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8" w:leader="none"/>
        </w:tabs>
        <w:rPr>
          <w:rFonts w:eastAsia="Arial Unicode MS" w:cs="Arial"/>
          <w:bCs/>
          <w:sz w:val="24"/>
        </w:rPr>
      </w:pPr>
      <w:r>
        <w:rPr>
          <w:rFonts w:eastAsia="Arial Unicode MS" w:cs="Arial"/>
          <w:bCs/>
          <w:sz w:val="24"/>
        </w:rPr>
        <w:t>SA WG2 Meeting #136-AH</w:t>
        <w:tab/>
        <w:t>S2-2000317</w:t>
      </w:r>
    </w:p>
    <w:p>
      <w:pPr>
        <w:pStyle w:val="Header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eastAsia="Arial Unicode MS" w:cs="Arial"/>
          <w:bCs/>
          <w:sz w:val="24"/>
        </w:rPr>
      </w:pPr>
      <w:r>
        <w:rPr>
          <w:rFonts w:eastAsia="Arial Unicode MS" w:cs="Arial"/>
          <w:bCs/>
          <w:sz w:val="24"/>
        </w:rPr>
        <w:t>13-17 January 2020, Incheon, South Korea</w:t>
      </w:r>
    </w:p>
    <w:p>
      <w:pPr>
        <w:pStyle w:val="Normal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NEC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to Solution #2 Max number of UEs per Network Slice control at registration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eNS_ph2 / Rel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bstract of the contribution: </w:t>
      </w:r>
      <w:r>
        <w:rPr>
          <w:rFonts w:cs="Arial" w:ascii="Arial" w:hAnsi="Arial"/>
        </w:rPr>
        <w:t>This contribution proposes updates to Solution #2 of KI#1 and it also addresses the Editor’s notes related to roaming and network slices subject to Network Slice Specific Authentication and Authorisation.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1</w:t>
        <w:tab/>
        <w:t>Background</w:t>
      </w:r>
    </w:p>
    <w:p>
      <w:pPr>
        <w:pStyle w:val="Normal"/>
        <w:rPr/>
      </w:pPr>
      <w:r>
        <w:rPr>
          <w:lang w:eastAsia="zh-CN"/>
        </w:rPr>
        <w:t>This contribution proposes the following updates to Solutuin #2 ‘Max number of UEs per Network Slice control at registration’ of Key Issue #1 ‘Support of network slice related quota on the maximum number of UEs’</w:t>
      </w:r>
      <w:r>
        <w:rPr/>
        <w:t xml:space="preserve"> in TR23.700-40 ver0.2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Start of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Change * * * *</w:t>
      </w:r>
    </w:p>
    <w:p>
      <w:pPr>
        <w:pStyle w:val="Heading2"/>
        <w:rPr/>
      </w:pPr>
      <w:r>
        <w:rPr/>
        <w:t>6</w:t>
      </w:r>
      <w:r>
        <w:rPr/>
        <w:t>.</w:t>
      </w:r>
      <w:r>
        <w:rPr/>
        <w:t>2</w:t>
      </w:r>
      <w:r>
        <w:rPr/>
        <w:tab/>
      </w:r>
      <w:r>
        <w:rPr/>
        <w:t>Solution</w:t>
      </w:r>
      <w:r>
        <w:rPr/>
        <w:t xml:space="preserve"> #</w:t>
      </w:r>
      <w:r>
        <w:rPr/>
        <w:t>2: Max number of UEs per Network Slice control at registration</w:t>
      </w:r>
    </w:p>
    <w:p>
      <w:pPr>
        <w:pStyle w:val="Heading3"/>
        <w:rPr/>
      </w:pPr>
      <w:r>
        <w:rPr/>
        <w:t>6.2.</w:t>
      </w:r>
      <w:r>
        <w:rPr/>
        <w:t>1</w:t>
        <w:tab/>
      </w:r>
      <w:r>
        <w:rPr/>
        <w:t>Introduction</w:t>
      </w:r>
    </w:p>
    <w:p>
      <w:pPr>
        <w:pStyle w:val="Normal"/>
        <w:rPr/>
      </w:pPr>
      <w:r>
        <w:rPr>
          <w:lang w:eastAsia="zh-CN"/>
        </w:rPr>
        <w:t>This solution addresses the below requirements from Key Issue #1: Support of network slice related quota on the maximum number of UEs.</w:t>
      </w:r>
    </w:p>
    <w:p>
      <w:pPr>
        <w:pStyle w:val="B1"/>
        <w:rPr/>
      </w:pPr>
      <w:r>
        <w:rPr/>
        <w:t>-</w:t>
        <w:tab/>
        <w:t>How does 5GS know about the current number of UEs accessing the network slice? Which NF(s) need to know about this information?</w:t>
      </w:r>
    </w:p>
    <w:p>
      <w:pPr>
        <w:pStyle w:val="B1"/>
        <w:rPr/>
      </w:pPr>
      <w:r>
        <w:rPr/>
        <w:t>-</w:t>
        <w:tab/>
        <w:t>Whether and how does 5GS enforce such quota when a UE registers for the network slice and that would cause the quota to be exceeded.</w:t>
      </w:r>
    </w:p>
    <w:p>
      <w:pPr>
        <w:pStyle w:val="Heading3"/>
        <w:rPr/>
      </w:pPr>
      <w:r>
        <w:rPr/>
        <w:t>6.2.2</w:t>
        <w:tab/>
        <w:t>High-level Description</w:t>
      </w:r>
    </w:p>
    <w:p>
      <w:pPr>
        <w:pStyle w:val="Normal"/>
        <w:rPr>
          <w:lang w:val="en-IN" w:eastAsia="zh-CN"/>
        </w:rPr>
      </w:pPr>
      <w:r>
        <w:rPr>
          <w:lang w:val="en-IN" w:eastAsia="zh-CN"/>
        </w:rPr>
        <w:t>This solution allows to control and restrict the number of UEs per network Slice identified by S-NSSAI.</w:t>
      </w:r>
    </w:p>
    <w:p>
      <w:pPr>
        <w:pStyle w:val="Normal"/>
        <w:rPr>
          <w:lang w:val="en-IN" w:eastAsia="zh-CN"/>
        </w:rPr>
      </w:pPr>
      <w:r>
        <w:rPr>
          <w:lang w:val="en-IN" w:eastAsia="zh-CN"/>
        </w:rPr>
        <w:t>Assumptions:</w:t>
      </w:r>
    </w:p>
    <w:p>
      <w:pPr>
        <w:pStyle w:val="B1"/>
        <w:rPr/>
      </w:pPr>
      <w:r>
        <w:rPr>
          <w:lang w:val="en-IN" w:eastAsia="zh-CN"/>
        </w:rPr>
        <w:t>-</w:t>
        <w:tab/>
        <w:t>This solution assumes that the network slice related quota is managed by a new function NSQ (Network Slice Quota) which is represented as a new network entity in this solution however, the solution is equally valid if the NSQ is represented as a functional part of an existing network entity, e.g. NSSF.</w:t>
      </w:r>
    </w:p>
    <w:p>
      <w:pPr>
        <w:pStyle w:val="B1"/>
        <w:rPr/>
      </w:pPr>
      <w:r>
        <w:rPr>
          <w:lang w:val="en-IN" w:eastAsia="zh-CN"/>
        </w:rPr>
        <w:t>-</w:t>
        <w:tab/>
        <w:t>The granularity of the NSQ function is per PLMN as the network slice granularity is per PLMN.</w:t>
      </w:r>
    </w:p>
    <w:p>
      <w:pPr>
        <w:pStyle w:val="B1"/>
        <w:rPr>
          <w:lang w:val="en-IN" w:eastAsia="zh-CN"/>
        </w:rPr>
      </w:pPr>
      <w:r>
        <w:rPr>
          <w:lang w:val="en-IN" w:eastAsia="zh-CN"/>
        </w:rPr>
        <w:t>-</w:t>
        <w:tab/>
        <w:t>The solution is demonstrated for a single S-NSSAI however, it also applies if the UE registers for multiple S-NSSAIs. In case of multiple S-NSSAIs, the UE is counted for each S-NSSAI it registers for.</w:t>
      </w:r>
    </w:p>
    <w:p>
      <w:pPr>
        <w:pStyle w:val="Heading3"/>
        <w:rPr/>
      </w:pPr>
      <w:r>
        <w:rPr/>
        <w:t>6.2.</w:t>
      </w:r>
      <w:r>
        <w:rPr>
          <w:lang w:eastAsia="zh-CN"/>
        </w:rPr>
        <w:t>3</w:t>
      </w:r>
      <w:r>
        <w:rPr/>
        <w:tab/>
        <w:t>Procedures</w:t>
      </w:r>
    </w:p>
    <w:p>
      <w:pPr>
        <w:pStyle w:val="EditorsNote"/>
        <w:rPr/>
      </w:pPr>
      <w:del w:id="0" w:author="Iskren Ianev-1" w:date="2020-01-06T10:02:00Z">
        <w:r>
          <w:rPr/>
          <w:delText>Editor's note:</w:delText>
          <w:tab/>
          <w:delText xml:space="preserve">This clause describes </w:delText>
        </w:r>
      </w:del>
      <w:del w:id="1" w:author="Iskren Ianev-1" w:date="2020-01-06T10:02:00Z">
        <w:r>
          <w:rPr/>
          <w:delText xml:space="preserve">high-level </w:delText>
        </w:r>
      </w:del>
      <w:del w:id="2" w:author="Iskren Ianev-1" w:date="2020-01-06T10:02:00Z">
        <w:r>
          <w:rPr/>
          <w:delText>procedures and information flows for the solution.</w:delText>
        </w:r>
      </w:del>
    </w:p>
    <w:p>
      <w:pPr>
        <w:pStyle w:val="Heading4"/>
        <w:ind w:left="1418" w:hanging="1418"/>
        <w:rPr>
          <w:ins w:id="4" w:author="Iskren Ianev-1" w:date="2020-01-05T13:20:00Z"/>
        </w:rPr>
      </w:pPr>
      <w:ins w:id="3" w:author="Iskren Ianev-1" w:date="2020-01-03T13:25:00Z">
        <w:r>
          <w:rPr/>
          <w:t>6.2.3.1</w:t>
          <w:tab/>
          <w:t>Max number of UEs per Network Slice control at registration</w:t>
        </w:r>
      </w:ins>
    </w:p>
    <w:p>
      <w:pPr>
        <w:pStyle w:val="Normal"/>
        <w:rPr>
          <w:ins w:id="6" w:author="Iskren Ianev-1" w:date="2020-01-03T17:18:00Z"/>
        </w:rPr>
      </w:pPr>
      <w:ins w:id="5" w:author="Iskren Ianev-1" w:date="2020-01-05T13:20:00Z">
        <w:r>
          <w:rPr/>
          <w:drawing>
            <wp:inline distT="0" distB="0" distL="0" distR="0">
              <wp:extent cx="6113145" cy="31216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145" cy="3121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jc w:val="both"/>
        <w:rPr/>
      </w:pPr>
      <w:del w:id="7" w:author="Iskren Ianev-1" w:date="2020-01-03T17:19:00Z">
        <w:bookmarkStart w:id="0" w:name="_1587198493"/>
        <w:bookmarkEnd w:id="0"/>
        <w:r>
          <w:rPr/>
          <w:object w:dxaOrig="9616" w:dyaOrig="478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79.8pt;height:237.8pt" filled="f" o:ole="">
              <v:imagedata r:id="rId4" o:title=""/>
            </v:shape>
            <o:OLEObject Type="Embed" ProgID="" ShapeID="ole_rId3" DrawAspect="Content" ObjectID="_1964184890" r:id="rId3"/>
          </w:object>
        </w:r>
      </w:del>
    </w:p>
    <w:p>
      <w:pPr>
        <w:pStyle w:val="TF"/>
        <w:rPr>
          <w:lang w:val="en-IN"/>
        </w:rPr>
      </w:pPr>
      <w:r>
        <w:rPr/>
        <w:t>Figure 6.2.3</w:t>
      </w:r>
      <w:ins w:id="8" w:author="Iskren Ianev-1" w:date="2020-01-03T13:26:00Z">
        <w:r>
          <w:rPr>
            <w:lang w:val="en-GB"/>
          </w:rPr>
          <w:t>.1</w:t>
        </w:r>
      </w:ins>
      <w:r>
        <w:rPr/>
        <w:t>: Max number of UEs per Network Slice control at registration</w:t>
      </w:r>
    </w:p>
    <w:p>
      <w:pPr>
        <w:pStyle w:val="B1"/>
        <w:rPr>
          <w:lang w:val="en-IN"/>
        </w:rPr>
      </w:pPr>
      <w:r>
        <w:rPr>
          <w:lang w:val="en-IN"/>
        </w:rPr>
        <w:t>1)</w:t>
        <w:tab/>
        <w:t>A UE triggers registration with the network for S-NSSAI.</w:t>
      </w:r>
    </w:p>
    <w:p>
      <w:pPr>
        <w:pStyle w:val="B1"/>
        <w:rPr>
          <w:lang w:val="en-IN"/>
          <w:del w:id="10" w:author="Iskren Ianev-1" w:date="2020-01-03T17:23:00Z"/>
        </w:rPr>
      </w:pPr>
      <w:del w:id="9" w:author="Iskren Ianev-1" w:date="2020-01-03T17:23:00Z">
        <w:r>
          <w:rPr>
            <w:lang w:val="en-IN"/>
          </w:rPr>
          <w:delText>2)</w:delText>
          <w:tab/>
          <w:delText>Registration procedure according to TS 23.502 [6].</w:delText>
        </w:r>
      </w:del>
    </w:p>
    <w:p>
      <w:pPr>
        <w:pStyle w:val="B1"/>
        <w:rPr>
          <w:rFonts w:eastAsia="MS PGothic"/>
          <w:bCs/>
          <w:del w:id="13" w:author="Iskren Ianev-1" w:date="2020-01-03T17:23:00Z"/>
        </w:rPr>
      </w:pPr>
      <w:del w:id="11" w:author="Iskren Ianev-1" w:date="2020-01-03T17:23:00Z">
        <w:r>
          <w:rPr>
            <w:lang w:val="en-IN"/>
          </w:rPr>
          <w:delText>3)</w:delText>
          <w:tab/>
          <w:delText xml:space="preserve">If AMF does not have </w:delText>
        </w:r>
      </w:del>
      <w:del w:id="12" w:author="Iskren Ianev-1" w:date="2020-01-03T17:23:00Z">
        <w:r>
          <w:rPr>
            <w:rFonts w:eastAsia="MS PGothic"/>
            <w:bCs/>
          </w:rPr>
          <w:delText>the NSQ address, the AMF triggers a NRF enquiry to find the NSQ address by sending the Nnrf_NFDiscovery_Request message to the NRF in which the AMF includes the UE_Id, the S-NSSAI and the NF_Type = NSQ parameter in order to indicate to the NRF that the enquiry is for the NSQ address. If the AMF is aware of the NSQ address, steps 3 and 4 are skipped.</w:delText>
        </w:r>
      </w:del>
    </w:p>
    <w:p>
      <w:pPr>
        <w:pStyle w:val="B1"/>
        <w:rPr>
          <w:del w:id="15" w:author="Iskren Ianev-1" w:date="2020-01-03T17:23:00Z"/>
        </w:rPr>
      </w:pPr>
      <w:del w:id="14" w:author="Iskren Ianev-1" w:date="2020-01-03T17:23:00Z">
        <w:r>
          <w:rPr>
            <w:rFonts w:eastAsia="MS PGothic"/>
            <w:bCs/>
          </w:rPr>
          <w:delText>4)</w:delText>
          <w:tab/>
          <w:delText>The NRF obtains the NSQ entity address and returns it to the AMF. AMF keeps the NSQ address for future use.</w:delText>
        </w:r>
      </w:del>
    </w:p>
    <w:p>
      <w:pPr>
        <w:pStyle w:val="B1"/>
        <w:rPr>
          <w:rFonts w:eastAsia="MS PGothic"/>
          <w:bCs/>
          <w:del w:id="18" w:author="Iskren Ianev-1" w:date="2020-01-03T17:28:00Z"/>
        </w:rPr>
      </w:pPr>
      <w:del w:id="16" w:author="Iskren Ianev-1" w:date="2020-01-03T17:28:00Z">
        <w:r>
          <w:rPr/>
          <w:delText>Editor's note:</w:delText>
          <w:tab/>
          <w:delText xml:space="preserve">Whether NSQ </w:delText>
        </w:r>
      </w:del>
      <w:del w:id="17" w:author="Iskren Ianev-1" w:date="2020-01-03T17:28:00Z">
        <w:r>
          <w:rPr>
            <w:lang w:val="en-IN" w:eastAsia="zh-CN"/>
          </w:rPr>
          <w:delText>is represented as a new network entity or as a functional part of an existing network entity (e.g. NSSF) is FFS.</w:delText>
        </w:r>
      </w:del>
    </w:p>
    <w:p>
      <w:pPr>
        <w:pStyle w:val="B1"/>
        <w:rPr>
          <w:rFonts w:eastAsia="MS PGothic"/>
          <w:bCs/>
        </w:rPr>
      </w:pPr>
      <w:ins w:id="19" w:author="Iskren Ianev-1" w:date="2020-01-03T17:23:00Z">
        <w:r>
          <w:rPr>
            <w:rFonts w:eastAsia="MS PGothic"/>
            <w:bCs/>
            <w:lang w:val="en-GB"/>
          </w:rPr>
          <w:t>2</w:t>
        </w:r>
      </w:ins>
      <w:del w:id="20" w:author="Iskren Ianev-1" w:date="2020-01-03T17:23:00Z">
        <w:r>
          <w:rPr>
            <w:rFonts w:eastAsia="MS PGothic"/>
            <w:bCs/>
          </w:rPr>
          <w:delText>5</w:delText>
        </w:r>
      </w:del>
      <w:r>
        <w:rPr>
          <w:rFonts w:eastAsia="MS PGothic"/>
          <w:bCs/>
        </w:rPr>
        <w:t>)</w:t>
        <w:tab/>
        <w:t>The AMF sends Nnsq_NSQ_</w:t>
      </w:r>
      <w:ins w:id="21" w:author="Iskren Ianev-1" w:date="2020-01-03T17:24:00Z">
        <w:r>
          <w:rPr>
            <w:rFonts w:eastAsia="MS PGothic"/>
            <w:bCs/>
            <w:lang w:val="en-GB"/>
          </w:rPr>
          <w:t>Check</w:t>
        </w:r>
      </w:ins>
      <w:del w:id="22" w:author="Iskren Ianev-1" w:date="2020-01-03T17:24:00Z">
        <w:r>
          <w:rPr>
            <w:rFonts w:eastAsia="MS PGothic"/>
            <w:bCs/>
          </w:rPr>
          <w:delText>Register</w:delText>
        </w:r>
      </w:del>
      <w:ins w:id="23" w:author="Iskren Ianev-1" w:date="2020-01-03T17:24:00Z">
        <w:r>
          <w:rPr>
            <w:rFonts w:eastAsia="MS PGothic"/>
            <w:bCs/>
            <w:lang w:val="en-GB"/>
          </w:rPr>
          <w:t xml:space="preserve"> Request</w:t>
        </w:r>
      </w:ins>
      <w:r>
        <w:rPr>
          <w:rFonts w:eastAsia="MS PGothic"/>
          <w:bCs/>
        </w:rPr>
        <w:t xml:space="preserve"> message to the NSQ </w:t>
      </w:r>
      <w:ins w:id="24" w:author="Iskren Ianev-1" w:date="2020-01-05T13:04:00Z">
        <w:r>
          <w:rPr>
            <w:rFonts w:eastAsia="MS PGothic"/>
            <w:bCs/>
            <w:lang w:val="en-GB"/>
          </w:rPr>
          <w:t>entity</w:t>
        </w:r>
      </w:ins>
      <w:del w:id="25" w:author="Iskren Ianev-1" w:date="2020-01-05T13:04:00Z">
        <w:r>
          <w:rPr>
            <w:rFonts w:eastAsia="MS PGothic"/>
            <w:bCs/>
          </w:rPr>
          <w:delText>node</w:delText>
        </w:r>
      </w:del>
      <w:r>
        <w:rPr>
          <w:rFonts w:eastAsia="MS PGothic"/>
          <w:bCs/>
        </w:rPr>
        <w:t xml:space="preserve"> in order to </w:t>
      </w:r>
      <w:ins w:id="26" w:author="Iskren Ianev-1" w:date="2020-01-03T17:24:00Z">
        <w:r>
          <w:rPr>
            <w:rFonts w:eastAsia="MS PGothic"/>
            <w:bCs/>
            <w:lang w:val="en-GB"/>
          </w:rPr>
          <w:t>check for the number of UEs per network slice quota availability</w:t>
        </w:r>
      </w:ins>
      <w:del w:id="27" w:author="Iskren Ianev-1" w:date="2020-01-03T17:25:00Z">
        <w:r>
          <w:rPr>
            <w:rFonts w:eastAsia="MS PGothic"/>
            <w:bCs/>
          </w:rPr>
          <w:delText>register the UE</w:delText>
        </w:r>
      </w:del>
      <w:r>
        <w:rPr>
          <w:rFonts w:eastAsia="MS PGothic"/>
          <w:bCs/>
        </w:rPr>
        <w:t xml:space="preserve"> for S-NSSAI</w:t>
      </w:r>
      <w:ins w:id="28" w:author="Iskren Ianev-1" w:date="2020-01-03T17:25:00Z">
        <w:r>
          <w:rPr>
            <w:rFonts w:eastAsia="MS PGothic"/>
            <w:bCs/>
            <w:lang w:val="en-GB"/>
          </w:rPr>
          <w:t>_1</w:t>
        </w:r>
      </w:ins>
      <w:r>
        <w:rPr>
          <w:rFonts w:eastAsia="MS PGothic"/>
          <w:bCs/>
        </w:rPr>
        <w:t xml:space="preserve">. The AMF includes in the message the UE_Id and the network slice id </w:t>
      </w:r>
      <w:ins w:id="29" w:author="Iskren Ianev-1" w:date="2020-01-03T17:28:00Z">
        <w:r>
          <w:rPr>
            <w:rFonts w:eastAsia="MS PGothic"/>
            <w:bCs/>
            <w:lang w:val="en-GB"/>
          </w:rPr>
          <w:t xml:space="preserve">S-NSSAI_1 </w:t>
        </w:r>
      </w:ins>
      <w:r>
        <w:rPr>
          <w:rFonts w:eastAsia="MS PGothic"/>
          <w:bCs/>
        </w:rPr>
        <w:t xml:space="preserve">for which the UE wants to </w:t>
      </w:r>
      <w:ins w:id="30" w:author="Iskren Ianev-1" w:date="2020-01-03T17:29:00Z">
        <w:r>
          <w:rPr>
            <w:rFonts w:eastAsia="MS PGothic"/>
            <w:bCs/>
            <w:lang w:val="en-GB"/>
          </w:rPr>
          <w:t>check the quota availability</w:t>
        </w:r>
      </w:ins>
      <w:del w:id="31" w:author="Iskren Ianev-1" w:date="2020-01-03T17:29:00Z">
        <w:r>
          <w:rPr>
            <w:rFonts w:eastAsia="MS PGothic"/>
            <w:bCs/>
          </w:rPr>
          <w:delText>register</w:delText>
        </w:r>
      </w:del>
      <w:r>
        <w:rPr>
          <w:rFonts w:eastAsia="MS PGothic"/>
          <w:bCs/>
        </w:rPr>
        <w:t>. The AMF also includes the control mode parameter</w:t>
      </w:r>
      <w:ins w:id="32" w:author="Iskren Ianev-1" w:date="2020-01-05T13:05:00Z">
        <w:r>
          <w:rPr>
            <w:rFonts w:eastAsia="MS PGothic"/>
            <w:bCs/>
            <w:lang w:val="en-GB"/>
          </w:rPr>
          <w:t xml:space="preserve"> set to </w:t>
        </w:r>
      </w:ins>
      <w:ins w:id="33" w:author="Iskren Ianev-1" w:date="2020-01-07T11:15:00Z">
        <w:r>
          <w:rPr>
            <w:rFonts w:eastAsia="MS PGothic"/>
            <w:bCs/>
            <w:lang w:val="en-GB"/>
          </w:rPr>
          <w:t>‘</w:t>
        </w:r>
      </w:ins>
      <w:del w:id="34" w:author="Iskren Ianev-1" w:date="2020-01-05T13:05:00Z">
        <w:r>
          <w:rPr>
            <w:rFonts w:eastAsia="MS PGothic"/>
            <w:bCs/>
          </w:rPr>
          <w:delText>=</w:delText>
        </w:r>
      </w:del>
      <w:r>
        <w:rPr>
          <w:rFonts w:eastAsia="MS PGothic"/>
          <w:bCs/>
        </w:rPr>
        <w:t>UE numbers</w:t>
      </w:r>
      <w:ins w:id="35" w:author="Iskren Ianev-1" w:date="2020-01-03T17:29:00Z">
        <w:r>
          <w:rPr>
            <w:rFonts w:eastAsia="MS PGothic"/>
            <w:bCs/>
            <w:lang w:val="en-GB"/>
          </w:rPr>
          <w:t xml:space="preserve"> per network slice</w:t>
        </w:r>
      </w:ins>
      <w:ins w:id="36" w:author="Iskren Ianev-1" w:date="2020-01-07T11:16:00Z">
        <w:r>
          <w:rPr>
            <w:rFonts w:eastAsia="MS PGothic"/>
            <w:bCs/>
            <w:lang w:val="en-GB"/>
          </w:rPr>
          <w:t>’</w:t>
        </w:r>
      </w:ins>
      <w:r>
        <w:rPr>
          <w:rFonts w:eastAsia="MS PGothic"/>
          <w:bCs/>
        </w:rPr>
        <w:t>, meaning the number of UEs per network slice are to be monitored and controlled.</w:t>
      </w:r>
    </w:p>
    <w:p>
      <w:pPr>
        <w:pStyle w:val="EditorsNote"/>
        <w:rPr>
          <w:ins w:id="39" w:author="Iskren Ianev-1" w:date="2020-01-03T17:27:00Z"/>
        </w:rPr>
      </w:pPr>
      <w:ins w:id="37" w:author="Iskren Ianev-1" w:date="2020-01-03T17:27:00Z">
        <w:r>
          <w:rPr/>
          <w:t>Editor's note:</w:t>
          <w:tab/>
          <w:t xml:space="preserve">Whether NSQ </w:t>
        </w:r>
      </w:ins>
      <w:ins w:id="38" w:author="Iskren Ianev-1" w:date="2020-01-03T17:27:00Z">
        <w:r>
          <w:rPr>
            <w:lang w:val="en-IN" w:eastAsia="zh-CN"/>
          </w:rPr>
          <w:t>is represented as a new network entity or as a functional part of an existing network entity (e.g. NSSF) is FFS.</w:t>
        </w:r>
      </w:ins>
    </w:p>
    <w:p>
      <w:pPr>
        <w:pStyle w:val="EditorsNote"/>
        <w:rPr>
          <w:rFonts w:eastAsia="MS PGothic"/>
          <w:bCs/>
          <w:del w:id="41" w:author="Iskren Ianev-1" w:date="2020-01-05T13:06:00Z"/>
        </w:rPr>
      </w:pPr>
      <w:del w:id="40" w:author="Iskren Ianev-1" w:date="2020-01-05T13:06:00Z">
        <w:r>
          <w:rPr/>
          <w:delText>Editor's note:</w:delText>
          <w:tab/>
          <w:delText>How to count when roaming is FFS.</w:delText>
        </w:r>
      </w:del>
    </w:p>
    <w:p>
      <w:pPr>
        <w:pStyle w:val="EditorsNote"/>
        <w:rPr>
          <w:lang w:val="en-GB"/>
          <w:ins w:id="58" w:author="Iskren Ianev-1" w:date="2020-01-03T18:46:00Z"/>
        </w:rPr>
      </w:pPr>
      <w:ins w:id="42" w:author="Iskren Ianev-1" w:date="2020-01-03T17:30:00Z">
        <w:r>
          <w:rPr>
            <w:lang w:val="en-GB"/>
          </w:rPr>
          <w:t>3</w:t>
        </w:r>
      </w:ins>
      <w:del w:id="43" w:author="Iskren Ianev-1" w:date="2020-01-03T17:30:00Z">
        <w:r>
          <w:rPr/>
          <w:delText>6</w:delText>
        </w:r>
      </w:del>
      <w:r>
        <w:rPr/>
        <w:t>)</w:t>
        <w:tab/>
      </w:r>
      <w:ins w:id="44" w:author="Iskren Ianev-1" w:date="2020-01-04T12:00:00Z">
        <w:r>
          <w:rPr>
            <w:lang w:val="en-GB"/>
          </w:rPr>
          <w:t xml:space="preserve">The number of UEs per network slice quota check - </w:t>
        </w:r>
      </w:ins>
      <w:r>
        <w:rPr/>
        <w:t xml:space="preserve">The NSQ checks whether the quota for </w:t>
      </w:r>
      <w:del w:id="45" w:author="Iskren Ianev-1" w:date="2020-01-07T11:17:00Z">
        <w:r>
          <w:rPr/>
          <w:delText>the</w:delText>
        </w:r>
      </w:del>
      <w:ins w:id="46" w:author="Iskren Ianev-1" w:date="2020-01-07T11:17:00Z">
        <w:r>
          <w:rPr>
            <w:lang w:val="en-GB"/>
          </w:rPr>
          <w:t>max</w:t>
        </w:r>
      </w:ins>
      <w:r>
        <w:rPr/>
        <w:t xml:space="preserve"> number of UEs per S-NSSAI</w:t>
      </w:r>
      <w:ins w:id="47" w:author="Iskren Ianev-1" w:date="2020-01-03T17:34:00Z">
        <w:r>
          <w:rPr>
            <w:lang w:val="en-GB"/>
          </w:rPr>
          <w:t>_1</w:t>
        </w:r>
      </w:ins>
      <w:r>
        <w:rPr/>
        <w:t xml:space="preserve"> has already been reached. If the UE is registering for multiple S-NSSAIs, the check is done per each of them. </w:t>
      </w:r>
      <w:ins w:id="48" w:author="Iskren Ianev-1" w:date="2020-01-03T17:50:00Z">
        <w:r>
          <w:rPr>
            <w:lang w:val="en-GB"/>
          </w:rPr>
          <w:t xml:space="preserve">If </w:t>
        </w:r>
      </w:ins>
      <w:ins w:id="49" w:author="Iskren Ianev-1" w:date="2020-01-03T17:45:00Z">
        <w:r>
          <w:rPr>
            <w:lang w:val="en-GB"/>
          </w:rPr>
          <w:t>the UE_Id is included,</w:t>
        </w:r>
      </w:ins>
      <w:ins w:id="50" w:author="Iskren Ianev-1" w:date="2020-01-03T17:47:00Z">
        <w:r>
          <w:rPr>
            <w:lang w:val="en-GB"/>
          </w:rPr>
          <w:t xml:space="preserve"> </w:t>
        </w:r>
      </w:ins>
      <w:ins w:id="51" w:author="Iskren Ianev-1" w:date="2020-01-03T17:45:00Z">
        <w:r>
          <w:rPr>
            <w:lang w:val="en-GB"/>
          </w:rPr>
          <w:t xml:space="preserve">the NSQ checks first </w:t>
        </w:r>
      </w:ins>
      <w:ins w:id="52" w:author="Iskren Ianev-1" w:date="2020-01-03T17:50:00Z">
        <w:r>
          <w:rPr>
            <w:lang w:val="en-GB"/>
          </w:rPr>
          <w:t>whether</w:t>
        </w:r>
      </w:ins>
      <w:ins w:id="53" w:author="Iskren Ianev-1" w:date="2020-01-03T17:45:00Z">
        <w:r>
          <w:rPr>
            <w:lang w:val="en-GB"/>
          </w:rPr>
          <w:t xml:space="preserve"> the UE has already been previously registered for S-NSSAI_1 (i.e. the UE has already been included in the list of UEs registered with S-NSSAI_1). If the UE_Id is already in the list of UEs registered with S-NSSAI_1, then no </w:t>
        </w:r>
      </w:ins>
      <w:ins w:id="54" w:author="Iskren Ianev-1" w:date="2020-01-03T18:29:00Z">
        <w:r>
          <w:rPr>
            <w:lang w:val="en-GB"/>
          </w:rPr>
          <w:t>quota availability check is needed</w:t>
        </w:r>
      </w:ins>
      <w:ins w:id="55" w:author="Iskren Ianev-1" w:date="2020-01-03T17:45:00Z">
        <w:r>
          <w:rPr>
            <w:lang w:val="en-GB"/>
          </w:rPr>
          <w:t xml:space="preserve">, i.e. quota </w:t>
        </w:r>
      </w:ins>
      <w:ins w:id="56" w:author="Iskren Ianev-1" w:date="2020-01-03T18:30:00Z">
        <w:r>
          <w:rPr>
            <w:lang w:val="en-GB"/>
          </w:rPr>
          <w:t>is available</w:t>
        </w:r>
      </w:ins>
      <w:ins w:id="57" w:author="Iskren Ianev-1" w:date="2020-01-03T17:45:00Z">
        <w:r>
          <w:rPr>
            <w:lang w:val="en-GB"/>
          </w:rPr>
          <w:t>.</w:t>
        </w:r>
      </w:ins>
    </w:p>
    <w:p>
      <w:pPr>
        <w:pStyle w:val="B1"/>
        <w:rPr>
          <w:rFonts w:ascii="Arial" w:hAnsi="Arial" w:eastAsia="MS PGothic" w:cs="Arial"/>
          <w:bCs/>
          <w:color w:val="0070C0"/>
          <w:lang w:val="en-GB" w:eastAsia="en-GB"/>
          <w:ins w:id="77" w:author="Iskren Ianev-1" w:date="2020-01-03T18:46:00Z"/>
        </w:rPr>
      </w:pPr>
      <w:ins w:id="59" w:author="Iskren Ianev-1" w:date="2020-01-03T18:46:00Z">
        <w:r>
          <w:rPr/>
          <w:t xml:space="preserve">4) The NSQ returns </w:t>
        </w:r>
      </w:ins>
      <w:ins w:id="60" w:author="Iskren Ianev-1" w:date="2020-01-03T18:46:00Z">
        <w:r>
          <w:rPr>
            <w:lang w:eastAsia="en-GB"/>
          </w:rPr>
          <w:t>Nnsq_NSQ_Check Response in which the NSQ include</w:t>
        </w:r>
      </w:ins>
      <w:ins w:id="61" w:author="Iskren Ianev-1" w:date="2020-01-05T13:09:00Z">
        <w:r>
          <w:rPr>
            <w:lang w:val="en-GB" w:eastAsia="en-GB"/>
          </w:rPr>
          <w:t>s</w:t>
        </w:r>
      </w:ins>
      <w:ins w:id="62" w:author="Iskren Ianev-1" w:date="2020-01-03T18:46:00Z">
        <w:r>
          <w:rPr>
            <w:lang w:eastAsia="en-GB"/>
          </w:rPr>
          <w:t xml:space="preserve"> the S-NSSAI_1 for wh</w:t>
        </w:r>
      </w:ins>
      <w:ins w:id="63" w:author="Iskren Ianev-1" w:date="2020-01-06T10:07:00Z">
        <w:r>
          <w:rPr>
            <w:lang w:val="en-GB" w:eastAsia="en-GB"/>
          </w:rPr>
          <w:t>i</w:t>
        </w:r>
      </w:ins>
      <w:ins w:id="64" w:author="Iskren Ianev-1" w:date="2020-01-03T18:46:00Z">
        <w:r>
          <w:rPr>
            <w:lang w:eastAsia="en-GB"/>
          </w:rPr>
          <w:t xml:space="preserve">ch the quota availability check is done and NSQ status parameter which indicates whether the quota is available or not. The NSQ status </w:t>
        </w:r>
      </w:ins>
      <w:ins w:id="65" w:author="Iskren Ianev-1" w:date="2020-01-06T10:11:00Z">
        <w:r>
          <w:rPr>
            <w:lang w:val="en-GB" w:eastAsia="en-GB"/>
          </w:rPr>
          <w:t xml:space="preserve">parameter </w:t>
        </w:r>
      </w:ins>
      <w:ins w:id="66" w:author="Iskren Ianev-1" w:date="2020-01-03T18:46:00Z">
        <w:r>
          <w:rPr>
            <w:lang w:eastAsia="en-GB"/>
          </w:rPr>
          <w:t xml:space="preserve">indicates ‘no quota available’ if the </w:t>
        </w:r>
      </w:ins>
      <w:ins w:id="67" w:author="Iskren Ianev-1" w:date="2020-01-05T13:14:00Z">
        <w:r>
          <w:rPr>
            <w:lang w:val="en-GB" w:eastAsia="en-GB"/>
          </w:rPr>
          <w:t xml:space="preserve">max </w:t>
        </w:r>
      </w:ins>
      <w:ins w:id="68" w:author="Iskren Ianev-1" w:date="2020-01-03T18:46:00Z">
        <w:r>
          <w:rPr>
            <w:lang w:eastAsia="en-GB"/>
          </w:rPr>
          <w:t xml:space="preserve">number of UEs per S-NSSAI_1 </w:t>
        </w:r>
      </w:ins>
      <w:ins w:id="69" w:author="Iskren Ianev-1" w:date="2020-01-05T13:14:00Z">
        <w:r>
          <w:rPr>
            <w:lang w:val="en-GB" w:eastAsia="en-GB"/>
          </w:rPr>
          <w:t>has already been reached</w:t>
        </w:r>
      </w:ins>
      <w:ins w:id="70" w:author="Iskren Ianev-1" w:date="2020-01-03T18:46:00Z">
        <w:r>
          <w:rPr>
            <w:lang w:eastAsia="en-GB"/>
          </w:rPr>
          <w:t xml:space="preserve">. The NSQ status </w:t>
        </w:r>
      </w:ins>
      <w:ins w:id="71" w:author="Iskren Ianev-1" w:date="2020-01-06T10:12:00Z">
        <w:r>
          <w:rPr>
            <w:lang w:val="en-GB" w:eastAsia="en-GB"/>
          </w:rPr>
          <w:t xml:space="preserve">parameter </w:t>
        </w:r>
      </w:ins>
      <w:ins w:id="72" w:author="Iskren Ianev-1" w:date="2020-01-03T18:46:00Z">
        <w:r>
          <w:rPr>
            <w:lang w:eastAsia="en-GB"/>
          </w:rPr>
          <w:t xml:space="preserve">indicates ‘quota available’ if the </w:t>
        </w:r>
      </w:ins>
      <w:ins w:id="73" w:author="Iskren Ianev-1" w:date="2020-01-05T13:15:00Z">
        <w:r>
          <w:rPr>
            <w:lang w:val="en-GB" w:eastAsia="en-GB"/>
          </w:rPr>
          <w:t xml:space="preserve">max </w:t>
        </w:r>
      </w:ins>
      <w:ins w:id="74" w:author="Iskren Ianev-1" w:date="2020-01-03T18:46:00Z">
        <w:r>
          <w:rPr>
            <w:lang w:eastAsia="en-GB"/>
          </w:rPr>
          <w:t xml:space="preserve">number of UEs per S-NSSAI_1 </w:t>
        </w:r>
      </w:ins>
      <w:ins w:id="75" w:author="Iskren Ianev-1" w:date="2020-01-05T13:15:00Z">
        <w:r>
          <w:rPr>
            <w:lang w:val="en-GB" w:eastAsia="en-GB"/>
          </w:rPr>
          <w:t>has not been reached yet</w:t>
        </w:r>
      </w:ins>
      <w:ins w:id="76" w:author="Iskren Ianev-1" w:date="2020-01-05T13:11:00Z">
        <w:r>
          <w:rPr>
            <w:lang w:val="en-GB" w:eastAsia="en-GB"/>
          </w:rPr>
          <w:t>.</w:t>
        </w:r>
      </w:ins>
    </w:p>
    <w:p>
      <w:pPr>
        <w:pStyle w:val="B1"/>
        <w:rPr>
          <w:color w:val="FF0000"/>
          <w:lang w:val="en-GB"/>
          <w:del w:id="79" w:author="Iskren Ianev-1" w:date="2020-01-05T13:23:00Z"/>
        </w:rPr>
      </w:pPr>
      <w:del w:id="78" w:author="Iskren Ianev-1" w:date="2020-01-03T17:49:00Z">
        <w:r>
          <w:rPr>
            <w:color w:val="FF0000"/>
          </w:rPr>
          <w:delText>Depending on the result, the procedure continues with the steps in AltA or AltB.</w:delText>
        </w:r>
      </w:del>
    </w:p>
    <w:p>
      <w:pPr>
        <w:pStyle w:val="B1"/>
        <w:widowControl/>
        <w:bidi w:val="0"/>
        <w:spacing w:before="0" w:after="180"/>
        <w:ind w:left="568" w:hanging="284"/>
        <w:jc w:val="both"/>
        <w:rPr>
          <w:color w:val="FF0000"/>
          <w:ins w:id="80" w:author="Iskren Ianev-1" w:date="2020-01-03T17:53:00Z"/>
        </w:rPr>
      </w:pPr>
      <w:r>
        <w:rPr>
          <w:color w:val="FF0000"/>
        </w:rPr>
        <w:t>Editor's note:</w:t>
        <w:tab/>
        <w:t>How the NSQ entity knows about the quota is FFS.</w:t>
      </w:r>
    </w:p>
    <w:p>
      <w:pPr>
        <w:pStyle w:val="B1"/>
        <w:rPr>
          <w:bCs/>
          <w:lang w:val="en-GB"/>
          <w:ins w:id="91" w:author="Iskren Ianev-1" w:date="2020-01-03T18:47:00Z"/>
        </w:rPr>
      </w:pPr>
      <w:ins w:id="81" w:author="Iskren Ianev-1" w:date="2020-01-03T18:47:00Z">
        <w:r>
          <w:rPr>
            <w:bCs/>
            <w:lang w:val="en-GB"/>
          </w:rPr>
          <w:t xml:space="preserve">5a) If the max number of UEs per S-NSSAI_1 has already been reached, </w:t>
        </w:r>
      </w:ins>
      <w:ins w:id="82" w:author="Iskren Ianev-1" w:date="2020-01-03T18:49:00Z">
        <w:r>
          <w:rPr>
            <w:bCs/>
            <w:lang w:val="en-GB"/>
          </w:rPr>
          <w:t xml:space="preserve">the AMF returns the Registration Reject message to the UE where the AMF includes the rejected </w:t>
        </w:r>
      </w:ins>
      <w:ins w:id="83" w:author="Iskren Ianev-1" w:date="2020-01-03T18:51:00Z">
        <w:r>
          <w:rPr>
            <w:bCs/>
            <w:lang w:val="en-GB"/>
          </w:rPr>
          <w:t>S-NSSAI_1</w:t>
        </w:r>
      </w:ins>
      <w:ins w:id="84" w:author="Iskren Ianev-1" w:date="2020-01-07T11:21:00Z">
        <w:r>
          <w:rPr>
            <w:bCs/>
            <w:lang w:val="en-GB"/>
          </w:rPr>
          <w:t xml:space="preserve"> in the rejected NSSAI list</w:t>
        </w:r>
      </w:ins>
      <w:ins w:id="85" w:author="Iskren Ianev-1" w:date="2020-01-03T18:51:00Z">
        <w:r>
          <w:rPr>
            <w:bCs/>
            <w:lang w:val="en-GB"/>
          </w:rPr>
          <w:t xml:space="preserve">, a reject cause set to </w:t>
        </w:r>
      </w:ins>
      <w:ins w:id="86" w:author="Iskren Ianev-1" w:date="2020-01-06T10:12:00Z">
        <w:r>
          <w:rPr>
            <w:bCs/>
            <w:lang w:val="en-GB"/>
          </w:rPr>
          <w:t>‘</w:t>
        </w:r>
      </w:ins>
      <w:ins w:id="87" w:author="Iskren Ianev-1" w:date="2020-01-03T18:51:00Z">
        <w:r>
          <w:rPr>
            <w:bCs/>
            <w:lang w:val="en-GB"/>
          </w:rPr>
          <w:t>max number of UEs per network slice reached</w:t>
        </w:r>
      </w:ins>
      <w:ins w:id="88" w:author="Iskren Ianev-1" w:date="2020-01-06T10:13:00Z">
        <w:r>
          <w:rPr>
            <w:bCs/>
            <w:lang w:val="en-GB"/>
          </w:rPr>
          <w:t>’</w:t>
        </w:r>
      </w:ins>
      <w:ins w:id="89" w:author="Iskren Ianev-1" w:date="2020-01-03T18:51:00Z">
        <w:r>
          <w:rPr>
            <w:bCs/>
            <w:lang w:val="en-GB"/>
          </w:rPr>
          <w:t xml:space="preserve"> and optionally a back-off timer.</w:t>
        </w:r>
      </w:ins>
      <w:ins w:id="90" w:author="Iskren Ianev-1" w:date="2020-01-03T18:49:00Z">
        <w:r>
          <w:rPr>
            <w:bCs/>
            <w:lang w:val="en-GB"/>
          </w:rPr>
          <w:t xml:space="preserve"> </w:t>
        </w:r>
      </w:ins>
    </w:p>
    <w:p>
      <w:pPr>
        <w:pStyle w:val="B1"/>
        <w:rPr>
          <w:del w:id="94" w:author="Iskren Ianev-1" w:date="2020-01-03T18:52:00Z"/>
        </w:rPr>
      </w:pPr>
      <w:del w:id="92" w:author="Tamchovic" w:date="2020-01-06T14:52:00Z">
        <w:r>
          <w:rPr>
            <w:b/>
            <w:bCs/>
          </w:rPr>
          <w:tab/>
        </w:r>
      </w:del>
      <w:del w:id="93" w:author="Iskren Ianev-1" w:date="2020-01-03T18:52:00Z">
        <w:r>
          <w:rPr>
            <w:b/>
            <w:bCs/>
          </w:rPr>
          <w:delText>Alt A - the number of UEs per network slice has not been reached yet:</w:delText>
        </w:r>
      </w:del>
    </w:p>
    <w:p>
      <w:pPr>
        <w:pStyle w:val="B1"/>
        <w:rPr>
          <w:ins w:id="101" w:author="Iskren Ianev-1" w:date="2020-01-03T18:54:00Z"/>
        </w:rPr>
      </w:pPr>
      <w:ins w:id="95" w:author="Iskren Ianev-1" w:date="2020-01-03T18:53:00Z">
        <w:r>
          <w:rPr>
            <w:lang w:val="en-GB"/>
          </w:rPr>
          <w:t>5b</w:t>
        </w:r>
      </w:ins>
      <w:del w:id="96" w:author="Iskren Ianev-1" w:date="2020-01-03T18:53:00Z">
        <w:r>
          <w:rPr/>
          <w:delText>7a</w:delText>
        </w:r>
      </w:del>
      <w:r>
        <w:rPr/>
        <w:t>)</w:t>
        <w:tab/>
      </w:r>
      <w:ins w:id="97" w:author="Iskren Ianev-1" w:date="2020-01-07T11:22:00Z">
        <w:r>
          <w:rPr>
            <w:lang w:val="en-GB"/>
          </w:rPr>
          <w:t xml:space="preserve"> </w:t>
        </w:r>
      </w:ins>
      <w:r>
        <w:rPr/>
        <w:t xml:space="preserve">If the max number of </w:t>
      </w:r>
      <w:del w:id="98" w:author="Iskren Ianev-1" w:date="2020-01-07T11:22:00Z">
        <w:r>
          <w:rPr/>
          <w:delText xml:space="preserve">the </w:delText>
        </w:r>
      </w:del>
      <w:r>
        <w:rPr/>
        <w:t>UEs per S-NSSAI</w:t>
      </w:r>
      <w:ins w:id="99" w:author="Iskren Ianev-1" w:date="2020-01-06T10:13:00Z">
        <w:r>
          <w:rPr>
            <w:lang w:val="en-GB"/>
          </w:rPr>
          <w:t>_1</w:t>
        </w:r>
      </w:ins>
      <w:r>
        <w:rPr/>
        <w:t xml:space="preserve"> has not been reached yet, the </w:t>
      </w:r>
      <w:ins w:id="100" w:author="Iskren Ianev-1" w:date="2020-01-03T18:54:00Z">
        <w:r>
          <w:rPr>
            <w:lang w:val="en-GB"/>
          </w:rPr>
          <w:t>AMF continues with the registration procedure.</w:t>
        </w:r>
      </w:ins>
    </w:p>
    <w:p>
      <w:pPr>
        <w:pStyle w:val="B1"/>
        <w:rPr>
          <w:lang w:val="en-GB"/>
          <w:ins w:id="114" w:author="Iskren Ianev-1" w:date="2020-01-03T19:04:00Z"/>
        </w:rPr>
      </w:pPr>
      <w:ins w:id="102" w:author="Iskren Ianev-1" w:date="2020-01-03T18:54:00Z">
        <w:r>
          <w:rPr>
            <w:lang w:val="en-GB"/>
          </w:rPr>
          <w:t xml:space="preserve">6b) </w:t>
        </w:r>
      </w:ins>
      <w:ins w:id="103" w:author="Iskren Ianev-1" w:date="2020-01-06T10:15:00Z">
        <w:r>
          <w:rPr>
            <w:lang w:val="en-GB"/>
          </w:rPr>
          <w:t>Unless the S-NSSAI_1 is subject to Network Slice Specific Authentication and Authorisation, t</w:t>
        </w:r>
      </w:ins>
      <w:ins w:id="104" w:author="Iskren Ianev-1" w:date="2020-01-03T18:55:00Z">
        <w:r>
          <w:rPr>
            <w:lang w:val="en-GB"/>
          </w:rPr>
          <w:t xml:space="preserve">he AMF sends Nnsq_NSQ_Update Request message to the NSQ </w:t>
        </w:r>
      </w:ins>
      <w:ins w:id="105" w:author="Iskren Ianev-1" w:date="2020-01-07T11:23:00Z">
        <w:r>
          <w:rPr>
            <w:lang w:val="en-GB"/>
          </w:rPr>
          <w:t>entity</w:t>
        </w:r>
      </w:ins>
      <w:ins w:id="106" w:author="Iskren Ianev-1" w:date="2020-01-03T18:55:00Z">
        <w:r>
          <w:rPr>
            <w:lang w:val="en-GB"/>
          </w:rPr>
          <w:t xml:space="preserve"> in order to update the NSQ quota</w:t>
        </w:r>
      </w:ins>
      <w:ins w:id="107" w:author="Iskren Ianev-1" w:date="2020-01-03T18:57:00Z">
        <w:r>
          <w:rPr>
            <w:lang w:val="en-GB"/>
          </w:rPr>
          <w:t xml:space="preserve"> for </w:t>
        </w:r>
      </w:ins>
      <w:ins w:id="108" w:author="Iskren Ianev-1" w:date="2020-01-03T18:55:00Z">
        <w:r>
          <w:rPr>
            <w:lang w:val="en-GB"/>
          </w:rPr>
          <w:t>S-NSSAI_1. The AMF includes in the message the UE_Id</w:t>
        </w:r>
      </w:ins>
      <w:ins w:id="109" w:author="Iskren Ianev-1" w:date="2020-01-03T18:57:00Z">
        <w:r>
          <w:rPr>
            <w:lang w:val="en-GB"/>
          </w:rPr>
          <w:t xml:space="preserve">, the </w:t>
        </w:r>
      </w:ins>
      <w:ins w:id="110" w:author="Iskren Ianev-1" w:date="2020-01-03T18:55:00Z">
        <w:r>
          <w:rPr>
            <w:lang w:val="en-GB"/>
          </w:rPr>
          <w:t xml:space="preserve">S-NSSAI_1 </w:t>
        </w:r>
      </w:ins>
      <w:ins w:id="111" w:author="Iskren Ianev-1" w:date="2020-01-03T18:58:00Z">
        <w:r>
          <w:rPr>
            <w:lang w:val="en-GB"/>
          </w:rPr>
          <w:t>and a quota_update_flag</w:t>
        </w:r>
      </w:ins>
      <w:ins w:id="112" w:author="Iskren Ianev-1" w:date="2020-01-03T19:03:00Z">
        <w:r>
          <w:rPr>
            <w:lang w:val="en-GB"/>
          </w:rPr>
          <w:t xml:space="preserve"> set to decrement</w:t>
        </w:r>
      </w:ins>
      <w:ins w:id="113" w:author="Iskren Ianev-1" w:date="2020-01-03T18:58:00Z">
        <w:r>
          <w:rPr>
            <w:lang w:val="en-GB"/>
          </w:rPr>
          <w:t xml:space="preserve">. </w:t>
        </w:r>
      </w:ins>
    </w:p>
    <w:p>
      <w:pPr>
        <w:pStyle w:val="B1"/>
        <w:rPr>
          <w:u w:val="single"/>
        </w:rPr>
      </w:pPr>
      <w:ins w:id="115" w:author="Iskren Ianev-1" w:date="2020-01-03T19:04:00Z">
        <w:r>
          <w:rPr>
            <w:lang w:val="en-GB"/>
          </w:rPr>
          <w:t xml:space="preserve">7b) </w:t>
        </w:r>
      </w:ins>
      <w:ins w:id="116" w:author="Iskren Ianev-1" w:date="2020-01-04T11:58:00Z">
        <w:r>
          <w:rPr>
            <w:lang w:val="en-GB"/>
          </w:rPr>
          <w:t xml:space="preserve">The number of UEs per network slice quota update </w:t>
        </w:r>
      </w:ins>
      <w:ins w:id="117" w:author="Iskren Ianev-1" w:date="2020-01-07T11:11:00Z">
        <w:r>
          <w:rPr>
            <w:lang w:val="en-GB"/>
          </w:rPr>
          <w:t>–</w:t>
        </w:r>
      </w:ins>
      <w:ins w:id="118" w:author="Iskren Ianev-1" w:date="2020-01-04T11:58:00Z">
        <w:r>
          <w:rPr>
            <w:lang w:val="en-GB"/>
          </w:rPr>
          <w:t xml:space="preserve"> </w:t>
        </w:r>
      </w:ins>
      <w:ins w:id="119" w:author="Iskren Ianev-1" w:date="2020-01-07T11:11:00Z">
        <w:r>
          <w:rPr>
            <w:lang w:val="en-GB"/>
          </w:rPr>
          <w:t xml:space="preserve">If the UE_Id is not in the list of UEs registered with S-NSSAI_1, </w:t>
        </w:r>
      </w:ins>
      <w:ins w:id="120" w:author="Iskren Ianev-1" w:date="2020-01-03T18:59:00Z">
        <w:r>
          <w:rPr>
            <w:rFonts w:eastAsia="MS PGothic"/>
            <w:bCs/>
            <w:lang w:val="en-GB"/>
          </w:rPr>
          <w:t xml:space="preserve">the </w:t>
        </w:r>
      </w:ins>
      <w:r>
        <w:rPr/>
        <w:t xml:space="preserve">NSQ </w:t>
      </w:r>
      <w:ins w:id="121" w:author="Iskren Ianev-1" w:date="2020-01-07T11:07:00Z">
        <w:r>
          <w:rPr>
            <w:lang w:val="en-GB"/>
          </w:rPr>
          <w:t>entity</w:t>
        </w:r>
      </w:ins>
      <w:del w:id="122" w:author="Iskren Ianev-1" w:date="2020-01-07T11:07:00Z">
        <w:r>
          <w:rPr/>
          <w:delText>node</w:delText>
        </w:r>
      </w:del>
      <w:r>
        <w:rPr/>
        <w:t xml:space="preserve"> adds the UE_Id to the list of UEs registered for S-NSSAI</w:t>
      </w:r>
      <w:ins w:id="123" w:author="Iskren Ianev-1" w:date="2020-01-03T19:00:00Z">
        <w:r>
          <w:rPr>
            <w:lang w:val="en-GB"/>
          </w:rPr>
          <w:t>_1</w:t>
        </w:r>
      </w:ins>
      <w:r>
        <w:rPr/>
        <w:t xml:space="preserve"> and increases the number of the UEs registered for S-NSSAI</w:t>
      </w:r>
      <w:ins w:id="124" w:author="Iskren Ianev-1" w:date="2020-01-03T19:00:00Z">
        <w:r>
          <w:rPr>
            <w:lang w:val="en-GB"/>
          </w:rPr>
          <w:t xml:space="preserve">_1, i.e. decrements the </w:t>
        </w:r>
      </w:ins>
      <w:ins w:id="125" w:author="Iskren Ianev-1" w:date="2020-01-07T11:24:00Z">
        <w:r>
          <w:rPr>
            <w:lang w:val="en-GB"/>
          </w:rPr>
          <w:t xml:space="preserve">available </w:t>
        </w:r>
      </w:ins>
      <w:ins w:id="126" w:author="Iskren Ianev-1" w:date="2020-01-03T19:00:00Z">
        <w:r>
          <w:rPr>
            <w:lang w:val="en-GB"/>
          </w:rPr>
          <w:t>quota</w:t>
        </w:r>
      </w:ins>
      <w:r>
        <w:rPr/>
        <w:t xml:space="preserve">. In case of multiple S-NSSAIs, the </w:t>
      </w:r>
      <w:ins w:id="127" w:author="Iskren Ianev-1" w:date="2020-01-04T11:58:00Z">
        <w:r>
          <w:rPr>
            <w:lang w:val="en-GB"/>
          </w:rPr>
          <w:t xml:space="preserve">number of UEs per network slice quota update </w:t>
        </w:r>
      </w:ins>
      <w:del w:id="128" w:author="Iskren Ianev-1" w:date="2020-01-04T12:02:00Z">
        <w:r>
          <w:rPr/>
          <w:delText xml:space="preserve">registration </w:delText>
        </w:r>
      </w:del>
      <w:r>
        <w:rPr/>
        <w:t>is repeated for each of them.</w:t>
      </w:r>
    </w:p>
    <w:p>
      <w:pPr>
        <w:pStyle w:val="B1"/>
        <w:rPr/>
      </w:pPr>
      <w:r>
        <w:rPr/>
        <w:t>8</w:t>
      </w:r>
      <w:ins w:id="129" w:author="Iskren Ianev-1" w:date="2020-01-03T19:05:00Z">
        <w:r>
          <w:rPr>
            <w:lang w:val="en-GB"/>
          </w:rPr>
          <w:t>b</w:t>
        </w:r>
      </w:ins>
      <w:del w:id="130" w:author="Iskren Ianev-1" w:date="2020-01-03T19:05:00Z">
        <w:r>
          <w:rPr/>
          <w:delText>a</w:delText>
        </w:r>
      </w:del>
      <w:r>
        <w:rPr/>
        <w:t>)</w:t>
        <w:tab/>
        <w:t xml:space="preserve">The NSQ confirms the </w:t>
      </w:r>
      <w:ins w:id="131" w:author="Iskren Ianev-1" w:date="2020-01-03T19:04:00Z">
        <w:r>
          <w:rPr>
            <w:lang w:val="en-GB"/>
          </w:rPr>
          <w:t xml:space="preserve">NSQ quota update </w:t>
        </w:r>
      </w:ins>
      <w:del w:id="132" w:author="Iskren Ianev-1" w:date="2020-01-03T19:05:00Z">
        <w:r>
          <w:rPr/>
          <w:delText xml:space="preserve">registration </w:delText>
        </w:r>
      </w:del>
      <w:del w:id="133" w:author="Iskren Ianev-1" w:date="2020-01-05T13:19:00Z">
        <w:r>
          <w:rPr/>
          <w:delText xml:space="preserve">of the UE </w:delText>
        </w:r>
      </w:del>
      <w:r>
        <w:rPr/>
        <w:t>for S_NSSAI</w:t>
      </w:r>
      <w:ins w:id="134" w:author="Iskren Ianev-1" w:date="2020-01-03T19:05:00Z">
        <w:r>
          <w:rPr>
            <w:lang w:val="en-GB"/>
          </w:rPr>
          <w:t>_1</w:t>
        </w:r>
      </w:ins>
      <w:r>
        <w:rPr/>
        <w:t>.</w:t>
      </w:r>
    </w:p>
    <w:p>
      <w:pPr>
        <w:pStyle w:val="B1"/>
        <w:rPr/>
      </w:pPr>
      <w:r>
        <w:rPr/>
        <w:t>9</w:t>
      </w:r>
      <w:ins w:id="135" w:author="Iskren Ianev-1" w:date="2020-01-03T19:05:00Z">
        <w:r>
          <w:rPr>
            <w:lang w:val="en-GB"/>
          </w:rPr>
          <w:t>b</w:t>
        </w:r>
      </w:ins>
      <w:del w:id="136" w:author="Iskren Ianev-1" w:date="2020-01-03T19:05:00Z">
        <w:r>
          <w:rPr/>
          <w:delText>a</w:delText>
        </w:r>
      </w:del>
      <w:r>
        <w:rPr/>
        <w:t>)</w:t>
        <w:tab/>
        <w:t xml:space="preserve">The AMF returns Registration Accept message to the UE. </w:t>
      </w:r>
    </w:p>
    <w:p>
      <w:pPr>
        <w:pStyle w:val="B1"/>
        <w:rPr>
          <w:del w:id="138" w:author="Iskren Ianev-1" w:date="2020-01-03T18:52:00Z"/>
        </w:rPr>
      </w:pPr>
      <w:r>
        <w:rPr>
          <w:b/>
          <w:bCs/>
        </w:rPr>
        <w:tab/>
      </w:r>
      <w:del w:id="137" w:author="Iskren Ianev-1" w:date="2020-01-03T18:52:00Z">
        <w:r>
          <w:rPr>
            <w:b/>
            <w:bCs/>
          </w:rPr>
          <w:delText>Alt B - the number of UEs per network slice has already been reached:</w:delText>
        </w:r>
      </w:del>
    </w:p>
    <w:p>
      <w:pPr>
        <w:pStyle w:val="B1"/>
        <w:rPr>
          <w:del w:id="140" w:author="Iskren Ianev-1" w:date="2020-01-03T18:52:00Z"/>
        </w:rPr>
      </w:pPr>
      <w:del w:id="139" w:author="Iskren Ianev-1" w:date="2020-01-03T18:52:00Z">
        <w:r>
          <w:rPr/>
          <w:delText>7b)</w:delText>
          <w:tab/>
          <w:delText xml:space="preserve">If the max number of the UEs per S-NSSAI has already been reached, the NSQ does not register the UE for S-NSSAI, i.e. does not add the UE_Id in the list of UEs registered with tat S-NSSAI and does not increase the number of UEs registered with that S-NSSAI. </w:delText>
        </w:r>
      </w:del>
    </w:p>
    <w:p>
      <w:pPr>
        <w:pStyle w:val="B1"/>
        <w:rPr>
          <w:del w:id="143" w:author="Iskren Ianev-1" w:date="2020-01-03T18:52:00Z"/>
        </w:rPr>
      </w:pPr>
      <w:del w:id="141" w:author="Iskren Ianev-1" w:date="2020-01-03T18:52:00Z">
        <w:r>
          <w:rPr/>
          <w:delText>8b)</w:delText>
          <w:tab/>
          <w:delText xml:space="preserve">The NSQ responds to the AMF with </w:delText>
        </w:r>
      </w:del>
      <w:del w:id="142" w:author="Iskren Ianev-1" w:date="2020-01-03T18:52:00Z">
        <w:r>
          <w:rPr>
            <w:rFonts w:eastAsia="MS PGothic"/>
            <w:bCs/>
          </w:rPr>
          <w:delText>Nnsq _NSQ_Register_Response (rejected S-NSSAI, reject cause = max number UEs reached) message</w:delText>
        </w:r>
      </w:del>
    </w:p>
    <w:p>
      <w:pPr>
        <w:pStyle w:val="B1"/>
        <w:rPr>
          <w:del w:id="145" w:author="Iskren Ianev-1" w:date="2020-01-07T11:52:00Z"/>
        </w:rPr>
      </w:pPr>
      <w:del w:id="144" w:author="Iskren Ianev-1" w:date="2020-01-03T18:52:00Z">
        <w:r>
          <w:rPr/>
          <w:delText>9b)</w:delText>
          <w:tab/>
          <w:delText>The AMF sends Registration Reject message to the UE where the AMF includes the rejected S-NSSAI, a reject cause = max number UEs reached, and optionally an S-NSSAI back-off timer.</w:delText>
        </w:r>
      </w:del>
    </w:p>
    <w:p>
      <w:pPr>
        <w:pStyle w:val="B1"/>
        <w:rPr>
          <w:ins w:id="147" w:author="Iskren Ianev-1" w:date="2020-01-04T11:28:00Z"/>
        </w:rPr>
      </w:pPr>
      <w:del w:id="146" w:author="Iskren Ianev-1" w:date="2020-01-05T13:20:00Z">
        <w:r>
          <w:rPr/>
          <w:delText>Editor's note:</w:delText>
          <w:tab/>
          <w:delText>The impact from S-NSSAI(s) which are subject to NSSAA is for FFS.</w:delText>
        </w:r>
      </w:del>
    </w:p>
    <w:p>
      <w:pPr>
        <w:pStyle w:val="Heading4"/>
        <w:ind w:left="1418" w:hanging="1418"/>
        <w:rPr>
          <w:ins w:id="149" w:author="Iskren Ianev-1" w:date="2020-01-06T11:05:00Z"/>
        </w:rPr>
      </w:pPr>
      <w:ins w:id="148" w:author="Iskren Ianev-1" w:date="2020-01-04T11:28:00Z">
        <w:r>
          <w:rPr/>
          <w:t>6.2.3.2</w:t>
          <w:tab/>
          <w:t>Max number of UEs per Network Slice control at Network Slice Specific Authentication and Authorisation (NSSAA).</w:t>
        </w:r>
      </w:ins>
    </w:p>
    <w:p>
      <w:pPr>
        <w:pStyle w:val="Normal"/>
        <w:rPr>
          <w:ins w:id="151" w:author="Iskren Ianev-1" w:date="2020-01-04T11:28:00Z"/>
        </w:rPr>
      </w:pPr>
      <w:ins w:id="150" w:author="Iskren Ianev-1" w:date="2020-01-06T11:05:00Z">
        <w:r>
          <w:rPr/>
          <w:drawing>
            <wp:inline distT="0" distB="0" distL="0" distR="0">
              <wp:extent cx="6119495" cy="29019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290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val="en-IN"/>
          <w:ins w:id="156" w:author="Iskren Ianev-1" w:date="2020-01-04T11:33:00Z"/>
        </w:rPr>
      </w:pPr>
      <w:ins w:id="152" w:author="Iskren Ianev-1" w:date="2020-01-04T11:33:00Z">
        <w:r>
          <w:rPr/>
          <w:t>Figure 6.2.3</w:t>
        </w:r>
      </w:ins>
      <w:ins w:id="153" w:author="Iskren Ianev-1" w:date="2020-01-04T11:33:00Z">
        <w:r>
          <w:rPr>
            <w:lang w:val="en-GB"/>
          </w:rPr>
          <w:t>.2</w:t>
        </w:r>
      </w:ins>
      <w:ins w:id="154" w:author="Iskren Ianev-1" w:date="2020-01-04T11:33:00Z">
        <w:r>
          <w:rPr/>
          <w:t xml:space="preserve">: Max number of UEs per Network Slice control at </w:t>
        </w:r>
      </w:ins>
      <w:ins w:id="155" w:author="Iskren Ianev-1" w:date="2020-01-04T11:33:00Z">
        <w:r>
          <w:rPr>
            <w:lang w:val="en-GB"/>
          </w:rPr>
          <w:t>NSSAA</w:t>
        </w:r>
      </w:ins>
    </w:p>
    <w:p>
      <w:pPr>
        <w:pStyle w:val="B1"/>
        <w:numPr>
          <w:ilvl w:val="0"/>
          <w:numId w:val="2"/>
        </w:numPr>
        <w:rPr>
          <w:ins w:id="161" w:author="Iskren Ianev-1" w:date="2020-01-04T11:44:00Z"/>
        </w:rPr>
      </w:pPr>
      <w:ins w:id="157" w:author="Iskren Ianev-1" w:date="2020-01-04T11:44:00Z">
        <w:r>
          <w:rPr>
            <w:lang w:val="en-GB"/>
          </w:rPr>
          <w:t>Registration procedure completed with rejection of S-NSSAI_1 for pending Network Slice Specific Authentication and Authorisation (NSSAA)</w:t>
        </w:r>
      </w:ins>
      <w:ins w:id="158" w:author="Iskren Ianev-1" w:date="2020-01-06T11:06:00Z">
        <w:r>
          <w:rPr>
            <w:rFonts w:eastAsia="Times New Roman" w:cs="Arial" w:ascii="Arial" w:hAnsi="Arial"/>
            <w:b/>
            <w:color w:val="000000"/>
            <w:kern w:val="2"/>
            <w:lang w:eastAsia="en-GB"/>
          </w:rPr>
          <w:t xml:space="preserve"> </w:t>
        </w:r>
      </w:ins>
      <w:ins w:id="159" w:author="Iskren Ianev-1" w:date="2020-01-06T11:06:00Z">
        <w:r>
          <w:rPr/>
          <w:t>or the AAA server triggers Network Slice Specific Re-authentication and Re-authorisation for S-NSSAI_1</w:t>
        </w:r>
      </w:ins>
      <w:ins w:id="160" w:author="Iskren Ianev-1" w:date="2020-01-06T11:06:00Z">
        <w:r>
          <w:rPr>
            <w:lang w:val="en-GB"/>
          </w:rPr>
          <w:t>.</w:t>
        </w:r>
      </w:ins>
    </w:p>
    <w:p>
      <w:pPr>
        <w:pStyle w:val="B1"/>
        <w:numPr>
          <w:ilvl w:val="0"/>
          <w:numId w:val="2"/>
        </w:numPr>
        <w:rPr>
          <w:lang w:val="en-GB"/>
          <w:ins w:id="163" w:author="Iskren Ianev-1" w:date="2020-01-04T11:44:00Z"/>
        </w:rPr>
      </w:pPr>
      <w:ins w:id="162" w:author="Iskren Ianev-1" w:date="2020-01-04T11:44:00Z">
        <w:r>
          <w:rPr>
            <w:lang w:val="en-GB"/>
          </w:rPr>
          <w:t>AMF triggers NSSAA for S-NSSAI_1.</w:t>
        </w:r>
      </w:ins>
    </w:p>
    <w:p>
      <w:pPr>
        <w:pStyle w:val="B1"/>
        <w:numPr>
          <w:ilvl w:val="0"/>
          <w:numId w:val="2"/>
        </w:numPr>
        <w:rPr>
          <w:lang w:val="en-IN"/>
          <w:ins w:id="165" w:author="Iskren Ianev-1" w:date="2020-01-06T11:11:00Z"/>
        </w:rPr>
      </w:pPr>
      <w:ins w:id="164" w:author="Iskren Ianev-1" w:date="2020-01-04T11:44:00Z">
        <w:r>
          <w:rPr>
            <w:lang w:val="en-GB"/>
          </w:rPr>
          <w:t>EAP-messages are exchanged with the UE to authenticate/authorise S-NSSAI_1 as per TS23.502, s4.2.9.2.</w:t>
        </w:r>
      </w:ins>
    </w:p>
    <w:p>
      <w:pPr>
        <w:pStyle w:val="B1"/>
        <w:ind w:left="568" w:hanging="0"/>
        <w:rPr>
          <w:lang w:val="en-IN"/>
          <w:ins w:id="173" w:author="Iskren Ianev-1" w:date="2020-01-04T11:47:00Z"/>
        </w:rPr>
      </w:pPr>
      <w:ins w:id="166" w:author="Iskren Ianev-1" w:date="2020-01-06T11:11:00Z">
        <w:r>
          <w:rPr>
            <w:lang w:val="en-GB"/>
          </w:rPr>
          <w:t>If t</w:t>
        </w:r>
      </w:ins>
      <w:ins w:id="167" w:author="Iskren Ianev-1" w:date="2020-01-06T11:13:00Z">
        <w:r>
          <w:rPr>
            <w:lang w:val="en-GB"/>
          </w:rPr>
          <w:t>h</w:t>
        </w:r>
      </w:ins>
      <w:ins w:id="168" w:author="Iskren Ianev-1" w:date="2020-01-06T11:11:00Z">
        <w:r>
          <w:rPr>
            <w:lang w:val="en-GB"/>
          </w:rPr>
          <w:t>e S-NSSAI_1 status changes (e.g. from rejected to allowed or vice</w:t>
        </w:r>
      </w:ins>
      <w:ins w:id="169" w:author="Iskren Ianev-1" w:date="2020-01-07T11:46:00Z">
        <w:r>
          <w:rPr>
            <w:lang w:val="en-GB"/>
          </w:rPr>
          <w:t xml:space="preserve"> </w:t>
        </w:r>
      </w:ins>
      <w:ins w:id="170" w:author="Iskren Ianev-1" w:date="2020-01-06T11:12:00Z">
        <w:r>
          <w:rPr>
            <w:lang w:val="en-GB"/>
          </w:rPr>
          <w:t xml:space="preserve">versa) as a result of the </w:t>
        </w:r>
      </w:ins>
      <w:ins w:id="171" w:author="Iskren Ianev-1" w:date="2020-01-06T11:14:00Z">
        <w:r>
          <w:rPr>
            <w:lang w:val="en-GB"/>
          </w:rPr>
          <w:t>NSSAA procedure</w:t>
        </w:r>
      </w:ins>
      <w:ins w:id="172" w:author="Iskren Ianev-1" w:date="2020-01-06T11:12:00Z">
        <w:r>
          <w:rPr>
            <w:lang w:val="en-GB"/>
          </w:rPr>
          <w:t>, continue with steps 4 to 7.</w:t>
        </w:r>
      </w:ins>
    </w:p>
    <w:p>
      <w:pPr>
        <w:pStyle w:val="B1"/>
        <w:rPr>
          <w:ins w:id="204" w:author="Iskren Ianev-1" w:date="2020-01-04T11:47:00Z"/>
        </w:rPr>
      </w:pPr>
      <w:ins w:id="174" w:author="Iskren Ianev-1" w:date="2020-01-04T11:47:00Z">
        <w:r>
          <w:rPr>
            <w:lang w:val="en-GB"/>
          </w:rPr>
          <w:t xml:space="preserve">4) The AMF </w:t>
        </w:r>
      </w:ins>
      <w:ins w:id="175" w:author="Iskren Ianev-1" w:date="2020-01-04T11:47:00Z">
        <w:r>
          <w:rPr>
            <w:rFonts w:eastAsia="MS PGothic"/>
            <w:bCs/>
          </w:rPr>
          <w:t>sends Nnsq_NSQ_</w:t>
        </w:r>
      </w:ins>
      <w:ins w:id="176" w:author="Iskren Ianev-1" w:date="2020-01-04T11:47:00Z">
        <w:r>
          <w:rPr>
            <w:rFonts w:eastAsia="MS PGothic"/>
            <w:bCs/>
            <w:lang w:val="en-GB"/>
          </w:rPr>
          <w:t>Update Request</w:t>
        </w:r>
      </w:ins>
      <w:ins w:id="177" w:author="Iskren Ianev-1" w:date="2020-01-04T11:47:00Z">
        <w:r>
          <w:rPr>
            <w:rFonts w:eastAsia="MS PGothic"/>
            <w:bCs/>
          </w:rPr>
          <w:t xml:space="preserve"> message to the NSQ </w:t>
        </w:r>
      </w:ins>
      <w:ins w:id="178" w:author="Iskren Ianev-1" w:date="2020-01-05T13:27:00Z">
        <w:r>
          <w:rPr>
            <w:rFonts w:eastAsia="MS PGothic"/>
            <w:bCs/>
            <w:lang w:val="en-GB"/>
          </w:rPr>
          <w:t xml:space="preserve">entity </w:t>
        </w:r>
      </w:ins>
      <w:ins w:id="179" w:author="Iskren Ianev-1" w:date="2020-01-04T11:47:00Z">
        <w:r>
          <w:rPr>
            <w:rFonts w:eastAsia="MS PGothic"/>
            <w:bCs/>
          </w:rPr>
          <w:t xml:space="preserve">in order to </w:t>
        </w:r>
      </w:ins>
      <w:ins w:id="180" w:author="Iskren Ianev-1" w:date="2020-01-04T11:47:00Z">
        <w:r>
          <w:rPr>
            <w:rFonts w:eastAsia="MS PGothic"/>
            <w:bCs/>
            <w:lang w:val="en-GB"/>
          </w:rPr>
          <w:t xml:space="preserve">update the NSQ quota for </w:t>
        </w:r>
      </w:ins>
      <w:ins w:id="181" w:author="Iskren Ianev-1" w:date="2020-01-04T11:47:00Z">
        <w:r>
          <w:rPr>
            <w:rFonts w:eastAsia="MS PGothic"/>
            <w:bCs/>
          </w:rPr>
          <w:t>S-NSSAI</w:t>
        </w:r>
      </w:ins>
      <w:ins w:id="182" w:author="Iskren Ianev-1" w:date="2020-01-04T11:47:00Z">
        <w:r>
          <w:rPr>
            <w:rFonts w:eastAsia="MS PGothic"/>
            <w:bCs/>
            <w:lang w:val="en-GB"/>
          </w:rPr>
          <w:t>_1</w:t>
        </w:r>
      </w:ins>
      <w:ins w:id="183" w:author="Iskren Ianev-1" w:date="2020-01-04T11:47:00Z">
        <w:r>
          <w:rPr>
            <w:rFonts w:eastAsia="MS PGothic"/>
            <w:bCs/>
          </w:rPr>
          <w:t>. The AMF includes in the message the UE_Id</w:t>
        </w:r>
      </w:ins>
      <w:ins w:id="184" w:author="Iskren Ianev-1" w:date="2020-01-04T11:47:00Z">
        <w:r>
          <w:rPr>
            <w:rFonts w:eastAsia="MS PGothic"/>
            <w:bCs/>
            <w:lang w:val="en-GB"/>
          </w:rPr>
          <w:t xml:space="preserve">, the S-NSSAI_1 and a quota_update_flag set to </w:t>
        </w:r>
      </w:ins>
      <w:ins w:id="185" w:author="Iskren Ianev-1" w:date="2020-01-06T11:18:00Z">
        <w:r>
          <w:rPr>
            <w:rFonts w:eastAsia="MS PGothic"/>
            <w:bCs/>
            <w:lang w:val="en-GB"/>
          </w:rPr>
          <w:t>decrement</w:t>
        </w:r>
      </w:ins>
      <w:ins w:id="186" w:author="Iskren Ianev-1" w:date="2020-01-06T11:15:00Z">
        <w:r>
          <w:rPr>
            <w:rFonts w:eastAsia="MS PGothic"/>
            <w:bCs/>
            <w:lang w:val="en-GB"/>
          </w:rPr>
          <w:t xml:space="preserve"> if the S-NSSAI_1 status </w:t>
        </w:r>
      </w:ins>
      <w:ins w:id="187" w:author="Iskren Ianev-1" w:date="2020-01-07T11:29:00Z">
        <w:r>
          <w:rPr>
            <w:rFonts w:eastAsia="MS PGothic"/>
            <w:bCs/>
            <w:lang w:val="en-GB"/>
          </w:rPr>
          <w:t xml:space="preserve">has </w:t>
        </w:r>
      </w:ins>
      <w:ins w:id="188" w:author="Iskren Ianev-1" w:date="2020-01-06T11:15:00Z">
        <w:r>
          <w:rPr>
            <w:rFonts w:eastAsia="MS PGothic"/>
            <w:bCs/>
            <w:lang w:val="en-GB"/>
          </w:rPr>
          <w:t>change</w:t>
        </w:r>
      </w:ins>
      <w:ins w:id="189" w:author="Iskren Ianev-1" w:date="2020-01-07T11:29:00Z">
        <w:r>
          <w:rPr>
            <w:rFonts w:eastAsia="MS PGothic"/>
            <w:bCs/>
            <w:lang w:val="en-GB"/>
          </w:rPr>
          <w:t>d</w:t>
        </w:r>
      </w:ins>
      <w:ins w:id="190" w:author="Iskren Ianev-1" w:date="2020-01-06T11:15:00Z">
        <w:r>
          <w:rPr>
            <w:rFonts w:eastAsia="MS PGothic"/>
            <w:bCs/>
            <w:lang w:val="en-GB"/>
          </w:rPr>
          <w:t xml:space="preserve"> from rejected to allowed </w:t>
        </w:r>
      </w:ins>
      <w:ins w:id="191" w:author="Iskren Ianev-1" w:date="2020-01-06T11:19:00Z">
        <w:r>
          <w:rPr>
            <w:rFonts w:eastAsia="MS PGothic"/>
            <w:bCs/>
            <w:lang w:val="en-GB"/>
          </w:rPr>
          <w:t xml:space="preserve">(i.e. the available quota is reduced) </w:t>
        </w:r>
      </w:ins>
      <w:ins w:id="192" w:author="Iskren Ianev-1" w:date="2020-01-06T11:15:00Z">
        <w:r>
          <w:rPr>
            <w:rFonts w:eastAsia="MS PGothic"/>
            <w:bCs/>
            <w:lang w:val="en-GB"/>
          </w:rPr>
          <w:t xml:space="preserve">or set to </w:t>
        </w:r>
      </w:ins>
      <w:ins w:id="193" w:author="Iskren Ianev-1" w:date="2020-01-06T11:18:00Z">
        <w:r>
          <w:rPr>
            <w:rFonts w:eastAsia="MS PGothic"/>
            <w:bCs/>
            <w:lang w:val="en-GB"/>
          </w:rPr>
          <w:t xml:space="preserve">increment </w:t>
        </w:r>
      </w:ins>
      <w:ins w:id="194" w:author="Iskren Ianev-1" w:date="2020-01-06T11:15:00Z">
        <w:r>
          <w:rPr>
            <w:rFonts w:eastAsia="MS PGothic"/>
            <w:bCs/>
            <w:lang w:val="en-GB"/>
          </w:rPr>
          <w:t>if the S_NSSAI</w:t>
        </w:r>
      </w:ins>
      <w:ins w:id="195" w:author="Iskren Ianev-1" w:date="2020-01-06T11:19:00Z">
        <w:r>
          <w:rPr>
            <w:rFonts w:eastAsia="MS PGothic"/>
            <w:bCs/>
            <w:lang w:val="en-GB"/>
          </w:rPr>
          <w:t>_1</w:t>
        </w:r>
      </w:ins>
      <w:ins w:id="196" w:author="Iskren Ianev-1" w:date="2020-01-06T11:16:00Z">
        <w:r>
          <w:rPr>
            <w:rFonts w:eastAsia="MS PGothic"/>
            <w:bCs/>
            <w:lang w:val="en-GB"/>
          </w:rPr>
          <w:t xml:space="preserve"> status </w:t>
        </w:r>
      </w:ins>
      <w:ins w:id="197" w:author="Iskren Ianev-1" w:date="2020-01-07T11:29:00Z">
        <w:r>
          <w:rPr>
            <w:rFonts w:eastAsia="MS PGothic"/>
            <w:bCs/>
            <w:lang w:val="en-GB"/>
          </w:rPr>
          <w:t xml:space="preserve">has </w:t>
        </w:r>
      </w:ins>
      <w:ins w:id="198" w:author="Iskren Ianev-1" w:date="2020-01-06T11:16:00Z">
        <w:r>
          <w:rPr>
            <w:rFonts w:eastAsia="MS PGothic"/>
            <w:bCs/>
            <w:lang w:val="en-GB"/>
          </w:rPr>
          <w:t>change</w:t>
        </w:r>
      </w:ins>
      <w:ins w:id="199" w:author="Iskren Ianev-1" w:date="2020-01-07T11:29:00Z">
        <w:r>
          <w:rPr>
            <w:rFonts w:eastAsia="MS PGothic"/>
            <w:bCs/>
            <w:lang w:val="en-GB"/>
          </w:rPr>
          <w:t>d</w:t>
        </w:r>
      </w:ins>
      <w:ins w:id="200" w:author="Iskren Ianev-1" w:date="2020-01-06T11:16:00Z">
        <w:r>
          <w:rPr>
            <w:rFonts w:eastAsia="MS PGothic"/>
            <w:bCs/>
            <w:lang w:val="en-GB"/>
          </w:rPr>
          <w:t xml:space="preserve"> from allowed to rejected</w:t>
        </w:r>
      </w:ins>
      <w:ins w:id="201" w:author="Iskren Ianev-1" w:date="2020-01-06T11:20:00Z">
        <w:r>
          <w:rPr>
            <w:rFonts w:eastAsia="MS PGothic"/>
            <w:bCs/>
            <w:lang w:val="en-GB"/>
          </w:rPr>
          <w:t xml:space="preserve"> (i.e. the available quota is increased)</w:t>
        </w:r>
      </w:ins>
      <w:ins w:id="202" w:author="Iskren Ianev-1" w:date="2020-01-06T11:16:00Z">
        <w:r>
          <w:rPr>
            <w:rFonts w:eastAsia="MS PGothic"/>
            <w:bCs/>
            <w:lang w:val="en-GB"/>
          </w:rPr>
          <w:t>.</w:t>
        </w:r>
      </w:ins>
      <w:ins w:id="203" w:author="Iskren Ianev-1" w:date="2020-01-04T11:47:00Z">
        <w:r>
          <w:rPr>
            <w:rFonts w:eastAsia="MS PGothic"/>
            <w:bCs/>
            <w:lang w:val="en-GB"/>
          </w:rPr>
          <w:t xml:space="preserve"> </w:t>
        </w:r>
      </w:ins>
    </w:p>
    <w:p>
      <w:pPr>
        <w:pStyle w:val="B1"/>
        <w:rPr>
          <w:u w:val="single"/>
          <w:ins w:id="227" w:author="Iskren Ianev-1" w:date="2020-01-04T11:47:00Z"/>
        </w:rPr>
      </w:pPr>
      <w:ins w:id="205" w:author="Iskren Ianev-1" w:date="2020-01-04T11:47:00Z">
        <w:r>
          <w:rPr>
            <w:lang w:val="en-GB"/>
          </w:rPr>
          <w:t xml:space="preserve">5) </w:t>
        </w:r>
      </w:ins>
      <w:ins w:id="206" w:author="Iskren Ianev-1" w:date="2020-01-04T11:57:00Z">
        <w:r>
          <w:rPr>
            <w:lang w:val="en-GB"/>
          </w:rPr>
          <w:t xml:space="preserve">The number of UEs per network slice quota update - </w:t>
        </w:r>
      </w:ins>
      <w:ins w:id="207" w:author="Iskren Ianev-1" w:date="2020-01-04T11:47:00Z">
        <w:r>
          <w:rPr>
            <w:rFonts w:eastAsia="MS PGothic"/>
            <w:bCs/>
            <w:lang w:val="en-GB"/>
          </w:rPr>
          <w:t xml:space="preserve">The </w:t>
        </w:r>
      </w:ins>
      <w:ins w:id="208" w:author="Iskren Ianev-1" w:date="2020-01-04T11:47:00Z">
        <w:r>
          <w:rPr/>
          <w:t xml:space="preserve">NSQ </w:t>
        </w:r>
      </w:ins>
      <w:ins w:id="209" w:author="Iskren Ianev-1" w:date="2020-01-05T13:27:00Z">
        <w:r>
          <w:rPr>
            <w:lang w:val="en-GB"/>
          </w:rPr>
          <w:t xml:space="preserve">entity </w:t>
        </w:r>
      </w:ins>
      <w:ins w:id="210" w:author="Iskren Ianev-1" w:date="2020-01-06T11:25:00Z">
        <w:r>
          <w:rPr>
            <w:lang w:val="en-GB"/>
          </w:rPr>
          <w:t>updates the available NSQ quota per the quota_update_flag value and a</w:t>
        </w:r>
      </w:ins>
      <w:ins w:id="211" w:author="Iskren Ianev-1" w:date="2020-01-04T11:47:00Z">
        <w:r>
          <w:rPr/>
          <w:t>dds the UE_Id to the list of UEs registered for S-NSSAI</w:t>
        </w:r>
      </w:ins>
      <w:ins w:id="212" w:author="Iskren Ianev-1" w:date="2020-01-04T11:47:00Z">
        <w:r>
          <w:rPr>
            <w:lang w:val="en-GB"/>
          </w:rPr>
          <w:t>_1</w:t>
        </w:r>
      </w:ins>
      <w:ins w:id="213" w:author="Iskren Ianev-1" w:date="2020-01-04T11:47:00Z">
        <w:r>
          <w:rPr/>
          <w:t xml:space="preserve"> </w:t>
        </w:r>
      </w:ins>
      <w:ins w:id="214" w:author="Iskren Ianev-1" w:date="2020-01-06T11:27:00Z">
        <w:r>
          <w:rPr>
            <w:lang w:val="en-GB"/>
          </w:rPr>
          <w:t xml:space="preserve">if the S-NSSAI_1 </w:t>
        </w:r>
      </w:ins>
      <w:ins w:id="215" w:author="Iskren Ianev-1" w:date="2020-01-07T11:30:00Z">
        <w:r>
          <w:rPr>
            <w:lang w:val="en-GB"/>
          </w:rPr>
          <w:t xml:space="preserve">status has </w:t>
        </w:r>
      </w:ins>
      <w:ins w:id="216" w:author="Iskren Ianev-1" w:date="2020-01-06T11:27:00Z">
        <w:r>
          <w:rPr>
            <w:lang w:val="en-GB"/>
          </w:rPr>
          <w:t>change</w:t>
        </w:r>
      </w:ins>
      <w:ins w:id="217" w:author="Iskren Ianev-1" w:date="2020-01-07T11:30:00Z">
        <w:r>
          <w:rPr>
            <w:lang w:val="en-GB"/>
          </w:rPr>
          <w:t>d</w:t>
        </w:r>
      </w:ins>
      <w:ins w:id="218" w:author="Iskren Ianev-1" w:date="2020-01-06T11:27:00Z">
        <w:r>
          <w:rPr>
            <w:lang w:val="en-GB"/>
          </w:rPr>
          <w:t xml:space="preserve"> from rejected to allowed or removes the UE_Id from the list of UEs registered for S-NSSAI_1 if the S-NSSAI_1 status </w:t>
        </w:r>
      </w:ins>
      <w:ins w:id="219" w:author="Iskren Ianev-1" w:date="2020-01-07T11:30:00Z">
        <w:r>
          <w:rPr>
            <w:lang w:val="en-GB"/>
          </w:rPr>
          <w:t xml:space="preserve">has </w:t>
        </w:r>
      </w:ins>
      <w:ins w:id="220" w:author="Iskren Ianev-1" w:date="2020-01-06T11:28:00Z">
        <w:r>
          <w:rPr>
            <w:lang w:val="en-GB"/>
          </w:rPr>
          <w:t>change</w:t>
        </w:r>
      </w:ins>
      <w:ins w:id="221" w:author="Iskren Ianev-1" w:date="2020-01-07T11:30:00Z">
        <w:r>
          <w:rPr>
            <w:lang w:val="en-GB"/>
          </w:rPr>
          <w:t>d</w:t>
        </w:r>
      </w:ins>
      <w:ins w:id="222" w:author="Iskren Ianev-1" w:date="2020-01-06T11:28:00Z">
        <w:r>
          <w:rPr>
            <w:lang w:val="en-GB"/>
          </w:rPr>
          <w:t xml:space="preserve"> from allowed to rejected.</w:t>
        </w:r>
      </w:ins>
      <w:ins w:id="223" w:author="Iskren Ianev-1" w:date="2020-01-04T11:47:00Z">
        <w:r>
          <w:rPr/>
          <w:t xml:space="preserve"> In case of multiple S-NSSAIs, </w:t>
        </w:r>
      </w:ins>
      <w:ins w:id="224" w:author="Iskren Ianev-1" w:date="2020-01-04T11:57:00Z">
        <w:r>
          <w:rPr>
            <w:lang w:val="en-GB"/>
          </w:rPr>
          <w:t>the number of UEs per network slice quota update</w:t>
        </w:r>
      </w:ins>
      <w:ins w:id="225" w:author="Iskren Ianev-1" w:date="2020-01-04T11:57:00Z">
        <w:r>
          <w:rPr/>
          <w:t xml:space="preserve"> </w:t>
        </w:r>
      </w:ins>
      <w:ins w:id="226" w:author="Iskren Ianev-1" w:date="2020-01-04T11:47:00Z">
        <w:r>
          <w:rPr/>
          <w:t>is repeated for each of them.</w:t>
        </w:r>
      </w:ins>
    </w:p>
    <w:p>
      <w:pPr>
        <w:pStyle w:val="B1"/>
        <w:rPr>
          <w:lang w:val="en-GB"/>
          <w:ins w:id="233" w:author="Iskren Ianev-1" w:date="2020-01-04T12:07:00Z"/>
        </w:rPr>
      </w:pPr>
      <w:ins w:id="228" w:author="Iskren Ianev-1" w:date="2020-01-04T11:47:00Z">
        <w:r>
          <w:rPr/>
          <w:t>6)</w:t>
          <w:tab/>
          <w:t xml:space="preserve">The NSQ confirms the </w:t>
        </w:r>
      </w:ins>
      <w:ins w:id="229" w:author="Iskren Ianev-1" w:date="2020-01-04T11:47:00Z">
        <w:r>
          <w:rPr>
            <w:lang w:val="en-GB"/>
          </w:rPr>
          <w:t>NSQ quota update</w:t>
        </w:r>
      </w:ins>
      <w:ins w:id="230" w:author="Iskren Ianev-1" w:date="2020-01-04T11:47:00Z">
        <w:r>
          <w:rPr/>
          <w:t xml:space="preserve"> for S_NSSAI</w:t>
        </w:r>
      </w:ins>
      <w:ins w:id="231" w:author="Iskren Ianev-1" w:date="2020-01-04T11:47:00Z">
        <w:r>
          <w:rPr>
            <w:lang w:val="en-GB"/>
          </w:rPr>
          <w:t>_1</w:t>
        </w:r>
      </w:ins>
      <w:ins w:id="232" w:author="Iskren Ianev-1" w:date="2020-01-04T12:07:00Z">
        <w:r>
          <w:rPr>
            <w:lang w:val="en-GB"/>
          </w:rPr>
          <w:t>.</w:t>
        </w:r>
      </w:ins>
    </w:p>
    <w:p>
      <w:pPr>
        <w:pStyle w:val="B1"/>
        <w:rPr>
          <w:lang w:val="en-IN"/>
          <w:ins w:id="238" w:author="Iskren Ianev-1" w:date="2020-01-04T11:32:00Z"/>
        </w:rPr>
      </w:pPr>
      <w:ins w:id="234" w:author="Iskren Ianev-1" w:date="2020-01-04T12:07:00Z">
        <w:r>
          <w:rPr>
            <w:lang w:val="en-GB"/>
          </w:rPr>
          <w:t>7) T</w:t>
        </w:r>
      </w:ins>
      <w:ins w:id="235" w:author="Iskren Ianev-1" w:date="2020-01-04T12:07:00Z">
        <w:r>
          <w:rPr>
            <w:rFonts w:eastAsia="MS PGothic"/>
            <w:bCs/>
            <w:color w:val="000000"/>
            <w:lang w:val="en-GB" w:eastAsia="en-GB"/>
          </w:rPr>
          <w:t xml:space="preserve">he AMF triggers the UE Configuration Update procedure. The AMF sends the UE Configuration Update message to the UE in </w:t>
        </w:r>
      </w:ins>
      <w:ins w:id="236" w:author="Iskren Ianev-1" w:date="2020-01-06T11:32:00Z">
        <w:r>
          <w:rPr>
            <w:rFonts w:eastAsia="MS PGothic"/>
            <w:bCs/>
            <w:color w:val="000000"/>
            <w:lang w:val="en-GB" w:eastAsia="en-GB"/>
          </w:rPr>
          <w:t>order to update the allowed NSSAI list and/or the rejected NSSAI list</w:t>
        </w:r>
      </w:ins>
      <w:ins w:id="237" w:author="Iskren Ianev-1" w:date="2020-01-04T12:08:00Z">
        <w:r>
          <w:rPr>
            <w:rFonts w:eastAsia="MS PGothic"/>
            <w:bCs/>
            <w:color w:val="000000"/>
            <w:lang w:val="en-GB" w:eastAsia="en-GB"/>
          </w:rPr>
          <w:t>.</w:t>
        </w:r>
      </w:ins>
    </w:p>
    <w:p>
      <w:pPr>
        <w:pStyle w:val="EditorsNote"/>
        <w:rPr>
          <w:lang w:val="en-IN"/>
          <w:ins w:id="240" w:author="Iskren Ianev-1" w:date="2020-01-04T12:14:00Z"/>
        </w:rPr>
      </w:pPr>
      <w:ins w:id="239" w:author="Iskren Ianev-1" w:date="2020-01-04T12:14:00Z">
        <w:r>
          <w:rPr>
            <w:lang w:val="en-IN"/>
          </w:rPr>
        </w:r>
      </w:ins>
    </w:p>
    <w:p>
      <w:pPr>
        <w:pStyle w:val="Heading4"/>
        <w:ind w:left="1418" w:hanging="1418"/>
        <w:rPr>
          <w:ins w:id="244" w:author="Iskren Ianev-1" w:date="2020-01-05T13:34:00Z"/>
        </w:rPr>
      </w:pPr>
      <w:ins w:id="241" w:author="Iskren Ianev-1" w:date="2020-01-04T12:19:00Z">
        <w:r>
          <w:rPr/>
          <w:t>6.2.3.3</w:t>
          <w:tab/>
          <w:t xml:space="preserve">Max number of UEs per Network Slice control at </w:t>
        </w:r>
      </w:ins>
      <w:ins w:id="242" w:author="Iskren Ianev-1" w:date="2020-01-04T12:21:00Z">
        <w:r>
          <w:rPr/>
          <w:t>deregistration</w:t>
        </w:r>
      </w:ins>
      <w:ins w:id="243" w:author="Iskren Ianev-1" w:date="2020-01-04T12:19:00Z">
        <w:r>
          <w:rPr/>
          <w:t>.</w:t>
        </w:r>
      </w:ins>
    </w:p>
    <w:p>
      <w:pPr>
        <w:pStyle w:val="Normal"/>
        <w:rPr>
          <w:ins w:id="246" w:author="Iskren Ianev-1" w:date="2020-01-04T12:22:00Z"/>
        </w:rPr>
      </w:pPr>
      <w:ins w:id="245" w:author="Iskren Ianev-1" w:date="2020-01-05T13:34:00Z">
        <w:r>
          <w:rPr/>
          <w:drawing>
            <wp:inline distT="0" distB="0" distL="0" distR="0">
              <wp:extent cx="6118860" cy="22447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2244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val="en-IN"/>
          <w:ins w:id="253" w:author="Iskren Ianev-1" w:date="2020-01-04T13:47:00Z"/>
        </w:rPr>
      </w:pPr>
      <w:ins w:id="247" w:author="Iskren Ianev-1" w:date="2020-01-04T13:47:00Z">
        <w:r>
          <w:rPr/>
          <w:t>Figure 6.2.3</w:t>
        </w:r>
      </w:ins>
      <w:ins w:id="248" w:author="Iskren Ianev-1" w:date="2020-01-04T13:47:00Z">
        <w:r>
          <w:rPr>
            <w:lang w:val="en-GB"/>
          </w:rPr>
          <w:t>.3</w:t>
        </w:r>
      </w:ins>
      <w:ins w:id="249" w:author="Iskren Ianev-1" w:date="2020-01-04T13:47:00Z">
        <w:r>
          <w:rPr/>
          <w:t xml:space="preserve">: Max number of UEs per Network Slice control at </w:t>
        </w:r>
      </w:ins>
      <w:ins w:id="250" w:author="Iskren Ianev-1" w:date="2020-01-04T13:47:00Z">
        <w:r>
          <w:rPr>
            <w:lang w:val="en-GB"/>
          </w:rPr>
          <w:t>deregi</w:t>
        </w:r>
      </w:ins>
      <w:ins w:id="251" w:author="Iskren Ianev-1" w:date="2020-01-05T13:34:00Z">
        <w:r>
          <w:rPr>
            <w:lang w:val="en-GB"/>
          </w:rPr>
          <w:t>str</w:t>
        </w:r>
      </w:ins>
      <w:ins w:id="252" w:author="Iskren Ianev-1" w:date="2020-01-04T13:47:00Z">
        <w:r>
          <w:rPr>
            <w:lang w:val="en-GB"/>
          </w:rPr>
          <w:t>ation</w:t>
        </w:r>
      </w:ins>
    </w:p>
    <w:p>
      <w:pPr>
        <w:pStyle w:val="B1"/>
        <w:numPr>
          <w:ilvl w:val="0"/>
          <w:numId w:val="3"/>
        </w:numPr>
        <w:rPr>
          <w:ins w:id="257" w:author="Iskren Ianev-1" w:date="2020-01-04T13:49:00Z"/>
        </w:rPr>
      </w:pPr>
      <w:ins w:id="254" w:author="Iskren Ianev-1" w:date="2020-01-04T13:49:00Z">
        <w:r>
          <w:rPr/>
          <w:t xml:space="preserve">UE is registered for NSSAI_1. The UE or the network </w:t>
        </w:r>
      </w:ins>
      <w:ins w:id="255" w:author="Iskren Ianev-1" w:date="2020-01-05T13:30:00Z">
        <w:r>
          <w:rPr>
            <w:lang w:val="en-GB"/>
          </w:rPr>
          <w:t>triggers</w:t>
        </w:r>
      </w:ins>
      <w:ins w:id="256" w:author="Iskren Ianev-1" w:date="2020-01-04T13:49:00Z">
        <w:r>
          <w:rPr/>
          <w:t xml:space="preserve"> deregistration.</w:t>
        </w:r>
      </w:ins>
    </w:p>
    <w:p>
      <w:pPr>
        <w:pStyle w:val="B1"/>
        <w:numPr>
          <w:ilvl w:val="0"/>
          <w:numId w:val="3"/>
        </w:numPr>
        <w:rPr>
          <w:ins w:id="267" w:author="Iskren Ianev-1" w:date="2020-01-04T13:49:00Z"/>
        </w:rPr>
      </w:pPr>
      <w:ins w:id="258" w:author="Iskren Ianev-1" w:date="2020-01-04T13:49:00Z">
        <w:r>
          <w:rPr>
            <w:lang w:val="en-GB"/>
          </w:rPr>
          <w:t xml:space="preserve">The AMF </w:t>
        </w:r>
      </w:ins>
      <w:ins w:id="259" w:author="Iskren Ianev-1" w:date="2020-01-04T13:49:00Z">
        <w:r>
          <w:rPr>
            <w:rFonts w:eastAsia="MS PGothic"/>
            <w:bCs/>
          </w:rPr>
          <w:t>sends Nnsq_NSQ_</w:t>
        </w:r>
      </w:ins>
      <w:ins w:id="260" w:author="Iskren Ianev-1" w:date="2020-01-04T13:49:00Z">
        <w:r>
          <w:rPr>
            <w:rFonts w:eastAsia="MS PGothic"/>
            <w:bCs/>
            <w:lang w:val="en-GB"/>
          </w:rPr>
          <w:t>Update Request</w:t>
        </w:r>
      </w:ins>
      <w:ins w:id="261" w:author="Iskren Ianev-1" w:date="2020-01-04T13:49:00Z">
        <w:r>
          <w:rPr>
            <w:rFonts w:eastAsia="MS PGothic"/>
            <w:bCs/>
          </w:rPr>
          <w:t xml:space="preserve"> message to the NSQ entity in order to </w:t>
        </w:r>
      </w:ins>
      <w:ins w:id="262" w:author="Iskren Ianev-1" w:date="2020-01-04T13:49:00Z">
        <w:r>
          <w:rPr>
            <w:rFonts w:eastAsia="MS PGothic"/>
            <w:bCs/>
            <w:lang w:val="en-GB"/>
          </w:rPr>
          <w:t xml:space="preserve">update the NSQ quota for </w:t>
        </w:r>
      </w:ins>
      <w:ins w:id="263" w:author="Iskren Ianev-1" w:date="2020-01-04T13:49:00Z">
        <w:r>
          <w:rPr>
            <w:rFonts w:eastAsia="MS PGothic"/>
            <w:bCs/>
          </w:rPr>
          <w:t>S-NSSAI</w:t>
        </w:r>
      </w:ins>
      <w:ins w:id="264" w:author="Iskren Ianev-1" w:date="2020-01-04T13:49:00Z">
        <w:r>
          <w:rPr>
            <w:rFonts w:eastAsia="MS PGothic"/>
            <w:bCs/>
            <w:lang w:val="en-GB"/>
          </w:rPr>
          <w:t>_1</w:t>
        </w:r>
      </w:ins>
      <w:ins w:id="265" w:author="Iskren Ianev-1" w:date="2020-01-04T13:49:00Z">
        <w:r>
          <w:rPr>
            <w:rFonts w:eastAsia="MS PGothic"/>
            <w:bCs/>
          </w:rPr>
          <w:t>. The AMF includes in the message the UE_Id</w:t>
        </w:r>
      </w:ins>
      <w:ins w:id="266" w:author="Iskren Ianev-1" w:date="2020-01-04T13:49:00Z">
        <w:r>
          <w:rPr>
            <w:rFonts w:eastAsia="MS PGothic"/>
            <w:bCs/>
            <w:lang w:val="en-GB"/>
          </w:rPr>
          <w:t xml:space="preserve">, the S-NSSAI_1 and the quota_update_flag set to increment. </w:t>
        </w:r>
      </w:ins>
    </w:p>
    <w:p>
      <w:pPr>
        <w:pStyle w:val="B1"/>
        <w:numPr>
          <w:ilvl w:val="0"/>
          <w:numId w:val="3"/>
        </w:numPr>
        <w:rPr>
          <w:u w:val="single"/>
          <w:ins w:id="286" w:author="Iskren Ianev-1" w:date="2020-01-04T13:50:00Z"/>
        </w:rPr>
      </w:pPr>
      <w:ins w:id="268" w:author="Iskren Ianev-1" w:date="2020-01-04T13:49:00Z">
        <w:r>
          <w:rPr>
            <w:lang w:val="en-GB"/>
          </w:rPr>
          <w:t xml:space="preserve">The number of UEs per network slice quota update - </w:t>
        </w:r>
      </w:ins>
      <w:ins w:id="269" w:author="Iskren Ianev-1" w:date="2020-01-04T13:49:00Z">
        <w:r>
          <w:rPr>
            <w:rFonts w:eastAsia="MS PGothic"/>
            <w:bCs/>
            <w:lang w:val="en-GB"/>
          </w:rPr>
          <w:t xml:space="preserve">The </w:t>
        </w:r>
      </w:ins>
      <w:ins w:id="270" w:author="Iskren Ianev-1" w:date="2020-01-04T13:49:00Z">
        <w:r>
          <w:rPr/>
          <w:t xml:space="preserve">NSQ </w:t>
        </w:r>
      </w:ins>
      <w:ins w:id="271" w:author="Iskren Ianev-1" w:date="2020-01-05T13:31:00Z">
        <w:r>
          <w:rPr>
            <w:lang w:val="en-GB"/>
          </w:rPr>
          <w:t>entity</w:t>
        </w:r>
      </w:ins>
      <w:ins w:id="272" w:author="Iskren Ianev-1" w:date="2020-01-04T13:50:00Z">
        <w:r>
          <w:rPr/>
          <w:t xml:space="preserve"> </w:t>
        </w:r>
      </w:ins>
      <w:ins w:id="273" w:author="Iskren Ianev-1" w:date="2020-01-05T13:32:00Z">
        <w:r>
          <w:rPr>
            <w:lang w:val="en-GB"/>
          </w:rPr>
          <w:t xml:space="preserve">removes </w:t>
        </w:r>
      </w:ins>
      <w:ins w:id="274" w:author="Iskren Ianev-1" w:date="2020-01-04T13:50:00Z">
        <w:r>
          <w:rPr/>
          <w:t xml:space="preserve">the UE_Id </w:t>
        </w:r>
      </w:ins>
      <w:ins w:id="275" w:author="Iskren Ianev-1" w:date="2020-01-05T13:32:00Z">
        <w:r>
          <w:rPr>
            <w:lang w:val="en-GB"/>
          </w:rPr>
          <w:t xml:space="preserve">from the </w:t>
        </w:r>
      </w:ins>
      <w:ins w:id="276" w:author="Iskren Ianev-1" w:date="2020-01-04T13:50:00Z">
        <w:r>
          <w:rPr/>
          <w:t>list of UEs registered for S-NSSAI</w:t>
        </w:r>
      </w:ins>
      <w:ins w:id="277" w:author="Iskren Ianev-1" w:date="2020-01-04T13:50:00Z">
        <w:r>
          <w:rPr>
            <w:lang w:val="en-GB"/>
          </w:rPr>
          <w:t>_1</w:t>
        </w:r>
      </w:ins>
      <w:ins w:id="278" w:author="Iskren Ianev-1" w:date="2020-01-04T13:50:00Z">
        <w:r>
          <w:rPr/>
          <w:t xml:space="preserve"> and </w:t>
        </w:r>
      </w:ins>
      <w:ins w:id="279" w:author="Iskren Ianev-1" w:date="2020-01-04T13:50:00Z">
        <w:r>
          <w:rPr>
            <w:lang w:val="en-GB"/>
          </w:rPr>
          <w:t>decr</w:t>
        </w:r>
      </w:ins>
      <w:ins w:id="280" w:author="Iskren Ianev-1" w:date="2020-01-04T13:53:00Z">
        <w:r>
          <w:rPr>
            <w:lang w:val="en-GB"/>
          </w:rPr>
          <w:t>eases</w:t>
        </w:r>
      </w:ins>
      <w:ins w:id="281" w:author="Iskren Ianev-1" w:date="2020-01-04T13:50:00Z">
        <w:r>
          <w:rPr/>
          <w:t xml:space="preserve"> the number of the UEs registered for S-NSSAI</w:t>
        </w:r>
      </w:ins>
      <w:ins w:id="282" w:author="Iskren Ianev-1" w:date="2020-01-04T13:50:00Z">
        <w:r>
          <w:rPr>
            <w:lang w:val="en-GB"/>
          </w:rPr>
          <w:t>_1, i.e. decrements the available quota</w:t>
        </w:r>
      </w:ins>
      <w:ins w:id="283" w:author="Iskren Ianev-1" w:date="2020-01-04T13:50:00Z">
        <w:r>
          <w:rPr/>
          <w:t xml:space="preserve">. In case of multiple S-NSSAIs, </w:t>
        </w:r>
      </w:ins>
      <w:ins w:id="284" w:author="Iskren Ianev-1" w:date="2020-01-04T13:50:00Z">
        <w:r>
          <w:rPr>
            <w:lang w:val="en-GB"/>
          </w:rPr>
          <w:t>the number of UEs per network slice quota update</w:t>
        </w:r>
      </w:ins>
      <w:ins w:id="285" w:author="Iskren Ianev-1" w:date="2020-01-04T13:50:00Z">
        <w:r>
          <w:rPr/>
          <w:t xml:space="preserve"> is repeated for each of them.</w:t>
        </w:r>
      </w:ins>
    </w:p>
    <w:p>
      <w:pPr>
        <w:pStyle w:val="B1"/>
        <w:numPr>
          <w:ilvl w:val="0"/>
          <w:numId w:val="3"/>
        </w:numPr>
        <w:rPr>
          <w:ins w:id="291" w:author="Iskren Ianev-1" w:date="2020-01-04T13:50:00Z"/>
        </w:rPr>
      </w:pPr>
      <w:ins w:id="287" w:author="Iskren Ianev-1" w:date="2020-01-04T13:50:00Z">
        <w:r>
          <w:rPr/>
          <w:t xml:space="preserve">The NSQ confirms the </w:t>
        </w:r>
      </w:ins>
      <w:ins w:id="288" w:author="Iskren Ianev-1" w:date="2020-01-04T13:50:00Z">
        <w:r>
          <w:rPr>
            <w:lang w:val="en-GB"/>
          </w:rPr>
          <w:t xml:space="preserve">NSQ quota update </w:t>
        </w:r>
      </w:ins>
      <w:ins w:id="289" w:author="Iskren Ianev-1" w:date="2020-01-04T13:50:00Z">
        <w:r>
          <w:rPr/>
          <w:t>for S_NSSAI</w:t>
        </w:r>
      </w:ins>
      <w:ins w:id="290" w:author="Iskren Ianev-1" w:date="2020-01-04T13:50:00Z">
        <w:r>
          <w:rPr>
            <w:lang w:val="en-GB"/>
          </w:rPr>
          <w:t>_1.</w:t>
        </w:r>
      </w:ins>
    </w:p>
    <w:p>
      <w:pPr>
        <w:pStyle w:val="Normal"/>
        <w:rPr>
          <w:lang w:val="en-GB"/>
          <w:ins w:id="293" w:author="Iskren Ianev-1" w:date="2020-01-04T13:55:00Z"/>
        </w:rPr>
      </w:pPr>
      <w:ins w:id="292" w:author="Iskren Ianev-1" w:date="2020-01-04T13:55:00Z">
        <w:r>
          <w:rPr>
            <w:lang w:val="en-GB"/>
          </w:rPr>
        </w:r>
      </w:ins>
    </w:p>
    <w:p>
      <w:pPr>
        <w:pStyle w:val="Heading4"/>
        <w:ind w:left="1418" w:hanging="1418"/>
        <w:rPr>
          <w:ins w:id="295" w:author="Iskren Ianev-1" w:date="2020-01-04T13:55:00Z"/>
        </w:rPr>
      </w:pPr>
      <w:ins w:id="294" w:author="Iskren Ianev-1" w:date="2020-01-04T13:55:00Z">
        <w:r>
          <w:rPr/>
          <w:t>6.2.3.4</w:t>
          <w:tab/>
          <w:t>Max number of UEs per Network Slice control in roaming.</w:t>
        </w:r>
      </w:ins>
    </w:p>
    <w:p>
      <w:pPr>
        <w:pStyle w:val="Heading5"/>
        <w:ind w:left="1701" w:hanging="1701"/>
        <w:rPr>
          <w:ins w:id="297" w:author="Iskren Ianev-1" w:date="2020-01-04T14:55:00Z"/>
        </w:rPr>
      </w:pPr>
      <w:ins w:id="296" w:author="Iskren Ianev-1" w:date="2020-01-04T14:55:00Z">
        <w:r>
          <w:rPr/>
          <w:t>6.2.3.4.1</w:t>
          <w:tab/>
          <w:t>Max number of UEs per Network Slice control in roaming by the vPLMN.</w:t>
        </w:r>
      </w:ins>
    </w:p>
    <w:p>
      <w:pPr>
        <w:pStyle w:val="Normal"/>
        <w:rPr>
          <w:lang w:eastAsia="ko-KR"/>
          <w:ins w:id="311" w:author="Iskren Ianev-1" w:date="2020-01-04T14:59:00Z"/>
        </w:rPr>
      </w:pPr>
      <w:ins w:id="298" w:author="Iskren Ianev-1" w:date="2020-01-04T15:13:00Z">
        <w:r>
          <w:rPr>
            <w:lang w:eastAsia="ko-KR"/>
          </w:rPr>
          <w:t>A</w:t>
        </w:r>
      </w:ins>
      <w:ins w:id="299" w:author="Iskren Ianev-1" w:date="2020-01-04T14:57:00Z">
        <w:r>
          <w:rPr>
            <w:lang w:eastAsia="ko-KR"/>
          </w:rPr>
          <w:t xml:space="preserve"> local quota of </w:t>
        </w:r>
      </w:ins>
      <w:ins w:id="300" w:author="Iskren Ianev-1" w:date="2020-01-07T11:35:00Z">
        <w:r>
          <w:rPr>
            <w:lang w:eastAsia="ko-KR"/>
          </w:rPr>
          <w:t>‘</w:t>
        </w:r>
      </w:ins>
      <w:ins w:id="301" w:author="Iskren Ianev-1" w:date="2020-01-04T14:58:00Z">
        <w:r>
          <w:rPr>
            <w:lang w:eastAsia="ko-KR"/>
          </w:rPr>
          <w:t>max number of UEs per network slice</w:t>
        </w:r>
      </w:ins>
      <w:ins w:id="302" w:author="Iskren Ianev-1" w:date="2020-01-07T11:35:00Z">
        <w:r>
          <w:rPr>
            <w:lang w:eastAsia="ko-KR"/>
          </w:rPr>
          <w:t>’</w:t>
        </w:r>
      </w:ins>
      <w:ins w:id="303" w:author="Iskren Ianev-1" w:date="2020-01-04T14:59:00Z">
        <w:r>
          <w:rPr>
            <w:lang w:eastAsia="ko-KR"/>
          </w:rPr>
          <w:t xml:space="preserve"> is allocated to the vPLMN per SLA agreement and stored in the vNSQ. In </w:t>
        </w:r>
      </w:ins>
      <w:ins w:id="304" w:author="Iskren Ianev-1" w:date="2020-01-04T15:13:00Z">
        <w:r>
          <w:rPr>
            <w:lang w:eastAsia="ko-KR"/>
          </w:rPr>
          <w:t>roaming, the quota monitoring and enforcement is done in the vPLMN</w:t>
        </w:r>
      </w:ins>
      <w:ins w:id="305" w:author="Iskren Ianev-1" w:date="2020-01-04T15:15:00Z">
        <w:r>
          <w:rPr>
            <w:lang w:eastAsia="ko-KR"/>
          </w:rPr>
          <w:t xml:space="preserve"> by the vNSQ </w:t>
        </w:r>
      </w:ins>
      <w:ins w:id="306" w:author="Iskren Ianev-1" w:date="2020-01-07T11:35:00Z">
        <w:r>
          <w:rPr>
            <w:lang w:eastAsia="ko-KR"/>
          </w:rPr>
          <w:t xml:space="preserve">entity </w:t>
        </w:r>
      </w:ins>
      <w:ins w:id="307" w:author="Iskren Ianev-1" w:date="2020-01-04T15:16:00Z">
        <w:r>
          <w:rPr>
            <w:lang w:eastAsia="ko-KR"/>
          </w:rPr>
          <w:t xml:space="preserve">as per the description in s6.2.3.1 </w:t>
        </w:r>
      </w:ins>
      <w:ins w:id="308" w:author="Iskren Ianev-1" w:date="2020-01-05T13:36:00Z">
        <w:r>
          <w:rPr>
            <w:lang w:eastAsia="ko-KR"/>
          </w:rPr>
          <w:t>to</w:t>
        </w:r>
      </w:ins>
      <w:ins w:id="309" w:author="Iskren Ianev-1" w:date="2020-01-04T15:17:00Z">
        <w:r>
          <w:rPr>
            <w:lang w:eastAsia="ko-KR"/>
          </w:rPr>
          <w:t xml:space="preserve"> s6.2.3.3.</w:t>
        </w:r>
      </w:ins>
      <w:ins w:id="310" w:author="Iskren Ianev-1" w:date="2020-01-04T15:14:00Z">
        <w:r>
          <w:rPr>
            <w:lang w:eastAsia="ko-KR"/>
          </w:rPr>
          <w:t xml:space="preserve"> </w:t>
        </w:r>
      </w:ins>
    </w:p>
    <w:p>
      <w:pPr>
        <w:pStyle w:val="Heading5"/>
        <w:ind w:left="1701" w:hanging="1701"/>
        <w:rPr>
          <w:lang w:eastAsia="ko-KR"/>
          <w:ins w:id="313" w:author="Iskren Ianev-1" w:date="2020-01-05T11:25:00Z"/>
        </w:rPr>
      </w:pPr>
      <w:ins w:id="312" w:author="Iskren Ianev-1" w:date="2020-01-05T11:25:00Z">
        <w:r>
          <w:rPr>
            <w:lang w:eastAsia="ko-KR"/>
          </w:rPr>
        </w:r>
      </w:ins>
    </w:p>
    <w:p>
      <w:pPr>
        <w:pStyle w:val="Heading5"/>
        <w:ind w:left="1701" w:hanging="1701"/>
        <w:rPr>
          <w:b/>
          <w:b/>
          <w:ins w:id="317" w:author="Iskren Ianev-1" w:date="2020-01-04T14:56:00Z"/>
        </w:rPr>
      </w:pPr>
      <w:ins w:id="314" w:author="Iskren Ianev-1" w:date="2020-01-04T14:56:00Z">
        <w:r>
          <w:rPr/>
          <w:t>6.2.3.4.2</w:t>
          <w:tab/>
          <w:t xml:space="preserve">Max number of UEs per Network Slice control in roaming </w:t>
        </w:r>
      </w:ins>
      <w:ins w:id="315" w:author="Iskren Ianev-1" w:date="2020-01-04T15:53:00Z">
        <w:r>
          <w:rPr/>
          <w:t xml:space="preserve">by the </w:t>
        </w:r>
      </w:ins>
      <w:ins w:id="316" w:author="Iskren Ianev-1" w:date="2020-01-04T14:56:00Z">
        <w:r>
          <w:rPr/>
          <w:t>hPLMN.</w:t>
        </w:r>
      </w:ins>
    </w:p>
    <w:p>
      <w:pPr>
        <w:pStyle w:val="Normal"/>
        <w:rPr>
          <w:ins w:id="329" w:author="Iskren Ianev-1" w:date="2020-01-04T15:21:00Z"/>
        </w:rPr>
      </w:pPr>
      <w:ins w:id="318" w:author="Iskren Ianev-1" w:date="2020-01-04T15:18:00Z">
        <w:r>
          <w:rPr/>
          <w:t xml:space="preserve">A global quota of </w:t>
        </w:r>
      </w:ins>
      <w:ins w:id="319" w:author="Iskren Ianev-1" w:date="2020-01-07T11:36:00Z">
        <w:r>
          <w:rPr/>
          <w:t>‘</w:t>
        </w:r>
      </w:ins>
      <w:ins w:id="320" w:author="Iskren Ianev-1" w:date="2020-01-04T15:18:00Z">
        <w:r>
          <w:rPr/>
          <w:t>max number of UEs per network slice</w:t>
        </w:r>
      </w:ins>
      <w:ins w:id="321" w:author="Iskren Ianev-1" w:date="2020-01-07T11:36:00Z">
        <w:r>
          <w:rPr/>
          <w:t>’</w:t>
        </w:r>
      </w:ins>
      <w:ins w:id="322" w:author="Iskren Ianev-1" w:date="2020-01-04T15:18:00Z">
        <w:r>
          <w:rPr/>
          <w:t xml:space="preserve"> is allocated to the hPLMN per SLA agreement and stored in the hNSQ. </w:t>
        </w:r>
      </w:ins>
      <w:ins w:id="323" w:author="Iskren Ianev-1" w:date="2020-01-04T15:20:00Z">
        <w:r>
          <w:rPr/>
          <w:t>In roaming, the quota monitoring and enforcement is done in the hPLMN by the hNSQ</w:t>
        </w:r>
      </w:ins>
      <w:ins w:id="324" w:author="Iskren Ianev-1" w:date="2020-01-07T11:36:00Z">
        <w:r>
          <w:rPr/>
          <w:t xml:space="preserve"> entity</w:t>
        </w:r>
      </w:ins>
      <w:ins w:id="325" w:author="Iskren Ianev-1" w:date="2020-01-04T15:20:00Z">
        <w:r>
          <w:rPr/>
          <w:t xml:space="preserve">. </w:t>
        </w:r>
      </w:ins>
      <w:ins w:id="326" w:author="Iskren Ianev-1" w:date="2020-01-05T13:38:00Z">
        <w:r>
          <w:rPr/>
          <w:t>Figure 6.2.3.4.2 shows the interaction between the vPLM</w:t>
        </w:r>
      </w:ins>
      <w:ins w:id="327" w:author="Iskren Ianev-1" w:date="2020-01-07T11:44:00Z">
        <w:r>
          <w:rPr/>
          <w:t>N</w:t>
        </w:r>
      </w:ins>
      <w:ins w:id="328" w:author="Iskren Ianev-1" w:date="2020-01-05T13:38:00Z">
        <w:r>
          <w:rPr/>
          <w:t xml:space="preserve"> and the hPLMN.</w:t>
        </w:r>
      </w:ins>
    </w:p>
    <w:p>
      <w:pPr>
        <w:pStyle w:val="Normal"/>
        <w:rPr>
          <w:ins w:id="331" w:author="Iskren Ianev-1" w:date="2020-01-04T15:51:00Z"/>
        </w:rPr>
      </w:pPr>
      <w:ins w:id="330" w:author="Iskren Ianev-1" w:date="2020-01-04T15:51:00Z">
        <w:r>
          <w:rPr/>
        </w:r>
      </w:ins>
    </w:p>
    <w:p>
      <w:pPr>
        <w:pStyle w:val="Normal"/>
        <w:rPr>
          <w:ins w:id="333" w:author="Iskren Ianev-1" w:date="2020-01-04T13:56:00Z"/>
        </w:rPr>
      </w:pPr>
      <w:ins w:id="332" w:author="Iskren Ianev-1" w:date="2020-01-04T15:51:00Z">
        <w:r>
          <w:rPr/>
          <w:drawing>
            <wp:inline distT="0" distB="0" distL="0" distR="0">
              <wp:extent cx="6118860" cy="252920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2529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val="en-IN"/>
          <w:ins w:id="339" w:author="Iskren Ianev-1" w:date="2020-01-04T15:51:00Z"/>
        </w:rPr>
      </w:pPr>
      <w:ins w:id="334" w:author="Iskren Ianev-1" w:date="2020-01-04T15:51:00Z">
        <w:r>
          <w:rPr/>
          <w:t>Figure 6.2.3</w:t>
        </w:r>
      </w:ins>
      <w:ins w:id="335" w:author="Iskren Ianev-1" w:date="2020-01-04T15:51:00Z">
        <w:r>
          <w:rPr>
            <w:lang w:val="en-GB"/>
          </w:rPr>
          <w:t>.4.2:</w:t>
        </w:r>
      </w:ins>
      <w:ins w:id="336" w:author="Iskren Ianev-1" w:date="2020-01-04T15:51:00Z">
        <w:r>
          <w:rPr/>
          <w:t xml:space="preserve"> Max number of UEs per Network Slice control </w:t>
        </w:r>
      </w:ins>
      <w:ins w:id="337" w:author="Iskren Ianev-1" w:date="2020-01-04T15:51:00Z">
        <w:r>
          <w:rPr>
            <w:lang w:val="en-GB"/>
          </w:rPr>
          <w:t xml:space="preserve">in roaming </w:t>
        </w:r>
      </w:ins>
      <w:ins w:id="338" w:author="Iskren Ianev-1" w:date="2020-01-04T15:53:00Z">
        <w:r>
          <w:rPr>
            <w:lang w:val="en-GB"/>
          </w:rPr>
          <w:t>by the hPLMN</w:t>
        </w:r>
      </w:ins>
    </w:p>
    <w:p>
      <w:pPr>
        <w:pStyle w:val="B1"/>
        <w:numPr>
          <w:ilvl w:val="0"/>
          <w:numId w:val="5"/>
        </w:numPr>
        <w:rPr>
          <w:rFonts w:eastAsia="MS PGothic"/>
          <w:bCs/>
          <w:lang w:val="en-GB"/>
          <w:ins w:id="363" w:author="Iskren Ianev-1" w:date="2020-01-04T15:59:00Z"/>
        </w:rPr>
      </w:pPr>
      <w:ins w:id="340" w:author="Iskren Ianev-1" w:date="2020-01-04T15:54:00Z">
        <w:r>
          <w:rPr>
            <w:lang w:val="en-GB"/>
          </w:rPr>
          <w:t xml:space="preserve">The </w:t>
        </w:r>
      </w:ins>
      <w:ins w:id="341" w:author="Iskren Ianev-1" w:date="2020-01-04T15:58:00Z">
        <w:r>
          <w:rPr>
            <w:lang w:val="en-GB"/>
          </w:rPr>
          <w:t>v</w:t>
        </w:r>
      </w:ins>
      <w:ins w:id="342" w:author="Iskren Ianev-1" w:date="2020-01-04T15:54:00Z">
        <w:r>
          <w:rPr>
            <w:lang w:val="en-GB"/>
          </w:rPr>
          <w:t xml:space="preserve">AMF </w:t>
        </w:r>
      </w:ins>
      <w:ins w:id="343" w:author="Iskren Ianev-1" w:date="2020-01-04T15:54:00Z">
        <w:r>
          <w:rPr>
            <w:rFonts w:eastAsia="MS PGothic"/>
            <w:bCs/>
          </w:rPr>
          <w:t>sends Nnsq_NSQ_</w:t>
        </w:r>
      </w:ins>
      <w:ins w:id="344" w:author="Iskren Ianev-1" w:date="2020-01-04T15:54:00Z">
        <w:r>
          <w:rPr>
            <w:rFonts w:eastAsia="MS PGothic"/>
            <w:bCs/>
            <w:lang w:val="en-GB"/>
          </w:rPr>
          <w:t>Check Request</w:t>
        </w:r>
      </w:ins>
      <w:ins w:id="345" w:author="Iskren Ianev-1" w:date="2020-01-04T15:54:00Z">
        <w:r>
          <w:rPr>
            <w:rFonts w:eastAsia="MS PGothic"/>
            <w:bCs/>
          </w:rPr>
          <w:t xml:space="preserve"> message to the </w:t>
        </w:r>
      </w:ins>
      <w:ins w:id="346" w:author="Iskren Ianev-1" w:date="2020-01-04T15:58:00Z">
        <w:r>
          <w:rPr>
            <w:rFonts w:eastAsia="MS PGothic"/>
            <w:bCs/>
            <w:lang w:val="en-GB"/>
          </w:rPr>
          <w:t xml:space="preserve">hUDM via the N8 roaming interface </w:t>
        </w:r>
      </w:ins>
      <w:ins w:id="347" w:author="Iskren Ianev-1" w:date="2020-01-04T15:54:00Z">
        <w:r>
          <w:rPr>
            <w:rFonts w:eastAsia="MS PGothic"/>
            <w:bCs/>
          </w:rPr>
          <w:t xml:space="preserve">in order to </w:t>
        </w:r>
      </w:ins>
      <w:ins w:id="348" w:author="Iskren Ianev-1" w:date="2020-01-04T15:54:00Z">
        <w:r>
          <w:rPr>
            <w:rFonts w:eastAsia="MS PGothic"/>
            <w:bCs/>
            <w:lang w:val="en-GB"/>
          </w:rPr>
          <w:t xml:space="preserve">check the quota availability for </w:t>
        </w:r>
      </w:ins>
      <w:ins w:id="349" w:author="Iskren Ianev-1" w:date="2020-01-04T15:54:00Z">
        <w:r>
          <w:rPr>
            <w:rFonts w:eastAsia="MS PGothic"/>
            <w:bCs/>
          </w:rPr>
          <w:t>S-NSSAI</w:t>
        </w:r>
      </w:ins>
      <w:ins w:id="350" w:author="Iskren Ianev-1" w:date="2020-01-04T15:54:00Z">
        <w:r>
          <w:rPr>
            <w:rFonts w:eastAsia="MS PGothic"/>
            <w:bCs/>
            <w:lang w:val="en-GB"/>
          </w:rPr>
          <w:t xml:space="preserve">_1 or </w:t>
        </w:r>
      </w:ins>
      <w:ins w:id="351" w:author="Iskren Ianev-1" w:date="2020-01-06T11:36:00Z">
        <w:r>
          <w:rPr>
            <w:rFonts w:eastAsia="MS PGothic"/>
            <w:bCs/>
            <w:lang w:val="en-GB"/>
          </w:rPr>
          <w:t xml:space="preserve">sends </w:t>
        </w:r>
      </w:ins>
      <w:ins w:id="352" w:author="Iskren Ianev-1" w:date="2020-01-04T15:56:00Z">
        <w:r>
          <w:rPr>
            <w:rFonts w:eastAsia="MS PGothic"/>
            <w:bCs/>
          </w:rPr>
          <w:t>Nnsq_NSQ_</w:t>
        </w:r>
      </w:ins>
      <w:ins w:id="353" w:author="Iskren Ianev-1" w:date="2020-01-04T15:56:00Z">
        <w:r>
          <w:rPr>
            <w:rFonts w:eastAsia="MS PGothic"/>
            <w:bCs/>
            <w:lang w:val="en-GB"/>
          </w:rPr>
          <w:t>Update Request</w:t>
        </w:r>
      </w:ins>
      <w:ins w:id="354" w:author="Iskren Ianev-1" w:date="2020-01-04T15:56:00Z">
        <w:r>
          <w:rPr>
            <w:rFonts w:eastAsia="MS PGothic"/>
            <w:bCs/>
          </w:rPr>
          <w:t xml:space="preserve"> message</w:t>
        </w:r>
      </w:ins>
      <w:ins w:id="355" w:author="Iskren Ianev-1" w:date="2020-01-04T15:54:00Z">
        <w:r>
          <w:rPr>
            <w:rFonts w:eastAsia="MS PGothic"/>
            <w:bCs/>
          </w:rPr>
          <w:t xml:space="preserve"> </w:t>
        </w:r>
      </w:ins>
      <w:ins w:id="356" w:author="Iskren Ianev-1" w:date="2020-01-04T15:56:00Z">
        <w:r>
          <w:rPr>
            <w:rFonts w:eastAsia="MS PGothic"/>
            <w:bCs/>
            <w:lang w:val="en-GB"/>
          </w:rPr>
          <w:t xml:space="preserve">in order to update the quota. </w:t>
        </w:r>
      </w:ins>
      <w:ins w:id="357" w:author="Iskren Ianev-1" w:date="2020-01-04T15:54:00Z">
        <w:r>
          <w:rPr>
            <w:rFonts w:eastAsia="MS PGothic"/>
            <w:bCs/>
          </w:rPr>
          <w:t xml:space="preserve">The </w:t>
        </w:r>
      </w:ins>
      <w:ins w:id="358" w:author="Iskren Ianev-1" w:date="2020-01-04T15:59:00Z">
        <w:r>
          <w:rPr>
            <w:rFonts w:eastAsia="MS PGothic"/>
            <w:bCs/>
            <w:lang w:val="en-GB"/>
          </w:rPr>
          <w:t>v</w:t>
        </w:r>
      </w:ins>
      <w:ins w:id="359" w:author="Iskren Ianev-1" w:date="2020-01-04T15:54:00Z">
        <w:r>
          <w:rPr>
            <w:rFonts w:eastAsia="MS PGothic"/>
            <w:bCs/>
          </w:rPr>
          <w:t>AMF includes the UE_Id</w:t>
        </w:r>
      </w:ins>
      <w:ins w:id="360" w:author="Iskren Ianev-1" w:date="2020-01-04T15:54:00Z">
        <w:r>
          <w:rPr>
            <w:rFonts w:eastAsia="MS PGothic"/>
            <w:bCs/>
            <w:lang w:val="en-GB"/>
          </w:rPr>
          <w:t>, the S-NSSAI_1 and the quota_update_flag</w:t>
        </w:r>
      </w:ins>
      <w:ins w:id="361" w:author="Iskren Ianev-1" w:date="2020-01-04T15:57:00Z">
        <w:r>
          <w:rPr>
            <w:rFonts w:eastAsia="MS PGothic"/>
            <w:bCs/>
            <w:lang w:val="en-GB"/>
          </w:rPr>
          <w:t xml:space="preserve"> in case of quota update.</w:t>
        </w:r>
      </w:ins>
      <w:ins w:id="362" w:author="Iskren Ianev-1" w:date="2020-01-04T15:54:00Z">
        <w:r>
          <w:rPr>
            <w:rFonts w:eastAsia="MS PGothic"/>
            <w:bCs/>
            <w:lang w:val="en-GB"/>
          </w:rPr>
          <w:t xml:space="preserve"> </w:t>
        </w:r>
      </w:ins>
    </w:p>
    <w:p>
      <w:pPr>
        <w:pStyle w:val="B1"/>
        <w:numPr>
          <w:ilvl w:val="0"/>
          <w:numId w:val="5"/>
        </w:numPr>
        <w:rPr>
          <w:rFonts w:eastAsia="MS PGothic"/>
          <w:bCs/>
          <w:lang w:val="en-GB"/>
          <w:ins w:id="365" w:author="Iskren Ianev-1" w:date="2020-01-05T11:20:00Z"/>
        </w:rPr>
      </w:pPr>
      <w:ins w:id="364" w:author="Iskren Ianev-1" w:date="2020-01-04T15:59:00Z">
        <w:r>
          <w:rPr>
            <w:lang w:val="en-GB"/>
          </w:rPr>
          <w:t>The hUDM forwards the message to the hNSQ.</w:t>
        </w:r>
      </w:ins>
    </w:p>
    <w:p>
      <w:pPr>
        <w:pStyle w:val="B1"/>
        <w:numPr>
          <w:ilvl w:val="0"/>
          <w:numId w:val="5"/>
        </w:numPr>
        <w:rPr>
          <w:rFonts w:eastAsia="MS PGothic"/>
          <w:bCs/>
          <w:lang w:val="en-GB"/>
          <w:ins w:id="390" w:author="Iskren Ianev-1" w:date="2020-01-04T15:54:00Z"/>
        </w:rPr>
      </w:pPr>
      <w:ins w:id="366" w:author="Iskren Ianev-1" w:date="2020-01-05T11:20:00Z">
        <w:r>
          <w:rPr>
            <w:lang w:val="en-GB"/>
          </w:rPr>
          <w:t xml:space="preserve">The number of UEs per network slice quota check/update - If the request is for quota availability check, the hNSQ </w:t>
        </w:r>
      </w:ins>
      <w:ins w:id="367" w:author="Iskren Ianev-1" w:date="2020-01-05T11:20:00Z">
        <w:r>
          <w:rPr/>
          <w:t xml:space="preserve">checks whether the </w:t>
        </w:r>
      </w:ins>
      <w:ins w:id="368" w:author="Iskren Ianev-1" w:date="2020-01-07T11:40:00Z">
        <w:r>
          <w:rPr>
            <w:lang w:val="en-GB"/>
          </w:rPr>
          <w:t xml:space="preserve">‘max </w:t>
        </w:r>
      </w:ins>
      <w:ins w:id="369" w:author="Iskren Ianev-1" w:date="2020-01-05T11:20:00Z">
        <w:r>
          <w:rPr/>
          <w:t>number of UEs per S-NSSAI</w:t>
        </w:r>
      </w:ins>
      <w:ins w:id="370" w:author="Iskren Ianev-1" w:date="2020-01-05T11:20:00Z">
        <w:r>
          <w:rPr>
            <w:lang w:val="en-GB"/>
          </w:rPr>
          <w:t>_1</w:t>
        </w:r>
      </w:ins>
      <w:ins w:id="371" w:author="Iskren Ianev-1" w:date="2020-01-07T11:40:00Z">
        <w:r>
          <w:rPr>
            <w:lang w:val="en-GB"/>
          </w:rPr>
          <w:t>’</w:t>
        </w:r>
      </w:ins>
      <w:ins w:id="372" w:author="Iskren Ianev-1" w:date="2020-01-05T11:20:00Z">
        <w:r>
          <w:rPr/>
          <w:t xml:space="preserve"> has already been reached.</w:t>
        </w:r>
      </w:ins>
      <w:ins w:id="373" w:author="Iskren Ianev-1" w:date="2020-01-05T11:20:00Z">
        <w:r>
          <w:rPr>
            <w:lang w:val="en-GB"/>
          </w:rPr>
          <w:t xml:space="preserve"> If t</w:t>
        </w:r>
      </w:ins>
      <w:ins w:id="374" w:author="Iskren Ianev-1" w:date="2020-01-05T11:20:00Z">
        <w:r>
          <w:rPr>
            <w:rFonts w:eastAsia="MS PGothic"/>
            <w:bCs/>
            <w:lang w:val="en-GB"/>
          </w:rPr>
          <w:t>he request is for quota update, depending on the quota_update_flag value the h</w:t>
        </w:r>
      </w:ins>
      <w:ins w:id="375" w:author="Iskren Ianev-1" w:date="2020-01-05T11:20:00Z">
        <w:r>
          <w:rPr/>
          <w:t xml:space="preserve">NSQ </w:t>
        </w:r>
      </w:ins>
      <w:ins w:id="376" w:author="Iskren Ianev-1" w:date="2020-01-05T11:22:00Z">
        <w:r>
          <w:rPr>
            <w:lang w:val="en-GB"/>
          </w:rPr>
          <w:t>increments or dec</w:t>
        </w:r>
      </w:ins>
      <w:ins w:id="377" w:author="Iskren Ianev-1" w:date="2020-01-05T13:42:00Z">
        <w:r>
          <w:rPr>
            <w:lang w:val="en-GB"/>
          </w:rPr>
          <w:t>rements</w:t>
        </w:r>
      </w:ins>
      <w:ins w:id="378" w:author="Iskren Ianev-1" w:date="2020-01-05T11:22:00Z">
        <w:r>
          <w:rPr>
            <w:lang w:val="en-GB"/>
          </w:rPr>
          <w:t xml:space="preserve"> the </w:t>
        </w:r>
      </w:ins>
      <w:ins w:id="379" w:author="Iskren Ianev-1" w:date="2020-01-07T11:40:00Z">
        <w:r>
          <w:rPr>
            <w:lang w:val="en-GB"/>
          </w:rPr>
          <w:t xml:space="preserve">available </w:t>
        </w:r>
      </w:ins>
      <w:ins w:id="380" w:author="Iskren Ianev-1" w:date="2020-01-05T11:21:00Z">
        <w:r>
          <w:rPr>
            <w:lang w:val="en-GB"/>
          </w:rPr>
          <w:t xml:space="preserve">quota and either adds the UE_Id </w:t>
        </w:r>
      </w:ins>
      <w:ins w:id="381" w:author="Iskren Ianev-1" w:date="2020-01-05T11:21:00Z">
        <w:r>
          <w:rPr/>
          <w:t>to the list of UEs registered for S-NSSAI</w:t>
        </w:r>
      </w:ins>
      <w:ins w:id="382" w:author="Iskren Ianev-1" w:date="2020-01-05T11:21:00Z">
        <w:r>
          <w:rPr>
            <w:lang w:val="en-GB"/>
          </w:rPr>
          <w:t>_1</w:t>
        </w:r>
      </w:ins>
      <w:ins w:id="383" w:author="Iskren Ianev-1" w:date="2020-01-05T11:21:00Z">
        <w:r>
          <w:rPr/>
          <w:t xml:space="preserve"> </w:t>
        </w:r>
      </w:ins>
      <w:ins w:id="384" w:author="Iskren Ianev-1" w:date="2020-01-05T11:21:00Z">
        <w:r>
          <w:rPr>
            <w:lang w:val="en-GB"/>
          </w:rPr>
          <w:t xml:space="preserve">or removes it from the list. </w:t>
        </w:r>
      </w:ins>
      <w:ins w:id="385" w:author="Iskren Ianev-1" w:date="2020-01-04T15:54:00Z">
        <w:r>
          <w:rPr/>
          <w:t xml:space="preserve">In case of multiple S-NSSAIs, </w:t>
        </w:r>
      </w:ins>
      <w:ins w:id="386" w:author="Iskren Ianev-1" w:date="2020-01-04T15:54:00Z">
        <w:r>
          <w:rPr>
            <w:lang w:val="en-GB"/>
          </w:rPr>
          <w:t xml:space="preserve">the number of UEs per network slice quota </w:t>
        </w:r>
      </w:ins>
      <w:ins w:id="387" w:author="Iskren Ianev-1" w:date="2020-01-04T16:09:00Z">
        <w:r>
          <w:rPr>
            <w:lang w:val="en-GB"/>
          </w:rPr>
          <w:t>check/</w:t>
        </w:r>
      </w:ins>
      <w:ins w:id="388" w:author="Iskren Ianev-1" w:date="2020-01-04T15:54:00Z">
        <w:r>
          <w:rPr>
            <w:lang w:val="en-GB"/>
          </w:rPr>
          <w:t>update</w:t>
        </w:r>
      </w:ins>
      <w:ins w:id="389" w:author="Iskren Ianev-1" w:date="2020-01-04T15:54:00Z">
        <w:r>
          <w:rPr/>
          <w:t xml:space="preserve"> is repeated for each of them.</w:t>
        </w:r>
      </w:ins>
    </w:p>
    <w:p>
      <w:pPr>
        <w:pStyle w:val="B1"/>
        <w:numPr>
          <w:ilvl w:val="0"/>
          <w:numId w:val="5"/>
        </w:numPr>
        <w:rPr>
          <w:lang w:val="en-GB"/>
          <w:ins w:id="400" w:author="Iskren Ianev-1" w:date="2020-01-05T11:24:00Z"/>
        </w:rPr>
      </w:pPr>
      <w:ins w:id="391" w:author="Iskren Ianev-1" w:date="2020-01-04T15:54:00Z">
        <w:r>
          <w:rPr/>
          <w:t xml:space="preserve">The </w:t>
        </w:r>
      </w:ins>
      <w:ins w:id="392" w:author="Iskren Ianev-1" w:date="2020-01-05T13:42:00Z">
        <w:r>
          <w:rPr>
            <w:lang w:val="en-GB"/>
          </w:rPr>
          <w:t>h</w:t>
        </w:r>
      </w:ins>
      <w:ins w:id="393" w:author="Iskren Ianev-1" w:date="2020-01-04T15:54:00Z">
        <w:r>
          <w:rPr/>
          <w:t xml:space="preserve">NSQ confirms the </w:t>
        </w:r>
      </w:ins>
      <w:ins w:id="394" w:author="Iskren Ianev-1" w:date="2020-01-05T11:24:00Z">
        <w:r>
          <w:rPr>
            <w:lang w:val="en-GB"/>
          </w:rPr>
          <w:t>quota</w:t>
        </w:r>
      </w:ins>
      <w:ins w:id="395" w:author="Iskren Ianev-1" w:date="2020-01-04T15:54:00Z">
        <w:r>
          <w:rPr>
            <w:lang w:val="en-GB"/>
          </w:rPr>
          <w:t xml:space="preserve"> check</w:t>
        </w:r>
      </w:ins>
      <w:ins w:id="396" w:author="Iskren Ianev-1" w:date="2020-01-05T13:42:00Z">
        <w:r>
          <w:rPr>
            <w:lang w:val="en-GB"/>
          </w:rPr>
          <w:t>/</w:t>
        </w:r>
      </w:ins>
      <w:ins w:id="397" w:author="Iskren Ianev-1" w:date="2020-01-04T15:54:00Z">
        <w:r>
          <w:rPr>
            <w:lang w:val="en-GB"/>
          </w:rPr>
          <w:t>update</w:t>
        </w:r>
      </w:ins>
      <w:ins w:id="398" w:author="Iskren Ianev-1" w:date="2020-01-04T15:54:00Z">
        <w:r>
          <w:rPr/>
          <w:t xml:space="preserve"> for S_NSSAI</w:t>
        </w:r>
      </w:ins>
      <w:ins w:id="399" w:author="Iskren Ianev-1" w:date="2020-01-04T15:54:00Z">
        <w:r>
          <w:rPr>
            <w:lang w:val="en-GB"/>
          </w:rPr>
          <w:t>_1.</w:t>
        </w:r>
      </w:ins>
    </w:p>
    <w:p>
      <w:pPr>
        <w:pStyle w:val="B1"/>
        <w:numPr>
          <w:ilvl w:val="0"/>
          <w:numId w:val="5"/>
        </w:numPr>
        <w:rPr>
          <w:lang w:val="en-GB"/>
          <w:ins w:id="404" w:author="Iskren Ianev-1" w:date="2020-01-04T15:54:00Z"/>
        </w:rPr>
      </w:pPr>
      <w:ins w:id="401" w:author="Iskren Ianev-1" w:date="2020-01-05T11:24:00Z">
        <w:r>
          <w:rPr>
            <w:lang w:val="en-GB"/>
          </w:rPr>
          <w:t xml:space="preserve">The </w:t>
        </w:r>
      </w:ins>
      <w:ins w:id="402" w:author="Iskren Ianev-1" w:date="2020-01-05T13:42:00Z">
        <w:r>
          <w:rPr>
            <w:lang w:val="en-GB"/>
          </w:rPr>
          <w:t>h</w:t>
        </w:r>
      </w:ins>
      <w:ins w:id="403" w:author="Iskren Ianev-1" w:date="2020-01-05T11:24:00Z">
        <w:r>
          <w:rPr>
            <w:lang w:val="en-GB"/>
          </w:rPr>
          <w:t>UDM forwards the message to the vAMF.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6.2.</w:t>
      </w:r>
      <w:r>
        <w:rPr>
          <w:lang w:eastAsia="zh-CN"/>
        </w:rPr>
        <w:t>4</w:t>
      </w:r>
      <w:r>
        <w:rPr/>
        <w:tab/>
        <w:t>Impacts on existing entities and interfaces</w:t>
      </w:r>
    </w:p>
    <w:p>
      <w:pPr>
        <w:pStyle w:val="EditorsNote"/>
        <w:rPr/>
      </w:pPr>
      <w:r>
        <w:rPr/>
        <w:t>Editor's note:</w:t>
        <w:tab/>
        <w:t>This clause describes impacts to existing entities and interfaces.</w:t>
      </w:r>
    </w:p>
    <w:p>
      <w:pPr>
        <w:pStyle w:val="Normal"/>
        <w:rPr/>
      </w:pPr>
      <w:r>
        <w:rPr>
          <w:b/>
          <w:bCs/>
          <w:lang w:eastAsia="zh-CN"/>
        </w:rPr>
        <w:t>UE:</w:t>
      </w:r>
      <w:r>
        <w:rPr>
          <w:lang w:eastAsia="zh-CN"/>
        </w:rPr>
        <w:tab/>
        <w:t>A new reject cause.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AMF:</w:t>
      </w:r>
      <w:r>
        <w:rPr>
          <w:lang w:eastAsia="zh-CN"/>
        </w:rPr>
        <w:tab/>
        <w:t>Interacts with the NSQ for quota management.</w:t>
      </w:r>
    </w:p>
    <w:p>
      <w:pPr>
        <w:pStyle w:val="Normal"/>
        <w:rPr/>
      </w:pPr>
      <w:r>
        <w:rPr>
          <w:lang w:eastAsia="zh-CN"/>
        </w:rPr>
        <w:t>New NSQ entity/function.</w:t>
      </w:r>
    </w:p>
    <w:p>
      <w:pPr>
        <w:pStyle w:val="B1"/>
        <w:rPr>
          <w:lang w:val="en-IN" w:eastAsia="zh-CN"/>
        </w:rPr>
      </w:pPr>
      <w:r>
        <w:rPr>
          <w:lang w:val="en-IN" w:eastAsia="zh-CN"/>
        </w:rPr>
        <w:t>-</w:t>
        <w:tab/>
        <w:t>Monitors, counts and enforces the number of registered UEs per S-NSSAI quota.</w:t>
      </w:r>
    </w:p>
    <w:p>
      <w:pPr>
        <w:pStyle w:val="B1"/>
        <w:rPr>
          <w:lang w:val="en-IN" w:eastAsia="zh-CN"/>
        </w:rPr>
      </w:pPr>
      <w:r>
        <w:rPr>
          <w:lang w:val="en-IN" w:eastAsia="zh-CN"/>
        </w:rPr>
        <w:t>-</w:t>
        <w:tab/>
        <w:t>If the NSQ is a new network entity, new service based interface definition would be required.</w:t>
      </w:r>
    </w:p>
    <w:p>
      <w:pPr>
        <w:pStyle w:val="Heading3"/>
        <w:rPr/>
      </w:pPr>
      <w:r>
        <w:rPr/>
        <w:t>6.2.</w:t>
      </w:r>
      <w:r>
        <w:rPr>
          <w:lang w:eastAsia="zh-CN"/>
        </w:rPr>
        <w:t>5</w:t>
      </w:r>
      <w:r>
        <w:rPr/>
        <w:tab/>
        <w:t>Evaluation</w:t>
      </w:r>
    </w:p>
    <w:p>
      <w:pPr>
        <w:pStyle w:val="EditorsNote"/>
        <w:rPr/>
      </w:pPr>
      <w:r>
        <w:rPr/>
        <w:t>Editor's note:</w:t>
        <w:tab/>
        <w:t>This clause provides an evaluation of the sol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End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 of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Change * * * *</w:t>
      </w:r>
    </w:p>
    <w:p>
      <w:pPr>
        <w:pStyle w:val="Normal"/>
        <w:rPr>
          <w:rFonts w:ascii="Arial" w:hAnsi="Arial" w:cs="Arial"/>
          <w:b/>
          <w:b/>
          <w:color w:val="C5003D"/>
          <w:sz w:val="28"/>
          <w:szCs w:val="28"/>
          <w:lang w:val="en-US" w:eastAsia="ko-KR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ko-KR"/>
        </w:rPr>
      </w:r>
    </w:p>
    <w:p>
      <w:pPr>
        <w:pStyle w:val="Normal"/>
        <w:widowControl/>
        <w:bidi w:val="0"/>
        <w:spacing w:before="0" w:after="180"/>
        <w:jc w:val="both"/>
        <w:rPr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6</w:t>
    </w:r>
    <w:r>
      <w:rPr>
        <w:lang w:val="en-GB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Malgun Gothic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2">
    <w:name w:val="B3 Char2"/>
    <w:qFormat/>
    <w:rPr>
      <w:rFonts w:ascii="Times New Roman" w:hAnsi="Times New Roman" w:cs="Times New Roman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sz w:val="22"/>
      <w:lang w:val="en-GB"/>
    </w:rPr>
  </w:style>
  <w:style w:type="character" w:styleId="BodyTextChar">
    <w:name w:val="Body Text Char"/>
    <w:qFormat/>
    <w:rPr>
      <w:rFonts w:ascii="Times" w:hAnsi="Times" w:eastAsia="MS Mincho;ＭＳ 明朝" w:cs="Times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harChar7">
    <w:name w:val=" 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TAL">
    <w:name w:val="TAL (文字)"/>
    <w:qFormat/>
    <w:rPr>
      <w:rFonts w:ascii="Arial" w:hAnsi="Arial" w:eastAsia="Times New Roman" w:cs="Arial"/>
      <w:sz w:val="18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CaptionChar">
    <w:name w:val="Caption Char"/>
    <w:qFormat/>
    <w:rPr>
      <w:rFonts w:ascii="Times New Roman" w:hAnsi="Times New Roman" w:cs="Times New Roman"/>
      <w:b/>
      <w:bCs/>
      <w:sz w:val="18"/>
      <w:szCs w:val="1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FChar">
    <w:name w:val="TF Char"/>
    <w:qFormat/>
    <w:rPr>
      <w:rFonts w:ascii="Arial" w:hAnsi="Arial" w:cs="Arial"/>
      <w:b/>
      <w:lang w:val="en-US"/>
    </w:rPr>
  </w:style>
  <w:style w:type="character" w:styleId="B1Char">
    <w:name w:val="B1 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Heading1Char">
    <w:name w:val="Heading 1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32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" w:hAnsi="Times" w:eastAsia="MS Mincho;ＭＳ 明朝" w:cs="Times"/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Doctext2">
    <w:name w:val="Doc-text2"/>
    <w:basedOn w:val="Normal"/>
    <w:qFormat/>
    <w:pPr>
      <w:spacing w:before="0" w:after="0"/>
      <w:ind w:left="1622" w:hanging="363"/>
      <w:jc w:val="left"/>
    </w:pPr>
    <w:rPr>
      <w:rFonts w:ascii="Arial" w:hAnsi="Arial" w:eastAsia="MS Mincho;ＭＳ 明朝" w:cs="Arial"/>
      <w:szCs w:val="24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  <w:jc w:val="left"/>
    </w:pPr>
    <w:rPr>
      <w:rFonts w:ascii="Arial" w:hAnsi="Arial" w:eastAsia="MS Mincho;ＭＳ 明朝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6"/>
      </w:numPr>
      <w:spacing w:before="40" w:after="0"/>
      <w:jc w:val="left"/>
    </w:pPr>
    <w:rPr>
      <w:rFonts w:ascii="Arial" w:hAnsi="Arial" w:eastAsia="MS Mincho;ＭＳ 明朝" w:cs="Arial"/>
      <w:b/>
      <w:szCs w:val="24"/>
    </w:rPr>
  </w:style>
  <w:style w:type="paragraph" w:styleId="LSApproved">
    <w:name w:val="LS Approved"/>
    <w:basedOn w:val="Normal"/>
    <w:next w:val="Doctext2"/>
    <w:qFormat/>
    <w:pPr>
      <w:numPr>
        <w:ilvl w:val="0"/>
        <w:numId w:val="7"/>
      </w:numPr>
      <w:tabs>
        <w:tab w:val="clear" w:pos="284"/>
        <w:tab w:val="left" w:pos="1259" w:leader="none"/>
        <w:tab w:val="left" w:pos="1622" w:leader="none"/>
      </w:tabs>
      <w:spacing w:before="0" w:after="0"/>
      <w:ind w:left="1627" w:hanging="697"/>
      <w:jc w:val="left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spacing w:before="60" w:after="0"/>
      <w:jc w:val="left"/>
    </w:pPr>
    <w:rPr>
      <w:rFonts w:ascii="Arial" w:hAnsi="Arial" w:eastAsia="MS Mincho;ＭＳ 明朝" w:cs="Arial"/>
      <w:b/>
      <w:szCs w:val="24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rFonts w:ascii="Arial" w:hAnsi="Arial" w:eastAsia="SimSun;宋体" w:cs="Arial"/>
      <w:sz w:val="18"/>
      <w:lang w:eastAsia="ja-JP"/>
    </w:rPr>
  </w:style>
  <w:style w:type="paragraph" w:styleId="StylePLPatternClearGray10">
    <w:name w:val="Style PL + Pattern: Clear (Gray-10%)"/>
    <w:basedOn w:val="PL"/>
    <w:qFormat/>
    <w:pPr>
      <w:widowControl w:val="false"/>
      <w:shd w:fill="E6E6E6" w:val="clear"/>
      <w:jc w:val="both"/>
      <w:textAlignment w:val="baseline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lgun Gothic" w:cs="Courier New"/>
      <w:color w:val="000000"/>
      <w:sz w:val="24"/>
      <w:szCs w:val="24"/>
      <w:lang w:val="en-GB" w:bidi="ar-SA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lineRule="atLeast" w:line="0" w:before="0" w:after="0"/>
      <w:ind w:left="142" w:hanging="0"/>
      <w:jc w:val="left"/>
      <w:textAlignment w:val="baseline"/>
    </w:pPr>
    <w:rPr>
      <w:rFonts w:ascii="Arial" w:hAnsi="Arial" w:eastAsia="Times New Roman" w:cs="Arial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rFonts w:eastAsia="Times New Roman"/>
      <w:color w:val="000000"/>
      <w:lang w:val="en-GB" w:eastAsia="ja-JP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jc w:val="left"/>
      <w:textAlignment w:val="baseline"/>
    </w:pPr>
    <w:rPr>
      <w:rFonts w:eastAsia="SimSun;宋体"/>
      <w:b/>
      <w:color w:val="FF0000"/>
      <w:lang w:eastAsia="ja-JP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Calibri Light"/>
      <w:color w:val="2F5496"/>
      <w:szCs w:val="32"/>
      <w:lang w:val="en-US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HE">
    <w:name w:val="HE"/>
    <w:basedOn w:val="Normal"/>
    <w:qFormat/>
    <w:pPr>
      <w:overflowPunct w:val="false"/>
      <w:autoSpaceDE w:val="false"/>
      <w:jc w:val="left"/>
      <w:textAlignment w:val="baseline"/>
    </w:pPr>
    <w:rPr>
      <w:rFonts w:eastAsia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2:00Z</dcterms:created>
  <dc:creator>sfischer@qti.qualcomm.com</dc:creator>
  <dc:description/>
  <cp:keywords>3GPP RAN2 RAN4 UL CA CTPClassification=CTP_NT</cp:keywords>
  <dc:language>en-US</dc:language>
  <cp:lastModifiedBy>zte</cp:lastModifiedBy>
  <cp:lastPrinted>2019-11-04T09:44:00Z</cp:lastPrinted>
  <dcterms:modified xsi:type="dcterms:W3CDTF">2020-03-23T06:02:00Z</dcterms:modified>
  <cp:revision>2</cp:revision>
  <dc:subject>UL CA</dc:subject>
  <dc:title>[89#23] E-mail discussion on UL 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09-26 16:35:10Z</vt:lpwstr>
  </property>
  <property fmtid="{D5CDD505-2E9C-101B-9397-08002B2CF9AE}" pid="7" name="CTP_WWID">
    <vt:lpwstr>NA</vt:lpwstr>
  </property>
  <property fmtid="{D5CDD505-2E9C-101B-9397-08002B2CF9AE}" pid="8" name="TitusGUID">
    <vt:lpwstr>6ee118cf-1b14-435f-8ade-50e74c737cdb</vt:lpwstr>
  </property>
  <property fmtid="{D5CDD505-2E9C-101B-9397-08002B2CF9AE}" pid="9" name="_2015_ms_pID_725343">
    <vt:lpwstr>(2)uwgJ050+r1C3QeLJfGTtE7fI7n1JhzYMJ8U7z3/mkCWGBRbnz+yWWDjewxOfRsF89IimdA4m
s61TJGgfnA0YVFPFvw1d/GfabpV+0t3IbEKYMuHXHT3n/ZsKfAgFXs2OSKdyvIWl7+qWSj5h
A94Vwm6U38NkYnvEmrOvG915n/mcA53jJbyv2oO7FUvbymrCiVxHbf3VTj/O4JMEalo8UXJO
OTA6SA7KPNB0G/VYCN</vt:lpwstr>
  </property>
  <property fmtid="{D5CDD505-2E9C-101B-9397-08002B2CF9AE}" pid="10" name="_2015_ms_pID_7253431">
    <vt:lpwstr>yY2dBb1of3gleybmrTGq6jOJRwWCLKGSWjz4sHz+s7LOjgBjUebJyL
+2+HSK3mnh/fSwPHk5AQaLADUMSf5hysjtC1SDj9n4fNEkbsCNWnlXnVMs/QCcchEZ4iWyTm
I+tJp1ApVXOSyV0yXp8nyUszSQCdhuTYfUwzgfajKqi6Tw==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_00">
    <vt:lpwstr>_2015_ms_pID_725343</vt:lpwstr>
  </property>
  <property fmtid="{D5CDD505-2E9C-101B-9397-08002B2CF9AE}" pid="13" name="_new_ms_pID_72543">
    <vt:lpwstr>(3)1RUtFwTsRT7jKvlT4Zu6GEF793ztyv5frjgVjY7/fz5rVgOmJIE2rnGTf0jK4fq9OAyowr0W
1yFhqoh6faCpSBFjxNmRgiZEl465QvpEh7V5MszFg1WEiiBPIvSRegpDVMfSvP/RrF9b/7/6
U8oloeK9ioHh4bR6crYpEcdHD5tc019FmrhuDQyw+BdJNm/6wsPgpjT3I+rgJiyPtk2R3xgC
FzWO7i8R7E6McZpZgh</vt:lpwstr>
  </property>
  <property fmtid="{D5CDD505-2E9C-101B-9397-08002B2CF9AE}" pid="14" name="_new_ms_pID_725431">
    <vt:lpwstr>3+dh9BDB3z1uwOa5NEAlUnI2q3FgPs2N1MHkaKKevvHgKliKaFBQ5l
7rhtlETaAteDvOTCFXy6C1HNW6IbkmuiZegxdGL+Ymq4+5JTO+bEoaUR9qgqEmqqs+3J1+Ci
j1cn0QArr/aqf9JH+iQ8y1um7p/5UDCIFLnTsDIOHYeVwThfUqR9EO9pCBx7ZiLHh80bOjpi
wgd20MNCzTbCj2cDClYN3b8HkMam8KyZs8UP</vt:lpwstr>
  </property>
  <property fmtid="{D5CDD505-2E9C-101B-9397-08002B2CF9AE}" pid="15" name="_new_ms_pID_725431_00">
    <vt:lpwstr>_new_ms_pID_725431</vt:lpwstr>
  </property>
  <property fmtid="{D5CDD505-2E9C-101B-9397-08002B2CF9AE}" pid="16" name="_new_ms_pID_725432">
    <vt:lpwstr>aDrf/AXmk7dc+3W0iDTdmkqqtr3ZYdQyfJ+k
qpYoIoe2oIk4HN9G3/MV5Wx7v7SSE+WLwVo9oQiHSYL5Pj3Wd0Qv3ejb5MEXQQ7IcVBx5BdN
QudRyVmxBbO+6uR9Mn45Y47urbZVXr+6CyV/jxKHyWQ0oRWPAIZEPCxyCRmwROGn</vt:lpwstr>
  </property>
  <property fmtid="{D5CDD505-2E9C-101B-9397-08002B2CF9AE}" pid="17" name="_new_ms_pID_725432_00">
    <vt:lpwstr>_new_ms_pID_725432</vt:lpwstr>
  </property>
  <property fmtid="{D5CDD505-2E9C-101B-9397-08002B2CF9AE}" pid="18" name="_new_ms_pID_72543_00">
    <vt:lpwstr>_new_ms_pID_72543</vt:lpwstr>
  </property>
  <property fmtid="{D5CDD505-2E9C-101B-9397-08002B2CF9AE}" pid="19" name="sflag">
    <vt:lpwstr>1443190362</vt:lpwstr>
  </property>
</Properties>
</file>