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lang w:eastAsia="ko-KR"/>
        </w:rPr>
      </w:pPr>
      <w:r>
        <w:rPr>
          <w:rFonts w:cs="Arial" w:ascii="Arial" w:hAnsi="Arial"/>
          <w:b/>
          <w:bCs/>
          <w:sz w:val="24"/>
        </w:rPr>
        <w:t>SA WG2 Meeting #138</w:t>
        <w:tab/>
        <w:t>S2-20xxxxx</w:t>
      </w:r>
    </w:p>
    <w:p>
      <w:pPr>
        <w:pStyle w:val="Normal"/>
        <w:pBdr>
          <w:bottom w:val="single" w:sz="6" w:space="0" w:color="000000"/>
        </w:pBdr>
        <w:tabs>
          <w:tab w:val="clear" w:pos="1298"/>
          <w:tab w:val="right" w:pos="9638" w:leader="none"/>
        </w:tabs>
        <w:rPr>
          <w:rFonts w:ascii="Arial" w:hAnsi="Arial" w:cs="Arial"/>
          <w:b/>
          <w:b/>
          <w:bCs/>
          <w:sz w:val="24"/>
        </w:rPr>
      </w:pPr>
      <w:bookmarkStart w:id="0" w:name="_Hlk32481353"/>
      <w:r>
        <w:rPr>
          <w:rFonts w:cs="Arial" w:ascii="Arial" w:hAnsi="Arial"/>
          <w:b/>
          <w:bCs/>
          <w:sz w:val="24"/>
          <w:szCs w:val="24"/>
          <w:lang w:eastAsia="ko-KR"/>
        </w:rPr>
        <w:t xml:space="preserve">20-24 April 2020, Dubrovnik, Croatia           </w:t>
      </w:r>
      <w:bookmarkEnd w:id="0"/>
      <w:r>
        <w:rPr>
          <w:rFonts w:cs="Arial" w:ascii="Arial" w:hAnsi="Arial"/>
          <w:b/>
          <w:bCs/>
          <w:color w:val="0000FF"/>
        </w:rPr>
        <w:tab/>
      </w:r>
    </w:p>
    <w:p>
      <w:pPr>
        <w:pStyle w:val="Normal"/>
        <w:ind w:left="2127" w:hanging="2127"/>
        <w:rPr>
          <w:rFonts w:ascii="Arial" w:hAnsi="Arial" w:cs="Arial"/>
          <w:b/>
          <w:b/>
        </w:rPr>
      </w:pPr>
      <w:r>
        <w:rPr>
          <w:rFonts w:cs="Arial" w:ascii="Arial" w:hAnsi="Arial"/>
          <w:b/>
        </w:rPr>
        <w:t>Source:</w:t>
        <w:tab/>
        <w:t>Convida Wireless LLC</w:t>
      </w:r>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KI #7, New Sol:</w:t>
      </w:r>
      <w:r>
        <w:rPr>
          <w:rFonts w:cs="Arial" w:ascii="Arial" w:hAnsi="Arial"/>
          <w:b/>
        </w:rPr>
        <w:t xml:space="preserve"> Providing Operating Band Information</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S_ph2 / Rel-17</w:t>
      </w:r>
    </w:p>
    <w:p>
      <w:pPr>
        <w:pStyle w:val="Normal"/>
        <w:overflowPunct w:val="true"/>
        <w:autoSpaceDE w:val="true"/>
        <w:textAlignment w:val="auto"/>
        <w:rPr>
          <w:rFonts w:ascii="Arial" w:hAnsi="Arial" w:cs="Arial"/>
          <w:i/>
          <w:i/>
          <w:color w:val="000000"/>
          <w:lang w:eastAsia="en-US"/>
        </w:rPr>
      </w:pPr>
      <w:r>
        <w:rPr>
          <w:rFonts w:cs="Arial" w:ascii="Arial" w:hAnsi="Arial"/>
          <w:i/>
          <w:color w:val="000000"/>
          <w:lang w:eastAsia="en-US"/>
        </w:rPr>
        <w:t xml:space="preserve">Abstract of the contribution: </w:t>
      </w:r>
      <w:bookmarkStart w:id="1" w:name="_Hlk33534988"/>
      <w:r>
        <w:rPr>
          <w:rFonts w:cs="Arial" w:ascii="Arial" w:hAnsi="Arial"/>
          <w:i/>
          <w:color w:val="000000"/>
          <w:lang w:eastAsia="en-US"/>
        </w:rPr>
        <w:t xml:space="preserve">This p-CR proposes two new solutions for Key Issue #7, “Support of 5GC assisted cell selection to access network slice”. The first solution is based on the assumption that the UE </w:t>
      </w:r>
      <w:r>
        <w:rPr>
          <w:rFonts w:cs="Arial" w:ascii="Arial" w:hAnsi="Arial"/>
          <w:b/>
          <w:i/>
          <w:color w:val="000000"/>
          <w:u w:val="single"/>
          <w:lang w:eastAsia="en-US"/>
        </w:rPr>
        <w:t>may not</w:t>
      </w:r>
      <w:r>
        <w:rPr>
          <w:rFonts w:cs="Arial" w:ascii="Arial" w:hAnsi="Arial"/>
          <w:i/>
          <w:color w:val="000000"/>
          <w:lang w:eastAsia="en-US"/>
        </w:rPr>
        <w:t xml:space="preserve"> simultaneously register to slices that are not all accessible on the same operating band(s). The second solution is based on the assumption that the UE </w:t>
      </w:r>
      <w:r>
        <w:rPr>
          <w:rFonts w:cs="Arial" w:ascii="Arial" w:hAnsi="Arial"/>
          <w:b/>
          <w:i/>
          <w:color w:val="000000"/>
          <w:u w:val="single"/>
          <w:lang w:eastAsia="en-US"/>
        </w:rPr>
        <w:t>may</w:t>
      </w:r>
      <w:r>
        <w:rPr>
          <w:rFonts w:cs="Arial" w:ascii="Arial" w:hAnsi="Arial"/>
          <w:i/>
          <w:color w:val="000000"/>
          <w:lang w:eastAsia="en-US"/>
        </w:rPr>
        <w:t xml:space="preserve"> simultaneously register to slices that are not all accessible on the same operating band(s). </w:t>
      </w:r>
      <w:bookmarkEnd w:id="1"/>
    </w:p>
    <w:p>
      <w:pPr>
        <w:pStyle w:val="Heading1"/>
        <w:ind w:left="1134" w:hanging="1134"/>
        <w:rPr/>
      </w:pPr>
      <w:r>
        <w:rPr>
          <w:lang w:eastAsia="zh-CN"/>
        </w:rPr>
        <w:t>1</w:t>
        <w:tab/>
        <w:t>Discussion</w:t>
      </w:r>
    </w:p>
    <w:p>
      <w:pPr>
        <w:pStyle w:val="Normal"/>
        <w:rPr/>
      </w:pPr>
      <w:r>
        <w:rPr>
          <w:u w:val="single"/>
        </w:rPr>
        <w:t>Observation #1:</w:t>
      </w:r>
      <w:r>
        <w:rPr/>
        <w:t xml:space="preserve"> It is clear from Key Issue #7, “Support of 5GC assisted cell selection to access network slice,” that some network slices are not available on all frequencies.</w:t>
      </w:r>
    </w:p>
    <w:p>
      <w:pPr>
        <w:pStyle w:val="Normal"/>
        <w:rPr/>
      </w:pPr>
      <w:r>
        <w:rPr>
          <w:u w:val="single"/>
        </w:rPr>
        <w:t>Observation #2:</w:t>
      </w:r>
      <w:r>
        <w:rPr/>
        <w:t xml:space="preserve"> Given observation #1, it seems reasonable that a UE can have slices in its Configured NSSAI that are not all available in a common operating band. </w:t>
      </w:r>
    </w:p>
    <w:p>
      <w:pPr>
        <w:pStyle w:val="Normal"/>
        <w:rPr/>
      </w:pPr>
      <w:r>
        <w:rPr>
          <w:u w:val="single"/>
        </w:rPr>
        <w:t>Question #1:</w:t>
      </w:r>
      <w:r>
        <w:rPr/>
        <w:t xml:space="preserve"> One Question that SA2 should address as part of Key Issue #7 is whether the UE should be allowed to register to slices that are not all available in a common operating band. In other words, can slices that are not all available in a common operating band appear in the UE’s Allowed NSSAI.</w:t>
      </w:r>
    </w:p>
    <w:p>
      <w:pPr>
        <w:pStyle w:val="Normal"/>
        <w:rPr/>
      </w:pPr>
      <w:r>
        <w:rPr/>
        <w:t xml:space="preserve">This p-CR proposes two new solutions for Key Issue #7. </w:t>
      </w:r>
    </w:p>
    <w:p>
      <w:pPr>
        <w:pStyle w:val="Normal"/>
        <w:numPr>
          <w:ilvl w:val="0"/>
          <w:numId w:val="2"/>
        </w:numPr>
        <w:rPr/>
      </w:pPr>
      <w:bookmarkStart w:id="2" w:name="_Hlk36545876"/>
      <w:r>
        <w:rPr/>
        <w:t xml:space="preserve">The first solution is based on the assumption that the UE </w:t>
      </w:r>
      <w:r>
        <w:rPr>
          <w:b/>
          <w:u w:val="single"/>
        </w:rPr>
        <w:t>may not</w:t>
      </w:r>
      <w:r>
        <w:rPr/>
        <w:t xml:space="preserve"> simultaneously register to slices that are not all accessible on the same operating band(s). </w:t>
      </w:r>
      <w:bookmarkEnd w:id="2"/>
      <w:r>
        <w:rPr/>
        <w:t xml:space="preserve">In other words, the UE </w:t>
      </w:r>
      <w:r>
        <w:rPr>
          <w:b/>
          <w:u w:val="single"/>
        </w:rPr>
        <w:t>may not</w:t>
      </w:r>
      <w:r>
        <w:rPr/>
        <w:t xml:space="preserve"> have S-NSSAIs in the Allowed NSSAI that are not all available in a common operating band.</w:t>
      </w:r>
    </w:p>
    <w:p>
      <w:pPr>
        <w:pStyle w:val="Normal"/>
        <w:numPr>
          <w:ilvl w:val="0"/>
          <w:numId w:val="2"/>
        </w:numPr>
        <w:rPr/>
      </w:pPr>
      <w:r>
        <w:rPr/>
        <w:t xml:space="preserve">The second solution is based on the assumption that the UE </w:t>
      </w:r>
      <w:r>
        <w:rPr>
          <w:b/>
          <w:u w:val="single"/>
        </w:rPr>
        <w:t>may</w:t>
      </w:r>
      <w:r>
        <w:rPr/>
        <w:t xml:space="preserve"> simultaneously register to slices that are not all accessible on the same operating band(s). In other words, the UE </w:t>
      </w:r>
      <w:r>
        <w:rPr>
          <w:b/>
          <w:u w:val="single"/>
        </w:rPr>
        <w:t xml:space="preserve">may </w:t>
      </w:r>
      <w:r>
        <w:rPr/>
        <w:t>have S-NSSAIs in the Allowed NSSAI that are not all available in a common operating band.</w:t>
      </w:r>
    </w:p>
    <w:p>
      <w:pPr>
        <w:pStyle w:val="Heading1"/>
        <w:ind w:left="1134" w:hanging="1134"/>
        <w:rPr>
          <w:lang w:eastAsia="zh-CN"/>
        </w:rPr>
      </w:pPr>
      <w:r>
        <w:rPr>
          <w:lang w:eastAsia="zh-CN"/>
        </w:rPr>
        <w:t>2</w:t>
        <w:tab/>
        <w:t>Proposal</w:t>
      </w:r>
    </w:p>
    <w:p>
      <w:pPr>
        <w:pStyle w:val="Normal"/>
        <w:rPr/>
      </w:pPr>
      <w:r>
        <w:rPr/>
        <w:t>This contribution proposes to implement the following updates to TR 23.700-40 v0.3.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 * Start of Change 1 * * *</w:t>
      </w:r>
    </w:p>
    <w:p>
      <w:pPr>
        <w:pStyle w:val="Heading2"/>
        <w:rPr>
          <w:lang w:eastAsia="zh-CN"/>
          <w:ins w:id="3" w:author="Michael Starsinic" w:date="2020-03-06T17:57:00Z"/>
        </w:rPr>
      </w:pPr>
      <w:ins w:id="0" w:author="Michael Starsinic" w:date="2020-03-06T17:57:00Z">
        <w:r>
          <w:rPr/>
          <w:t>6.x</w:t>
          <w:tab/>
          <w:t xml:space="preserve">Solution for Key Issue #7: </w:t>
        </w:r>
      </w:ins>
      <w:ins w:id="1" w:author="Michael Starsinic" w:date="2020-03-06T18:08:00Z">
        <w:r>
          <w:rPr/>
          <w:t>Operating Band</w:t>
        </w:r>
      </w:ins>
      <w:ins w:id="2" w:author="Michael Starsinic" w:date="2020-03-06T17:57:00Z">
        <w:r>
          <w:rPr/>
          <w:t xml:space="preserve"> Information is Provided with the Configured NSSAI   </w:t>
        </w:r>
      </w:ins>
    </w:p>
    <w:p>
      <w:pPr>
        <w:pStyle w:val="Heading3"/>
        <w:rPr>
          <w:ins w:id="5" w:author="Michael Starsinic" w:date="2020-03-06T17:57:00Z"/>
        </w:rPr>
      </w:pPr>
      <w:ins w:id="4" w:author="Michael Starsinic" w:date="2020-03-06T17:57:00Z">
        <w:r>
          <w:rPr/>
          <w:t>6.x.1</w:t>
          <w:tab/>
          <w:t>Introduction</w:t>
        </w:r>
      </w:ins>
    </w:p>
    <w:p>
      <w:pPr>
        <w:pStyle w:val="Normal"/>
        <w:rPr>
          <w:ins w:id="7" w:author="Michael Starsinic" w:date="2020-03-06T17:57:00Z"/>
        </w:rPr>
      </w:pPr>
      <w:ins w:id="6" w:author="Michael Starsinic" w:date="2020-03-06T17:57:00Z">
        <w:r>
          <w:rPr/>
          <w:t>This solution is for Key Issue #7, “Support of 5GC assisted cell selection to access network slice”. The solution is based on the following architectural assumption:</w:t>
        </w:r>
      </w:ins>
    </w:p>
    <w:p>
      <w:pPr>
        <w:pStyle w:val="B1"/>
        <w:numPr>
          <w:ilvl w:val="0"/>
          <w:numId w:val="3"/>
        </w:numPr>
        <w:rPr>
          <w:ins w:id="16" w:author="Michael Starsinic" w:date="2020-03-06T17:57:00Z"/>
        </w:rPr>
      </w:pPr>
      <w:ins w:id="8" w:author="Michael Starsinic" w:date="2020-03-06T17:57:00Z">
        <w:r>
          <w:rPr/>
          <w:t xml:space="preserve">The UE </w:t>
        </w:r>
      </w:ins>
      <w:ins w:id="9" w:author="Michael Starsinic" w:date="2020-03-06T17:57:00Z">
        <w:r>
          <w:rPr>
            <w:b/>
            <w:u w:val="single"/>
          </w:rPr>
          <w:t>may not</w:t>
        </w:r>
      </w:ins>
      <w:ins w:id="10" w:author="Michael Starsinic" w:date="2020-03-06T17:57:00Z">
        <w:r>
          <w:rPr/>
          <w:t xml:space="preserve"> simultaneously register to slices that are not all accessible on the same operating band(s).</w:t>
        </w:r>
      </w:ins>
      <w:ins w:id="11" w:author="Michael Starsinic" w:date="2020-03-12T09:47:00Z">
        <w:r>
          <w:rPr/>
          <w:t xml:space="preserve"> In other words, the UE </w:t>
        </w:r>
      </w:ins>
      <w:ins w:id="12" w:author="Michael Starsinic" w:date="2020-03-12T09:47:00Z">
        <w:r>
          <w:rPr>
            <w:b/>
            <w:u w:val="single"/>
          </w:rPr>
          <w:t>may not</w:t>
        </w:r>
      </w:ins>
      <w:ins w:id="13" w:author="Michael Starsinic" w:date="2020-03-12T09:47:00Z">
        <w:r>
          <w:rPr/>
          <w:t xml:space="preserve"> have S-NSSAIs in the Allowed NSSAI that are not all available in a common operating</w:t>
        </w:r>
      </w:ins>
      <w:ins w:id="14" w:author="Michael Starsinic" w:date="2020-03-30T16:15:00Z">
        <w:r>
          <w:rPr/>
          <w:t xml:space="preserve"> band</w:t>
        </w:r>
      </w:ins>
      <w:ins w:id="15" w:author="Michael Starsinic" w:date="2020-03-12T09:47:00Z">
        <w:r>
          <w:rPr/>
          <w:t>.</w:t>
        </w:r>
      </w:ins>
    </w:p>
    <w:p>
      <w:pPr>
        <w:pStyle w:val="Heading3"/>
        <w:rPr>
          <w:ins w:id="18" w:author="Michael Starsinic" w:date="2020-03-06T17:57:00Z"/>
        </w:rPr>
      </w:pPr>
      <w:ins w:id="17" w:author="Michael Starsinic" w:date="2020-03-06T17:57:00Z">
        <w:r>
          <w:rPr/>
          <w:t>6.x.2</w:t>
          <w:tab/>
          <w:t>High-level Description</w:t>
        </w:r>
      </w:ins>
    </w:p>
    <w:p>
      <w:pPr>
        <w:pStyle w:val="B1"/>
        <w:ind w:left="0" w:hanging="0"/>
        <w:rPr>
          <w:ins w:id="26" w:author="Michael Starsinic" w:date="2020-03-06T17:57:00Z"/>
        </w:rPr>
      </w:pPr>
      <w:ins w:id="19" w:author="Michael Starsinic" w:date="2020-03-06T17:57:00Z">
        <w:r>
          <w:rPr/>
          <w:t xml:space="preserve">The main idea of the solution is that the UE is provisioned with the operating band(s) of each S-NSSAI in the Configured NSSAI. It is then understood that the UE will only request slices that are all accessible in </w:t>
        </w:r>
      </w:ins>
      <w:ins w:id="20" w:author="Michael Starsinic" w:date="2020-03-12T09:54:00Z">
        <w:r>
          <w:rPr/>
          <w:t>the same</w:t>
        </w:r>
      </w:ins>
      <w:ins w:id="21" w:author="Michael Starsinic" w:date="2020-03-12T09:50:00Z">
        <w:r>
          <w:rPr/>
          <w:t xml:space="preserve"> operating band</w:t>
        </w:r>
      </w:ins>
      <w:ins w:id="22" w:author="Michael Starsinic" w:date="2020-03-06T17:57:00Z">
        <w:r>
          <w:rPr/>
          <w:t xml:space="preserve"> and the AMF will include in the Allowed NSSAI only S-NSSAI(s) that are all accessible in </w:t>
        </w:r>
      </w:ins>
      <w:ins w:id="23" w:author="Michael Starsinic" w:date="2020-03-12T09:55:00Z">
        <w:r>
          <w:rPr/>
          <w:t>the same</w:t>
        </w:r>
      </w:ins>
      <w:ins w:id="24" w:author="Michael Starsinic" w:date="2020-03-12T09:51:00Z">
        <w:r>
          <w:rPr/>
          <w:t xml:space="preserve"> operating band</w:t>
        </w:r>
      </w:ins>
      <w:ins w:id="25" w:author="Michael Starsinic" w:date="2020-03-06T17:57:00Z">
        <w:r>
          <w:rPr/>
          <w:t>.</w:t>
        </w:r>
      </w:ins>
    </w:p>
    <w:p>
      <w:pPr>
        <w:pStyle w:val="Normal"/>
        <w:rPr>
          <w:ins w:id="28" w:author="Michael Starsinic" w:date="2020-03-06T17:57:00Z"/>
        </w:rPr>
      </w:pPr>
      <w:ins w:id="27" w:author="Michael Starsinic" w:date="2020-03-06T17:57:00Z">
        <w:r>
          <w:rPr/>
          <w:t xml:space="preserve">When the UE is provisioned with a Configured NSSAI (i.e. pre-provisioned, provisioned during Registration, or provisioned during a UE Configuration Update), the UE is also provisioned with the operating band(s) of each S-NSSAI in the Configured S-NSSAI.   </w:t>
        </w:r>
      </w:ins>
    </w:p>
    <w:p>
      <w:pPr>
        <w:pStyle w:val="Heading3"/>
        <w:rPr>
          <w:ins w:id="30" w:author="Michael Starsinic" w:date="2020-03-06T17:57:00Z"/>
        </w:rPr>
      </w:pPr>
      <w:ins w:id="29" w:author="Michael Starsinic" w:date="2020-03-06T17:57:00Z">
        <w:r>
          <w:rPr/>
          <w:t>6.x.3</w:t>
          <w:tab/>
          <w:t>Procedures</w:t>
        </w:r>
      </w:ins>
    </w:p>
    <w:p>
      <w:pPr>
        <w:pStyle w:val="Normal"/>
        <w:rPr>
          <w:ins w:id="32" w:author="Michael Starsinic" w:date="2020-03-06T17:57:00Z"/>
        </w:rPr>
      </w:pPr>
      <w:ins w:id="31" w:author="Michael Starsinic" w:date="2020-03-06T17:57:00Z">
        <w:r>
          <w:rPr/>
          <w:t>The Registration Accept message and UE Configuration Update Command from the AMF to the UE in TS 23.502 [6] are updated to include permissible operating band(s) of each S-NSSAI in the Configured S-NSSAI.</w:t>
        </w:r>
      </w:ins>
    </w:p>
    <w:p>
      <w:pPr>
        <w:pStyle w:val="Normal"/>
        <w:rPr>
          <w:ins w:id="34" w:author="Michael Starsinic" w:date="2020-03-06T17:57:00Z"/>
        </w:rPr>
      </w:pPr>
      <w:ins w:id="33" w:author="Michael Starsinic" w:date="2020-03-06T17:57:00Z">
        <w:r>
          <w:rPr/>
          <w:t xml:space="preserve">In the Registration and UE Configuration Update procedures, the AMF will only include S-NSSAIs in the UE’s Allowed NSSAI that are all available via the UE’s current operating band. </w:t>
        </w:r>
      </w:ins>
    </w:p>
    <w:p>
      <w:pPr>
        <w:pStyle w:val="Normal"/>
        <w:rPr>
          <w:lang w:eastAsia="zh-CN"/>
          <w:ins w:id="37" w:author="Michael Starsinic" w:date="2020-03-06T17:57:00Z"/>
        </w:rPr>
      </w:pPr>
      <w:ins w:id="35" w:author="Michael Starsinic" w:date="2020-03-06T17:57:00Z">
        <w:r>
          <w:rPr/>
          <w:t>The AMF may be locally provisioned with operating band information for each S-NSSAI</w:t>
        </w:r>
      </w:ins>
      <w:ins w:id="36" w:author="Michael Starsinic" w:date="2020-03-06T17:57:00Z">
        <w:r>
          <w:rPr>
            <w:lang w:eastAsia="zh-CN"/>
          </w:rPr>
          <w:t>.</w:t>
        </w:r>
      </w:ins>
    </w:p>
    <w:p>
      <w:pPr>
        <w:pStyle w:val="Heading3"/>
        <w:rPr>
          <w:ins w:id="39" w:author="Michael Starsinic" w:date="2020-03-06T17:57:00Z"/>
        </w:rPr>
      </w:pPr>
      <w:ins w:id="38" w:author="Michael Starsinic" w:date="2020-03-06T17:57:00Z">
        <w:r>
          <w:rPr/>
          <w:t>6.x.4</w:t>
          <w:tab/>
          <w:t>Impacts on services, entities and interfaces</w:t>
        </w:r>
      </w:ins>
    </w:p>
    <w:p>
      <w:pPr>
        <w:pStyle w:val="Normal"/>
        <w:rPr>
          <w:ins w:id="41" w:author="Michael Starsinic" w:date="2020-03-06T17:57:00Z"/>
        </w:rPr>
      </w:pPr>
      <w:ins w:id="40" w:author="Michael Starsinic" w:date="2020-03-06T17:57:00Z">
        <w:r>
          <w:rPr/>
          <w:t>AMF:</w:t>
        </w:r>
      </w:ins>
    </w:p>
    <w:p>
      <w:pPr>
        <w:pStyle w:val="B1"/>
        <w:rPr>
          <w:ins w:id="43" w:author="Michael Starsinic" w:date="2020-03-06T17:57:00Z"/>
        </w:rPr>
      </w:pPr>
      <w:ins w:id="42" w:author="Michael Starsinic" w:date="2020-03-06T17:57:00Z">
        <w:r>
          <w:rPr/>
          <w:t>-</w:t>
          <w:tab/>
          <w:t>Provides the UE with permissible operating band(s) for each S-NSSI in the Configured NSSAI.</w:t>
        </w:r>
      </w:ins>
    </w:p>
    <w:p>
      <w:pPr>
        <w:pStyle w:val="Normal"/>
        <w:rPr>
          <w:ins w:id="45" w:author="Michael Starsinic" w:date="2020-03-06T17:57:00Z"/>
        </w:rPr>
      </w:pPr>
      <w:ins w:id="44" w:author="Michael Starsinic" w:date="2020-03-06T17:57:00Z">
        <w:r>
          <w:rPr/>
          <w:t>UE:</w:t>
        </w:r>
      </w:ins>
    </w:p>
    <w:p>
      <w:pPr>
        <w:pStyle w:val="B1"/>
        <w:rPr>
          <w:ins w:id="47" w:author="Michael Starsinic" w:date="2020-03-06T17:57:00Z"/>
        </w:rPr>
      </w:pPr>
      <w:ins w:id="46" w:author="Michael Starsinic" w:date="2020-03-06T17:57:00Z">
        <w:r>
          <w:rPr/>
          <w:t>-</w:t>
          <w:tab/>
          <w:t>During the Registration and UE Configuration Update procedures, receives permissible operating band(s) for each S-NSSAI in the Configured NSSAI.</w:t>
        </w:r>
      </w:ins>
    </w:p>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Heading2"/>
        <w:rPr>
          <w:lang w:eastAsia="zh-CN"/>
          <w:ins w:id="51" w:author="Michael Starsinic" w:date="2020-03-06T17:56:00Z"/>
        </w:rPr>
      </w:pPr>
      <w:ins w:id="48" w:author="Michael Starsinic" w:date="2020-03-06T17:56:00Z">
        <w:r>
          <w:rPr/>
          <w:t>6.y</w:t>
          <w:tab/>
          <w:t xml:space="preserve">Solution for Key Issue #7: </w:t>
        </w:r>
      </w:ins>
      <w:ins w:id="49" w:author="Michael Starsinic" w:date="2020-03-06T18:09:00Z">
        <w:r>
          <w:rPr/>
          <w:t>Operating Band</w:t>
        </w:r>
      </w:ins>
      <w:ins w:id="50" w:author="Michael Starsinic" w:date="2020-03-06T17:56:00Z">
        <w:r>
          <w:rPr/>
          <w:t xml:space="preserve"> Information is Provided with the RFSP Index  </w:t>
        </w:r>
      </w:ins>
    </w:p>
    <w:p>
      <w:pPr>
        <w:pStyle w:val="Heading3"/>
        <w:rPr>
          <w:ins w:id="53" w:author="Michael Starsinic" w:date="2020-03-06T17:56:00Z"/>
        </w:rPr>
      </w:pPr>
      <w:ins w:id="52" w:author="Michael Starsinic" w:date="2020-03-06T17:56:00Z">
        <w:r>
          <w:rPr/>
          <w:t>6.y.1</w:t>
          <w:tab/>
          <w:t>Introduction</w:t>
        </w:r>
      </w:ins>
    </w:p>
    <w:p>
      <w:pPr>
        <w:pStyle w:val="Normal"/>
        <w:rPr>
          <w:ins w:id="55" w:author="Michael Starsinic" w:date="2020-03-06T17:56:00Z"/>
        </w:rPr>
      </w:pPr>
      <w:ins w:id="54" w:author="Michael Starsinic" w:date="2020-03-06T17:56:00Z">
        <w:r>
          <w:rPr/>
          <w:t>This solution is for Key Issue #7, “Support of 5GC assisted cell selection to access network slice”. The solution is based on the following architectural assumption:</w:t>
        </w:r>
      </w:ins>
    </w:p>
    <w:p>
      <w:pPr>
        <w:pStyle w:val="B1"/>
        <w:numPr>
          <w:ilvl w:val="0"/>
          <w:numId w:val="3"/>
        </w:numPr>
        <w:rPr>
          <w:ins w:id="64" w:author="Michael Starsinic" w:date="2020-03-06T17:56:00Z"/>
        </w:rPr>
      </w:pPr>
      <w:ins w:id="56" w:author="Michael Starsinic" w:date="2020-03-06T17:56:00Z">
        <w:r>
          <w:rPr/>
          <w:t xml:space="preserve">The UE </w:t>
        </w:r>
      </w:ins>
      <w:ins w:id="57" w:author="Michael Starsinic" w:date="2020-03-06T17:56:00Z">
        <w:r>
          <w:rPr>
            <w:b/>
            <w:u w:val="single"/>
          </w:rPr>
          <w:t>may</w:t>
        </w:r>
      </w:ins>
      <w:ins w:id="58" w:author="Michael Starsinic" w:date="2020-03-06T17:56:00Z">
        <w:r>
          <w:rPr/>
          <w:t xml:space="preserve"> simultaneously register to slices that are not all accessible on the same operating band(s). </w:t>
        </w:r>
      </w:ins>
      <w:ins w:id="59" w:author="Michael Starsinic" w:date="2020-03-12T09:47:00Z">
        <w:r>
          <w:rPr/>
          <w:t xml:space="preserve">In other words, the UE </w:t>
        </w:r>
      </w:ins>
      <w:ins w:id="60" w:author="Michael Starsinic" w:date="2020-03-12T09:47:00Z">
        <w:r>
          <w:rPr>
            <w:b/>
            <w:u w:val="single"/>
          </w:rPr>
          <w:t xml:space="preserve">may </w:t>
        </w:r>
      </w:ins>
      <w:ins w:id="61" w:author="Michael Starsinic" w:date="2020-03-12T09:47:00Z">
        <w:r>
          <w:rPr/>
          <w:t>have S-NSSAIs in the Allowed NSSAI that are not all available in a common operating</w:t>
        </w:r>
      </w:ins>
      <w:ins w:id="62" w:author="Michael Starsinic" w:date="2020-03-30T16:15:00Z">
        <w:r>
          <w:rPr/>
          <w:t xml:space="preserve"> band</w:t>
        </w:r>
      </w:ins>
      <w:ins w:id="63" w:author="Michael Starsinic" w:date="2020-03-12T09:47:00Z">
        <w:r>
          <w:rPr/>
          <w:t>.</w:t>
        </w:r>
      </w:ins>
    </w:p>
    <w:p>
      <w:pPr>
        <w:pStyle w:val="Heading3"/>
        <w:rPr>
          <w:ins w:id="66" w:author="Michael Starsinic" w:date="2020-03-06T17:56:00Z"/>
        </w:rPr>
      </w:pPr>
      <w:ins w:id="65" w:author="Michael Starsinic" w:date="2020-03-06T17:56:00Z">
        <w:r>
          <w:rPr/>
          <w:t>6.y.2</w:t>
          <w:tab/>
          <w:t>High-level Description</w:t>
        </w:r>
      </w:ins>
    </w:p>
    <w:p>
      <w:pPr>
        <w:pStyle w:val="B1"/>
        <w:ind w:left="0" w:hanging="0"/>
        <w:rPr>
          <w:ins w:id="70" w:author="Michael Starsinic" w:date="2020-03-06T17:56:00Z"/>
        </w:rPr>
      </w:pPr>
      <w:ins w:id="67" w:author="Michael Starsinic" w:date="2020-03-06T17:56:00Z">
        <w:r>
          <w:rPr/>
          <w:t>The main idea of the solution is that</w:t>
        </w:r>
      </w:ins>
      <w:ins w:id="68" w:author="Michael Starsinic" w:date="2020-03-12T10:22:00Z">
        <w:r>
          <w:rPr/>
          <w:t>, during Registration,</w:t>
        </w:r>
      </w:ins>
      <w:ins w:id="69" w:author="Michael Starsinic" w:date="2020-03-06T17:56:00Z">
        <w:r>
          <w:rPr/>
          <w:t xml:space="preserve"> the AMF provides the NG-RAN node with multiple RFSP Indices for the UE and the AMF provides the NG-RAN node with the S-NSSAI(s) that will work with each RFSP Index.</w:t>
        </w:r>
      </w:ins>
    </w:p>
    <w:p>
      <w:pPr>
        <w:pStyle w:val="Normal"/>
        <w:rPr>
          <w:ins w:id="72" w:author="Michael Starsinic" w:date="2020-03-06T17:56:00Z"/>
        </w:rPr>
      </w:pPr>
      <w:ins w:id="71" w:author="Michael Starsinic" w:date="2020-03-06T17:56:00Z">
        <w:r>
          <w:rPr/>
          <w:t>The UE may be considered to be “Registered” to slices that are not all accessible via the UE’s current operating band.</w:t>
        </w:r>
      </w:ins>
    </w:p>
    <w:p>
      <w:pPr>
        <w:pStyle w:val="Normal"/>
        <w:rPr>
          <w:ins w:id="74" w:author="Michael Starsinic" w:date="2020-03-06T17:56:00Z"/>
        </w:rPr>
      </w:pPr>
      <w:ins w:id="73" w:author="Michael Starsinic" w:date="2020-03-06T17:56:00Z">
        <w:r>
          <w:rPr/>
          <w:t xml:space="preserve">How the UE is steered between operating bands will be defined in the RAN WGs.  </w:t>
        </w:r>
      </w:ins>
    </w:p>
    <w:p>
      <w:pPr>
        <w:pStyle w:val="Heading3"/>
        <w:rPr>
          <w:ins w:id="76" w:author="Michael Starsinic" w:date="2020-03-06T17:56:00Z"/>
        </w:rPr>
      </w:pPr>
      <w:ins w:id="75" w:author="Michael Starsinic" w:date="2020-03-06T17:56:00Z">
        <w:r>
          <w:rPr/>
          <w:t>6.y.3</w:t>
          <w:tab/>
          <w:t>Procedures</w:t>
        </w:r>
      </w:ins>
    </w:p>
    <w:p>
      <w:pPr>
        <w:pStyle w:val="Normal"/>
        <w:rPr>
          <w:ins w:id="79" w:author="Michael Starsinic" w:date="2020-03-12T11:54:00Z"/>
        </w:rPr>
      </w:pPr>
      <w:ins w:id="77" w:author="Michael Starsinic" w:date="2020-03-12T11:54:00Z">
        <w:r>
          <w:rPr/>
          <w:t xml:space="preserve">The PCF uses the Allowed NSSAI to derive </w:t>
        </w:r>
      </w:ins>
      <w:ins w:id="78" w:author="Michael Starsinic" w:date="2020-03-12T11:54:00Z">
        <w:r>
          <w:rPr>
            <w:lang w:eastAsia="zh-CN"/>
          </w:rPr>
          <w:t>multiple RFSP Indices and indicate which S-NSSAI(s) from the Allowed NSSAI are associated with each RFSP Index.</w:t>
        </w:r>
      </w:ins>
    </w:p>
    <w:p>
      <w:pPr>
        <w:pStyle w:val="Normal"/>
        <w:rPr>
          <w:lang w:eastAsia="zh-CN"/>
          <w:ins w:id="88" w:author="Michael Starsinic" w:date="2020-03-06T17:56:00Z"/>
        </w:rPr>
      </w:pPr>
      <w:ins w:id="80" w:author="Michael Starsinic" w:date="2020-03-12T11:56:00Z">
        <w:r>
          <w:rPr/>
          <w:t>During Registration, w</w:t>
        </w:r>
      </w:ins>
      <w:ins w:id="81" w:author="Michael Starsinic" w:date="2020-03-06T17:56:00Z">
        <w:r>
          <w:rPr/>
          <w:t xml:space="preserve">hen the </w:t>
        </w:r>
      </w:ins>
      <w:ins w:id="82" w:author="Michael Starsinic" w:date="2020-03-06T17:56:00Z">
        <w:r>
          <w:rPr>
            <w:lang w:eastAsia="zh-CN"/>
          </w:rPr>
          <w:t xml:space="preserve">AMF sends the UE’s RFSP index to the NG-RAN, the AMF may </w:t>
        </w:r>
      </w:ins>
      <w:ins w:id="83" w:author="Michael Starsinic" w:date="2020-03-12T11:56:00Z">
        <w:r>
          <w:rPr>
            <w:lang w:eastAsia="zh-CN"/>
          </w:rPr>
          <w:t>send</w:t>
        </w:r>
      </w:ins>
      <w:ins w:id="84" w:author="Michael Starsinic" w:date="2020-03-06T17:56:00Z">
        <w:r>
          <w:rPr>
            <w:lang w:eastAsia="zh-CN"/>
          </w:rPr>
          <w:t xml:space="preserve"> multiple RFSP Indices and indicate which S-NSSAI(s) </w:t>
        </w:r>
      </w:ins>
      <w:ins w:id="85" w:author="Michael Starsinic" w:date="2020-03-12T11:57:00Z">
        <w:r>
          <w:rPr>
            <w:lang w:eastAsia="zh-CN"/>
          </w:rPr>
          <w:t xml:space="preserve">from the Allowed NSSAI </w:t>
        </w:r>
      </w:ins>
      <w:ins w:id="86" w:author="Michael Starsinic" w:date="2020-03-06T17:56:00Z">
        <w:r>
          <w:rPr>
            <w:lang w:eastAsia="zh-CN"/>
          </w:rPr>
          <w:t>are associated with each RFSP Index.</w:t>
        </w:r>
      </w:ins>
      <w:ins w:id="87" w:author="Michael Starsinic" w:date="2020-03-12T11:55:00Z">
        <w:r>
          <w:rPr>
            <w:lang w:eastAsia="zh-CN"/>
          </w:rPr>
          <w:t xml:space="preserve"> There RFSP Indices that are provide to NG-RAN are all considered to be in use.</w:t>
        </w:r>
      </w:ins>
    </w:p>
    <w:p>
      <w:pPr>
        <w:pStyle w:val="Normal"/>
        <w:rPr>
          <w:ins w:id="93" w:author="Michael Starsinic" w:date="2020-03-06T17:56:00Z"/>
        </w:rPr>
      </w:pPr>
      <w:ins w:id="89" w:author="Michael Starsinic" w:date="2020-03-06T17:56:00Z">
        <w:r>
          <w:rPr/>
          <w:t>The AMF</w:t>
        </w:r>
      </w:ins>
      <w:ins w:id="90" w:author="Michael Starsinic" w:date="2020-03-12T11:57:00Z">
        <w:r>
          <w:rPr/>
          <w:t xml:space="preserve"> and PCF</w:t>
        </w:r>
      </w:ins>
      <w:ins w:id="91" w:author="Michael Starsinic" w:date="2020-03-06T17:56:00Z">
        <w:r>
          <w:rPr/>
          <w:t xml:space="preserve"> may be locally provisioned with operating band information for each S-NSSAI</w:t>
        </w:r>
      </w:ins>
      <w:ins w:id="92" w:author="Michael Starsinic" w:date="2020-03-06T17:56:00Z">
        <w:r>
          <w:rPr>
            <w:lang w:eastAsia="zh-CN"/>
          </w:rPr>
          <w:t>.</w:t>
        </w:r>
      </w:ins>
    </w:p>
    <w:p>
      <w:pPr>
        <w:pStyle w:val="Normal"/>
        <w:rPr>
          <w:ins w:id="97" w:author="Michael Starsinic" w:date="2020-03-06T17:56:00Z"/>
        </w:rPr>
      </w:pPr>
      <w:ins w:id="94" w:author="Michael Starsinic" w:date="2020-03-06T17:56:00Z">
        <w:r>
          <w:rPr/>
          <w:t xml:space="preserve">How </w:t>
        </w:r>
      </w:ins>
      <w:ins w:id="95" w:author="Michael Starsinic" w:date="2020-03-12T13:11:00Z">
        <w:r>
          <w:rPr/>
          <w:t xml:space="preserve">and when </w:t>
        </w:r>
      </w:ins>
      <w:ins w:id="96" w:author="Michael Starsinic" w:date="2020-03-06T17:56:00Z">
        <w:r>
          <w:rPr/>
          <w:t>the UE is steered between operating bands will be defined in the RAN WGs. For example:</w:t>
        </w:r>
      </w:ins>
    </w:p>
    <w:p>
      <w:pPr>
        <w:pStyle w:val="B1"/>
        <w:numPr>
          <w:ilvl w:val="0"/>
          <w:numId w:val="3"/>
        </w:numPr>
        <w:rPr>
          <w:ins w:id="99" w:author="Michael Starsinic" w:date="2020-03-06T17:56:00Z"/>
        </w:rPr>
      </w:pPr>
      <w:ins w:id="98" w:author="Michael Starsinic" w:date="2020-03-06T17:56:00Z">
        <w:r>
          <w:rPr/>
          <w:t>When the UE has MO data to send to a slice, how the UE is steered to an operating band that can be used with the slice will be defined in the RAN WGs.</w:t>
        </w:r>
      </w:ins>
    </w:p>
    <w:p>
      <w:pPr>
        <w:pStyle w:val="B1"/>
        <w:numPr>
          <w:ilvl w:val="0"/>
          <w:numId w:val="3"/>
        </w:numPr>
        <w:rPr>
          <w:ins w:id="101" w:author="Michael Starsinic" w:date="2020-03-06T17:56:00Z"/>
        </w:rPr>
      </w:pPr>
      <w:ins w:id="100" w:author="Michael Starsinic" w:date="2020-03-06T17:56:00Z">
        <w:r>
          <w:rPr/>
          <w:t>When MT data arrives at the RAN Node and the UE is not connected to the RAN Node via an operating band that is associated with the slice, how the UE is steered to an operating band where the MT data can be received will be defined in the RAN WGs.</w:t>
        </w:r>
      </w:ins>
    </w:p>
    <w:p>
      <w:pPr>
        <w:pStyle w:val="Normal"/>
        <w:rPr>
          <w:ins w:id="103" w:author="Michael Starsinic" w:date="2020-03-06T17:56:00Z"/>
        </w:rPr>
      </w:pPr>
      <w:ins w:id="102" w:author="Michael Starsinic" w:date="2020-03-06T17:56:00Z">
        <w:r>
          <w:rPr/>
        </w:r>
      </w:ins>
    </w:p>
    <w:p>
      <w:pPr>
        <w:pStyle w:val="Heading3"/>
        <w:rPr>
          <w:ins w:id="105" w:author="Michael Starsinic" w:date="2020-03-06T17:56:00Z"/>
        </w:rPr>
      </w:pPr>
      <w:ins w:id="104" w:author="Michael Starsinic" w:date="2020-03-06T17:56:00Z">
        <w:r>
          <w:rPr/>
          <w:t>6.y.4</w:t>
          <w:tab/>
          <w:t>Impacts on services, entities and interfaces</w:t>
        </w:r>
      </w:ins>
    </w:p>
    <w:p>
      <w:pPr>
        <w:pStyle w:val="Normal"/>
        <w:rPr>
          <w:ins w:id="109" w:author="Michael Starsinic" w:date="2020-03-06T17:56:00Z"/>
        </w:rPr>
      </w:pPr>
      <w:ins w:id="106" w:author="Michael Starsinic" w:date="2020-03-06T17:56:00Z">
        <w:r>
          <w:rPr/>
          <w:t>AMF</w:t>
        </w:r>
      </w:ins>
      <w:ins w:id="107" w:author="Michael Starsinic" w:date="2020-03-12T11:58:00Z">
        <w:r>
          <w:rPr/>
          <w:t xml:space="preserve"> and PCF</w:t>
        </w:r>
      </w:ins>
      <w:ins w:id="108" w:author="Michael Starsinic" w:date="2020-03-06T17:56:00Z">
        <w:r>
          <w:rPr/>
          <w:t>:</w:t>
        </w:r>
      </w:ins>
    </w:p>
    <w:p>
      <w:pPr>
        <w:pStyle w:val="B1"/>
        <w:rPr>
          <w:ins w:id="114" w:author="Michael Starsinic" w:date="2020-03-06T17:56:00Z"/>
        </w:rPr>
      </w:pPr>
      <w:ins w:id="110" w:author="Michael Starsinic" w:date="2020-03-06T17:56:00Z">
        <w:r>
          <w:rPr/>
          <w:t>-</w:t>
          <w:tab/>
        </w:r>
      </w:ins>
      <w:ins w:id="111" w:author="Michael Starsinic" w:date="2020-03-12T11:58:00Z">
        <w:r>
          <w:rPr/>
          <w:t>P</w:t>
        </w:r>
      </w:ins>
      <w:ins w:id="112" w:author="Michael Starsinic" w:date="2020-03-06T17:56:00Z">
        <w:r>
          <w:rPr>
            <w:lang w:eastAsia="zh-CN"/>
          </w:rPr>
          <w:t>rovides multiple RFSP Indices and indicates which S-NSSAI(s) are associated with each RFSP Index</w:t>
        </w:r>
      </w:ins>
      <w:ins w:id="113" w:author="Michael Starsinic" w:date="2020-03-06T17:56:00Z">
        <w:r>
          <w:rPr/>
          <w:t>.</w:t>
          <w:tab/>
        </w:r>
      </w:ins>
    </w:p>
    <w:p>
      <w:pPr>
        <w:pStyle w:val="Normal"/>
        <w:rPr>
          <w:ins w:id="116" w:author="Michael Starsinic" w:date="2020-03-06T17:56:00Z"/>
        </w:rPr>
      </w:pPr>
      <w:ins w:id="115" w:author="Michael Starsinic" w:date="2020-03-06T17:56:00Z">
        <w:r>
          <w:rPr/>
          <w:t>RAN:</w:t>
        </w:r>
      </w:ins>
    </w:p>
    <w:p>
      <w:pPr>
        <w:pStyle w:val="B1"/>
        <w:rPr>
          <w:ins w:id="120" w:author="Michael Starsinic" w:date="2020-03-06T17:56:00Z"/>
        </w:rPr>
      </w:pPr>
      <w:ins w:id="117" w:author="Michael Starsinic" w:date="2020-03-06T17:56:00Z">
        <w:r>
          <w:rPr/>
          <w:t>-</w:t>
          <w:tab/>
        </w:r>
      </w:ins>
      <w:ins w:id="118" w:author="Michael Starsinic" w:date="2020-03-06T17:56:00Z">
        <w:r>
          <w:rPr>
            <w:lang w:eastAsia="zh-CN"/>
          </w:rPr>
          <w:t>The RAN receives multiple RFSP Indices and indications of which S-NSSAI(s) are associated with each RFSP Index</w:t>
        </w:r>
      </w:ins>
      <w:ins w:id="119" w:author="Michael Starsinic" w:date="2020-03-06T17:56:00Z">
        <w:r>
          <w:rPr/>
          <w:t>.</w:t>
        </w:r>
      </w:ins>
    </w:p>
    <w:p>
      <w:pPr>
        <w:pStyle w:val="B1"/>
        <w:rPr>
          <w:ins w:id="122" w:author="Michael Starsinic" w:date="2020-03-06T17:56:00Z"/>
        </w:rPr>
      </w:pPr>
      <w:ins w:id="121" w:author="Michael Starsinic" w:date="2020-03-06T17:56:00Z">
        <w:r>
          <w:rPr/>
          <w:t>-</w:t>
          <w:tab/>
          <w:t>RAN WGs will define how the UE is steered between operating bands.</w:t>
        </w:r>
      </w:ins>
    </w:p>
    <w:p>
      <w:pPr>
        <w:pStyle w:val="Normal"/>
        <w:rPr>
          <w:ins w:id="124" w:author="Michael Starsinic" w:date="2020-03-06T17:56:00Z"/>
        </w:rPr>
      </w:pPr>
      <w:ins w:id="123" w:author="Michael Starsinic" w:date="2020-03-06T17:56:00Z">
        <w:r>
          <w:rPr/>
          <w:t>UE:</w:t>
        </w:r>
      </w:ins>
    </w:p>
    <w:p>
      <w:pPr>
        <w:pStyle w:val="B1"/>
        <w:rPr>
          <w:ins w:id="126" w:author="Michael Starsinic" w:date="2020-03-06T17:56:00Z"/>
        </w:rPr>
      </w:pPr>
      <w:ins w:id="125" w:author="Michael Starsinic" w:date="2020-03-06T17:56:00Z">
        <w:r>
          <w:rPr/>
          <w:t>-</w:t>
          <w:tab/>
          <w:t>RAN WGs will define how the UE is steered between operating bands.</w:t>
        </w:r>
      </w:ins>
    </w:p>
    <w:p>
      <w:pPr>
        <w:pStyle w:val="B1"/>
        <w:rPr>
          <w:ins w:id="128" w:author="Michael Starsinic" w:date="2020-03-06T17:56:00Z"/>
        </w:rPr>
      </w:pPr>
      <w:ins w:id="127" w:author="Michael Starsinic" w:date="2020-03-06T17:56:00Z">
        <w:r>
          <w:rPr/>
        </w:r>
      </w:ins>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CommentSubjectChar">
    <w:name w:val="Comment Subject Char"/>
    <w:qFormat/>
    <w:rPr>
      <w:rFonts w:eastAsia="SimSun;宋体"/>
      <w:b/>
      <w:bCs/>
      <w:color w:val="000000"/>
      <w:lang w:val="en-GB" w:eastAsia="ja-JP"/>
    </w:rPr>
  </w:style>
  <w:style w:type="character" w:styleId="B2Char">
    <w:name w:val="B2 Char"/>
    <w:qFormat/>
    <w:rPr>
      <w:color w:val="000000"/>
      <w:lang w:val="en-GB" w:eastAsia="ja-JP"/>
    </w:rPr>
  </w:style>
  <w:style w:type="character" w:styleId="Highlight">
    <w:name w:val="highlight"/>
    <w:qFormat/>
    <w:rPr/>
  </w:style>
  <w:style w:type="character" w:styleId="BodyTextChar">
    <w:name w:val="Body Text Char"/>
    <w:qFormat/>
    <w:rPr>
      <w:color w:val="000000"/>
      <w:lang w:val="en-GB" w:eastAsia="ja-JP"/>
    </w:rPr>
  </w:style>
  <w:style w:type="character" w:styleId="Font281">
    <w:name w:val="font281"/>
    <w:qFormat/>
    <w:rPr>
      <w:rFonts w:ascii="Calibri" w:hAnsi="Calibri" w:cs="Calibri"/>
      <w:b w:val="false"/>
      <w:bCs w:val="false"/>
      <w:i w:val="false"/>
      <w:iCs w:val="false"/>
      <w:strike w:val="false"/>
      <w:dstrike w:val="false"/>
      <w:color w:val="70AD47"/>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NOChar">
    <w:name w:val="NO Char"/>
    <w:qFormat/>
    <w:rPr>
      <w:lang w:val="en-US"/>
    </w:rPr>
  </w:style>
  <w:style w:type="character" w:styleId="EXChar">
    <w:name w:val="EX Char"/>
    <w:qFormat/>
    <w:rPr>
      <w:rFonts w:eastAsia="Times New Roman"/>
      <w:color w:val="000000"/>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overflowPunct w:val="true"/>
      <w:autoSpaceDE w:val="true"/>
      <w:spacing w:before="0" w:after="0"/>
      <w:ind w:left="720" w:hanging="0"/>
      <w:textAlignment w:val="auto"/>
    </w:pPr>
    <w:rPr>
      <w:rFonts w:eastAsia="SimSun;宋体"/>
      <w:color w:val="000000"/>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SimSun;宋体"/>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s-ES_tradnl"/>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2:00Z</dcterms:created>
  <dc:creator>Template: M Pope</dc:creator>
  <dc:description/>
  <cp:keywords/>
  <dc:language>en-US</dc:language>
  <cp:lastModifiedBy>Michael Starsinic</cp:lastModifiedBy>
  <cp:lastPrinted>2003-09-26T11:29:00Z</cp:lastPrinted>
  <dcterms:modified xsi:type="dcterms:W3CDTF">2020-03-31T15:25: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ref.">
    <vt:lpwstr/>
  </property>
  <property fmtid="{D5CDD505-2E9C-101B-9397-08002B2CF9AE}" pid="3" name="Standard subgroup">
    <vt:lpwstr/>
  </property>
  <property fmtid="{D5CDD505-2E9C-101B-9397-08002B2CF9AE}" pid="4" name="_NewReviewCycle">
    <vt:lpwstr/>
  </property>
</Properties>
</file>