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1298"/>
          <w:tab w:val="right" w:pos="9638" w:leader="none"/>
        </w:tabs>
        <w:rPr>
          <w:rFonts w:ascii="Arial" w:hAnsi="Arial" w:cs="Arial"/>
          <w:b/>
          <w:b/>
          <w:bCs/>
          <w:sz w:val="24"/>
          <w:szCs w:val="24"/>
        </w:rPr>
      </w:pPr>
      <w:r>
        <w:rPr>
          <w:rFonts w:cs="Arial" w:ascii="Arial" w:hAnsi="Arial"/>
          <w:b/>
          <w:bCs/>
          <w:sz w:val="24"/>
          <w:szCs w:val="24"/>
        </w:rPr>
        <w:t>SA WG2 Meeting #129</w:t>
        <w:tab/>
        <w:t>S2-18xxxx</w:t>
      </w:r>
    </w:p>
    <w:p>
      <w:pPr>
        <w:pStyle w:val="Normal"/>
        <w:keepNext w:val="true"/>
        <w:pBdr>
          <w:bottom w:val="single" w:sz="6" w:space="0" w:color="000000"/>
        </w:pBdr>
        <w:tabs>
          <w:tab w:val="clear" w:pos="1298"/>
          <w:tab w:val="right" w:pos="9638" w:leader="none"/>
        </w:tabs>
        <w:rPr>
          <w:rFonts w:ascii="Arial" w:hAnsi="Arial" w:cs="Arial"/>
          <w:b/>
          <w:b/>
          <w:bCs/>
          <w:sz w:val="24"/>
          <w:szCs w:val="24"/>
        </w:rPr>
      </w:pPr>
      <w:r>
        <w:rPr>
          <w:rFonts w:cs="Arial" w:ascii="Arial" w:hAnsi="Arial"/>
          <w:b/>
          <w:bCs/>
          <w:sz w:val="24"/>
          <w:szCs w:val="24"/>
        </w:rPr>
        <w:t>14-20 2018, Dongguan, China</w:t>
      </w:r>
      <w:r>
        <w:rPr>
          <w:rFonts w:cs="Arial" w:ascii="Arial" w:hAnsi="Arial"/>
          <w:b/>
          <w:bCs/>
        </w:rPr>
        <w:tab/>
        <w:t>(</w:t>
      </w:r>
      <w:r>
        <w:rPr>
          <w:rFonts w:cs="Arial" w:ascii="Arial" w:hAnsi="Arial"/>
          <w:b/>
          <w:bCs/>
          <w:color w:val="0000FF"/>
        </w:rPr>
        <w:t>revision of S2-18xxxx</w:t>
      </w:r>
      <w:r>
        <w:rPr>
          <w:rFonts w:cs="Arial" w:ascii="Arial" w:hAnsi="Arial"/>
          <w:b/>
          <w:bCs/>
        </w:rPr>
        <w:t>)</w:t>
      </w:r>
    </w:p>
    <w:p>
      <w:pPr>
        <w:pStyle w:val="Normal"/>
        <w:ind w:left="2127" w:hanging="2127"/>
        <w:rPr>
          <w:rFonts w:ascii="Arial" w:hAnsi="Arial" w:cs="Arial"/>
          <w:b/>
          <w:b/>
        </w:rPr>
      </w:pPr>
      <w:r>
        <w:rPr>
          <w:rFonts w:cs="Arial" w:ascii="Arial" w:hAnsi="Arial"/>
          <w:b/>
        </w:rPr>
        <w:t>Source:</w:t>
        <w:tab/>
        <w:t>ZTE Wistron</w:t>
      </w:r>
      <w:ins w:id="0" w:author="r2" w:date="2018-10-01T00:34:00Z">
        <w:r>
          <w:rPr>
            <w:rFonts w:cs="Arial" w:ascii="Arial" w:hAnsi="Arial"/>
            <w:b/>
          </w:rPr>
          <w:t>, Huawei(?)</w:t>
        </w:r>
      </w:ins>
      <w:ins w:id="1" w:author="Patrice Hédé" w:date="2018-09-26T08:04:00Z">
        <w:r>
          <w:rPr>
            <w:rFonts w:cs="Arial" w:ascii="Arial" w:hAnsi="Arial"/>
            <w:b/>
          </w:rPr>
          <w:t xml:space="preserve"> </w:t>
        </w:r>
      </w:ins>
      <w:del w:id="2" w:author="r2" w:date="2018-10-01T00:34:00Z">
        <w:r>
          <w:rPr>
            <w:rFonts w:cs="Arial" w:ascii="Arial" w:hAnsi="Arial"/>
            <w:b/>
            <w:highlight w:val="yellow"/>
          </w:rPr>
          <w:delText>+ comments from Patrice (Huawei)</w:delText>
        </w:r>
      </w:del>
    </w:p>
    <w:p>
      <w:pPr>
        <w:pStyle w:val="Normal"/>
        <w:ind w:left="2127" w:hanging="2127"/>
        <w:rPr>
          <w:rFonts w:ascii="Arial" w:hAnsi="Arial" w:cs="Arial"/>
          <w:b/>
          <w:b/>
        </w:rPr>
      </w:pPr>
      <w:r>
        <w:rPr>
          <w:rFonts w:cs="Arial" w:ascii="Arial" w:hAnsi="Arial"/>
          <w:b/>
        </w:rPr>
        <w:t>Title:</w:t>
        <w:tab/>
        <w:t xml:space="preserve">Evaluation for KI#1: Mutually Exclusive Access to Network Slices   </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TR 23.740/6.21</w:t>
      </w:r>
    </w:p>
    <w:p>
      <w:pPr>
        <w:pStyle w:val="Normal"/>
        <w:ind w:left="2127" w:hanging="2127"/>
        <w:rPr>
          <w:rFonts w:ascii="Arial" w:hAnsi="Arial" w:cs="Arial"/>
          <w:b/>
          <w:b/>
          <w:lang w:val="en-US"/>
        </w:rPr>
      </w:pPr>
      <w:r>
        <w:rPr>
          <w:rFonts w:cs="Arial" w:ascii="Arial" w:hAnsi="Arial"/>
          <w:b/>
        </w:rPr>
        <w:t>Work Item / Release:</w:t>
        <w:tab/>
        <w:t>FS_eNS/Rel</w:t>
      </w:r>
      <w:r>
        <w:rPr>
          <w:rFonts w:cs="Arial" w:ascii="Arial" w:hAnsi="Arial"/>
          <w:b/>
          <w:lang w:val="en-US"/>
        </w:rPr>
        <w:t>-16</w:t>
      </w:r>
    </w:p>
    <w:p>
      <w:pPr>
        <w:pStyle w:val="Normal"/>
        <w:rPr>
          <w:rFonts w:ascii="Arial" w:hAnsi="Arial" w:cs="Arial"/>
          <w:i/>
          <w:i/>
        </w:rPr>
      </w:pPr>
      <w:r>
        <w:rPr>
          <w:rFonts w:cs="Arial" w:ascii="Arial" w:hAnsi="Arial"/>
          <w:i/>
        </w:rPr>
        <w:t>Abstract of the contribution: The intent of this PCR is to propose the evaluation</w:t>
      </w:r>
      <w:ins w:id="3" w:author="eNS-Eval" w:date="2018-10-01T00:36:00Z">
        <w:r>
          <w:rPr>
            <w:rFonts w:cs="Arial" w:ascii="Arial" w:hAnsi="Arial"/>
            <w:i/>
          </w:rPr>
          <w:t xml:space="preserve"> criteria</w:t>
        </w:r>
      </w:ins>
      <w:r>
        <w:rPr>
          <w:rFonts w:cs="Arial" w:ascii="Arial" w:hAnsi="Arial"/>
          <w:i/>
        </w:rPr>
        <w:t xml:space="preserve"> for the KI#1 on the set of solutions in the TR </w:t>
      </w:r>
      <w:ins w:id="4" w:author="eNS-Eval" w:date="2018-10-01T00:36:00Z">
        <w:r>
          <w:rPr>
            <w:rFonts w:cs="Arial" w:ascii="Arial" w:hAnsi="Arial"/>
            <w:i/>
          </w:rPr>
          <w:t xml:space="preserve">23.740 </w:t>
        </w:r>
      </w:ins>
      <w:r>
        <w:rPr>
          <w:rFonts w:cs="Arial" w:ascii="Arial" w:hAnsi="Arial"/>
          <w:i/>
        </w:rPr>
        <w:t>to support Mutually Exclusive Access to Network Slices.</w:t>
      </w:r>
      <w:r>
        <w:rPr>
          <w:sz w:val="22"/>
          <w:szCs w:val="22"/>
        </w:rPr>
        <w:t xml:space="preserve">  </w:t>
      </w:r>
    </w:p>
    <w:p>
      <w:pPr>
        <w:pStyle w:val="Heading1"/>
        <w:ind w:left="1134" w:hanging="1134"/>
        <w:rPr>
          <w:sz w:val="28"/>
          <w:szCs w:val="28"/>
        </w:rPr>
      </w:pPr>
      <w:r>
        <w:rPr>
          <w:sz w:val="28"/>
          <w:szCs w:val="28"/>
        </w:rPr>
        <w:t>Summary</w:t>
      </w:r>
    </w:p>
    <w:p>
      <w:pPr>
        <w:pStyle w:val="Normal"/>
        <w:spacing w:before="0" w:after="120"/>
        <w:rPr>
          <w:del w:id="9" w:author="eNS-Eval" w:date="2018-10-01T00:36:00Z"/>
        </w:rPr>
      </w:pPr>
      <w:r>
        <w:rPr/>
        <w:t xml:space="preserve">The intent of this PCR is to </w:t>
      </w:r>
      <w:ins w:id="5" w:author="eNS-Eval" w:date="2018-10-01T00:35:00Z">
        <w:r>
          <w:rPr/>
          <w:t xml:space="preserve">prepare a list evaluation criteria </w:t>
        </w:r>
      </w:ins>
      <w:del w:id="6" w:author="eNS-Eval" w:date="2018-10-01T00:35:00Z">
        <w:r>
          <w:rPr/>
          <w:delText xml:space="preserve">evaluate the set of solutions in the TR 23.740 that are proposed </w:delText>
        </w:r>
      </w:del>
      <w:r>
        <w:rPr/>
        <w:t>to address the KI#1</w:t>
      </w:r>
      <w:ins w:id="7" w:author="eNS-Eval" w:date="2018-10-01T00:35:00Z">
        <w:r>
          <w:rPr/>
          <w:t>in the TR 23.740</w:t>
        </w:r>
      </w:ins>
      <w:r>
        <w:rPr/>
        <w:t xml:space="preserve"> to support UE for mutually exclusive accessing to network slices.</w:t>
      </w:r>
      <w:del w:id="8" w:author="eNS-Eval" w:date="2018-10-01T00:36:00Z">
        <w:r>
          <w:rPr/>
          <w:delText xml:space="preserve">  More specifically, the evaluation criteria are: </w:delText>
        </w:r>
      </w:del>
    </w:p>
    <w:p>
      <w:pPr>
        <w:pStyle w:val="Normal"/>
        <w:widowControl/>
        <w:numPr>
          <w:ilvl w:val="0"/>
          <w:numId w:val="0"/>
        </w:numPr>
        <w:overflowPunct w:val="false"/>
        <w:autoSpaceDE w:val="false"/>
        <w:bidi w:val="0"/>
        <w:spacing w:before="0" w:after="120"/>
        <w:ind w:hanging="0"/>
        <w:textAlignment w:val="baseline"/>
        <w:rPr>
          <w:del w:id="11" w:author="eNS-Eval" w:date="2018-10-01T00:36:00Z"/>
        </w:rPr>
      </w:pPr>
      <w:del w:id="10" w:author="eNS-Eval" w:date="2018-10-01T00:36:00Z">
        <w:r>
          <w:rPr/>
          <w:delText>Comply to “agreed” definition of Mutually Exclusive Access to Network Slices as described in clause 3.1.</w:delText>
        </w:r>
      </w:del>
    </w:p>
    <w:p>
      <w:pPr>
        <w:pStyle w:val="Normal"/>
        <w:widowControl/>
        <w:numPr>
          <w:ilvl w:val="0"/>
          <w:numId w:val="0"/>
        </w:numPr>
        <w:overflowPunct w:val="false"/>
        <w:autoSpaceDE w:val="false"/>
        <w:bidi w:val="0"/>
        <w:spacing w:before="0" w:after="120"/>
        <w:ind w:hanging="0"/>
        <w:textAlignment w:val="baseline"/>
        <w:rPr>
          <w:del w:id="13" w:author="eNS-Eval" w:date="2018-10-01T00:36:00Z"/>
        </w:rPr>
      </w:pPr>
      <w:del w:id="12" w:author="eNS-Eval" w:date="2018-10-01T00:36:00Z">
        <w:r>
          <w:rPr/>
          <w:delText xml:space="preserve">No impact to Rel-15 UE (bullet-2 of working assumption in clause 4) and possible impact to Rel-16 UE </w:delText>
        </w:r>
      </w:del>
    </w:p>
    <w:p>
      <w:pPr>
        <w:pStyle w:val="Normal"/>
        <w:widowControl/>
        <w:numPr>
          <w:ilvl w:val="0"/>
          <w:numId w:val="0"/>
        </w:numPr>
        <w:overflowPunct w:val="false"/>
        <w:autoSpaceDE w:val="false"/>
        <w:bidi w:val="0"/>
        <w:spacing w:before="0" w:after="120"/>
        <w:ind w:hanging="0"/>
        <w:textAlignment w:val="baseline"/>
        <w:rPr>
          <w:del w:id="15" w:author="eNS-Eval" w:date="2018-10-01T00:36:00Z"/>
        </w:rPr>
      </w:pPr>
      <w:del w:id="14" w:author="eNS-Eval" w:date="2018-10-01T00:36:00Z">
        <w:r>
          <w:rPr/>
          <w:delText>No impact to Rel-15 5G Core specification (bullet-4 of working assumption in clause 4) and possible impact to Rel-16 Core network functions</w:delText>
        </w:r>
      </w:del>
    </w:p>
    <w:p>
      <w:pPr>
        <w:pStyle w:val="Normal"/>
        <w:widowControl/>
        <w:numPr>
          <w:ilvl w:val="0"/>
          <w:numId w:val="0"/>
        </w:numPr>
        <w:overflowPunct w:val="false"/>
        <w:autoSpaceDE w:val="false"/>
        <w:bidi w:val="0"/>
        <w:spacing w:before="0" w:after="120"/>
        <w:ind w:hanging="0"/>
        <w:textAlignment w:val="baseline"/>
        <w:rPr>
          <w:del w:id="17" w:author="eNS-Eval" w:date="2018-10-01T00:36:00Z"/>
        </w:rPr>
      </w:pPr>
      <w:del w:id="16" w:author="eNS-Eval" w:date="2018-10-01T00:36:00Z">
        <w:r>
          <w:rPr/>
          <w:delText>Impact towards roaming support including mixed of Rel-15 and Rel-16 PLMNs</w:delText>
        </w:r>
      </w:del>
    </w:p>
    <w:p>
      <w:pPr>
        <w:pStyle w:val="Normal"/>
        <w:widowControl/>
        <w:numPr>
          <w:ilvl w:val="0"/>
          <w:numId w:val="0"/>
        </w:numPr>
        <w:overflowPunct w:val="false"/>
        <w:autoSpaceDE w:val="false"/>
        <w:bidi w:val="0"/>
        <w:spacing w:before="0" w:after="120"/>
        <w:ind w:hanging="0"/>
        <w:textAlignment w:val="baseline"/>
        <w:rPr>
          <w:del w:id="19" w:author="eNS-Eval" w:date="2018-10-01T00:36:00Z"/>
        </w:rPr>
      </w:pPr>
      <w:del w:id="18" w:author="eNS-Eval" w:date="2018-10-01T00:36:00Z">
        <w:r>
          <w:rPr/>
          <w:delText xml:space="preserve">Operational efficiency – e.g.  impact towards UE registration and PDU session establishment procedures etc. </w:delText>
        </w:r>
      </w:del>
    </w:p>
    <w:p>
      <w:pPr>
        <w:pStyle w:val="Normal"/>
        <w:widowControl/>
        <w:numPr>
          <w:ilvl w:val="0"/>
          <w:numId w:val="0"/>
        </w:numPr>
        <w:overflowPunct w:val="false"/>
        <w:autoSpaceDE w:val="false"/>
        <w:bidi w:val="0"/>
        <w:spacing w:before="0" w:after="120"/>
        <w:ind w:hanging="0"/>
        <w:textAlignment w:val="baseline"/>
        <w:rPr>
          <w:del w:id="21" w:author="eNS-Eval" w:date="2018-10-01T00:36:00Z"/>
        </w:rPr>
      </w:pPr>
      <w:del w:id="20" w:author="eNS-Eval" w:date="2018-10-01T00:36:00Z">
        <w:r>
          <w:rPr/>
          <w:delText xml:space="preserve">Impact towards policy control support for network slicing – e.g. impacts to URSP/NSSP, PCF and UDM etc. </w:delText>
        </w:r>
      </w:del>
    </w:p>
    <w:p>
      <w:pPr>
        <w:pStyle w:val="Normal"/>
        <w:widowControl/>
        <w:numPr>
          <w:ilvl w:val="0"/>
          <w:numId w:val="0"/>
        </w:numPr>
        <w:overflowPunct w:val="false"/>
        <w:autoSpaceDE w:val="false"/>
        <w:bidi w:val="0"/>
        <w:spacing w:before="0" w:after="120"/>
        <w:ind w:hanging="0"/>
        <w:textAlignment w:val="baseline"/>
        <w:rPr>
          <w:del w:id="23" w:author="eNS-Eval" w:date="2018-10-01T00:36:00Z"/>
        </w:rPr>
      </w:pPr>
      <w:del w:id="22" w:author="eNS-Eval" w:date="2018-10-01T00:36:00Z">
        <w:r>
          <w:rPr/>
          <w:delText>Impact to RAN.</w:delText>
        </w:r>
      </w:del>
    </w:p>
    <w:p>
      <w:pPr>
        <w:pStyle w:val="Normal"/>
        <w:spacing w:before="0" w:after="120"/>
        <w:rPr/>
      </w:pPr>
      <w:del w:id="24" w:author="eNS-Eval" w:date="2018-10-01T00:36:00Z">
        <w:r>
          <w:rPr/>
          <w:delText>The analysis and the conclusions based on the evaluation criteria above are described in the following clauses.</w:delText>
        </w:r>
      </w:del>
      <w:r>
        <w:rPr/>
        <w:t xml:space="preserve"> </w:t>
      </w:r>
    </w:p>
    <w:p>
      <w:pPr>
        <w:pStyle w:val="Normal"/>
        <w:spacing w:before="0" w:after="120"/>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color w:val="FF0000"/>
          <w:sz w:val="24"/>
          <w:szCs w:val="24"/>
        </w:rPr>
      </w:pPr>
      <w:r>
        <w:rPr>
          <w:color w:val="FF0000"/>
          <w:sz w:val="24"/>
          <w:szCs w:val="24"/>
        </w:rPr>
        <w:t>***** Start of Change *****</w:t>
      </w:r>
    </w:p>
    <w:p>
      <w:pPr>
        <w:pStyle w:val="Heading2"/>
        <w:rPr/>
      </w:pPr>
      <w:r>
        <w:rPr/>
        <w:t>7.x</w:t>
        <w:tab/>
        <w:t>Evaluations for KI#1: Mutually Exclusive Access to Network Slices</w:t>
      </w:r>
    </w:p>
    <w:p>
      <w:pPr>
        <w:pStyle w:val="Normal"/>
        <w:spacing w:before="0" w:after="120"/>
        <w:rPr>
          <w:ins w:id="25" w:author="Patrice Hédé" w:date="2018-09-25T13:20:00Z"/>
        </w:rPr>
      </w:pPr>
      <w:r>
        <w:rPr/>
        <w:t xml:space="preserve">The following set of evaluation criteria are used to evaluate the KI#1 to support UE for mutually exclusive accessing to network slices: </w:t>
      </w:r>
    </w:p>
    <w:p>
      <w:pPr>
        <w:pStyle w:val="Normal"/>
        <w:spacing w:before="0" w:after="120"/>
        <w:rPr>
          <w:del w:id="31" w:author="eNS-Eval" w:date="2018-10-01T00:36:00Z"/>
        </w:rPr>
      </w:pPr>
      <w:ins w:id="26" w:author="Patrice Hédé" w:date="2018-09-25T13:20:00Z">
        <w:del w:id="27" w:author="eNS-Eval" w:date="2018-10-01T00:36:00Z">
          <w:r>
            <w:rPr>
              <w:highlight w:val="yellow"/>
            </w:rPr>
            <w:delText>[the evaluation should also consider the amount of impact</w:delText>
          </w:r>
        </w:del>
      </w:ins>
      <w:ins w:id="28" w:author="Patrice Hédé" w:date="2018-09-25T17:55:00Z">
        <w:del w:id="29" w:author="eNS-Eval" w:date="2018-10-01T00:36:00Z">
          <w:r>
            <w:rPr>
              <w:highlight w:val="yellow"/>
            </w:rPr>
            <w:delText xml:space="preserve"> to all existing parts of the system</w:delText>
          </w:r>
        </w:del>
      </w:ins>
      <w:del w:id="30" w:author="eNS-Eval" w:date="2018-10-01T00:36:00Z">
        <w:r>
          <w:rPr>
            <w:highlight w:val="yellow"/>
          </w:rPr>
          <w:delText>]</w:delText>
        </w:r>
      </w:del>
    </w:p>
    <w:p>
      <w:pPr>
        <w:pStyle w:val="Normal"/>
        <w:widowControl/>
        <w:numPr>
          <w:ilvl w:val="0"/>
          <w:numId w:val="0"/>
        </w:numPr>
        <w:overflowPunct w:val="false"/>
        <w:autoSpaceDE w:val="false"/>
        <w:bidi w:val="0"/>
        <w:spacing w:before="0" w:after="120"/>
        <w:textAlignment w:val="baseline"/>
        <w:rPr/>
      </w:pPr>
      <w:r>
        <w:rPr/>
        <w:t>Comply to “agreed” definition of Mutually Exclusive Access to Network Slices as described in clause 3.1</w:t>
      </w:r>
      <w:r>
        <w:rPr>
          <w:highlight w:val="yellow"/>
        </w:rPr>
        <w:t>.</w:t>
      </w:r>
      <w:ins w:id="32" w:author="Patrice Hédé" w:date="2018-09-25T19:15:00Z">
        <w:r>
          <w:rPr>
            <w:highlight w:val="yellow"/>
          </w:rPr>
          <w:t xml:space="preserve"> </w:t>
        </w:r>
      </w:ins>
      <w:del w:id="33" w:author="eNS-Eval" w:date="2018-10-01T00:37:00Z">
        <w:r>
          <w:rPr>
            <w:highlight w:val="yellow"/>
          </w:rPr>
          <w:delText>and to the scenarios which are the basis for the key issue.</w:delText>
        </w:r>
      </w:del>
    </w:p>
    <w:p>
      <w:pPr>
        <w:pStyle w:val="Normal"/>
        <w:numPr>
          <w:ilvl w:val="0"/>
          <w:numId w:val="2"/>
        </w:numPr>
        <w:spacing w:before="0" w:after="120"/>
        <w:rPr/>
      </w:pPr>
      <w:r>
        <w:rPr/>
        <w:t xml:space="preserve">No impact to Rel-15 UE (bullet-2 of working assumption in clause 4) and </w:t>
      </w:r>
      <w:ins w:id="34" w:author="Patrice Hédé" w:date="2018-09-25T13:20:00Z">
        <w:r>
          <w:rPr>
            <w:highlight w:val="yellow"/>
          </w:rPr>
          <w:t>list</w:t>
        </w:r>
      </w:ins>
      <w:ins w:id="35" w:author="Patrice Hédé" w:date="2018-09-25T13:20:00Z">
        <w:r>
          <w:rPr/>
          <w:t xml:space="preserve"> </w:t>
        </w:r>
      </w:ins>
      <w:r>
        <w:rPr/>
        <w:t>possible impact to Rel-16 UE</w:t>
      </w:r>
      <w:ins w:id="36" w:author="Patrice Hédé" w:date="2018-09-25T12:34:00Z">
        <w:r>
          <w:rPr/>
          <w:t xml:space="preserve">, </w:t>
        </w:r>
      </w:ins>
      <w:ins w:id="37" w:author="Patrice Hédé" w:date="2018-09-25T12:34:00Z">
        <w:del w:id="38" w:author="eNS-Eval" w:date="2018-10-01T00:37:00Z">
          <w:r>
            <w:rPr>
              <w:highlight w:val="yellow"/>
            </w:rPr>
            <w:delText>including whether impacts to Rel-16 are mandatory (for all UEs) or optional (only UEs supporting the services for which MEANS is required)</w:delText>
          </w:r>
        </w:del>
      </w:ins>
      <w:del w:id="39" w:author="eNS-Eval" w:date="2018-10-01T00:37:00Z">
        <w:r>
          <w:rPr/>
          <w:delText xml:space="preserve"> </w:delText>
        </w:r>
      </w:del>
    </w:p>
    <w:p>
      <w:pPr>
        <w:pStyle w:val="Normal"/>
        <w:numPr>
          <w:ilvl w:val="0"/>
          <w:numId w:val="2"/>
        </w:numPr>
        <w:spacing w:before="0" w:after="120"/>
        <w:rPr/>
      </w:pPr>
      <w:r>
        <w:rPr/>
        <w:t xml:space="preserve">No impact to Rel-15 5G Core specification (bullet-4 of working assumption in clause 4) and </w:t>
      </w:r>
      <w:ins w:id="40" w:author="Patrice Hédé" w:date="2018-09-25T17:58:00Z">
        <w:r>
          <w:rPr>
            <w:highlight w:val="yellow"/>
          </w:rPr>
          <w:t>list</w:t>
        </w:r>
      </w:ins>
      <w:ins w:id="41" w:author="Patrice Hédé" w:date="2018-09-25T17:58:00Z">
        <w:r>
          <w:rPr/>
          <w:t xml:space="preserve"> </w:t>
        </w:r>
      </w:ins>
      <w:r>
        <w:rPr/>
        <w:t>possible impact to Rel-16 Core network functions</w:t>
      </w:r>
      <w:ins w:id="42" w:author="eNS-Eval" w:date="2018-10-01T00:38:00Z">
        <w:r>
          <w:rPr/>
          <w:t xml:space="preserve"> – </w:t>
        </w:r>
      </w:ins>
      <w:ins w:id="43" w:author="eNS-Eval" w:date="2018-10-01T00:38:00Z">
        <w:r>
          <w:rPr>
            <w:highlight w:val="yellow"/>
          </w:rPr>
          <w:t>e.g. impacts to AMF, URSP/NSSP, PCF and UDM/UDR</w:t>
        </w:r>
      </w:ins>
      <w:ins w:id="44" w:author="eNS-Eval" w:date="2018-10-01T00:38:00Z">
        <w:r>
          <w:rPr/>
          <w:t xml:space="preserve"> etc.</w:t>
        </w:r>
      </w:ins>
    </w:p>
    <w:p>
      <w:pPr>
        <w:pStyle w:val="Normal"/>
        <w:numPr>
          <w:ilvl w:val="0"/>
          <w:numId w:val="2"/>
        </w:numPr>
        <w:spacing w:before="0" w:after="120"/>
        <w:rPr/>
      </w:pPr>
      <w:r>
        <w:rPr/>
        <w:t>Impact towards roaming support including mixed of Rel-15 and Rel-16 PLMNs</w:t>
      </w:r>
      <w:ins w:id="45" w:author="Patrice Hédé" w:date="2018-09-25T12:36:00Z">
        <w:r>
          <w:rPr>
            <w:highlight w:val="yellow"/>
          </w:rPr>
          <w:t xml:space="preserve">, including whether a network not requiring MEANS for its own </w:t>
        </w:r>
      </w:ins>
      <w:ins w:id="46" w:author="Patrice Hédé" w:date="2018-09-25T12:38:00Z">
        <w:r>
          <w:rPr>
            <w:highlight w:val="yellow"/>
          </w:rPr>
          <w:t>subscribers</w:t>
        </w:r>
      </w:ins>
      <w:ins w:id="47" w:author="Patrice Hédé" w:date="2018-09-25T12:36:00Z">
        <w:r>
          <w:rPr>
            <w:highlight w:val="yellow"/>
          </w:rPr>
          <w:t xml:space="preserve"> is required to upgrade to Rel-16 to provide MEANS for its roaming partners</w:t>
        </w:r>
      </w:ins>
    </w:p>
    <w:p>
      <w:pPr>
        <w:pStyle w:val="Normal"/>
        <w:numPr>
          <w:ilvl w:val="0"/>
          <w:numId w:val="2"/>
        </w:numPr>
        <w:spacing w:before="0" w:after="120"/>
        <w:rPr/>
      </w:pPr>
      <w:r>
        <w:rPr/>
        <w:t xml:space="preserve">Operational efficiency – e.g.  impact towards UE registration and PDU session establishment procedures etc. </w:t>
      </w:r>
      <w:ins w:id="48" w:author="Patrice Hédé" w:date="2018-09-25T12:33:00Z">
        <w:r>
          <w:rPr>
            <w:highlight w:val="yellow"/>
          </w:rPr>
          <w:t>including changes to the semantics of existing services/parameters.</w:t>
        </w:r>
      </w:ins>
    </w:p>
    <w:p>
      <w:pPr>
        <w:pStyle w:val="Normal"/>
        <w:numPr>
          <w:ilvl w:val="0"/>
          <w:numId w:val="2"/>
        </w:numPr>
        <w:spacing w:before="0" w:after="120"/>
        <w:rPr>
          <w:del w:id="61" w:author="eNS-Eval" w:date="2018-10-01T00:38:00Z"/>
        </w:rPr>
      </w:pPr>
      <w:del w:id="49" w:author="eNS-Eval" w:date="2018-10-01T00:38:00Z">
        <w:r>
          <w:rPr/>
          <w:delText xml:space="preserve">Impact towards policy control support for network slicing – </w:delText>
        </w:r>
      </w:del>
      <w:del w:id="50" w:author="eNS-Eval" w:date="2018-10-01T00:38:00Z">
        <w:r>
          <w:rPr>
            <w:highlight w:val="yellow"/>
          </w:rPr>
          <w:delText>e.g. impacts to URSP/NSSP, PCF and UDM</w:delText>
        </w:r>
      </w:del>
      <w:ins w:id="51" w:author="Patrice Hédé" w:date="2018-09-25T12:40:00Z">
        <w:del w:id="52" w:author="eNS-Eval" w:date="2018-10-01T00:38:00Z">
          <w:r>
            <w:rPr>
              <w:highlight w:val="yellow"/>
            </w:rPr>
            <w:delText>/UDR</w:delText>
          </w:r>
        </w:del>
      </w:ins>
      <w:del w:id="53" w:author="eNS-Eval" w:date="2018-10-01T00:38:00Z">
        <w:r>
          <w:rPr/>
          <w:delText xml:space="preserve"> etc.</w:delText>
        </w:r>
      </w:del>
      <w:ins w:id="54" w:author="Patrice Hédé" w:date="2018-09-25T12:39:00Z">
        <w:del w:id="55" w:author="eNS-Eval" w:date="2018-10-01T00:38:00Z">
          <w:r>
            <w:rPr/>
            <w:delText xml:space="preserve"> </w:delText>
          </w:r>
        </w:del>
      </w:ins>
      <w:ins w:id="56" w:author="Patrice Hédé" w:date="2018-09-25T12:39:00Z">
        <w:del w:id="57" w:author="eNS-Eval" w:date="2018-10-01T00:38:00Z">
          <w:r>
            <w:rPr>
              <w:highlight w:val="yellow"/>
            </w:rPr>
            <w:delText>- this bullet is a subset of bullet 3, not sure why it is separated out</w:delText>
          </w:r>
        </w:del>
      </w:ins>
      <w:ins w:id="58" w:author="Patrice Hédé" w:date="2018-09-25T18:19:00Z">
        <w:del w:id="59" w:author="eNS-Eval" w:date="2018-10-01T00:38:00Z">
          <w:r>
            <w:rPr>
              <w:highlight w:val="yellow"/>
            </w:rPr>
            <w:delText>, merged to 3)</w:delText>
          </w:r>
        </w:del>
      </w:ins>
      <w:del w:id="60" w:author="eNS-Eval" w:date="2018-10-01T00:38:00Z">
        <w:r>
          <w:rPr/>
          <w:delText xml:space="preserve"> </w:delText>
        </w:r>
      </w:del>
    </w:p>
    <w:p>
      <w:pPr>
        <w:pStyle w:val="Normal"/>
        <w:numPr>
          <w:ilvl w:val="0"/>
          <w:numId w:val="2"/>
        </w:numPr>
        <w:spacing w:before="0" w:after="120"/>
        <w:rPr/>
      </w:pPr>
      <w:r>
        <w:rPr/>
        <w:t>Impact to RAN</w:t>
      </w:r>
    </w:p>
    <w:p>
      <w:pPr>
        <w:pStyle w:val="Normal"/>
        <w:spacing w:before="0" w:after="120"/>
        <w:rPr/>
      </w:pPr>
      <w:r>
        <w:rPr/>
        <w:t xml:space="preserve">There are 7 solutions proposed to address the KI#1.  In the following clause, the analysis is captured in individual table which is used to evaluate each solution against the specific criterion as listed above.  The conclusion based on the results of the evaluation will be described in the subsequent clause. </w:t>
      </w:r>
    </w:p>
    <w:p>
      <w:pPr>
        <w:pStyle w:val="Normal"/>
        <w:spacing w:before="0" w:after="120"/>
        <w:rPr>
          <w:del w:id="65" w:author="eNS-Eval" w:date="2018-10-01T00:39:00Z"/>
        </w:rPr>
      </w:pPr>
      <w:r>
        <w:rPr/>
        <w:t xml:space="preserve"> </w:t>
      </w:r>
      <w:ins w:id="62" w:author="Patrice Hédé" w:date="2018-09-25T13:09:00Z">
        <w:del w:id="63" w:author="eNS-Eval" w:date="2018-10-01T00:39:00Z">
          <w:r>
            <w:rPr>
              <w:highlight w:val="yellow"/>
            </w:rPr>
            <w:delText>Do not use the terminology "coexistence"</w:delText>
          </w:r>
        </w:del>
      </w:ins>
      <w:del w:id="64" w:author="eNS-Eval" w:date="2018-10-01T00:39:00Z">
        <w:r>
          <w:rPr/>
          <w:delText>.</w:delText>
        </w:r>
      </w:del>
    </w:p>
    <w:p>
      <w:pPr>
        <w:pStyle w:val="Normal"/>
        <w:spacing w:before="0" w:after="120"/>
        <w:rPr>
          <w:highlight w:val="yellow"/>
        </w:rPr>
      </w:pPr>
      <w:del w:id="66" w:author="eNS-Eval" w:date="2018-10-01T00:39:00Z">
        <w:r>
          <w:rPr>
            <w:highlight w:val="yellow"/>
          </w:rPr>
          <w:delText>Note: I have removed the background colouring of the cells, as it gives biased "compliance" cues to the reader ;)</w:delText>
        </w:r>
      </w:del>
    </w:p>
    <w:p>
      <w:pPr>
        <w:pStyle w:val="Heading3"/>
        <w:rPr/>
      </w:pPr>
      <w:r>
        <w:rPr/>
        <w:t>7.x.1</w:t>
        <w:tab/>
        <w:t>Analysi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382"/>
        <w:gridCol w:w="6916"/>
        <w:gridCol w:w="1556"/>
      </w:tblGrid>
      <w:tr>
        <w:trPr/>
        <w:tc>
          <w:tcPr>
            <w:tcW w:w="829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80"/>
              <w:ind w:left="1080" w:hanging="1080"/>
              <w:rPr/>
            </w:pPr>
            <w:del w:id="67" w:author="eNS-Eval" w:date="2018-10-01T00:42:00Z">
              <w:r>
                <w:rPr>
                  <w:b/>
                </w:rPr>
                <w:delText>Criterion-1:</w:delText>
              </w:r>
            </w:del>
            <w:del w:id="68" w:author="eNS-Eval" w:date="2018-10-01T00:42:00Z">
              <w:r>
                <w:rPr/>
                <w:delText xml:space="preserve"> Comply to “agreed” definition of Mutually Exclusive Access to Network Slices as described in clause 3.1</w:delText>
              </w:r>
            </w:del>
            <w:ins w:id="69" w:author="Patrice Hédé" w:date="2018-09-25T19:15:00Z">
              <w:del w:id="70" w:author="eNS-Eval" w:date="2018-10-01T00:42:00Z">
                <w:r>
                  <w:rPr/>
                  <w:delText xml:space="preserve"> </w:delText>
                </w:r>
              </w:del>
            </w:ins>
            <w:del w:id="71" w:author="eNS-Eval" w:date="2018-10-01T00:42:00Z">
              <w:r>
                <w:rPr>
                  <w:highlight w:val="yellow"/>
                </w:rPr>
                <w:delText>and to the scenarios in KI</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ind w:left="1080" w:hanging="1080"/>
              <w:textAlignment w:val="baseline"/>
              <w:rPr/>
            </w:pPr>
            <w:del w:id="72" w:author="eNS-Eval" w:date="2018-10-01T00:42:00Z">
              <w:r>
                <w:rPr/>
                <w:delText>Comments</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73" w:author="eNS-Eval" w:date="2018-10-01T00:42:00Z">
              <w:r>
                <w:rPr/>
                <w:delText>Solution#1.1</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rPr>
                <w:del w:id="75" w:author="eNS-Eval" w:date="2018-10-01T00:42:00Z"/>
              </w:rPr>
            </w:pPr>
            <w:del w:id="74" w:author="eNS-Eval" w:date="2018-10-01T00:42:00Z">
              <w:r>
                <w:rPr/>
                <w:delText>The “mutually exclusive” network slices are organized via the support from URSP/NSSP with added grouping information, and they do not share common AMF set, and hence, it prevents UE to access “mutually exclusive” network slices simultaneously.  However, this solution does not explain how the network recognizes the UE’s capability for supporting mutually exclusive access to network slices, and hence, it is not clear how the proper subscribed S-NSSAI(s) and URSP/NSSP policy could be provided to the UE.   More clarifications are needed.</w:delText>
              </w:r>
            </w:del>
          </w:p>
          <w:p>
            <w:pPr>
              <w:pStyle w:val="Normal"/>
              <w:widowControl/>
              <w:overflowPunct w:val="false"/>
              <w:autoSpaceDE w:val="false"/>
              <w:bidi w:val="0"/>
              <w:spacing w:before="0" w:after="180"/>
              <w:textAlignment w:val="baseline"/>
              <w:rPr/>
            </w:pPr>
            <w:ins w:id="76" w:author="Patrice Hédé" w:date="2018-09-25T12:45:00Z">
              <w:del w:id="77" w:author="eNS-Eval" w:date="2018-10-01T00:42:00Z">
                <w:r>
                  <w:rPr>
                    <w:highlight w:val="yellow"/>
                  </w:rPr>
                  <w:delText xml:space="preserve">→ </w:delText>
                </w:r>
              </w:del>
            </w:ins>
            <w:ins w:id="78" w:author="Patrice Hédé" w:date="2018-09-25T12:45:00Z">
              <w:del w:id="79" w:author="eNS-Eval" w:date="2018-10-01T00:42:00Z">
                <w:r>
                  <w:rPr>
                    <w:highlight w:val="yellow"/>
                  </w:rPr>
                  <w:delText xml:space="preserve">It is assumed that UEs that support MEANS for fulfilling one of the described scenarios in the KI actually are required as part of the service fulfillment, since (and this is not specific to this solution but is the case for all solutions!) SW logic is anyway necessary </w:delText>
                </w:r>
              </w:del>
            </w:ins>
            <w:del w:id="80" w:author="eNS-Eval" w:date="2018-10-01T00:42:00Z">
              <w:r>
                <w:rPr>
                  <w:highlight w:val="yellow"/>
                </w:rPr>
                <w:delText>to be able to segregate the UE internal behaviour when going from one to the other mode. Therefore, only UEs that need to make sense of MEANS will make sense of MEANS (a bit tautological). Alternatively, in this solution (not in #1.2) it can be made mandatory for all UEs to support this mechanism, however, this does not solve the semantic needs in the SW stack above the ME – and this is again a problem common to all solutions).</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rPr>
                <w:del w:id="84" w:author="eNS-Eval" w:date="2018-10-01T00:42:00Z"/>
              </w:rPr>
            </w:pPr>
            <w:ins w:id="81" w:author="Patrice Hédé" w:date="2018-09-25T12:50:00Z">
              <w:del w:id="82" w:author="eNS-Eval" w:date="2018-10-01T00:42:00Z">
                <w:r>
                  <w:rPr>
                    <w:highlight w:val="yellow"/>
                  </w:rPr>
                  <w:delText>Compliant</w:delText>
                </w:r>
              </w:del>
            </w:ins>
            <w:del w:id="83" w:author="eNS-Eval" w:date="2018-10-01T00:42:00Z">
              <w:r>
                <w:rPr>
                  <w:highlight w:val="yellow"/>
                </w:rPr>
                <w:delText xml:space="preserve"> to the definition</w:delText>
              </w:r>
            </w:del>
          </w:p>
          <w:p>
            <w:pPr>
              <w:pStyle w:val="Normal"/>
              <w:widowControl/>
              <w:overflowPunct w:val="false"/>
              <w:autoSpaceDE w:val="false"/>
              <w:bidi w:val="0"/>
              <w:spacing w:before="0" w:after="180"/>
              <w:textAlignment w:val="baseline"/>
              <w:rPr>
                <w:highlight w:val="yellow"/>
                <w:del w:id="86" w:author="eNS-Eval" w:date="2018-10-01T00:42:00Z"/>
              </w:rPr>
            </w:pPr>
            <w:del w:id="85" w:author="eNS-Eval" w:date="2018-10-01T00:42:00Z">
              <w:r>
                <w:rPr>
                  <w:highlight w:val="yellow"/>
                </w:rPr>
                <w:delText>Fulfils the scenarios</w:delText>
              </w:r>
            </w:del>
          </w:p>
          <w:p>
            <w:pPr>
              <w:pStyle w:val="Normal"/>
              <w:spacing w:before="0" w:after="180"/>
              <w:rPr>
                <w:highlight w:val="yellow"/>
              </w:rPr>
            </w:pPr>
            <w:del w:id="87" w:author="eNS-Eval" w:date="2018-10-01T00:42:00Z">
              <w:r>
                <w:rPr>
                  <w:highlight w:val="yellow"/>
                </w:rPr>
                <w:delText>TBD</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88" w:author="eNS-Eval" w:date="2018-10-01T00:42:00Z">
              <w:r>
                <w:rPr/>
                <w:delText>Solution#1.2</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rPr>
                <w:del w:id="90" w:author="eNS-Eval" w:date="2018-10-01T00:42:00Z"/>
              </w:rPr>
            </w:pPr>
            <w:del w:id="89" w:author="eNS-Eval" w:date="2018-10-01T00:42:00Z">
              <w:r>
                <w:rPr/>
                <w:delText>Same design as Solution#1.1</w:delText>
              </w:r>
            </w:del>
          </w:p>
          <w:p>
            <w:pPr>
              <w:pStyle w:val="Normal"/>
              <w:widowControl/>
              <w:overflowPunct w:val="false"/>
              <w:autoSpaceDE w:val="false"/>
              <w:bidi w:val="0"/>
              <w:spacing w:before="0" w:after="180"/>
              <w:textAlignment w:val="baseline"/>
              <w:rPr/>
            </w:pPr>
            <w:ins w:id="91" w:author="Patrice Hédé" w:date="2018-09-25T12:50:00Z">
              <w:del w:id="92" w:author="eNS-Eval" w:date="2018-10-01T00:42:00Z">
                <w:r>
                  <w:rPr>
                    <w:highlight w:val="yellow"/>
                  </w:rPr>
                  <w:delText xml:space="preserve">→ </w:delText>
                </w:r>
              </w:del>
            </w:ins>
            <w:del w:id="93" w:author="eNS-Eval" w:date="2018-10-01T00:42:00Z">
              <w:r>
                <w:rPr>
                  <w:highlight w:val="yellow"/>
                </w:rPr>
                <w:delText xml:space="preserve">It is assumed that UEs that support MEANS for fulfilling one of the described scenarios in the KI actually are required as part of the service fulfillment, since (and this is not specific to this solution but is the case for all solutions!) SW logic is anyway necessary to be able to segregate the UE internal behaviour when going from one to the other mode. Therefore, only UEs that need to make sense of MEANS will make sense of MEANS (a bit tautological). </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rPr>
                <w:del w:id="97" w:author="eNS-Eval" w:date="2018-10-01T00:42:00Z"/>
              </w:rPr>
            </w:pPr>
            <w:ins w:id="94" w:author="Patrice Hédé" w:date="2018-09-25T12:51:00Z">
              <w:del w:id="95" w:author="eNS-Eval" w:date="2018-10-01T00:42:00Z">
                <w:r>
                  <w:rPr>
                    <w:highlight w:val="yellow"/>
                  </w:rPr>
                  <w:delText>Compliant</w:delText>
                </w:r>
              </w:del>
            </w:ins>
            <w:del w:id="96" w:author="eNS-Eval" w:date="2018-10-01T00:42:00Z">
              <w:r>
                <w:rPr>
                  <w:highlight w:val="yellow"/>
                </w:rPr>
                <w:delText xml:space="preserve"> to the definition</w:delText>
              </w:r>
            </w:del>
          </w:p>
          <w:p>
            <w:pPr>
              <w:pStyle w:val="Normal"/>
              <w:rPr>
                <w:highlight w:val="yellow"/>
                <w:del w:id="99" w:author="eNS-Eval" w:date="2018-10-01T00:42:00Z"/>
              </w:rPr>
            </w:pPr>
            <w:del w:id="98" w:author="eNS-Eval" w:date="2018-10-01T00:42:00Z">
              <w:r>
                <w:rPr>
                  <w:highlight w:val="yellow"/>
                </w:rPr>
                <w:delText>Fulfils the scenarios</w:delText>
              </w:r>
            </w:del>
          </w:p>
          <w:p>
            <w:pPr>
              <w:pStyle w:val="Normal"/>
              <w:spacing w:before="0" w:after="180"/>
              <w:rPr>
                <w:highlight w:val="yellow"/>
              </w:rPr>
            </w:pPr>
            <w:del w:id="100" w:author="eNS-Eval" w:date="2018-10-01T00:42:00Z">
              <w:r>
                <w:rPr>
                  <w:highlight w:val="yellow"/>
                </w:rPr>
                <w:delText>TBD</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101" w:author="eNS-Eval" w:date="2018-10-01T00:42:00Z">
              <w:r>
                <w:rPr/>
                <w:delText>Solution#1.3</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rPr>
                <w:del w:id="103" w:author="eNS-Eval" w:date="2018-10-01T00:42:00Z"/>
              </w:rPr>
            </w:pPr>
            <w:del w:id="102" w:author="eNS-Eval" w:date="2018-10-01T00:42:00Z">
              <w:r>
                <w:rPr/>
                <w:delText xml:space="preserve">The “mutually exclusive” class of a given S-NSSAI specifies the characteristic (i.e. not sharing the same dedicated AMFs) on how such S-NSSAI to be coexisted w.r.t. other S-NSSAI(s) from the same or different class.  Based on such explicit classification information, both the UE and the 5GC can be coordinated to prevent UE to access “mutually exclusive” network slices simultaneously. </w:delText>
              </w:r>
            </w:del>
          </w:p>
          <w:p>
            <w:pPr>
              <w:pStyle w:val="Normal"/>
              <w:widowControl/>
              <w:overflowPunct w:val="false"/>
              <w:autoSpaceDE w:val="false"/>
              <w:bidi w:val="0"/>
              <w:spacing w:before="0" w:after="180"/>
              <w:textAlignment w:val="baseline"/>
              <w:rPr/>
            </w:pPr>
            <w:ins w:id="104" w:author="Patrice Hédé" w:date="2018-09-25T12:55:00Z">
              <w:del w:id="105" w:author="eNS-Eval" w:date="2018-10-01T00:42:00Z">
                <w:r>
                  <w:rPr>
                    <w:highlight w:val="yellow"/>
                  </w:rPr>
                  <w:delText xml:space="preserve">Restriction: </w:delText>
                </w:r>
              </w:del>
            </w:ins>
            <w:ins w:id="106" w:author="Patrice Hédé" w:date="2018-09-25T12:58:00Z">
              <w:del w:id="107" w:author="eNS-Eval" w:date="2018-10-01T00:42:00Z">
                <w:r>
                  <w:rPr>
                    <w:highlight w:val="yellow"/>
                  </w:rPr>
                  <w:delText xml:space="preserve">(1) </w:delText>
                </w:r>
              </w:del>
            </w:ins>
            <w:ins w:id="108" w:author="Patrice Hédé" w:date="2018-09-25T12:55:00Z">
              <w:del w:id="109" w:author="eNS-Eval" w:date="2018-10-01T00:42:00Z">
                <w:r>
                  <w:rPr>
                    <w:highlight w:val="yellow"/>
                  </w:rPr>
                  <w:delText>this is limited to a restricted number of MEANS per PLMN</w:delText>
                </w:r>
              </w:del>
            </w:ins>
            <w:ins w:id="110" w:author="Patrice Hédé" w:date="2018-09-25T12:58:00Z">
              <w:del w:id="111" w:author="eNS-Eval" w:date="2018-10-01T00:42:00Z">
                <w:r>
                  <w:rPr>
                    <w:highlight w:val="yellow"/>
                  </w:rPr>
                  <w:delText xml:space="preserve"> (the actual max number is defined by the specification/signalling)</w:delText>
                </w:r>
              </w:del>
            </w:ins>
            <w:ins w:id="112" w:author="Patrice Hédé" w:date="2018-09-25T12:55:00Z">
              <w:del w:id="113" w:author="eNS-Eval" w:date="2018-10-01T00:42:00Z">
                <w:r>
                  <w:rPr>
                    <w:highlight w:val="yellow"/>
                  </w:rPr>
                  <w:delText>.</w:delText>
                </w:r>
              </w:del>
            </w:ins>
            <w:ins w:id="114" w:author="Patrice Hédé" w:date="2018-09-25T12:58:00Z">
              <w:del w:id="115" w:author="eNS-Eval" w:date="2018-10-01T00:42:00Z">
                <w:r>
                  <w:rPr>
                    <w:highlight w:val="yellow"/>
                  </w:rPr>
                  <w:delText xml:space="preserve"> (2) </w:delText>
                </w:r>
              </w:del>
            </w:ins>
            <w:del w:id="116" w:author="eNS-Eval" w:date="2018-10-01T00:42:00Z">
              <w:r>
                <w:rPr>
                  <w:highlight w:val="yellow"/>
                </w:rPr>
                <w:delText>It does not allow the restriction to only affect certain S-NSSAIs and not other (A &amp; B are MEANS, but UE can ask A &amp; C or B &amp; C, e.g. even if C is marked "class 0", A or B are marked e.g. resp class 4 &amp; 5, mean that A cannot be used with class 0 S-NSSAIs, therefore class 0 is a class itself)</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yellow"/>
                <w:del w:id="118" w:author="eNS-Eval" w:date="2018-10-01T00:42:00Z"/>
              </w:rPr>
            </w:pPr>
            <w:del w:id="117" w:author="eNS-Eval" w:date="2018-10-01T00:42:00Z">
              <w:r>
                <w:rPr>
                  <w:highlight w:val="yellow"/>
                </w:rPr>
                <w:delText>Comply to agreed definition</w:delText>
              </w:r>
            </w:del>
          </w:p>
          <w:p>
            <w:pPr>
              <w:pStyle w:val="Normal"/>
              <w:rPr>
                <w:del w:id="122" w:author="eNS-Eval" w:date="2018-10-01T00:42:00Z"/>
              </w:rPr>
            </w:pPr>
            <w:ins w:id="119" w:author="Patrice Hédé" w:date="2018-09-25T12:56:00Z">
              <w:del w:id="120" w:author="eNS-Eval" w:date="2018-10-01T00:42:00Z">
                <w:r>
                  <w:rPr>
                    <w:highlight w:val="yellow"/>
                  </w:rPr>
                  <w:delText>Limited compliance</w:delText>
                </w:r>
              </w:del>
            </w:ins>
            <w:del w:id="121" w:author="eNS-Eval" w:date="2018-10-01T00:42:00Z">
              <w:r>
                <w:rPr>
                  <w:highlight w:val="yellow"/>
                </w:rPr>
                <w:delText xml:space="preserve"> to the definition</w:delText>
              </w:r>
            </w:del>
          </w:p>
          <w:p>
            <w:pPr>
              <w:pStyle w:val="Normal"/>
              <w:widowControl/>
              <w:overflowPunct w:val="false"/>
              <w:autoSpaceDE w:val="false"/>
              <w:bidi w:val="0"/>
              <w:spacing w:before="0" w:after="180"/>
              <w:textAlignment w:val="baseline"/>
              <w:rPr>
                <w:highlight w:val="yellow"/>
                <w:del w:id="124" w:author="eNS-Eval" w:date="2018-10-01T00:42:00Z"/>
              </w:rPr>
            </w:pPr>
            <w:del w:id="123" w:author="eNS-Eval" w:date="2018-10-01T00:42:00Z">
              <w:r>
                <w:rPr>
                  <w:highlight w:val="yellow"/>
                </w:rPr>
                <w:delText>Fulfils the scenarios</w:delText>
              </w:r>
            </w:del>
          </w:p>
          <w:p>
            <w:pPr>
              <w:pStyle w:val="Normal"/>
              <w:widowControl/>
              <w:overflowPunct w:val="false"/>
              <w:autoSpaceDE w:val="false"/>
              <w:bidi w:val="0"/>
              <w:spacing w:before="0" w:after="180"/>
              <w:textAlignment w:val="baselin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125" w:author="eNS-Eval" w:date="2018-10-01T00:42:00Z">
              <w:r>
                <w:rPr/>
                <w:delText>Solution#1.4</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rPr>
                <w:del w:id="127" w:author="eNS-Eval" w:date="2018-10-01T00:42:00Z"/>
              </w:rPr>
            </w:pPr>
            <w:del w:id="126" w:author="eNS-Eval" w:date="2018-10-01T00:42:00Z">
              <w:r>
                <w:rPr/>
                <w:delText>The “mutually exclusive” group of a given S-NSSAI specifies the coexistent property on how such S-NSSAI to be coexisted w.r.t. other S-NSSAI(s).  Based on such explicit grouping information, both the UE and the 5GC can be coordinated to prevent UE to access “mutually exclusive” network slices simultaneously.</w:delText>
              </w:r>
            </w:del>
          </w:p>
          <w:p>
            <w:pPr>
              <w:pStyle w:val="Normal"/>
              <w:widowControl/>
              <w:overflowPunct w:val="false"/>
              <w:autoSpaceDE w:val="false"/>
              <w:bidi w:val="0"/>
              <w:spacing w:before="0" w:after="180"/>
              <w:textAlignment w:val="baseline"/>
              <w:rPr/>
            </w:pPr>
            <w:del w:id="128" w:author="eNS-Eval" w:date="2018-10-01T00:42:00Z">
              <w:r>
                <w:rPr>
                  <w:highlight w:val="yellow"/>
                </w:rPr>
                <w:delText>It needs to be clarified if all the slices need to belong to an exclusive group, or if certain slices are exempt from this (in other words, whether this assumes a mechanism like #1.3 or like #1.1). Depending on the solution, it may be only limited compliant.</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yellow"/>
                <w:del w:id="130" w:author="eNS-Eval" w:date="2018-10-01T00:42:00Z"/>
              </w:rPr>
            </w:pPr>
            <w:del w:id="129" w:author="eNS-Eval" w:date="2018-10-01T00:42:00Z">
              <w:r>
                <w:rPr>
                  <w:highlight w:val="yellow"/>
                </w:rPr>
                <w:delText>Comply to agreed definition</w:delText>
              </w:r>
            </w:del>
          </w:p>
          <w:p>
            <w:pPr>
              <w:pStyle w:val="Normal"/>
              <w:widowControl/>
              <w:overflowPunct w:val="false"/>
              <w:autoSpaceDE w:val="false"/>
              <w:bidi w:val="0"/>
              <w:spacing w:before="0" w:after="180"/>
              <w:textAlignment w:val="baseline"/>
              <w:rPr>
                <w:highlight w:val="yellow"/>
                <w:del w:id="134" w:author="eNS-Eval" w:date="2018-10-01T00:42:00Z"/>
              </w:rPr>
            </w:pPr>
            <w:ins w:id="131" w:author="Patrice Hédé" w:date="2018-09-25T13:08:00Z">
              <w:del w:id="132" w:author="eNS-Eval" w:date="2018-10-01T00:42:00Z">
                <w:r>
                  <w:rPr>
                    <w:highlight w:val="yellow"/>
                  </w:rPr>
                  <w:delText>TBC</w:delText>
                </w:r>
              </w:del>
            </w:ins>
            <w:del w:id="133" w:author="eNS-Eval" w:date="2018-10-01T00:42:00Z">
              <w:r>
                <w:rPr>
                  <w:highlight w:val="yellow"/>
                </w:rPr>
                <w:delText xml:space="preserve"> if compliant to the definitions or limited compliance</w:delText>
              </w:r>
            </w:del>
          </w:p>
          <w:p>
            <w:pPr>
              <w:pStyle w:val="Normal"/>
              <w:rPr>
                <w:highlight w:val="yellow"/>
                <w:del w:id="136" w:author="eNS-Eval" w:date="2018-10-01T00:42:00Z"/>
              </w:rPr>
            </w:pPr>
            <w:del w:id="135" w:author="eNS-Eval" w:date="2018-10-01T00:42:00Z">
              <w:r>
                <w:rPr>
                  <w:highlight w:val="yellow"/>
                </w:rPr>
                <w:delText>Fulfils the scenarios</w:delText>
              </w:r>
            </w:del>
          </w:p>
          <w:p>
            <w:pPr>
              <w:pStyle w:val="Normal"/>
              <w:widowControl/>
              <w:overflowPunct w:val="false"/>
              <w:autoSpaceDE w:val="false"/>
              <w:bidi w:val="0"/>
              <w:spacing w:before="0" w:after="180"/>
              <w:textAlignment w:val="baselin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137" w:author="eNS-Eval" w:date="2018-10-01T00:42:00Z">
              <w:r>
                <w:rPr/>
                <w:delText>Solution#1.5</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rPr>
                <w:del w:id="139" w:author="eNS-Eval" w:date="2018-10-01T00:42:00Z"/>
              </w:rPr>
            </w:pPr>
            <w:del w:id="138" w:author="eNS-Eval" w:date="2018-10-01T00:42:00Z">
              <w:r>
                <w:rPr/>
                <w:delText xml:space="preserve">The “mutually exclusive” support among the set of network slices are based on existing priority information which is part of the URSP/NSSP.  The working assumption is that, only those S-NSSAIs that can be coexisted to serve the UE to be included in the Allowed NSSAI by the AMF/NSSF.  As a result, mutually exclusive mechanism can even be supported in Rel-15 UE and 5GS and no need for further changes in Rel-16.  </w:delText>
              </w:r>
            </w:del>
          </w:p>
          <w:p>
            <w:pPr>
              <w:pStyle w:val="Normal"/>
              <w:rPr>
                <w:del w:id="141" w:author="eNS-Eval" w:date="2018-10-01T00:42:00Z"/>
              </w:rPr>
            </w:pPr>
            <w:del w:id="140" w:author="eNS-Eval" w:date="2018-10-01T00:42:00Z">
              <w:r>
                <w:rPr/>
                <w:delText xml:space="preserve">This solution does not explain when the UE switches to the low priority S-NSSAI(s) (i.e. assuming that they are mutually exclusive from the prior higher priority S-NSSAI(s)), the low priority S-NSSAI(s) now need to be promoted as the higher priority in the Requested NSSAI, would the same AMF still be used to serve such S-NSSAI(s)?  </w:delText>
              </w:r>
            </w:del>
          </w:p>
          <w:p>
            <w:pPr>
              <w:pStyle w:val="Normal"/>
              <w:rPr>
                <w:del w:id="143" w:author="eNS-Eval" w:date="2018-10-01T00:42:00Z"/>
              </w:rPr>
            </w:pPr>
            <w:del w:id="142" w:author="eNS-Eval" w:date="2018-10-01T00:42:00Z">
              <w:r>
                <w:rPr/>
                <w:delText xml:space="preserve">If the answer is “yes”, then, this solution does not comply to the agreed definition because the UE maintains the “same” NAS connectivity to the S-NSSAIs which are supposed to be mutually exclusive.  Even though the PDU session(s) with the prior S-NSSAI(s) would have been released, there is still NAS connectivity between the UE and the prior S-NSSAI(s) because the mutually exclusive S-NSSAIs are sharing the “same” AMF.   It is important to point out that, according to the Rel-15 definition of Network Slice Instance, the set of network functions include both control plane and user plane network functions.   Hence, the release of PDU session does not imply that there is no NAS connectivity between the UE and the corresponding network slice.  Furthermore, it also violates the bullet-3 in the “agreed” architectural assumptions/requirements in clause 4. </w:delText>
              </w:r>
            </w:del>
          </w:p>
          <w:p>
            <w:pPr>
              <w:pStyle w:val="Normal"/>
              <w:rPr>
                <w:del w:id="145" w:author="eNS-Eval" w:date="2018-10-01T00:42:00Z"/>
              </w:rPr>
            </w:pPr>
            <w:del w:id="144" w:author="eNS-Eval" w:date="2018-10-01T00:42:00Z">
              <w:r>
                <w:rPr/>
                <w:delText xml:space="preserve">If the answer is “no”, then, this solution needs to clarify such design intent. </w:delText>
              </w:r>
            </w:del>
          </w:p>
          <w:p>
            <w:pPr>
              <w:pStyle w:val="Normal"/>
              <w:widowControl/>
              <w:overflowPunct w:val="false"/>
              <w:autoSpaceDE w:val="false"/>
              <w:bidi w:val="0"/>
              <w:spacing w:before="0" w:after="180"/>
              <w:textAlignment w:val="baseline"/>
              <w:rPr/>
            </w:pPr>
            <w:ins w:id="146" w:author="Patrice Hédé" w:date="2018-09-25T18:41:00Z">
              <w:del w:id="147" w:author="eNS-Eval" w:date="2018-10-01T00:42:00Z">
                <w:r>
                  <w:rPr>
                    <w:highlight w:val="yellow"/>
                  </w:rPr>
                  <w:delText xml:space="preserve">It is unclear how the solution works in the roaming scenario: URSP are now provided in "priority order of slice compatibility" by the HPLMN, but the priority order needs to be understood (without explicit signalling from the HPLMN) by the AMF in the VPLMN to be able to adjust the set of slices returned in the Allowed </w:delText>
                </w:r>
              </w:del>
            </w:ins>
            <w:del w:id="148" w:author="eNS-Eval" w:date="2018-10-01T00:42:00Z">
              <w:r>
                <w:rPr>
                  <w:highlight w:val="yellow"/>
                </w:rPr>
                <w:delText>NSSAI. It is not clear whether the MEANS are from a HPLMN or a VPLMN perspective, and how it works in either case.</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rPr>
                <w:del w:id="153" w:author="eNS-Eval" w:date="2018-10-01T00:42:00Z"/>
              </w:rPr>
            </w:pPr>
            <w:del w:id="149" w:author="eNS-Eval" w:date="2018-10-01T00:42:00Z">
              <w:r>
                <w:rPr/>
                <w:delText>TBD</w:delText>
              </w:r>
            </w:del>
            <w:ins w:id="150" w:author="Patrice Hédé" w:date="2018-09-25T19:17:00Z">
              <w:del w:id="151" w:author="eNS-Eval" w:date="2018-10-01T00:42:00Z">
                <w:r>
                  <w:rPr/>
                  <w:delText xml:space="preserve"> </w:delText>
                </w:r>
              </w:del>
            </w:ins>
            <w:del w:id="152" w:author="eNS-Eval" w:date="2018-10-01T00:42:00Z">
              <w:r>
                <w:rPr>
                  <w:highlight w:val="yellow"/>
                </w:rPr>
                <w:delText>if compliant to the definition</w:delText>
              </w:r>
            </w:del>
          </w:p>
          <w:p>
            <w:pPr>
              <w:pStyle w:val="Normal"/>
              <w:rPr>
                <w:del w:id="155" w:author="eNS-Eval" w:date="2018-10-01T00:42:00Z"/>
              </w:rPr>
            </w:pPr>
            <w:del w:id="154" w:author="eNS-Eval" w:date="2018-10-01T00:42:00Z">
              <w:r>
                <w:rPr>
                  <w:highlight w:val="yellow"/>
                </w:rPr>
                <w:delText>Unclear whether it fulfils the scenarios (which are based on UE's HPLMN MEANS)</w:delText>
              </w:r>
            </w:del>
          </w:p>
          <w:p>
            <w:pPr>
              <w:pStyle w:val="Normal"/>
              <w:widowControl/>
              <w:overflowPunct w:val="false"/>
              <w:autoSpaceDE w:val="false"/>
              <w:bidi w:val="0"/>
              <w:spacing w:before="0" w:after="180"/>
              <w:textAlignment w:val="baselin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156" w:author="eNS-Eval" w:date="2018-10-01T00:42:00Z">
              <w:r>
                <w:rPr/>
                <w:delText>Solution#1.6</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rPr>
                <w:del w:id="158" w:author="eNS-Eval" w:date="2018-10-01T00:42:00Z"/>
              </w:rPr>
            </w:pPr>
            <w:del w:id="157" w:author="eNS-Eval" w:date="2018-10-01T00:42:00Z">
              <w:r>
                <w:rPr/>
                <w:delText xml:space="preserve">This solution assumes the mutually exclusive network slices can share the “same” AMF/AMF set.   This solution assumes that, by just forbidding the coexistence of the PDU session(s) corresponding to mutually exclusive network slices, it would be sufficient to support the UE to access mutually exclusive network slices which is incorrect.  </w:delText>
              </w:r>
            </w:del>
          </w:p>
          <w:p>
            <w:pPr>
              <w:pStyle w:val="Normal"/>
              <w:rPr>
                <w:del w:id="160" w:author="eNS-Eval" w:date="2018-10-01T00:42:00Z"/>
              </w:rPr>
            </w:pPr>
            <w:del w:id="159" w:author="eNS-Eval" w:date="2018-10-01T00:42:00Z">
              <w:r>
                <w:rPr/>
                <w:delText>As mentioned earlier when examining Solution#1.5, even though the PDU session(s) with the prior S-NSSAI(s) have been released, there is still NAS connectivity between the UE and the prior S-NSSAI(s) because the mutually exclusive S-NSSAIs are sharing the “same” AMF.   The release of PDU session does not imply that there is no NAS connectivity between the UE and the corresponding network slice.  Furthermore, it also violates the bullet-3 in the “agreed” architectural assumptions/requirements in clause 4.</w:delText>
              </w:r>
            </w:del>
          </w:p>
          <w:p>
            <w:pPr>
              <w:pStyle w:val="Normal"/>
              <w:rPr>
                <w:del w:id="162" w:author="eNS-Eval" w:date="2018-10-01T00:42:00Z"/>
              </w:rPr>
            </w:pPr>
            <w:del w:id="161" w:author="eNS-Eval" w:date="2018-10-01T00:42:00Z">
              <w:r>
                <w:rPr>
                  <w:highlight w:val="yellow"/>
                </w:rPr>
                <w:delText>Agree that there is a problem with this solution, as CP signalling for a given network slice is not prevented even when a MEANS is used simultaneously, only PDU Session setup is prevented.</w:delText>
              </w:r>
            </w:del>
          </w:p>
          <w:p>
            <w:pPr>
              <w:pStyle w:val="Normal"/>
              <w:widowControl/>
              <w:overflowPunct w:val="false"/>
              <w:autoSpaceDE w:val="false"/>
              <w:bidi w:val="0"/>
              <w:spacing w:before="0" w:after="180"/>
              <w:textAlignment w:val="baseline"/>
              <w:rPr>
                <w:u w:val="single"/>
              </w:rPr>
            </w:pPr>
            <w:ins w:id="163" w:author="Patrice Hédé" w:date="2018-09-25T18:56:00Z">
              <w:del w:id="164" w:author="eNS-Eval" w:date="2018-10-01T00:42:00Z">
                <w:r>
                  <w:rPr>
                    <w:highlight w:val="yellow"/>
                  </w:rPr>
                  <w:delText xml:space="preserve">It is unclear whether MEANS is a serving PLMN concept only in this solution: there does not seem to be any impact nor input from the HPLMN regarding MEANS, i.e. whether a UE can use simultaneously two slices in a network is </w:delText>
                </w:r>
              </w:del>
            </w:ins>
            <w:ins w:id="165" w:author="Patrice Hédé" w:date="2018-09-25T18:56:00Z">
              <w:del w:id="166" w:author="eNS-Eval" w:date="2018-10-01T00:42:00Z">
                <w:r>
                  <w:rPr>
                    <w:i/>
                    <w:highlight w:val="yellow"/>
                  </w:rPr>
                  <w:delText>just</w:delText>
                </w:r>
              </w:del>
            </w:ins>
            <w:del w:id="167" w:author="eNS-Eval" w:date="2018-10-01T00:42:00Z">
              <w:r>
                <w:rPr>
                  <w:highlight w:val="yellow"/>
                  <w:u w:val="single"/>
                </w:rPr>
                <w:delText xml:space="preserve"> dependent on the serving PLMN configuration ?</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rPr>
                <w:del w:id="169" w:author="eNS-Eval" w:date="2018-10-01T00:42:00Z"/>
              </w:rPr>
            </w:pPr>
            <w:del w:id="168" w:author="eNS-Eval" w:date="2018-10-01T00:42:00Z">
              <w:r>
                <w:rPr/>
                <w:delText>NOT comply to agreed definition</w:delText>
              </w:r>
            </w:del>
          </w:p>
          <w:p>
            <w:pPr>
              <w:pStyle w:val="Normal"/>
              <w:widowControl/>
              <w:overflowPunct w:val="false"/>
              <w:autoSpaceDE w:val="false"/>
              <w:bidi w:val="0"/>
              <w:spacing w:before="0" w:after="180"/>
              <w:textAlignment w:val="baseline"/>
              <w:rPr/>
            </w:pPr>
            <w:del w:id="170" w:author="eNS-Eval" w:date="2018-10-01T00:42:00Z">
              <w:r>
                <w:rPr>
                  <w:highlight w:val="yellow"/>
                </w:rPr>
                <w:delText>Unclear if it fulfils the scenarios (which are based on UE's HPLMN MEANS)</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171" w:author="eNS-Eval" w:date="2018-10-01T00:42:00Z">
              <w:r>
                <w:rPr/>
                <w:delText>Solution#1.7</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rPr>
                <w:del w:id="173" w:author="eNS-Eval" w:date="2018-10-01T00:42:00Z"/>
              </w:rPr>
            </w:pPr>
            <w:del w:id="172" w:author="eNS-Eval" w:date="2018-10-01T00:42:00Z">
              <w:r>
                <w:rPr/>
                <w:delText>This solution has similar concept as the Solution#1.4 by organizing the network slices that can be coexisted to serve the UE into the same group.  Different mutually exclusive groups do not share the same AMF and such, both the UE and the 5GC can be coordinated to prevent UE to access “mutually exclusive” network slices simultaneously.</w:delText>
              </w:r>
            </w:del>
          </w:p>
          <w:p>
            <w:pPr>
              <w:pStyle w:val="Normal"/>
              <w:widowControl/>
              <w:overflowPunct w:val="false"/>
              <w:autoSpaceDE w:val="false"/>
              <w:bidi w:val="0"/>
              <w:spacing w:before="0" w:after="180"/>
              <w:textAlignment w:val="baseline"/>
              <w:rPr>
                <w:highlight w:val="yellow"/>
              </w:rPr>
            </w:pPr>
            <w:del w:id="174" w:author="eNS-Eval" w:date="2018-10-01T00:42:00Z">
              <w:r>
                <w:rPr>
                  <w:highlight w:val="yellow"/>
                </w:rPr>
                <w:delText>Not clear whether slices that are not incompatible with any other slices can be configured in the UE. If it is not possible to configure, then only limited compliance.</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rPr>
                <w:highlight w:val="yellow"/>
                <w:del w:id="176" w:author="eNS-Eval" w:date="2018-10-01T00:42:00Z"/>
              </w:rPr>
            </w:pPr>
            <w:del w:id="175" w:author="eNS-Eval" w:date="2018-10-01T00:42:00Z">
              <w:r>
                <w:rPr>
                  <w:highlight w:val="yellow"/>
                </w:rPr>
                <w:delText>Comply to agreed definition</w:delText>
              </w:r>
            </w:del>
          </w:p>
          <w:p>
            <w:pPr>
              <w:pStyle w:val="Normal"/>
              <w:rPr>
                <w:highlight w:val="yellow"/>
                <w:del w:id="178" w:author="eNS-Eval" w:date="2018-10-01T00:42:00Z"/>
              </w:rPr>
            </w:pPr>
            <w:del w:id="177" w:author="eNS-Eval" w:date="2018-10-01T00:42:00Z">
              <w:r>
                <w:rPr>
                  <w:highlight w:val="yellow"/>
                </w:rPr>
                <w:delText>TBC if compliant to the definitions or limited compliance</w:delText>
              </w:r>
            </w:del>
          </w:p>
          <w:p>
            <w:pPr>
              <w:pStyle w:val="Normal"/>
              <w:rPr>
                <w:highlight w:val="yellow"/>
                <w:del w:id="180" w:author="eNS-Eval" w:date="2018-10-01T00:42:00Z"/>
              </w:rPr>
            </w:pPr>
            <w:del w:id="179" w:author="eNS-Eval" w:date="2018-10-01T00:42:00Z">
              <w:r>
                <w:rPr>
                  <w:highlight w:val="yellow"/>
                </w:rPr>
                <w:delText>Fulfils the scenarios</w:delText>
              </w:r>
            </w:del>
          </w:p>
          <w:p>
            <w:pPr>
              <w:pStyle w:val="Normal"/>
              <w:widowControl/>
              <w:overflowPunct w:val="false"/>
              <w:autoSpaceDE w:val="false"/>
              <w:bidi w:val="0"/>
              <w:spacing w:before="0" w:after="180"/>
              <w:textAlignment w:val="baseline"/>
              <w:rPr/>
            </w:pPr>
            <w:r>
              <w:rPr/>
            </w:r>
          </w:p>
        </w:tc>
      </w:tr>
    </w:tbl>
    <w:p>
      <w:pPr>
        <w:pStyle w:val="Normal"/>
        <w:rPr/>
      </w:pPr>
      <w:r>
        <w:rPr/>
      </w:r>
    </w:p>
    <w:p>
      <w:pPr>
        <w:pStyle w:val="Normal"/>
        <w:ind w:left="720" w:hanging="720"/>
        <w:rPr/>
      </w:pPr>
      <w:r>
        <w:rPr/>
      </w:r>
    </w:p>
    <w:tbl>
      <w:tblPr>
        <w:tblW w:w="9854" w:type="dxa"/>
        <w:jc w:val="left"/>
        <w:tblInd w:w="-113" w:type="dxa"/>
        <w:tblLayout w:type="fixed"/>
        <w:tblCellMar>
          <w:top w:w="0" w:type="dxa"/>
          <w:left w:w="108" w:type="dxa"/>
          <w:bottom w:w="0" w:type="dxa"/>
          <w:right w:w="108" w:type="dxa"/>
        </w:tblCellMar>
      </w:tblPr>
      <w:tblGrid>
        <w:gridCol w:w="1382"/>
        <w:gridCol w:w="6916"/>
        <w:gridCol w:w="1556"/>
      </w:tblGrid>
      <w:tr>
        <w:trPr/>
        <w:tc>
          <w:tcPr>
            <w:tcW w:w="829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80"/>
              <w:ind w:left="1080" w:hanging="1080"/>
              <w:rPr/>
            </w:pPr>
            <w:del w:id="181" w:author="eNS-Eval" w:date="2018-10-01T00:42:00Z">
              <w:r>
                <w:rPr>
                  <w:b/>
                </w:rPr>
                <w:delText>Criterion-2</w:delText>
              </w:r>
            </w:del>
            <w:del w:id="182" w:author="eNS-Eval" w:date="2018-10-01T00:42:00Z">
              <w:r>
                <w:rPr/>
                <w:delText xml:space="preserve">: No impact to Rel-15 5G UE (bullet-2 of working assumption in clause 4) and </w:delText>
              </w:r>
            </w:del>
            <w:ins w:id="183" w:author="Patrice Hédé" w:date="2018-09-25T13:20:00Z">
              <w:del w:id="184" w:author="eNS-Eval" w:date="2018-10-01T00:42:00Z">
                <w:r>
                  <w:rPr>
                    <w:highlight w:val="yellow"/>
                  </w:rPr>
                  <w:delText>list</w:delText>
                </w:r>
              </w:del>
            </w:ins>
            <w:ins w:id="185" w:author="Patrice Hédé" w:date="2018-09-25T13:20:00Z">
              <w:del w:id="186" w:author="eNS-Eval" w:date="2018-10-01T00:42:00Z">
                <w:r>
                  <w:rPr/>
                  <w:delText xml:space="preserve"> </w:delText>
                </w:r>
              </w:del>
            </w:ins>
            <w:del w:id="187" w:author="eNS-Eval" w:date="2018-10-01T00:42:00Z">
              <w:r>
                <w:rPr/>
                <w:delText>possible impact to Rel-16 UE</w:delText>
              </w:r>
            </w:del>
            <w:del w:id="188" w:author="eNS-Eval" w:date="2018-10-01T00:42:00Z">
              <w:r>
                <w:rPr>
                  <w:highlight w:val="yellow"/>
                </w:rPr>
                <w:delText>, including whether impacts to Rel-16 are mandatory (for all UEs) or optional (only UEs supporting the services for which MEANS is required)</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ind w:left="1080" w:hanging="1080"/>
              <w:textAlignment w:val="baseline"/>
              <w:rPr/>
            </w:pPr>
            <w:del w:id="189" w:author="eNS-Eval" w:date="2018-10-01T00:42:00Z">
              <w:r>
                <w:rPr/>
                <w:delText>Comments</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190" w:author="eNS-Eval" w:date="2018-10-01T00:42:00Z">
              <w:r>
                <w:rPr/>
                <w:delText>Solution#1.1</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rPr>
                <w:del w:id="192" w:author="eNS-Eval" w:date="2018-10-01T00:42:00Z"/>
              </w:rPr>
            </w:pPr>
            <w:del w:id="191" w:author="eNS-Eval" w:date="2018-10-01T00:42:00Z">
              <w:r>
                <w:rPr/>
                <w:delText>The solution impacts UE which support this feature.  UE which does not support this feature should not receive the URSP/NSSP with the “exclusion service”.  However, there is no description on how the network recognizes the registered UE supporting the mutually exclusive access so that the proper set of S-NSSAI(s) and URSP/NSSP rules will be provided to the UE.  For the Rel-15 UE that does not recognize the “exclusion service” but receiving the set of S-NSSAIs which belongs to more than one slicing group will not be able to differentiate the S-NSSAIs into the mutually exclusive groups. More clarification is needed for this aspect.</w:delText>
              </w:r>
            </w:del>
          </w:p>
          <w:p>
            <w:pPr>
              <w:pStyle w:val="Normal"/>
              <w:widowControl/>
              <w:overflowPunct w:val="false"/>
              <w:autoSpaceDE w:val="false"/>
              <w:bidi w:val="0"/>
              <w:spacing w:before="0" w:after="180"/>
              <w:textAlignment w:val="baseline"/>
              <w:rPr>
                <w:highlight w:val="yellow"/>
                <w:del w:id="194" w:author="eNS-Eval" w:date="2018-10-01T00:42:00Z"/>
              </w:rPr>
            </w:pPr>
            <w:del w:id="193" w:author="eNS-Eval" w:date="2018-10-01T00:42:00Z">
              <w:r>
                <w:rPr>
                  <w:highlight w:val="yellow"/>
                </w:rPr>
                <w:delText>No impact to Rel-15 UEs. No impact to Rel-16 UEs that do not need the MEANs.</w:delText>
              </w:r>
            </w:del>
          </w:p>
          <w:p>
            <w:pPr>
              <w:pStyle w:val="Normal"/>
              <w:rPr>
                <w:highlight w:val="yellow"/>
                <w:del w:id="196" w:author="eNS-Eval" w:date="2018-10-01T00:42:00Z"/>
              </w:rPr>
            </w:pPr>
            <w:del w:id="195" w:author="eNS-Eval" w:date="2018-10-01T00:42:00Z">
              <w:r>
                <w:rPr>
                  <w:highlight w:val="yellow"/>
                </w:rPr>
                <w:delText>MEANS UEs need to understand the new field in the URSP and only select the slices not belonging to different groups.</w:delText>
              </w:r>
            </w:del>
          </w:p>
          <w:p>
            <w:pPr>
              <w:pStyle w:val="Normal"/>
              <w:widowControl/>
              <w:overflowPunct w:val="false"/>
              <w:autoSpaceDE w:val="false"/>
              <w:bidi w:val="0"/>
              <w:spacing w:before="0" w:after="180"/>
              <w:textAlignment w:val="baseline"/>
              <w:rPr/>
            </w:pPr>
            <w:del w:id="197" w:author="eNS-Eval" w:date="2018-10-01T00:42:00Z">
              <w:r>
                <w:rPr>
                  <w:highlight w:val="yellow"/>
                </w:rPr>
                <w:delText>A Rel-15 UE being given a SIM for a subscription it should not have will be able to mis-request a forbidden combination, but will only be allowed one or the other. Therefore, while sub-optimal, the requirement will be fulfilled.</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rPr>
                <w:highlight w:val="yellow"/>
                <w:del w:id="199" w:author="eNS-Eval" w:date="2018-10-01T00:42:00Z"/>
              </w:rPr>
            </w:pPr>
            <w:del w:id="198" w:author="eNS-Eval" w:date="2018-10-01T00:42:00Z">
              <w:r>
                <w:rPr>
                  <w:highlight w:val="yellow"/>
                </w:rPr>
                <w:delText>TBD</w:delText>
              </w:r>
            </w:del>
          </w:p>
          <w:p>
            <w:pPr>
              <w:pStyle w:val="Normal"/>
              <w:spacing w:before="0" w:after="180"/>
              <w:rPr>
                <w:highlight w:val="yellow"/>
              </w:rPr>
            </w:pPr>
            <w:del w:id="200" w:author="eNS-Eval" w:date="2018-10-01T00:42:00Z">
              <w:r>
                <w:rPr>
                  <w:highlight w:val="yellow"/>
                </w:rPr>
                <w:delText>Compliant</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201" w:author="eNS-Eval" w:date="2018-10-01T00:42:00Z">
              <w:r>
                <w:rPr/>
                <w:delText>Solution#1.2</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rPr>
                <w:del w:id="203" w:author="eNS-Eval" w:date="2018-10-01T00:42:00Z"/>
              </w:rPr>
            </w:pPr>
            <w:del w:id="202" w:author="eNS-Eval" w:date="2018-10-01T00:42:00Z">
              <w:r>
                <w:rPr/>
                <w:delText xml:space="preserve">This solution is similar to Solution#1.1, except it proposes that the mutually exclusive access to network slices is directly configured in the UE instead of via URSP/NSSP rule.  Hence, the solution impacts only to the UE which support this feature, i.e. Rel-16 UE. For how the network updating the change of the mutually exclusiveness of the S-NSSAIs is outside the scope of the SA2’s specification. </w:delText>
              </w:r>
            </w:del>
          </w:p>
          <w:p>
            <w:pPr>
              <w:pStyle w:val="Normal"/>
              <w:widowControl/>
              <w:overflowPunct w:val="false"/>
              <w:autoSpaceDE w:val="false"/>
              <w:bidi w:val="0"/>
              <w:spacing w:before="0" w:after="180"/>
              <w:textAlignment w:val="baseline"/>
              <w:rPr>
                <w:highlight w:val="yellow"/>
              </w:rPr>
            </w:pPr>
            <w:del w:id="204" w:author="eNS-Eval" w:date="2018-10-01T00:42:00Z">
              <w:r>
                <w:rPr>
                  <w:highlight w:val="yellow"/>
                </w:rPr>
                <w:delText>No (standards) impact to UEs.</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205" w:author="eNS-Eval" w:date="2018-10-01T00:42:00Z">
              <w:r>
                <w:rPr/>
                <w:delText xml:space="preserve">Comply (no impact to Rel-15 UE). </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206" w:author="eNS-Eval" w:date="2018-10-01T00:42:00Z">
              <w:r>
                <w:rPr/>
                <w:delText>Solution#1.3</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rPr>
                <w:del w:id="208" w:author="eNS-Eval" w:date="2018-10-01T00:42:00Z"/>
              </w:rPr>
            </w:pPr>
            <w:del w:id="207" w:author="eNS-Eval" w:date="2018-10-01T00:42:00Z">
              <w:r>
                <w:rPr/>
                <w:delText xml:space="preserve">This solution only impacts UE supporting the feature as part of the overall UE design and application configuration (i.e. no specification impact to Rel-15 UE). </w:delText>
              </w:r>
            </w:del>
          </w:p>
          <w:p>
            <w:pPr>
              <w:pStyle w:val="Normal"/>
              <w:widowControl/>
              <w:overflowPunct w:val="false"/>
              <w:autoSpaceDE w:val="false"/>
              <w:bidi w:val="0"/>
              <w:spacing w:before="0" w:after="180"/>
              <w:textAlignment w:val="baseline"/>
              <w:rPr>
                <w:highlight w:val="yellow"/>
                <w:del w:id="210" w:author="eNS-Eval" w:date="2018-10-01T00:42:00Z"/>
              </w:rPr>
            </w:pPr>
            <w:del w:id="209" w:author="eNS-Eval" w:date="2018-10-01T00:42:00Z">
              <w:r>
                <w:rPr>
                  <w:highlight w:val="yellow"/>
                </w:rPr>
                <w:delText>Mandatory impact to all Rel-16 UEs (as per our understanding)</w:delText>
              </w:r>
            </w:del>
          </w:p>
          <w:p>
            <w:pPr>
              <w:pStyle w:val="Normal"/>
              <w:widowControl/>
              <w:overflowPunct w:val="false"/>
              <w:autoSpaceDE w:val="false"/>
              <w:bidi w:val="0"/>
              <w:spacing w:before="0" w:after="180"/>
              <w:textAlignment w:val="baseline"/>
              <w:rPr>
                <w:del w:id="212" w:author="eNS-Eval" w:date="2018-10-01T00:42:00Z"/>
              </w:rPr>
            </w:pPr>
            <w:del w:id="211" w:author="eNS-Eval" w:date="2018-10-01T00:42:00Z">
              <w:r>
                <w:rPr>
                  <w:highlight w:val="yellow"/>
                </w:rPr>
                <w:delText>UEs need to understand the new field in the Configured NSSAI and only select the slices not belonging to different classes.</w:delText>
              </w:r>
            </w:del>
          </w:p>
          <w:p>
            <w:pPr>
              <w:pStyle w:val="Normal"/>
              <w:widowControl/>
              <w:overflowPunct w:val="false"/>
              <w:autoSpaceDE w:val="false"/>
              <w:bidi w:val="0"/>
              <w:spacing w:before="0" w:after="180"/>
              <w:textAlignment w:val="baseline"/>
              <w:rPr/>
            </w:pPr>
            <w:del w:id="213" w:author="eNS-Eval" w:date="2018-10-01T00:42:00Z">
              <w:r>
                <w:rPr>
                  <w:highlight w:val="yellow"/>
                </w:rPr>
                <w:delText>UEs need to advertise their support of MEANS (to the Serving PLMN?).</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214" w:author="eNS-Eval" w:date="2018-10-01T00:42:00Z">
              <w:r>
                <w:rPr/>
                <w:delText>Comply (no impact to Rel-15 UE).</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215" w:author="eNS-Eval" w:date="2018-10-01T00:42:00Z">
              <w:r>
                <w:rPr/>
                <w:delText>Solution#1.4</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rPr>
                <w:del w:id="217" w:author="eNS-Eval" w:date="2018-10-01T00:42:00Z"/>
              </w:rPr>
            </w:pPr>
            <w:del w:id="216" w:author="eNS-Eval" w:date="2018-10-01T00:42:00Z">
              <w:r>
                <w:rPr/>
                <w:delText xml:space="preserve">This solution does not require the Rel-15 UE to recognize the Slicing Group ID information.  In addition,  the Rel-16 UE which is “mutually exclusive access” capable is going to inform its capability information to the network.  Based on such indication as well as the network’s capability, the network can determine whether to enable the “mutually exclusive access” in the Rel-16 UE.     </w:delText>
              </w:r>
            </w:del>
          </w:p>
          <w:p>
            <w:pPr>
              <w:pStyle w:val="Normal"/>
              <w:rPr>
                <w:del w:id="219" w:author="eNS-Eval" w:date="2018-10-01T00:42:00Z"/>
              </w:rPr>
            </w:pPr>
            <w:del w:id="218" w:author="eNS-Eval" w:date="2018-10-01T00:42:00Z">
              <w:r>
                <w:rPr>
                  <w:highlight w:val="yellow"/>
                </w:rPr>
                <w:delText>No impact to Rel-15 UEs. No impact to Rel-16 UEs that do not need the MEANS.</w:delText>
              </w:r>
            </w:del>
          </w:p>
          <w:p>
            <w:pPr>
              <w:pStyle w:val="Normal"/>
              <w:rPr>
                <w:del w:id="221" w:author="eNS-Eval" w:date="2018-10-01T00:42:00Z"/>
              </w:rPr>
            </w:pPr>
            <w:del w:id="220" w:author="eNS-Eval" w:date="2018-10-01T00:42:00Z">
              <w:r>
                <w:rPr>
                  <w:highlight w:val="yellow"/>
                </w:rPr>
                <w:delText>MEANS UEs need to understand the new field in the Configured NSSAI (or the new meaning of the SD field) and only select the slices not belonging to different classes.</w:delText>
              </w:r>
            </w:del>
          </w:p>
          <w:p>
            <w:pPr>
              <w:pStyle w:val="Normal"/>
              <w:widowControl/>
              <w:overflowPunct w:val="false"/>
              <w:autoSpaceDE w:val="false"/>
              <w:bidi w:val="0"/>
              <w:spacing w:before="0" w:after="180"/>
              <w:textAlignment w:val="baseline"/>
              <w:rPr/>
            </w:pPr>
            <w:del w:id="222" w:author="eNS-Eval" w:date="2018-10-01T00:42:00Z">
              <w:r>
                <w:rPr>
                  <w:highlight w:val="yellow"/>
                </w:rPr>
                <w:delText>MEANS UEs need to advertise their support of MEANS (to the Serving PLMN).</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223" w:author="eNS-Eval" w:date="2018-10-01T00:42:00Z">
              <w:r>
                <w:rPr/>
                <w:delText>Comply (no impact to Rel-15 UE).</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224" w:author="eNS-Eval" w:date="2018-10-01T00:42:00Z">
              <w:r>
                <w:rPr/>
                <w:delText>Solution#1.5</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rPr>
                <w:del w:id="226" w:author="eNS-Eval" w:date="2018-10-01T00:42:00Z"/>
              </w:rPr>
            </w:pPr>
            <w:del w:id="225" w:author="eNS-Eval" w:date="2018-10-01T00:42:00Z">
              <w:r>
                <w:rPr/>
                <w:delText xml:space="preserve">This solution assumes the UE, which has implemented internal logic (regardless of the UE is Rel-15 or Rel-16), to leverage the slicing priority information and the Allowed NSSAI to determine the mutually exclusiveness for the given set of S-NSSAIs.   Therefore, there is no need to change Rel-15 UE to support mutually exclusive access to network slices. </w:delText>
              </w:r>
            </w:del>
          </w:p>
          <w:p>
            <w:pPr>
              <w:pStyle w:val="Normal"/>
              <w:widowControl/>
              <w:overflowPunct w:val="false"/>
              <w:autoSpaceDE w:val="false"/>
              <w:bidi w:val="0"/>
              <w:spacing w:before="0" w:after="180"/>
              <w:textAlignment w:val="baseline"/>
              <w:rPr>
                <w:highlight w:val="yellow"/>
                <w:del w:id="228" w:author="eNS-Eval" w:date="2018-10-01T00:42:00Z"/>
              </w:rPr>
            </w:pPr>
            <w:del w:id="227" w:author="eNS-Eval" w:date="2018-10-01T00:42:00Z">
              <w:r>
                <w:rPr>
                  <w:highlight w:val="yellow"/>
                </w:rPr>
                <w:delText>No impact to Rel-15 UEs if the network understands somehow that the UE does not support MEANS. If not, the UE needs to be able to support the procedure described. TBC.</w:delText>
              </w:r>
            </w:del>
          </w:p>
          <w:p>
            <w:pPr>
              <w:pStyle w:val="Normal"/>
              <w:rPr>
                <w:highlight w:val="yellow"/>
                <w:del w:id="230" w:author="eNS-Eval" w:date="2018-10-01T00:42:00Z"/>
              </w:rPr>
            </w:pPr>
            <w:del w:id="229" w:author="eNS-Eval" w:date="2018-10-01T00:42:00Z">
              <w:r>
                <w:rPr>
                  <w:highlight w:val="yellow"/>
                </w:rPr>
                <w:delText>UEs need to sort the S-NSSAIs in the Requested NSSAI.</w:delText>
              </w:r>
            </w:del>
          </w:p>
          <w:p>
            <w:pPr>
              <w:pStyle w:val="Normal"/>
              <w:widowControl/>
              <w:overflowPunct w:val="false"/>
              <w:autoSpaceDE w:val="false"/>
              <w:bidi w:val="0"/>
              <w:spacing w:before="0" w:after="180"/>
              <w:textAlignment w:val="baseline"/>
              <w:rPr>
                <w:del w:id="232" w:author="eNS-Eval" w:date="2018-10-01T00:42:00Z"/>
              </w:rPr>
            </w:pPr>
            <w:del w:id="231" w:author="eNS-Eval" w:date="2018-10-01T00:42:00Z">
              <w:r>
                <w:rPr>
                  <w:highlight w:val="yellow"/>
                </w:rPr>
                <w:delText>UEs need to understand that an S-NSSAI requested but not allowed nor rejected is exclusive to one or more S-NSSAIs that have been allowed. It needs to find out on its own somehow which S-NSSAI(s) are MEANS to each other to avoid trial and error.</w:delText>
              </w:r>
            </w:del>
          </w:p>
          <w:p>
            <w:pPr>
              <w:pStyle w:val="Normal"/>
              <w:widowControl/>
              <w:overflowPunct w:val="false"/>
              <w:autoSpaceDE w:val="false"/>
              <w:bidi w:val="0"/>
              <w:spacing w:before="0" w:after="180"/>
              <w:textAlignment w:val="baselin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del w:id="234" w:author="eNS-Eval" w:date="2018-10-01T00:42:00Z"/>
              </w:rPr>
            </w:pPr>
            <w:del w:id="233" w:author="eNS-Eval" w:date="2018-10-01T00:42:00Z">
              <w:r>
                <w:rPr>
                  <w:highlight w:val="yellow"/>
                </w:rPr>
                <w:delText>Comply (no impact to Rel-15 UE).</w:delText>
              </w:r>
            </w:del>
          </w:p>
          <w:p>
            <w:pPr>
              <w:pStyle w:val="Normal"/>
              <w:widowControl/>
              <w:overflowPunct w:val="false"/>
              <w:autoSpaceDE w:val="false"/>
              <w:bidi w:val="0"/>
              <w:spacing w:before="0" w:after="180"/>
              <w:textAlignment w:val="baseline"/>
              <w:rPr>
                <w:highlight w:val="yellow"/>
              </w:rPr>
            </w:pPr>
            <w:del w:id="235" w:author="eNS-Eval" w:date="2018-10-01T00:42:00Z">
              <w:r>
                <w:rPr>
                  <w:highlight w:val="yellow"/>
                </w:rPr>
                <w:delText>TBD</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236" w:author="eNS-Eval" w:date="2018-10-01T00:42:00Z">
              <w:r>
                <w:rPr/>
                <w:delText>Solution#1.6</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rPr>
                <w:del w:id="238" w:author="eNS-Eval" w:date="2018-10-01T00:42:00Z"/>
              </w:rPr>
            </w:pPr>
            <w:del w:id="237" w:author="eNS-Eval" w:date="2018-10-01T00:42:00Z">
              <w:r>
                <w:rPr/>
                <w:delText xml:space="preserve">This solution describes that UE will receive the mutually exclusion rules to indicate for which set of S-NSSAIs are mutually exclusive.  Such concept is similar to Solution#1.1 which extends the URSP/NSSP rule to indicate the slicing group info.  Same as Solution#1.1, this solution does not explain how does the network recognize the given UE is mutually exclusive slicing access capable (e.g. Rel-15 vs. Rel-16 UE), and therefore, the mutually exclusion rule will be provided to the UE that is capable of supporting mutually exclusive access.   For the Rel-15 UE  that does not recognize the mutually exclusion rule but receiving the set of S-NSSAIs which belongs to more than one slicing group will not be able to refer to the mutually exclusion rule to organize the S-NSSAIs into the mutually exclusive groups.  This solution requires more clarification on this solution could work so that it does not impact the Rel-15 UE. </w:delText>
              </w:r>
            </w:del>
          </w:p>
          <w:p>
            <w:pPr>
              <w:pStyle w:val="Normal"/>
              <w:widowControl/>
              <w:overflowPunct w:val="false"/>
              <w:autoSpaceDE w:val="false"/>
              <w:bidi w:val="0"/>
              <w:spacing w:before="0" w:after="180"/>
              <w:textAlignment w:val="baseline"/>
              <w:rPr>
                <w:highlight w:val="yellow"/>
                <w:del w:id="240" w:author="eNS-Eval" w:date="2018-10-01T00:42:00Z"/>
              </w:rPr>
            </w:pPr>
            <w:del w:id="239" w:author="eNS-Eval" w:date="2018-10-01T00:42:00Z">
              <w:r>
                <w:rPr>
                  <w:highlight w:val="yellow"/>
                </w:rPr>
                <w:delText>Rel-15 UE impacts ? TBC</w:delText>
              </w:r>
            </w:del>
          </w:p>
          <w:p>
            <w:pPr>
              <w:pStyle w:val="Normal"/>
              <w:rPr>
                <w:del w:id="242" w:author="eNS-Eval" w:date="2018-10-01T00:42:00Z"/>
              </w:rPr>
            </w:pPr>
            <w:del w:id="241" w:author="eNS-Eval" w:date="2018-10-01T00:42:00Z">
              <w:r>
                <w:rPr>
                  <w:highlight w:val="yellow"/>
                </w:rPr>
                <w:delText>UEs need to understand the slice exclusion rules in the Registration accept.</w:delText>
              </w:r>
            </w:del>
          </w:p>
          <w:p>
            <w:pPr>
              <w:pStyle w:val="Normal"/>
              <w:rPr>
                <w:del w:id="244" w:author="eNS-Eval" w:date="2018-10-01T00:42:00Z"/>
              </w:rPr>
            </w:pPr>
            <w:del w:id="243" w:author="eNS-Eval" w:date="2018-10-01T00:42:00Z">
              <w:r>
                <w:rPr>
                  <w:highlight w:val="yellow"/>
                </w:rPr>
                <w:delText>UEs need to only request services at the time of each use of service (PDU Session est., others) for slices that are not MEANS to each other.</w:delText>
              </w:r>
            </w:del>
          </w:p>
          <w:p>
            <w:pPr>
              <w:pStyle w:val="Normal"/>
              <w:widowControl/>
              <w:overflowPunct w:val="false"/>
              <w:autoSpaceDE w:val="false"/>
              <w:bidi w:val="0"/>
              <w:spacing w:before="0" w:after="180"/>
              <w:textAlignment w:val="baselin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245" w:author="eNS-Eval" w:date="2018-10-01T00:42:00Z">
              <w:r>
                <w:rPr/>
                <w:delText>TBD</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246" w:author="eNS-Eval" w:date="2018-10-01T00:42:00Z">
              <w:r>
                <w:rPr/>
                <w:delText>Solution#1.7</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rPr>
                <w:del w:id="248" w:author="eNS-Eval" w:date="2018-10-01T00:42:00Z"/>
              </w:rPr>
            </w:pPr>
            <w:del w:id="247" w:author="eNS-Eval" w:date="2018-10-01T00:42:00Z">
              <w:r>
                <w:rPr/>
                <w:delText>This solution describes that, there will be MEAG ID corresponding to particular mutually exclusive slicing group for the given set of S-NSSAIs. The mutually exclusive access capable UE will refer to the MEAD ID and the Allowed NSSAI info to support the mutually exclusive access.   However, similar to Solution#1.1 and Solution#1.6, this solution does not explain how does the network recognize the given UE is mutually exclusive slicing access capable (e.g. Rel-15 vs. Rel-16 UE), and therefore, the proper set of S-NSSAIs will be provided to the UE according to the UE’s capability.   For the Rel-15 UE that does not recognize the MEAG ID but receiving the set of S-NSSAIs which belongs to more than one slicing group will not be able to refer to the MEAG ID to differentiate the S-NSSAIs from different mutually exclusive groups.  This solution requires more clarification on this solution could work so that it does not impact the Rel-15 UE.</w:delText>
              </w:r>
            </w:del>
          </w:p>
          <w:p>
            <w:pPr>
              <w:pStyle w:val="Normal"/>
              <w:rPr>
                <w:del w:id="250" w:author="eNS-Eval" w:date="2018-10-01T00:42:00Z"/>
              </w:rPr>
            </w:pPr>
            <w:del w:id="249" w:author="eNS-Eval" w:date="2018-10-01T00:42:00Z">
              <w:r>
                <w:rPr>
                  <w:highlight w:val="yellow"/>
                </w:rPr>
                <w:delText>No impact to Rel-15 UEs. No impact to Rel-16 UEs that do not need the MEANS.</w:delText>
              </w:r>
            </w:del>
          </w:p>
          <w:p>
            <w:pPr>
              <w:pStyle w:val="Normal"/>
              <w:widowControl/>
              <w:overflowPunct w:val="false"/>
              <w:autoSpaceDE w:val="false"/>
              <w:bidi w:val="0"/>
              <w:spacing w:before="0" w:after="180"/>
              <w:textAlignment w:val="baseline"/>
              <w:rPr/>
            </w:pPr>
            <w:ins w:id="251" w:author="Patrice Hédé" w:date="2018-09-25T13:38:00Z">
              <w:del w:id="252" w:author="eNS-Eval" w:date="2018-10-01T00:42:00Z">
                <w:r>
                  <w:rPr>
                    <w:highlight w:val="yellow"/>
                  </w:rPr>
                  <w:delText xml:space="preserve">MEANS UEs need to understand the new field in/besides the Configured NSSAI (or the new meaning of the SD field) and only select the slices not belonging to different </w:delText>
                </w:r>
              </w:del>
            </w:ins>
            <w:ins w:id="253" w:author="Patrice Hédé" w:date="2018-09-25T17:57:00Z">
              <w:del w:id="254" w:author="eNS-Eval" w:date="2018-10-01T00:42:00Z">
                <w:r>
                  <w:rPr>
                    <w:highlight w:val="yellow"/>
                  </w:rPr>
                  <w:delText>groups</w:delText>
                </w:r>
              </w:del>
            </w:ins>
            <w:del w:id="255" w:author="eNS-Eval" w:date="2018-10-01T00:42:00Z">
              <w:r>
                <w:rPr>
                  <w:highlight w:val="yellow"/>
                </w:rPr>
                <w:delText>.</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yellow"/>
                <w:del w:id="257" w:author="eNS-Eval" w:date="2018-10-01T00:42:00Z"/>
              </w:rPr>
            </w:pPr>
            <w:del w:id="256" w:author="eNS-Eval" w:date="2018-10-01T00:42:00Z">
              <w:r>
                <w:rPr>
                  <w:highlight w:val="yellow"/>
                </w:rPr>
                <w:delText>TBD</w:delText>
              </w:r>
            </w:del>
          </w:p>
          <w:p>
            <w:pPr>
              <w:pStyle w:val="Normal"/>
              <w:widowControl/>
              <w:overflowPunct w:val="false"/>
              <w:autoSpaceDE w:val="false"/>
              <w:bidi w:val="0"/>
              <w:spacing w:before="0" w:after="180"/>
              <w:textAlignment w:val="baseline"/>
              <w:rPr>
                <w:highlight w:val="yellow"/>
              </w:rPr>
            </w:pPr>
            <w:del w:id="258" w:author="eNS-Eval" w:date="2018-10-01T00:42:00Z">
              <w:r>
                <w:rPr>
                  <w:highlight w:val="yellow"/>
                </w:rPr>
                <w:delText>Compliant</w:delText>
              </w:r>
            </w:del>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382"/>
        <w:gridCol w:w="6916"/>
        <w:gridCol w:w="1556"/>
      </w:tblGrid>
      <w:tr>
        <w:trPr/>
        <w:tc>
          <w:tcPr>
            <w:tcW w:w="829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left="1080" w:hanging="1080"/>
              <w:rPr>
                <w:del w:id="267" w:author="eNS-Eval" w:date="2018-10-01T00:42:00Z"/>
              </w:rPr>
            </w:pPr>
            <w:del w:id="259" w:author="eNS-Eval" w:date="2018-10-01T00:42:00Z">
              <w:r>
                <w:rPr>
                  <w:b/>
                </w:rPr>
                <w:delText>Criterion-3</w:delText>
              </w:r>
            </w:del>
            <w:del w:id="260" w:author="eNS-Eval" w:date="2018-10-01T00:42:00Z">
              <w:r>
                <w:rPr/>
                <w:delText xml:space="preserve">: No impact to Rel-15 5G Core specification (bullet-4 of working assumption in clause 4) and </w:delText>
              </w:r>
            </w:del>
            <w:ins w:id="261" w:author="Patrice Hédé" w:date="2018-09-25T18:05:00Z">
              <w:del w:id="262" w:author="eNS-Eval" w:date="2018-10-01T00:42:00Z">
                <w:r>
                  <w:rPr>
                    <w:highlight w:val="yellow"/>
                  </w:rPr>
                  <w:delText>list</w:delText>
                </w:r>
              </w:del>
            </w:ins>
            <w:ins w:id="263" w:author="Patrice Hédé" w:date="2018-09-25T18:05:00Z">
              <w:del w:id="264" w:author="eNS-Eval" w:date="2018-10-01T00:42:00Z">
                <w:r>
                  <w:rPr/>
                  <w:delText xml:space="preserve"> </w:delText>
                </w:r>
              </w:del>
            </w:ins>
            <w:del w:id="265" w:author="eNS-Eval" w:date="2018-10-01T00:42:00Z">
              <w:r>
                <w:rPr>
                  <w:highlight w:val="yellow"/>
                </w:rPr>
                <w:delText>possible</w:delText>
              </w:r>
            </w:del>
            <w:del w:id="266" w:author="eNS-Eval" w:date="2018-10-01T00:42:00Z">
              <w:r>
                <w:rPr/>
                <w:delText xml:space="preserve"> impact to Rel-16 Core network functions</w:delText>
              </w:r>
            </w:del>
          </w:p>
          <w:p>
            <w:pPr>
              <w:pStyle w:val="Normal"/>
              <w:ind w:left="1080" w:hanging="1080"/>
              <w:rPr>
                <w:highlight w:val="yellow"/>
                <w:del w:id="269" w:author="eNS-Eval" w:date="2018-10-01T00:42:00Z"/>
              </w:rPr>
            </w:pPr>
            <w:del w:id="268" w:author="eNS-Eval" w:date="2018-10-01T00:42:00Z">
              <w:r>
                <w:rPr>
                  <w:highlight w:val="yellow"/>
                </w:rPr>
                <w:delText>+Criterion-6 moved here (there is no reason why this should be considered separately</w:delText>
              </w:r>
            </w:del>
          </w:p>
          <w:p>
            <w:pPr>
              <w:pStyle w:val="Normal"/>
              <w:spacing w:before="0" w:after="180"/>
              <w:ind w:left="1080" w:hanging="1080"/>
              <w:rPr/>
            </w:pPr>
            <w:del w:id="270" w:author="eNS-Eval" w:date="2018-10-01T00:42:00Z">
              <w:r>
                <w:rPr>
                  <w:highlight w:val="yellow"/>
                </w:rPr>
                <w:delText>(H-) &amp; (V-) used to denote an impact in the HPLMN and the Serving PLMN resp. (which can be the same network when not roaming, but the separation allows to understand the impacts for the roaming scenarios at a glance)</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ind w:left="1080" w:hanging="1080"/>
              <w:textAlignment w:val="baseline"/>
              <w:rPr/>
            </w:pPr>
            <w:del w:id="271" w:author="eNS-Eval" w:date="2018-10-01T00:42:00Z">
              <w:r>
                <w:rPr/>
                <w:delText>Comments</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272" w:author="eNS-Eval" w:date="2018-10-01T00:42:00Z">
              <w:r>
                <w:rPr/>
                <w:delText>Solution#1.1</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rPr>
                <w:del w:id="274" w:author="eNS-Eval" w:date="2018-10-01T00:42:00Z"/>
              </w:rPr>
            </w:pPr>
            <w:del w:id="273" w:author="eNS-Eval" w:date="2018-10-01T00:42:00Z">
              <w:r>
                <w:rPr/>
                <w:delText xml:space="preserve">Proposed extension to the URSP/NSSP is applicable only to Rel-16 policy control and network functions (i.e. AMF, NSSF, PCF &amp; UDM).  </w:delText>
              </w:r>
            </w:del>
          </w:p>
          <w:p>
            <w:pPr>
              <w:pStyle w:val="Normal"/>
              <w:rPr>
                <w:del w:id="276" w:author="eNS-Eval" w:date="2018-10-01T00:42:00Z"/>
              </w:rPr>
            </w:pPr>
            <w:del w:id="275" w:author="eNS-Eval" w:date="2018-10-01T00:42:00Z">
              <w:r>
                <w:rPr/>
                <w:delText>As this solution extends the URSP to include the slicing group info, this will have impact to the policy control support interfaces between UE, AMF, PCF and UDM</w:delText>
              </w:r>
            </w:del>
          </w:p>
          <w:p>
            <w:pPr>
              <w:pStyle w:val="Normal"/>
              <w:rPr>
                <w:highlight w:val="yellow"/>
                <w:del w:id="280" w:author="eNS-Eval" w:date="2018-10-01T00:42:00Z"/>
              </w:rPr>
            </w:pPr>
            <w:ins w:id="277" w:author="Patrice Hédé" w:date="2018-09-25T18:02:00Z">
              <w:del w:id="278" w:author="eNS-Eval" w:date="2018-10-01T00:42:00Z">
                <w:r>
                  <w:rPr>
                    <w:highlight w:val="yellow"/>
                  </w:rPr>
                  <w:delText>This is not correct. Only the H-UDR, the H-PCF and the UE are impacted by this solution.</w:delText>
                </w:r>
              </w:del>
            </w:ins>
            <w:del w:id="279" w:author="eNS-Eval" w:date="2018-10-01T00:42:00Z">
              <w:r>
                <w:rPr>
                  <w:highlight w:val="yellow"/>
                </w:rPr>
                <w:delText xml:space="preserve"> There is no impact to AMF (passes transparently) or UDM (does not touch subscription data)</w:delText>
              </w:r>
            </w:del>
          </w:p>
          <w:p>
            <w:pPr>
              <w:pStyle w:val="Normal"/>
              <w:rPr>
                <w:del w:id="282" w:author="eNS-Eval" w:date="2018-10-01T00:42:00Z"/>
              </w:rPr>
            </w:pPr>
            <w:del w:id="281" w:author="eNS-Eval" w:date="2018-10-01T00:42:00Z">
              <w:r>
                <w:rPr>
                  <w:highlight w:val="yellow"/>
                </w:rPr>
                <w:delText>H-UDR: needs to be able to store the group information</w:delText>
              </w:r>
            </w:del>
          </w:p>
          <w:p>
            <w:pPr>
              <w:pStyle w:val="Normal"/>
              <w:rPr>
                <w:del w:id="286" w:author="eNS-Eval" w:date="2018-10-01T00:42:00Z"/>
              </w:rPr>
            </w:pPr>
            <w:ins w:id="283" w:author="Patrice Hédé" w:date="2018-09-25T18:03:00Z">
              <w:del w:id="284" w:author="eNS-Eval" w:date="2018-10-01T00:42:00Z">
                <w:r>
                  <w:rPr>
                    <w:highlight w:val="yellow"/>
                  </w:rPr>
                  <w:delText xml:space="preserve">H-PCF: needs to be able to retrieve </w:delText>
                </w:r>
              </w:del>
            </w:ins>
            <w:del w:id="285" w:author="eNS-Eval" w:date="2018-10-01T00:42:00Z">
              <w:r>
                <w:rPr>
                  <w:highlight w:val="yellow"/>
                </w:rPr>
                <w:delText>group information and send it to UE</w:delText>
              </w:r>
            </w:del>
          </w:p>
          <w:p>
            <w:pPr>
              <w:pStyle w:val="Normal"/>
              <w:rPr>
                <w:del w:id="288" w:author="eNS-Eval" w:date="2018-10-01T00:42:00Z"/>
              </w:rPr>
            </w:pPr>
            <w:del w:id="287" w:author="eNS-Eval" w:date="2018-10-01T00:42:00Z">
              <w:r>
                <w:rPr>
                  <w:highlight w:val="yellow"/>
                </w:rPr>
                <w:delText>A Rel-15 HPLMN will not be able to manage the information.</w:delText>
              </w:r>
            </w:del>
          </w:p>
          <w:p>
            <w:pPr>
              <w:pStyle w:val="Normal"/>
              <w:widowControl/>
              <w:overflowPunct w:val="false"/>
              <w:autoSpaceDE w:val="false"/>
              <w:bidi w:val="0"/>
              <w:spacing w:before="0" w:after="180"/>
              <w:textAlignment w:val="baseline"/>
              <w:rPr>
                <w:highlight w:val="yellow"/>
              </w:rPr>
            </w:pPr>
            <w:del w:id="289" w:author="eNS-Eval" w:date="2018-10-01T00:42:00Z">
              <w:r>
                <w:rPr>
                  <w:highlight w:val="yellow"/>
                </w:rPr>
                <w:delText>A Rel-15 VPLMN will still allow the feature to work.</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del w:id="294" w:author="eNS-Eval" w:date="2018-10-01T00:42:00Z"/>
              </w:rPr>
            </w:pPr>
            <w:del w:id="290" w:author="eNS-Eval" w:date="2018-10-01T00:42:00Z">
              <w:r>
                <w:rPr/>
                <w:delText>Comply</w:delText>
              </w:r>
            </w:del>
            <w:ins w:id="291" w:author="Patrice Hédé" w:date="2018-09-25T18:21:00Z">
              <w:del w:id="292" w:author="eNS-Eval" w:date="2018-10-01T00:42:00Z">
                <w:r>
                  <w:rPr/>
                  <w:delText xml:space="preserve"> </w:delText>
                </w:r>
              </w:del>
            </w:ins>
            <w:del w:id="293" w:author="eNS-Eval" w:date="2018-10-01T00:42:00Z">
              <w:r>
                <w:rPr>
                  <w:highlight w:val="yellow"/>
                </w:rPr>
                <w:delText>to no impact to Rel-15.</w:delText>
              </w:r>
            </w:del>
          </w:p>
          <w:p>
            <w:pPr>
              <w:pStyle w:val="Normal"/>
              <w:rPr>
                <w:del w:id="300" w:author="eNS-Eval" w:date="2018-10-01T00:42:00Z"/>
              </w:rPr>
            </w:pPr>
            <w:del w:id="295" w:author="eNS-Eval" w:date="2018-10-01T00:42:00Z">
              <w:r>
                <w:rPr/>
                <w:delText xml:space="preserve">Impact to the policy control support interfaces between UE, </w:delText>
              </w:r>
            </w:del>
            <w:del w:id="296" w:author="eNS-Eval" w:date="2018-10-01T00:42:00Z">
              <w:r>
                <w:rPr>
                  <w:highlight w:val="yellow"/>
                </w:rPr>
                <w:delText>AMF</w:delText>
              </w:r>
            </w:del>
            <w:del w:id="297" w:author="eNS-Eval" w:date="2018-10-01T00:42:00Z">
              <w:r>
                <w:rPr/>
                <w:delText xml:space="preserve">, PCF and </w:delText>
              </w:r>
            </w:del>
            <w:del w:id="298" w:author="eNS-Eval" w:date="2018-10-01T00:42:00Z">
              <w:r>
                <w:rPr>
                  <w:highlight w:val="yellow"/>
                </w:rPr>
                <w:delText>UDM</w:delText>
              </w:r>
            </w:del>
            <w:del w:id="299" w:author="eNS-Eval" w:date="2018-10-01T00:42:00Z">
              <w:r>
                <w:rPr/>
                <w:delText>.</w:delText>
              </w:r>
            </w:del>
          </w:p>
          <w:p>
            <w:pPr>
              <w:pStyle w:val="Normal"/>
              <w:rPr>
                <w:del w:id="306" w:author="eNS-Eval" w:date="2018-10-01T00:42:00Z"/>
              </w:rPr>
            </w:pPr>
            <w:ins w:id="301" w:author="Patrice Hédé" w:date="2018-09-25T18:03:00Z">
              <w:del w:id="302" w:author="eNS-Eval" w:date="2018-10-01T00:42:00Z">
                <w:r>
                  <w:rPr>
                    <w:highlight w:val="yellow"/>
                  </w:rPr>
                  <w:delText xml:space="preserve">Impact </w:delText>
                </w:r>
              </w:del>
            </w:ins>
            <w:ins w:id="303" w:author="Patrice Hédé" w:date="2018-09-25T18:23:00Z">
              <w:del w:id="304" w:author="eNS-Eval" w:date="2018-10-01T00:42:00Z">
                <w:r>
                  <w:rPr>
                    <w:highlight w:val="yellow"/>
                  </w:rPr>
                  <w:delText xml:space="preserve">in HPLMN </w:delText>
                </w:r>
              </w:del>
            </w:ins>
            <w:del w:id="305" w:author="eNS-Eval" w:date="2018-10-01T00:42:00Z">
              <w:r>
                <w:rPr>
                  <w:highlight w:val="yellow"/>
                </w:rPr>
                <w:delText>to UDR and PCF.</w:delText>
              </w:r>
            </w:del>
          </w:p>
          <w:p>
            <w:pPr>
              <w:pStyle w:val="Normal"/>
              <w:rPr>
                <w:del w:id="312" w:author="eNS-Eval" w:date="2018-10-01T00:42:00Z"/>
              </w:rPr>
            </w:pPr>
            <w:ins w:id="307" w:author="Patrice Hédé" w:date="2018-09-25T18:12:00Z">
              <w:del w:id="308" w:author="eNS-Eval" w:date="2018-10-01T00:42:00Z">
                <w:r>
                  <w:rPr>
                    <w:highlight w:val="yellow"/>
                  </w:rPr>
                  <w:delText xml:space="preserve">No impact to </w:delText>
                </w:r>
              </w:del>
            </w:ins>
            <w:ins w:id="309" w:author="Patrice Hédé" w:date="2018-09-25T18:23:00Z">
              <w:del w:id="310" w:author="eNS-Eval" w:date="2018-10-01T00:42:00Z">
                <w:r>
                  <w:rPr>
                    <w:highlight w:val="yellow"/>
                  </w:rPr>
                  <w:delText>S/VPLMN</w:delText>
                </w:r>
              </w:del>
            </w:ins>
            <w:del w:id="311" w:author="eNS-Eval" w:date="2018-10-01T00:42:00Z">
              <w:r>
                <w:rPr>
                  <w:highlight w:val="yellow"/>
                </w:rPr>
                <w:delText>.</w:delText>
              </w:r>
            </w:del>
          </w:p>
          <w:p>
            <w:pPr>
              <w:pStyle w:val="Normal"/>
              <w:widowControl/>
              <w:overflowPunct w:val="false"/>
              <w:autoSpaceDE w:val="false"/>
              <w:bidi w:val="0"/>
              <w:spacing w:before="0" w:after="180"/>
              <w:textAlignment w:val="baseline"/>
              <w:rPr>
                <w:highlight w:val="yellow"/>
                <w:del w:id="314" w:author="eNS-Eval" w:date="2018-10-01T00:42:00Z"/>
              </w:rPr>
            </w:pPr>
            <w:del w:id="313" w:author="eNS-Eval" w:date="2018-10-01T00:42:00Z">
              <w:r>
                <w:rPr>
                  <w:highlight w:val="yellow"/>
                </w:rPr>
                <w:delText>Feature does not work when Rel-15 HPLMN.</w:delText>
              </w:r>
            </w:del>
          </w:p>
          <w:p>
            <w:pPr>
              <w:pStyle w:val="Normal"/>
              <w:widowControl/>
              <w:overflowPunct w:val="false"/>
              <w:autoSpaceDE w:val="false"/>
              <w:bidi w:val="0"/>
              <w:spacing w:before="0" w:after="180"/>
              <w:textAlignment w:val="baseline"/>
              <w:rPr/>
            </w:pPr>
            <w:ins w:id="315" w:author="Patrice Hédé" w:date="2018-09-25T18:16:00Z">
              <w:del w:id="316" w:author="eNS-Eval" w:date="2018-10-01T00:42:00Z">
                <w:r>
                  <w:rPr>
                    <w:highlight w:val="yellow"/>
                  </w:rPr>
                  <w:delText>Feature works when Rel-15 VPLMN.</w:delText>
                </w:r>
              </w:del>
            </w:ins>
            <w:del w:id="317" w:author="eNS-Eval" w:date="2018-10-01T00:42:00Z">
              <w:r>
                <w:rPr/>
                <w:delText xml:space="preserve"> </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18" w:author="eNS-Eval" w:date="2018-10-01T00:42:00Z">
              <w:r>
                <w:rPr/>
                <w:delText>Solution#1.2</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rPr>
                <w:del w:id="320" w:author="eNS-Eval" w:date="2018-10-01T00:42:00Z"/>
              </w:rPr>
            </w:pPr>
            <w:del w:id="319" w:author="eNS-Eval" w:date="2018-10-01T00:42:00Z">
              <w:r>
                <w:rPr/>
                <w:delText>Proposed pre-configuration of slicing group info in Rel-16 UE and the awareness of this pre-configured info is applicable only to Rel-16 UE and network functions.</w:delText>
              </w:r>
            </w:del>
          </w:p>
          <w:p>
            <w:pPr>
              <w:pStyle w:val="Normal"/>
              <w:rPr>
                <w:del w:id="322" w:author="eNS-Eval" w:date="2018-10-01T00:42:00Z"/>
              </w:rPr>
            </w:pPr>
            <w:del w:id="321" w:author="eNS-Eval" w:date="2018-10-01T00:42:00Z">
              <w:r>
                <w:rPr/>
                <w:delText xml:space="preserve">This solution relies on the static pre-configured slicing group info, there is no addition impact to the policy control related interfaces and network functions. </w:delText>
              </w:r>
            </w:del>
          </w:p>
          <w:p>
            <w:pPr>
              <w:pStyle w:val="Normal"/>
              <w:widowControl/>
              <w:overflowPunct w:val="false"/>
              <w:autoSpaceDE w:val="false"/>
              <w:bidi w:val="0"/>
              <w:spacing w:before="0" w:after="180"/>
              <w:textAlignment w:val="baseline"/>
              <w:rPr>
                <w:highlight w:val="yellow"/>
                <w:del w:id="324" w:author="eNS-Eval" w:date="2018-10-01T00:42:00Z"/>
              </w:rPr>
            </w:pPr>
            <w:del w:id="323" w:author="eNS-Eval" w:date="2018-10-01T00:42:00Z">
              <w:r>
                <w:rPr>
                  <w:highlight w:val="yellow"/>
                </w:rPr>
                <w:delText>No impact to network, correct.</w:delText>
              </w:r>
            </w:del>
          </w:p>
          <w:p>
            <w:pPr>
              <w:pStyle w:val="Normal"/>
              <w:rPr>
                <w:highlight w:val="yellow"/>
                <w:del w:id="326" w:author="eNS-Eval" w:date="2018-10-01T00:42:00Z"/>
              </w:rPr>
            </w:pPr>
            <w:del w:id="325" w:author="eNS-Eval" w:date="2018-10-01T00:42:00Z">
              <w:r>
                <w:rPr>
                  <w:highlight w:val="yellow"/>
                </w:rPr>
                <w:delText>A Rel-15 HPLMN will still allow the feature to work.</w:delText>
              </w:r>
            </w:del>
          </w:p>
          <w:p>
            <w:pPr>
              <w:pStyle w:val="Normal"/>
              <w:spacing w:before="0" w:after="180"/>
              <w:rPr>
                <w:highlight w:val="yellow"/>
              </w:rPr>
            </w:pPr>
            <w:del w:id="327" w:author="eNS-Eval" w:date="2018-10-01T00:42:00Z">
              <w:r>
                <w:rPr>
                  <w:highlight w:val="yellow"/>
                </w:rPr>
                <w:delText>A Rel-15 VPLMN will still allow the feature to work.</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del w:id="332" w:author="eNS-Eval" w:date="2018-10-01T00:42:00Z"/>
              </w:rPr>
            </w:pPr>
            <w:del w:id="328" w:author="eNS-Eval" w:date="2018-10-01T00:42:00Z">
              <w:r>
                <w:rPr/>
                <w:delText>Comply</w:delText>
              </w:r>
            </w:del>
            <w:ins w:id="329" w:author="Patrice Hédé" w:date="2018-09-25T18:22:00Z">
              <w:del w:id="330" w:author="eNS-Eval" w:date="2018-10-01T00:42:00Z">
                <w:r>
                  <w:rPr/>
                  <w:delText xml:space="preserve"> </w:delText>
                </w:r>
              </w:del>
            </w:ins>
            <w:del w:id="331" w:author="eNS-Eval" w:date="2018-10-01T00:42:00Z">
              <w:r>
                <w:rPr>
                  <w:highlight w:val="yellow"/>
                </w:rPr>
                <w:delText>to no impact to Rel-15.</w:delText>
              </w:r>
            </w:del>
          </w:p>
          <w:p>
            <w:pPr>
              <w:pStyle w:val="Normal"/>
              <w:widowControl/>
              <w:overflowPunct w:val="false"/>
              <w:autoSpaceDE w:val="false"/>
              <w:bidi w:val="0"/>
              <w:spacing w:before="0" w:after="180"/>
              <w:textAlignment w:val="baseline"/>
              <w:rPr>
                <w:del w:id="337" w:author="eNS-Eval" w:date="2018-10-01T00:42:00Z"/>
              </w:rPr>
            </w:pPr>
            <w:del w:id="333" w:author="eNS-Eval" w:date="2018-10-01T00:42:00Z">
              <w:r>
                <w:rPr/>
                <w:delText>No impact</w:delText>
              </w:r>
            </w:del>
            <w:ins w:id="334" w:author="Patrice Hédé" w:date="2018-09-25T18:23:00Z">
              <w:del w:id="335" w:author="eNS-Eval" w:date="2018-10-01T00:42:00Z">
                <w:r>
                  <w:rPr/>
                  <w:delText xml:space="preserve"> </w:delText>
                </w:r>
              </w:del>
            </w:ins>
            <w:del w:id="336" w:author="eNS-Eval" w:date="2018-10-01T00:42:00Z">
              <w:r>
                <w:rPr>
                  <w:highlight w:val="yellow"/>
                </w:rPr>
                <w:delText>to HPLMN and to S/VPLMN.</w:delText>
              </w:r>
            </w:del>
          </w:p>
          <w:p>
            <w:pPr>
              <w:pStyle w:val="Normal"/>
              <w:rPr>
                <w:highlight w:val="yellow"/>
                <w:del w:id="339" w:author="eNS-Eval" w:date="2018-10-01T00:42:00Z"/>
              </w:rPr>
            </w:pPr>
            <w:del w:id="338" w:author="eNS-Eval" w:date="2018-10-01T00:42:00Z">
              <w:r>
                <w:rPr>
                  <w:highlight w:val="yellow"/>
                </w:rPr>
                <w:delText>Feature works when Rel-15 VPLMN.</w:delText>
              </w:r>
            </w:del>
          </w:p>
          <w:p>
            <w:pPr>
              <w:pStyle w:val="Normal"/>
              <w:widowControl/>
              <w:overflowPunct w:val="false"/>
              <w:autoSpaceDE w:val="false"/>
              <w:bidi w:val="0"/>
              <w:spacing w:before="0" w:after="180"/>
              <w:textAlignment w:val="baseline"/>
              <w:rPr/>
            </w:pPr>
            <w:del w:id="340" w:author="eNS-Eval" w:date="2018-10-01T00:42:00Z">
              <w:r>
                <w:rPr>
                  <w:highlight w:val="yellow"/>
                </w:rPr>
                <w:delText>Feature works when Rel-15 HPLMN.</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41" w:author="eNS-Eval" w:date="2018-10-01T00:42:00Z">
              <w:r>
                <w:rPr/>
                <w:delText>Solution#1.3</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rPr>
                <w:del w:id="343" w:author="eNS-Eval" w:date="2018-10-01T00:42:00Z"/>
              </w:rPr>
            </w:pPr>
            <w:del w:id="342" w:author="eNS-Eval" w:date="2018-10-01T00:42:00Z">
              <w:r>
                <w:rPr/>
                <w:delText xml:space="preserve">Proposed mutually exclusive access class associated with S-NSSAI is applicable only to Rel-16 UE and also the additional awareness of such info for processing is only required in UE, AMF/NSSF and UDM in 5GC.    </w:delText>
              </w:r>
            </w:del>
          </w:p>
          <w:p>
            <w:pPr>
              <w:pStyle w:val="Normal"/>
              <w:rPr>
                <w:del w:id="345" w:author="eNS-Eval" w:date="2018-10-01T00:42:00Z"/>
              </w:rPr>
            </w:pPr>
            <w:del w:id="344" w:author="eNS-Eval" w:date="2018-10-01T00:42:00Z">
              <w:r>
                <w:rPr/>
                <w:delText xml:space="preserve">The solution does not introduce any additional impact towards policy control related interfaces and network functions. </w:delText>
              </w:r>
            </w:del>
          </w:p>
          <w:p>
            <w:pPr>
              <w:pStyle w:val="Normal"/>
              <w:rPr>
                <w:del w:id="347" w:author="eNS-Eval" w:date="2018-10-01T00:42:00Z"/>
              </w:rPr>
            </w:pPr>
            <w:del w:id="346" w:author="eNS-Eval" w:date="2018-10-01T00:42:00Z">
              <w:r>
                <w:rPr/>
              </w:r>
            </w:del>
          </w:p>
          <w:p>
            <w:pPr>
              <w:pStyle w:val="Normal"/>
              <w:rPr>
                <w:highlight w:val="yellow"/>
                <w:del w:id="351" w:author="eNS-Eval" w:date="2018-10-01T00:42:00Z"/>
              </w:rPr>
            </w:pPr>
            <w:ins w:id="348" w:author="Patrice Hédé" w:date="2018-09-25T18:06:00Z">
              <w:del w:id="349" w:author="eNS-Eval" w:date="2018-10-01T00:42:00Z">
                <w:r>
                  <w:rPr>
                    <w:highlight w:val="yellow"/>
                  </w:rPr>
                  <w:delText>(H-)UDM: needs to store Mutual Exclusion Class Information (MECI) and send it to AMF</w:delText>
                </w:r>
              </w:del>
            </w:ins>
            <w:del w:id="350" w:author="eNS-Eval" w:date="2018-10-01T00:42:00Z">
              <w:r>
                <w:rPr>
                  <w:highlight w:val="yellow"/>
                </w:rPr>
                <w:delText>; need to be able to understand the MECI so that when a UE or a VPLMN is not compliant, it can remove incompatible slices from the Subscribed S-NSSAIs.</w:delText>
              </w:r>
            </w:del>
          </w:p>
          <w:p>
            <w:pPr>
              <w:pStyle w:val="Normal"/>
              <w:rPr>
                <w:highlight w:val="yellow"/>
                <w:del w:id="359" w:author="eNS-Eval" w:date="2018-10-01T00:42:00Z"/>
              </w:rPr>
            </w:pPr>
            <w:ins w:id="352" w:author="Patrice Hédé" w:date="2018-09-25T18:07:00Z">
              <w:del w:id="353" w:author="eNS-Eval" w:date="2018-10-01T00:42:00Z">
                <w:r>
                  <w:rPr>
                    <w:highlight w:val="yellow"/>
                  </w:rPr>
                  <w:delText xml:space="preserve">(V-)AMF: </w:delText>
                </w:r>
              </w:del>
            </w:ins>
            <w:ins w:id="354" w:author="Patrice Hédé" w:date="2018-09-25T18:28:00Z">
              <w:del w:id="355" w:author="eNS-Eval" w:date="2018-10-01T00:42:00Z">
                <w:r>
                  <w:rPr>
                    <w:highlight w:val="yellow"/>
                  </w:rPr>
                  <w:delText xml:space="preserve">needs to be able to retrieve the support indicator from the UE, </w:delText>
                </w:r>
              </w:del>
            </w:ins>
            <w:ins w:id="356" w:author="Patrice Hédé" w:date="2018-09-25T18:08:00Z">
              <w:del w:id="357" w:author="eNS-Eval" w:date="2018-10-01T00:42:00Z">
                <w:r>
                  <w:rPr>
                    <w:highlight w:val="yellow"/>
                  </w:rPr>
                  <w:delText xml:space="preserve">needs to be able to retrieve the MECI and send it to the UE, needs to be able to </w:delText>
                </w:r>
              </w:del>
            </w:ins>
            <w:del w:id="358" w:author="eNS-Eval" w:date="2018-10-01T00:42:00Z">
              <w:r>
                <w:rPr>
                  <w:highlight w:val="yellow"/>
                </w:rPr>
                <w:delText>process MECI when receiving Requested NSSAI.</w:delText>
              </w:r>
            </w:del>
          </w:p>
          <w:p>
            <w:pPr>
              <w:pStyle w:val="Normal"/>
              <w:widowControl/>
              <w:overflowPunct w:val="false"/>
              <w:autoSpaceDE w:val="false"/>
              <w:bidi w:val="0"/>
              <w:spacing w:before="0" w:after="180"/>
              <w:textAlignment w:val="baseline"/>
              <w:rPr>
                <w:highlight w:val="yellow"/>
              </w:rPr>
            </w:pPr>
            <w:del w:id="360" w:author="eNS-Eval" w:date="2018-10-01T00:42:00Z">
              <w:r>
                <w:rPr>
                  <w:highlight w:val="yellow"/>
                </w:rPr>
                <w:delText>(V-)NSSF: needs to be able to understand the MECI and process it.</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del w:id="365" w:author="eNS-Eval" w:date="2018-10-01T00:42:00Z"/>
              </w:rPr>
            </w:pPr>
            <w:del w:id="361" w:author="eNS-Eval" w:date="2018-10-01T00:42:00Z">
              <w:r>
                <w:rPr/>
                <w:delText>Comply</w:delText>
              </w:r>
            </w:del>
            <w:ins w:id="362" w:author="Patrice Hédé" w:date="2018-09-25T18:22:00Z">
              <w:del w:id="363" w:author="eNS-Eval" w:date="2018-10-01T00:42:00Z">
                <w:r>
                  <w:rPr/>
                  <w:delText xml:space="preserve"> </w:delText>
                </w:r>
              </w:del>
            </w:ins>
            <w:del w:id="364" w:author="eNS-Eval" w:date="2018-10-01T00:42:00Z">
              <w:r>
                <w:rPr>
                  <w:highlight w:val="yellow"/>
                </w:rPr>
                <w:delText>to no impact to Rel-15.</w:delText>
              </w:r>
            </w:del>
          </w:p>
          <w:p>
            <w:pPr>
              <w:pStyle w:val="Normal"/>
              <w:rPr>
                <w:highlight w:val="yellow"/>
                <w:del w:id="367" w:author="eNS-Eval" w:date="2018-10-01T00:42:00Z"/>
              </w:rPr>
            </w:pPr>
            <w:del w:id="366" w:author="eNS-Eval" w:date="2018-10-01T00:42:00Z">
              <w:r>
                <w:rPr>
                  <w:highlight w:val="yellow"/>
                </w:rPr>
                <w:delText>No impact</w:delText>
              </w:r>
            </w:del>
          </w:p>
          <w:p>
            <w:pPr>
              <w:pStyle w:val="Normal"/>
              <w:rPr>
                <w:highlight w:val="yellow"/>
                <w:del w:id="371" w:author="eNS-Eval" w:date="2018-10-01T00:42:00Z"/>
              </w:rPr>
            </w:pPr>
            <w:ins w:id="368" w:author="Patrice Hédé" w:date="2018-09-25T18:19:00Z">
              <w:del w:id="369" w:author="eNS-Eval" w:date="2018-10-01T00:42:00Z">
                <w:r>
                  <w:rPr>
                    <w:highlight w:val="yellow"/>
                  </w:rPr>
                  <w:delText>Impact</w:delText>
                </w:r>
              </w:del>
            </w:ins>
            <w:del w:id="370" w:author="eNS-Eval" w:date="2018-10-01T00:42:00Z">
              <w:r>
                <w:rPr>
                  <w:highlight w:val="yellow"/>
                </w:rPr>
                <w:delText xml:space="preserve"> in HPLMN to UDM</w:delText>
              </w:r>
            </w:del>
          </w:p>
          <w:p>
            <w:pPr>
              <w:pStyle w:val="Normal"/>
              <w:rPr>
                <w:highlight w:val="yellow"/>
                <w:del w:id="373" w:author="eNS-Eval" w:date="2018-10-01T00:42:00Z"/>
              </w:rPr>
            </w:pPr>
            <w:del w:id="372" w:author="eNS-Eval" w:date="2018-10-01T00:42:00Z">
              <w:r>
                <w:rPr>
                  <w:highlight w:val="yellow"/>
                </w:rPr>
                <w:delText>Impact in S/VPLMN to AMF and NSSF</w:delText>
              </w:r>
            </w:del>
          </w:p>
          <w:p>
            <w:pPr>
              <w:pStyle w:val="Normal"/>
              <w:rPr>
                <w:highlight w:val="yellow"/>
                <w:del w:id="375" w:author="eNS-Eval" w:date="2018-10-01T00:42:00Z"/>
              </w:rPr>
            </w:pPr>
            <w:del w:id="374" w:author="eNS-Eval" w:date="2018-10-01T00:42:00Z">
              <w:r>
                <w:rPr>
                  <w:highlight w:val="yellow"/>
                </w:rPr>
                <w:delText>Feature does not work when Rel-15 HPLMN.</w:delText>
              </w:r>
            </w:del>
          </w:p>
          <w:p>
            <w:pPr>
              <w:pStyle w:val="Normal"/>
              <w:rPr>
                <w:highlight w:val="yellow"/>
                <w:del w:id="377" w:author="eNS-Eval" w:date="2018-10-01T00:42:00Z"/>
              </w:rPr>
            </w:pPr>
            <w:del w:id="376" w:author="eNS-Eval" w:date="2018-10-01T00:42:00Z">
              <w:r>
                <w:rPr>
                  <w:highlight w:val="yellow"/>
                </w:rPr>
                <w:delText>Feature does not work when Rel-15 VPLMN.</w:delText>
              </w:r>
            </w:del>
          </w:p>
          <w:p>
            <w:pPr>
              <w:pStyle w:val="Normal"/>
              <w:widowControl/>
              <w:overflowPunct w:val="false"/>
              <w:autoSpaceDE w:val="false"/>
              <w:bidi w:val="0"/>
              <w:spacing w:before="0" w:after="180"/>
              <w:textAlignment w:val="baselin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78" w:author="eNS-Eval" w:date="2018-10-01T00:42:00Z">
              <w:r>
                <w:rPr/>
                <w:delText>Solution#1.4</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rPr>
                <w:del w:id="380" w:author="eNS-Eval" w:date="2018-10-01T00:42:00Z"/>
              </w:rPr>
            </w:pPr>
            <w:del w:id="379" w:author="eNS-Eval" w:date="2018-10-01T00:42:00Z">
              <w:r>
                <w:rPr/>
                <w:delText xml:space="preserve">Proposed mutually exclusive access slicing group associated with S-NSSAI is applicable only to Rel-16 UE and also the additional awareness for processing of such info is only required in UE, AMF/NSSF and UDM in 5GC.    </w:delText>
              </w:r>
            </w:del>
          </w:p>
          <w:p>
            <w:pPr>
              <w:pStyle w:val="Normal"/>
              <w:rPr>
                <w:del w:id="382" w:author="eNS-Eval" w:date="2018-10-01T00:42:00Z"/>
              </w:rPr>
            </w:pPr>
            <w:del w:id="381" w:author="eNS-Eval" w:date="2018-10-01T00:42:00Z">
              <w:r>
                <w:rPr/>
                <w:delText>The solution does not introduce any additional impact towards policy control related interfaces and network functions.</w:delText>
              </w:r>
            </w:del>
          </w:p>
          <w:p>
            <w:pPr>
              <w:pStyle w:val="Normal"/>
              <w:rPr>
                <w:highlight w:val="yellow"/>
                <w:del w:id="400" w:author="eNS-Eval" w:date="2018-10-01T00:42:00Z"/>
              </w:rPr>
            </w:pPr>
            <w:ins w:id="383" w:author="Patrice Hédé" w:date="2018-09-25T18:25:00Z">
              <w:del w:id="384" w:author="eNS-Eval" w:date="2018-10-01T00:42:00Z">
                <w:r>
                  <w:rPr>
                    <w:highlight w:val="yellow"/>
                  </w:rPr>
                  <w:delText xml:space="preserve">(H-)UDM: needs to be able to store MEANS </w:delText>
                </w:r>
              </w:del>
            </w:ins>
            <w:ins w:id="385" w:author="Patrice Hédé" w:date="2018-09-25T18:29:00Z">
              <w:del w:id="386" w:author="eNS-Eval" w:date="2018-10-01T00:42:00Z">
                <w:r>
                  <w:rPr>
                    <w:highlight w:val="yellow"/>
                  </w:rPr>
                  <w:delText xml:space="preserve">group </w:delText>
                </w:r>
              </w:del>
            </w:ins>
            <w:ins w:id="387" w:author="Patrice Hédé" w:date="2018-09-25T18:25:00Z">
              <w:del w:id="388" w:author="eNS-Eval" w:date="2018-10-01T00:42:00Z">
                <w:r>
                  <w:rPr>
                    <w:highlight w:val="yellow"/>
                  </w:rPr>
                  <w:delText xml:space="preserve">info, needs to be able to send MEANS </w:delText>
                </w:r>
              </w:del>
            </w:ins>
            <w:ins w:id="389" w:author="Patrice Hédé" w:date="2018-09-25T18:29:00Z">
              <w:del w:id="390" w:author="eNS-Eval" w:date="2018-10-01T00:42:00Z">
                <w:r>
                  <w:rPr>
                    <w:highlight w:val="yellow"/>
                  </w:rPr>
                  <w:delText xml:space="preserve">group </w:delText>
                </w:r>
              </w:del>
            </w:ins>
            <w:ins w:id="391" w:author="Patrice Hédé" w:date="2018-09-25T18:25:00Z">
              <w:del w:id="392" w:author="eNS-Eval" w:date="2018-10-01T00:42:00Z">
                <w:r>
                  <w:rPr>
                    <w:highlight w:val="yellow"/>
                  </w:rPr>
                  <w:delText xml:space="preserve">info to AMF, needs to be </w:delText>
                </w:r>
              </w:del>
            </w:ins>
            <w:ins w:id="393" w:author="Patrice Hédé" w:date="2018-09-25T18:36:00Z">
              <w:del w:id="394" w:author="eNS-Eval" w:date="2018-10-01T00:42:00Z">
                <w:r>
                  <w:rPr>
                    <w:highlight w:val="yellow"/>
                  </w:rPr>
                  <w:delText xml:space="preserve">understand that a UE or VPLMN does not support the feature and be </w:delText>
                </w:r>
              </w:del>
            </w:ins>
            <w:ins w:id="395" w:author="Patrice Hédé" w:date="2018-09-25T18:25:00Z">
              <w:del w:id="396" w:author="eNS-Eval" w:date="2018-10-01T00:42:00Z">
                <w:r>
                  <w:rPr>
                    <w:highlight w:val="yellow"/>
                  </w:rPr>
                  <w:delText xml:space="preserve">able to remove incompatible slices </w:delText>
                </w:r>
              </w:del>
            </w:ins>
            <w:ins w:id="397" w:author="Patrice Hédé" w:date="2018-09-25T18:37:00Z">
              <w:del w:id="398" w:author="eNS-Eval" w:date="2018-10-01T00:42:00Z">
                <w:r>
                  <w:rPr>
                    <w:highlight w:val="yellow"/>
                  </w:rPr>
                  <w:delText>in this case</w:delText>
                </w:r>
              </w:del>
            </w:ins>
            <w:del w:id="399" w:author="eNS-Eval" w:date="2018-10-01T00:42:00Z">
              <w:r>
                <w:rPr>
                  <w:highlight w:val="yellow"/>
                </w:rPr>
                <w:delText>.</w:delText>
              </w:r>
            </w:del>
          </w:p>
          <w:p>
            <w:pPr>
              <w:pStyle w:val="Normal"/>
              <w:rPr>
                <w:del w:id="408" w:author="eNS-Eval" w:date="2018-10-01T00:42:00Z"/>
              </w:rPr>
            </w:pPr>
            <w:ins w:id="401" w:author="Patrice Hédé" w:date="2018-09-25T18:25:00Z">
              <w:del w:id="402" w:author="eNS-Eval" w:date="2018-10-01T00:42:00Z">
                <w:r>
                  <w:rPr>
                    <w:highlight w:val="yellow"/>
                  </w:rPr>
                  <w:delText xml:space="preserve">(V-)AMF: </w:delText>
                </w:r>
              </w:del>
            </w:ins>
            <w:ins w:id="403" w:author="Patrice Hédé" w:date="2018-09-25T18:27:00Z">
              <w:del w:id="404" w:author="eNS-Eval" w:date="2018-10-01T00:42:00Z">
                <w:r>
                  <w:rPr>
                    <w:highlight w:val="yellow"/>
                  </w:rPr>
                  <w:delText>needs to be able to understand the support indicator from the UE, needs to be able to retrieve the MEANS group info from the UDM and process it, needs to be able to send the MEANS group info to the UE</w:delText>
                </w:r>
              </w:del>
            </w:ins>
            <w:ins w:id="405" w:author="Patrice Hédé" w:date="2018-09-25T18:29:00Z">
              <w:del w:id="406" w:author="eNS-Eval" w:date="2018-10-01T00:42:00Z">
                <w:r>
                  <w:rPr>
                    <w:highlight w:val="yellow"/>
                  </w:rPr>
                  <w:delText xml:space="preserve">, needs to </w:delText>
                </w:r>
              </w:del>
            </w:ins>
            <w:del w:id="407" w:author="eNS-Eval" w:date="2018-10-01T00:42:00Z">
              <w:r>
                <w:rPr>
                  <w:highlight w:val="yellow"/>
                </w:rPr>
                <w:delText>be able to process the MEANS group info when receiving the Requested NSSAI.</w:delText>
              </w:r>
            </w:del>
          </w:p>
          <w:p>
            <w:pPr>
              <w:pStyle w:val="Normal"/>
              <w:widowControl/>
              <w:overflowPunct w:val="false"/>
              <w:autoSpaceDE w:val="false"/>
              <w:bidi w:val="0"/>
              <w:spacing w:before="0" w:after="180"/>
              <w:textAlignment w:val="baseline"/>
              <w:rPr>
                <w:highlight w:val="yellow"/>
                <w:del w:id="410" w:author="eNS-Eval" w:date="2018-10-01T00:42:00Z"/>
              </w:rPr>
            </w:pPr>
            <w:del w:id="409" w:author="eNS-Eval" w:date="2018-10-01T00:42:00Z">
              <w:r>
                <w:rPr>
                  <w:highlight w:val="yellow"/>
                </w:rPr>
                <w:delText>(V-)NSSF: needs to be able to understand and process the MEANS group info.</w:delText>
              </w:r>
            </w:del>
          </w:p>
          <w:p>
            <w:pPr>
              <w:pStyle w:val="Normal"/>
              <w:rPr>
                <w:del w:id="416" w:author="eNS-Eval" w:date="2018-10-01T00:42:00Z"/>
              </w:rPr>
            </w:pPr>
            <w:ins w:id="411" w:author="Patrice Hédé" w:date="2018-09-25T18:34:00Z">
              <w:del w:id="412" w:author="eNS-Eval" w:date="2018-10-01T00:42:00Z">
                <w:r>
                  <w:rPr>
                    <w:highlight w:val="yellow"/>
                  </w:rPr>
                  <w:delText xml:space="preserve">to be clarified: </w:delText>
                </w:r>
              </w:del>
            </w:ins>
            <w:ins w:id="413" w:author="Patrice Hédé" w:date="2018-09-25T18:32:00Z">
              <w:del w:id="414" w:author="eNS-Eval" w:date="2018-10-01T00:42:00Z">
                <w:r>
                  <w:rPr>
                    <w:highlight w:val="yellow"/>
                  </w:rPr>
                  <w:delText>(H-)UDR and/or (H-)PCF to update the URSP when moving from supporting vs non-supporting VPLMN.</w:delText>
                </w:r>
              </w:del>
            </w:ins>
            <w:del w:id="415" w:author="eNS-Eval" w:date="2018-10-01T00:42:00Z">
              <w:r>
                <w:rPr>
                  <w:highlight w:val="yellow"/>
                </w:rPr>
                <w:delText xml:space="preserve"> If there is no change to UDR and/or PCF in the HPLMN, how is this "switch of URSP" described in §6.1.2.4.5 supported?</w:delText>
              </w:r>
            </w:del>
          </w:p>
          <w:p>
            <w:pPr>
              <w:pStyle w:val="Normal"/>
              <w:widowControl/>
              <w:overflowPunct w:val="false"/>
              <w:autoSpaceDE w:val="false"/>
              <w:bidi w:val="0"/>
              <w:spacing w:before="0" w:after="180"/>
              <w:textAlignment w:val="baselin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del w:id="419" w:author="eNS-Eval" w:date="2018-10-01T00:42:00Z"/>
              </w:rPr>
            </w:pPr>
            <w:del w:id="417" w:author="eNS-Eval" w:date="2018-10-01T00:42:00Z">
              <w:r>
                <w:rPr/>
                <w:delText>Comply</w:delText>
              </w:r>
            </w:del>
            <w:del w:id="418" w:author="eNS-Eval" w:date="2018-10-01T00:42:00Z">
              <w:r>
                <w:rPr>
                  <w:highlight w:val="yellow"/>
                </w:rPr>
                <w:delText>to no impact to Rel-15.</w:delText>
              </w:r>
            </w:del>
          </w:p>
          <w:p>
            <w:pPr>
              <w:pStyle w:val="Normal"/>
              <w:widowControl/>
              <w:overflowPunct w:val="false"/>
              <w:autoSpaceDE w:val="false"/>
              <w:bidi w:val="0"/>
              <w:spacing w:before="0" w:after="180"/>
              <w:textAlignment w:val="baseline"/>
              <w:rPr>
                <w:highlight w:val="yellow"/>
                <w:del w:id="421" w:author="eNS-Eval" w:date="2018-10-01T00:42:00Z"/>
              </w:rPr>
            </w:pPr>
            <w:del w:id="420" w:author="eNS-Eval" w:date="2018-10-01T00:42:00Z">
              <w:r>
                <w:rPr>
                  <w:highlight w:val="yellow"/>
                </w:rPr>
                <w:delText>No impact</w:delText>
              </w:r>
            </w:del>
          </w:p>
          <w:p>
            <w:pPr>
              <w:pStyle w:val="Normal"/>
              <w:rPr>
                <w:highlight w:val="yellow"/>
                <w:del w:id="425" w:author="eNS-Eval" w:date="2018-10-01T00:42:00Z"/>
              </w:rPr>
            </w:pPr>
            <w:ins w:id="422" w:author="Patrice Hédé" w:date="2018-09-25T18:32:00Z">
              <w:del w:id="423" w:author="eNS-Eval" w:date="2018-10-01T00:42:00Z">
                <w:r>
                  <w:rPr>
                    <w:highlight w:val="yellow"/>
                  </w:rPr>
                  <w:delText>Impact in HPLMN to UDM, and to either UDR or PCF</w:delText>
                </w:r>
              </w:del>
            </w:ins>
            <w:del w:id="424" w:author="eNS-Eval" w:date="2018-10-01T00:42:00Z">
              <w:r>
                <w:rPr>
                  <w:highlight w:val="yellow"/>
                </w:rPr>
                <w:delText xml:space="preserve"> (to be clarified)</w:delText>
              </w:r>
            </w:del>
          </w:p>
          <w:p>
            <w:pPr>
              <w:pStyle w:val="Normal"/>
              <w:rPr>
                <w:highlight w:val="yellow"/>
                <w:del w:id="427" w:author="eNS-Eval" w:date="2018-10-01T00:42:00Z"/>
              </w:rPr>
            </w:pPr>
            <w:del w:id="426" w:author="eNS-Eval" w:date="2018-10-01T00:42:00Z">
              <w:r>
                <w:rPr>
                  <w:highlight w:val="yellow"/>
                </w:rPr>
                <w:delText>Impact in S/VPLMN to AMF and NSSF</w:delText>
              </w:r>
            </w:del>
          </w:p>
          <w:p>
            <w:pPr>
              <w:pStyle w:val="Normal"/>
              <w:rPr>
                <w:highlight w:val="yellow"/>
                <w:del w:id="429" w:author="eNS-Eval" w:date="2018-10-01T00:42:00Z"/>
              </w:rPr>
            </w:pPr>
            <w:del w:id="428" w:author="eNS-Eval" w:date="2018-10-01T00:42:00Z">
              <w:r>
                <w:rPr>
                  <w:highlight w:val="yellow"/>
                </w:rPr>
                <w:delText>Feature does not work when Rel-15 HPLMN.</w:delText>
              </w:r>
            </w:del>
          </w:p>
          <w:p>
            <w:pPr>
              <w:pStyle w:val="Normal"/>
              <w:rPr>
                <w:highlight w:val="yellow"/>
                <w:del w:id="431" w:author="eNS-Eval" w:date="2018-10-01T00:42:00Z"/>
              </w:rPr>
            </w:pPr>
            <w:del w:id="430" w:author="eNS-Eval" w:date="2018-10-01T00:42:00Z">
              <w:r>
                <w:rPr>
                  <w:highlight w:val="yellow"/>
                </w:rPr>
                <w:delText>Feature does not work when Rel-15 VPLMN.</w:delText>
              </w:r>
            </w:del>
          </w:p>
          <w:p>
            <w:pPr>
              <w:pStyle w:val="Normal"/>
              <w:widowControl/>
              <w:overflowPunct w:val="false"/>
              <w:autoSpaceDE w:val="false"/>
              <w:bidi w:val="0"/>
              <w:spacing w:before="0" w:after="180"/>
              <w:textAlignment w:val="baselin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432" w:author="eNS-Eval" w:date="2018-10-01T00:42:00Z">
              <w:r>
                <w:rPr/>
                <w:delText>Solution#1.5</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rPr>
                <w:del w:id="434" w:author="eNS-Eval" w:date="2018-10-01T00:42:00Z"/>
              </w:rPr>
            </w:pPr>
            <w:del w:id="433" w:author="eNS-Eval" w:date="2018-10-01T00:42:00Z">
              <w:r>
                <w:rPr/>
                <w:delText xml:space="preserve">Reused existing Rel-15 network slicing protocols and design with added operational procedures to support mutually exclusive access to network slices.  However, many of the procedural logic on how the UE and network are coordinated to determine the mutually exclusive network slices are unclear and there are editor’s notes to ask for more clarifications.  More specifically, when there is a change for S-NSSAI, e.g. adding, replacing or deleting, and in addition, the change of priority of the new or existing S-NSSAI, what does it mean to the UE for its existing registration session and/or PDU session? </w:delText>
              </w:r>
            </w:del>
          </w:p>
          <w:p>
            <w:pPr>
              <w:pStyle w:val="Normal"/>
              <w:rPr>
                <w:del w:id="436" w:author="eNS-Eval" w:date="2018-10-01T00:42:00Z"/>
              </w:rPr>
            </w:pPr>
            <w:del w:id="435" w:author="eNS-Eval" w:date="2018-10-01T00:42:00Z">
              <w:r>
                <w:rPr/>
                <w:delText>The solution does not introduce any additional parameter towards policy control related interface.</w:delText>
              </w:r>
            </w:del>
          </w:p>
          <w:p>
            <w:pPr>
              <w:pStyle w:val="Normal"/>
              <w:rPr>
                <w:del w:id="440" w:author="eNS-Eval" w:date="2018-10-01T00:42:00Z"/>
              </w:rPr>
            </w:pPr>
            <w:ins w:id="437" w:author="Patrice Hédé" w:date="2018-09-25T18:38:00Z">
              <w:del w:id="438" w:author="eNS-Eval" w:date="2018-10-01T00:42:00Z">
                <w:r>
                  <w:rPr>
                    <w:highlight w:val="yellow"/>
                  </w:rPr>
                  <w:delText>It is understood that a Rel-15 network will not support the feature explicitly. It may be like sol#1.2 in the sense that configuration "will be proper", or that the feature is not used.</w:delText>
                </w:r>
              </w:del>
            </w:ins>
            <w:del w:id="439" w:author="eNS-Eval" w:date="2018-10-01T00:42:00Z">
              <w:r>
                <w:rPr>
                  <w:highlight w:val="yellow"/>
                </w:rPr>
                <w:delText xml:space="preserve"> This is not clear.</w:delText>
              </w:r>
            </w:del>
          </w:p>
          <w:p>
            <w:pPr>
              <w:pStyle w:val="Normal"/>
              <w:rPr>
                <w:highlight w:val="yellow"/>
                <w:del w:id="460" w:author="eNS-Eval" w:date="2018-10-01T00:42:00Z"/>
              </w:rPr>
            </w:pPr>
            <w:ins w:id="441" w:author="Patrice Hédé" w:date="2018-09-25T18:38:00Z">
              <w:del w:id="442" w:author="eNS-Eval" w:date="2018-10-01T00:42:00Z">
                <w:r>
                  <w:rPr>
                    <w:highlight w:val="yellow"/>
                  </w:rPr>
                  <w:delText xml:space="preserve">(V-)AMF: </w:delText>
                </w:r>
              </w:del>
            </w:ins>
            <w:ins w:id="443" w:author="Patrice Hédé" w:date="2018-09-25T18:40:00Z">
              <w:del w:id="444" w:author="eNS-Eval" w:date="2018-10-01T00:42:00Z">
                <w:r>
                  <w:rPr>
                    <w:highlight w:val="yellow"/>
                  </w:rPr>
                  <w:delText>based on configuration?</w:delText>
                </w:r>
              </w:del>
            </w:ins>
            <w:ins w:id="445" w:author="Patrice Hédé" w:date="2018-09-25T18:44:00Z">
              <w:del w:id="446" w:author="eNS-Eval" w:date="2018-10-01T00:42:00Z">
                <w:r>
                  <w:rPr>
                    <w:highlight w:val="yellow"/>
                  </w:rPr>
                  <w:delText xml:space="preserve"> (based on SLA?)</w:delText>
                </w:r>
              </w:del>
            </w:ins>
            <w:ins w:id="447" w:author="Patrice Hédé" w:date="2018-09-25T18:40:00Z">
              <w:del w:id="448" w:author="eNS-Eval" w:date="2018-10-01T00:42:00Z">
                <w:r>
                  <w:rPr>
                    <w:highlight w:val="yellow"/>
                  </w:rPr>
                  <w:delText xml:space="preserve">, </w:delText>
                </w:r>
              </w:del>
            </w:ins>
            <w:ins w:id="449" w:author="Patrice Hédé" w:date="2018-09-25T18:47:00Z">
              <w:del w:id="450" w:author="eNS-Eval" w:date="2018-10-01T00:42:00Z">
                <w:r>
                  <w:rPr>
                    <w:highlight w:val="yellow"/>
                  </w:rPr>
                  <w:delText>need to</w:delText>
                </w:r>
              </w:del>
            </w:ins>
            <w:ins w:id="451" w:author="Patrice Hédé" w:date="2018-09-25T18:40:00Z">
              <w:del w:id="452" w:author="eNS-Eval" w:date="2018-10-01T00:42:00Z">
                <w:r>
                  <w:rPr>
                    <w:highlight w:val="yellow"/>
                  </w:rPr>
                  <w:delText xml:space="preserve"> remove </w:delText>
                </w:r>
              </w:del>
            </w:ins>
            <w:ins w:id="453" w:author="Patrice Hédé" w:date="2018-09-25T18:44:00Z">
              <w:del w:id="454" w:author="eNS-Eval" w:date="2018-10-01T00:42:00Z">
                <w:r>
                  <w:rPr>
                    <w:highlight w:val="yellow"/>
                  </w:rPr>
                  <w:delText>incompatible slices</w:delText>
                </w:r>
              </w:del>
            </w:ins>
            <w:ins w:id="455" w:author="Patrice Hédé" w:date="2018-09-25T18:47:00Z">
              <w:del w:id="456" w:author="eNS-Eval" w:date="2018-10-01T00:42:00Z">
                <w:r>
                  <w:rPr>
                    <w:highlight w:val="yellow"/>
                  </w:rPr>
                  <w:delText>, based on incoming order in the Requested NSSAI</w:delText>
                </w:r>
              </w:del>
            </w:ins>
            <w:ins w:id="457" w:author="Patrice Hédé" w:date="2018-09-25T18:44:00Z">
              <w:del w:id="458" w:author="eNS-Eval" w:date="2018-10-01T00:42:00Z">
                <w:r>
                  <w:rPr>
                    <w:highlight w:val="yellow"/>
                  </w:rPr>
                  <w:delText>. Needs to understand whether the UE has provided the S-NSSAIs in priority order</w:delText>
                </w:r>
              </w:del>
            </w:ins>
            <w:del w:id="459" w:author="eNS-Eval" w:date="2018-10-01T00:42:00Z">
              <w:r>
                <w:rPr>
                  <w:highlight w:val="yellow"/>
                </w:rPr>
                <w:delText xml:space="preserve"> (or does it just assume that, meaning that a Rel-15 UE would be potentially quite unhappy?)</w:delText>
              </w:r>
            </w:del>
          </w:p>
          <w:p>
            <w:pPr>
              <w:pStyle w:val="Normal"/>
              <w:widowControl/>
              <w:overflowPunct w:val="false"/>
              <w:autoSpaceDE w:val="false"/>
              <w:bidi w:val="0"/>
              <w:spacing w:before="0" w:after="180"/>
              <w:textAlignment w:val="baseline"/>
              <w:rPr>
                <w:highlight w:val="yellow"/>
                <w:del w:id="462" w:author="eNS-Eval" w:date="2018-10-01T00:42:00Z"/>
              </w:rPr>
            </w:pPr>
            <w:del w:id="461" w:author="eNS-Eval" w:date="2018-10-01T00:42:00Z">
              <w:r>
                <w:rPr>
                  <w:highlight w:val="yellow"/>
                </w:rPr>
                <w:delText>(V-)NSSF: same as AMF.</w:delText>
              </w:r>
            </w:del>
          </w:p>
          <w:p>
            <w:pPr>
              <w:pStyle w:val="Normal"/>
              <w:spacing w:before="0" w:after="180"/>
              <w:rPr>
                <w:highlight w:val="yellow"/>
              </w:rPr>
            </w:pPr>
            <w:del w:id="463" w:author="eNS-Eval" w:date="2018-10-01T00:42:00Z">
              <w:r>
                <w:rPr>
                  <w:highlight w:val="yellow"/>
                </w:rPr>
                <w:delText>It is expected that the URSP are provided in slice compatibility priority order via clever provisioning, and therefore there are no impact to the UDR or PCF.</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del w:id="467" w:author="eNS-Eval" w:date="2018-10-01T00:42:00Z"/>
              </w:rPr>
            </w:pPr>
            <w:ins w:id="464" w:author="Patrice Hédé" w:date="2018-09-25T18:38:00Z">
              <w:del w:id="465" w:author="eNS-Eval" w:date="2018-10-01T00:42:00Z">
                <w:r>
                  <w:rPr>
                    <w:highlight w:val="yellow"/>
                  </w:rPr>
                  <w:delText>Comply to no impact to Rel-15.</w:delText>
                </w:r>
              </w:del>
            </w:ins>
            <w:del w:id="466" w:author="eNS-Eval" w:date="2018-10-01T00:42:00Z">
              <w:r>
                <w:rPr>
                  <w:highlight w:val="yellow"/>
                </w:rPr>
                <w:delText>TBD</w:delText>
              </w:r>
            </w:del>
          </w:p>
          <w:p>
            <w:pPr>
              <w:pStyle w:val="Normal"/>
              <w:rPr>
                <w:highlight w:val="yellow"/>
                <w:del w:id="469" w:author="eNS-Eval" w:date="2018-10-01T00:42:00Z"/>
              </w:rPr>
            </w:pPr>
            <w:del w:id="468" w:author="eNS-Eval" w:date="2018-10-01T00:42:00Z">
              <w:r>
                <w:rPr>
                  <w:highlight w:val="yellow"/>
                </w:rPr>
                <w:delText>No impact</w:delText>
              </w:r>
            </w:del>
          </w:p>
          <w:p>
            <w:pPr>
              <w:pStyle w:val="Normal"/>
              <w:rPr>
                <w:highlight w:val="yellow"/>
                <w:del w:id="471" w:author="eNS-Eval" w:date="2018-10-01T00:42:00Z"/>
              </w:rPr>
            </w:pPr>
            <w:del w:id="470" w:author="eNS-Eval" w:date="2018-10-01T00:42:00Z">
              <w:r>
                <w:rPr>
                  <w:highlight w:val="yellow"/>
                </w:rPr>
                <w:delText>No impact to HPLMN.</w:delText>
              </w:r>
            </w:del>
          </w:p>
          <w:p>
            <w:pPr>
              <w:pStyle w:val="Normal"/>
              <w:rPr>
                <w:highlight w:val="yellow"/>
                <w:del w:id="473" w:author="eNS-Eval" w:date="2018-10-01T00:42:00Z"/>
              </w:rPr>
            </w:pPr>
            <w:del w:id="472" w:author="eNS-Eval" w:date="2018-10-01T00:42:00Z">
              <w:r>
                <w:rPr>
                  <w:highlight w:val="yellow"/>
                </w:rPr>
                <w:delText>Impacts to S/VPLMN in AMF and NSSF.</w:delText>
              </w:r>
            </w:del>
          </w:p>
          <w:p>
            <w:pPr>
              <w:pStyle w:val="Normal"/>
              <w:widowControl/>
              <w:overflowPunct w:val="false"/>
              <w:autoSpaceDE w:val="false"/>
              <w:bidi w:val="0"/>
              <w:spacing w:before="0" w:after="180"/>
              <w:textAlignment w:val="baseline"/>
              <w:rPr>
                <w:del w:id="475" w:author="eNS-Eval" w:date="2018-10-01T00:42:00Z"/>
              </w:rPr>
            </w:pPr>
            <w:del w:id="474" w:author="eNS-Eval" w:date="2018-10-01T00:42:00Z">
              <w:r>
                <w:rPr>
                  <w:highlight w:val="yellow"/>
                </w:rPr>
                <w:delText>Feature works when Rel-15 HPLMN.</w:delText>
              </w:r>
            </w:del>
          </w:p>
          <w:p>
            <w:pPr>
              <w:pStyle w:val="Normal"/>
              <w:rPr>
                <w:highlight w:val="yellow"/>
                <w:del w:id="477" w:author="eNS-Eval" w:date="2018-10-01T00:42:00Z"/>
              </w:rPr>
            </w:pPr>
            <w:del w:id="476" w:author="eNS-Eval" w:date="2018-10-01T00:42:00Z">
              <w:r>
                <w:rPr>
                  <w:highlight w:val="yellow"/>
                </w:rPr>
                <w:delText>Feature does not work when Rel-15 VPLMN.</w:delText>
              </w:r>
            </w:del>
          </w:p>
          <w:p>
            <w:pPr>
              <w:pStyle w:val="Normal"/>
              <w:widowControl/>
              <w:overflowPunct w:val="false"/>
              <w:autoSpaceDE w:val="false"/>
              <w:bidi w:val="0"/>
              <w:spacing w:before="0" w:after="180"/>
              <w:textAlignment w:val="baselin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478" w:author="eNS-Eval" w:date="2018-10-01T00:42:00Z">
              <w:r>
                <w:rPr/>
                <w:delText>Solution#1.6</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rPr>
                <w:del w:id="480" w:author="eNS-Eval" w:date="2018-10-01T00:42:00Z"/>
              </w:rPr>
            </w:pPr>
            <w:del w:id="479" w:author="eNS-Eval" w:date="2018-10-01T00:42:00Z">
              <w:r>
                <w:rPr/>
                <w:delText xml:space="preserve">Proposed mutually exclusive access slicing rules associated with S-NSSAI is applicable only to Rel-16 UE and also the additional awareness for processing of such info is required in UE AMF/NSSF and UDM in 5GC.  However, given the mutually exclusive access slices may share the “same” AMF, the AMF will need additional awareness on how to prevent the simultaneous access of the two network slices by the same UE.  More need to be clarified. </w:delText>
              </w:r>
            </w:del>
          </w:p>
          <w:p>
            <w:pPr>
              <w:pStyle w:val="Normal"/>
              <w:rPr>
                <w:del w:id="482" w:author="eNS-Eval" w:date="2018-10-01T00:42:00Z"/>
              </w:rPr>
            </w:pPr>
            <w:del w:id="481" w:author="eNS-Eval" w:date="2018-10-01T00:42:00Z">
              <w:r>
                <w:rPr/>
                <w:delText xml:space="preserve">It is not clear how the “slice exclusion rule” are implemented and hence, it cannot assess the impact of this solution towards the policy control supported interface. </w:delText>
              </w:r>
            </w:del>
          </w:p>
          <w:p>
            <w:pPr>
              <w:pStyle w:val="Normal"/>
              <w:rPr>
                <w:highlight w:val="yellow"/>
                <w:del w:id="488" w:author="eNS-Eval" w:date="2018-10-01T00:42:00Z"/>
              </w:rPr>
            </w:pPr>
            <w:ins w:id="483" w:author="Patrice Hédé" w:date="2018-09-25T18:54:00Z">
              <w:del w:id="484" w:author="eNS-Eval" w:date="2018-10-01T00:42:00Z">
                <w:r>
                  <w:rPr>
                    <w:highlight w:val="yellow"/>
                  </w:rPr>
                  <w:delText>(H-)</w:delText>
                </w:r>
              </w:del>
            </w:ins>
            <w:ins w:id="485" w:author="Patrice Hédé" w:date="2018-09-25T18:50:00Z">
              <w:del w:id="486" w:author="eNS-Eval" w:date="2018-10-01T00:42:00Z">
                <w:r>
                  <w:rPr>
                    <w:highlight w:val="yellow"/>
                  </w:rPr>
                  <w:delText>UDM:</w:delText>
                </w:r>
              </w:del>
            </w:ins>
            <w:del w:id="487" w:author="eNS-Eval" w:date="2018-10-01T00:42:00Z">
              <w:r>
                <w:rPr>
                  <w:highlight w:val="yellow"/>
                </w:rPr>
                <w:delText xml:space="preserve"> It is not clear whether the NSER come from the HPLMN, or whether this implement MEANS for a VPLMN only.</w:delText>
              </w:r>
            </w:del>
          </w:p>
          <w:p>
            <w:pPr>
              <w:pStyle w:val="Normal"/>
              <w:rPr>
                <w:del w:id="498" w:author="eNS-Eval" w:date="2018-10-01T00:42:00Z"/>
              </w:rPr>
            </w:pPr>
            <w:ins w:id="489" w:author="Patrice Hédé" w:date="2018-09-25T18:50:00Z">
              <w:del w:id="490" w:author="eNS-Eval" w:date="2018-10-01T00:42:00Z">
                <w:r>
                  <w:rPr>
                    <w:highlight w:val="yellow"/>
                  </w:rPr>
                  <w:delText>(V-)AMF: provides Network Slice Exclusion Rules (NSER) to UE</w:delText>
                </w:r>
              </w:del>
            </w:ins>
            <w:ins w:id="491" w:author="Patrice Hédé" w:date="2018-09-25T18:53:00Z">
              <w:del w:id="492" w:author="eNS-Eval" w:date="2018-10-01T00:42:00Z">
                <w:r>
                  <w:rPr>
                    <w:highlight w:val="yellow"/>
                  </w:rPr>
                  <w:delText xml:space="preserve"> at registration</w:delText>
                </w:r>
              </w:del>
            </w:ins>
            <w:ins w:id="493" w:author="Patrice Hédé" w:date="2018-09-25T18:50:00Z">
              <w:del w:id="494" w:author="eNS-Eval" w:date="2018-10-01T00:42:00Z">
                <w:r>
                  <w:rPr>
                    <w:highlight w:val="yellow"/>
                  </w:rPr>
                  <w:delText xml:space="preserve"> ; needs to apply NSER during PDU Session setup and other related </w:delText>
                </w:r>
              </w:del>
            </w:ins>
            <w:ins w:id="495" w:author="Patrice Hédé" w:date="2018-09-25T18:53:00Z">
              <w:del w:id="496" w:author="eNS-Eval" w:date="2018-10-01T00:42:00Z">
                <w:r>
                  <w:rPr>
                    <w:highlight w:val="yellow"/>
                  </w:rPr>
                  <w:delText xml:space="preserve">slice-using </w:delText>
                </w:r>
              </w:del>
            </w:ins>
            <w:del w:id="497" w:author="eNS-Eval" w:date="2018-10-01T00:42:00Z">
              <w:r>
                <w:rPr>
                  <w:highlight w:val="yellow"/>
                </w:rPr>
                <w:delText>mechanisms(?).</w:delText>
              </w:r>
            </w:del>
          </w:p>
          <w:p>
            <w:pPr>
              <w:pStyle w:val="Normal"/>
              <w:rPr>
                <w:del w:id="500" w:author="eNS-Eval" w:date="2018-10-01T00:42:00Z"/>
              </w:rPr>
            </w:pPr>
            <w:del w:id="499" w:author="eNS-Eval" w:date="2018-10-01T00:42:00Z">
              <w:r>
                <w:rPr>
                  <w:highlight w:val="yellow"/>
                </w:rPr>
                <w:delText>(V-)NSSF: needs to provide NSER at registration ; needs to apply NSER during PDU Session setup(?)</w:delText>
              </w:r>
            </w:del>
          </w:p>
          <w:p>
            <w:pPr>
              <w:pStyle w:val="Normal"/>
              <w:widowControl/>
              <w:overflowPunct w:val="false"/>
              <w:autoSpaceDE w:val="false"/>
              <w:bidi w:val="0"/>
              <w:spacing w:before="0" w:after="180"/>
              <w:textAlignment w:val="baselin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del w:id="505" w:author="eNS-Eval" w:date="2018-10-01T00:42:00Z"/>
              </w:rPr>
            </w:pPr>
            <w:del w:id="501" w:author="eNS-Eval" w:date="2018-10-01T00:42:00Z">
              <w:r>
                <w:rPr/>
                <w:delText>Comply</w:delText>
              </w:r>
            </w:del>
            <w:ins w:id="502" w:author="Patrice Hédé" w:date="2018-09-25T18:48:00Z">
              <w:del w:id="503" w:author="eNS-Eval" w:date="2018-10-01T00:42:00Z">
                <w:r>
                  <w:rPr>
                    <w:highlight w:val="yellow"/>
                  </w:rPr>
                  <w:delText xml:space="preserve"> to no impact to Rel-15.</w:delText>
                </w:r>
              </w:del>
            </w:ins>
            <w:del w:id="504" w:author="eNS-Eval" w:date="2018-10-01T00:42:00Z">
              <w:r>
                <w:rPr/>
                <w:delText>,</w:delText>
              </w:r>
            </w:del>
          </w:p>
          <w:p>
            <w:pPr>
              <w:pStyle w:val="Normal"/>
              <w:rPr>
                <w:del w:id="508" w:author="eNS-Eval" w:date="2018-10-01T00:42:00Z"/>
              </w:rPr>
            </w:pPr>
            <w:del w:id="506" w:author="eNS-Eval" w:date="2018-10-01T00:42:00Z">
              <w:r>
                <w:rPr>
                  <w:highlight w:val="yellow"/>
                </w:rPr>
                <w:delText>but would have more impact in the 5GC</w:delText>
              </w:r>
            </w:del>
            <w:del w:id="507" w:author="eNS-Eval" w:date="2018-10-01T00:42:00Z">
              <w:r>
                <w:rPr>
                  <w:highlight w:val="yellow"/>
                </w:rPr>
                <w:delText xml:space="preserve"> (note: unclear why impacts are not listed instead of just "more impact" – compared to what? sol #1.2?)</w:delText>
              </w:r>
            </w:del>
          </w:p>
          <w:p>
            <w:pPr>
              <w:pStyle w:val="Normal"/>
              <w:widowControl/>
              <w:overflowPunct w:val="false"/>
              <w:autoSpaceDE w:val="false"/>
              <w:bidi w:val="0"/>
              <w:spacing w:before="0" w:after="180"/>
              <w:textAlignment w:val="baseline"/>
              <w:rPr>
                <w:highlight w:val="yellow"/>
                <w:del w:id="510" w:author="eNS-Eval" w:date="2018-10-01T00:42:00Z"/>
              </w:rPr>
            </w:pPr>
            <w:del w:id="509" w:author="eNS-Eval" w:date="2018-10-01T00:42:00Z">
              <w:r>
                <w:rPr>
                  <w:highlight w:val="yellow"/>
                </w:rPr>
                <w:delText>Unclear</w:delText>
              </w:r>
            </w:del>
          </w:p>
          <w:p>
            <w:pPr>
              <w:pStyle w:val="Normal"/>
              <w:rPr>
                <w:highlight w:val="yellow"/>
                <w:del w:id="512" w:author="eNS-Eval" w:date="2018-10-01T00:42:00Z"/>
              </w:rPr>
            </w:pPr>
            <w:del w:id="511" w:author="eNS-Eval" w:date="2018-10-01T00:42:00Z">
              <w:r>
                <w:rPr>
                  <w:highlight w:val="yellow"/>
                </w:rPr>
                <w:delText>Impacts to HPLMN are TBD (UDM?)</w:delText>
              </w:r>
            </w:del>
          </w:p>
          <w:p>
            <w:pPr>
              <w:pStyle w:val="Normal"/>
              <w:rPr>
                <w:highlight w:val="yellow"/>
                <w:del w:id="514" w:author="eNS-Eval" w:date="2018-10-01T00:42:00Z"/>
              </w:rPr>
            </w:pPr>
            <w:del w:id="513" w:author="eNS-Eval" w:date="2018-10-01T00:42:00Z">
              <w:r>
                <w:rPr>
                  <w:highlight w:val="yellow"/>
                </w:rPr>
                <w:delText>Impacts to S/VPLMN to AMF and NSSF.</w:delText>
              </w:r>
            </w:del>
          </w:p>
          <w:p>
            <w:pPr>
              <w:pStyle w:val="Normal"/>
              <w:rPr>
                <w:del w:id="516" w:author="eNS-Eval" w:date="2018-10-01T00:42:00Z"/>
              </w:rPr>
            </w:pPr>
            <w:del w:id="515" w:author="eNS-Eval" w:date="2018-10-01T00:42:00Z">
              <w:r>
                <w:rPr>
                  <w:highlight w:val="yellow"/>
                </w:rPr>
                <w:delText>Feature works (or not:TBD) when Rel-15 HPLMN.</w:delText>
              </w:r>
            </w:del>
          </w:p>
          <w:p>
            <w:pPr>
              <w:pStyle w:val="Normal"/>
              <w:spacing w:before="0" w:after="180"/>
              <w:rPr>
                <w:highlight w:val="yellow"/>
              </w:rPr>
            </w:pPr>
            <w:del w:id="517" w:author="eNS-Eval" w:date="2018-10-01T00:42:00Z">
              <w:r>
                <w:rPr>
                  <w:highlight w:val="yellow"/>
                </w:rPr>
                <w:delText>Features does not work when Rel-15 VPLMN.</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518" w:author="eNS-Eval" w:date="2018-10-01T00:42:00Z">
              <w:r>
                <w:rPr/>
                <w:delText>Solution#1.7</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rPr>
                <w:del w:id="520" w:author="eNS-Eval" w:date="2018-10-01T00:42:00Z"/>
              </w:rPr>
            </w:pPr>
            <w:del w:id="519" w:author="eNS-Eval" w:date="2018-10-01T00:42:00Z">
              <w:r>
                <w:rPr/>
                <w:delText xml:space="preserve">Proposed MEANS ID associated with S-NSSAI is applicable only to Rel-16 UE and also the additional awareness for processing of such info is only required in UE, NR, AMF/NSSF and UDM in 5GC.    </w:delText>
              </w:r>
            </w:del>
          </w:p>
          <w:p>
            <w:pPr>
              <w:pStyle w:val="Normal"/>
              <w:rPr>
                <w:del w:id="522" w:author="eNS-Eval" w:date="2018-10-01T00:42:00Z"/>
              </w:rPr>
            </w:pPr>
            <w:del w:id="521" w:author="eNS-Eval" w:date="2018-10-01T00:42:00Z">
              <w:r>
                <w:rPr/>
                <w:delText>The solution does not introduce any additional impact towards policy control related interfaces and network functions.</w:delText>
              </w:r>
            </w:del>
          </w:p>
          <w:p>
            <w:pPr>
              <w:pStyle w:val="Normal"/>
              <w:widowControl/>
              <w:overflowPunct w:val="false"/>
              <w:autoSpaceDE w:val="false"/>
              <w:bidi w:val="0"/>
              <w:spacing w:before="0" w:after="180"/>
              <w:textAlignment w:val="baseline"/>
              <w:rPr>
                <w:highlight w:val="yellow"/>
                <w:del w:id="524" w:author="eNS-Eval" w:date="2018-10-01T00:42:00Z"/>
              </w:rPr>
            </w:pPr>
            <w:del w:id="523" w:author="eNS-Eval" w:date="2018-10-01T00:42:00Z">
              <w:r>
                <w:rPr>
                  <w:highlight w:val="yellow"/>
                </w:rPr>
                <w:delText>(H-)UDM: store and provide MEAG IDs to AMF.</w:delText>
              </w:r>
            </w:del>
          </w:p>
          <w:p>
            <w:pPr>
              <w:pStyle w:val="Normal"/>
              <w:rPr>
                <w:highlight w:val="yellow"/>
                <w:del w:id="528" w:author="eNS-Eval" w:date="2018-10-01T00:42:00Z"/>
              </w:rPr>
            </w:pPr>
            <w:ins w:id="525" w:author="Patrice Hédé" w:date="2018-09-25T19:02:00Z">
              <w:del w:id="526" w:author="eNS-Eval" w:date="2018-10-01T00:42:00Z">
                <w:r>
                  <w:rPr>
                    <w:highlight w:val="yellow"/>
                  </w:rPr>
                  <w:delText>(V-)AMF: needs to receive MEAG IDs and include them in Configured NSSAI.</w:delText>
                </w:r>
              </w:del>
            </w:ins>
            <w:del w:id="527" w:author="eNS-Eval" w:date="2018-10-01T00:42:00Z">
              <w:r>
                <w:rPr>
                  <w:highlight w:val="yellow"/>
                </w:rPr>
                <w:delText xml:space="preserve"> Needs to get MEAG ID info from UE and process the Requested NSSAI accordingly.</w:delText>
              </w:r>
            </w:del>
          </w:p>
          <w:p>
            <w:pPr>
              <w:pStyle w:val="Normal"/>
              <w:widowControl/>
              <w:overflowPunct w:val="false"/>
              <w:autoSpaceDE w:val="false"/>
              <w:bidi w:val="0"/>
              <w:spacing w:before="0" w:after="180"/>
              <w:textAlignment w:val="baseline"/>
              <w:rPr/>
            </w:pPr>
            <w:del w:id="529" w:author="eNS-Eval" w:date="2018-10-01T00:42:00Z">
              <w:r>
                <w:rPr>
                  <w:highlight w:val="yellow"/>
                </w:rPr>
                <w:delText>(V-)NSSF: needs to process MEAG ID (for Subscribed S-NSSAIs and Requested NSSAI)</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rPr>
                <w:del w:id="534" w:author="eNS-Eval" w:date="2018-10-01T00:42:00Z"/>
              </w:rPr>
            </w:pPr>
            <w:del w:id="530" w:author="eNS-Eval" w:date="2018-10-01T00:42:00Z">
              <w:r>
                <w:rPr/>
                <w:delText>Comply</w:delText>
              </w:r>
            </w:del>
            <w:ins w:id="531" w:author="Patrice Hédé" w:date="2018-09-25T19:00:00Z">
              <w:del w:id="532" w:author="eNS-Eval" w:date="2018-10-01T00:42:00Z">
                <w:r>
                  <w:rPr>
                    <w:highlight w:val="yellow"/>
                  </w:rPr>
                  <w:delText xml:space="preserve"> to no impact to Rel-15.</w:delText>
                </w:r>
              </w:del>
            </w:ins>
            <w:del w:id="533" w:author="eNS-Eval" w:date="2018-10-01T00:42:00Z">
              <w:r>
                <w:rPr/>
                <w:delText>,</w:delText>
              </w:r>
            </w:del>
          </w:p>
          <w:p>
            <w:pPr>
              <w:pStyle w:val="Normal"/>
              <w:widowControl/>
              <w:overflowPunct w:val="false"/>
              <w:autoSpaceDE w:val="false"/>
              <w:bidi w:val="0"/>
              <w:spacing w:before="0" w:after="180"/>
              <w:textAlignment w:val="baseline"/>
              <w:rPr>
                <w:highlight w:val="yellow"/>
                <w:del w:id="536" w:author="eNS-Eval" w:date="2018-10-01T00:42:00Z"/>
              </w:rPr>
            </w:pPr>
            <w:del w:id="535" w:author="eNS-Eval" w:date="2018-10-01T00:42:00Z">
              <w:r>
                <w:rPr>
                  <w:highlight w:val="yellow"/>
                </w:rPr>
                <w:delText>No impact</w:delText>
              </w:r>
            </w:del>
          </w:p>
          <w:p>
            <w:pPr>
              <w:pStyle w:val="Normal"/>
              <w:widowControl/>
              <w:overflowPunct w:val="false"/>
              <w:autoSpaceDE w:val="false"/>
              <w:bidi w:val="0"/>
              <w:spacing w:before="0" w:after="180"/>
              <w:textAlignment w:val="baseline"/>
              <w:rPr>
                <w:highlight w:val="yellow"/>
                <w:del w:id="538" w:author="eNS-Eval" w:date="2018-10-01T00:42:00Z"/>
              </w:rPr>
            </w:pPr>
            <w:del w:id="537" w:author="eNS-Eval" w:date="2018-10-01T00:42:00Z">
              <w:r>
                <w:rPr>
                  <w:highlight w:val="yellow"/>
                </w:rPr>
                <w:delText>Feature does not work when Rel-15 HPLMN.</w:delText>
              </w:r>
            </w:del>
          </w:p>
          <w:p>
            <w:pPr>
              <w:pStyle w:val="Normal"/>
              <w:rPr>
                <w:highlight w:val="yellow"/>
                <w:del w:id="540" w:author="eNS-Eval" w:date="2018-10-01T00:42:00Z"/>
              </w:rPr>
            </w:pPr>
            <w:del w:id="539" w:author="eNS-Eval" w:date="2018-10-01T00:42:00Z">
              <w:r>
                <w:rPr>
                  <w:highlight w:val="yellow"/>
                </w:rPr>
                <w:delText>Feature does not work when Rel-15 VPLMN.</w:delText>
              </w:r>
            </w:del>
          </w:p>
          <w:p>
            <w:pPr>
              <w:pStyle w:val="Normal"/>
              <w:widowControl/>
              <w:overflowPunct w:val="false"/>
              <w:autoSpaceDE w:val="false"/>
              <w:bidi w:val="0"/>
              <w:spacing w:before="0" w:after="180"/>
              <w:textAlignment w:val="baseline"/>
              <w:rPr/>
            </w:pPr>
            <w:r>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382"/>
        <w:gridCol w:w="6916"/>
        <w:gridCol w:w="1556"/>
      </w:tblGrid>
      <w:tr>
        <w:trPr/>
        <w:tc>
          <w:tcPr>
            <w:tcW w:w="829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left="1440" w:hanging="1440"/>
              <w:rPr>
                <w:del w:id="543" w:author="eNS-Eval" w:date="2018-10-01T00:42:00Z"/>
              </w:rPr>
            </w:pPr>
            <w:del w:id="541" w:author="eNS-Eval" w:date="2018-10-01T00:42:00Z">
              <w:r>
                <w:rPr>
                  <w:b/>
                </w:rPr>
                <w:delText>Criterion-4</w:delText>
              </w:r>
            </w:del>
            <w:del w:id="542" w:author="eNS-Eval" w:date="2018-10-01T00:42:00Z">
              <w:r>
                <w:rPr/>
                <w:delText>: Impact towards roaming support including mixed of Rel-15 and Rel-16 PLMNs</w:delText>
              </w:r>
            </w:del>
          </w:p>
          <w:p>
            <w:pPr>
              <w:pStyle w:val="Normal"/>
              <w:ind w:left="1440" w:hanging="1440"/>
              <w:rPr>
                <w:highlight w:val="yellow"/>
                <w:del w:id="545" w:author="eNS-Eval" w:date="2018-10-01T00:42:00Z"/>
              </w:rPr>
            </w:pPr>
            <w:del w:id="544" w:author="eNS-Eval" w:date="2018-10-01T00:42:00Z">
              <w:r>
                <w:rPr>
                  <w:highlight w:val="yellow"/>
                </w:rPr>
                <w:delText>No impact: works in Rel-15 environment</w:delText>
              </w:r>
            </w:del>
          </w:p>
          <w:p>
            <w:pPr>
              <w:pStyle w:val="Normal"/>
              <w:ind w:left="1440" w:hanging="1440"/>
              <w:rPr>
                <w:highlight w:val="yellow"/>
                <w:del w:id="547" w:author="eNS-Eval" w:date="2018-10-01T00:42:00Z"/>
              </w:rPr>
            </w:pPr>
            <w:del w:id="546" w:author="eNS-Eval" w:date="2018-10-01T00:42:00Z">
              <w:r>
                <w:rPr>
                  <w:highlight w:val="yellow"/>
                </w:rPr>
                <w:delText>Not significant: does not work when HPLMN is Rel-15</w:delText>
              </w:r>
            </w:del>
          </w:p>
          <w:p>
            <w:pPr>
              <w:pStyle w:val="Normal"/>
              <w:spacing w:before="0" w:after="180"/>
              <w:ind w:left="1440" w:hanging="1440"/>
              <w:rPr>
                <w:highlight w:val="yellow"/>
              </w:rPr>
            </w:pPr>
            <w:del w:id="548" w:author="eNS-Eval" w:date="2018-10-01T00:42:00Z">
              <w:r>
                <w:rPr>
                  <w:highlight w:val="yellow"/>
                </w:rPr>
                <w:delText>Significant: does not work when either HPLMN or VPLMN (or both) is Rel-15.</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ind w:left="1440" w:hanging="1440"/>
              <w:textAlignment w:val="baseline"/>
              <w:rPr/>
            </w:pPr>
            <w:del w:id="549" w:author="eNS-Eval" w:date="2018-10-01T00:42:00Z">
              <w:r>
                <w:rPr/>
                <w:delText>Comments</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550" w:author="eNS-Eval" w:date="2018-10-01T00:42:00Z">
              <w:r>
                <w:rPr/>
                <w:delText>Solution#1.1</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rPr>
                <w:del w:id="552" w:author="eNS-Eval" w:date="2018-10-01T00:42:00Z"/>
              </w:rPr>
            </w:pPr>
            <w:del w:id="551" w:author="eNS-Eval" w:date="2018-10-01T00:42:00Z">
              <w:r>
                <w:rPr/>
                <w:delText xml:space="preserve">This solution leverages the same practice as Rel-15 to rely on the SLA between the roaming partners to coordinate the mapping between VPLMN’s and HPLMN’s S-NSSAIs for roaming support. </w:delText>
              </w:r>
            </w:del>
          </w:p>
          <w:p>
            <w:pPr>
              <w:pStyle w:val="Normal"/>
              <w:widowControl/>
              <w:overflowPunct w:val="false"/>
              <w:autoSpaceDE w:val="false"/>
              <w:bidi w:val="0"/>
              <w:spacing w:before="0" w:after="180"/>
              <w:textAlignment w:val="baselin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del w:id="554" w:author="eNS-Eval" w:date="2018-10-01T00:42:00Z"/>
              </w:rPr>
            </w:pPr>
            <w:del w:id="553" w:author="eNS-Eval" w:date="2018-10-01T00:42:00Z">
              <w:r>
                <w:rPr/>
                <w:delText>Not significant</w:delText>
              </w:r>
            </w:del>
          </w:p>
          <w:p>
            <w:pPr>
              <w:pStyle w:val="Normal"/>
              <w:widowControl/>
              <w:overflowPunct w:val="false"/>
              <w:autoSpaceDE w:val="false"/>
              <w:bidi w:val="0"/>
              <w:spacing w:before="0" w:after="180"/>
              <w:textAlignment w:val="baseline"/>
              <w:rPr>
                <w:highlight w:val="yellow"/>
                <w:del w:id="556" w:author="eNS-Eval" w:date="2018-10-01T00:42:00Z"/>
              </w:rPr>
            </w:pPr>
            <w:del w:id="555" w:author="eNS-Eval" w:date="2018-10-01T00:42:00Z">
              <w:r>
                <w:rPr>
                  <w:highlight w:val="yellow"/>
                </w:rPr>
                <w:delText>Feature does not work when Rel-15 HPLMN.</w:delText>
              </w:r>
            </w:del>
          </w:p>
          <w:p>
            <w:pPr>
              <w:pStyle w:val="Normal"/>
              <w:spacing w:before="0" w:after="180"/>
              <w:rPr>
                <w:highlight w:val="yellow"/>
              </w:rPr>
            </w:pPr>
            <w:del w:id="557" w:author="eNS-Eval" w:date="2018-10-01T00:42:00Z">
              <w:r>
                <w:rPr>
                  <w:highlight w:val="yellow"/>
                </w:rPr>
                <w:delText>Feature works when Rel-15 VPLMN.</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558" w:author="eNS-Eval" w:date="2018-10-01T00:42:00Z">
              <w:r>
                <w:rPr/>
                <w:delText>Solution#1.2</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rPr>
                <w:del w:id="561" w:author="eNS-Eval" w:date="2018-10-01T00:42:00Z"/>
              </w:rPr>
            </w:pPr>
            <w:del w:id="559" w:author="eNS-Eval" w:date="2018-10-01T00:42:00Z">
              <w:r>
                <w:rPr/>
                <w:delText xml:space="preserve">This solution relies on pre-configuration of slicing group info in Rel-16 UE and the SLA between the roaming partners to coordinate the mapping between the VPLMN’s and HPLMN’s S-NSSAIs for roaming support.  Based on such static pre-configuration approach, it is unclear about how effective it is to support roaming when pre-configuration is not always feasible.    </w:delText>
              </w:r>
            </w:del>
            <w:del w:id="560" w:author="eNS-Eval" w:date="2018-10-01T00:42:00Z">
              <w:r>
                <w:rPr>
                  <w:highlight w:val="yellow"/>
                </w:rPr>
                <w:delText>This is a non-motivated opinion. As for solution #1.1, it works in a mixed (and even here in a pure Rel-15) environment. The solution is based on the use cases described on the KI, which relies on the use of specific devices for MEANS. No scenario has been approved that need to rely on generic devices (off the shelf).</w:delText>
              </w:r>
            </w:del>
          </w:p>
          <w:p>
            <w:pPr>
              <w:pStyle w:val="Normal"/>
              <w:widowControl/>
              <w:overflowPunct w:val="false"/>
              <w:autoSpaceDE w:val="false"/>
              <w:bidi w:val="0"/>
              <w:spacing w:before="0" w:after="180"/>
              <w:textAlignment w:val="baselin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del w:id="563" w:author="eNS-Eval" w:date="2018-10-01T00:42:00Z"/>
              </w:rPr>
            </w:pPr>
            <w:del w:id="562" w:author="eNS-Eval" w:date="2018-10-01T00:42:00Z">
              <w:r>
                <w:rPr/>
                <w:delText>Not clear</w:delText>
              </w:r>
            </w:del>
          </w:p>
          <w:p>
            <w:pPr>
              <w:pStyle w:val="Normal"/>
              <w:widowControl/>
              <w:overflowPunct w:val="false"/>
              <w:autoSpaceDE w:val="false"/>
              <w:bidi w:val="0"/>
              <w:spacing w:before="0" w:after="180"/>
              <w:textAlignment w:val="baseline"/>
              <w:rPr>
                <w:highlight w:val="yellow"/>
                <w:del w:id="565" w:author="eNS-Eval" w:date="2018-10-01T00:42:00Z"/>
              </w:rPr>
            </w:pPr>
            <w:del w:id="564" w:author="eNS-Eval" w:date="2018-10-01T00:42:00Z">
              <w:r>
                <w:rPr>
                  <w:highlight w:val="yellow"/>
                </w:rPr>
                <w:delText>No impact</w:delText>
              </w:r>
            </w:del>
          </w:p>
          <w:p>
            <w:pPr>
              <w:pStyle w:val="Normal"/>
              <w:rPr>
                <w:highlight w:val="yellow"/>
                <w:del w:id="567" w:author="eNS-Eval" w:date="2018-10-01T00:42:00Z"/>
              </w:rPr>
            </w:pPr>
            <w:del w:id="566" w:author="eNS-Eval" w:date="2018-10-01T00:42:00Z">
              <w:r>
                <w:rPr>
                  <w:highlight w:val="yellow"/>
                </w:rPr>
                <w:delText>Feature works when Rel-15 VPLMN.</w:delText>
              </w:r>
            </w:del>
          </w:p>
          <w:p>
            <w:pPr>
              <w:pStyle w:val="Normal"/>
              <w:widowControl/>
              <w:overflowPunct w:val="false"/>
              <w:autoSpaceDE w:val="false"/>
              <w:bidi w:val="0"/>
              <w:spacing w:before="0" w:after="180"/>
              <w:textAlignment w:val="baseline"/>
              <w:rPr/>
            </w:pPr>
            <w:del w:id="568" w:author="eNS-Eval" w:date="2018-10-01T00:42:00Z">
              <w:r>
                <w:rPr>
                  <w:highlight w:val="yellow"/>
                </w:rPr>
                <w:delText>Feature works when Rel-15 HPLMN.</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569" w:author="eNS-Eval" w:date="2018-10-01T00:42:00Z">
              <w:r>
                <w:rPr/>
                <w:delText>Solution#1.3</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570" w:author="eNS-Eval" w:date="2018-10-01T00:42:00Z">
              <w:r>
                <w:rPr/>
                <w:delText>This solution leverages the same practice as Rel-15 to rely on the SLA between the roaming partners to coordinate the mapping between the VPLMN’s and HPLMN’s S-NSSAIs for roaming support.</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rPr>
                <w:del w:id="575" w:author="eNS-Eval" w:date="2018-10-01T00:42:00Z"/>
              </w:rPr>
            </w:pPr>
            <w:del w:id="571" w:author="eNS-Eval" w:date="2018-10-01T00:42:00Z">
              <w:r>
                <w:rPr>
                  <w:highlight w:val="yellow"/>
                </w:rPr>
                <w:delText>Not s</w:delText>
              </w:r>
            </w:del>
            <w:ins w:id="572" w:author="Patrice Hédé" w:date="2018-09-25T19:10:00Z">
              <w:del w:id="573" w:author="eNS-Eval" w:date="2018-10-01T00:42:00Z">
                <w:r>
                  <w:rPr>
                    <w:highlight w:val="yellow"/>
                  </w:rPr>
                  <w:delText>S</w:delText>
                </w:r>
              </w:del>
            </w:ins>
            <w:del w:id="574" w:author="eNS-Eval" w:date="2018-10-01T00:42:00Z">
              <w:r>
                <w:rPr/>
                <w:delText>ignificant</w:delText>
              </w:r>
            </w:del>
          </w:p>
          <w:p>
            <w:pPr>
              <w:pStyle w:val="Normal"/>
              <w:widowControl/>
              <w:overflowPunct w:val="false"/>
              <w:autoSpaceDE w:val="false"/>
              <w:bidi w:val="0"/>
              <w:spacing w:before="0" w:after="180"/>
              <w:textAlignment w:val="baseline"/>
              <w:rPr>
                <w:highlight w:val="yellow"/>
                <w:del w:id="577" w:author="eNS-Eval" w:date="2018-10-01T00:42:00Z"/>
              </w:rPr>
            </w:pPr>
            <w:del w:id="576" w:author="eNS-Eval" w:date="2018-10-01T00:42:00Z">
              <w:r>
                <w:rPr>
                  <w:highlight w:val="yellow"/>
                </w:rPr>
                <w:delText>Feature does not work when Rel-15 HPLMN.</w:delText>
              </w:r>
            </w:del>
          </w:p>
          <w:p>
            <w:pPr>
              <w:pStyle w:val="Normal"/>
              <w:spacing w:before="0" w:after="180"/>
              <w:rPr>
                <w:highlight w:val="yellow"/>
              </w:rPr>
            </w:pPr>
            <w:del w:id="578" w:author="eNS-Eval" w:date="2018-10-01T00:42:00Z">
              <w:r>
                <w:rPr>
                  <w:highlight w:val="yellow"/>
                </w:rPr>
                <w:delText>Feature does not work when Rel-15 VPLMN.</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579" w:author="eNS-Eval" w:date="2018-10-01T00:42:00Z">
              <w:r>
                <w:rPr/>
                <w:delText>Solution#1.4</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580" w:author="eNS-Eval" w:date="2018-10-01T00:42:00Z">
              <w:r>
                <w:rPr/>
                <w:delText>This solution leverages the same practice as Rel-15 to rely on the SLA between the roaming partners to coordinate the mapping between the VPLMN’s and HPLMN’s S-NSSAIs for roaming support.</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rPr>
                <w:del w:id="585" w:author="eNS-Eval" w:date="2018-10-01T00:42:00Z"/>
              </w:rPr>
            </w:pPr>
            <w:del w:id="581" w:author="eNS-Eval" w:date="2018-10-01T00:42:00Z">
              <w:r>
                <w:rPr>
                  <w:highlight w:val="yellow"/>
                </w:rPr>
                <w:delText>Not s</w:delText>
              </w:r>
            </w:del>
            <w:ins w:id="582" w:author="Patrice Hédé" w:date="2018-09-25T19:10:00Z">
              <w:del w:id="583" w:author="eNS-Eval" w:date="2018-10-01T00:42:00Z">
                <w:r>
                  <w:rPr>
                    <w:highlight w:val="yellow"/>
                  </w:rPr>
                  <w:delText>S</w:delText>
                </w:r>
              </w:del>
            </w:ins>
            <w:del w:id="584" w:author="eNS-Eval" w:date="2018-10-01T00:42:00Z">
              <w:r>
                <w:rPr/>
                <w:delText>ignificant</w:delText>
              </w:r>
            </w:del>
          </w:p>
          <w:p>
            <w:pPr>
              <w:pStyle w:val="Normal"/>
              <w:widowControl/>
              <w:overflowPunct w:val="false"/>
              <w:autoSpaceDE w:val="false"/>
              <w:bidi w:val="0"/>
              <w:spacing w:before="0" w:after="180"/>
              <w:textAlignment w:val="baseline"/>
              <w:rPr>
                <w:highlight w:val="yellow"/>
                <w:del w:id="587" w:author="eNS-Eval" w:date="2018-10-01T00:42:00Z"/>
              </w:rPr>
            </w:pPr>
            <w:del w:id="586" w:author="eNS-Eval" w:date="2018-10-01T00:42:00Z">
              <w:r>
                <w:rPr>
                  <w:highlight w:val="yellow"/>
                </w:rPr>
                <w:delText>Feature does not work when Rel-15 HPLMN.</w:delText>
              </w:r>
            </w:del>
          </w:p>
          <w:p>
            <w:pPr>
              <w:pStyle w:val="Normal"/>
              <w:rPr>
                <w:highlight w:val="yellow"/>
                <w:del w:id="589" w:author="eNS-Eval" w:date="2018-10-01T00:42:00Z"/>
              </w:rPr>
            </w:pPr>
            <w:del w:id="588" w:author="eNS-Eval" w:date="2018-10-01T00:42:00Z">
              <w:r>
                <w:rPr>
                  <w:highlight w:val="yellow"/>
                </w:rPr>
                <w:delText>Feature does not work when Rel-15 VPLMN.</w:delText>
              </w:r>
            </w:del>
          </w:p>
          <w:p>
            <w:pPr>
              <w:pStyle w:val="Normal"/>
              <w:widowControl/>
              <w:overflowPunct w:val="false"/>
              <w:autoSpaceDE w:val="false"/>
              <w:bidi w:val="0"/>
              <w:spacing w:before="0" w:after="180"/>
              <w:textAlignment w:val="baselin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590" w:author="eNS-Eval" w:date="2018-10-01T00:42:00Z">
              <w:r>
                <w:rPr/>
                <w:delText>Solution#1.5</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rPr>
                <w:del w:id="592" w:author="eNS-Eval" w:date="2018-10-01T00:42:00Z"/>
              </w:rPr>
            </w:pPr>
            <w:del w:id="591" w:author="eNS-Eval" w:date="2018-10-01T00:42:00Z">
              <w:r>
                <w:rPr/>
                <w:delText xml:space="preserve">This solution leverages the same practice as Rel-15 to rely on the SLA between the roaming partners to coordinate the mapping between the VPLMN’s and HPLMN’s S-NSSAIs for roaming support. However, many of the procedural logic on how the UE and network are coordinated to determine the mutually exclusive network slices are unclear and there are editor’s notes to ask for more clarifications.  Therefore, it is difficult to assess the impact to the roaming also. </w:delText>
              </w:r>
            </w:del>
          </w:p>
          <w:p>
            <w:pPr>
              <w:pStyle w:val="Normal"/>
              <w:widowControl/>
              <w:overflowPunct w:val="false"/>
              <w:autoSpaceDE w:val="false"/>
              <w:bidi w:val="0"/>
              <w:spacing w:before="0" w:after="180"/>
              <w:textAlignment w:val="baseline"/>
              <w:rPr/>
            </w:pPr>
            <w:ins w:id="593" w:author="Patrice Hédé" w:date="2018-09-25T19:11:00Z">
              <w:del w:id="594" w:author="eNS-Eval" w:date="2018-10-01T00:42:00Z">
                <w:r>
                  <w:rPr>
                    <w:highlight w:val="yellow"/>
                  </w:rPr>
                  <w:delText>It is unclear whether the MEANS or from a HPLMN or Serving PLMN perspective. The procedures seem to tend to Serving PLMN MEANS, in which case roaming considerations are reversed (i.e the HPLMN release matters</w:delText>
                </w:r>
              </w:del>
            </w:ins>
            <w:del w:id="595" w:author="eNS-Eval" w:date="2018-10-01T00:42:00Z">
              <w:r>
                <w:rPr>
                  <w:highlight w:val="yellow"/>
                </w:rPr>
                <w:delText xml:space="preserve"> little, but the VPLMN release is what decides on whether MEANS is used). It is unclear how a VPLMN-centric mechanism fulfils the scenarios in the key issue though.</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rPr>
                <w:del w:id="597" w:author="eNS-Eval" w:date="2018-10-01T00:42:00Z"/>
              </w:rPr>
            </w:pPr>
            <w:del w:id="596" w:author="eNS-Eval" w:date="2018-10-01T00:42:00Z">
              <w:r>
                <w:rPr/>
                <w:delText>Not clear</w:delText>
              </w:r>
            </w:del>
          </w:p>
          <w:p>
            <w:pPr>
              <w:pStyle w:val="Normal"/>
              <w:widowControl/>
              <w:overflowPunct w:val="false"/>
              <w:autoSpaceDE w:val="false"/>
              <w:bidi w:val="0"/>
              <w:spacing w:before="0" w:after="180"/>
              <w:textAlignment w:val="baseline"/>
              <w:rPr>
                <w:highlight w:val="yellow"/>
                <w:del w:id="599" w:author="eNS-Eval" w:date="2018-10-01T00:42:00Z"/>
              </w:rPr>
            </w:pPr>
            <w:del w:id="598" w:author="eNS-Eval" w:date="2018-10-01T00:42:00Z">
              <w:r>
                <w:rPr>
                  <w:highlight w:val="yellow"/>
                </w:rPr>
                <w:delText>Significant</w:delText>
              </w:r>
            </w:del>
          </w:p>
          <w:p>
            <w:pPr>
              <w:pStyle w:val="Normal"/>
              <w:rPr>
                <w:highlight w:val="yellow"/>
                <w:del w:id="601" w:author="eNS-Eval" w:date="2018-10-01T00:42:00Z"/>
              </w:rPr>
            </w:pPr>
            <w:del w:id="600" w:author="eNS-Eval" w:date="2018-10-01T00:42:00Z">
              <w:r>
                <w:rPr>
                  <w:highlight w:val="yellow"/>
                </w:rPr>
                <w:delText>Feature works when Rel-15 HPLMN.</w:delText>
              </w:r>
            </w:del>
          </w:p>
          <w:p>
            <w:pPr>
              <w:pStyle w:val="Normal"/>
              <w:rPr>
                <w:highlight w:val="yellow"/>
                <w:del w:id="603" w:author="eNS-Eval" w:date="2018-10-01T00:42:00Z"/>
              </w:rPr>
            </w:pPr>
            <w:del w:id="602" w:author="eNS-Eval" w:date="2018-10-01T00:42:00Z">
              <w:r>
                <w:rPr>
                  <w:highlight w:val="yellow"/>
                </w:rPr>
                <w:delText>Feature does not work when Rel-15 VPLMN.</w:delText>
              </w:r>
            </w:del>
          </w:p>
          <w:p>
            <w:pPr>
              <w:pStyle w:val="Normal"/>
              <w:widowControl/>
              <w:overflowPunct w:val="false"/>
              <w:autoSpaceDE w:val="false"/>
              <w:bidi w:val="0"/>
              <w:spacing w:before="0" w:after="180"/>
              <w:textAlignment w:val="baselin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604" w:author="eNS-Eval" w:date="2018-10-01T00:42:00Z">
              <w:r>
                <w:rPr/>
                <w:delText>Solution#1.6</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rPr>
                <w:del w:id="606" w:author="eNS-Eval" w:date="2018-10-01T00:42:00Z"/>
              </w:rPr>
            </w:pPr>
            <w:del w:id="605" w:author="eNS-Eval" w:date="2018-10-01T00:42:00Z">
              <w:r>
                <w:rPr/>
                <w:delText xml:space="preserve">The roaming support is not described in this solution.  Hence, it cannot be assessed. </w:delText>
              </w:r>
            </w:del>
          </w:p>
          <w:p>
            <w:pPr>
              <w:pStyle w:val="Normal"/>
              <w:widowControl/>
              <w:overflowPunct w:val="false"/>
              <w:autoSpaceDE w:val="false"/>
              <w:bidi w:val="0"/>
              <w:spacing w:before="0" w:after="180"/>
              <w:textAlignment w:val="baseline"/>
              <w:rPr/>
            </w:pPr>
            <w:del w:id="607" w:author="eNS-Eval" w:date="2018-10-01T00:42:00Z">
              <w:r>
                <w:rPr>
                  <w:highlight w:val="yellow"/>
                </w:rPr>
                <w:delText>Due to impacts on the serving PLMN NFs, the solution requires support in the VPLMN. However, as with solution #1.5, it is unclear whether this solution is VPLMN-centric, and thus, it is unclear whether it fulfils the scenarios described in the key issue.</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rPr>
                <w:del w:id="609" w:author="eNS-Eval" w:date="2018-10-01T00:42:00Z"/>
              </w:rPr>
            </w:pPr>
            <w:del w:id="608" w:author="eNS-Eval" w:date="2018-10-01T00:42:00Z">
              <w:r>
                <w:rPr/>
                <w:delText>Not clear</w:delText>
              </w:r>
            </w:del>
          </w:p>
          <w:p>
            <w:pPr>
              <w:pStyle w:val="Normal"/>
              <w:widowControl/>
              <w:overflowPunct w:val="false"/>
              <w:autoSpaceDE w:val="false"/>
              <w:bidi w:val="0"/>
              <w:spacing w:before="0" w:after="180"/>
              <w:textAlignment w:val="baseline"/>
              <w:rPr>
                <w:highlight w:val="yellow"/>
                <w:del w:id="611" w:author="eNS-Eval" w:date="2018-10-01T00:42:00Z"/>
              </w:rPr>
            </w:pPr>
            <w:del w:id="610" w:author="eNS-Eval" w:date="2018-10-01T00:42:00Z">
              <w:r>
                <w:rPr>
                  <w:highlight w:val="yellow"/>
                </w:rPr>
                <w:delText>Significant</w:delText>
              </w:r>
            </w:del>
          </w:p>
          <w:p>
            <w:pPr>
              <w:pStyle w:val="Normal"/>
              <w:rPr>
                <w:highlight w:val="yellow"/>
                <w:del w:id="613" w:author="eNS-Eval" w:date="2018-10-01T00:42:00Z"/>
              </w:rPr>
            </w:pPr>
            <w:del w:id="612" w:author="eNS-Eval" w:date="2018-10-01T00:42:00Z">
              <w:r>
                <w:rPr>
                  <w:highlight w:val="yellow"/>
                </w:rPr>
                <w:delText>Feature works (or not:TBD) when Rel-15 HPLMN.</w:delText>
              </w:r>
            </w:del>
          </w:p>
          <w:p>
            <w:pPr>
              <w:pStyle w:val="Normal"/>
              <w:spacing w:before="0" w:after="180"/>
              <w:rPr>
                <w:highlight w:val="yellow"/>
              </w:rPr>
            </w:pPr>
            <w:del w:id="614" w:author="eNS-Eval" w:date="2018-10-01T00:42:00Z">
              <w:r>
                <w:rPr>
                  <w:highlight w:val="yellow"/>
                </w:rPr>
                <w:delText>Features does not work when Rel-15 VPLMN.</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615" w:author="eNS-Eval" w:date="2018-10-01T00:42:00Z">
              <w:r>
                <w:rPr/>
                <w:delText>Solution#1.7</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616" w:author="eNS-Eval" w:date="2018-10-01T00:42:00Z">
              <w:r>
                <w:rPr/>
                <w:delText>This solution leverages the same practice as Rel-15 to rely on the SLA between the roaming partners to coordinate the mapping between the VPLMN’s and HPLMN’s S-NSSAIs for roaming support.</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rPr>
                <w:del w:id="621" w:author="eNS-Eval" w:date="2018-10-01T00:42:00Z"/>
              </w:rPr>
            </w:pPr>
            <w:del w:id="617" w:author="eNS-Eval" w:date="2018-10-01T00:42:00Z">
              <w:r>
                <w:rPr>
                  <w:highlight w:val="yellow"/>
                </w:rPr>
                <w:delText>Not s</w:delText>
              </w:r>
            </w:del>
            <w:ins w:id="618" w:author="Patrice Hédé" w:date="2018-09-25T19:19:00Z">
              <w:del w:id="619" w:author="eNS-Eval" w:date="2018-10-01T00:42:00Z">
                <w:r>
                  <w:rPr>
                    <w:highlight w:val="yellow"/>
                  </w:rPr>
                  <w:delText>S</w:delText>
                </w:r>
              </w:del>
            </w:ins>
            <w:del w:id="620" w:author="eNS-Eval" w:date="2018-10-01T00:42:00Z">
              <w:r>
                <w:rPr/>
                <w:delText>ignificant</w:delText>
              </w:r>
            </w:del>
          </w:p>
          <w:p>
            <w:pPr>
              <w:pStyle w:val="Normal"/>
              <w:rPr>
                <w:highlight w:val="yellow"/>
                <w:del w:id="623" w:author="eNS-Eval" w:date="2018-10-01T00:42:00Z"/>
              </w:rPr>
            </w:pPr>
            <w:del w:id="622" w:author="eNS-Eval" w:date="2018-10-01T00:42:00Z">
              <w:r>
                <w:rPr>
                  <w:highlight w:val="yellow"/>
                </w:rPr>
                <w:delText>Feature does not work when Rel-15 HPLMN.</w:delText>
              </w:r>
            </w:del>
          </w:p>
          <w:p>
            <w:pPr>
              <w:pStyle w:val="Normal"/>
              <w:rPr>
                <w:highlight w:val="yellow"/>
                <w:del w:id="625" w:author="eNS-Eval" w:date="2018-10-01T00:42:00Z"/>
              </w:rPr>
            </w:pPr>
            <w:del w:id="624" w:author="eNS-Eval" w:date="2018-10-01T00:42:00Z">
              <w:r>
                <w:rPr>
                  <w:highlight w:val="yellow"/>
                </w:rPr>
                <w:delText>Feature does not work when Rel-15 VPLMN.</w:delText>
              </w:r>
            </w:del>
          </w:p>
          <w:p>
            <w:pPr>
              <w:pStyle w:val="Normal"/>
              <w:widowControl/>
              <w:overflowPunct w:val="false"/>
              <w:autoSpaceDE w:val="false"/>
              <w:bidi w:val="0"/>
              <w:spacing w:before="0" w:after="180"/>
              <w:textAlignment w:val="baseline"/>
              <w:rPr/>
            </w:pPr>
            <w:r>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382"/>
        <w:gridCol w:w="6916"/>
        <w:gridCol w:w="1556"/>
      </w:tblGrid>
      <w:tr>
        <w:trPr/>
        <w:tc>
          <w:tcPr>
            <w:tcW w:w="829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left="1080" w:hanging="1080"/>
              <w:rPr>
                <w:del w:id="629" w:author="eNS-Eval" w:date="2018-10-01T00:42:00Z"/>
              </w:rPr>
            </w:pPr>
            <w:del w:id="626" w:author="eNS-Eval" w:date="2018-10-01T00:42:00Z">
              <w:r>
                <w:rPr>
                  <w:b/>
                </w:rPr>
                <w:delText>Criterion-5</w:delText>
              </w:r>
            </w:del>
            <w:del w:id="627" w:author="eNS-Eval" w:date="2018-10-01T00:42:00Z">
              <w:r>
                <w:rPr/>
                <w:delText>: Operational efficiency – e.g.  impact towards UE registration and PDU session establishment procedures etc.</w:delText>
              </w:r>
            </w:del>
            <w:del w:id="628" w:author="eNS-Eval" w:date="2018-10-01T00:42:00Z">
              <w:r>
                <w:rPr>
                  <w:highlight w:val="yellow"/>
                </w:rPr>
                <w:delText>including changes to the semantics of existing services/parameters.</w:delText>
              </w:r>
            </w:del>
          </w:p>
          <w:p>
            <w:pPr>
              <w:pStyle w:val="Normal"/>
              <w:spacing w:before="0" w:after="180"/>
              <w:ind w:left="1080" w:hanging="1080"/>
              <w:rPr/>
            </w:pPr>
            <w:del w:id="630" w:author="eNS-Eval" w:date="2018-10-01T00:42:00Z">
              <w:r>
                <w:rPr/>
                <w:delText>comments: Impacts to interfaces are covered as part of Criterion 2 and 3, so not relevant here.</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ind w:left="1080" w:hanging="1080"/>
              <w:textAlignment w:val="baseline"/>
              <w:rPr/>
            </w:pPr>
            <w:del w:id="631" w:author="eNS-Eval" w:date="2018-10-01T00:42:00Z">
              <w:r>
                <w:rPr/>
                <w:delText>Comments</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632" w:author="eNS-Eval" w:date="2018-10-01T00:42:00Z">
              <w:r>
                <w:rPr/>
                <w:delText>Solution#1.1</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rPr>
                <w:del w:id="634" w:author="eNS-Eval" w:date="2018-10-01T00:42:00Z"/>
              </w:rPr>
            </w:pPr>
            <w:del w:id="633" w:author="eNS-Eval" w:date="2018-10-01T00:42:00Z">
              <w:r>
                <w:rPr/>
                <w:delText xml:space="preserve">This solution relies on URSP to organize the S-NSSAI(s) within the same slicing group to be included in the Requested NSSAI during the UE registration.  More clarification is needed for the scenario when the URSP is not available or the URSP is out-of-date during the UE registration.   As for the PDU session establishment procedure, there is no change to existing Rel-15 procedure. </w:delText>
              </w:r>
            </w:del>
          </w:p>
          <w:p>
            <w:pPr>
              <w:pStyle w:val="Normal"/>
              <w:rPr>
                <w:del w:id="636" w:author="eNS-Eval" w:date="2018-10-01T00:42:00Z"/>
              </w:rPr>
            </w:pPr>
            <w:del w:id="635" w:author="eNS-Eval" w:date="2018-10-01T00:42:00Z">
              <w:r>
                <w:rPr>
                  <w:highlight w:val="yellow"/>
                </w:rPr>
                <w:delText>comment: "URSP not available or URSP out of date" cases have been settled in Rel-15, and is a generic problem for the use of network slicing. This adds no additional issue compared to the Rel-15 limitations.</w:delText>
              </w:r>
            </w:del>
          </w:p>
          <w:p>
            <w:pPr>
              <w:pStyle w:val="Normal"/>
              <w:widowControl/>
              <w:overflowPunct w:val="false"/>
              <w:autoSpaceDE w:val="false"/>
              <w:bidi w:val="0"/>
              <w:spacing w:before="0" w:after="180"/>
              <w:textAlignment w:val="baseline"/>
              <w:rPr>
                <w:highlight w:val="yellow"/>
                <w:del w:id="638" w:author="eNS-Eval" w:date="2018-10-01T00:42:00Z"/>
              </w:rPr>
            </w:pPr>
            <w:del w:id="637" w:author="eNS-Eval" w:date="2018-10-01T00:42:00Z">
              <w:r>
                <w:rPr>
                  <w:highlight w:val="yellow"/>
                </w:rPr>
                <w:delText>Does not change the semantics of existing parameters.</w:delText>
              </w:r>
            </w:del>
          </w:p>
          <w:p>
            <w:pPr>
              <w:pStyle w:val="Normal"/>
              <w:rPr>
                <w:del w:id="642" w:author="eNS-Eval" w:date="2018-10-01T00:42:00Z"/>
              </w:rPr>
            </w:pPr>
            <w:ins w:id="639" w:author="Patrice Hédé" w:date="2018-09-25T19:34:00Z">
              <w:del w:id="640" w:author="eNS-Eval" w:date="2018-10-01T00:42:00Z">
                <w:r>
                  <w:rPr>
                    <w:highlight w:val="yellow"/>
                  </w:rPr>
                  <w:delText xml:space="preserve">Relies on proper slice deployment. </w:delText>
                </w:r>
              </w:del>
            </w:ins>
            <w:del w:id="641" w:author="eNS-Eval" w:date="2018-10-01T00:42:00Z">
              <w:r>
                <w:rPr>
                  <w:highlight w:val="yellow"/>
                </w:rPr>
                <w:delText>Relies on proper (i.e. adapted) SLAs between roaming partners.</w:delText>
              </w:r>
            </w:del>
          </w:p>
          <w:p>
            <w:pPr>
              <w:pStyle w:val="Normal"/>
              <w:widowControl/>
              <w:overflowPunct w:val="false"/>
              <w:autoSpaceDE w:val="false"/>
              <w:bidi w:val="0"/>
              <w:spacing w:before="0" w:after="180"/>
              <w:textAlignment w:val="baselin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highlight w:val="yellow"/>
                <w:del w:id="644" w:author="eNS-Eval" w:date="2018-10-01T00:42:00Z"/>
              </w:rPr>
            </w:pPr>
            <w:del w:id="643" w:author="eNS-Eval" w:date="2018-10-01T00:42:00Z">
              <w:r>
                <w:rPr>
                  <w:highlight w:val="yellow"/>
                </w:rPr>
                <w:delText>No impact to efficiency</w:delText>
              </w:r>
            </w:del>
          </w:p>
          <w:p>
            <w:pPr>
              <w:pStyle w:val="Normal"/>
              <w:rPr>
                <w:highlight w:val="yellow"/>
                <w:del w:id="646" w:author="eNS-Eval" w:date="2018-10-01T00:42:00Z"/>
              </w:rPr>
            </w:pPr>
            <w:del w:id="645" w:author="eNS-Eval" w:date="2018-10-01T00:42:00Z">
              <w:r>
                <w:rPr>
                  <w:highlight w:val="yellow"/>
                </w:rPr>
                <w:delText>No change of semantics</w:delText>
              </w:r>
            </w:del>
          </w:p>
          <w:p>
            <w:pPr>
              <w:pStyle w:val="Normal"/>
              <w:widowControl/>
              <w:overflowPunct w:val="false"/>
              <w:autoSpaceDE w:val="false"/>
              <w:bidi w:val="0"/>
              <w:spacing w:before="0" w:after="180"/>
              <w:textAlignment w:val="baseline"/>
              <w:rPr/>
            </w:pPr>
            <w:del w:id="647" w:author="eNS-Eval" w:date="2018-10-01T00:42:00Z">
              <w:r>
                <w:rPr>
                  <w:highlight w:val="yellow"/>
                </w:rPr>
                <w:delText>Impact the efficiency of the UE registration, but no additional impact to the PDU session establishment</w:delText>
              </w:r>
            </w:del>
            <w:del w:id="648" w:author="eNS-Eval" w:date="2018-10-01T00:42:00Z">
              <w:r>
                <w:rPr/>
                <w:delText xml:space="preserve"> </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649" w:author="eNS-Eval" w:date="2018-10-01T00:42:00Z">
              <w:r>
                <w:rPr/>
                <w:delText>Solution#1.2</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rPr>
                <w:del w:id="651" w:author="eNS-Eval" w:date="2018-10-01T00:42:00Z"/>
              </w:rPr>
            </w:pPr>
            <w:del w:id="650" w:author="eNS-Eval" w:date="2018-10-01T00:42:00Z">
              <w:r>
                <w:rPr/>
                <w:delText xml:space="preserve">This solution relies on the pre-configuration to organize the S-NSSAI(s) within the same slicing to be included in the Requested NSSAI during the UE registration.  However, the effectiveness to support roaming is questionable with such static approach.  In case of roaming, this approach would impose significant more information to be pre-configured in the UE which requires more management overhead to configure the UE.   As for PDU session establishment procedure, there is no change to the existing Rel-15 procedure.  </w:delText>
              </w:r>
            </w:del>
          </w:p>
          <w:p>
            <w:pPr>
              <w:pStyle w:val="Normal"/>
              <w:widowControl/>
              <w:overflowPunct w:val="false"/>
              <w:autoSpaceDE w:val="false"/>
              <w:bidi w:val="0"/>
              <w:spacing w:before="0" w:after="180"/>
              <w:textAlignment w:val="baseline"/>
              <w:rPr>
                <w:highlight w:val="yellow"/>
                <w:del w:id="653" w:author="eNS-Eval" w:date="2018-10-01T00:42:00Z"/>
              </w:rPr>
            </w:pPr>
            <w:del w:id="652" w:author="eNS-Eval" w:date="2018-10-01T00:42:00Z">
              <w:r>
                <w:rPr>
                  <w:highlight w:val="yellow"/>
                </w:rPr>
                <w:delText>comment: this shows misunderstanding of the solution. Roaming has no additional complexity compared to all other solutions as it relies on SLA.</w:delText>
              </w:r>
            </w:del>
          </w:p>
          <w:p>
            <w:pPr>
              <w:pStyle w:val="Normal"/>
              <w:rPr>
                <w:highlight w:val="none"/>
                <w:del w:id="655" w:author="eNS-Eval" w:date="2018-10-01T00:42:00Z"/>
              </w:rPr>
            </w:pPr>
            <w:del w:id="654" w:author="eNS-Eval" w:date="2018-10-01T00:42:00Z">
              <w:r>
                <w:rPr>
                  <w:highlight w:val="yellow"/>
                </w:rPr>
                <w:delText>Does not change the semantics of existing parameters.</w:delText>
              </w:r>
            </w:del>
          </w:p>
          <w:p>
            <w:pPr>
              <w:pStyle w:val="Normal"/>
              <w:widowControl/>
              <w:overflowPunct w:val="false"/>
              <w:autoSpaceDE w:val="false"/>
              <w:bidi w:val="0"/>
              <w:spacing w:before="0" w:after="180"/>
              <w:textAlignment w:val="baseline"/>
              <w:rPr/>
            </w:pPr>
            <w:ins w:id="656" w:author="Patrice Hédé" w:date="2018-09-25T19:34:00Z">
              <w:del w:id="657" w:author="eNS-Eval" w:date="2018-10-01T00:42:00Z">
                <w:r>
                  <w:rPr>
                    <w:highlight w:val="yellow"/>
                  </w:rPr>
                  <w:delText xml:space="preserve">Relies on proper slice deployment. </w:delText>
                </w:r>
              </w:del>
            </w:ins>
            <w:del w:id="658" w:author="eNS-Eval" w:date="2018-10-01T00:42:00Z">
              <w:r>
                <w:rPr>
                  <w:highlight w:val="yellow"/>
                </w:rPr>
                <w:delText>Relies on proper (i.e. adapted) SLAs between roaming partners.</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yellow"/>
                <w:del w:id="660" w:author="eNS-Eval" w:date="2018-10-01T00:42:00Z"/>
              </w:rPr>
            </w:pPr>
            <w:del w:id="659" w:author="eNS-Eval" w:date="2018-10-01T00:42:00Z">
              <w:r>
                <w:rPr>
                  <w:highlight w:val="yellow"/>
                </w:rPr>
                <w:delText>No impact to efficiency</w:delText>
              </w:r>
            </w:del>
          </w:p>
          <w:p>
            <w:pPr>
              <w:pStyle w:val="Normal"/>
              <w:rPr>
                <w:highlight w:val="yellow"/>
                <w:del w:id="662" w:author="eNS-Eval" w:date="2018-10-01T00:42:00Z"/>
              </w:rPr>
            </w:pPr>
            <w:del w:id="661" w:author="eNS-Eval" w:date="2018-10-01T00:42:00Z">
              <w:r>
                <w:rPr>
                  <w:highlight w:val="yellow"/>
                </w:rPr>
                <w:delText>No change of semantics</w:delText>
              </w:r>
            </w:del>
          </w:p>
          <w:p>
            <w:pPr>
              <w:pStyle w:val="Normal"/>
              <w:widowControl/>
              <w:overflowPunct w:val="false"/>
              <w:autoSpaceDE w:val="false"/>
              <w:bidi w:val="0"/>
              <w:spacing w:before="0" w:after="180"/>
              <w:textAlignment w:val="baseline"/>
              <w:rPr/>
            </w:pPr>
            <w:del w:id="663" w:author="eNS-Eval" w:date="2018-10-01T00:42:00Z">
              <w:r>
                <w:rPr>
                  <w:highlight w:val="yellow"/>
                </w:rPr>
                <w:delText>More management overhead to support UE registration in case of roaming, but no additional impact to the PDU session establishment</w:delText>
              </w:r>
            </w:del>
            <w:del w:id="664" w:author="eNS-Eval" w:date="2018-10-01T00:42:00Z">
              <w:r>
                <w:rPr/>
                <w:delText xml:space="preserve">  </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665" w:author="eNS-Eval" w:date="2018-10-01T00:42:00Z">
              <w:r>
                <w:rPr/>
                <w:delText>Solution#1.3</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rPr>
                <w:del w:id="667" w:author="eNS-Eval" w:date="2018-10-01T00:42:00Z"/>
              </w:rPr>
            </w:pPr>
            <w:del w:id="666" w:author="eNS-Eval" w:date="2018-10-01T00:42:00Z">
              <w:r>
                <w:rPr/>
                <w:delText xml:space="preserve">This solution proposes an additional parameter, Mutual Exclusion Class Info, to accompany the S-NSSAI(s) to identify the class of slices during the UE registration procedures.  This implies the additional parameter to all the related interfaces for the network functions that require the information of the S-NSSAI during the UE registration procedures, e.g. AMF, NSSF, UDM etc. </w:delText>
              </w:r>
            </w:del>
          </w:p>
          <w:p>
            <w:pPr>
              <w:pStyle w:val="Normal"/>
              <w:rPr>
                <w:del w:id="669" w:author="eNS-Eval" w:date="2018-10-01T00:42:00Z"/>
              </w:rPr>
            </w:pPr>
            <w:del w:id="668" w:author="eNS-Eval" w:date="2018-10-01T00:42:00Z">
              <w:r>
                <w:rPr/>
                <w:delText xml:space="preserve">In addition, for the UE Configuration Update procedures related to S-NSSAI update, there is additional parameter needed to identify the class of slices for the new added S-NSSAI. </w:delText>
              </w:r>
            </w:del>
          </w:p>
          <w:p>
            <w:pPr>
              <w:pStyle w:val="Normal"/>
              <w:rPr>
                <w:del w:id="673" w:author="eNS-Eval" w:date="2018-10-01T00:42:00Z"/>
              </w:rPr>
            </w:pPr>
            <w:ins w:id="670" w:author="Patrice Hédé" w:date="2018-09-25T19:24:00Z">
              <w:del w:id="671" w:author="eNS-Eval" w:date="2018-10-01T00:42:00Z">
                <w:r>
                  <w:rPr>
                    <w:highlight w:val="yellow"/>
                  </w:rPr>
                  <w:delText xml:space="preserve">Changes the semantic of the SD field. In Rel-15, there is no imposed meaning to SD field being the same for two S-NSSAIs (with different SST). In this solution, both HPLMN and VPLMN need to impose that two </w:delText>
                </w:r>
              </w:del>
            </w:ins>
            <w:del w:id="672" w:author="eNS-Eval" w:date="2018-10-01T00:42:00Z">
              <w:r>
                <w:rPr>
                  <w:highlight w:val="yellow"/>
                </w:rPr>
                <w:delText>S-NSSAIs with the same SD field may be considered "compatible" if class 2 is used</w:delText>
              </w:r>
            </w:del>
          </w:p>
          <w:p>
            <w:pPr>
              <w:pStyle w:val="Normal"/>
              <w:rPr>
                <w:highlight w:val="yellow"/>
                <w:del w:id="677" w:author="eNS-Eval" w:date="2018-10-01T00:42:00Z"/>
              </w:rPr>
            </w:pPr>
            <w:ins w:id="674" w:author="Patrice Hédé" w:date="2018-09-25T19:33:00Z">
              <w:del w:id="675" w:author="eNS-Eval" w:date="2018-10-01T00:42:00Z">
                <w:r>
                  <w:rPr>
                    <w:highlight w:val="yellow"/>
                  </w:rPr>
                  <w:delText xml:space="preserve">Relies on proper slice deployment. </w:delText>
                </w:r>
              </w:del>
            </w:ins>
            <w:del w:id="676" w:author="eNS-Eval" w:date="2018-10-01T00:42:00Z">
              <w:r>
                <w:rPr>
                  <w:highlight w:val="yellow"/>
                </w:rPr>
                <w:delText>Relies on proper (i.e. adapted) SLAs between roaming partners.</w:delText>
              </w:r>
            </w:del>
          </w:p>
          <w:p>
            <w:pPr>
              <w:pStyle w:val="Normal"/>
              <w:spacing w:before="0" w:after="180"/>
              <w:rPr>
                <w:highlight w:val="yellow"/>
              </w:rPr>
            </w:pPr>
            <w:r>
              <w:rPr>
                <w:highlight w:val="yellow"/>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del w:id="679" w:author="eNS-Eval" w:date="2018-10-01T00:42:00Z"/>
              </w:rPr>
            </w:pPr>
            <w:del w:id="678" w:author="eNS-Eval" w:date="2018-10-01T00:42:00Z">
              <w:r>
                <w:rPr/>
                <w:delText>Changes to the existing interfaces related to UE registration procedures as well UE Configuration Update procedures, but no additional impact to the interface for PDU session establishment</w:delText>
              </w:r>
            </w:del>
          </w:p>
          <w:p>
            <w:pPr>
              <w:pStyle w:val="Normal"/>
              <w:widowControl/>
              <w:overflowPunct w:val="false"/>
              <w:autoSpaceDE w:val="false"/>
              <w:bidi w:val="0"/>
              <w:spacing w:before="0" w:after="180"/>
              <w:textAlignment w:val="baseline"/>
              <w:rPr>
                <w:highlight w:val="yellow"/>
                <w:del w:id="681" w:author="eNS-Eval" w:date="2018-10-01T00:42:00Z"/>
              </w:rPr>
            </w:pPr>
            <w:del w:id="680" w:author="eNS-Eval" w:date="2018-10-01T00:42:00Z">
              <w:r>
                <w:rPr>
                  <w:highlight w:val="yellow"/>
                </w:rPr>
                <w:delText>No impact to efficiency</w:delText>
              </w:r>
            </w:del>
          </w:p>
          <w:p>
            <w:pPr>
              <w:pStyle w:val="Normal"/>
              <w:widowControl/>
              <w:overflowPunct w:val="false"/>
              <w:autoSpaceDE w:val="false"/>
              <w:bidi w:val="0"/>
              <w:spacing w:before="0" w:after="180"/>
              <w:textAlignment w:val="baseline"/>
              <w:rPr/>
            </w:pPr>
            <w:ins w:id="682" w:author="Patrice Hédé" w:date="2018-09-25T19:26:00Z">
              <w:del w:id="683" w:author="eNS-Eval" w:date="2018-10-01T00:42:00Z">
                <w:r>
                  <w:rPr>
                    <w:highlight w:val="yellow"/>
                  </w:rPr>
                  <w:delText>Changes to the semantic of SD field.</w:delText>
                </w:r>
              </w:del>
            </w:ins>
            <w:del w:id="684" w:author="eNS-Eval" w:date="2018-10-01T00:42:00Z">
              <w:r>
                <w:rPr/>
                <w:delText xml:space="preserve">  </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685" w:author="eNS-Eval" w:date="2018-10-01T00:42:00Z">
              <w:r>
                <w:rPr/>
                <w:delText>Solution#1.4</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del w:id="687" w:author="eNS-Eval" w:date="2018-10-01T00:42:00Z"/>
              </w:rPr>
            </w:pPr>
            <w:del w:id="686" w:author="eNS-Eval" w:date="2018-10-01T00:42:00Z">
              <w:r>
                <w:rPr/>
                <w:delText xml:space="preserve">This solution proposes to incorporate the Slicing Group Id into the SD field of the S-NSSAI.   This implies that there is “no” additional parameter needed for the network functions that require the information of the S-NSSAI during the UE registration procedures. </w:delText>
              </w:r>
            </w:del>
          </w:p>
          <w:p>
            <w:pPr>
              <w:pStyle w:val="Normal"/>
              <w:rPr>
                <w:highlight w:val="yellow"/>
                <w:del w:id="689" w:author="eNS-Eval" w:date="2018-10-01T00:42:00Z"/>
              </w:rPr>
            </w:pPr>
            <w:del w:id="688" w:author="eNS-Eval" w:date="2018-10-01T00:42:00Z">
              <w:r>
                <w:rPr>
                  <w:highlight w:val="yellow"/>
                </w:rPr>
                <w:delText>Changes the semantic of the SD field: in Rel-15, SD fields can have arbitrary values (i.e. no reserved bits). In Rel-16, SD fields using these bits need to be changed to fit the new semantic of the SD field.</w:delText>
              </w:r>
            </w:del>
          </w:p>
          <w:p>
            <w:pPr>
              <w:pStyle w:val="Normal"/>
              <w:rPr>
                <w:del w:id="693" w:author="eNS-Eval" w:date="2018-10-01T00:42:00Z"/>
              </w:rPr>
            </w:pPr>
            <w:ins w:id="690" w:author="Patrice Hédé" w:date="2018-09-25T19:34:00Z">
              <w:del w:id="691" w:author="eNS-Eval" w:date="2018-10-01T00:42:00Z">
                <w:r>
                  <w:rPr>
                    <w:highlight w:val="yellow"/>
                  </w:rPr>
                  <w:delText xml:space="preserve">Relies on proper slice deployment. </w:delText>
                </w:r>
              </w:del>
            </w:ins>
            <w:del w:id="692" w:author="eNS-Eval" w:date="2018-10-01T00:42:00Z">
              <w:r>
                <w:rPr>
                  <w:highlight w:val="yellow"/>
                </w:rPr>
                <w:delText>Relies on proper (i.e. adapted) SLAs between roaming partners.</w:delText>
              </w:r>
            </w:del>
          </w:p>
          <w:p>
            <w:pPr>
              <w:pStyle w:val="Normal"/>
              <w:rPr>
                <w:del w:id="695" w:author="eNS-Eval" w:date="2018-10-01T00:42:00Z"/>
              </w:rPr>
            </w:pPr>
            <w:del w:id="694" w:author="eNS-Eval" w:date="2018-10-01T00:42:00Z">
              <w:r>
                <w:rPr/>
              </w:r>
            </w:del>
          </w:p>
          <w:p>
            <w:pPr>
              <w:pStyle w:val="Normal"/>
              <w:widowControl/>
              <w:overflowPunct w:val="false"/>
              <w:autoSpaceDE w:val="false"/>
              <w:bidi w:val="0"/>
              <w:spacing w:before="0" w:after="180"/>
              <w:textAlignment w:val="baselin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del w:id="697" w:author="eNS-Eval" w:date="2018-10-01T00:42:00Z"/>
              </w:rPr>
            </w:pPr>
            <w:del w:id="696" w:author="eNS-Eval" w:date="2018-10-01T00:42:00Z">
              <w:r>
                <w:rPr/>
                <w:delText xml:space="preserve">No impact to the existing interfaces related to the UE registration as well as Configuration Update, and also no impact to the interface for the PDU session establishment. </w:delText>
              </w:r>
            </w:del>
          </w:p>
          <w:p>
            <w:pPr>
              <w:pStyle w:val="Normal"/>
              <w:widowControl/>
              <w:overflowPunct w:val="false"/>
              <w:autoSpaceDE w:val="false"/>
              <w:bidi w:val="0"/>
              <w:spacing w:before="0" w:after="180"/>
              <w:textAlignment w:val="baseline"/>
              <w:rPr>
                <w:highlight w:val="yellow"/>
                <w:del w:id="699" w:author="eNS-Eval" w:date="2018-10-01T00:42:00Z"/>
              </w:rPr>
            </w:pPr>
            <w:del w:id="698" w:author="eNS-Eval" w:date="2018-10-01T00:42:00Z">
              <w:r>
                <w:rPr>
                  <w:highlight w:val="yellow"/>
                </w:rPr>
                <w:delText>No impact to efficiency</w:delText>
              </w:r>
            </w:del>
          </w:p>
          <w:p>
            <w:pPr>
              <w:pStyle w:val="Normal"/>
              <w:widowControl/>
              <w:overflowPunct w:val="false"/>
              <w:autoSpaceDE w:val="false"/>
              <w:bidi w:val="0"/>
              <w:spacing w:before="0" w:after="180"/>
              <w:textAlignment w:val="baseline"/>
              <w:rPr/>
            </w:pPr>
            <w:ins w:id="700" w:author="Patrice Hédé" w:date="2018-09-25T19:32:00Z">
              <w:del w:id="701" w:author="eNS-Eval" w:date="2018-10-01T00:42:00Z">
                <w:r>
                  <w:rPr>
                    <w:highlight w:val="yellow"/>
                  </w:rPr>
                  <w:delText>Changes to the semantic of SD field.</w:delText>
                </w:r>
              </w:del>
            </w:ins>
            <w:ins w:id="702" w:author="Patrice Hédé" w:date="2018-09-25T19:32:00Z">
              <w:del w:id="703" w:author="eNS-Eval" w:date="2018-10-01T00:42:00Z">
                <w:r>
                  <w:rPr/>
                  <w:delText xml:space="preserve"> </w:delText>
                </w:r>
              </w:del>
            </w:ins>
            <w:del w:id="704" w:author="eNS-Eval" w:date="2018-10-01T00:42:00Z">
              <w:r>
                <w:rPr/>
                <w:delText xml:space="preserve"> </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705" w:author="eNS-Eval" w:date="2018-10-01T00:42:00Z">
              <w:r>
                <w:rPr/>
                <w:delText>Solution#1.5</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del w:id="707" w:author="eNS-Eval" w:date="2018-10-01T00:42:00Z"/>
              </w:rPr>
            </w:pPr>
            <w:del w:id="706" w:author="eNS-Eval" w:date="2018-10-01T00:42:00Z">
              <w:r>
                <w:rPr/>
                <w:delText xml:space="preserve">This solution expects the AMF/NSSF to identify the set of network slices that can be coexisted to serve the UE simultaneously in the Allowed NSSAI during the UE registration.   However, for those rejected S-NSSAI(s) and the S-NSSAIs which are not in the Allowed NSSAI should not be assumed that they are in the “same” slicing group different than those in the Allowed NSSAI, because more than one slicing groups in the PLMN are possible.  Furthermore, it is also possible that, the rejected S-NSSAI(s) could be in the same slicing group as those in the Allowed NSSAI, and it may be just certain local decision in AMF/NSSF at the moment to decide on those S-NSSAI(s) to be rejected during the UE’s registration.  Therefore, the result of the rejected S-NSSAI(s) is not deterministic to determine if the given S-NSSAI belongs to the same or different slicing group from those in the Allowed NSSAI.   This could impact the subsequent registration decision for those rejected S-NSSAI.  </w:delText>
              </w:r>
            </w:del>
          </w:p>
          <w:p>
            <w:pPr>
              <w:pStyle w:val="Normal"/>
              <w:rPr>
                <w:del w:id="709" w:author="eNS-Eval" w:date="2018-10-01T00:42:00Z"/>
              </w:rPr>
            </w:pPr>
            <w:del w:id="708" w:author="eNS-Eval" w:date="2018-10-01T00:42:00Z">
              <w:r>
                <w:rPr/>
                <w:delText xml:space="preserve">Even though the solution suggests no need to change the existing Rel-15 procedure, but in fact, it does impose certain implicit behaviour to be operated in the UE and in the network according to the slicing priority in order to identify the set of S-NSSAIs that can serve the UE simultaneously.   If such behaviour is not described, it will result in in-deterministic behaviour for determining the set of Allowed S-NSSAIs. </w:delText>
              </w:r>
            </w:del>
          </w:p>
          <w:p>
            <w:pPr>
              <w:pStyle w:val="Normal"/>
              <w:rPr>
                <w:del w:id="711" w:author="eNS-Eval" w:date="2018-10-01T00:42:00Z"/>
              </w:rPr>
            </w:pPr>
            <w:del w:id="710" w:author="eNS-Eval" w:date="2018-10-01T00:42:00Z">
              <w:r>
                <w:rPr>
                  <w:highlight w:val="yellow"/>
                </w:rPr>
                <w:delText>Changes the semantics of Requested NSSAI: the S-NSSAIs values in the Requested NSSAI need to follow a specific order (note that in Rel-15, it is assumed that a UE can just dump the Configured NSSAI values in the Requested NSSAI if there are 8 or less values in the Configured NSSAI, this would be no longer possible)</w:delText>
              </w:r>
            </w:del>
          </w:p>
          <w:p>
            <w:pPr>
              <w:pStyle w:val="Normal"/>
              <w:rPr>
                <w:del w:id="715" w:author="eNS-Eval" w:date="2018-10-01T00:42:00Z"/>
              </w:rPr>
            </w:pPr>
            <w:ins w:id="712" w:author="Patrice Hédé" w:date="2018-09-25T19:34:00Z">
              <w:del w:id="713" w:author="eNS-Eval" w:date="2018-10-01T00:42:00Z">
                <w:r>
                  <w:rPr>
                    <w:highlight w:val="yellow"/>
                  </w:rPr>
                  <w:delText xml:space="preserve">Changes in the semantics of the combination of Allowed </w:delText>
                </w:r>
              </w:del>
            </w:ins>
            <w:del w:id="714" w:author="eNS-Eval" w:date="2018-10-01T00:42:00Z">
              <w:r>
                <w:rPr>
                  <w:highlight w:val="yellow"/>
                </w:rPr>
                <w:delText>NSSAI+rejected S-NSSAIs: now, a requested S-NSSAI that has not been included in the Allowed NSSAI, but has not been rejected, has the specific meaning of being incompatible with one or more (but which?) S-NSSAIs in the Allowed NSSAI.</w:delText>
              </w:r>
            </w:del>
          </w:p>
          <w:p>
            <w:pPr>
              <w:pStyle w:val="Normal"/>
              <w:widowControl/>
              <w:overflowPunct w:val="false"/>
              <w:autoSpaceDE w:val="false"/>
              <w:bidi w:val="0"/>
              <w:spacing w:before="0" w:after="180"/>
              <w:textAlignment w:val="baseline"/>
              <w:rPr>
                <w:highlight w:val="yellow"/>
                <w:del w:id="717" w:author="eNS-Eval" w:date="2018-10-01T00:42:00Z"/>
              </w:rPr>
            </w:pPr>
            <w:del w:id="716" w:author="eNS-Eval" w:date="2018-10-01T00:42:00Z">
              <w:r>
                <w:rPr>
                  <w:highlight w:val="yellow"/>
                </w:rPr>
                <w:delText>Changes in the semantics of the URSP, where the order now is not just an evaluation order, but also a priority order for the sake of MEANS slice selection.</w:delText>
              </w:r>
            </w:del>
          </w:p>
          <w:p>
            <w:pPr>
              <w:pStyle w:val="Normal"/>
              <w:rPr>
                <w:del w:id="719" w:author="eNS-Eval" w:date="2018-10-01T00:42:00Z"/>
              </w:rPr>
            </w:pPr>
            <w:del w:id="718" w:author="eNS-Eval" w:date="2018-10-01T00:42:00Z">
              <w:r>
                <w:rPr>
                  <w:highlight w:val="yellow"/>
                </w:rPr>
                <w:delText>Determination of whether the slice can be used is deferred until registration. The UE cannot select a combination of slices that fits best the combination of services it wishes to use simultaneously based on the information in the URSP.</w:delText>
              </w:r>
            </w:del>
          </w:p>
          <w:p>
            <w:pPr>
              <w:pStyle w:val="Normal"/>
              <w:rPr>
                <w:del w:id="721" w:author="eNS-Eval" w:date="2018-10-01T00:42:00Z"/>
              </w:rPr>
            </w:pPr>
            <w:del w:id="720" w:author="eNS-Eval" w:date="2018-10-01T00:42:00Z">
              <w:r>
                <w:rPr>
                  <w:highlight w:val="yellow"/>
                </w:rPr>
                <w:delText>Relies on proper slice deployment. Relies on proper (i.e. adapted) SLAs between roaming partners.</w:delText>
              </w:r>
            </w:del>
          </w:p>
          <w:p>
            <w:pPr>
              <w:pStyle w:val="Normal"/>
              <w:widowControl/>
              <w:overflowPunct w:val="false"/>
              <w:autoSpaceDE w:val="false"/>
              <w:bidi w:val="0"/>
              <w:spacing w:before="0" w:after="180"/>
              <w:textAlignment w:val="baselin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del w:id="723" w:author="eNS-Eval" w:date="2018-10-01T00:42:00Z"/>
              </w:rPr>
            </w:pPr>
            <w:del w:id="722" w:author="eNS-Eval" w:date="2018-10-01T00:42:00Z">
              <w:r>
                <w:rPr/>
                <w:delText xml:space="preserve">No impact to the existing interfaces related to the UE registration as well as Configuration Update, and also no impact to the interface for the PDU session establishment.  However, the solution could introduce delay and in-deterministic result from the registration procedure.  </w:delText>
              </w:r>
            </w:del>
          </w:p>
          <w:p>
            <w:pPr>
              <w:pStyle w:val="Normal"/>
              <w:widowControl/>
              <w:overflowPunct w:val="false"/>
              <w:autoSpaceDE w:val="false"/>
              <w:bidi w:val="0"/>
              <w:spacing w:before="0" w:after="180"/>
              <w:textAlignment w:val="baseline"/>
              <w:rPr>
                <w:highlight w:val="yellow"/>
                <w:del w:id="725" w:author="eNS-Eval" w:date="2018-10-01T00:42:00Z"/>
              </w:rPr>
            </w:pPr>
            <w:del w:id="724" w:author="eNS-Eval" w:date="2018-10-01T00:42:00Z">
              <w:r>
                <w:rPr>
                  <w:highlight w:val="yellow"/>
                </w:rPr>
                <w:delText>Registration may result in trial and error if the UE mis-determines which slices are incompatible</w:delText>
              </w:r>
            </w:del>
          </w:p>
          <w:p>
            <w:pPr>
              <w:pStyle w:val="Normal"/>
              <w:rPr>
                <w:del w:id="729" w:author="eNS-Eval" w:date="2018-10-01T00:42:00Z"/>
              </w:rPr>
            </w:pPr>
            <w:ins w:id="726" w:author="Patrice Hédé" w:date="2018-09-25T19:37:00Z">
              <w:del w:id="727" w:author="eNS-Eval" w:date="2018-10-01T00:42:00Z">
                <w:r>
                  <w:rPr>
                    <w:highlight w:val="yellow"/>
                  </w:rPr>
                  <w:delText>Changes in the semantics of Requested NSSAI and the combination of Allowed NSSAI+rejected S-NSSAI</w:delText>
                </w:r>
              </w:del>
            </w:ins>
            <w:del w:id="728" w:author="eNS-Eval" w:date="2018-10-01T00:42:00Z">
              <w:r>
                <w:rPr>
                  <w:highlight w:val="yellow"/>
                </w:rPr>
                <w:delText>, and the URSP</w:delText>
              </w:r>
            </w:del>
          </w:p>
          <w:p>
            <w:pPr>
              <w:pStyle w:val="Normal"/>
              <w:spacing w:before="0" w:after="180"/>
              <w:rPr>
                <w:highlight w:val="yellow"/>
              </w:rPr>
            </w:pPr>
            <w:del w:id="730" w:author="eNS-Eval" w:date="2018-10-01T00:42:00Z">
              <w:r>
                <w:rPr>
                  <w:highlight w:val="yellow"/>
                </w:rPr>
                <w:delText>Slice incompatibility cannot be avoided before registration.</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731" w:author="eNS-Eval" w:date="2018-10-01T00:42:00Z">
              <w:r>
                <w:rPr/>
                <w:delText>Solution#1.6</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rPr>
                <w:del w:id="733" w:author="eNS-Eval" w:date="2018-10-01T00:42:00Z"/>
              </w:rPr>
            </w:pPr>
            <w:del w:id="732" w:author="eNS-Eval" w:date="2018-10-01T00:42:00Z">
              <w:r>
                <w:rPr/>
                <w:delText xml:space="preserve">This solution expects that it is possible for the two mutually exclusive slicing groups to share the same serving AMF.  Instead, by preventing the two slicing groups to have their respective PDU sessions to be concurrently active as the way to support the mutually exclusiveness between the two slicing groups.  </w:delText>
              </w:r>
            </w:del>
          </w:p>
          <w:p>
            <w:pPr>
              <w:pStyle w:val="Normal"/>
              <w:rPr>
                <w:del w:id="735" w:author="eNS-Eval" w:date="2018-10-01T00:42:00Z"/>
              </w:rPr>
            </w:pPr>
            <w:del w:id="734" w:author="eNS-Eval" w:date="2018-10-01T00:42:00Z">
              <w:r>
                <w:rPr/>
                <w:delText xml:space="preserve">Once the UE registers with network slices from different mutually exclusive slicing groups which share the “same” AMF, there is NAS connectivity to all network slices.  Simply by removing the PDU sessions from one of the slicing group does not imply there is no UE communication to both slicing groups. </w:delText>
              </w:r>
            </w:del>
          </w:p>
          <w:p>
            <w:pPr>
              <w:pStyle w:val="Normal"/>
              <w:rPr>
                <w:del w:id="737" w:author="eNS-Eval" w:date="2018-10-01T00:42:00Z"/>
              </w:rPr>
            </w:pPr>
            <w:del w:id="736" w:author="eNS-Eval" w:date="2018-10-01T00:42:00Z">
              <w:r>
                <w:rPr/>
                <w:delText xml:space="preserve">Furthermore, it is unclear what is the mechanism used by this solution to indicate the “Network Slice Exclusion Rules”, hence, there is no sufficient info to assess the impact to the existing interfaces to the registration procedure. </w:delText>
              </w:r>
            </w:del>
          </w:p>
          <w:p>
            <w:pPr>
              <w:pStyle w:val="Normal"/>
              <w:rPr>
                <w:del w:id="739" w:author="eNS-Eval" w:date="2018-10-01T00:42:00Z"/>
              </w:rPr>
            </w:pPr>
            <w:del w:id="738" w:author="eNS-Eval" w:date="2018-10-01T00:42:00Z">
              <w:r>
                <w:rPr>
                  <w:highlight w:val="yellow"/>
                </w:rPr>
                <w:delText>Changes the semantics of Allowed NSSAI: whether an S-NSSAI can be used is now dependent also on whether the S-NSSAIs it is marked to be incompatible with are used (PDU session or other slice-relevant procedures)</w:delText>
              </w:r>
            </w:del>
          </w:p>
          <w:p>
            <w:pPr>
              <w:pStyle w:val="Normal"/>
              <w:rPr>
                <w:del w:id="741" w:author="eNS-Eval" w:date="2018-10-01T00:42:00Z"/>
              </w:rPr>
            </w:pPr>
            <w:del w:id="740" w:author="eNS-Eval" w:date="2018-10-01T00:42:00Z">
              <w:r>
                <w:rPr>
                  <w:highlight w:val="yellow"/>
                </w:rPr>
                <w:delText>Determination of whether the slice can be used is deferred until PDU Session establishment. The UE cannot select a combination of slices that fits best the combination of services it wishes to use simultaneously based on the information in the URSP.</w:delText>
              </w:r>
            </w:del>
          </w:p>
          <w:p>
            <w:pPr>
              <w:pStyle w:val="Normal"/>
              <w:rPr>
                <w:del w:id="743" w:author="eNS-Eval" w:date="2018-10-01T00:42:00Z"/>
              </w:rPr>
            </w:pPr>
            <w:del w:id="742" w:author="eNS-Eval" w:date="2018-10-01T00:42:00Z">
              <w:r>
                <w:rPr>
                  <w:highlight w:val="yellow"/>
                </w:rPr>
                <w:delText>Relies on proper slice deployment. Relies on proper (i.e. adapted) SLAs between roaming partners.</w:delText>
              </w:r>
            </w:del>
          </w:p>
          <w:p>
            <w:pPr>
              <w:pStyle w:val="Normal"/>
              <w:widowControl/>
              <w:overflowPunct w:val="false"/>
              <w:autoSpaceDE w:val="false"/>
              <w:bidi w:val="0"/>
              <w:spacing w:before="0" w:after="180"/>
              <w:textAlignment w:val="baselin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del w:id="746" w:author="eNS-Eval" w:date="2018-10-01T00:42:00Z"/>
              </w:rPr>
            </w:pPr>
            <w:del w:id="744" w:author="eNS-Eval" w:date="2018-10-01T00:42:00Z">
              <w:r>
                <w:rPr>
                  <w:highlight w:val="yellow"/>
                </w:rPr>
                <w:delText>Lack of info to confirm the impact to the interfaces to support the Registration and Configuration Update procedures.</w:delText>
              </w:r>
            </w:del>
            <w:del w:id="745" w:author="eNS-Eval" w:date="2018-10-01T00:42:00Z">
              <w:r>
                <w:rPr/>
                <w:delText xml:space="preserve"> </w:delText>
              </w:r>
            </w:del>
          </w:p>
          <w:p>
            <w:pPr>
              <w:pStyle w:val="Normal"/>
              <w:rPr>
                <w:del w:id="748" w:author="eNS-Eval" w:date="2018-10-01T00:42:00Z"/>
              </w:rPr>
            </w:pPr>
            <w:del w:id="747" w:author="eNS-Eval" w:date="2018-10-01T00:42:00Z">
              <w:r>
                <w:rPr/>
                <w:delText xml:space="preserve">Required extension to the PDU session establishment procedure to support this solution. </w:delText>
              </w:r>
            </w:del>
          </w:p>
          <w:p>
            <w:pPr>
              <w:pStyle w:val="Normal"/>
              <w:widowControl/>
              <w:overflowPunct w:val="false"/>
              <w:autoSpaceDE w:val="false"/>
              <w:bidi w:val="0"/>
              <w:spacing w:before="0" w:after="180"/>
              <w:textAlignment w:val="baseline"/>
              <w:rPr>
                <w:highlight w:val="yellow"/>
                <w:del w:id="750" w:author="eNS-Eval" w:date="2018-10-01T00:42:00Z"/>
              </w:rPr>
            </w:pPr>
            <w:del w:id="749" w:author="eNS-Eval" w:date="2018-10-01T00:42:00Z">
              <w:r>
                <w:rPr>
                  <w:highlight w:val="yellow"/>
                </w:rPr>
                <w:delText>Changes in the semantics of Allowed NSSAI.</w:delText>
              </w:r>
            </w:del>
          </w:p>
          <w:p>
            <w:pPr>
              <w:pStyle w:val="Normal"/>
              <w:widowControl/>
              <w:overflowPunct w:val="false"/>
              <w:autoSpaceDE w:val="false"/>
              <w:bidi w:val="0"/>
              <w:spacing w:before="0" w:after="180"/>
              <w:textAlignment w:val="baseline"/>
              <w:rPr/>
            </w:pPr>
            <w:del w:id="751" w:author="eNS-Eval" w:date="2018-10-01T00:42:00Z">
              <w:r>
                <w:rPr>
                  <w:highlight w:val="yellow"/>
                </w:rPr>
                <w:delText>Slice incompatibility cannot be avoided before registration.</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752" w:author="eNS-Eval" w:date="2018-10-01T00:42:00Z">
              <w:r>
                <w:rPr/>
                <w:delText>Solution#1.7</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rPr>
                <w:del w:id="754" w:author="eNS-Eval" w:date="2018-10-01T00:42:00Z"/>
              </w:rPr>
            </w:pPr>
            <w:del w:id="753" w:author="eNS-Eval" w:date="2018-10-01T00:42:00Z">
              <w:r>
                <w:rPr/>
                <w:delText xml:space="preserve">This solution proposes an additional parameter, MEAG ID, to accompany the S-NSSAI(s) to identify the slicing group during the UE registration procedures.  This implies the additional parameter to all the related interfaces for the network functions that require the information of the S-NSSAI during the UE registration procedures, e.g. AMF, NSSF, UDM etc. </w:delText>
              </w:r>
            </w:del>
          </w:p>
          <w:p>
            <w:pPr>
              <w:pStyle w:val="Normal"/>
              <w:rPr>
                <w:del w:id="756" w:author="eNS-Eval" w:date="2018-10-01T00:42:00Z"/>
              </w:rPr>
            </w:pPr>
            <w:del w:id="755" w:author="eNS-Eval" w:date="2018-10-01T00:42:00Z">
              <w:r>
                <w:rPr/>
                <w:delText>In addition, for the UE Configuration Update procedures related to S-NSSAI update, there is additional parameter needed to identify the slicing group for the new added S-NSSAI.</w:delText>
              </w:r>
            </w:del>
          </w:p>
          <w:p>
            <w:pPr>
              <w:pStyle w:val="Normal"/>
              <w:rPr>
                <w:del w:id="758" w:author="eNS-Eval" w:date="2018-10-01T00:42:00Z"/>
              </w:rPr>
            </w:pPr>
            <w:del w:id="757" w:author="eNS-Eval" w:date="2018-10-01T00:42:00Z">
              <w:r>
                <w:rPr/>
                <w:delText xml:space="preserve">This solution has the similar considerations as the Solution#1.3. </w:delText>
              </w:r>
            </w:del>
          </w:p>
          <w:p>
            <w:pPr>
              <w:pStyle w:val="Normal"/>
              <w:widowControl/>
              <w:overflowPunct w:val="false"/>
              <w:autoSpaceDE w:val="false"/>
              <w:bidi w:val="0"/>
              <w:spacing w:before="0" w:after="180"/>
              <w:textAlignment w:val="baseline"/>
              <w:rPr>
                <w:highlight w:val="yellow"/>
                <w:del w:id="760" w:author="eNS-Eval" w:date="2018-10-01T00:42:00Z"/>
              </w:rPr>
            </w:pPr>
            <w:del w:id="759" w:author="eNS-Eval" w:date="2018-10-01T00:42:00Z">
              <w:r>
                <w:rPr>
                  <w:highlight w:val="yellow"/>
                </w:rPr>
                <w:delText>Does not change the semantics of existing parameters.</w:delText>
              </w:r>
            </w:del>
          </w:p>
          <w:p>
            <w:pPr>
              <w:pStyle w:val="Normal"/>
              <w:widowControl/>
              <w:overflowPunct w:val="false"/>
              <w:autoSpaceDE w:val="false"/>
              <w:bidi w:val="0"/>
              <w:spacing w:before="0" w:after="180"/>
              <w:textAlignment w:val="baseline"/>
              <w:rPr>
                <w:del w:id="762" w:author="eNS-Eval" w:date="2018-10-01T00:42:00Z"/>
              </w:rPr>
            </w:pPr>
            <w:del w:id="761" w:author="eNS-Eval" w:date="2018-10-01T00:42:00Z">
              <w:r>
                <w:rPr>
                  <w:highlight w:val="yellow"/>
                </w:rPr>
                <w:delText>Relies on proper slice deployment. Relies on proper (i.e. adapted) SLAs between roaming partners.</w:delText>
              </w:r>
            </w:del>
          </w:p>
          <w:p>
            <w:pPr>
              <w:pStyle w:val="Normal"/>
              <w:widowControl/>
              <w:overflowPunct w:val="false"/>
              <w:autoSpaceDE w:val="false"/>
              <w:bidi w:val="0"/>
              <w:spacing w:before="0" w:after="180"/>
              <w:textAlignment w:val="baselin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del w:id="764" w:author="eNS-Eval" w:date="2018-10-01T00:42:00Z"/>
              </w:rPr>
            </w:pPr>
            <w:del w:id="763" w:author="eNS-Eval" w:date="2018-10-01T00:42:00Z">
              <w:r>
                <w:rPr/>
                <w:delText xml:space="preserve">Changes to the existing interfaces related to UE registration procedures as well UE Configuration Update procedures, but no additional impact to the interface for PDU session establishment  </w:delText>
              </w:r>
            </w:del>
          </w:p>
          <w:p>
            <w:pPr>
              <w:pStyle w:val="Normal"/>
              <w:rPr>
                <w:highlight w:val="yellow"/>
                <w:del w:id="766" w:author="eNS-Eval" w:date="2018-10-01T00:42:00Z"/>
              </w:rPr>
            </w:pPr>
            <w:del w:id="765" w:author="eNS-Eval" w:date="2018-10-01T00:42:00Z">
              <w:r>
                <w:rPr>
                  <w:highlight w:val="yellow"/>
                </w:rPr>
                <w:delText>No impact to efficiency</w:delText>
              </w:r>
            </w:del>
          </w:p>
          <w:p>
            <w:pPr>
              <w:pStyle w:val="Normal"/>
              <w:rPr>
                <w:highlight w:val="yellow"/>
                <w:del w:id="768" w:author="eNS-Eval" w:date="2018-10-01T00:42:00Z"/>
              </w:rPr>
            </w:pPr>
            <w:del w:id="767" w:author="eNS-Eval" w:date="2018-10-01T00:42:00Z">
              <w:r>
                <w:rPr>
                  <w:highlight w:val="yellow"/>
                </w:rPr>
                <w:delText>No change of semantics</w:delText>
              </w:r>
            </w:del>
          </w:p>
          <w:p>
            <w:pPr>
              <w:pStyle w:val="Normal"/>
              <w:widowControl/>
              <w:overflowPunct w:val="false"/>
              <w:autoSpaceDE w:val="false"/>
              <w:bidi w:val="0"/>
              <w:spacing w:before="0" w:after="180"/>
              <w:textAlignment w:val="baseline"/>
              <w:rPr/>
            </w:pPr>
            <w:r>
              <w:rPr/>
            </w:r>
          </w:p>
        </w:tc>
      </w:tr>
    </w:tbl>
    <w:p>
      <w:pPr>
        <w:pStyle w:val="Normal"/>
        <w:rPr/>
      </w:pPr>
      <w:r>
        <w:rPr/>
      </w:r>
    </w:p>
    <w:p>
      <w:pPr>
        <w:pStyle w:val="Normal"/>
        <w:rPr>
          <w:del w:id="770" w:author="eNS-Eval" w:date="2018-10-01T00:42:00Z"/>
        </w:rPr>
      </w:pPr>
      <w:del w:id="769" w:author="eNS-Eval" w:date="2018-10-01T00:42:00Z">
        <w:r>
          <w:rPr/>
          <w:delText>Table-6: Impact towards policy control support for network slicing – e.g. impacts to URSP/NSSP, PCF and UDM etc.</w:delText>
        </w:r>
      </w:del>
    </w:p>
    <w:p>
      <w:pPr>
        <w:pStyle w:val="Normal"/>
        <w:widowControl/>
        <w:overflowPunct w:val="false"/>
        <w:autoSpaceDE w:val="false"/>
        <w:bidi w:val="0"/>
        <w:spacing w:before="0" w:after="180"/>
        <w:textAlignment w:val="baseline"/>
        <w:rPr>
          <w:highlight w:val="yellow"/>
        </w:rPr>
      </w:pPr>
      <w:ins w:id="771" w:author="Patrice Hédé" w:date="2018-09-25T18:01:00Z">
        <w:del w:id="772" w:author="eNS-Eval" w:date="2018-10-01T00:42:00Z">
          <w:r>
            <w:rPr>
              <w:highlight w:val="yellow"/>
            </w:rPr>
            <w:delText>Moved to 3</w:delText>
          </w:r>
        </w:del>
      </w:ins>
      <w:del w:id="773" w:author="eNS-Eval" w:date="2018-10-01T00:42:00Z">
        <w:r>
          <w:rPr>
            <w:highlight w:val="yellow"/>
          </w:rPr>
          <w:delText>. Note: I find it interesting that the AMF is listed here as an impact for solution #1.1 (which has no impact to AMF), whereas solutions #1.3 and #1.4 which have impacts to AMF are mentioned as no impact.</w:delText>
        </w:r>
      </w:del>
    </w:p>
    <w:tbl>
      <w:tblPr>
        <w:tblW w:w="9854" w:type="dxa"/>
        <w:jc w:val="left"/>
        <w:tblInd w:w="-113" w:type="dxa"/>
        <w:tblLayout w:type="fixed"/>
        <w:tblCellMar>
          <w:top w:w="0" w:type="dxa"/>
          <w:left w:w="108" w:type="dxa"/>
          <w:bottom w:w="0" w:type="dxa"/>
          <w:right w:w="108" w:type="dxa"/>
        </w:tblCellMar>
      </w:tblPr>
      <w:tblGrid>
        <w:gridCol w:w="1382"/>
        <w:gridCol w:w="6916"/>
        <w:gridCol w:w="1556"/>
      </w:tblGrid>
      <w:tr>
        <w:trPr/>
        <w:tc>
          <w:tcPr>
            <w:tcW w:w="829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80"/>
              <w:ind w:left="1080" w:hanging="1080"/>
              <w:rPr/>
            </w:pPr>
            <w:del w:id="774" w:author="eNS-Eval" w:date="2018-10-01T00:42:00Z">
              <w:r>
                <w:rPr>
                  <w:b/>
                  <w:highlight w:val="yellow"/>
                </w:rPr>
                <w:delText>Criterion-6</w:delText>
              </w:r>
            </w:del>
            <w:del w:id="775" w:author="eNS-Eval" w:date="2018-10-01T00:42:00Z">
              <w:r>
                <w:rPr>
                  <w:highlight w:val="yellow"/>
                </w:rPr>
                <w:delText>: Impact towards policy control support for network slicing – e.g. impacts to URSP/NSSP, PCF and UDM etc.</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del w:id="776" w:author="eNS-Eval" w:date="2018-10-01T00:42:00Z">
              <w:r>
                <w:rPr>
                  <w:highlight w:val="yellow"/>
                </w:rPr>
                <w:delText>Comments</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del w:id="777" w:author="eNS-Eval" w:date="2018-10-01T00:42:00Z">
              <w:r>
                <w:rPr>
                  <w:highlight w:val="yellow"/>
                </w:rPr>
                <w:delText>Solution#1.1</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yellow"/>
              </w:rPr>
            </w:pPr>
            <w:del w:id="778" w:author="eNS-Eval" w:date="2018-10-01T00:42:00Z">
              <w:r>
                <w:rPr>
                  <w:highlight w:val="yellow"/>
                </w:rPr>
                <w:delText xml:space="preserve">As this solution extends the URSP to include the slicing group info, this will have impact to the policy control support interfaces between UE, AMF, PCF and UDM </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del w:id="779" w:author="eNS-Eval" w:date="2018-10-01T00:42:00Z">
              <w:r>
                <w:rPr>
                  <w:highlight w:val="yellow"/>
                </w:rPr>
                <w:delText xml:space="preserve">Impact to the policy control support interfaces between UE, AMF, PCF and UDM. </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del w:id="780" w:author="eNS-Eval" w:date="2018-10-01T00:42:00Z">
              <w:r>
                <w:rPr>
                  <w:highlight w:val="yellow"/>
                </w:rPr>
                <w:delText>Solution#1.2</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yellow"/>
              </w:rPr>
            </w:pPr>
            <w:del w:id="781" w:author="eNS-Eval" w:date="2018-10-01T00:42:00Z">
              <w:r>
                <w:rPr>
                  <w:highlight w:val="yellow"/>
                </w:rPr>
                <w:delText xml:space="preserve">This solution relies on the static pre-configured slicing group info, there is no addition impact to the policy control related interfaces and network functions. </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del w:id="782" w:author="eNS-Eval" w:date="2018-10-01T00:42:00Z">
              <w:r>
                <w:rPr>
                  <w:highlight w:val="yellow"/>
                </w:rPr>
                <w:delText>No impact.</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del w:id="783" w:author="eNS-Eval" w:date="2018-10-01T00:42:00Z">
              <w:r>
                <w:rPr>
                  <w:highlight w:val="yellow"/>
                </w:rPr>
                <w:delText>Solution#1.3</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yellow"/>
              </w:rPr>
            </w:pPr>
            <w:del w:id="784" w:author="eNS-Eval" w:date="2018-10-01T00:42:00Z">
              <w:r>
                <w:rPr>
                  <w:highlight w:val="yellow"/>
                </w:rPr>
                <w:delText xml:space="preserve">The solution does not introduce any additional impact towards policy control related interfaces and network functions. </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del w:id="785" w:author="eNS-Eval" w:date="2018-10-01T00:42:00Z">
              <w:r>
                <w:rPr>
                  <w:highlight w:val="yellow"/>
                </w:rPr>
                <w:delText>No impact</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del w:id="786" w:author="eNS-Eval" w:date="2018-10-01T00:42:00Z">
              <w:r>
                <w:rPr>
                  <w:highlight w:val="yellow"/>
                </w:rPr>
                <w:delText>Solution#1.4</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yellow"/>
              </w:rPr>
            </w:pPr>
            <w:del w:id="787" w:author="eNS-Eval" w:date="2018-10-01T00:42:00Z">
              <w:r>
                <w:rPr>
                  <w:highlight w:val="yellow"/>
                </w:rPr>
                <w:delText>The solution does not introduce any additional impact towards policy control related interfaces and network functions.</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del w:id="788" w:author="eNS-Eval" w:date="2018-10-01T00:42:00Z">
              <w:r>
                <w:rPr>
                  <w:highlight w:val="yellow"/>
                </w:rPr>
                <w:delText>No impact</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del w:id="789" w:author="eNS-Eval" w:date="2018-10-01T00:42:00Z">
              <w:r>
                <w:rPr>
                  <w:highlight w:val="yellow"/>
                </w:rPr>
                <w:delText>Solution#1.5</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del w:id="790" w:author="eNS-Eval" w:date="2018-10-01T00:42:00Z">
              <w:r>
                <w:rPr>
                  <w:highlight w:val="yellow"/>
                </w:rPr>
                <w:delText>The solution does not introduce any additional parameter towards policy control related interface.</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del w:id="791" w:author="eNS-Eval" w:date="2018-10-01T00:42:00Z">
              <w:r>
                <w:rPr>
                  <w:highlight w:val="yellow"/>
                </w:rPr>
                <w:delText>No impact</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del w:id="792" w:author="eNS-Eval" w:date="2018-10-01T00:42:00Z">
              <w:r>
                <w:rPr>
                  <w:highlight w:val="yellow"/>
                </w:rPr>
                <w:delText>Solution#1.6</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del w:id="793" w:author="eNS-Eval" w:date="2018-10-01T00:42:00Z">
              <w:r>
                <w:rPr>
                  <w:highlight w:val="yellow"/>
                </w:rPr>
                <w:delText xml:space="preserve">It is not clear how the “slice exclusion rule” are implemented and hence, it cannot assess the impact of this solution towards the policy control supported interface. </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del w:id="794" w:author="eNS-Eval" w:date="2018-10-01T00:42:00Z">
              <w:r>
                <w:rPr>
                  <w:highlight w:val="yellow"/>
                </w:rPr>
                <w:delText>Unclear</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del w:id="795" w:author="eNS-Eval" w:date="2018-10-01T00:42:00Z">
              <w:r>
                <w:rPr>
                  <w:highlight w:val="yellow"/>
                </w:rPr>
                <w:delText>Solution#1.7</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del w:id="796" w:author="eNS-Eval" w:date="2018-10-01T00:42:00Z">
              <w:r>
                <w:rPr>
                  <w:highlight w:val="yellow"/>
                </w:rPr>
                <w:delText>The solution does not introduce any additional impact towards policy control related interfaces and network functions.</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del w:id="797" w:author="eNS-Eval" w:date="2018-10-01T00:42:00Z">
              <w:r>
                <w:rPr>
                  <w:highlight w:val="yellow"/>
                </w:rPr>
                <w:delText>No impact</w:delText>
              </w:r>
            </w:del>
          </w:p>
        </w:tc>
      </w:tr>
    </w:tbl>
    <w:p>
      <w:pPr>
        <w:pStyle w:val="Normal"/>
        <w:rPr/>
      </w:pPr>
      <w:r>
        <w:rPr/>
      </w:r>
    </w:p>
    <w:p>
      <w:pPr>
        <w:pStyle w:val="Normal"/>
        <w:rPr/>
      </w:pPr>
      <w:del w:id="798" w:author="eNS-Eval" w:date="2018-10-01T00:42:00Z">
        <w:r>
          <w:rPr/>
          <w:delText xml:space="preserve">Table-7: Impact towards RAN. </w:delText>
        </w:r>
      </w:del>
    </w:p>
    <w:tbl>
      <w:tblPr>
        <w:tblW w:w="9854" w:type="dxa"/>
        <w:jc w:val="left"/>
        <w:tblInd w:w="-113" w:type="dxa"/>
        <w:tblLayout w:type="fixed"/>
        <w:tblCellMar>
          <w:top w:w="0" w:type="dxa"/>
          <w:left w:w="108" w:type="dxa"/>
          <w:bottom w:w="0" w:type="dxa"/>
          <w:right w:w="108" w:type="dxa"/>
        </w:tblCellMar>
      </w:tblPr>
      <w:tblGrid>
        <w:gridCol w:w="1382"/>
        <w:gridCol w:w="6916"/>
        <w:gridCol w:w="1556"/>
      </w:tblGrid>
      <w:tr>
        <w:trPr/>
        <w:tc>
          <w:tcPr>
            <w:tcW w:w="829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80"/>
              <w:ind w:left="1080" w:hanging="1080"/>
              <w:rPr/>
            </w:pPr>
            <w:del w:id="799" w:author="eNS-Eval" w:date="2018-10-01T00:42:00Z">
              <w:r>
                <w:rPr>
                  <w:b/>
                </w:rPr>
                <w:delText>Criterion-7</w:delText>
              </w:r>
            </w:del>
            <w:del w:id="800" w:author="eNS-Eval" w:date="2018-10-01T00:42:00Z">
              <w:r>
                <w:rPr/>
                <w:delText xml:space="preserve">: Impacts towards RAN. </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801" w:author="eNS-Eval" w:date="2018-10-01T00:42:00Z">
              <w:r>
                <w:rPr/>
                <w:delText>Comments</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802" w:author="eNS-Eval" w:date="2018-10-01T00:42:00Z">
              <w:r>
                <w:rPr/>
                <w:delText>Solution#1.1</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803" w:author="eNS-Eval" w:date="2018-10-01T00:42:00Z">
              <w:r>
                <w:rPr/>
                <w:delText xml:space="preserve">No RAN impact. </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804" w:author="eNS-Eval" w:date="2018-10-01T00:42:00Z">
              <w:r>
                <w:rPr/>
                <w:delText>None</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805" w:author="eNS-Eval" w:date="2018-10-01T00:42:00Z">
              <w:r>
                <w:rPr/>
                <w:delText>Solution#1.2</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806" w:author="eNS-Eval" w:date="2018-10-01T00:42:00Z">
              <w:r>
                <w:rPr/>
                <w:delText>No RAN impact.</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807" w:author="eNS-Eval" w:date="2018-10-01T00:42:00Z">
              <w:r>
                <w:rPr/>
                <w:delText>None</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808" w:author="eNS-Eval" w:date="2018-10-01T00:42:00Z">
              <w:r>
                <w:rPr/>
                <w:delText>Solution#1.3</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809" w:author="eNS-Eval" w:date="2018-10-01T00:42:00Z">
              <w:r>
                <w:rPr/>
                <w:delText>No RAN impact.</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810" w:author="eNS-Eval" w:date="2018-10-01T00:42:00Z">
              <w:r>
                <w:rPr/>
                <w:delText>None</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811" w:author="eNS-Eval" w:date="2018-10-01T00:42:00Z">
              <w:r>
                <w:rPr/>
                <w:delText>Solution#1.4</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812" w:author="eNS-Eval" w:date="2018-10-01T00:42:00Z">
              <w:r>
                <w:rPr/>
                <w:delText>No RAN impact.</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813" w:author="eNS-Eval" w:date="2018-10-01T00:42:00Z">
              <w:r>
                <w:rPr/>
                <w:delText>None</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814" w:author="eNS-Eval" w:date="2018-10-01T00:42:00Z">
              <w:r>
                <w:rPr/>
                <w:delText>Solution#1.5</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815" w:author="eNS-Eval" w:date="2018-10-01T00:42:00Z">
              <w:r>
                <w:rPr/>
                <w:delText>No RAN impact.</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816" w:author="eNS-Eval" w:date="2018-10-01T00:42:00Z">
              <w:r>
                <w:rPr/>
                <w:delText>None</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817" w:author="eNS-Eval" w:date="2018-10-01T00:42:00Z">
              <w:r>
                <w:rPr/>
                <w:delText>Solution#1.6</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818" w:author="eNS-Eval" w:date="2018-10-01T00:42:00Z">
              <w:r>
                <w:rPr/>
                <w:delText>No RAN impact.</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819" w:author="eNS-Eval" w:date="2018-10-01T00:42:00Z">
              <w:r>
                <w:rPr/>
                <w:delText>None</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820" w:author="eNS-Eval" w:date="2018-10-01T00:42:00Z">
              <w:r>
                <w:rPr/>
                <w:delText>Solution#1.7</w:delText>
              </w:r>
            </w:del>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821" w:author="eNS-Eval" w:date="2018-10-01T00:42:00Z">
              <w:r>
                <w:rPr/>
                <w:delText xml:space="preserve">It proposed to have RAN to be aware of the MEAG ID to select the target AMF. </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822" w:author="eNS-Eval" w:date="2018-10-01T00:42:00Z">
              <w:r>
                <w:rPr/>
                <w:delText xml:space="preserve">Yes. </w:delText>
              </w:r>
            </w:del>
          </w:p>
        </w:tc>
      </w:tr>
    </w:tbl>
    <w:p>
      <w:pPr>
        <w:pStyle w:val="Normal"/>
        <w:rPr/>
      </w:pPr>
      <w:r>
        <w:rPr/>
      </w:r>
    </w:p>
    <w:p>
      <w:pPr>
        <w:pStyle w:val="Normal"/>
        <w:rPr/>
      </w:pPr>
      <w:r>
        <w:rPr/>
      </w:r>
    </w:p>
    <w:p>
      <w:pPr>
        <w:pStyle w:val="Heading3"/>
        <w:rPr/>
      </w:pPr>
      <w:r>
        <w:rPr/>
        <w:t>7.x.2</w:t>
        <w:tab/>
        <w:t>Conclusions</w:t>
      </w:r>
    </w:p>
    <w:p>
      <w:pPr>
        <w:pStyle w:val="Normal"/>
        <w:rPr/>
      </w:pPr>
      <w:r>
        <w:rPr/>
      </w:r>
    </w:p>
    <w:p>
      <w:pPr>
        <w:pStyle w:val="B1"/>
        <w:rPr/>
      </w:pPr>
      <w:r>
        <w:rPr/>
      </w:r>
    </w:p>
    <w:p>
      <w:pPr>
        <w:pStyle w:val="Normal"/>
        <w:pBdr>
          <w:top w:val="single" w:sz="4" w:space="1" w:color="000000"/>
          <w:left w:val="single" w:sz="4" w:space="4" w:color="000000"/>
          <w:bottom w:val="single" w:sz="4" w:space="1" w:color="000000"/>
          <w:right w:val="single" w:sz="4" w:space="4" w:color="000000"/>
        </w:pBdr>
        <w:spacing w:before="0" w:after="180"/>
        <w:jc w:val="center"/>
        <w:rPr>
          <w:rFonts w:ascii="Arial" w:hAnsi="Arial" w:cs="Arial"/>
          <w:color w:val="FF0000"/>
          <w:sz w:val="24"/>
          <w:szCs w:val="24"/>
        </w:rPr>
      </w:pPr>
      <w:r>
        <w:rPr>
          <w:rFonts w:cs="Arial" w:ascii="Arial" w:hAnsi="Arial"/>
          <w:color w:val="FF0000"/>
          <w:sz w:val="24"/>
          <w:szCs w:val="24"/>
        </w:rPr>
        <w:t>***** End of Changes *****</w:t>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5">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43">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EditorsNoteChar">
    <w:name w:val="Editor's Note Char"/>
    <w:qFormat/>
    <w:rPr>
      <w:color w:val="FF0000"/>
      <w:lang w:val="en-GB" w:eastAsia="ja-JP"/>
    </w:rPr>
  </w:style>
  <w:style w:type="character" w:styleId="B1Char">
    <w:name w:val="B1 Char"/>
    <w:qFormat/>
    <w:rPr>
      <w:color w:val="000000"/>
      <w:lang w:val="en-GB" w:eastAsia="ja-JP"/>
    </w:rPr>
  </w:style>
  <w:style w:type="character" w:styleId="B2Char">
    <w:name w:val="B2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NOChar">
    <w:name w:val="NO Char"/>
    <w:qFormat/>
    <w:rPr>
      <w:color w:val="000000"/>
      <w:lang w:val="en-GB" w:eastAsia="ja-JP"/>
    </w:rPr>
  </w:style>
  <w:style w:type="character" w:styleId="NOZchn">
    <w:name w:val="NO Zchn"/>
    <w:qFormat/>
    <w:rPr/>
  </w:style>
  <w:style w:type="character" w:styleId="BalloonTextChar">
    <w:name w:val="Balloon Text Char"/>
    <w:qFormat/>
    <w:rPr>
      <w:rFonts w:ascii="Segoe UI" w:hAnsi="Segoe UI" w:cs="Segoe UI"/>
      <w:color w:val="000000"/>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TableofFigures">
    <w:name w:val="Table of Figures"/>
    <w:basedOn w:val="Normal"/>
    <w:next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43:00Z</dcterms:created>
  <dc:creator>Template: M Pope</dc:creator>
  <dc:description/>
  <dc:language>en-US</dc:language>
  <cp:lastModifiedBy>eNS-Eval</cp:lastModifiedBy>
  <cp:lastPrinted>2018-08-13T15:39:00Z</cp:lastPrinted>
  <dcterms:modified xsi:type="dcterms:W3CDTF">2018-10-01T07:43: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37941829</vt:lpwstr>
  </property>
</Properties>
</file>