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宋体;SimSun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;SimSun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等线;DengXian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Batang" w:cs="Calibri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Batang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Batang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Batang" w:cs="Calibri"/>
                <w:color w:val="000000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Batang" w:cs="Calibri"/>
                <w:color w:val="000000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Batang" w:cs="Calibri"/>
                <w:color w:val="000000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Batang" w:cs="Calibri"/>
                <w:color w:val="000000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Batang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Batang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Batang" w:cs="Calibri"/>
                <w:color w:val="000000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Style29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Batang" w:cs="Calibri"/>
                <w:color w:val="000000"/>
                <w:sz w:val="22"/>
                <w:szCs w:val="22"/>
              </w:rPr>
            </w:pPr>
            <w:r>
              <w:rPr>
                <w:rFonts w:eastAsia="Batang;Batang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Batang"/>
                <w:lang w:val="en-US" w:eastAsia="zh-CN"/>
              </w:rPr>
              <w:t>：</w:t>
            </w:r>
          </w:p>
          <w:p>
            <w:pPr>
              <w:pStyle w:val="Style20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Batang;Batang" w:cs="CG Times (WN);Arial"/>
                      <w:lang w:val="en-US" w:eastAsia="zh-CN"/>
                    </w:rPr>
                  </w:pPr>
                  <w:r>
                    <w:rPr>
                      <w:rFonts w:eastAsia="Batang;Batang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等线;DengXian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commentRangeStart w:id="1"/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;Yu Gothic UI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;Yu Gothic UI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;Yu Gothic UI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Batang;Batang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Batang;Batang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Batang;Batang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9"/>
        <w:gridCol w:w="72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等线;DengXian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Batang;Batang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Batang;Batang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Batang;Batang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Batang;Batang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Batang;Batang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等线;DengXian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Batang;Batang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等线;DengXian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Batang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Batang;Batang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Batang;Batang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Batang;Batang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Batang;Batang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Batang;Batang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Batang;Batang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Batang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lang w:val="en-US" w:eastAsia="zh-CN"/>
                <w:ins w:id="71" w:author="Apple - Zhibin Wu" w:date="2025-02-26T11:39:00Z"/>
              </w:rPr>
            </w:pPr>
            <w:ins w:id="70" w:author="ZTE_Weiqiang Du" w:date="2025-02-26T10:14:00Z">
              <w:r>
                <w:rPr>
                  <w:lang w:val="en-US" w:eastAsia="en-US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2" w:author="Apple - Zhibin Wu" w:date="2025-02-26T11:39:00Z">
              <w:r>
                <w:rPr>
                  <w:lang w:val="en-US" w:eastAsia="zh-CN"/>
                </w:rPr>
                <w:t>[Apple: In my view, “</w:t>
              </w:r>
            </w:ins>
            <w:ins w:id="73" w:author="Apple - Zhibin Wu" w:date="2025-02-26T11:39:00Z">
              <w:r>
                <w:rPr>
                  <w:lang w:val="en-US" w:eastAsia="zh-CN"/>
                </w:rPr>
                <w:t>Based on MAC implementation, UE select consecutive slot for multiple TBs.</w:t>
              </w:r>
            </w:ins>
            <w:ins w:id="74" w:author="Apple - Zhibin Wu" w:date="2025-02-26T11:39:00Z">
              <w:r>
                <w:rPr>
                  <w:lang w:val="en-US" w:eastAsia="zh-CN"/>
                </w:rPr>
                <w:t xml:space="preserve">” is not </w:t>
              </w:r>
            </w:ins>
            <w:ins w:id="75" w:author="Apple - Zhibin Wu" w:date="2025-02-26T12:03:00Z">
              <w:r>
                <w:rPr>
                  <w:lang w:val="en-US" w:eastAsia="zh-CN"/>
                </w:rPr>
                <w:t>a normative requirement</w:t>
              </w:r>
            </w:ins>
            <w:ins w:id="76" w:author="Apple - Zhibin Wu" w:date="2025-02-26T11:39:00Z">
              <w:r>
                <w:rPr>
                  <w:lang w:val="en-US" w:eastAsia="zh-CN"/>
                </w:rPr>
                <w:t xml:space="preserve"> in TS 38.321</w:t>
              </w:r>
            </w:ins>
            <w:ins w:id="77" w:author="Apple - Zhibin Wu" w:date="2025-02-26T12:04:00Z">
              <w:r>
                <w:rPr>
                  <w:lang w:val="en-US" w:eastAsia="zh-CN"/>
                </w:rPr>
                <w:t>. It is a note “up to UE implementation” for th</w:t>
              </w:r>
            </w:ins>
            <w:ins w:id="78" w:author="Apple - Zhibin Wu" w:date="2025-02-26T12:06:00Z">
              <w:r>
                <w:rPr>
                  <w:lang w:val="en-US" w:eastAsia="zh-CN"/>
                </w:rPr>
                <w:t>is case</w:t>
              </w:r>
            </w:ins>
            <w:ins w:id="79" w:author="Apple - Zhibin Wu" w:date="2025-02-26T11:40:00Z">
              <w:r>
                <w:rPr>
                  <w:lang w:val="en-US" w:eastAsia="zh-CN"/>
                </w:rPr>
                <w:t xml:space="preserve">. The only normative </w:t>
              </w:r>
            </w:ins>
            <w:ins w:id="80" w:author="Apple - Zhibin Wu" w:date="2025-02-26T11:56:00Z">
              <w:r>
                <w:rPr>
                  <w:lang w:val="en-US" w:eastAsia="zh-CN"/>
                </w:rPr>
                <w:t>behavior</w:t>
              </w:r>
            </w:ins>
            <w:ins w:id="81" w:author="Apple - Zhibin Wu" w:date="2025-02-26T11:40:00Z">
              <w:r>
                <w:rPr>
                  <w:lang w:val="en-US" w:eastAsia="zh-CN"/>
                </w:rPr>
                <w:t xml:space="preserve"> we specified so far in MAC spec is still </w:t>
              </w:r>
            </w:ins>
            <w:ins w:id="82" w:author="Apple - Zhibin Wu" w:date="2025-02-26T11:40:00Z">
              <w:r>
                <w:rPr>
                  <w:b/>
                  <w:bCs/>
                  <w:i/>
                  <w:iCs/>
                  <w:lang w:val="en-US" w:eastAsia="zh-CN"/>
                </w:rPr>
                <w:t>randomly select</w:t>
              </w:r>
            </w:ins>
            <w:ins w:id="83" w:author="Apple - Zhibin Wu" w:date="2025-02-26T11:40:00Z">
              <w:r>
                <w:rPr>
                  <w:lang w:val="en-US" w:eastAsia="zh-CN"/>
                </w:rPr>
                <w:t xml:space="preserve"> (Single-slot) resource from the candidate set</w:t>
              </w:r>
            </w:ins>
            <w:ins w:id="84" w:author="Apple - Zhibin Wu" w:date="2025-02-26T11:58:00Z">
              <w:r>
                <w:rPr>
                  <w:lang w:val="en-US" w:eastAsia="zh-CN"/>
                </w:rPr>
                <w:t xml:space="preserve">. </w:t>
              </w:r>
            </w:ins>
            <w:ins w:id="85" w:author="Apple - Zhibin Wu" w:date="2025-02-26T11:40:00Z">
              <w:r>
                <w:rPr>
                  <w:lang w:val="en-US" w:eastAsia="zh-CN"/>
                </w:rPr>
                <w:t xml:space="preserve">So, there is no any UE </w:t>
              </w:r>
            </w:ins>
            <w:ins w:id="86" w:author="Apple - Zhibin Wu" w:date="2025-02-26T11:42:00Z">
              <w:r>
                <w:rPr>
                  <w:lang w:val="en-US" w:eastAsia="zh-CN"/>
                </w:rPr>
                <w:t>requirements</w:t>
              </w:r>
            </w:ins>
            <w:ins w:id="87" w:author="Apple - Zhibin Wu" w:date="2025-02-26T11:58:00Z">
              <w:r>
                <w:rPr>
                  <w:lang w:val="en-US" w:eastAsia="zh-CN"/>
                </w:rPr>
                <w:t xml:space="preserve"> in 321</w:t>
              </w:r>
            </w:ins>
            <w:ins w:id="88" w:author="Apple - Zhibin Wu" w:date="2025-02-26T11:41:00Z">
              <w:r>
                <w:rPr>
                  <w:lang w:val="en-US" w:eastAsia="zh-CN"/>
                </w:rPr>
                <w:t xml:space="preserve"> to ensure TB1 and TB2 to be put in consecutive slot</w:t>
              </w:r>
            </w:ins>
            <w:ins w:id="89" w:author="Apple - Zhibin Wu" w:date="2025-02-26T11:43:00Z">
              <w:r>
                <w:rPr>
                  <w:lang w:val="en-US" w:eastAsia="zh-CN"/>
                </w:rPr>
                <w:t>s</w:t>
              </w:r>
            </w:ins>
            <w:ins w:id="90" w:author="Apple - Zhibin Wu" w:date="2025-02-26T11:41:00Z">
              <w:r>
                <w:rPr>
                  <w:lang w:val="en-US" w:eastAsia="zh-CN"/>
                </w:rPr>
                <w:t xml:space="preserve"> </w:t>
              </w:r>
            </w:ins>
            <w:ins w:id="91" w:author="Apple - Zhibin Wu" w:date="2025-02-26T11:59:00Z">
              <w:r>
                <w:rPr>
                  <w:lang w:val="en-US" w:eastAsia="zh-CN"/>
                </w:rPr>
                <w:t>when</w:t>
              </w:r>
            </w:ins>
            <w:ins w:id="92" w:author="Apple - Zhibin Wu" w:date="2025-02-26T11:41:00Z">
              <w:r>
                <w:rPr>
                  <w:lang w:val="en-US" w:eastAsia="zh-CN"/>
                </w:rPr>
                <w:t xml:space="preserve"> the S_A candidate set has consecutive resources. </w:t>
              </w:r>
            </w:ins>
            <w:ins w:id="93" w:author="Apple - Zhibin Wu" w:date="2025-02-26T12:06:00Z">
              <w:r>
                <w:rPr>
                  <w:lang w:val="en-US" w:eastAsia="zh-CN"/>
                </w:rPr>
                <w:t xml:space="preserve">So, some UE may support 1C, some UE may not support 1C. </w:t>
              </w:r>
            </w:ins>
            <w:ins w:id="94" w:author="Apple - Zhibin Wu" w:date="2025-02-26T11:42:00Z">
              <w:r>
                <w:rPr>
                  <w:lang w:val="en-US" w:eastAsia="zh-CN"/>
                </w:rPr>
                <w:t>That is why I think “Supports” is an inappropriate word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95" w:author="Ericsson (Min)" w:date="2025-02-26T18:0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96" w:author="Ericsson (Min)" w:date="2025-02-26T18:0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upport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Batang;Batang" w:cs="CG Times (WN);Arial"/>
                <w:ins w:id="98" w:author="Ericsson (Min)" w:date="2025-02-26T18:05:00Z"/>
              </w:rPr>
            </w:pPr>
            <w:ins w:id="97" w:author="Ericsson (Min)" w:date="2025-02-26T18:05:00Z">
              <w:r>
                <w:rPr>
                  <w:rFonts w:eastAsia="Batang;Batang" w:cs="CG Times (WN);Arial" w:ascii="CG Times (WN);Arial" w:hAnsi="CG Times (WN);Arial"/>
                </w:rPr>
                <w:t>Agree the rewording comments suggested by OPPO and concerned shared by Apple,</w:t>
              </w:r>
            </w:ins>
          </w:p>
          <w:p>
            <w:pPr>
              <w:pStyle w:val="Normal"/>
              <w:jc w:val="both"/>
              <w:rPr>
                <w:ins w:id="100" w:author="Ericsson (Min)" w:date="2025-02-26T18:05:00Z"/>
              </w:rPr>
            </w:pPr>
            <w:ins w:id="99" w:author="Ericsson (Min)" w:date="2025-02-26T18:05:00Z">
              <w:r>
                <w:rPr>
                  <w:rFonts w:eastAsia="Batang;Batang" w:cs="CG Times (WN);Arial" w:ascii="CG Times (WN);Arial" w:hAnsi="CG Times (WN);Arial"/>
                </w:rPr>
                <w:t>We may consider rewording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i w:val="false"/>
                <w:i w:val="false"/>
                <w:iCs w:val="false"/>
              </w:rPr>
            </w:pPr>
            <w:ins w:id="101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2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3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and operating in a pool of resources with PSFCH configured </w:t>
              </w:r>
            </w:ins>
            <w:ins w:id="104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  <w:highlight w:val="yellow"/>
                </w:rPr>
                <w:t>may perform</w:t>
              </w:r>
            </w:ins>
            <w:ins w:id="105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</w:t>
              </w:r>
            </w:ins>
            <w:ins w:id="106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  <w:strike/>
                  <w:highlight w:val="yellow"/>
                </w:rPr>
                <w:t>supports</w:t>
              </w:r>
            </w:ins>
            <w:ins w:id="107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</w:rPr>
                <w:t xml:space="preserve"> resource selection for</w:t>
              </w:r>
            </w:ins>
            <w:ins w:id="108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9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  <w:lang w:val="en-US" w:eastAsia="zh-CN"/>
                </w:rPr>
                <w:t>multiple TBs MCSt</w:t>
              </w:r>
            </w:ins>
            <w:ins w:id="110" w:author="Ericsson (Min)" w:date="2025-02-26T18:05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1" w:author="Ericsson (Min)" w:date="2025-02-26T18:05:00Z">
              <w:r>
                <w:rPr>
                  <w:rFonts w:eastAsia="等线;DengXian" w:cs="CG Times (WN);Arial" w:ascii="CG Times (WN);Arial" w:hAnsi="CG Times (WN);Arial"/>
                  <w:i/>
                  <w:iCs/>
                  <w:highlight w:val="yellow"/>
                  <w:lang w:val="en-US" w:eastAsia="zh-CN"/>
                </w:rPr>
                <w:t>using</w:t>
              </w:r>
            </w:ins>
            <w:ins w:id="112" w:author="Ericsson (Min)" w:date="2025-02-26T18:05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3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  <w:strike/>
                  <w:lang w:val="en-US" w:eastAsia="zh-CN"/>
                </w:rPr>
                <w:t>with</w:t>
              </w:r>
            </w:ins>
            <w:ins w:id="114" w:author="Ericsson (Min)" w:date="2025-02-26T18:05:00Z">
              <w:r>
                <w:rPr>
                  <w:rFonts w:eastAsia="Batang;Batang" w:cs="CG Times (WN);Arial" w:ascii="CG Times (WN);Arial" w:hAnsi="CG Times (WN);Arial"/>
                  <w:i/>
                  <w:iCs/>
                  <w:lang w:val="en-US" w:eastAsia="zh-CN"/>
                </w:rPr>
                <w:t xml:space="preserve"> single slot candidate resources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15" w:author="Huawei, HiSilicon" w:date="2025-02-26T21:0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Batang" w:cs="CG Times (WN);Arial" w:ascii="CG Times (WN);Arial" w:hAnsi="CG Times (WN);Arial"/>
              </w:rPr>
              <w:t xml:space="preserve">First I support Oppo's re-ordering of words which reads more clear. Second, agree with Apple on the term of “multi-TB MCSt”. </w:t>
            </w:r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</w:rPr>
            </w:pPr>
            <w:r>
              <w:rPr>
                <w:rFonts w:eastAsia="Batang;Batang" w:cs="CG Times (WN);Arial" w:ascii="CG Times (WN);Arial" w:hAnsi="CG Times (WN);Arial"/>
              </w:rPr>
              <w:t xml:space="preserve">However I'd hesitate to use "may" "if possible" which is too "weak" on the oppsite direction of "too strong" even for stage-2 spec.  Propose to use  " </w:t>
            </w:r>
            <w:del w:id="116" w:author="Huawei, HiSilicon" w:date="2025-02-26T21:11:00Z">
              <w:r>
                <w:rPr>
                  <w:rFonts w:eastAsia="Batang;Batang" w:cs="CG Times (WN);Arial" w:ascii="CG Times (WN);Arial" w:hAnsi="CG Times (WN);Arial"/>
                </w:rPr>
                <w:delText xml:space="preserve">may </w:delText>
              </w:r>
            </w:del>
            <w:ins w:id="117" w:author="Huawei, HiSilicon" w:date="2025-02-26T21:11:00Z">
              <w:r>
                <w:rPr>
                  <w:rFonts w:eastAsia="Batang;Batang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Batang;Batang" w:cs="CG Times (WN);Arial" w:ascii="CG Times (WN);Arial" w:hAnsi="CG Times (WN);Arial"/>
              </w:rPr>
              <w:t>be used for Multi-TB MCSt</w:t>
            </w:r>
            <w:del w:id="118" w:author="Huawei, HiSilicon" w:date="2025-02-26T21:11:00Z">
              <w:r>
                <w:rPr>
                  <w:rFonts w:eastAsia="Batang;Batang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Batang;Batang" w:cs="CG Times (WN);Arial" w:ascii="CG Times (WN);Arial" w:hAnsi="CG Times (WN);Arial"/>
              </w:rPr>
              <w:t xml:space="preserve"> "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19" w:author="LG-Giwon Park (2)" w:date="2025-02-27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2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</w:rPr>
            </w:pPr>
            <w:ins w:id="120" w:author="LG-Giwon Park (2)" w:date="2025-02-27T08:47:00Z">
              <w:r>
                <w:rPr>
                  <w:rFonts w:eastAsia="Batang;Batang" w:cs="CG Times (WN);Arial" w:ascii="CG Times (WN);Arial" w:hAnsi="CG Times (WN);Arial"/>
                </w:rPr>
                <w:t>Support Huawei’s suggestion (</w:t>
              </w:r>
            </w:ins>
            <w:r>
              <w:rPr>
                <w:rFonts w:eastAsia="Batang;Batang" w:cs="CG Times (WN);Arial" w:ascii="CG Times (WN);Arial" w:hAnsi="CG Times (WN);Arial"/>
              </w:rPr>
              <w:t xml:space="preserve">" </w:t>
            </w:r>
            <w:del w:id="121" w:author="Huawei, HiSilicon" w:date="2025-02-26T21:11:00Z">
              <w:r>
                <w:rPr>
                  <w:rFonts w:eastAsia="Batang;Batang" w:cs="CG Times (WN);Arial" w:ascii="CG Times (WN);Arial" w:hAnsi="CG Times (WN);Arial"/>
                </w:rPr>
                <w:delText xml:space="preserve">may </w:delText>
              </w:r>
            </w:del>
            <w:ins w:id="122" w:author="Huawei, HiSilicon" w:date="2025-02-26T21:11:00Z">
              <w:r>
                <w:rPr>
                  <w:rFonts w:eastAsia="Batang;Batang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Batang;Batang" w:cs="CG Times (WN);Arial" w:ascii="CG Times (WN);Arial" w:hAnsi="CG Times (WN);Arial"/>
              </w:rPr>
              <w:t>be used for Multi-TB MCSt</w:t>
            </w:r>
            <w:del w:id="123" w:author="Huawei, HiSilicon" w:date="2025-02-26T21:11:00Z">
              <w:r>
                <w:rPr>
                  <w:rFonts w:eastAsia="Batang;Batang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Batang;Batang" w:cs="CG Times (WN);Arial" w:ascii="CG Times (WN);Arial" w:hAnsi="CG Times (WN);Arial"/>
              </w:rPr>
              <w:t xml:space="preserve"> "</w:t>
            </w:r>
            <w:ins w:id="124" w:author="LG-Giwon Park (2)" w:date="2025-02-27T08:48:00Z">
              <w:r>
                <w:rPr>
                  <w:rFonts w:eastAsia="Batang;Batang" w:cs="CG Times (WN);Arial" w:ascii="CG Times (WN);Arial" w:hAnsi="CG Times (WN);Arial"/>
                </w:rPr>
                <w:t>)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v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</w:rPr>
            </w:pPr>
            <w:r>
              <w:rPr>
                <w:rFonts w:eastAsia="Batang;Batang" w:cs="CG Times (WN);Arial" w:ascii="CG Times (WN);Arial" w:hAnsi="CG Times (WN);Arial"/>
              </w:rPr>
              <w:t>prefer Huawei’s wording.</w:t>
            </w:r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126" w:author="ZTE_Weiqiang Du" w:date="2024-11-08T16:16:00Z"/>
        </w:rPr>
      </w:pPr>
      <w:ins w:id="125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等线;DengXian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1201511580" r:id="rId9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27" w:author="OPPO (Qianxi Lu)" w:date="2025-02-25T08:48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28" w:author="OPPO (Qianxi Lu)" w:date="2025-02-25T08:54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29" w:author="LG-Giwon Park (2)" w:date="2025-02-25T10:3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0" w:author="LG-Giwon Park (2)" w:date="2025-02-25T10:3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1" w:author="Apple - Zhibin Wu" w:date="2025-02-25T16:0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2" w:author="Apple - Zhibin Wu" w:date="2025-02-25T16:0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3" w:author="Ericsson (Min)" w:date="2025-02-26T18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4" w:author="Ericsson (Min)" w:date="2025-02-26T18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v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418155780" r:id="rId11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5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ins w:id="136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7" w:author="LG-Giwon Park (2)" w:date="2025-02-25T10:34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8" w:author="LG-Giwon Park (2)" w:date="2025-02-25T10:34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39" w:author="Apple - Zhibin Wu" w:date="2025-02-25T16:0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0" w:author="Apple - Zhibin Wu" w:date="2025-02-25T16:03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N);Arial" w:hAnsi="CG Times (WN);Arial" w:eastAsia="Batang;Batang" w:cs="CG Times (WN);Arial"/>
                <w:lang w:val="en-US" w:eastAsia="zh-CN"/>
                <w:ins w:id="142" w:author="Ericsson (Min)" w:date="2025-02-26T18:12:00Z"/>
              </w:rPr>
            </w:pPr>
            <w:ins w:id="141" w:author="Ericsson (Min)" w:date="2025-02-26T18:12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3" w:author="Ericsson (Min)" w:date="2025-02-26T18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4" w:author="Ericsson (Min)" w:date="2025-02-26T18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5" w:author="Huawei, HiSilicon" w:date="2025-02-26T21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6" w:author="Huawei, HiSilicon" w:date="2025-02-26T21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v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2100773199" r:id="rId13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7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8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49" w:author="LG-Giwon Park (2)" w:date="2025-02-25T10:38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ko-KR"/>
              </w:rPr>
            </w:pPr>
            <w:ins w:id="150" w:author="LG-Giwon Park (2)" w:date="2025-02-25T11:14:00Z">
              <w:r>
                <w:rPr>
                  <w:rFonts w:eastAsia="Batang;Batang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51" w:author="LG-Giwon Park (2)" w:date="2025-02-25T11:1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52" w:author="Apple - Zhibin Wu" w:date="2025-02-25T16:0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ko-KR"/>
              </w:rPr>
            </w:pPr>
            <w:ins w:id="153" w:author="Apple - Zhibin Wu" w:date="2025-02-25T16:08:00Z">
              <w:r>
                <w:rPr>
                  <w:rFonts w:eastAsia="Batang;Batang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54" w:author="Apple - Zhibin Wu" w:date="2025-02-25T16:1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155" w:author="Apple - Zhibin Wu" w:date="2025-02-25T16:08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56" w:author="Ericsson (Min)" w:date="2025-02-26T18:1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ko-KR"/>
              </w:rPr>
            </w:pPr>
            <w:ins w:id="157" w:author="Ericsson (Min)" w:date="2025-02-26T18:17:00Z">
              <w:r>
                <w:rPr>
                  <w:rFonts w:eastAsia="Batang;Batang" w:cs="CG Times (WN);Arial" w:ascii="CG Times (WN);Arial" w:hAnsi="CG Times (WN);Arial"/>
                  <w:lang w:val="en-US" w:eastAsia="ko-KR"/>
                </w:rPr>
                <w:t>No strong view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58" w:author="Ericsson (Min)" w:date="2025-02-26T18:1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lthough it may happen rarely, we are ok with majority view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59" w:author="Huawei, HiSilicon" w:date="2025-02-26T21:1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ko-KR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0" w:author="Huawei, HiSilicon" w:date="2025-02-26T21:1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Understand this is within approach 1 and MAC can make it happen although it is inefficient way of using resource. On the other hand, no </w:t>
              </w:r>
            </w:ins>
            <w:ins w:id="161" w:author="Huawei, HiSilicon" w:date="2025-02-26T21:19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need to exclude this case especially in stage 2 spec. 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viv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ko-KR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Agree with Apple/Huawei. RAN1/2 had never discussed this case before. Although we agree it is allowed, we should not start this discussion.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1691803120" r:id="rId15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2" w:author="OPPO (Qianxi Lu)" w:date="2025-02-25T08:5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3" w:author="OPPO (Qianxi Lu)" w:date="2025-02-25T08:5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4" w:author="LG-Giwon Park (2)" w:date="2025-02-25T11:1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ins w:id="165" w:author="LG-Giwon Park (2)" w:date="2025-02-25T11:17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6" w:author="LG-Giwon Park (2)" w:date="2025-02-25T11:1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7" w:author="Apple - Zhibin Wu" w:date="2025-02-25T16:1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ins w:id="168" w:author="Apple - Zhibin Wu" w:date="2025-02-25T16:10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69" w:author="Apple - Zhibin Wu" w:date="2025-02-25T16:11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70" w:author="Ericsson (Min)" w:date="2025-02-26T18:19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71" w:author="Ericsson (Min)" w:date="2025-02-26T18:19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imila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/>
              <w:t>Similar view for Q2c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v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Similar view as for Q2c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2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73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74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75" w:author="ZTE_Weiqiang Du" w:date="2025-01-14T15:16:00Z">
              <w:r>
                <w:rPr>
                  <w:rFonts w:eastAsia="Batang;Batang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Batang" w:cs="CG Times (WN);Arial" w:ascii="CG Times (WN);Arial" w:hAnsi="CG Times (WN);Arial"/>
              </w:rPr>
              <w:t xml:space="preserve"> supports resource selection for </w:t>
            </w:r>
            <w:ins w:id="176" w:author="ZTE_Weiqiang Du" w:date="2025-02-24T17:27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77" w:author="ZTE_Weiqiang Du" w:date="2025-01-14T15:17:00Z">
              <w:r>
                <w:rPr>
                  <w:rFonts w:eastAsia="Batang;Batang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Batang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8" w:author="ZTE_Weiqiang Du" w:date="2025-01-14T15:16:00Z">
              <w:r>
                <w:rPr>
                  <w:rFonts w:eastAsia="Batang;Batang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Batang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79" w:author="OPPO (Qianxi Lu)" w:date="2025-02-25T08:5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0" w:author="OPPO (Qianxi Lu)" w:date="2025-02-25T08:5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1" w:author="LG-Giwon Park (2)" w:date="2025-02-25T10:4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2" w:author="LG-Giwon Park (2)" w:date="2025-02-25T10:4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3" w:author="Apple - Zhibin Wu" w:date="2025-02-25T16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4" w:author="Apple - Zhibin Wu" w:date="2025-02-25T16:1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5" w:author="Ericsson (Min)" w:date="2025-02-26T18:2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186" w:author="Ericsson (Min)" w:date="2025-02-26T18:20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Huawei, HiSilic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v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Batang" w:cs="CG Times (WN);Arial"/>
                <w:lang w:val="en-US" w:eastAsia="zh-CN"/>
              </w:rPr>
            </w:pPr>
            <w:r>
              <w:rPr>
                <w:rFonts w:eastAsia="Batang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;SimHei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;SimHei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Courier New" w:hAnsi="Lucida Grande;Courier New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Batang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Courier New" w:hAnsi="Lucida Grande;Courier New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宋体;SimSun"/>
      <w:sz w:val="22"/>
    </w:rPr>
  </w:style>
  <w:style w:type="character" w:styleId="StrongEmphasis">
    <w:name w:val="Strong"/>
    <w:qFormat/>
    <w:rPr>
      <w:b/>
    </w:rPr>
  </w:style>
  <w:style w:type="character" w:styleId="Style7">
    <w:name w:val="正文文本 字符"/>
    <w:qFormat/>
    <w:rPr>
      <w:lang w:val="en-GB"/>
    </w:rPr>
  </w:style>
  <w:style w:type="character" w:styleId="Style8">
    <w:name w:val="列表 字符"/>
    <w:qFormat/>
    <w:rPr>
      <w:rFonts w:eastAsia="宋体;SimSun"/>
      <w:lang w:val="en-GB" w:bidi="ar-SA"/>
    </w:rPr>
  </w:style>
  <w:style w:type="character" w:styleId="MSMinchoChar">
    <w:name w:val="样式 列表 + (西文) MS Mincho Char"/>
    <w:basedOn w:val="Style8"/>
    <w:qFormat/>
    <w:rPr/>
  </w:style>
  <w:style w:type="character" w:styleId="Style9">
    <w:name w:val="批注文字 字符"/>
    <w:qFormat/>
    <w:rPr>
      <w:rFonts w:eastAsia="宋体;SimSun"/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10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Y2iqfc">
    <w:name w:val="y2iqfc"/>
    <w:basedOn w:val="Style5"/>
    <w:qFormat/>
    <w:rPr/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Style5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Style11">
    <w:name w:val="批注引用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Style12">
    <w:name w:val="列表段落 字符"/>
    <w:qFormat/>
    <w:rPr>
      <w:rFonts w:eastAsia="宋体;SimSun"/>
      <w:sz w:val="24"/>
      <w:szCs w:val="24"/>
    </w:rPr>
  </w:style>
  <w:style w:type="character" w:styleId="B2Char">
    <w:name w:val="B2 Char"/>
    <w:qFormat/>
    <w:rPr>
      <w:rFonts w:eastAsia="宋体;SimSun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1">
    <w:name w:val="标题 1 字符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宋体;SimSun" w:cs="Arial"/>
      <w:sz w:val="18"/>
      <w:lang w:val="en-GB"/>
    </w:rPr>
  </w:style>
  <w:style w:type="character" w:styleId="3GPPAgreementsChar">
    <w:name w:val="3GPP Agreements Char"/>
    <w:qFormat/>
    <w:rPr>
      <w:rFonts w:eastAsia="宋体;SimSun"/>
      <w:sz w:val="22"/>
      <w:szCs w:val="22"/>
    </w:rPr>
  </w:style>
  <w:style w:type="character" w:styleId="Style13">
    <w:name w:val="首标题"/>
    <w:qFormat/>
    <w:rPr>
      <w:rFonts w:ascii="Arial" w:hAnsi="Arial" w:eastAsia="宋体;SimSun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3">
    <w:name w:val="标题 3 字符"/>
    <w:qFormat/>
    <w:rPr>
      <w:sz w:val="24"/>
    </w:rPr>
  </w:style>
  <w:style w:type="character" w:styleId="Yinbiao">
    <w:name w:val="yinbiao"/>
    <w:basedOn w:val="Style5"/>
    <w:qFormat/>
    <w:rPr/>
  </w:style>
  <w:style w:type="character" w:styleId="Uiprovider">
    <w:name w:val="ui-provider"/>
    <w:basedOn w:val="Style5"/>
    <w:qFormat/>
    <w:rPr/>
  </w:style>
  <w:style w:type="character" w:styleId="B4Char">
    <w:name w:val="B4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14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1">
    <w:name w:val="列表 2"/>
    <w:basedOn w:val="List"/>
    <w:qFormat/>
    <w:pPr>
      <w:ind w:left="851" w:hanging="420"/>
    </w:pPr>
    <w:rPr/>
  </w:style>
  <w:style w:type="paragraph" w:styleId="31">
    <w:name w:val="列表 3"/>
    <w:basedOn w:val="21"/>
    <w:qFormat/>
    <w:pPr>
      <w:ind w:left="1135" w:hanging="420"/>
    </w:pPr>
    <w:rPr/>
  </w:style>
  <w:style w:type="paragraph" w:styleId="4">
    <w:name w:val="列表 4"/>
    <w:basedOn w:val="31"/>
    <w:qFormat/>
    <w:pPr>
      <w:ind w:left="1418" w:hanging="420"/>
    </w:pPr>
    <w:rPr/>
  </w:style>
  <w:style w:type="paragraph" w:styleId="5">
    <w:name w:val="列表 5"/>
    <w:basedOn w:val="4"/>
    <w:qFormat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表项目符号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1">
    <w:name w:val="样式1"/>
    <w:basedOn w:val="Normal"/>
    <w:qFormat/>
    <w:pPr/>
    <w:rPr/>
  </w:style>
  <w:style w:type="paragraph" w:styleId="Style18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12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22">
    <w:name w:val="列表编号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5"/>
    <w:qFormat/>
    <w:pPr/>
    <w:rPr/>
  </w:style>
  <w:style w:type="paragraph" w:styleId="Style24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ＭＳ 明朝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25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Style21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22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26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Batang" w:cs="宋体;SimSun"/>
    </w:rPr>
  </w:style>
  <w:style w:type="paragraph" w:styleId="Style27">
    <w:name w:val="样式 图表标题 + (中文) 宋体"/>
    <w:basedOn w:val="Style26"/>
    <w:qFormat/>
    <w:pPr/>
    <w:rPr>
      <w:rFonts w:eastAsia="Arial"/>
    </w:rPr>
  </w:style>
  <w:style w:type="paragraph" w:styleId="B3">
    <w:name w:val="B3"/>
    <w:basedOn w:val="31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21"/>
    <w:qFormat/>
    <w:pPr>
      <w:overflowPunct w:val="false"/>
      <w:autoSpaceDE w:val="false"/>
      <w:ind w:left="851" w:hanging="284"/>
      <w:textAlignment w:val="baseline"/>
    </w:pPr>
    <w:rPr>
      <w:rFonts w:eastAsia="宋体;SimSun"/>
      <w:lang w:eastAsia="ja-JP"/>
    </w:rPr>
  </w:style>
  <w:style w:type="paragraph" w:styleId="42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;SimSun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28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宋体;SimSun" w:cs="宋体;SimSun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3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Style29">
    <w:name w:val="列表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宋体;SimSun" w:cs="宋体;SimSun"/>
      <w:b/>
      <w:bCs/>
      <w:i/>
      <w:iCs/>
      <w:sz w:val="20"/>
      <w:lang w:val="en-GB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Style19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KaiTi_GB2312" w:cs="宋体;SimSun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0:00Z</dcterms:created>
  <dc:creator>ZTE</dc:creator>
  <dc:description/>
  <cp:keywords/>
  <dc:language>en-US</dc:language>
  <cp:lastModifiedBy>vivo (Jianhui)</cp:lastModifiedBy>
  <cp:lastPrinted>2009-04-22T23:01:00Z</cp:lastPrinted>
  <dcterms:modified xsi:type="dcterms:W3CDTF">2025-02-27T02:20:00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7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8" name="_ms_pID_7253432">
    <vt:lpwstr>UEdVK43CMgPp7TOdJPfo7Mk+6yxOw7
eAJsGHfd</vt:lpwstr>
  </property>
  <property fmtid="{D5CDD505-2E9C-101B-9397-08002B2CF9AE}" pid="9" name="_readonly">
    <vt:lpwstr/>
  </property>
  <property fmtid="{D5CDD505-2E9C-101B-9397-08002B2CF9AE}" pid="10" name="sflag">
    <vt:lpwstr>1740593960</vt:lpwstr>
  </property>
</Properties>
</file>