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left" w:pos="1701" w:leader="none"/>
          <w:tab w:val="left" w:pos="7366" w:leader="none"/>
          <w:tab w:val="right" w:pos="9639" w:leader="none"/>
        </w:tabs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Malgun Gothic" w:cs="Calibri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18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18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18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Malgun Gothic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Malgun Gothic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18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18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18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Malgun Gothic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Malgun Gothic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Malgun Gothic" w:cs="Calibri"/>
                <w:color w:val="000000"/>
                <w:sz w:val="22"/>
                <w:szCs w:val="22"/>
              </w:rPr>
            </w:pPr>
            <w:r>
              <w:rPr>
                <w:rFonts w:eastAsia="Batang;Malgun Gothic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Malgun Gothic"/>
                <w:lang w:val="en-US" w:eastAsia="zh-CN"/>
              </w:rPr>
              <w:t>：</w:t>
            </w:r>
          </w:p>
          <w:p>
            <w:pPr>
              <w:pStyle w:val="Style15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>
                      <w:rFonts w:ascii="CG Times (WN);Arial" w:hAnsi="CG Times (WN);Arial" w:eastAsia="Batang;Malgun Gothic" w:cs="CG Times (WN);Arial"/>
                      <w:lang w:val="en-US" w:eastAsia="zh-CN"/>
                    </w:rPr>
                  </w:pPr>
                  <w:r>
                    <w:rPr>
                      <w:rFonts w:eastAsia="Batang;Malgun Gothic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等线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commentRangeStart w:id="1"/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;Yu Gothic UI Semilight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;Yu Gothic UI Semilight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;Yu Gothic UI Semilight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>
                <w:lang w:eastAsia="ko-KR"/>
              </w:rPr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Malgun Gothic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Malgun Gothic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Malgun Gothic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r>
              <w:rPr>
                <w:rFonts w:eastAsia="等线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r>
              <w:rPr>
                <w:rFonts w:eastAsia="等线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等线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等线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Malgun Gothic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Malgun Gothic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Malgun Gothic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Malgun Gothic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Malgun Gothic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等线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等线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等线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Malgun Gothic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等线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Batang;Malgun Gothic" w:cs="CG Times (WN);Arial"/>
                <w:i/>
                <w:i/>
                <w:iCs/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Malgun Gothic" w:cs="CG Times (WN);Arial"/>
                <w:i/>
                <w:i/>
                <w:iCs/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Malgun Gothic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Malgun Gothic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Malgun Gothic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Malgun Gothic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Malgun Gothic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Malgun Gothic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Malgun Gothic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Malgun Gothic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Malgun Gothic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宋体" w:cs="CG Times (WN);Arial"/>
                <w:i w:val="false"/>
                <w:i w:val="false"/>
                <w:iCs w:val="false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eastAsia="宋体" w:cs="CG Times (WN);Arial" w:ascii="CG Times (WN);Arial" w:hAnsi="CG Times (WN);Arial"/>
                  <w:i w:val="false"/>
                  <w:iCs w:val="false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eastAsia="宋体" w:cs="CG Times (WN);Arial" w:ascii="CG Times (WN);Arial" w:hAnsi="CG Times (WN);Arial"/>
                  <w:i w:val="false"/>
                  <w:iCs w:val="false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eastAsia="宋体" w:cs="CG Times (WN);Arial" w:ascii="CG Times (WN);Arial" w:hAnsi="CG Times (WN);Arial"/>
                  <w:i w:val="false"/>
                  <w:iCs w:val="false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lang w:val="en-US" w:eastAsia="zh-CN"/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eastAsia="宋体"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宋体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eastAsia="宋体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0" w:author="ZTE_Weiqiang Du" w:date="2025-02-26T10:14:00Z">
              <w:r>
                <w:rPr>
                  <w:lang w:val="en-US" w:eastAsia="zh-CN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72" w:author="ZTE_Weiqiang Du" w:date="2024-11-08T16:16:00Z"/>
        </w:rPr>
      </w:pPr>
      <w:ins w:id="71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等线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9"/>
        <w:gridCol w:w="4785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2144775542" r:id="rId9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3" w:author="OPPO (Qianxi Lu)" w:date="2025-02-25T08:48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4" w:author="OPPO (Qianxi Lu)" w:date="2025-02-25T08:54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5" w:author="LG-Giwon Park (2)" w:date="2025-02-25T10:3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6" w:author="LG-Giwon Park (2)" w:date="2025-02-25T10:3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7" w:author="Apple - Zhibin Wu" w:date="2025-02-25T16:0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8" w:author="Apple - Zhibin Wu" w:date="2025-02-25T16:0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607102743" r:id="rId11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79" w:author="OPPO (Qianxi Lu)" w:date="2025-02-25T08:5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ins w:id="80" w:author="OPPO (Qianxi Lu)" w:date="2025-02-25T08:5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1" w:author="LG-Giwon Park (2)" w:date="2025-02-25T10:34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2" w:author="LG-Giwon Park (2)" w:date="2025-02-25T10:34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3" w:author="Apple - Zhibin Wu" w:date="2025-02-25T16:0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4" w:author="Apple - Zhibin Wu" w:date="2025-02-25T16:03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758469910" r:id="rId13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5" w:author="OPPO (Qianxi Lu)" w:date="2025-02-25T08:5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6" w:author="OPPO (Qianxi Lu)" w:date="2025-02-25T08:5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7" w:author="LG-Giwon Park (2)" w:date="2025-02-25T10:38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ko-KR"/>
              </w:rPr>
            </w:pPr>
            <w:ins w:id="88" w:author="LG-Giwon Park (2)" w:date="2025-02-25T11:14:00Z">
              <w:r>
                <w:rPr>
                  <w:rFonts w:eastAsia="Batang;Malgun Gothic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89" w:author="LG-Giwon Park (2)" w:date="2025-02-25T11:16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0" w:author="Apple - Zhibin Wu" w:date="2025-02-25T16:06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ko-KR"/>
              </w:rPr>
            </w:pPr>
            <w:ins w:id="91" w:author="Apple - Zhibin Wu" w:date="2025-02-25T16:08:00Z">
              <w:r>
                <w:rPr>
                  <w:rFonts w:eastAsia="Batang;Malgun Gothic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2" w:author="Apple - Zhibin Wu" w:date="2025-02-25T16:10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93" w:author="Apple - Zhibin Wu" w:date="2025-02-25T16:08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1778257677" r:id="rId15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4" w:author="OPPO (Qianxi Lu)" w:date="2025-02-25T08:56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5" w:author="OPPO (Qianxi Lu)" w:date="2025-02-25T08:56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6" w:author="LG-Giwon Park (2)" w:date="2025-02-25T11:17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ins w:id="97" w:author="LG-Giwon Park (2)" w:date="2025-02-25T11:17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8" w:author="LG-Giwon Park (2)" w:date="2025-02-25T11:17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99" w:author="Apple - Zhibin Wu" w:date="2025-02-25T16:10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ins w:id="100" w:author="Apple - Zhibin Wu" w:date="2025-02-25T16:10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01" w:author="Apple - Zhibin Wu" w:date="2025-02-25T16:11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0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03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04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05" w:author="ZTE_Weiqiang Du" w:date="2025-01-14T15:16:00Z">
              <w:r>
                <w:rPr>
                  <w:rFonts w:eastAsia="Batang;Malgun Gothic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Malgun Gothic" w:cs="CG Times (WN);Arial" w:ascii="CG Times (WN);Arial" w:hAnsi="CG Times (WN);Arial"/>
              </w:rPr>
              <w:t xml:space="preserve"> supports resource selection for </w:t>
            </w:r>
            <w:ins w:id="106" w:author="ZTE_Weiqiang Du" w:date="2025-02-24T17:27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07" w:author="ZTE_Weiqiang Du" w:date="2025-01-14T15:17:00Z">
              <w:r>
                <w:rPr>
                  <w:rFonts w:eastAsia="Batang;Malgun Gothic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Malgun Gothic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08" w:author="ZTE_Weiqiang Du" w:date="2025-01-14T15:16:00Z">
              <w:r>
                <w:rPr>
                  <w:rFonts w:eastAsia="Batang;Malgun Gothic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Malgun Gothic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09" w:author="OPPO (Qianxi Lu)" w:date="2025-02-25T08:52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10" w:author="OPPO (Qianxi Lu)" w:date="2025-02-25T08:52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11" w:author="LG-Giwon Park (2)" w:date="2025-02-25T10:4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12" w:author="LG-Giwon Park (2)" w:date="2025-02-25T10:45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13" w:author="Apple - Zhibin Wu" w:date="2025-02-25T16:12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等线" w:cs="CG Times (WN);Arial"/>
                <w:lang w:val="en-US" w:eastAsia="zh-CN"/>
              </w:rPr>
            </w:pPr>
            <w:ins w:id="114" w:author="Apple - Zhibin Wu" w:date="2025-02-25T16:12:00Z">
              <w:r>
                <w:rPr>
                  <w:rFonts w:eastAsia="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Malgun Gothic" w:cs="CG Times (WN);Arial"/>
                <w:lang w:val="en-US" w:eastAsia="zh-CN"/>
              </w:rPr>
            </w:pPr>
            <w:r>
              <w:rPr>
                <w:rFonts w:eastAsia="Batang;Malgun Gothic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lang w:val="en-GB" w:eastAsia="en-US"/>
    </w:rPr>
  </w:style>
  <w:style w:type="character" w:styleId="ListChar">
    <w:name w:val="List Char"/>
    <w:qFormat/>
    <w:rPr>
      <w:rFonts w:eastAsia="宋体"/>
      <w:lang w:val="en-GB" w:eastAsia="en-US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CommentTextChar">
    <w:name w:val="Comment Text Char"/>
    <w:qFormat/>
    <w:rPr>
      <w:rFonts w:eastAsia="宋体"/>
      <w:lang w:val="en-GB" w:eastAsia="en-US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Y2iqfc">
    <w:name w:val="y2iqfc"/>
    <w:basedOn w:val="Style5"/>
    <w:qFormat/>
    <w:rPr/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Style5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Style7">
    <w:name w:val="批注引用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NOChar">
    <w:name w:val="NO Char"/>
    <w:qFormat/>
    <w:rPr>
      <w:lang w:val="en-GB" w:eastAsia="en-US" w:bidi="ar-SA"/>
    </w:rPr>
  </w:style>
  <w:style w:type="character" w:styleId="ListParagraphChar">
    <w:name w:val="List Paragraph Char"/>
    <w:qFormat/>
    <w:rPr>
      <w:rFonts w:eastAsia="宋体"/>
      <w:sz w:val="24"/>
      <w:szCs w:val="24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Heading1Char">
    <w:name w:val="Heading 1 Char"/>
    <w:qFormat/>
    <w:rPr>
      <w:rFonts w:ascii="Arial" w:hAnsi="Arial" w:cs="Arial"/>
      <w:sz w:val="32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 w:eastAsia="en-US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Style8">
    <w:name w:val="首标题"/>
    <w:qFormat/>
    <w:rPr>
      <w:rFonts w:ascii="Arial" w:hAnsi="Arial" w:eastAsia="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Heading3Char">
    <w:name w:val="Heading 3 Char"/>
    <w:qFormat/>
    <w:rPr>
      <w:sz w:val="24"/>
    </w:rPr>
  </w:style>
  <w:style w:type="character" w:styleId="Yinbiao">
    <w:name w:val="yinbiao"/>
    <w:basedOn w:val="Style5"/>
    <w:qFormat/>
    <w:rPr/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9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">
    <w:name w:val="列表 2"/>
    <w:basedOn w:val="List"/>
    <w:qFormat/>
    <w:pPr>
      <w:ind w:left="851" w:hanging="420"/>
    </w:pPr>
    <w:rPr/>
  </w:style>
  <w:style w:type="paragraph" w:styleId="3">
    <w:name w:val="列表 3"/>
    <w:basedOn w:val="2"/>
    <w:qFormat/>
    <w:pPr>
      <w:ind w:left="1135" w:hanging="420"/>
    </w:pPr>
    <w:rPr/>
  </w:style>
  <w:style w:type="paragraph" w:styleId="4">
    <w:name w:val="列表 4"/>
    <w:basedOn w:val="3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EmailDiscussion2">
    <w:name w:val="EmailDiscussion2"/>
    <w:basedOn w:val="Doctext2"/>
    <w:qFormat/>
    <w:pPr/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Style13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17">
    <w:name w:val="列表编号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5"/>
    <w:qFormat/>
    <w:pPr/>
    <w:rPr/>
  </w:style>
  <w:style w:type="paragraph" w:styleId="Style18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Yu Gothic UI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19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Style16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21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20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Style21">
    <w:name w:val="样式 图表标题 + (中文) 宋体"/>
    <w:basedOn w:val="Style20"/>
    <w:qFormat/>
    <w:pPr/>
    <w:rPr>
      <w:rFonts w:eastAsia="Arial"/>
    </w:rPr>
  </w:style>
  <w:style w:type="paragraph" w:styleId="B3">
    <w:name w:val="B3"/>
    <w:basedOn w:val="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22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14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楷体" w:cs="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0:00Z</dcterms:created>
  <dc:creator>ZTE</dc:creator>
  <dc:description/>
  <dc:language>en-US</dc:language>
  <cp:lastModifiedBy>ZTE_Weiqiang Du</cp:lastModifiedBy>
  <cp:lastPrinted>2009-04-22T23:01:00Z</cp:lastPrinted>
  <dcterms:modified xsi:type="dcterms:W3CDTF">2025-02-26T02:18:45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