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3608</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r>
              <w:rPr/>
              <w:t>NR_SL_enh2-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t>Modified section 5.7.4.1 to indicate non-support of NACK only groupcast for SL-U.</w:t>
            </w:r>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5.7.4.1, 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4 CR 0359</w:t>
            </w:r>
          </w:p>
          <w:p>
            <w:pPr>
              <w:pStyle w:val="CRCoverPage"/>
              <w:spacing w:before="0" w:after="0"/>
              <w:ind w:left="99" w:hanging="0"/>
              <w:rPr/>
            </w:pPr>
            <w:r>
              <w:rPr/>
              <w:t>TS/TR…CR</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0" w:author="InterDigital (Martino Freda)" w:date="2023-11-30T19:33:00Z">
        <w:r>
          <w:rPr/>
          <w:t xml:space="preserve"> The latter option is not supported for sidelink in unlicensed spectrum.</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2" w:author="InterDigital (Martino Freda)" w:date="2023-10-24T00:14:00Z"/>
        </w:rPr>
      </w:pPr>
      <w:ins w:id="1" w:author="InterDigital (Martino Freda)" w:date="2023-10-24T00:14:00Z">
        <w:r>
          <w:rPr/>
          <w:t>16.9.x</w:t>
          <w:tab/>
          <w:t>Sidelink in Unlicensed Spectrum (SL-U)</w:t>
        </w:r>
      </w:ins>
    </w:p>
    <w:p>
      <w:pPr>
        <w:pStyle w:val="Heading4"/>
        <w:ind w:left="1418" w:hanging="1418"/>
        <w:rPr>
          <w:szCs w:val="28"/>
          <w:ins w:id="4" w:author="InterDigital (Martino Freda)" w:date="2023-10-24T00:14:00Z"/>
        </w:rPr>
      </w:pPr>
      <w:ins w:id="3" w:author="InterDigital (Martino Freda)" w:date="2023-10-24T00:14:00Z">
        <w:r>
          <w:rPr>
            <w:szCs w:val="28"/>
          </w:rPr>
          <w:t>16.9.x.1</w:t>
          <w:tab/>
          <w:t>Overview</w:t>
        </w:r>
      </w:ins>
    </w:p>
    <w:p>
      <w:pPr>
        <w:pStyle w:val="Normal"/>
        <w:rPr>
          <w:ins w:id="6" w:author="InterDigital (Martino Freda)" w:date="2023-10-24T00:14:00Z"/>
        </w:rPr>
      </w:pPr>
      <w:ins w:id="5"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8" w:author="InterDigital (Martino Freda)" w:date="2023-10-24T00:14:00Z"/>
        </w:rPr>
      </w:pPr>
      <w:ins w:id="7" w:author="InterDigital (Martino Freda)" w:date="2023-10-24T00:14:00Z">
        <w:r>
          <w:rPr>
            <w:szCs w:val="28"/>
          </w:rPr>
          <w:t>16.9.x.2</w:t>
          <w:tab/>
          <w:t>Channel Access Priority Classes for Sidelink (SL-CAPC)</w:t>
        </w:r>
      </w:ins>
    </w:p>
    <w:p>
      <w:pPr>
        <w:pStyle w:val="Normal"/>
        <w:rPr>
          <w:ins w:id="10" w:author="InterDigital (Martino Freda)" w:date="2023-10-24T00:14:00Z"/>
        </w:rPr>
      </w:pPr>
      <w:ins w:id="9" w:author="InterDigital (Martino Freda)" w:date="2023-10-24T00:14:00Z">
        <w:r>
          <w:rPr/>
          <w:t>The SL-CAPC of SL radio bearers and SL MAC CEs are either fixed or (pre)configurable as follows:</w:t>
        </w:r>
      </w:ins>
    </w:p>
    <w:p>
      <w:pPr>
        <w:pStyle w:val="B1"/>
        <w:rPr>
          <w:ins w:id="14" w:author="InterDigital (Martino Freda)" w:date="2023-10-24T00:14:00Z"/>
        </w:rPr>
      </w:pPr>
      <w:ins w:id="11" w:author="InterDigital (Martino Freda)" w:date="2023-12-01T14:44:00Z">
        <w:r>
          <w:rPr/>
          <w:t>-</w:t>
        </w:r>
      </w:ins>
      <w:ins w:id="12" w:author="InterDigital (Martino Freda)" w:date="2023-12-01T14:46:00Z">
        <w:r>
          <w:rPr/>
          <w:tab/>
        </w:r>
      </w:ins>
      <w:ins w:id="13" w:author="InterDigital (Martino Freda)" w:date="2023-10-24T00:14:00Z">
        <w:r>
          <w:rPr/>
          <w:t>Fixed to the highest priority for all SL-SRBs and SL MAC CEs</w:t>
        </w:r>
      </w:ins>
    </w:p>
    <w:p>
      <w:pPr>
        <w:pStyle w:val="B1"/>
        <w:rPr>
          <w:ins w:id="18" w:author="InterDigital (Martino Freda)" w:date="2023-10-24T00:14:00Z"/>
        </w:rPr>
      </w:pPr>
      <w:ins w:id="15" w:author="InterDigital (Martino Freda)" w:date="2023-12-01T14:44:00Z">
        <w:r>
          <w:rPr/>
          <w:t>-</w:t>
        </w:r>
      </w:ins>
      <w:ins w:id="16" w:author="InterDigital (Martino Freda)" w:date="2023-12-01T14:46:00Z">
        <w:r>
          <w:rPr/>
          <w:tab/>
        </w:r>
      </w:ins>
      <w:ins w:id="17" w:author="InterDigital (Martino Freda)" w:date="2023-10-24T00:14:00Z">
        <w:r>
          <w:rPr/>
          <w:t>(Pre)configurable per DRB for all SL-DRBs</w:t>
        </w:r>
      </w:ins>
    </w:p>
    <w:p>
      <w:pPr>
        <w:pStyle w:val="Normal"/>
        <w:rPr>
          <w:ins w:id="22" w:author="InterDigital (Martino Freda)" w:date="2023-10-24T00:14:00Z"/>
        </w:rPr>
      </w:pPr>
      <w:ins w:id="19" w:author="InterDigital (Martino Freda)" w:date="2023-10-24T00:14:00Z">
        <w:r>
          <w:rPr/>
          <w:t>When choosing the SL-CAPC for a SL-DRB the network takes into account the PQI</w:t>
        </w:r>
      </w:ins>
      <w:ins w:id="20" w:author="InterDigital (Martino Freda)" w:date="2023-11-30T19:34:00Z">
        <w:r>
          <w:rPr/>
          <w:t>s</w:t>
        </w:r>
      </w:ins>
      <w:ins w:id="21" w:author="InterDigital (Martino Freda)" w:date="2023-10-24T00:14:00Z">
        <w:r>
          <w:rPr/>
          <w:t xml:space="preserve">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4" w:author="InterDigital (Martino Freda)" w:date="2023-10-24T00:14:00Z"/>
        </w:rPr>
      </w:pPr>
      <w:ins w:id="23" w:author="InterDigital (Martino Freda)" w:date="2023-10-24T00:14:00Z">
        <w:r>
          <w:rPr/>
          <w:t xml:space="preserve">When the default SLRB is used for the QoS flow and the SL-CAPC of the default SLRB is not configured: </w:t>
        </w:r>
      </w:ins>
    </w:p>
    <w:p>
      <w:pPr>
        <w:pStyle w:val="B1"/>
        <w:rPr>
          <w:ins w:id="29" w:author="InterDigital (Martino Freda)" w:date="2023-10-24T00:14:00Z"/>
        </w:rPr>
      </w:pPr>
      <w:ins w:id="25" w:author="InterDigital (Martino Freda)" w:date="2023-12-01T14:45:00Z">
        <w:r>
          <w:rPr/>
          <w:t>-</w:t>
          <w:tab/>
        </w:r>
      </w:ins>
      <w:ins w:id="26" w:author="InterDigital (Martino Freda)" w:date="2023-10-24T00:14:00Z">
        <w:r>
          <w:rPr/>
          <w:t>if the</w:t>
        </w:r>
      </w:ins>
      <w:ins w:id="27" w:author="InterDigital (Martino Freda)" w:date="2023-11-30T19:35:00Z">
        <w:r>
          <w:rPr/>
          <w:t xml:space="preserve"> QoS</w:t>
        </w:r>
      </w:ins>
      <w:ins w:id="28" w:author="InterDigital (Martino Freda)" w:date="2023-10-24T00:14:00Z">
        <w:r>
          <w:rPr/>
          <w:t xml:space="preserve"> flow is associated with standardized PQI, the UE derives SL-CAPC for the flow directly from the table below </w:t>
        </w:r>
      </w:ins>
    </w:p>
    <w:p>
      <w:pPr>
        <w:pStyle w:val="B1"/>
        <w:rPr>
          <w:ins w:id="34" w:author="InterDigital (Martino Freda)" w:date="2023-10-24T00:14:00Z"/>
        </w:rPr>
      </w:pPr>
      <w:ins w:id="30" w:author="InterDigital (Martino Freda)" w:date="2023-12-01T14:46:00Z">
        <w:r>
          <w:rPr/>
          <w:t>-</w:t>
          <w:tab/>
        </w:r>
      </w:ins>
      <w:ins w:id="31" w:author="InterDigital (Martino Freda)" w:date="2023-10-24T00:14:00Z">
        <w:r>
          <w:rPr/>
          <w:t>if the</w:t>
        </w:r>
      </w:ins>
      <w:ins w:id="32" w:author="InterDigital (Martino Freda)" w:date="2023-11-30T19:35:00Z">
        <w:r>
          <w:rPr/>
          <w:t xml:space="preserve"> QoS</w:t>
        </w:r>
      </w:ins>
      <w:ins w:id="33" w:author="InterDigital (Martino Freda)" w:date="2023-10-24T00:14:00Z">
        <w:r>
          <w:rPr/>
          <w:t xml:space="preserve"> flow is associated with non-standardized PQI, the UE may select the SL-CAPC of the standardized PQI having the closest PDB. </w:t>
        </w:r>
      </w:ins>
    </w:p>
    <w:p>
      <w:pPr>
        <w:pStyle w:val="Normal"/>
        <w:rPr>
          <w:ins w:id="42" w:author="InterDigital (Martino Freda)" w:date="2023-10-24T00:14:00Z"/>
        </w:rPr>
      </w:pPr>
      <w:ins w:id="35" w:author="InterDigital (Martino Freda)" w:date="2023-10-24T00:14:00Z">
        <w:r>
          <w:rPr/>
          <w:t>The UE then selects the lowest SL</w:t>
        </w:r>
      </w:ins>
      <w:ins w:id="36" w:author="InterDigital (Martino Freda)" w:date="2023-11-30T19:36:00Z">
        <w:r>
          <w:rPr/>
          <w:t>-</w:t>
        </w:r>
      </w:ins>
      <w:ins w:id="37" w:author="InterDigital (Martino Freda)" w:date="2023-10-24T00:14:00Z">
        <w:r>
          <w:rPr/>
          <w:t>CAPC priority level (highest SL</w:t>
        </w:r>
      </w:ins>
      <w:ins w:id="38" w:author="InterDigital (Martino Freda)" w:date="2023-11-30T19:36:00Z">
        <w:r>
          <w:rPr/>
          <w:t>-</w:t>
        </w:r>
      </w:ins>
      <w:ins w:id="39" w:author="InterDigital (Martino Freda)" w:date="2023-10-24T00:14:00Z">
        <w:r>
          <w:rPr/>
          <w:t>CAPC value) among the QoS flows to determine the SL</w:t>
        </w:r>
      </w:ins>
      <w:ins w:id="40" w:author="InterDigital (Martino Freda)" w:date="2023-11-30T19:35:00Z">
        <w:r>
          <w:rPr/>
          <w:t>-</w:t>
        </w:r>
      </w:ins>
      <w:ins w:id="41" w:author="InterDigital (Martino Freda)" w:date="2023-10-24T00:14:00Z">
        <w:r>
          <w:rPr/>
          <w:t xml:space="preserve">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43"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44"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5"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6" w:author="InterDigital (Martino Freda)" w:date="2023-10-24T00:14:00Z">
              <w:r>
                <w:rPr>
                  <w:rFonts w:eastAsia="SimSun;宋体"/>
                </w:rPr>
                <w:t>21, 22, 23, 24, 26, 55, 56, 57, 58, 60, 90, 91, 92, 9393</w:t>
              </w:r>
            </w:ins>
            <w:ins w:id="47"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8"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9"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50"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51"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52"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53"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55" w:author="InterDigital (Martino Freda)" w:date="2023-10-24T00:14:00Z"/>
              </w:rPr>
            </w:pPr>
            <w:ins w:id="54" w:author="InterDigital (Martino Freda)" w:date="2023-10-24T00:14:00Z">
              <w:r>
                <w:rPr/>
                <w:t>NOTE:</w:t>
                <w:tab/>
                <w:t>lower SL-CAPC value means higher priority</w:t>
              </w:r>
            </w:ins>
          </w:p>
          <w:p>
            <w:pPr>
              <w:pStyle w:val="TAN"/>
              <w:rPr/>
            </w:pPr>
            <w:ins w:id="56" w:author="InterDigital (Martino Freda)" w:date="2023-10-24T00:14:00Z">
              <w:r>
                <w:rPr/>
                <w:t>-</w:t>
              </w:r>
            </w:ins>
          </w:p>
        </w:tc>
      </w:tr>
    </w:tbl>
    <w:p>
      <w:pPr>
        <w:pStyle w:val="Normal"/>
        <w:rPr>
          <w:ins w:id="58" w:author="InterDigital (Martino Freda)" w:date="2023-10-24T00:14:00Z"/>
        </w:rPr>
      </w:pPr>
      <w:ins w:id="57" w:author="InterDigital (Martino Freda)" w:date="2023-10-24T00:14:00Z">
        <w:r>
          <w:rPr/>
        </w:r>
      </w:ins>
    </w:p>
    <w:p>
      <w:pPr>
        <w:pStyle w:val="Normal"/>
        <w:rPr>
          <w:ins w:id="60" w:author="InterDigital (Martino Freda)" w:date="2023-10-24T00:14:00Z"/>
        </w:rPr>
      </w:pPr>
      <w:ins w:id="59" w:author="InterDigital (Martino Freda)" w:date="2023-10-24T00:14:00Z">
        <w:r>
          <w:rPr/>
          <w:t>When performing Type 1 LBT for the transmission of a sidelink TB, the SL UE shall select the SL-CAPC as follows:</w:t>
        </w:r>
      </w:ins>
    </w:p>
    <w:p>
      <w:pPr>
        <w:pStyle w:val="B1"/>
        <w:rPr>
          <w:ins w:id="62" w:author="InterDigital (Martino Freda)" w:date="2023-10-24T00:14:00Z"/>
        </w:rPr>
      </w:pPr>
      <w:ins w:id="61" w:author="InterDigital (Martino Freda)" w:date="2023-10-24T00:14:00Z">
        <w:r>
          <w:rPr/>
          <w:t>-</w:t>
          <w:tab/>
          <w:t>If only SL MAC CE(s) are included in the SL TB, the highest priority SL-CAPC is used; or</w:t>
        </w:r>
      </w:ins>
    </w:p>
    <w:p>
      <w:pPr>
        <w:pStyle w:val="B1"/>
        <w:rPr>
          <w:ins w:id="64" w:author="InterDigital (Martino Freda)" w:date="2023-10-24T00:14:00Z"/>
        </w:rPr>
      </w:pPr>
      <w:ins w:id="63" w:author="InterDigital (Martino Freda)" w:date="2023-10-24T00:14:00Z">
        <w:r>
          <w:rPr/>
          <w:t>-</w:t>
          <w:tab/>
          <w:t>If SCCH SDU(s) are included in the SL TB, the highest priority SL-CAPC is used; or</w:t>
        </w:r>
      </w:ins>
    </w:p>
    <w:p>
      <w:pPr>
        <w:pStyle w:val="B1"/>
        <w:rPr>
          <w:ins w:id="68" w:author="InterDigital (Martino Freda)" w:date="2023-10-24T00:14:00Z"/>
        </w:rPr>
      </w:pPr>
      <w:ins w:id="65" w:author="InterDigital (Martino Freda)" w:date="2023-10-24T00:14:00Z">
        <w:r>
          <w:rPr/>
          <w:t>-</w:t>
          <w:tab/>
          <w:t>The lowest priority SL-CAPC of the SL logical channel(s) with MAC SDU</w:t>
        </w:r>
      </w:ins>
      <w:ins w:id="66" w:author="InterDigital (Martino Freda)" w:date="2023-11-30T19:37:00Z">
        <w:r>
          <w:rPr/>
          <w:t>(s)</w:t>
        </w:r>
      </w:ins>
      <w:ins w:id="67" w:author="InterDigital (Martino Freda)" w:date="2023-10-24T00:14:00Z">
        <w:r>
          <w:rPr/>
          <w:t xml:space="preserve"> multiplexed in the TB is used otherwise.</w:t>
        </w:r>
      </w:ins>
    </w:p>
    <w:p>
      <w:pPr>
        <w:pStyle w:val="Normal"/>
        <w:rPr>
          <w:ins w:id="70" w:author="InterDigital (Martino Freda)" w:date="2023-10-24T00:14:00Z"/>
        </w:rPr>
      </w:pPr>
      <w:ins w:id="69" w:author="InterDigital (Martino Freda)" w:date="2023-10-24T00:14:00Z">
        <w:r>
          <w:rPr/>
          <w:t>The highest priority SL-CAPC is used for SBCCH SDU transmissions and PSFCH transmissions.</w:t>
        </w:r>
      </w:ins>
    </w:p>
    <w:p>
      <w:pPr>
        <w:pStyle w:val="Normal"/>
        <w:rPr>
          <w:ins w:id="72" w:author="InterDigital (Martino Freda)" w:date="2023-10-24T00:14:00Z"/>
        </w:rPr>
      </w:pPr>
      <w:ins w:id="71" w:author="InterDigital (Martino Freda)" w:date="2023-10-24T00:14:00Z">
        <w:r>
          <w:rPr/>
        </w:r>
      </w:ins>
    </w:p>
    <w:p>
      <w:pPr>
        <w:pStyle w:val="Heading4"/>
        <w:ind w:left="1418" w:hanging="1418"/>
        <w:rPr>
          <w:szCs w:val="28"/>
          <w:ins w:id="74" w:author="InterDigital (Martino Freda)" w:date="2023-10-24T00:14:00Z"/>
        </w:rPr>
      </w:pPr>
      <w:ins w:id="73" w:author="InterDigital (Martino Freda)" w:date="2023-10-24T00:14:00Z">
        <w:r>
          <w:rPr>
            <w:szCs w:val="28"/>
          </w:rPr>
          <w:t>16.9.x.3</w:t>
          <w:tab/>
          <w:t>Sidelink Specific Consistent LBT Failure</w:t>
        </w:r>
      </w:ins>
    </w:p>
    <w:p>
      <w:pPr>
        <w:pStyle w:val="Normal"/>
        <w:rPr>
          <w:ins w:id="78" w:author="InterDigital (Martino Freda)" w:date="2023-10-24T00:14:00Z"/>
        </w:rPr>
      </w:pPr>
      <w:ins w:id="75" w:author="InterDigital (Martino Freda)" w:date="2023-10-24T00:14:00Z">
        <w:r>
          <w:rPr/>
          <w:t>SL-specific consistent LBT failure detection and recovery procedure is supported for SL-U. When the UE detects SL-specific consistent LBT failure, it performs the actions as specified in TS 38.321 [</w:t>
        </w:r>
      </w:ins>
      <w:ins w:id="76" w:author="InterDigital (Martino Freda)" w:date="2023-12-01T14:49:00Z">
        <w:r>
          <w:rPr/>
          <w:t>6</w:t>
        </w:r>
      </w:ins>
      <w:ins w:id="77" w:author="InterDigital (Martino Freda)" w:date="2023-10-24T00:14:00Z">
        <w:r>
          <w:rPr/>
          <w:t xml:space="preserve">]. SL-specific consistent LBT failure detection is per RB-set.  </w:t>
        </w:r>
      </w:ins>
    </w:p>
    <w:p>
      <w:pPr>
        <w:pStyle w:val="Normal"/>
        <w:rPr>
          <w:ins w:id="82" w:author="InterDigital (Martino Freda)" w:date="2023-10-24T00:14:00Z"/>
        </w:rPr>
      </w:pPr>
      <w:ins w:id="79"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w:t>
        </w:r>
      </w:ins>
      <w:ins w:id="80" w:author="InterDigital (Martino Freda)" w:date="2023-12-01T14:49:00Z">
        <w:r>
          <w:rPr/>
          <w:t>6</w:t>
        </w:r>
      </w:ins>
      <w:ins w:id="81" w:author="InterDigital (Martino Freda)" w:date="2023-10-24T00:14:00Z">
        <w:r>
          <w:rPr/>
          <w:t>]. The UE triggers SL RLF for all PC5-RRC connections when the UE has triggered SL-specific consistent LBT failure in all RB sets.</w:t>
        </w:r>
      </w:ins>
    </w:p>
    <w:p>
      <w:pPr>
        <w:pStyle w:val="Heading4"/>
        <w:ind w:left="1418" w:hanging="1418"/>
        <w:rPr>
          <w:szCs w:val="28"/>
          <w:ins w:id="84" w:author="InterDigital (Martino Freda)" w:date="2023-10-24T00:14:00Z"/>
        </w:rPr>
      </w:pPr>
      <w:ins w:id="83" w:author="InterDigital (Martino Freda)" w:date="2023-10-24T00:14:00Z">
        <w:r>
          <w:rPr>
            <w:szCs w:val="28"/>
          </w:rPr>
          <w:t>16.9.x.4</w:t>
          <w:tab/>
          <w:t>COT Sharing</w:t>
        </w:r>
      </w:ins>
    </w:p>
    <w:p>
      <w:pPr>
        <w:pStyle w:val="Normal"/>
        <w:rPr>
          <w:ins w:id="86" w:author="InterDigital (Martino Freda)" w:date="2023-10-24T00:14:00Z"/>
        </w:rPr>
      </w:pPr>
      <w:ins w:id="85"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94" w:author="InterDigital (Martino Freda)" w:date="2023-10-24T00:14:00Z"/>
        </w:rPr>
      </w:pPr>
      <w:ins w:id="87"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88" w:author="InterDigital (Martino Freda)" w:date="2023-11-30T19:37:00Z">
        <w:r>
          <w:rPr/>
          <w:t>SL-</w:t>
        </w:r>
      </w:ins>
      <w:ins w:id="89" w:author="InterDigital (Martino Freda)" w:date="2023-10-24T00:14:00Z">
        <w:r>
          <w:rPr/>
          <w:t xml:space="preserve">CAPC value that is equal to or smaller than the </w:t>
        </w:r>
      </w:ins>
      <w:ins w:id="90" w:author="InterDigital (Martino Freda)" w:date="2023-11-30T19:37:00Z">
        <w:r>
          <w:rPr/>
          <w:t>SL-</w:t>
        </w:r>
      </w:ins>
      <w:ins w:id="91" w:author="InterDigital (Martino Freda)" w:date="2023-10-24T00:14:00Z">
        <w:r>
          <w:rPr/>
          <w:t>CAPC value indicated in the COT sharing information. In order to satisfy the COT sharing requirements, a responding UE may perform an enhanced LCP procedure as specified in 38.321 [</w:t>
        </w:r>
      </w:ins>
      <w:ins w:id="92" w:author="InterDigital (Martino Freda)" w:date="2023-12-01T14:49:00Z">
        <w:r>
          <w:rPr/>
          <w:t>6</w:t>
        </w:r>
      </w:ins>
      <w:ins w:id="93" w:author="InterDigital (Martino Freda)" w:date="2023-10-24T00:14:00Z">
        <w:r>
          <w:rPr/>
          <w:t>]. When receiving multiple COT sharing indications from different COT initiators, it is up to UE implementation which shared COT is used.</w:t>
        </w:r>
      </w:ins>
    </w:p>
    <w:p>
      <w:pPr>
        <w:pStyle w:val="Normal"/>
        <w:rPr>
          <w:ins w:id="96" w:author="InterDigital (Martino Freda)" w:date="2023-10-24T00:14:00Z"/>
        </w:rPr>
      </w:pPr>
      <w:ins w:id="95" w:author="InterDigital (Martino Freda)" w:date="2023-10-24T00:14:00Z">
        <w:r>
          <w:rPr/>
        </w:r>
      </w:ins>
    </w:p>
    <w:p>
      <w:pPr>
        <w:pStyle w:val="Heading4"/>
        <w:ind w:left="1418" w:hanging="1418"/>
        <w:rPr>
          <w:szCs w:val="28"/>
          <w:ins w:id="98" w:author="InterDigital (Martino Freda)" w:date="2023-10-24T00:14:00Z"/>
        </w:rPr>
      </w:pPr>
      <w:ins w:id="97" w:author="InterDigital (Martino Freda)" w:date="2023-10-24T00:14:00Z">
        <w:r>
          <w:rPr>
            <w:szCs w:val="28"/>
          </w:rPr>
          <w:t>16.9.x.5</w:t>
          <w:tab/>
          <w:t>Resource Allocation</w:t>
        </w:r>
      </w:ins>
    </w:p>
    <w:p>
      <w:pPr>
        <w:pStyle w:val="Normal"/>
        <w:rPr>
          <w:ins w:id="100" w:author="InterDigital (Martino Freda)" w:date="2023-10-24T00:14:00Z"/>
        </w:rPr>
      </w:pPr>
      <w:ins w:id="99"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08" w:author="InterDigital (Martino Freda)" w:date="2023-10-24T00:14:00Z"/>
        </w:rPr>
      </w:pPr>
      <w:ins w:id="101"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w:t>
        </w:r>
      </w:ins>
      <w:ins w:id="102" w:author="InterDigital (Martino Freda)" w:date="2023-11-30T19:37:00Z">
        <w:r>
          <w:rPr/>
          <w:t>SL-</w:t>
        </w:r>
      </w:ins>
      <w:ins w:id="103" w:author="InterDigital (Martino Freda)" w:date="2023-10-24T00:14:00Z">
        <w:r>
          <w:rPr/>
          <w:t>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hen performing LCP procedure for transmission of multiple TBs in an MCSt, a UE may perform an enhanced LCP procedure as specified in 38.321 [</w:t>
        </w:r>
      </w:ins>
      <w:ins w:id="104" w:author="InterDigital (Martino Freda)" w:date="2023-12-01T14:50:00Z">
        <w:r>
          <w:rPr/>
          <w:t>6</w:t>
        </w:r>
      </w:ins>
      <w:ins w:id="105" w:author="InterDigital (Martino Freda)" w:date="2023-10-24T00:14:00Z">
        <w:r>
          <w:rPr/>
          <w:t xml:space="preserve">] based on the </w:t>
        </w:r>
      </w:ins>
      <w:ins w:id="106" w:author="InterDigital (Martino Freda)" w:date="2023-11-30T19:37:00Z">
        <w:r>
          <w:rPr/>
          <w:t>SL-</w:t>
        </w:r>
      </w:ins>
      <w:ins w:id="107" w:author="InterDigital (Martino Freda)" w:date="2023-10-24T00:14:00Z">
        <w:r>
          <w:rPr/>
          <w:t xml:space="preserve">CAPC used for LBT of the first TB.    </w:t>
        </w:r>
      </w:ins>
    </w:p>
    <w:p>
      <w:pPr>
        <w:pStyle w:val="Normal"/>
        <w:rPr>
          <w:ins w:id="110" w:author="InterDigital (Martino Freda)" w:date="2023-10-24T00:14:00Z"/>
        </w:rPr>
      </w:pPr>
      <w:ins w:id="109" w:author="InterDigital (Martino Freda)" w:date="2023-10-24T00:14:00Z">
        <w:r>
          <w:rPr/>
        </w:r>
      </w:ins>
    </w:p>
    <w:p>
      <w:pPr>
        <w:pStyle w:val="Heading3"/>
        <w:rPr>
          <w:ins w:id="112" w:author="InterDigital (Martino Freda)" w:date="2023-10-24T00:14:00Z"/>
        </w:rPr>
      </w:pPr>
      <w:ins w:id="111" w:author="InterDigital (Martino Freda)" w:date="2023-10-24T00:14:00Z">
        <w:r>
          <w:rPr/>
          <w:t>16.9.Y</w:t>
          <w:tab/>
          <w:t>Sidelink CA</w:t>
        </w:r>
      </w:ins>
    </w:p>
    <w:p>
      <w:pPr>
        <w:pStyle w:val="Normal"/>
        <w:rPr>
          <w:lang w:eastAsia="ko-KR"/>
          <w:ins w:id="116" w:author="InterDigital (Martino Freda)" w:date="2023-10-24T00:14:00Z"/>
        </w:rPr>
      </w:pPr>
      <w:ins w:id="113" w:author="InterDigital (Martino Freda)" w:date="2023-10-24T00:14:00Z">
        <w:r>
          <w:rPr>
            <w:lang w:eastAsia="ko-KR"/>
          </w:rPr>
          <w:t>Carrier aggregation (CA) in sidelink is supported for mode 2</w:t>
        </w:r>
      </w:ins>
      <w:ins w:id="114" w:author="InterDigital (Martino Freda)" w:date="2023-11-30T19:38:00Z">
        <w:r>
          <w:rPr>
            <w:lang w:eastAsia="ko-KR"/>
          </w:rPr>
          <w:t xml:space="preserve"> and in V2X case only</w:t>
        </w:r>
      </w:ins>
      <w:ins w:id="115" w:author="InterDigital (Martino Freda)" w:date="2023-10-24T00:14:00Z">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lang w:eastAsia="ko-KR"/>
          <w:ins w:id="121" w:author="InterDigital (Martino Freda)" w:date="2023-10-24T00:14:00Z"/>
        </w:rPr>
      </w:pPr>
      <w:ins w:id="117" w:author="InterDigital (Martino Freda)" w:date="2023-11-30T19:38:00Z">
        <w:r>
          <w:rPr>
            <w:lang w:eastAsia="ko-KR"/>
          </w:rPr>
          <w:t>T</w:t>
        </w:r>
      </w:ins>
      <w:ins w:id="118" w:author="InterDigital (Martino Freda)" w:date="2023-10-24T00:14:00Z">
        <w:r>
          <w:rPr>
            <w:lang w:eastAsia="ko-KR"/>
          </w:rPr>
          <w:t>he carrier(s) that can be used for transmitting data are provided by the V2X layer per QoS flow</w:t>
        </w:r>
      </w:ins>
      <w:ins w:id="119" w:author="InterDigital (Martino Freda)" w:date="2023-11-30T19:38:00Z">
        <w:r>
          <w:rPr>
            <w:lang w:eastAsia="ko-KR"/>
          </w:rPr>
          <w:t>, and LCP ensures that data from a SLRB is transmitted on a carrier for which all mapped QoS flows are allowed to use the carrier</w:t>
        </w:r>
      </w:ins>
      <w:ins w:id="120" w:author="InterDigital (Martino Freda)" w:date="2023-10-24T00:14:00Z">
        <w:r>
          <w:rPr>
            <w:lang w:eastAsia="ko-KR"/>
          </w:rPr>
          <w:t>.</w:t>
        </w:r>
      </w:ins>
    </w:p>
    <w:p>
      <w:pPr>
        <w:pStyle w:val="Normal"/>
        <w:rPr>
          <w:lang w:eastAsia="ko-KR"/>
          <w:ins w:id="128" w:author="InterDigital (Martino Freda)" w:date="2023-10-24T00:14:00Z"/>
        </w:rPr>
      </w:pPr>
      <w:ins w:id="122" w:author="InterDigital (Martino Freda)" w:date="2023-11-30T19:39:00Z">
        <w:r>
          <w:rPr>
            <w:lang w:eastAsia="ko-KR"/>
          </w:rPr>
          <w:t>For groupcast and broadcast, w</w:t>
        </w:r>
      </w:ins>
      <w:ins w:id="123" w:author="InterDigital (Martino Freda)" w:date="2023-10-24T00:14:00Z">
        <w:r>
          <w:rPr>
            <w:lang w:eastAsia="ko-KR"/>
          </w:rPr>
          <w:t>hen the V2X layer provides multiple carriers in</w:t>
        </w:r>
      </w:ins>
      <w:ins w:id="124" w:author="InterDigital (Martino Freda)" w:date="2023-11-30T19:39:00Z">
        <w:r>
          <w:rPr>
            <w:lang w:eastAsia="ko-KR"/>
          </w:rPr>
          <w:t xml:space="preserve"> QoS flow</w:t>
        </w:r>
      </w:ins>
      <w:ins w:id="125" w:author="InterDigital (Martino Freda)" w:date="2023-10-24T00:14:00Z">
        <w:r>
          <w:rPr>
            <w:lang w:eastAsia="ko-KR"/>
          </w:rPr>
          <w:t xml:space="preserve"> to carrier mapping information to the AS, TX profile is used to indicate whether the transmission corresponding to the</w:t>
        </w:r>
      </w:ins>
      <w:ins w:id="126" w:author="InterDigital (Martino Freda)" w:date="2023-11-30T19:40:00Z">
        <w:r>
          <w:rPr>
            <w:lang w:eastAsia="ko-KR"/>
          </w:rPr>
          <w:t xml:space="preserve"> QoS flow</w:t>
        </w:r>
      </w:ins>
      <w:ins w:id="127" w:author="InterDigital (Martino Freda)" w:date="2023-10-24T00:14:00Z">
        <w:r>
          <w:rPr>
            <w:lang w:eastAsia="ko-KR"/>
          </w:rPr>
          <w:t xml:space="preserve"> is backward compatible or not. When backward compatibility is needed, the TX UE uses only the legacy carrier without PDCP duplication, or uses PDCP duplication with at least the legacy carrier.</w:t>
        </w:r>
      </w:ins>
    </w:p>
    <w:p>
      <w:pPr>
        <w:pStyle w:val="Normal"/>
        <w:rPr>
          <w:ins w:id="136" w:author="InterDigital (Martino Freda)" w:date="2023-10-24T00:14:00Z"/>
        </w:rPr>
      </w:pPr>
      <w:ins w:id="129" w:author="InterDigital (Martino Freda)" w:date="2023-10-24T00:14:00Z">
        <w:r>
          <w:rPr>
            <w:lang w:eastAsia="ko-KR"/>
          </w:rPr>
          <w:t>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w:t>
        </w:r>
      </w:ins>
      <w:ins w:id="130" w:author="InterDigital (Martino Freda)" w:date="2023-12-01T14:50:00Z">
        <w:r>
          <w:rPr>
            <w:lang w:eastAsia="ko-KR"/>
          </w:rPr>
          <w:t>6</w:t>
        </w:r>
      </w:ins>
      <w:ins w:id="131" w:author="InterDigital (Martino Freda)" w:date="2023-10-24T00:14:00Z">
        <w:r>
          <w:rPr>
            <w:lang w:eastAsia="ko-KR"/>
          </w:rPr>
          <w:t xml:space="preserve">]. For unicast, </w:t>
        </w:r>
      </w:ins>
      <w:ins w:id="132" w:author="InterDigital (Martino Freda)" w:date="2023-11-30T19:40:00Z">
        <w:r>
          <w:rPr>
            <w:lang w:eastAsia="ko-KR"/>
          </w:rPr>
          <w:t xml:space="preserve">SL </w:t>
        </w:r>
      </w:ins>
      <w:ins w:id="133" w:author="InterDigital (Martino Freda)" w:date="2023-10-24T00:14:00Z">
        <w:r>
          <w:rPr>
            <w:lang w:eastAsia="ko-KR"/>
          </w:rPr>
          <w:t>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w:t>
        </w:r>
      </w:ins>
      <w:ins w:id="134" w:author="InterDigital (Martino Freda)" w:date="2023-12-01T14:50:00Z">
        <w:r>
          <w:rPr>
            <w:lang w:eastAsia="ko-KR"/>
          </w:rPr>
          <w:t>6</w:t>
        </w:r>
      </w:ins>
      <w:ins w:id="135" w:author="InterDigital (Martino Freda)" w:date="2023-10-24T00:14:00Z">
        <w:r>
          <w:rPr>
            <w:lang w:eastAsia="ko-KR"/>
          </w:rPr>
          <w:t xml:space="preserve">]. </w:t>
        </w:r>
      </w:ins>
    </w:p>
    <w:p>
      <w:pPr>
        <w:pStyle w:val="Normal"/>
        <w:rPr>
          <w:lang w:eastAsia="ko-KR"/>
          <w:ins w:id="144" w:author="InterDigital (Martino Freda)" w:date="2023-10-24T00:14:00Z"/>
        </w:rPr>
      </w:pPr>
      <w:ins w:id="137" w:author="InterDigital (Martino Freda)" w:date="2023-10-24T00:14:00Z">
        <w:r>
          <w:rPr>
            <w:lang w:eastAsia="ko-KR"/>
          </w:rPr>
          <w:t xml:space="preserve">Sidelink packet duplication is supported for sidelink </w:t>
        </w:r>
      </w:ins>
      <w:ins w:id="138" w:author="InterDigital (Martino Freda)" w:date="2023-12-01T15:19:00Z">
        <w:r>
          <w:rPr>
            <w:lang w:eastAsia="ko-KR"/>
          </w:rPr>
          <w:t xml:space="preserve">CA </w:t>
        </w:r>
      </w:ins>
      <w:ins w:id="139" w:author="InterDigital (Martino Freda)" w:date="2023-10-24T00:14:00Z">
        <w:r>
          <w:rPr>
            <w:lang w:eastAsia="ko-KR"/>
          </w:rPr>
          <w:t>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w:t>
        </w:r>
      </w:ins>
      <w:ins w:id="140" w:author="InterDigital (Martino Freda)" w:date="2023-11-30T19:41:00Z">
        <w:r>
          <w:rPr>
            <w:lang w:eastAsia="ko-KR"/>
          </w:rPr>
          <w:t xml:space="preserve"> applicable</w:t>
        </w:r>
      </w:ins>
      <w:ins w:id="141" w:author="InterDigital (Martino Freda)" w:date="2023-10-24T00:14:00Z">
        <w:r>
          <w:rPr>
            <w:lang w:eastAsia="ko-KR"/>
          </w:rPr>
          <w:t xml:space="preserve"> SL SRB</w:t>
        </w:r>
      </w:ins>
      <w:ins w:id="142" w:author="InterDigital (Martino Freda)" w:date="2023-11-30T19:41:00Z">
        <w:r>
          <w:rPr>
            <w:lang w:eastAsia="ko-KR"/>
          </w:rPr>
          <w:t>s</w:t>
        </w:r>
      </w:ins>
      <w:ins w:id="143"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ins w:id="148" w:author="InterDigital (Martino Freda)" w:date="2023-10-24T00:14:00Z"/>
        </w:rPr>
      </w:pPr>
      <w:ins w:id="145" w:author="InterDigital (Martino Freda)" w:date="2023-10-24T00:14:00Z">
        <w:r>
          <w:rPr>
            <w:lang w:eastAsia="ko-KR"/>
          </w:rPr>
          <w:t>There are specified logical channel identities which apply to the sidelink logical channel used for sidelink packet duplication exclusively as specified in 3GPP TS 38.321 [</w:t>
        </w:r>
      </w:ins>
      <w:ins w:id="146" w:author="InterDigital (Martino Freda)" w:date="2023-12-01T14:50:00Z">
        <w:r>
          <w:rPr>
            <w:lang w:eastAsia="ko-KR"/>
          </w:rPr>
          <w:t>6</w:t>
        </w:r>
      </w:ins>
      <w:ins w:id="147" w:author="InterDigital (Martino Freda)" w:date="2023-10-24T00:14:00Z">
        <w:r>
          <w:rPr>
            <w:lang w:eastAsia="ko-KR"/>
          </w:rPr>
          <w:t>].</w:t>
        </w:r>
      </w:ins>
    </w:p>
    <w:p>
      <w:pPr>
        <w:pStyle w:val="Normal"/>
        <w:rPr>
          <w:rFonts w:eastAsia="SimSun;宋体"/>
          <w:lang w:eastAsia="zh-CN"/>
        </w:rPr>
      </w:pPr>
      <w:r>
        <w:rPr>
          <w:rFonts w:eastAsia="SimSun;宋体"/>
          <w:lang w:eastAsia="zh-CN"/>
        </w:rPr>
      </w:r>
    </w:p>
    <w:p>
      <w:pPr>
        <w:pStyle w:val="Doctext2"/>
        <w:ind w:left="647" w:hanging="363"/>
        <w:rPr>
          <w:rFonts w:eastAsia="SimSun;宋体"/>
          <w:lang w:eastAsia="zh-CN"/>
        </w:rPr>
      </w:pPr>
      <w:r>
        <w:rPr>
          <w:rFonts w:eastAsia="SimSun;宋体"/>
          <w:lang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Bookman">
    <w:altName w:val="Segoe Print"/>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Microsoft YaHei" w:hAnsi="ZapfDingbats;Microsoft YaHei" w:cs="ZapfDingbats;Microsoft YaHei"/>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Segoe Print" w:hAnsi="Bookman;Segoe Print" w:cs="Bookman;Segoe Print"/>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3"/>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6"/>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Segoe Print" w:hAnsi="Bookman;Segoe Print" w:eastAsia="MS Mincho;ＭＳ 明朝" w:cs="Bookman;Segoe Print"/>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MS Mincho;ＭＳ 明朝" w:cs="Bookman;Segoe Print"/>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2"/>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5:00Z</dcterms:created>
  <dc:creator>Chaili</dc:creator>
  <dc:description/>
  <cp:keywords/>
  <dc:language>en-US</dc:language>
  <cp:lastModifiedBy>InterDigital (Martino Freda)</cp:lastModifiedBy>
  <dcterms:modified xsi:type="dcterms:W3CDTF">2023-12-01T2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