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24</w:t>
        <w:tab/>
        <w:tab/>
        <w:tab/>
        <w:t>R2-2312812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Chicago, USA, 13 – 17 November 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to RAN4 on</w:t>
      </w:r>
      <w:bookmarkStart w:id="0" w:name="_Hlk150944817"/>
      <w:r>
        <w:rPr>
          <w:rFonts w:cs="Arial" w:ascii="Arial" w:hAnsi="Arial"/>
          <w:bCs/>
        </w:rPr>
        <w:t xml:space="preserve"> Intra-band non-collocated NR-CA. EN-DC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onCol_intraB_ENDC_NR_CA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iroki TAKED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ho-takeda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kdd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At the RAN2#124 meeting (Chicago, November 2023), RAN2 have made the following agreements on Intra-band non-collocated NR-CA. EN-DC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greements: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UEs supporting new capability, adopt default type2 for nonCollocatedTypeMRDC-r18.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UEs supporting new capability, adopt default type2 for nonCollocatedTypeNR-CA-r18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N2 agree to remove Editor’s note for MTTD RAN4 spec reference for Type1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new RRC signaling would not be applied to the FDD-FDD inter-band EN-DC with overlapping or partially overlapping band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would be very grateful if RAN4 could take the above RAN2 agreements into accoun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25</w:t>
        <w:tab/>
        <w:t xml:space="preserve">26 Feb – 01 Mar 2024 </w:t>
        <w:tab/>
        <w:t>Athens, Gree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25bis</w:t>
        <w:tab/>
        <w:t xml:space="preserve">15 – 19 Apr 2024 </w:t>
        <w:tab/>
        <w:t xml:space="preserve">PRC (TBC)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19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Segoe UI" w:hAnsi="Segoe UI" w:cs="Segoe UI"/>
      <w:sz w:val="18"/>
      <w:szCs w:val="18"/>
      <w:lang w:val="en-GB"/>
    </w:rPr>
  </w:style>
  <w:style w:type="character" w:styleId="Style8">
    <w:name w:val="見出しマップ (文字)"/>
    <w:qFormat/>
    <w:rPr>
      <w:rFonts w:ascii="SimSun;宋体" w:hAnsi="SimSun;宋体" w:eastAsia="SimSun;宋体"/>
      <w:sz w:val="18"/>
      <w:szCs w:val="18"/>
      <w:lang w:val="en-GB"/>
    </w:rPr>
  </w:style>
  <w:style w:type="character" w:styleId="Style9">
    <w:name w:val="コメント文字列 (文字)"/>
    <w:qFormat/>
    <w:rPr>
      <w:rFonts w:ascii="Arial" w:hAnsi="Arial" w:cs="Arial"/>
      <w:lang w:val="en-GB"/>
    </w:rPr>
  </w:style>
  <w:style w:type="character" w:styleId="Char">
    <w:name w:val="批注主题 Char"/>
    <w:basedOn w:val="Style9"/>
    <w:qFormat/>
    <w:rPr/>
  </w:style>
  <w:style w:type="character" w:styleId="Doctext2Char">
    <w:name w:val="Doc-text2 Char"/>
    <w:qFormat/>
    <w:rPr>
      <w:rFonts w:ascii="Arial" w:hAnsi="Arial" w:eastAsia="ＭＳ 明朝;MS Mincho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2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見出しマップ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Style14">
    <w:name w:val="コメント内容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ＭＳ 明朝;MS Mincho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rFonts w:ascii="Arial" w:hAnsi="Arial" w:eastAsia="ＭＳ 明朝;MS Mincho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40:00Z</dcterms:created>
  <dc:creator>David Boswarthick</dc:creator>
  <dc:description/>
  <cp:keywords/>
  <dc:language>en-US</dc:language>
  <cp:lastModifiedBy>takeda2</cp:lastModifiedBy>
  <cp:lastPrinted>2002-04-23T09:10:00Z</cp:lastPrinted>
  <dcterms:modified xsi:type="dcterms:W3CDTF">2023-11-15T03:48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K44zReb6KJtUCheXKPEsrRB/7IB7Xwfu5yU5uXc89i07h4b0LpV3ENAOj/6Sukj+K6bezwKd
LKh4zHjG7ZueBN5JwteECVG5MKNoD/UUqU1HldBRrZ/aHxjni1ri3h9Va0oZm6PTcSSj1JvT
RxEsMF26kfSeVRlhQufqJrz0AhZKD5NR3VgTxAbC/WsZuqitzC1mQWtqUzOxZb6Vxoytkr+N
1JzVQ41atnYiaB0c1Y</vt:lpwstr>
  </property>
  <property fmtid="{D5CDD505-2E9C-101B-9397-08002B2CF9AE}" pid="3" name="_2015_ms_pID_7253431">
    <vt:lpwstr>fPgMAFBqx8HfZ8s3oOxSA6aSJO92CWhg9GvCW+gt6+bp6US1x9LmNw
1gcAdcPLSxbi9kMOSGae2Rfg6JAUhVJ2rnYIDnT2ie9Sf7zDBd/po0BA4del1m/v1WqDPamE
mZs5zZKjBdDT3JWmwX/LNgrW2/IquHI58Xj6m0cRUCofhD0JCUbW4KxfA8+Rhrur6fOD6Tyt
2pZZOR+zNCe03QW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94822653</vt:lpwstr>
  </property>
</Properties>
</file>