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宋体;SimSun" w:cs="Arial"/>
          <w:b/>
          <w:b/>
          <w:sz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commentRangeStart w:id="1"/>
      <w:commentRangeStart w:id="2"/>
      <w:r>
        <w:rPr>
          <w:rFonts w:cs="Arial" w:ascii="Arial" w:hAnsi="Arial"/>
          <w:b/>
        </w:rPr>
        <w:t>LS on L1/L2-based inter-cell mobility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Style w:val="CommentReference"/>
          <w:vanish w:val="false"/>
          <w:lang w:val="en-US"/>
        </w:rPr>
      </w:r>
      <w:ins w:id="0" w:author="YuanY Zhang (张园园)" w:date="2022-09-02T15:28:00Z">
        <w:commentRangeEnd w:id="0"/>
        <w:r>
          <w:commentReference w:id="0"/>
        </w:r>
        <w:r>
          <w:rPr>
            <w:rFonts w:cs="Arial" w:ascii="Arial" w:hAnsi="Arial"/>
            <w:b/>
          </w:rPr>
          <w:t xml:space="preserve"> to reduce HO interruption</w:t>
        </w:r>
      </w:ins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3"/>
      <w:commentRangeStart w:id="4"/>
      <w:commentRangeStart w:id="5"/>
      <w:commentRangeStart w:id="6"/>
      <w:commentRangeStart w:id="7"/>
      <w:r>
        <w:rPr>
          <w:highlight w:val="yellow"/>
          <w:lang w:val="en-US" w:eastAsia="zh-CN"/>
        </w:rPr>
        <w:t>RAN4</w:t>
      </w:r>
      <w:r>
        <w:rPr>
          <w:rStyle w:val="CommentReference"/>
          <w:rFonts w:cs="Times New Roman" w:ascii="Times New Roman" w:hAnsi="Times New Roman"/>
          <w:b/>
          <w:vanish w:val="false"/>
          <w:highlight w:val="yellow"/>
          <w:lang w:val="en-US"/>
        </w:rPr>
      </w:r>
      <w:commentRangeEnd w:id="7"/>
      <w:r>
        <w:commentReference w:id="7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6"/>
      <w:r>
        <w:commentReference w:id="6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5"/>
      <w:r>
        <w:commentReference w:id="5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  <w:commentRangeEnd w:id="4"/>
      <w:r>
        <w:commentReference w:id="4"/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b/>
          <w:vanish w:val="false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宋体;SimSun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00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000000"/>
              </w:rPr>
            </w:pPr>
            <w:r>
              <w:rPr>
                <w:color w:val="00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00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00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00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00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2" w:author="Xiaomi - Yumin Wu" w:date="2022-08-30T15:21:00Z"/>
        </w:rPr>
      </w:pPr>
      <w:ins w:id="1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/>
      </w:pPr>
      <w:ins w:id="3" w:author="Xiaomi - Yumin Wu" w:date="2022-08-30T15:21:00Z">
        <w:del w:id="4" w:author="YuanY Zhang (张园园)" w:date="2022-09-02T15:30:00Z">
          <w:r>
            <w:rPr>
              <w:rFonts w:cs="Arial"/>
              <w:b w:val="false"/>
              <w:sz w:val="20"/>
            </w:rPr>
            <w:delText>Regarding the selective activation cell of groups</w:delText>
          </w:r>
        </w:del>
      </w:ins>
      <w:ins w:id="5" w:author="vivo-Chenli" w:date="2022-08-30T15:54:00Z">
        <w:del w:id="6" w:author="YuanY Zhang (张园园)" w:date="2022-09-02T15:30:00Z">
          <w:commentRangeStart w:id="8"/>
          <w:r>
            <w:rPr>
              <w:rFonts w:cs="Arial"/>
              <w:b w:val="false"/>
              <w:sz w:val="20"/>
            </w:rPr>
            <w:delText xml:space="preserve"> </w:delText>
          </w:r>
        </w:del>
      </w:ins>
      <w:ins w:id="7" w:author="vivo-Chenli" w:date="2022-08-30T15:54:00Z">
        <w:del w:id="8" w:author="YuanY Zhang (张园园)" w:date="2022-09-02T15:30:00Z">
          <w:r>
            <w:rPr>
              <w:rFonts w:cs="Arial"/>
              <w:b w:val="false"/>
              <w:sz w:val="20"/>
              <w:lang w:eastAsia="zh-CN"/>
            </w:rPr>
            <w:delText>and CHO with CPAC</w:delText>
          </w:r>
        </w:del>
      </w:ins>
      <w:ins w:id="9" w:author="vivo-Chenli" w:date="2022-08-30T15:54:00Z">
        <w:del w:id="10" w:author="YuanY Zhang (张园园)" w:date="2022-09-02T15:30:00Z">
          <w:r>
            <w:rPr>
              <w:rStyle w:val="CommentReference"/>
              <w:rFonts w:cs="Arial" w:ascii="Times New Roman" w:hAnsi="Times New Roman"/>
              <w:b w:val="false"/>
              <w:vanish w:val="false"/>
              <w:sz w:val="20"/>
            </w:rPr>
          </w:r>
        </w:del>
      </w:ins>
      <w:ins w:id="11" w:author="Xiaomi - Yumin Wu" w:date="2022-08-30T15:21:00Z">
        <w:del w:id="12" w:author="YuanY Zhang (张园园)" w:date="2022-09-02T15:30:00Z">
          <w:commentRangeEnd w:id="8"/>
          <w:r>
            <w:commentReference w:id="8"/>
          </w:r>
          <w:r>
            <w:rPr>
              <w:rFonts w:cs="Arial"/>
              <w:b w:val="false"/>
              <w:sz w:val="20"/>
              <w:lang w:eastAsia="zh-CN"/>
            </w:rPr>
            <w:delText>,</w:delText>
          </w:r>
        </w:del>
      </w:ins>
      <w:ins w:id="13" w:author="Xiaomi - Yumin Wu" w:date="2022-08-30T15:21:00Z">
        <w:del w:id="14" w:author="YuanY Zhang (张园园)" w:date="2022-09-02T15:30:00Z">
          <w:r>
            <w:rPr>
              <w:rFonts w:cs="Arial"/>
              <w:b w:val="false"/>
              <w:sz w:val="20"/>
            </w:rPr>
            <w:delText xml:space="preserve"> </w:delText>
          </w:r>
        </w:del>
      </w:ins>
      <w:ins w:id="15" w:author="Xiaomi - Yumin Wu" w:date="2022-08-30T15:21:00Z">
        <w:del w:id="16" w:author="YuanY Zhang (张园园)" w:date="2022-09-02T15:30:00Z">
          <w:commentRangeStart w:id="9"/>
          <w:commentRangeStart w:id="10"/>
          <w:r>
            <w:rPr>
              <w:rFonts w:cs="Arial"/>
              <w:b w:val="false"/>
              <w:sz w:val="20"/>
            </w:rPr>
            <w:delText xml:space="preserve">RAN2 made the </w:delText>
          </w:r>
        </w:del>
      </w:ins>
      <w:ins w:id="17" w:author="Xiaomi - Yumin Wu" w:date="2022-08-30T15:21:00Z">
        <w:del w:id="18" w:author="YuanY Zhang (张园园)" w:date="2022-09-02T15:30:00Z">
          <w:commentRangeStart w:id="11"/>
          <w:r>
            <w:rPr>
              <w:rFonts w:cs="Arial"/>
              <w:b w:val="false"/>
              <w:sz w:val="20"/>
            </w:rPr>
            <w:delText>following agreements:</w:delText>
          </w:r>
        </w:del>
      </w:ins>
      <w:ins w:id="19" w:author="Xiaomi - Yumin Wu" w:date="2022-08-30T15:21:00Z">
        <w:del w:id="20" w:author="YuanY Zhang (张园园)" w:date="2022-09-02T15:30:00Z">
          <w:r>
            <w:rPr>
              <w:rStyle w:val="CommentReference"/>
              <w:rFonts w:cs="Arial" w:ascii="Times New Roman" w:hAnsi="Times New Roman"/>
              <w:b w:val="false"/>
              <w:vanish w:val="false"/>
              <w:sz w:val="20"/>
            </w:rPr>
          </w:r>
        </w:del>
      </w:ins>
      <w:ins w:id="21" w:author="Xiaomi - Yumin Wu" w:date="2022-08-30T15:21:00Z">
        <w:del w:id="22" w:author="YuanY Zhang (张园园)" w:date="2022-09-02T15:30:00Z">
          <w:commentRangeEnd w:id="10"/>
          <w:r>
            <w:commentReference w:id="10"/>
          </w:r>
          <w:r>
            <w:rPr>
              <w:rStyle w:val="CommentReference"/>
              <w:rFonts w:cs="Arial" w:ascii="Times New Roman" w:hAnsi="Times New Roman"/>
              <w:b w:val="false"/>
              <w:vanish w:val="false"/>
              <w:sz w:val="20"/>
            </w:rPr>
          </w:r>
        </w:del>
      </w:ins>
      <w:del w:id="23" w:author="YuanY Zhang (张园园)" w:date="2022-09-02T15:30:00Z">
        <w:commentRangeEnd w:id="9"/>
        <w:r>
          <w:commentReference w:id="9"/>
        </w:r>
        <w:commentRangeEnd w:id="11"/>
        <w:r>
          <w:commentReference w:id="11"/>
        </w:r>
        <w:r>
          <w:rPr>
            <w:rStyle w:val="CommentReference"/>
            <w:rFonts w:cs="Arial" w:ascii="Times New Roman" w:hAnsi="Times New Roman"/>
            <w:b w:val="false"/>
            <w:vanish w:val="false"/>
            <w:sz w:val="20"/>
          </w:rPr>
        </w:r>
      </w:del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del w:id="25" w:author="YuanY Zhang (张园园)" w:date="2022-09-02T15:30:00Z"/>
              </w:rPr>
            </w:pPr>
            <w:del w:id="24" w:author="YuanY Zhang (张园园)" w:date="2022-09-02T15:30:00Z">
              <w:r>
                <w:rPr/>
                <w:delText xml:space="preserve">The selective activation of cell groups should correspond to support of subsequent conditional changes (CPC) after a cell group change (normal or conditional). CPA FFS. </w:delText>
              </w:r>
            </w:del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del w:id="30" w:author="YuanY Zhang (张园园)" w:date="2022-09-02T15:30:00Z"/>
              </w:rPr>
            </w:pPr>
            <w:ins w:id="26" w:author="Xiaomi - Yumin Wu" w:date="2022-08-30T15:22:00Z">
              <w:del w:id="27" w:author="YuanY Zhang (张园园)" w:date="2022-09-02T15:30:00Z">
                <w:commentRangeStart w:id="12"/>
                <w:commentRangeStart w:id="13"/>
                <w:r>
                  <w:rPr>
                    <w:color w:val="FF0000"/>
                  </w:rPr>
                  <w:delText>Initial focus on SCG</w:delText>
                </w:r>
              </w:del>
            </w:ins>
            <w:ins w:id="28" w:author="Xiaomi - Yumin Wu" w:date="2022-08-30T15:26:00Z">
              <w:del w:id="29" w:author="YuanY Zhang (张园园)" w:date="2022-09-02T15:30:00Z">
                <w:r>
                  <w:rPr>
                    <w:rStyle w:val="CommentReference"/>
                    <w:rFonts w:eastAsia="PMingLiU;新細明體" w:cs="Times New Roman" w:ascii="Times New Roman" w:hAnsi="Times New Roman"/>
                    <w:b/>
                    <w:vanish w:val="false"/>
                    <w:szCs w:val="20"/>
                    <w:lang w:val="en-US" w:eastAsia="en-US"/>
                  </w:rPr>
                </w:r>
              </w:del>
            </w:ins>
            <w:commentRangeEnd w:id="13"/>
            <w:r>
              <w:commentReference w:id="13"/>
            </w:r>
            <w:commentRangeEnd w:id="12"/>
            <w:r>
              <w:commentReference w:id="12"/>
            </w:r>
            <w:r>
              <w:rPr>
                <w:rStyle w:val="CommentReference"/>
                <w:rFonts w:eastAsia="PMingLiU;新細明體" w:cs="Times New Roman" w:ascii="Times New Roman" w:hAnsi="Times New Roman"/>
                <w:b/>
                <w:vanish w:val="false"/>
                <w:szCs w:val="20"/>
                <w:lang w:val="en-US" w:eastAsia="en-US"/>
              </w:rPr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del w:id="32" w:author="YuanY Zhang (张园园)" w:date="2022-09-02T15:30:00Z"/>
              </w:rPr>
            </w:pPr>
            <w:del w:id="31" w:author="YuanY Zhang (张园园)" w:date="2022-09-02T15:30:00Z">
              <w:r>
                <w:rPr/>
                <w:delText>There is interest to support delta configuration, to reduce the signalling overhead (FFS if some other objective should be achieved)</w:delText>
              </w:r>
            </w:del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del w:id="34" w:author="YuanY Zhang (张园园)" w:date="2022-09-02T15:30:00Z"/>
              </w:rPr>
            </w:pPr>
            <w:del w:id="33" w:author="YuanY Zhang (张园园)" w:date="2022-09-02T15:30:00Z">
              <w:r>
                <w:rPr/>
                <w:delText xml:space="preserve">FFS how many subsequent conditional changes are targeted (and what is the impact of such assumption). </w:delText>
              </w:r>
            </w:del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del w:id="36" w:author="YuanY Zhang (张园园)" w:date="2022-09-02T15:30:00Z"/>
              </w:rPr>
            </w:pPr>
            <w:del w:id="35" w:author="YuanY Zhang (张园园)" w:date="2022-09-02T15:30:00Z">
              <w:r>
                <w:rPr/>
                <w:delTex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delText>
              </w:r>
            </w:del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del w:id="38" w:author="YuanY Zhang (张园园)" w:date="2022-09-02T15:30:00Z"/>
              </w:rPr>
            </w:pPr>
            <w:del w:id="37" w:author="YuanY Zhang (张园园)" w:date="2022-09-02T15:30:00Z">
              <w:r>
                <w:rPr>
                  <w:color w:val="FF0000"/>
                </w:rPr>
                <w:delText>Observation: Current RAN2 Stage-3 specifications can support CHO including target MCG and target SCG in Rel-17.</w:delText>
              </w:r>
            </w:del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del w:id="40" w:author="YuanY Zhang (张园园)" w:date="2022-09-02T15:30:00Z"/>
              </w:rPr>
            </w:pPr>
            <w:del w:id="39" w:author="YuanY Zhang (张园园)" w:date="2022-09-02T15:30:00Z">
              <w:r>
                <w:rPr/>
                <w:delText>CHO configuration referring to or including CPC/CPA configuration (intended to be applicable together) can be supported.</w:delText>
              </w:r>
            </w:del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del w:id="42" w:author="YuanY Zhang (张园园)" w:date="2022-09-02T15:30:00Z"/>
              </w:rPr>
            </w:pPr>
            <w:del w:id="41" w:author="YuanY Zhang (张园园)" w:date="2022-09-02T15:30:00Z">
              <w:r>
                <w:rPr/>
                <w:delText>FFS: When triggering CHO, UE perform CPC/CPA configuration to start CPC/CPA evaluation, FFS if CHO evaluation and CPC/CPA evaluation is concurrent or sequential.</w:delText>
              </w:r>
            </w:del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44" w:author="Xiaomi - Yumin Wu" w:date="2022-08-30T15:21:00Z"/>
        </w:rPr>
      </w:pPr>
      <w:ins w:id="43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46" w:author="Xiaomi - Yumin Wu" w:date="2022-08-30T15:21:00Z"/>
        </w:rPr>
      </w:pPr>
      <w:ins w:id="45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  <w:del w:id="47" w:author="CMCC-Xiaoxuan" w:date="2022-09-01T15:41:00Z">
        <w:r>
          <w:rPr>
            <w:rFonts w:cs="Arial" w:ascii="Arial" w:hAnsi="Arial"/>
            <w:b/>
          </w:rPr>
          <w:delText>: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  <w:ins w:id="52" w:author="YuanY Zhang (张园园)" w:date="2022-09-02T15:34:00Z"/>
        </w:rPr>
      </w:pPr>
      <w:commentRangeStart w:id="14"/>
      <w:commentRangeStart w:id="15"/>
      <w:r>
        <w:rPr>
          <w:rFonts w:cs="Arial" w:ascii="Arial" w:hAnsi="Arial"/>
          <w:b/>
        </w:rPr>
        <w:t>ACTION</w:t>
      </w:r>
      <w:r>
        <w:rPr>
          <w:rStyle w:val="CommentReference"/>
          <w:vanish w:val="false"/>
          <w:lang w:val="en-US"/>
        </w:rPr>
      </w:r>
      <w:commentRangeEnd w:id="15"/>
      <w:r>
        <w:commentReference w:id="15"/>
      </w:r>
      <w:r>
        <w:rPr>
          <w:rStyle w:val="CommentReference"/>
          <w:vanish w:val="false"/>
          <w:lang w:val="en-US"/>
        </w:rPr>
      </w:r>
      <w:commentRangeEnd w:id="14"/>
      <w:r>
        <w:commentReference w:id="14"/>
      </w:r>
      <w:r>
        <w:rPr>
          <w:rFonts w:cs="Arial" w:ascii="Arial" w:hAnsi="Arial"/>
          <w:b/>
        </w:rPr>
        <w:t xml:space="preserve">: </w:t>
        <w:tab/>
      </w:r>
      <w:ins w:id="48" w:author="YuanY Zhang (张园园)" w:date="2022-09-02T15:34:00Z">
        <w:r>
          <w:rPr>
            <w:rFonts w:cs="Arial" w:ascii="Arial" w:hAnsi="Arial"/>
          </w:rPr>
          <w:t xml:space="preserve">RAN2 kindly asks </w:t>
        </w:r>
      </w:ins>
      <w:ins w:id="49" w:author="YuanY Zhang (张园园)" w:date="2022-09-02T15:34:00Z">
        <w:r>
          <w:rPr>
            <w:rFonts w:cs="Arial" w:ascii="Arial" w:hAnsi="Arial"/>
            <w:lang w:val="en-US" w:eastAsia="zh-CN"/>
          </w:rPr>
          <w:t>RAN1/3/</w:t>
        </w:r>
      </w:ins>
      <w:ins w:id="50" w:author="YuanY Zhang (张园园)" w:date="2022-09-02T15:34:00Z">
        <w:r>
          <w:rPr>
            <w:rFonts w:cs="Arial" w:ascii="Arial" w:hAnsi="Arial"/>
            <w:lang w:val="en-US" w:eastAsia="zh-CN"/>
          </w:rPr>
          <w:t>4</w:t>
        </w:r>
      </w:ins>
      <w:ins w:id="51" w:author="YuanY Zhang (张园园)" w:date="2022-09-02T15:34:00Z">
        <w:r>
          <w:rPr>
            <w:rFonts w:cs="Arial" w:ascii="Arial" w:hAnsi="Arial"/>
          </w:rPr>
          <w:t xml:space="preserve"> to take the above information into consideration in their discussion about L1/L2-based inter-cell mobility. 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del w:id="96" w:author="YuanY Zhang (张园园)" w:date="2022-09-02T15:34:00Z"/>
        </w:rPr>
      </w:pPr>
      <w:ins w:id="53" w:author="Huawei, HiSilicon" w:date="2022-08-29T12:52:00Z">
        <w:del w:id="54" w:author="YuanY Zhang (张园园)" w:date="2022-09-02T15:34:00Z">
          <w:r>
            <w:rPr>
              <w:rFonts w:cs="Arial" w:ascii="Arial" w:hAnsi="Arial"/>
            </w:rPr>
            <w:delText>RAN2 kindly ask RAN1</w:delText>
          </w:r>
        </w:del>
      </w:ins>
      <w:ins w:id="55" w:author="Huawei, HiSilicon" w:date="2022-08-29T12:54:00Z">
        <w:del w:id="56" w:author="YuanY Zhang (张园园)" w:date="2022-09-02T15:34:00Z">
          <w:r>
            <w:rPr>
              <w:rFonts w:cs="Arial" w:ascii="Arial" w:hAnsi="Arial"/>
            </w:rPr>
            <w:delText>/3/4</w:delText>
          </w:r>
        </w:del>
      </w:ins>
      <w:ins w:id="57" w:author="Huawei, HiSilicon" w:date="2022-08-29T12:52:00Z">
        <w:del w:id="58" w:author="YuanY Zhang (张园园)" w:date="2022-09-02T15:34:00Z">
          <w:r>
            <w:rPr>
              <w:rFonts w:cs="Arial" w:ascii="Arial" w:hAnsi="Arial"/>
            </w:rPr>
            <w:delText xml:space="preserve"> to work on enhancements in the scope of RAN1/3/4 work </w:delText>
          </w:r>
        </w:del>
      </w:ins>
      <w:ins w:id="59" w:author="Nokia" w:date="2022-09-01T17:10:00Z">
        <w:del w:id="60" w:author="YuanY Zhang (张园园)" w:date="2022-09-02T15:34:00Z">
          <w:r>
            <w:rPr>
              <w:rFonts w:cs="Arial" w:ascii="Arial" w:hAnsi="Arial"/>
            </w:rPr>
            <w:delText>considering</w:delText>
          </w:r>
        </w:del>
      </w:ins>
      <w:ins w:id="61" w:author="Huawei, HiSilicon" w:date="2022-08-29T12:53:00Z">
        <w:del w:id="62" w:author="YuanY Zhang (张园园)" w:date="2022-09-02T15:34:00Z">
          <w:r>
            <w:rPr>
              <w:rFonts w:cs="Arial" w:ascii="Arial" w:hAnsi="Arial"/>
            </w:rPr>
            <w:delText>in the above agreements</w:delText>
          </w:r>
        </w:del>
      </w:ins>
      <w:ins w:id="63" w:author="Huawei, HiSilicon" w:date="2022-08-29T12:53:00Z">
        <w:del w:id="64" w:author="YuanY Zhang (张园园)" w:date="2022-09-02T15:34:00Z">
          <w:commentRangeStart w:id="16"/>
          <w:commentRangeStart w:id="17"/>
          <w:r>
            <w:rPr>
              <w:rFonts w:cs="Arial" w:ascii="Arial" w:hAnsi="Arial"/>
            </w:rPr>
            <w:delText>.</w:delText>
          </w:r>
        </w:del>
      </w:ins>
      <w:ins w:id="65" w:author="Nokia" w:date="2022-09-01T17:10:00Z">
        <w:del w:id="66" w:author="YuanY Zhang (张园园)" w:date="2022-09-02T15:34:00Z">
          <w:r>
            <w:rPr>
              <w:rFonts w:cs="Arial" w:ascii="Arial" w:hAnsi="Arial"/>
            </w:rPr>
            <w:delText xml:space="preserve"> </w:delText>
          </w:r>
        </w:del>
      </w:ins>
      <w:ins w:id="67" w:author="Huawei, HiSilicon" w:date="2022-08-29T12:53:00Z">
        <w:del w:id="68" w:author="YuanY Zhang (张园园)" w:date="2022-09-02T15:34:00Z">
          <w:r>
            <w:rPr>
              <w:rFonts w:cs="Arial" w:ascii="Arial" w:hAnsi="Arial"/>
            </w:rPr>
            <w:delText xml:space="preserve"> RAN2 believes that the parts </w:delText>
          </w:r>
        </w:del>
      </w:ins>
      <w:ins w:id="69" w:author="Huawei, HiSilicon" w:date="2022-08-29T12:55:00Z">
        <w:del w:id="70" w:author="YuanY Zhang (张园园)" w:date="2022-09-02T15:34:00Z">
          <w:r>
            <w:rPr>
              <w:rFonts w:cs="Arial" w:ascii="Arial" w:hAnsi="Arial"/>
            </w:rPr>
            <w:delText>in red</w:delText>
          </w:r>
        </w:del>
      </w:ins>
      <w:ins w:id="71" w:author="Xiaomi - Yumin Wu" w:date="2022-08-30T15:23:00Z">
        <w:del w:id="72" w:author="YuanY Zhang (张园园)" w:date="2022-09-02T15:34:00Z">
          <w:r>
            <w:rPr>
              <w:rFonts w:cs="Arial" w:ascii="Arial" w:hAnsi="Arial"/>
            </w:rPr>
            <w:delText xml:space="preserve"> for</w:delText>
          </w:r>
        </w:del>
      </w:ins>
      <w:ins w:id="73" w:author="Xiaomi - Yumin Wu" w:date="2022-08-30T15:23:00Z">
        <w:del w:id="74" w:author="YuanY Zhang (张园园)" w:date="2022-09-02T15:34:00Z">
          <w:r>
            <w:rPr>
              <w:rFonts w:cs="Arial" w:ascii="Arial" w:hAnsi="Arial"/>
              <w:bCs/>
              <w:lang w:val="en-US" w:eastAsia="zh-TW"/>
            </w:rPr>
            <w:delText xml:space="preserve"> L1/L2-based inter-cell mobility</w:delText>
          </w:r>
        </w:del>
      </w:ins>
      <w:ins w:id="75" w:author="Huawei, HiSilicon" w:date="2022-08-29T12:55:00Z">
        <w:del w:id="76" w:author="YuanY Zhang (张园园)" w:date="2022-09-02T15:34:00Z">
          <w:r>
            <w:rPr>
              <w:rFonts w:cs="Arial" w:ascii="Arial" w:hAnsi="Arial"/>
            </w:rPr>
            <w:delText xml:space="preserve"> </w:delText>
          </w:r>
        </w:del>
      </w:ins>
      <w:ins w:id="77" w:author="Huawei, HiSilicon" w:date="2022-08-29T12:53:00Z">
        <w:del w:id="78" w:author="YuanY Zhang (张园园)" w:date="2022-09-02T15:34:00Z">
          <w:r>
            <w:rPr>
              <w:rFonts w:cs="Arial" w:ascii="Arial" w:hAnsi="Arial"/>
            </w:rPr>
            <w:delText>are the most relevant for RAN1</w:delText>
          </w:r>
        </w:del>
      </w:ins>
      <w:ins w:id="79" w:author="Huawei, HiSilicon" w:date="2022-08-29T12:56:00Z">
        <w:del w:id="80" w:author="YuanY Zhang (张园园)" w:date="2022-09-02T15:34:00Z">
          <w:r>
            <w:rPr>
              <w:rFonts w:cs="Arial" w:ascii="Arial" w:hAnsi="Arial"/>
            </w:rPr>
            <w:delText>/4</w:delText>
          </w:r>
        </w:del>
      </w:ins>
      <w:ins w:id="81" w:author="Huawei, HiSilicon" w:date="2022-08-29T12:53:00Z">
        <w:del w:id="82" w:author="YuanY Zhang (张园园)" w:date="2022-09-02T15:34:00Z">
          <w:r>
            <w:rPr>
              <w:rFonts w:cs="Arial" w:ascii="Arial" w:hAnsi="Arial"/>
            </w:rPr>
            <w:delText xml:space="preserve"> work</w:delText>
          </w:r>
        </w:del>
      </w:ins>
      <w:ins w:id="83" w:author="Xiaomi - Yumin Wu" w:date="2022-08-30T15:24:00Z">
        <w:del w:id="84" w:author="YuanY Zhang (张园园)" w:date="2022-09-02T15:34:00Z">
          <w:r>
            <w:rPr>
              <w:rFonts w:cs="Arial" w:ascii="Arial" w:hAnsi="Arial"/>
            </w:rPr>
            <w:delText xml:space="preserve">, </w:delText>
          </w:r>
        </w:del>
      </w:ins>
      <w:ins w:id="85" w:author="Xiaomi - Yumin Wu" w:date="2022-08-30T15:24:00Z">
        <w:del w:id="86" w:author="YuanY Zhang (张园园)" w:date="2022-09-02T15:34:00Z">
          <w:commentRangeStart w:id="18"/>
          <w:commentRangeStart w:id="19"/>
          <w:commentRangeStart w:id="20"/>
          <w:r>
            <w:rPr>
              <w:rFonts w:cs="Arial" w:ascii="Arial" w:hAnsi="Arial"/>
            </w:rPr>
            <w:delText xml:space="preserve">and the parts in red for </w:delText>
          </w:r>
        </w:del>
      </w:ins>
      <w:ins w:id="87" w:author="Xiaomi - Yumin Wu" w:date="2022-08-30T15:24:00Z">
        <w:del w:id="88" w:author="YuanY Zhang (张园园)" w:date="2022-09-02T15:34:00Z">
          <w:r>
            <w:rPr>
              <w:rFonts w:cs="Arial"/>
              <w:b w:val="false"/>
            </w:rPr>
            <w:delText>the selective activation cell of groups</w:delText>
          </w:r>
        </w:del>
      </w:ins>
      <w:ins w:id="89" w:author="Xiaomi - Yumin Wu" w:date="2022-08-30T15:24:00Z">
        <w:del w:id="90" w:author="YuanY Zhang (张园园)" w:date="2022-09-02T15:34:00Z">
          <w:r>
            <w:rPr>
              <w:rFonts w:cs="Arial"/>
            </w:rPr>
            <w:delText xml:space="preserve"> are the most relevant for RAN3 work</w:delText>
          </w:r>
        </w:del>
      </w:ins>
      <w:del w:id="91" w:author="YuanY Zhang (张园园)" w:date="2022-09-02T15:34:00Z">
        <w:r>
          <w:rPr>
            <w:rStyle w:val="CommentReference"/>
            <w:vanish w:val="false"/>
            <w:lang w:val="en-US"/>
          </w:rPr>
        </w:r>
      </w:del>
      <w:commentRangeEnd w:id="17"/>
      <w:r>
        <w:commentReference w:id="17"/>
      </w:r>
      <w:r>
        <w:rPr>
          <w:rStyle w:val="CommentReference"/>
          <w:vanish w:val="false"/>
          <w:lang w:val="en-US"/>
        </w:rPr>
      </w:r>
      <w:ins w:id="92" w:author="Huawei, HiSilicon" w:date="2022-08-29T12:53:00Z">
        <w:del w:id="93" w:author="YuanY Zhang (张园园)" w:date="2022-09-02T15:34:00Z">
          <w:commentRangeEnd w:id="16"/>
          <w:r>
            <w:commentReference w:id="16"/>
          </w:r>
          <w:r>
            <w:rPr>
              <w:rFonts w:cs="Arial" w:ascii="Arial" w:hAnsi="Arial"/>
            </w:rPr>
            <w:delText>.</w:delText>
          </w:r>
        </w:del>
      </w:ins>
      <w:del w:id="94" w:author="YuanY Zhang (张园园)" w:date="2022-09-02T15:34:00Z">
        <w:r>
          <w:rPr>
            <w:rStyle w:val="CommentReference"/>
            <w:vanish w:val="false"/>
            <w:lang w:val="en-US"/>
          </w:rPr>
        </w:r>
      </w:del>
      <w:del w:id="95" w:author="YuanY Zhang (张园园)" w:date="2022-09-02T15:34:00Z">
        <w:commentRangeEnd w:id="20"/>
        <w:r>
          <w:commentReference w:id="20"/>
        </w:r>
        <w:r>
          <w:rPr>
            <w:rStyle w:val="CommentReference"/>
            <w:vanish w:val="false"/>
            <w:lang w:val="en-US"/>
          </w:rPr>
        </w:r>
      </w:del>
      <w:commentRangeEnd w:id="19"/>
      <w:r>
        <w:commentReference w:id="19"/>
      </w:r>
      <w:commentRangeEnd w:id="18"/>
      <w:r>
        <w:commentReference w:id="18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  <w:del w:id="102" w:author="YuanY Zhang (张园园)" w:date="2022-09-02T15:34:00Z"/>
        </w:rPr>
      </w:pPr>
      <w:ins w:id="97" w:author="Huawei, HiSilicon" w:date="2022-08-29T12:52:00Z">
        <w:del w:id="98" w:author="YuanY Zhang (张园园)" w:date="2022-09-02T15:34:00Z">
          <w:r>
            <w:rPr>
              <w:rFonts w:cs="Arial" w:ascii="Arial" w:hAnsi="Arial"/>
            </w:rPr>
            <w:tab/>
          </w:r>
        </w:del>
      </w:ins>
      <w:del w:id="99" w:author="YuanY Zhang (张园园)" w:date="2022-09-02T15:34:00Z">
        <w:r>
          <w:rPr>
            <w:rFonts w:cs="Arial" w:ascii="Arial" w:hAnsi="Arial"/>
          </w:rPr>
          <w:delText xml:space="preserve">RAN2 kindly asks </w:delText>
        </w:r>
      </w:del>
      <w:del w:id="100" w:author="YuanY Zhang (张园园)" w:date="2022-09-02T15:34:00Z">
        <w:r>
          <w:rPr>
            <w:rFonts w:cs="Arial" w:ascii="Arial" w:hAnsi="Arial"/>
            <w:lang w:val="en-US" w:eastAsia="zh-CN"/>
          </w:rPr>
          <w:delText>RAN1/3/4</w:delText>
        </w:r>
      </w:del>
      <w:del w:id="101" w:author="YuanY Zhang (张园园)" w:date="2022-09-02T15:34:00Z">
        <w:r>
          <w:rPr>
            <w:rFonts w:cs="Arial" w:ascii="Arial" w:hAnsi="Arial"/>
          </w:rPr>
          <w:delText xml:space="preserve"> to take the above information into consideration in their discussion about L1/L2-based inter-cell mobility. </w:delText>
        </w:r>
      </w:del>
    </w:p>
    <w:p>
      <w:pPr>
        <w:pStyle w:val="Normal"/>
        <w:widowControl/>
        <w:bidi w:val="0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宋体;SimSun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宋体;SimSun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宋体;SimSun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del w:id="103" w:author="YuanY Zhang (张园园)" w:date="2022-09-02T15:44:00Z">
        <w:commentRangeStart w:id="21"/>
        <w:r>
          <w:rPr>
            <w:rFonts w:eastAsia="宋体;SimSun" w:cs="Arial" w:ascii="Arial" w:hAnsi="Arial"/>
            <w:szCs w:val="16"/>
            <w:lang w:val="en-US" w:eastAsia="zh-CN"/>
          </w:rPr>
          <w:delText>11</w:delText>
        </w:r>
      </w:del>
      <w:del w:id="104" w:author="YuanY Zhang (张园园)" w:date="2022-09-02T15:44:00Z">
        <w:r>
          <w:rPr>
            <w:rFonts w:eastAsia="宋体;SimSun" w:cs="Arial" w:ascii="Arial" w:hAnsi="Arial"/>
            <w:szCs w:val="16"/>
            <w:lang w:eastAsia="zh-CN"/>
          </w:rPr>
          <w:delText xml:space="preserve"> </w:delText>
        </w:r>
      </w:del>
      <w:ins w:id="105" w:author="YuanY Zhang (张园园)" w:date="2022-09-02T15:44:00Z">
        <w:r>
          <w:rPr>
            <w:rFonts w:eastAsia="宋体;SimSun" w:cs="Arial" w:ascii="Arial" w:hAnsi="Arial"/>
            <w:szCs w:val="16"/>
            <w:lang w:val="en-US" w:eastAsia="zh-CN"/>
          </w:rPr>
          <w:t>14</w:t>
        </w:r>
      </w:ins>
      <w:ins w:id="106" w:author="YuanY Zhang (张园园)" w:date="2022-09-02T15:44:00Z">
        <w:r>
          <w:rPr>
            <w:rFonts w:eastAsia="宋体;SimSun" w:cs="Arial" w:ascii="Arial" w:hAnsi="Arial"/>
            <w:szCs w:val="16"/>
            <w:lang w:eastAsia="zh-CN"/>
          </w:rPr>
          <w:t xml:space="preserve"> </w:t>
        </w:r>
      </w:ins>
      <w:r>
        <w:rPr>
          <w:rFonts w:eastAsia="宋体;SimSun" w:cs="Arial" w:ascii="Arial" w:hAnsi="Arial"/>
          <w:szCs w:val="16"/>
          <w:lang w:eastAsia="zh-CN"/>
        </w:rPr>
        <w:t xml:space="preserve">– </w:t>
      </w:r>
      <w:del w:id="107" w:author="YuanY Zhang (张园园)" w:date="2022-09-02T15:44:00Z">
        <w:r>
          <w:rPr>
            <w:rFonts w:eastAsia="宋体;SimSun" w:cs="Arial" w:ascii="Arial" w:hAnsi="Arial"/>
            <w:szCs w:val="16"/>
            <w:lang w:val="en-US" w:eastAsia="zh-CN"/>
          </w:rPr>
          <w:delText>14</w:delText>
        </w:r>
      </w:del>
      <w:del w:id="108" w:author="YuanY Zhang (张园园)" w:date="2022-09-02T15:44:00Z">
        <w:r>
          <w:rPr>
            <w:rFonts w:eastAsia="宋体;SimSun" w:cs="Arial" w:ascii="Arial" w:hAnsi="Arial"/>
            <w:szCs w:val="16"/>
            <w:lang w:eastAsia="zh-CN"/>
          </w:rPr>
          <w:delText xml:space="preserve"> </w:delText>
        </w:r>
      </w:del>
      <w:ins w:id="109" w:author="YuanY Zhang (张园园)" w:date="2022-09-02T15:44:00Z">
        <w:r>
          <w:rPr>
            <w:rFonts w:eastAsia="宋体;SimSun" w:cs="Arial" w:ascii="Arial" w:hAnsi="Arial"/>
            <w:szCs w:val="16"/>
            <w:lang w:val="en-US" w:eastAsia="zh-CN"/>
          </w:rPr>
          <w:t>18</w:t>
        </w:r>
      </w:ins>
      <w:ins w:id="110" w:author="YuanY Zhang (张园园)" w:date="2022-09-02T15:44:00Z">
        <w:r>
          <w:rPr>
            <w:rFonts w:eastAsia="宋体;SimSun" w:cs="Arial" w:ascii="Arial" w:hAnsi="Arial"/>
            <w:szCs w:val="16"/>
            <w:lang w:eastAsia="zh-CN"/>
          </w:rPr>
          <w:t xml:space="preserve"> </w:t>
        </w:r>
      </w:ins>
      <w:r>
        <w:rPr>
          <w:rStyle w:val="CommentReference"/>
          <w:vanish w:val="false"/>
          <w:lang w:val="en-US"/>
        </w:rPr>
        <w:commentReference w:id="22"/>
      </w:r>
      <w:r>
        <w:rPr>
          <w:rStyle w:val="CommentReference"/>
          <w:vanish w:val="false"/>
          <w:lang w:val="en-US"/>
        </w:rPr>
      </w:r>
      <w:commentRangeEnd w:id="21"/>
      <w:r>
        <w:commentReference w:id="21"/>
      </w:r>
      <w:r>
        <w:rPr>
          <w:rFonts w:eastAsia="宋体;SimSun" w:cs="Arial" w:ascii="Arial" w:hAnsi="Arial"/>
          <w:szCs w:val="16"/>
          <w:lang w:val="en-US" w:eastAsia="zh-CN"/>
        </w:rPr>
        <w:t>November</w:t>
      </w:r>
      <w:r>
        <w:rPr>
          <w:rFonts w:eastAsia="宋体;SimSun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宋体;SimSun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Futurewei" w:date="2022-08-30T16:56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We don’t have strong opinion on expanding the scope of the LS to including NR-DC conditional mobility agreements (we are ok).  If we do so, the title of LS should be updated accordingly.  </w:t>
      </w:r>
    </w:p>
  </w:comment>
  <w:comment w:id="1" w:author="Ericsson (Tony)" w:date="2022-09-01T20:10:00Z" w:initials="E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Our preference would be actually to keep the scope of this LS to L1/L2 mobilit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Is also quite important that we clarify to RAN1/RAN4 what parts they should work on.</w:t>
      </w:r>
    </w:p>
  </w:comment>
  <w:comment w:id="0" w:author="Mediatek(Yuanyuan)" w:date="2022-09-02T15:50:00Z" w:initials="M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We clarify in the title ’to reduce HO interruption’</w:t>
      </w:r>
    </w:p>
  </w:comment>
  <w:comment w:id="7" w:author="MediaTek (Li-Chuan)" w:date="2022-08-25T11:10:00Z" w:initials="LT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6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Agree. We think RAN4 should be informed, as some of the values regarding to different steps come from RAN4. </w:t>
      </w:r>
    </w:p>
  </w:comment>
  <w:comment w:id="5" w:author="Futurewei" w:date="2022-08-30T16:37:00Z" w:initials="JZ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Agree. Some our agreements are performance/metric related which we should inform RAN4 </w:t>
      </w:r>
    </w:p>
  </w:comment>
  <w:comment w:id="4" w:author="CMCC-Xiaoxuan" w:date="2022-09-01T14:40:00Z" w:initials="CMCC">
    <w:p>
      <w:r>
        <w:rPr>
          <w:rFonts w:ascii="等线;DengXian" w:hAnsi="等线;DengXian" w:eastAsia="等线;DengXian" w:cs="等线;DengXian"/>
          <w:color w:val="auto"/>
          <w:sz w:val="20"/>
          <w:szCs w:val="20"/>
          <w:lang w:val="en-US" w:bidi="ar-SA" w:eastAsia="zh-CN"/>
        </w:rPr>
        <w:t>Agree.</w:t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 We should inform RAN4 about which step is considered to be enhanced.</w:t>
      </w:r>
    </w:p>
  </w:comment>
  <w:comment w:id="3" w:author="Mediatek(Yuanyuan)" w:date="2022-09-02T15:51:00Z" w:initials="M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We will inform RAN4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vivo-Chenli" w:date="2022-08-30T15:55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 xml:space="preserve">The last three agreements come from this objective. </w:t>
      </w:r>
    </w:p>
  </w:comment>
  <w:comment w:id="10" w:author="vivo-Chenli" w:date="2022-08-30T15:56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My understanding on the agreement on the LS to RAN1/RAN3/RAN4 is only for L1/L2 mobility. But we are fine to include these conclusions if companies agree.</w:t>
      </w:r>
    </w:p>
  </w:comment>
  <w:comment w:id="9" w:author="CATT" w:date="2022-08-31T15:55:00Z" w:initials="CATT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US" w:bidi="ar-SA" w:eastAsia="zh-CN"/>
        </w:rPr>
        <w:t>We tend to stick to the original scope of the LS.i.e.only focus on L1L2 mobility.</w:t>
      </w:r>
    </w:p>
  </w:comment>
  <w:comment w:id="11" w:author="CMCC-Xiaoxuan" w:date="2022-09-01T14:43:00Z" w:initials="CMCC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US" w:bidi="ar-SA" w:eastAsia="zh-CN"/>
        </w:rPr>
        <w:t>We prefer the original scope of this LS, e.g., L1/L2 mobility. RAN3 has already come to the conclusion that they will use the CPAC as the baseline. For the CHO with CPAC, we think</w:t>
      </w:r>
      <w:r>
        <w:rPr>
          <w:rFonts w:ascii="Times New Roman" w:hAnsi="Times New Roman" w:cs="Times New Roman" w:eastAsia="等线;DengXian"/>
          <w:color w:val="auto"/>
          <w:sz w:val="20"/>
          <w:szCs w:val="20"/>
          <w:lang w:bidi="ar-SA" w:eastAsia="zh-CN" w:val="en-GB"/>
        </w:rPr>
        <w:t xml:space="preserve"> the observation need to be further clarified if CHO could include target MCG and multiple SCG.</w:t>
      </w:r>
    </w:p>
  </w:comment>
  <w:comment w:id="13" w:author="Xiaomi - Yumin Wu" w:date="2022-08-30T15:26:00Z" w:initials="Xiaomi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  <w:comment w:id="12" w:author="Mediatek(Yuanyuan)" w:date="2022-09-02T15:52:00Z" w:initials="M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It seems that majority of the companies want to keep the original scope of L1/L2 based mobility. This part is removed.</w:t>
      </w:r>
    </w:p>
  </w:comment>
  <w:comment w:id="15" w:author="Ericsson (Tony)" w:date="2022-09-01T20:12:00Z" w:initials="E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Would be good to make all the “red” parts in the agreements “black” as this may confuse RAN1/3/4 if we don’t explain why some agreements are black and some are red.</w:t>
      </w:r>
    </w:p>
  </w:comment>
  <w:comment w:id="14" w:author="YuanY Zhang (张园园)" w:date="2022-09-02T15:30:00Z" w:initials="YZ(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All agreements are in black now. </w:t>
      </w:r>
    </w:p>
  </w:comment>
  <w:comment w:id="17" w:author="Nokia" w:date="2022-09-01T17:10:00Z" w:initials="Nokia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In our opinion only this first sentence is needed, as per the following scope of this discussion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‘LS out to RAN1 and RAN3 on the RAN2 progress, and ask to take into account.’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Overall, if some companies think other agreements than those marked in red are not important, then why are we sharing those at all?</w:t>
      </w:r>
    </w:p>
  </w:comment>
  <w:comment w:id="16" w:author="Mediatek(Yuanyuan)" w:date="2022-09-02T15:52:00Z" w:initials="M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 xml:space="preserve">Tend to agree. </w:t>
      </w:r>
      <w:r>
        <w:rPr>
          <w:rFonts w:ascii="等线;DengXian" w:hAnsi="等线;DengXian" w:eastAsia="等线;DengXian" w:cs="等线;DengXian"/>
          <w:color w:val="auto"/>
          <w:sz w:val="20"/>
          <w:szCs w:val="20"/>
          <w:lang w:val="en-US" w:bidi="ar-SA" w:eastAsia="zh-CN"/>
        </w:rPr>
        <w:t>Other WGs can identify the agreements relevant to them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vivo-Chenli" w:date="2022-08-30T15:57:00Z" w:initials="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PMingLiU;新細明體" w:cs="Times New Roman"/>
          <w:color w:val="auto"/>
          <w:sz w:val="20"/>
          <w:szCs w:val="20"/>
          <w:lang w:val="en-US" w:bidi="ar-SA" w:eastAsia="zh-CN"/>
        </w:rPr>
        <w:t>Actually, we prefer the original wording from Rapporteur, without mentioning this sentence. We think what is relevant for RAN1/4 work is up to RAN1/4 discussion. Besides, my understanding is some of RAN2 conclusions are not stable enough for their discussion, but we just provide the basic model on the handover interruption/latency.</w:t>
      </w:r>
    </w:p>
  </w:comment>
  <w:comment w:id="19" w:author="Naveen Palle Venkata" w:date="2022-08-31T09:03:00Z" w:initials="NPV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bidi="ar-SA" w:val="en-US"/>
        </w:rPr>
        <w:t>We also have the same view as Vivo. Original wording is better.</w:t>
      </w:r>
    </w:p>
  </w:comment>
  <w:comment w:id="18" w:author="Mediatek(Yuanyuan)" w:date="2022-09-02T15:52:00Z" w:initials="M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We will use the original wording.</w:t>
      </w:r>
    </w:p>
  </w:comment>
  <w:comment w:id="22" w:author="Nokia" w:date="2022-09-01T17:06:00Z" w:initials="Nokia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se dates are wrong, should be 14 - 18</w:t>
      </w:r>
    </w:p>
  </w:comment>
  <w:comment w:id="21" w:author="YuanY Zhang (张园园)" w:date="2022-09-02T15:32:00Z" w:initials="YZ(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anks for correct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List2Char">
    <w:name w:val="List 2 Char"/>
    <w:basedOn w:val="List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DefaultParagraphFont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Lis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List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List5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cs="Bookman"/>
      <w:lang w:val="en-US"/>
    </w:rPr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cs="Book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3:00Z</dcterms:created>
  <dc:creator>liuZhuang</dc:creator>
  <dc:description/>
  <cp:keywords/>
  <dc:language>en-US</dc:language>
  <cp:lastModifiedBy>Mediatek(Yuanyuan)</cp:lastModifiedBy>
  <cp:lastPrinted>2007-08-01T13:26:00Z</cp:lastPrinted>
  <dcterms:modified xsi:type="dcterms:W3CDTF">2022-09-02T07:53:00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