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commentRangeStart w:id="1"/>
      <w:r>
        <w:rPr>
          <w:rFonts w:cs="Arial" w:ascii="Arial" w:hAnsi="Arial"/>
          <w:b/>
        </w:rPr>
        <w:t>LS on L1/L2-based inter-cell mobility</w:t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2"/>
      <w:commentRangeStart w:id="3"/>
      <w:commentRangeStart w:id="4"/>
      <w:commentRangeStart w:id="5"/>
      <w:r>
        <w:rPr>
          <w:highlight w:val="yellow"/>
          <w:lang w:val="en-US" w:eastAsia="zh-CN"/>
        </w:rPr>
        <w:t>RAN4</w:t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5"/>
      <w:r>
        <w:commentReference w:id="5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4"/>
      <w:r>
        <w:commentReference w:id="4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6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>and CHO with CPAC</w:t>
        </w:r>
      </w:ins>
      <w:ins w:id="5" w:author="vivo-Chenli" w:date="2022-08-30T15:54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6" w:author="Xiaomi - Yumin Wu" w:date="2022-08-30T15:21:00Z">
        <w:commentRangeEnd w:id="6"/>
        <w:r>
          <w:commentReference w:id="6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7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8" w:author="Xiaomi - Yumin Wu" w:date="2022-08-30T15:21:00Z">
        <w:commentRangeStart w:id="7"/>
        <w:commentRangeStart w:id="8"/>
        <w:r>
          <w:rPr>
            <w:rFonts w:cs="Arial"/>
            <w:b w:val="false"/>
            <w:sz w:val="20"/>
          </w:rPr>
          <w:t xml:space="preserve">RAN2 made the </w:t>
        </w:r>
      </w:ins>
      <w:ins w:id="9" w:author="Xiaomi - Yumin Wu" w:date="2022-08-30T15:21:00Z">
        <w:commentRangeStart w:id="9"/>
        <w:r>
          <w:rPr>
            <w:rFonts w:cs="Arial"/>
            <w:b w:val="false"/>
            <w:sz w:val="20"/>
          </w:rPr>
          <w:t>following agreements:</w:t>
        </w:r>
      </w:ins>
      <w:ins w:id="10" w:author="Xiaomi - Yumin Wu" w:date="2022-08-30T15:21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11" w:author="Xiaomi - Yumin Wu" w:date="2022-08-30T15:21:00Z">
        <w:commentRangeEnd w:id="8"/>
        <w:r>
          <w:commentReference w:id="8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12" w:author="Xiaomi - Yumin Wu" w:date="2022-08-30T15:21:00Z">
        <w:commentRangeEnd w:id="7"/>
        <w:r>
          <w:commentReference w:id="7"/>
        </w:r>
        <w:commentRangeEnd w:id="9"/>
        <w:r>
          <w:commentReference w:id="9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4" w:author="Xiaomi - Yumin Wu" w:date="2022-08-30T15:22:00Z"/>
              </w:rPr>
            </w:pPr>
            <w:ins w:id="13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7" w:author="Xiaomi - Yumin Wu" w:date="2022-08-30T15:22:00Z"/>
              </w:rPr>
            </w:pPr>
            <w:ins w:id="15" w:author="Xiaomi - Yumin Wu" w:date="2022-08-30T15:22:00Z">
              <w:commentRangeStart w:id="10"/>
              <w:r>
                <w:rPr>
                  <w:color w:val="FF0000"/>
                </w:rPr>
                <w:t>Initial focus on SCG</w:t>
              </w:r>
            </w:ins>
            <w:ins w:id="16" w:author="Xiaomi - Yumin Wu" w:date="2022-08-30T15:26:00Z">
              <w:commentRangeEnd w:id="10"/>
              <w:r>
                <w:commentReference w:id="10"/>
              </w:r>
              <w:r>
                <w:rPr>
                  <w:rStyle w:val="CommentReference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9" w:author="Xiaomi - Yumin Wu" w:date="2022-08-30T15:22:00Z"/>
              </w:rPr>
            </w:pPr>
            <w:ins w:id="18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1" w:author="Xiaomi - Yumin Wu" w:date="2022-08-30T15:25:00Z"/>
              </w:rPr>
            </w:pPr>
            <w:ins w:id="20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3" w:author="Xiaomi - Yumin Wu" w:date="2022-08-30T15:22:00Z"/>
              </w:rPr>
            </w:pPr>
            <w:ins w:id="22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5" w:author="Xiaomi - Yumin Wu" w:date="2022-08-30T15:25:00Z"/>
              </w:rPr>
            </w:pPr>
            <w:ins w:id="24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7" w:author="Xiaomi - Yumin Wu" w:date="2022-08-30T15:25:00Z"/>
              </w:rPr>
            </w:pPr>
            <w:ins w:id="26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9" w:author="Xiaomi - Yumin Wu" w:date="2022-08-30T15:25:00Z"/>
              </w:rPr>
            </w:pPr>
            <w:ins w:id="28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1" w:author="Xiaomi - Yumin Wu" w:date="2022-08-30T15:21:00Z"/>
        </w:rPr>
      </w:pPr>
      <w:ins w:id="3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3" w:author="Xiaomi - Yumin Wu" w:date="2022-08-30T15:21:00Z"/>
        </w:rPr>
      </w:pPr>
      <w:ins w:id="32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  <w:del w:id="34" w:author="CMCC-Xiaoxuan" w:date="2022-09-01T15:41:00Z">
        <w:r>
          <w:rPr>
            <w:rFonts w:cs="Arial" w:ascii="Arial" w:hAnsi="Arial"/>
            <w:b/>
          </w:rPr>
          <w:delText>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70" w:author="Huawei, HiSilicon" w:date="2022-08-29T12:52:00Z"/>
        </w:rPr>
      </w:pPr>
      <w:commentRangeStart w:id="11"/>
      <w:r>
        <w:rPr>
          <w:rFonts w:cs="Arial" w:ascii="Arial" w:hAnsi="Arial"/>
          <w:b/>
        </w:rPr>
        <w:t>ACTION</w:t>
      </w:r>
      <w:r>
        <w:rPr>
          <w:rStyle w:val="CommentReference"/>
          <w:vanish w:val="false"/>
          <w:lang w:val="en-US"/>
        </w:rPr>
      </w:r>
      <w:commentRangeEnd w:id="11"/>
      <w:r>
        <w:commentReference w:id="11"/>
      </w:r>
      <w:r>
        <w:rPr>
          <w:rFonts w:cs="Arial" w:ascii="Arial" w:hAnsi="Arial"/>
          <w:b/>
        </w:rPr>
        <w:t xml:space="preserve">: </w:t>
        <w:tab/>
      </w:r>
      <w:ins w:id="35" w:author="Huawei, HiSilicon" w:date="2022-08-29T12:52:00Z">
        <w:r>
          <w:rPr>
            <w:rFonts w:cs="Arial" w:ascii="Arial" w:hAnsi="Arial"/>
          </w:rPr>
          <w:t>RAN2 kindly ask RAN1</w:t>
        </w:r>
      </w:ins>
      <w:ins w:id="36" w:author="Huawei, HiSilicon" w:date="2022-08-29T12:54:00Z">
        <w:r>
          <w:rPr>
            <w:rFonts w:cs="Arial" w:ascii="Arial" w:hAnsi="Arial"/>
          </w:rPr>
          <w:t>/3/4</w:t>
        </w:r>
      </w:ins>
      <w:ins w:id="37" w:author="Huawei, HiSilicon" w:date="2022-08-29T12:52:00Z">
        <w:r>
          <w:rPr>
            <w:rFonts w:cs="Arial" w:ascii="Arial" w:hAnsi="Arial"/>
          </w:rPr>
          <w:t xml:space="preserve"> to work on enhancements in the scope of RAN1/3/4 work </w:t>
        </w:r>
      </w:ins>
      <w:ins w:id="38" w:author="Nokia" w:date="2022-09-01T17:10:00Z">
        <w:r>
          <w:rPr>
            <w:rFonts w:cs="Arial" w:ascii="Arial" w:hAnsi="Arial"/>
          </w:rPr>
          <w:t>considering</w:t>
        </w:r>
      </w:ins>
      <w:ins w:id="39" w:author="Huawei, HiSilicon" w:date="2022-08-29T12:53:00Z">
        <w:del w:id="40" w:author="Nokia" w:date="2022-09-01T17:10:00Z">
          <w:r>
            <w:rPr>
              <w:rFonts w:cs="Arial" w:ascii="Arial" w:hAnsi="Arial"/>
            </w:rPr>
            <w:delText>in</w:delText>
          </w:r>
        </w:del>
      </w:ins>
      <w:ins w:id="41" w:author="Huawei, HiSilicon" w:date="2022-08-29T12:53:00Z">
        <w:r>
          <w:rPr>
            <w:rFonts w:cs="Arial" w:ascii="Arial" w:hAnsi="Arial"/>
          </w:rPr>
          <w:t xml:space="preserve"> the above agreements</w:t>
        </w:r>
      </w:ins>
      <w:ins w:id="42" w:author="Huawei, HiSilicon" w:date="2022-08-29T12:53:00Z">
        <w:commentRangeStart w:id="12"/>
        <w:r>
          <w:rPr>
            <w:rFonts w:cs="Arial" w:ascii="Arial" w:hAnsi="Arial"/>
          </w:rPr>
          <w:t>.</w:t>
        </w:r>
      </w:ins>
      <w:ins w:id="43" w:author="Nokia" w:date="2022-09-01T17:10:00Z">
        <w:r>
          <w:rPr>
            <w:rFonts w:cs="Arial" w:ascii="Arial" w:hAnsi="Arial"/>
          </w:rPr>
          <w:t xml:space="preserve"> </w:t>
        </w:r>
      </w:ins>
      <w:ins w:id="44" w:author="Huawei, HiSilicon" w:date="2022-08-29T12:53:00Z">
        <w:del w:id="45" w:author="Nokia" w:date="2022-09-01T17:10:00Z">
          <w:r>
            <w:rPr>
              <w:rFonts w:cs="Arial" w:ascii="Arial" w:hAnsi="Arial"/>
            </w:rPr>
            <w:delText xml:space="preserve"> RAN2 believes that the parts </w:delText>
          </w:r>
        </w:del>
      </w:ins>
      <w:ins w:id="46" w:author="Huawei, HiSilicon" w:date="2022-08-29T12:55:00Z">
        <w:del w:id="47" w:author="Nokia" w:date="2022-09-01T17:10:00Z">
          <w:r>
            <w:rPr>
              <w:rFonts w:cs="Arial" w:ascii="Arial" w:hAnsi="Arial"/>
            </w:rPr>
            <w:delText>in red</w:delText>
          </w:r>
        </w:del>
      </w:ins>
      <w:ins w:id="48" w:author="Xiaomi - Yumin Wu" w:date="2022-08-30T15:23:00Z">
        <w:del w:id="49" w:author="Nokia" w:date="2022-09-01T17:10:00Z">
          <w:r>
            <w:rPr>
              <w:rFonts w:cs="Arial" w:ascii="Arial" w:hAnsi="Arial"/>
            </w:rPr>
            <w:delText xml:space="preserve"> for</w:delText>
          </w:r>
        </w:del>
      </w:ins>
      <w:ins w:id="50" w:author="Xiaomi - Yumin Wu" w:date="2022-08-30T15:23:00Z">
        <w:del w:id="51" w:author="Nokia" w:date="2022-09-01T17:10:00Z">
          <w:r>
            <w:rPr>
              <w:rFonts w:cs="Arial" w:ascii="Arial" w:hAnsi="Arial"/>
              <w:bCs/>
              <w:lang w:val="en-US" w:eastAsia="zh-TW"/>
            </w:rPr>
            <w:delText xml:space="preserve"> L1/L2-based inter-cell mobility</w:delText>
          </w:r>
        </w:del>
      </w:ins>
      <w:ins w:id="52" w:author="Huawei, HiSilicon" w:date="2022-08-29T12:55:00Z">
        <w:del w:id="53" w:author="Nokia" w:date="2022-09-01T17:10:00Z">
          <w:r>
            <w:rPr>
              <w:rFonts w:cs="Arial" w:ascii="Arial" w:hAnsi="Arial"/>
            </w:rPr>
            <w:delText xml:space="preserve"> </w:delText>
          </w:r>
        </w:del>
      </w:ins>
      <w:ins w:id="54" w:author="Huawei, HiSilicon" w:date="2022-08-29T12:53:00Z">
        <w:del w:id="55" w:author="Nokia" w:date="2022-09-01T17:10:00Z">
          <w:r>
            <w:rPr>
              <w:rFonts w:cs="Arial" w:ascii="Arial" w:hAnsi="Arial"/>
            </w:rPr>
            <w:delText>are the most relevant for RAN1</w:delText>
          </w:r>
        </w:del>
      </w:ins>
      <w:ins w:id="56" w:author="Huawei, HiSilicon" w:date="2022-08-29T12:56:00Z">
        <w:del w:id="57" w:author="Nokia" w:date="2022-09-01T17:10:00Z">
          <w:r>
            <w:rPr>
              <w:rFonts w:cs="Arial" w:ascii="Arial" w:hAnsi="Arial"/>
            </w:rPr>
            <w:delText>/4</w:delText>
          </w:r>
        </w:del>
      </w:ins>
      <w:ins w:id="58" w:author="Huawei, HiSilicon" w:date="2022-08-29T12:53:00Z">
        <w:del w:id="59" w:author="Nokia" w:date="2022-09-01T17:10:00Z">
          <w:r>
            <w:rPr>
              <w:rFonts w:cs="Arial" w:ascii="Arial" w:hAnsi="Arial"/>
            </w:rPr>
            <w:delText xml:space="preserve"> work</w:delText>
          </w:r>
        </w:del>
      </w:ins>
      <w:ins w:id="60" w:author="Xiaomi - Yumin Wu" w:date="2022-08-30T15:24:00Z">
        <w:del w:id="61" w:author="Nokia" w:date="2022-09-01T17:10:00Z">
          <w:r>
            <w:rPr>
              <w:rFonts w:cs="Arial" w:ascii="Arial" w:hAnsi="Arial"/>
            </w:rPr>
            <w:delText xml:space="preserve">, </w:delText>
          </w:r>
        </w:del>
      </w:ins>
      <w:ins w:id="62" w:author="Xiaomi - Yumin Wu" w:date="2022-08-30T15:24:00Z">
        <w:del w:id="63" w:author="Nokia" w:date="2022-09-01T17:10:00Z">
          <w:commentRangeStart w:id="13"/>
          <w:commentRangeStart w:id="14"/>
          <w:r>
            <w:rPr>
              <w:rFonts w:cs="Arial" w:ascii="Arial" w:hAnsi="Arial"/>
            </w:rPr>
            <w:delText xml:space="preserve">and the parts in red for </w:delText>
          </w:r>
        </w:del>
      </w:ins>
      <w:ins w:id="64" w:author="Xiaomi - Yumin Wu" w:date="2022-08-30T15:24:00Z">
        <w:del w:id="65" w:author="Nokia" w:date="2022-09-01T17:10:00Z">
          <w:r>
            <w:rPr>
              <w:rFonts w:cs="Arial"/>
              <w:b w:val="false"/>
            </w:rPr>
            <w:delText>the selective activation cell of groups</w:delText>
          </w:r>
        </w:del>
      </w:ins>
      <w:ins w:id="66" w:author="Xiaomi - Yumin Wu" w:date="2022-08-30T15:24:00Z">
        <w:del w:id="67" w:author="Nokia" w:date="2022-09-01T17:10:00Z">
          <w:r>
            <w:rPr>
              <w:rFonts w:cs="Arial"/>
            </w:rPr>
            <w:delText xml:space="preserve"> are the most relevant for RAN3 work</w:delText>
          </w:r>
        </w:del>
      </w:ins>
      <w:r>
        <w:rPr>
          <w:rStyle w:val="CommentReference"/>
          <w:vanish w:val="false"/>
          <w:lang w:val="en-US"/>
        </w:rPr>
      </w:r>
      <w:ins w:id="68" w:author="Huawei, HiSilicon" w:date="2022-08-29T12:53:00Z">
        <w:del w:id="69" w:author="Nokia" w:date="2022-09-01T17:10:00Z">
          <w:commentRangeEnd w:id="12"/>
          <w:r>
            <w:commentReference w:id="12"/>
          </w:r>
          <w:r>
            <w:rPr>
              <w:rFonts w:cs="Arial" w:ascii="Arial" w:hAnsi="Arial"/>
            </w:rPr>
            <w:delText>.</w:delText>
          </w:r>
        </w:del>
      </w:ins>
      <w:r>
        <w:rPr>
          <w:rStyle w:val="CommentReference"/>
          <w:vanish w:val="false"/>
          <w:lang w:val="en-US"/>
        </w:rPr>
      </w:r>
      <w:commentRangeEnd w:id="14"/>
      <w:r>
        <w:commentReference w:id="14"/>
      </w:r>
      <w:commentRangeEnd w:id="13"/>
      <w:r>
        <w:commentReference w:id="13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71" w:author="Huawei, HiSilicon" w:date="2022-08-29T12:52:00Z">
        <w:r>
          <w:rPr>
            <w:rFonts w:cs="Arial" w:ascii="Arial" w:hAnsi="Arial"/>
          </w:rPr>
          <w:tab/>
        </w:r>
      </w:ins>
      <w:del w:id="72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73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74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commentRangeStart w:id="15"/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Style w:val="CommentReference"/>
          <w:vanish w:val="false"/>
          <w:lang w:val="en-US"/>
        </w:rPr>
      </w:r>
      <w:commentRangeEnd w:id="15"/>
      <w:r>
        <w:commentReference w:id="15"/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Futurewei" w:date="2022-08-30T16:56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0" w:author="Ericsson (Tony)" w:date="2022-09-01T20:10:00Z" w:initials="E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Our preference would be actually to keep the scope of this LS to L1/L2 mobilit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Is also quite important that we clarify to RAN1/RAN4 what parts they should work on.</w:t>
      </w:r>
    </w:p>
  </w:comment>
  <w:comment w:id="5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4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3" w:author="Futurewei" w:date="2022-08-30T16:37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2" w:author="CMCC-Xiaoxuan" w:date="2022-09-01T14:40:00Z" w:initials="CMCC">
    <w:p>
      <w:r>
        <w:rPr>
          <w:rFonts w:ascii="DengXian;等线" w:hAnsi="DengXian;等线" w:eastAsia="DengXian;等线" w:cs="DengXian;等线"/>
          <w:color w:val="auto"/>
          <w:sz w:val="20"/>
          <w:szCs w:val="20"/>
          <w:lang w:val="en-US" w:bidi="ar-SA" w:eastAsia="zh-CN"/>
        </w:rPr>
        <w:t>Agree.</w:t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 We should inform RAN4 about which step is considered to be enhanced.</w:t>
      </w:r>
    </w:p>
  </w:comment>
  <w:comment w:id="6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8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7" w:author="CATT" w:date="2022-08-31T15:55:00Z" w:initials="CATT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9" w:author="CMCC-Xiaoxuan" w:date="2022-09-01T14:43:00Z" w:initials="CMCC">
    <w:p>
      <w:r>
        <w:rPr>
          <w:rFonts w:ascii="Times New Roman" w:hAnsi="Times New Roman" w:cs="Times New Roman" w:eastAsia="DengXian;等线"/>
          <w:color w:val="auto"/>
          <w:sz w:val="20"/>
          <w:szCs w:val="20"/>
          <w:lang w:val="en-US" w:bidi="ar-SA" w:eastAsia="zh-CN"/>
        </w:rPr>
        <w:t>We prefer the original scope of this LS, e.g., L1/L2 mobility. RAN3 has already come to the conclusion that they will use the CPAC as the baseline. For the CHO with CPAC, we think</w:t>
      </w:r>
      <w:r>
        <w:rPr>
          <w:rFonts w:ascii="Times New Roman" w:hAnsi="Times New Roman" w:cs="Times New Roman" w:eastAsia="DengXian;等线"/>
          <w:color w:val="auto"/>
          <w:sz w:val="20"/>
          <w:szCs w:val="20"/>
          <w:lang w:bidi="ar-SA" w:eastAsia="zh-CN" w:val="en-GB"/>
        </w:rPr>
        <w:t xml:space="preserve"> the observation need to be further clarified if CHO could include target MCG and multiple SCG.</w:t>
      </w:r>
    </w:p>
  </w:comment>
  <w:comment w:id="10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11" w:author="Ericsson (Tony)" w:date="2022-09-01T20:12:00Z" w:initials="E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Would be good to make all the “red” parts in the agreements “black” as this may confuse RAN1/3/4 if we don’t explain why some agreements are black and some are red.</w:t>
      </w:r>
    </w:p>
  </w:comment>
  <w:comment w:id="12" w:author="Nokia" w:date="2022-09-01T17:10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In our opinion only this first sentence is needed, as per the following scope of this discussion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‘LS out to RAN1 and RAN3 on the RAN2 progress, and ask to take into account.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Overall, if some companies think other agreements than those marked in red are not important, then why are we sharing those at all?</w:t>
      </w:r>
    </w:p>
  </w:comment>
  <w:comment w:id="14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  <w:comment w:id="13" w:author="Naveen Palle Venkata" w:date="2022-08-31T09:03:00Z" w:initials="NP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bidi="ar-SA" w:val="en-US"/>
        </w:rPr>
        <w:t>We also have the same view as Vivo. Original wording is better.</w:t>
      </w:r>
    </w:p>
  </w:comment>
  <w:comment w:id="15" w:author="Nokia" w:date="2022-09-01T17:06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se dates are wrong, should be 14 - 1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auto"/>
    <w:pitch w:val="default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cs="Bookman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cs="Book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vayanos\Application Data\Microsoft\Templates\3GPP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7:00Z</dcterms:created>
  <dc:creator>liuZhuang</dc:creator>
  <dc:description/>
  <cp:keywords/>
  <dc:language>en-US</dc:language>
  <cp:lastModifiedBy>Ericsson (Tony)</cp:lastModifiedBy>
  <cp:lastPrinted>2007-08-01T13:26:00Z</cp:lastPrinted>
  <dcterms:modified xsi:type="dcterms:W3CDTF">2022-09-01T17:13:00Z</dcterms:modified>
  <cp:revision>4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