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November 1 - 12,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ＭＳ 明朝" w:cs="Times New Roman"/>
          <w:b/>
          <w:b/>
          <w:szCs w:val="24"/>
          <w:lang w:eastAsia="en-GB"/>
        </w:rPr>
      </w:pPr>
      <w:r>
        <w:rPr>
          <w:rFonts w:eastAsia="MS Mincho;ＭＳ 明朝"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ＭＳ 明朝"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ＭＳ 明朝"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r>
        <w:rPr>
          <w:rFonts w:eastAsia="MS Mincho;ＭＳ 明朝"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ＭＳ 明朝"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b/>
          <w:b/>
          <w:szCs w:val="24"/>
          <w:lang w:eastAsia="en-GB"/>
        </w:rPr>
      </w:pPr>
      <w:r>
        <w:rPr>
          <w:rFonts w:eastAsia="MS Mincho;ＭＳ 明朝"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 xml:space="preserve">Naveen Palle ( </w:t>
            </w:r>
            <w:hyperlink r:id="rId2">
              <w:r>
                <w:rPr>
                  <w:rStyle w:val="InternetLink"/>
                  <w:rFonts w:eastAsia="Symbol" w:cs="Tahoma" w:ascii="Tahoma" w:hAnsi="Tahoma"/>
                  <w:lang w:val="fi-FI" w:eastAsia="zh-CN"/>
                </w:rPr>
                <w:t>naveen.palle@apple.com</w:t>
              </w:r>
            </w:hyperlink>
            <w:r>
              <w:rPr>
                <w:rFonts w:eastAsia="Symbol" w:cs="Tahoma" w:ascii="Tahoma" w:hAnsi="Tahoma"/>
                <w:lang w:val="fi-FI"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Punyaslok Purkayastha (punyaslo@qti.qualcomm.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ialin Zou (jialinzou88@yaho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uJing (liu.jing30@zte.com.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arkko Koskela (Jarkko.t.koskela@nokia.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Chandrika Worrall (chandrika@catt.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iki Okawa (riki.okawa.rp@nttdocom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ja-JP"/>
              </w:rPr>
            </w:pPr>
            <w:r>
              <w:rPr>
                <w:rFonts w:eastAsia="Symbol" w:cs="Tahoma" w:ascii="Tahoma" w:hAnsi="Tahoma"/>
                <w:lang w:val="fi-FI" w:eastAsia="ja-JP"/>
              </w:rPr>
              <w:t>H</w:t>
            </w:r>
            <w:r>
              <w:rPr>
                <w:rFonts w:eastAsia="Symbol" w:cs="Tahoma" w:ascii="Tahoma" w:hAnsi="Tahoma"/>
                <w:lang w:val="fi-FI" w:eastAsia="ja-JP"/>
              </w:rPr>
              <w:t xml:space="preserve">isashi Futaki (hisashi.futaki @nec.co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njuan Pu (wenjuan.pu</w:t>
            </w:r>
            <w:r>
              <w:rPr>
                <w:rFonts w:eastAsia="Symbol" w:cs="Tahoma" w:ascii="Tahoma" w:hAnsi="Tahoma"/>
                <w:lang w:eastAsia="zh-CN"/>
              </w:rPr>
              <w:t>@vivo</w:t>
            </w:r>
            <w:r>
              <w:rPr>
                <w:rFonts w:eastAsia="Symbol" w:cs="Tahoma" w:ascii="Tahoma" w:hAnsi="Tahoma"/>
                <w:lang w:eastAsia="zh-CN"/>
              </w:rPr>
              <w:t>.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feng Han (</w:t>
            </w:r>
            <w:r>
              <w:rPr>
                <w:rFonts w:eastAsia="Symbol" w:cs="Tahoma" w:ascii="Tahoma" w:hAnsi="Tahoma"/>
                <w:lang w:eastAsia="zh-CN"/>
              </w:rPr>
              <w:t>Lifeng.Han@unisoc.com</w:t>
            </w:r>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KDD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anwei Li(ya-li@kddi.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w:t>
            </w:r>
            <w:r>
              <w:rPr>
                <w:rFonts w:eastAsia="Symbol"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H</w:t>
            </w:r>
            <w:r>
              <w:rPr>
                <w:rFonts w:eastAsia="Symbol" w:cs="Tahoma" w:ascii="Tahoma" w:hAnsi="Tahoma"/>
                <w:lang w:eastAsia="ja-JP"/>
              </w:rPr>
              <w:t>idekazu Tsuboi (tsuboi.hidekazu@sharp.co.j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C</w:t>
            </w:r>
            <w:r>
              <w:rPr>
                <w:rFonts w:eastAsia="Symbol" w:cs="Tahoma" w:ascii="Tahoma" w:hAnsi="Tahoma"/>
                <w:lang w:eastAsia="ja-JP"/>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X</w:t>
            </w:r>
            <w:r>
              <w:rPr>
                <w:rFonts w:eastAsia="Symbol" w:cs="Tahoma" w:ascii="Tahoma" w:hAnsi="Tahoma"/>
                <w:lang w:eastAsia="ja-JP"/>
              </w:rPr>
              <w:t>iaoxuan Tang (tangxiaoxuan@chinamobile.com)</w:t>
            </w:r>
          </w:p>
        </w:tc>
      </w:tr>
    </w:tbl>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pPr>
      <w:r>
        <w:rPr>
          <w:lang w:eastAsia="ko-KR"/>
        </w:rPr>
        <w:t>-</w:t>
        <w:tab/>
        <w:t>UL data arrival triggers SCG activation in both cases.</w:t>
      </w:r>
    </w:p>
    <w:p>
      <w:pPr>
        <w:pStyle w:val="B2"/>
        <w:rPr/>
      </w:pPr>
      <w:r>
        <w:rPr>
          <w:lang w:eastAsia="ko-KR"/>
        </w:rPr>
        <w:t>-</w:t>
        <w:tab/>
        <w:t>SCG activation is the same in RACH-case in 1b and 3 with RACH (except that initial UL data are transmitted via MCG in 1b)</w:t>
      </w:r>
    </w:p>
    <w:p>
      <w:pPr>
        <w:pStyle w:val="B2"/>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 (ple</w:t>
      </w:r>
      <w:r>
        <w:rPr/>
        <w:t>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highlight w:val="yellow"/>
                <w:lang w:eastAsia="ko-KR"/>
              </w:rPr>
              <w:t>Thus, we don’t think the following assumption is really a precondition:</w:t>
            </w:r>
          </w:p>
          <w:p>
            <w:pPr>
              <w:pStyle w:val="Normal"/>
              <w:numPr>
                <w:ilvl w:val="0"/>
                <w:numId w:val="9"/>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we agree with Rapporteur’s analysis on the alternative solutions with comments:</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1b triggers UE access to SCG and initial SCG data transmission to MN before the SN acknowledgement. In case SN rejects the activation, there will be waste efforts. It would a trade-off with delay reduction consider the chance of SN rejection is very small.</w:t>
            </w:r>
          </w:p>
          <w:p>
            <w:pPr>
              <w:pStyle w:val="Normal"/>
              <w:numPr>
                <w:ilvl w:val="0"/>
                <w:numId w:val="3"/>
              </w:numPr>
              <w:overflowPunct w:val="true"/>
              <w:autoSpaceDE w:val="true"/>
              <w:spacing w:lineRule="auto" w:line="256" w:before="0" w:after="0"/>
              <w:textAlignment w:val="auto"/>
              <w:rPr>
                <w:rFonts w:ascii="Tahoma" w:hAnsi="Tahoma" w:cs="Tahoma"/>
                <w:lang w:eastAsia="ko-KR"/>
              </w:rPr>
            </w:pPr>
            <w:r>
              <w:rPr>
                <w:rFonts w:eastAsia="Tahoma" w:cs="Tahoma" w:ascii="Tahoma" w:hAnsi="Tahoma"/>
                <w:lang w:eastAsia="ko-KR"/>
              </w:rPr>
              <w:t xml:space="preserve"> </w:t>
            </w:r>
            <w:r>
              <w:rPr>
                <w:rFonts w:eastAsia="Symbol" w:cs="Tahoma" w:ascii="Tahoma" w:hAnsi="Tahoma"/>
                <w:lang w:eastAsia="ko-KR"/>
              </w:rPr>
              <w:t>Since the initial SCG data is sent to MN in 1b, it will experience MN/SN RTD comparing with the solution 3.</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 xml:space="preserve">It is unlikely that the network reconfigures the bearer configuration just for SCG activation. There will be different scenarios of MCG/SCG split bearer or SCG only bearer with SN. The different SCG activation alternatives could be best fit in different scenario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1 is not “UE-triggered SCG activation”, it is just network-triggered SCG activation based on the observed traffic or BSR on MCG (Same view as QC). The UE even does not know it was requesting SCG activation. And </w:t>
            </w:r>
            <w:r>
              <w:rPr>
                <w:rFonts w:eastAsia="Symbol" w:cs="Tahoma" w:ascii="Tahoma" w:hAnsi="Tahoma"/>
                <w:u w:val="single"/>
                <w:lang w:eastAsia="ko-KR"/>
              </w:rPr>
              <w:t>Solution 1 disallows network to configure SCG bearer while SCG is deactivate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Solution 2 looks simpler and may be considered as baseline, but the drawback is the long delay (compared to Solution 3), which makes this function less attractiv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on’t think 1a)/1b)/2a) can be compared with Solution 3, the main problem of 1a)/1b)2a) is that it does not allow SN to decide whether to accept or reject the procedure, as MN will first send indication to UE. ( 1a/1b/2a somehow contradict to the assumption in RAN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solution 3, even if the SN needs to coordinate with the MN first (before replying UE), the delay could be less than solution 2. We think solution 3 is configured on top of solution 2 (if network pursues low delay in specific case). If solution 3 is not configured/enabled, then solution 2 is take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libri" w:cs="Calibri" w:ascii="Calibri" w:hAnsi="Calibri"/>
                <w:lang w:eastAsia="zh-CN"/>
              </w:rPr>
              <w:t>Regarding option 1 – could it be clarified is the intention that UE is deconfgiured with all the DRBs from SCG when SCG is deactivated? If so then wouldn’t this cause quite an extra configurations and basically also make even discussion on lower layer activation/deactivation command impossible?</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pPr>
            <w:r>
              <w:rPr>
                <w:rFonts w:eastAsia="Calibri" w:cs="Calibri" w:ascii="Calibri" w:hAnsi="Calibri"/>
                <w:lang w:eastAsia="zh-CN"/>
              </w:rPr>
              <w:t>Regarding option 3: What is the specification impact? This options seems to be supported implicitly already by the specification without any additional work?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n For option 3 as specification impact one has listed “MN handles UL PDCP PDUS</w:t>
            </w:r>
            <w:r>
              <w:rPr>
                <w:rFonts w:eastAsia="Osaka;MS Gothic" w:cs="Tahoma" w:ascii="Tahoma" w:hAnsi="Tahoma"/>
                <w:sz w:val="18"/>
                <w:lang w:eastAsia="ko-KR"/>
              </w:rPr>
              <w:t xml:space="preserve"> for MN-terminated DRBs) from the SN even before SCG activation.” How does this cause any impacts to spec for option 3?</w:t>
            </w:r>
          </w:p>
          <w:p>
            <w:pPr>
              <w:pStyle w:val="Normal"/>
              <w:overflowPunct w:val="true"/>
              <w:autoSpaceDE w:val="true"/>
              <w:spacing w:lineRule="auto" w:line="256" w:before="0" w:after="0"/>
              <w:textAlignment w:val="auto"/>
              <w:rPr>
                <w:rFonts w:ascii="Tahoma" w:hAnsi="Tahoma" w:eastAsia="Symbol" w:cs="Tahoma"/>
                <w:sz w:val="18"/>
                <w:lang w:eastAsia="ko-KR"/>
              </w:rPr>
            </w:pPr>
            <w:r>
              <w:rPr>
                <w:rFonts w:eastAsia="Symbol" w:cs="Tahoma" w:ascii="Tahoma" w:hAnsi="Tahoma"/>
                <w:sz w:val="18"/>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Option 2 on the other hand seems to have greatest impact as it seems to require unprecented coordination between different MAC entities. We think this should be avoided to avoid huge amount of work with possible issues that has not been identified for mixing handling of different MAC ent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libri" w:cs="Tahoma" w:ascii="Tahoma" w:hAnsi="Tahoma"/>
                <w:lang w:eastAsia="zh-CN"/>
              </w:rPr>
              <w:t xml:space="preserve">For solution 1, we agree that the network can (re)configure all RLC bearers with UL transmission to MN and make sure that there is no UL SCG RLC bearer upon deactivation SCG. In this case, the MN can perform network-triggered SCG activation based on the observed traffic or BSR on MCG, and the solution 1a can be taken into consideration. But for solution 1b, it is applies only to split bearer, if no split bearer is configured, and if the UE activates SCG upon increase of the data volume, the data will still be transmitted on MCG bearers after SCG activation which is not useful for the load balance. In this case, the MN should make the decision whether to activate SCG and reconfigure the SCG RLC bearers (i.e. solution 1a). Moreover, solution 1b is UE self-activation of SCG outside the NW control which should be avoided. </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pPr>
            <w:r>
              <w:rPr>
                <w:rFonts w:eastAsia="Calibri" w:cs="Tahoma" w:ascii="Tahoma" w:hAnsi="Tahoma"/>
                <w:lang w:eastAsia="zh-CN"/>
              </w:rPr>
              <w:t>Solution 2 seems to be a way which SCG activation be controlled by the NW fully. The UE can provide the assistance information to the MN to help the MN makes the decision whether to activate the SCG, which is similar as UE triggers SCG deactivation procedur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pPr>
            <w:r>
              <w:rPr>
                <w:rFonts w:eastAsia="Calibri" w:cs="Tahoma" w:ascii="Tahoma" w:hAnsi="Tahoma"/>
                <w:lang w:eastAsia="zh-CN"/>
              </w:rPr>
              <w:t>For solution 3, it may cause the UE to make the decision of SCG activation; meanwhile, we also need to further discuss the interface influenc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Tahoma" w:ascii="Tahoma" w:hAnsi="Tahoma"/>
                <w:lang w:eastAsia="zh-CN"/>
              </w:rPr>
              <w:t>In addition, we think the SCG activation/deactivation should be fully controlled by the network. The configuration can also be modified at activation which depends on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Trigerings of SCG activation should not be limited to UL traffics. The UE monitors other potential factors e.g. heating and battery, so the UE should be able to decide not to activate SCG even if UL traffics surge.</w:t>
            </w:r>
          </w:p>
          <w:p>
            <w:pPr>
              <w:pStyle w:val="Normal"/>
              <w:overflowPunct w:val="true"/>
              <w:autoSpaceDE w:val="true"/>
              <w:spacing w:lineRule="auto" w:line="256" w:before="0" w:after="0"/>
              <w:textAlignment w:val="auto"/>
              <w:rPr/>
            </w:pPr>
            <w:r>
              <w:rPr>
                <w:rFonts w:eastAsia="Symbol" w:cs="Tahoma" w:ascii="Tahoma" w:hAnsi="Tahoma"/>
                <w:lang w:eastAsia="ja-JP"/>
              </w:rPr>
              <w:t>Based on above view, we have some comments:</w:t>
            </w:r>
          </w:p>
          <w:p>
            <w:pPr>
              <w:pStyle w:val="Normal"/>
              <w:overflowPunct w:val="true"/>
              <w:autoSpaceDE w:val="true"/>
              <w:spacing w:lineRule="auto" w:line="256" w:before="0" w:after="0"/>
              <w:textAlignment w:val="auto"/>
              <w:rPr/>
            </w:pPr>
            <w:r>
              <w:rPr>
                <w:rFonts w:eastAsia="Symbol" w:cs="Tahoma" w:ascii="Tahoma" w:hAnsi="Tahoma"/>
                <w:lang w:eastAsia="ja-JP"/>
              </w:rPr>
              <w:t>Solution 1 – Same view as MTK. An additional comment is, if the UE prefers to be SCG deactivated for other reasons than traffics, solution 1 may cause endless round-trip between activation and deactivation. This can be avoided by supporting for the UE to notify SCG activation failure to the MN. (1a, 1b: Same view as 1)</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 – Comparing with solution 3, more messages between the UE and the MN needed (in other words, takes more delay), and the network has more control.</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a – We are not sure why the notification from the UE to the MN is needed when the MN cannot reject activation.</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Solution 3 – </w:t>
            </w:r>
            <w:r>
              <w:rPr>
                <w:rFonts w:eastAsia="Symbol" w:cs="Tahoma" w:ascii="Tahoma" w:hAnsi="Tahoma"/>
                <w:lang w:eastAsia="ja-JP"/>
              </w:rPr>
              <w:t>W</w:t>
            </w:r>
            <w:r>
              <w:rPr>
                <w:rFonts w:eastAsia="Symbol" w:cs="Tahoma" w:ascii="Tahoma" w:hAnsi="Tahoma"/>
                <w:lang w:eastAsia="ja-JP"/>
              </w:rPr>
              <w:t>e prefer this option than 1a, 1b, 2a, and 2. We think solution 3 should be supported because we have a high motivation to reduce messages. (Details in our comment for Q2) “Issues and limitations” is limited because the UE releases PUCCH resources when the TAT associated with the SCG expir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Yu Mincho" w:cs="Tahoma" w:ascii="Tahoma" w:hAnsi="Tahoma"/>
                <w:lang w:eastAsia="ja-JP"/>
              </w:rPr>
              <w:t>Mostly fine as comparison. However, some clarifications or modifications seem necessary as previous/above comments from companies. Especially, Option 1b,2a,3 should not be understood as “self-activation” by the UE. Option 1b,2a are not really “network-triggered activation”. In Option 3, UE can/may send RACH, but it should not mean the SCG is activated by UE itself and the activation by network (e.g. SN) is necessary. Also, regarding the network control aspect raised by MediaTek, we agree. In any option, network should have some level of control (including enabling/disabling a fun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v</w:t>
            </w:r>
            <w:r>
              <w:rPr>
                <w:lang w:eastAsia="ko-KR"/>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We share similar view with QC on the following:</w:t>
            </w:r>
          </w:p>
          <w:p>
            <w:pPr>
              <w:pStyle w:val="Normal"/>
              <w:overflowPunct w:val="true"/>
              <w:autoSpaceDE w:val="true"/>
              <w:spacing w:lineRule="auto" w:line="256" w:before="0" w:after="0"/>
              <w:textAlignment w:val="auto"/>
              <w:rPr/>
            </w:pPr>
            <w:r>
              <w:rPr>
                <w:lang w:eastAsia="ko-KR"/>
              </w:rPr>
              <w:t>solution 1 should apply in case of UL data arrival on UL split DRBs, and solutions 2/3 should apply in case of UL data arrival on UL SCG DRBs.</w:t>
            </w:r>
          </w:p>
          <w:p>
            <w:pPr>
              <w:pStyle w:val="Normal"/>
              <w:overflowPunct w:val="true"/>
              <w:autoSpaceDE w:val="true"/>
              <w:spacing w:lineRule="auto" w:line="256" w:before="0" w:after="0"/>
              <w:textAlignment w:val="auto"/>
              <w:rPr>
                <w:lang w:eastAsia="ko-KR"/>
              </w:rPr>
            </w:pPr>
            <w:r>
              <w:rPr>
                <w:lang w:eastAsia="ko-KR"/>
              </w:rPr>
              <w:t xml:space="preserve">Moreover, for solution 3, the network should also be allowed to reject the SCG activation requested from the UE via RACH/SR. That is, upon the UE initiating the RACH/SR on deactivated SCG, the UE starts monitoring SCG PDCCH. If UL grants are received, the UE understands the SCG is activated. If the SCG deactivation indication is received, the UE knows the SCG activation request is rejected and the UE stops monitoring the SCG PDCCH. Note that the RAN2 agreement “Indication of SCG deactivation to the UE via the SCG is not supported.” is just for NW-triggered SCG activation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lang w:eastAsia="zh-CN"/>
              </w:rPr>
              <w:t>For solution 1, it can apply to UL data arrival on both UL split DRBs and SCG DRBs with pre</w:t>
            </w:r>
            <w:r>
              <w:rPr>
                <w:lang w:eastAsia="zh-CN"/>
              </w:rPr>
              <w:t>-</w:t>
            </w:r>
            <w:r>
              <w:rPr>
                <w:lang w:eastAsia="zh-CN"/>
              </w:rPr>
              <w:t>configuration by the network before deactivati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ja-JP"/>
              </w:rPr>
            </w:pPr>
            <w:r>
              <w:rPr>
                <w:lang w:eastAsia="ja-JP"/>
              </w:rPr>
              <w:t>KDD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rFonts w:eastAsia="Symbol" w:cs="Tahoma" w:ascii="Tahoma" w:hAnsi="Tahoma"/>
                <w:lang w:eastAsia="ja-JP"/>
              </w:rPr>
              <w:t>W</w:t>
            </w:r>
            <w:r>
              <w:rPr>
                <w:rFonts w:eastAsia="Symbol" w:cs="Tahoma" w:ascii="Tahoma" w:hAnsi="Tahoma"/>
                <w:lang w:eastAsia="ja-JP"/>
              </w:rPr>
              <w:t xml:space="preserve">e </w:t>
            </w:r>
            <w:r>
              <w:rPr>
                <w:rFonts w:eastAsia="Symbol" w:cs="Tahoma" w:ascii="Tahoma" w:hAnsi="Tahoma"/>
                <w:lang w:eastAsia="ja-JP"/>
              </w:rPr>
              <w:t>agree with the Rapporteur’s observation. However, for solution 1 and 2, in our view, it will be less attractive of the UE self-activation of SCG along with the negotiation between MN and SN. We prefer solution 3 that SN can decide to accept the UE activation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ja-JP"/>
              </w:rPr>
            </w:pPr>
            <w:r>
              <w:rPr/>
              <w:t>S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We have similar view with Lenovo, Motorola Mobility.</w:t>
            </w:r>
          </w:p>
          <w:p>
            <w:pPr>
              <w:pStyle w:val="Normal"/>
              <w:overflowPunct w:val="true"/>
              <w:autoSpaceDE w:val="true"/>
              <w:spacing w:lineRule="auto" w:line="256" w:before="0" w:after="0"/>
              <w:textAlignment w:val="auto"/>
              <w:rPr>
                <w:rFonts w:ascii="Tahoma" w:hAnsi="Tahoma" w:eastAsia="Symbol" w:cs="Tahoma"/>
                <w:lang w:eastAsia="ja-JP"/>
              </w:rPr>
            </w:pPr>
            <w:r>
              <w:rPr/>
              <w:t>NW can do RRC reconfiguration before sending SCG UL grant to UE if needed. Therefore, we think the description “Modify MN-SN behaviour/interactions to support SCG activation without the possibility for the SN or the MN to reject the SCG activation or do any RRC reconfiguration at SCG activation” is not a precon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W</w:t>
            </w:r>
            <w:r>
              <w:rPr/>
              <w:t>e share the same view with QC that Solution 1 is more of a network triggered SCG activation. This could be supported as the baseline. The sub-solution 1a is under the NW control which is more preferred. We are open to Solution 2 (2a) which is UE triggered and under the control of NW.</w:t>
            </w:r>
          </w:p>
          <w:p>
            <w:pPr>
              <w:pStyle w:val="Normal"/>
              <w:overflowPunct w:val="true"/>
              <w:autoSpaceDE w:val="true"/>
              <w:spacing w:lineRule="auto" w:line="256" w:before="0" w:after="0"/>
              <w:textAlignment w:val="auto"/>
              <w:rPr/>
            </w:pPr>
            <w:r>
              <w:rPr/>
              <w:t>Since this email aims at UE-initiated SCG activation, we should mainly focus on UE self-activated ones like sub-solution 1b and solution 3. Self-activated solutions are not equal to be without network control and could be applied in more scenarios. For solution 3, we think that the MN could enable the function of UE-initiated activation with RACH by NW’s pre-configuration.</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uture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rmally, if activation delay is not a big concern, R17 SCG activation should allow MN/SN configuration modification and rejection. It would be more resource efficien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n the other hand, in case of extremely delay sensitive activations which are worth to use more resources, certain solutions could be FFS, maybe in R18.</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Since we think solution 3 is used on top of solution 2, whether to enable solution 3 is already within network’s control. </w:t>
            </w:r>
          </w:p>
          <w:p>
            <w:pPr>
              <w:pStyle w:val="Normal"/>
              <w:overflowPunct w:val="true"/>
              <w:autoSpaceDE w:val="true"/>
              <w:spacing w:lineRule="auto" w:line="256" w:before="0" w:after="0"/>
              <w:textAlignment w:val="auto"/>
              <w:rPr/>
            </w:pPr>
            <w:r>
              <w:rPr>
                <w:rFonts w:eastAsia="Symbol" w:cs="Tahoma" w:ascii="Tahoma" w:hAnsi="Tahoma"/>
                <w:lang w:eastAsia="ko-KR"/>
              </w:rPr>
              <w:t>To achieve low latency ultimately, network (SN) can ensure the configuration is valid when solution 3 is enabled (which means modification can be avoided).</w:t>
            </w:r>
          </w:p>
          <w:p>
            <w:pPr>
              <w:pStyle w:val="Normal"/>
              <w:overflowPunct w:val="true"/>
              <w:autoSpaceDE w:val="true"/>
              <w:spacing w:lineRule="auto" w:line="256" w:before="0" w:after="0"/>
              <w:textAlignment w:val="auto"/>
              <w:rPr/>
            </w:pPr>
            <w:r>
              <w:rPr>
                <w:rFonts w:eastAsia="Symbol" w:cs="Tahoma" w:ascii="Tahoma" w:hAnsi="Tahoma"/>
                <w:lang w:eastAsia="ko-KR"/>
              </w:rPr>
              <w:t>But we also see no problem to allow network to reject or reconfigure UE during UE-initiated SCG activation. It is up to network, unclear the consequence of this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lthough not sure what is the question? It seems rather irrelevant? Of course NW can always re/deconfigure SCGif it desires to do so? So we are not sure what is the intention of the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e SCG activation/deactivation should be fully controlled by the network, and any configuration can also be modified at activation/deactivation e.g. for load balancing.</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OCOM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w:t>
            </w:r>
            <w:r>
              <w:rPr>
                <w:rFonts w:eastAsia="Symbol" w:cs="Tahoma" w:ascii="Tahoma" w:hAnsi="Tahoma"/>
                <w:lang w:eastAsia="ja-JP"/>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This could be a bottleneck in signal reduction of SCG activation. We assume SCG activation and deactivation will occur frequently in the actual operation especially of FR2, so we have a high motivation to reduce messages. </w:t>
            </w:r>
            <w:r>
              <w:rPr>
                <w:lang w:eastAsia="ja-JP"/>
              </w:rPr>
              <w:t>At the same time the network should be able to configure certain UEs (e.g. which unnecessarily activate and deactivate SCG) not to trigger SCG 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egardless it is explicit or implicit, the network shall have a control of SCG activation. The UE should not consider the SCG is activated upon sending e.g. RACH.</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The NW should be allowed to accept or reject the SCG activation request from the UE for all cases, and thus the NW anyway can use MCG to reconfigure SCG if needed before sending the SCG activation result to the U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etwork can make the decision whether activation or not. The MCG leg is activated and can be used for the UE anyway.</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No matter which solution, UE has to work under the NW control and NW enable UE to trigger SCG activation/deactivation</w:t>
            </w:r>
            <w:r>
              <w:rPr>
                <w:rFonts w:eastAsia="Symbol" w:cs="Tahoma" w:ascii="Tahoma" w:hAnsi="Tahoma"/>
                <w:lang w:eastAsia="ja-JP"/>
              </w:rPr>
              <w:t xml:space="preserv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Sharp</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For all above solutions, we think NW can modify the UE configuration before starting UL data transmission via SCG or can prevent the UE-initiated activation by configuration if needed. So, we think this is not an issue for this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It is more of a NW implementation.</w:t>
            </w:r>
          </w:p>
        </w:tc>
      </w:tr>
    </w:tbl>
    <w:p>
      <w:pPr>
        <w:pStyle w:val="Normal"/>
        <w:rPr>
          <w:b/>
          <w:b/>
          <w:bCs/>
          <w:lang w:eastAsia="ko-KR"/>
        </w:rPr>
      </w:pPr>
      <w:r>
        <w:rPr>
          <w:b/>
          <w:bCs/>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consider 1b is such a solution maybe still adopted in R17 for the case of SCG split bearer.</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Please see our comment in Q1.</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1 is for MCG or SCG split bear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is for SCG bearer.</w:t>
            </w:r>
          </w:p>
          <w:p>
            <w:pPr>
              <w:pStyle w:val="Normal"/>
              <w:overflowPunct w:val="true"/>
              <w:autoSpaceDE w:val="true"/>
              <w:spacing w:lineRule="auto" w:line="256" w:before="0" w:after="0"/>
              <w:textAlignment w:val="auto"/>
              <w:rPr/>
            </w:pPr>
            <w:r>
              <w:rPr>
                <w:rFonts w:eastAsia="Symbol" w:cs="Tahoma" w:ascii="Tahoma" w:hAnsi="Tahoma"/>
                <w:lang w:eastAsia="ko-KR"/>
              </w:rPr>
              <w:t>There could be existing SCG bearer with a deactivated SCG. We don’t see a need to reconfigure the bearers only for SC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s commented to previous questions, we don’t think Solution 3 disallows MN/SN to reject or modify the UE configura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f SCG bearer is configured when SCG is deactivated, we think 2 is enabled by default, if network pursues low latency, network can further enable 3 on top of 2.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A</w:t>
            </w:r>
            <w:r>
              <w:rPr>
                <w:rFonts w:eastAsia="Symbol" w:cs="Tahoma" w:ascii="Tahoma" w:hAnsi="Tahoma"/>
                <w:lang w:eastAsia="ja-JP"/>
              </w:rPr>
              <w:t>s commented in Q1, trigerings of SCG activation should not be limited to UL traffics. Solution 2 enables the UE to consider other factors than UL trafffics before indicatin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r>
              <w:rPr>
                <w:rFonts w:eastAsia="Symbol" w:cs="Tahoma" w:ascii="Tahoma" w:hAnsi="Tahoma"/>
                <w:lang w:eastAsia="ja-JP"/>
              </w:rPr>
              <w:t xml:space="preserve">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1 for split bearer, </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 for SCG bearer</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sub-options, i.e. 1a,b,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r>
              <w:rPr>
                <w:rFonts w:eastAsia="Symbol" w:cs="Tahoma" w:ascii="Tahoma" w:hAnsi="Tahoma"/>
                <w:lang w:eastAsia="zh-CN"/>
              </w:rPr>
              <w:t>/3 for UL data arrival on SCG bearer, 1 for UL data arrival on split bearer</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UE self-activation has to be under control of NW, and we think solution 3 can be enabled/disabled by the net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Sharp</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1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Original solution 1 has no spec impact, so it should be supported as baseline. However, NW needs to reconfigure SCG RBs before SCG deactivation at solution 1. Solution 2 cannot be adopted for MCG failure information case. So, we prefer to support solution 1 and 3, and NW should be able to select in accordance with the situ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2</w:t>
            </w:r>
            <w:r>
              <w:rPr/>
              <w:t xml:space="preserve">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pPr>
            <w:r>
              <w:rPr/>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ontext fetch</w:t>
            </w:r>
          </w:p>
          <w:p>
            <w:pPr>
              <w:pStyle w:val="Normal"/>
              <w:keepNext w:val="true"/>
              <w:keepLines/>
              <w:spacing w:before="0" w:after="0"/>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n the optional optimization:</w:t>
            </w:r>
          </w:p>
          <w:p>
            <w:pPr>
              <w:pStyle w:val="Normal"/>
              <w:keepNext w:val="true"/>
              <w:keepLines/>
              <w:spacing w:before="0" w:after="0"/>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MS Gothic"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agree with above analys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milar comment as Ericsson and MTK, why “must allocate an MCG leg for all DRBs” is the limitation for solution 1? </w:t>
            </w:r>
          </w:p>
          <w:p>
            <w:pPr>
              <w:pStyle w:val="Normal"/>
              <w:overflowPunct w:val="true"/>
              <w:autoSpaceDE w:val="true"/>
              <w:spacing w:lineRule="auto" w:line="256" w:before="0" w:after="0"/>
              <w:textAlignment w:val="auto"/>
              <w:rPr/>
            </w:pPr>
            <w:r>
              <w:rPr>
                <w:rFonts w:eastAsia="Symbol" w:cs="Tahoma" w:ascii="Tahoma" w:hAnsi="Tahoma"/>
                <w:lang w:eastAsia="ko-KR"/>
              </w:rPr>
              <w:t>Shouldn’t the issue of solution 1 be longer interrup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2, we agree it is simpler to always use CBR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aybe one could also assess what are impacts to specifications. It seems option 2 is already supported by the existing RRC, X2ap and XnAP? Or do we have wrong understanding? We think this is the case for CBRA.</w:t>
            </w:r>
          </w:p>
          <w:p>
            <w:pPr>
              <w:pStyle w:val="Normal"/>
              <w:overflowPunct w:val="true"/>
              <w:autoSpaceDE w:val="true"/>
              <w:spacing w:lineRule="auto" w:line="256" w:before="0" w:after="0"/>
              <w:textAlignment w:val="auto"/>
              <w:rPr>
                <w:rFonts w:eastAsia="Symbol"/>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ahoma" w:ascii="Tahoma" w:hAnsi="Tahoma"/>
                <w:lang w:eastAsia="ko-KR"/>
              </w:rPr>
              <w:t>For 2, besides the response with RRC reconfiguration with reconfigWithSync, the NW may response with RRC release message. If the NW response with RRC release message, the delay for resume SRB1 will be longer. And the precondition of using solution 2 is the configuration of split SRB1 or SRB3. So the solution 2 is applicable for a specific case. Further, the delay analysis for solution 1 and solution 2 is not consistent. For solution 1, the delay analysis including resuming the DRB, but for solution 2 it only includes the reception of the response message, in order to make the delay comparison is reasonable, the delay for solution 2 should also include the delay of sync to the target PCell and perform CBRA/CFRA to the target PCell to resume DRB transmiss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 that the only issue/limitation for solution 1 is not accur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or solution 1, we have similar view as Ericsson, the drawback should be the interruption tim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escriptions of solution 2 is ok to us. Simpler way is to always use CB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mostly agree, but have same comments as Ericsson and others on “must allocate an MCG leg for all DRBs”. it is not sure about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w:t>
            </w:r>
            <w:r>
              <w:rPr>
                <w:rFonts w:eastAsia="Symbol" w:cs="Tahoma" w:ascii="Tahoma" w:hAnsi="Tahoma"/>
                <w:lang w:eastAsia="zh-CN"/>
              </w:rPr>
              <w:t xml:space="preserve">gree with </w:t>
            </w:r>
            <w:r>
              <w:rPr>
                <w:rFonts w:eastAsia="Symbol" w:cs="Tahoma" w:ascii="Tahoma" w:hAnsi="Tahoma"/>
                <w:lang w:eastAsia="ja-JP"/>
              </w:rPr>
              <w:t>Ericsson on that</w:t>
            </w:r>
            <w:r>
              <w:rPr>
                <w:rFonts w:eastAsia="Symbol" w:cs="Tahoma" w:ascii="Tahoma" w:hAnsi="Tahoma"/>
                <w:lang w:eastAsia="ko-KR"/>
              </w:rPr>
              <w:t xml:space="preserve"> issue/limitation for solution 1 is not accurate</w:t>
            </w:r>
            <w:r>
              <w:rPr>
                <w:rFonts w:eastAsia="Symbol" w:cs="Tahoma" w:ascii="Tahoma" w:hAnsi="Tahoma"/>
                <w:lang w:eastAsia="ja-JP"/>
              </w:rPr>
              <w:t xml:space="preserve">. Besides, the drawback of solution 1 also include SCG release, which may cause more signalling overhead for SCG addition and more latency for starting SC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Generally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t>S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t>We have similar comments as some companies. “must allocate an MCG leg for all DRBs” is not an indispensable limitation and the drawback is just the interruption time. And for solution 2, we agree with the rapporteur that only SRB1/SRB3 activation is suffici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In general, we agree with the description above.</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MS Gothic" w:cs="Tahoma" w:ascii="Tahoma" w:hAnsi="Tahoma"/>
                <w:i/>
                <w:sz w:val="18"/>
                <w:lang w:eastAsia="ko-KR"/>
              </w:rPr>
              <w:t>MCGFailureInformation</w:t>
            </w:r>
            <w:r>
              <w:rPr>
                <w:rFonts w:eastAsia="Osaka;MS Gothic"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olution 2), CFRA/SR can be used to initiate SCG activation, which contributes to lower delay.</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cknowledge the potential less delay benefit with solution 2. But we are not sure it could be done in R17. If the UE direct access to SCG “solution 3” is not developed for R17, so be the fast recovery solution 2. It may be FFS in R18. Solution 1 could be the baseline in R17.</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t>
            </w:r>
            <w:r>
              <w:rPr>
                <w:rFonts w:eastAsia="Symbol" w:cs="Tahoma" w:ascii="Tahoma" w:hAnsi="Tahoma"/>
                <w:lang w:eastAsia="ko-KR"/>
              </w:rPr>
              <w:t xml:space="preserve">MCG fast recovery” and “fast SCG (de)activation” are designed for different purposes, they both have benefit. We do not understand why operator/network has to give up one when the other one is enabl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In our view, MCG failure is not a rare case, there are several reasons that may trigger RLF. (RACH failure, T310 timer out, RLC failure…) These are the main factors that impact network performance. And we think no matter SCG is activated or deactivated, there is no difference in MCG failure r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 solution 3 discussed in section 2.1 is for UL data transmission, but MCG failure information is transmitted through SRB 3 or the SCG leg of split SRB 1. The concern on Solution 3 in previous questions should not be a problem here, because SN just needs to forward the message to MN and wait for follow-up reconfiguration, there is no complex MN-SN oper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eems basically already being in the specification without additional 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is a risk of activation failure which could increase more delay for solution 2. We think solution 1 (i.e. re-establishment) is the simplest way for this case without spec impact and without restriction for using.</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need to mix up the issues. In Rel-17, the work should focus on real motivation, i.e. efficient SCG activation and de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Although SCG activation failure may occur, the failure is low possibility. Compared to the reduced latency for MCG recovery, such risk is acceptabl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W</w:t>
            </w:r>
            <w:r>
              <w:rPr>
                <w:rFonts w:eastAsia="Symbol" w:cs="Tahoma" w:ascii="Tahoma" w:hAnsi="Tahoma"/>
                <w:lang w:eastAsia="ja-JP"/>
              </w:rPr>
              <w:t xml:space="preserve">e </w:t>
            </w:r>
            <w:r>
              <w:rPr>
                <w:rFonts w:eastAsia="Symbol" w:cs="Tahoma" w:ascii="Tahoma" w:hAnsi="Tahoma"/>
                <w:lang w:eastAsia="ja-JP"/>
              </w:rPr>
              <w:t>are open to the discussion. However, as MeditaTek mentioned, we see low possibility of using MCG RLF in real deployment.</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Sharp</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If solution 3 in Q1 is supported, supporting solution 2 is preferable. And we understand SCG is deactivated in this case, but still alive, so no need to block the fast MCG recovery via SCG lin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pPr>
            <w:r>
              <w:rPr/>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Symbol" w:hAnsi="Symbol" w:cs="Symbol"/>
      <w:b/>
      <w:color w:val="000000"/>
    </w:rPr>
  </w:style>
  <w:style w:type="character" w:styleId="WW8Num4z0">
    <w:name w:val="WW8Num4z0"/>
    <w:qFormat/>
    <w:rPr>
      <w:rFonts w:ascii="MS LineDraw;Courier New" w:hAnsi="MS LineDraw;Courier New" w:cs="MS LineDraw;Courier New"/>
      <w:b/>
      <w:i w:val="false"/>
      <w:sz w:val="20"/>
      <w:szCs w:val="20"/>
    </w:rPr>
  </w:style>
  <w:style w:type="character" w:styleId="WW8Num4z1">
    <w:name w:val="WW8Num4z1"/>
    <w:qFormat/>
    <w:rPr/>
  </w:style>
  <w:style w:type="character" w:styleId="WW8Num5z0">
    <w:name w:val="WW8Num5z0"/>
    <w:qFormat/>
    <w:rPr>
      <w:rFonts w:ascii="MS LineDraw;Courier New" w:hAnsi="MS LineDraw;Courier New" w:cs="MS LineDraw;Courier New"/>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cs="MS LineDraw;Courier New"/>
      <w:b w:val="false"/>
      <w:bCs w:val="false"/>
      <w:i w:val="false"/>
      <w:iCs w:val="false"/>
      <w:sz w:val="20"/>
      <w:szCs w:val="16"/>
    </w:rPr>
  </w:style>
  <w:style w:type="character" w:styleId="WW8Num8z0">
    <w:name w:val="WW8Num8z0"/>
    <w:qFormat/>
    <w:rPr>
      <w:rFonts w:ascii="Arial" w:hAnsi="Arial" w:eastAsia="MS LineDraw;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1">
    <w:name w:val="标题 1 字符"/>
    <w:qFormat/>
    <w:rPr>
      <w:rFonts w:ascii="Tahoma" w:hAnsi="Tahoma" w:eastAsia="MS LineDraw;Courier New" w:cs="Tahoma"/>
      <w:sz w:val="36"/>
    </w:rPr>
  </w:style>
  <w:style w:type="character" w:styleId="2">
    <w:name w:val="标题 2 字符"/>
    <w:qFormat/>
    <w:rPr>
      <w:rFonts w:ascii="Tahoma" w:hAnsi="Tahoma" w:eastAsia="MS LineDraw;Courier New" w:cs="Tahoma"/>
      <w:sz w:val="32"/>
    </w:rPr>
  </w:style>
  <w:style w:type="character" w:styleId="3">
    <w:name w:val="标题 3 字符"/>
    <w:qFormat/>
    <w:rPr>
      <w:rFonts w:ascii="Tahoma" w:hAnsi="Tahoma" w:eastAsia="MS LineDraw;Courier New" w:cs="Tahoma"/>
      <w:sz w:val="28"/>
    </w:rPr>
  </w:style>
  <w:style w:type="character" w:styleId="4">
    <w:name w:val="标题 4 字符"/>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Tahoma" w:hAnsi="Tahoma" w:eastAsia="Tahoma" w:cs="Tahoma"/>
      <w:sz w:val="28"/>
      <w:lang w:val="en-GB"/>
    </w:rPr>
  </w:style>
  <w:style w:type="character" w:styleId="Style8">
    <w:name w:val="页眉 字符"/>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Style9">
    <w:name w:val="列表段落 字符"/>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批注文字 字符"/>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Style11">
    <w:name w:val="日期 字符"/>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Tahoma" w:hAnsi="Tahoma" w:eastAsia="–¾’©;MS Gothic" w:cs="Tahoma"/>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32"/>
    <w:qFormat/>
    <w:pPr>
      <w:widowControl w:val="false"/>
    </w:pPr>
    <w:rPr>
      <w:rFonts w:eastAsia="–¾’©;MS Gothic"/>
      <w:color w:val="000000"/>
      <w:sz w:val="21"/>
      <w:lang w:eastAsia="ja-JP"/>
    </w:rPr>
  </w:style>
  <w:style w:type="paragraph" w:styleId="B4">
    <w:name w:val="B4"/>
    <w:basedOn w:val="41"/>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Style25">
    <w:name w:val="修订"/>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50:00Z</dcterms:created>
  <dc:creator>Huawei</dc:creator>
  <dc:description/>
  <cp:keywords/>
  <dc:language>en-US</dc:language>
  <cp:lastModifiedBy>Xiaoxuan Tang-CMCC</cp:lastModifiedBy>
  <cp:lastPrinted>2017-04-22T20:46:00Z</cp:lastPrinted>
  <dcterms:modified xsi:type="dcterms:W3CDTF">2021-10-21T06:42: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