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맑은 고딕" w:cs="Arial"/>
          <w:sz w:val="22"/>
          <w:lang w:eastAsia="ko-KR"/>
        </w:rPr>
      </w:pPr>
      <w:r>
        <w:rPr>
          <w:rFonts w:eastAsia="Malgun Gothic;맑은 고딕"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50" w:author="LG (GyeongCheol)" w:date="2021-10-08T11:13: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51" w:author="LG (GyeongCheol)" w:date="2021-10-08T11:13: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맑은 고딕"/>
                  <w:lang w:eastAsia="ko-KR"/>
                </w:rPr>
                <w:t xml:space="preserve">We assume </w:t>
              </w:r>
            </w:ins>
            <w:ins w:id="153" w:author="LG (GyeongCheol)" w:date="2021-10-08T11:13:00Z">
              <w:r>
                <w:rPr>
                  <w:rFonts w:eastAsia="Malgun Gothic;맑은 고딕"/>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60" w:author="vivo" w:date="2021-10-11T08:39:00Z">
              <w:r>
                <w:rPr>
                  <w:rFonts w:eastAsia="Malgun Gothic;맑은 고딕"/>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맑은 고딕"/>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MS Gothic"/>
                  <w:lang w:eastAsia="ja-JP"/>
                </w:rPr>
                <w:t>K</w:t>
              </w:r>
            </w:ins>
            <w:ins w:id="221"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MS Gothic"/>
                  <w:lang w:eastAsia="ja-JP"/>
                </w:rPr>
                <w:t>W</w:t>
              </w:r>
            </w:ins>
            <w:ins w:id="223"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27" w:author="Rapporteur" w:date="2021-09-27T16:51:00Z"/>
              </w:rPr>
            </w:pPr>
            <w:ins w:id="225" w:author="Kyocera - Masato Fujishiro" w:date="2021-09-27T10:27:00Z">
              <w:r>
                <w:rPr>
                  <w:rFonts w:eastAsia="Yu Mincho;MS Gothic"/>
                  <w:lang w:eastAsia="ja-JP"/>
                </w:rPr>
                <w:t>J</w:t>
              </w:r>
            </w:ins>
            <w:ins w:id="226"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30" w:author="Rapporteur" w:date="2021-09-27T16:51:00Z"/>
              </w:rPr>
            </w:pPr>
            <w:ins w:id="228" w:author="Rapporteur" w:date="2021-09-27T16:51:00Z">
              <w:r>
                <w:rPr>
                  <w:rFonts w:eastAsia="Yu Mincho;MS Gothic"/>
                  <w:lang w:eastAsia="ja-JP"/>
                </w:rPr>
                <w:t>[Rapp]: Yes</w:t>
              </w:r>
            </w:ins>
            <w:ins w:id="229"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31"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MS Gothic"/>
                  <w:lang w:eastAsia="ja-JP"/>
                </w:rPr>
                <w:t>W</w:t>
              </w:r>
            </w:ins>
            <w:ins w:id="234" w:author="CATT" w:date="2021-09-28T15:08:00Z">
              <w:r>
                <w:rPr>
                  <w:rFonts w:eastAsia="Yu Mincho;MS Gothic"/>
                  <w:lang w:eastAsia="ja-JP"/>
                </w:rPr>
                <w:t xml:space="preserve">e agree that the </w:t>
              </w:r>
            </w:ins>
            <w:ins w:id="235" w:author="CATT" w:date="2021-09-28T19:49:00Z">
              <w:r>
                <w:rPr>
                  <w:rFonts w:eastAsia="Yu Mincho;MS Gothic"/>
                  <w:lang w:eastAsia="ja-JP"/>
                </w:rPr>
                <w:t xml:space="preserve">BAP basic operation modeling </w:t>
              </w:r>
            </w:ins>
            <w:ins w:id="236" w:author="CATT" w:date="2021-09-28T19:40:00Z">
              <w:r>
                <w:rPr>
                  <w:rFonts w:eastAsia="Yu Mincho;MS Gothic"/>
                  <w:lang w:eastAsia="ja-JP"/>
                </w:rPr>
                <w:t>and the 9 cased.</w:t>
              </w:r>
            </w:ins>
            <w:ins w:id="237"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Style9"/>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6" w:author="LG (GyeongCheol)" w:date="2021-10-08T11:14:00Z">
              <w:r>
                <w:rPr>
                  <w:rFonts w:eastAsia="Malgun Gothic;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맑은 고딕"/>
                  <w:lang w:eastAsia="ko-KR"/>
                </w:rPr>
                <w:t>We are ok with 9 data cases, but have one comment on BAP basic operation modeling.</w:t>
              </w:r>
            </w:ins>
            <w:ins w:id="298" w:author="LG (GyeongCheol)" w:date="2021-10-08T11:14:00Z">
              <w:r>
                <w:rPr>
                  <w:rFonts w:eastAsia="Malgun Gothic;맑은 고딕"/>
                  <w:lang w:eastAsia="ko-KR"/>
                </w:rPr>
                <w:t xml:space="preserve"> </w:t>
              </w:r>
            </w:ins>
            <w:ins w:id="299" w:author="LG (GyeongCheol)" w:date="2021-10-08T11:14:00Z">
              <w:r>
                <w:rPr>
                  <w:rFonts w:eastAsia="Malgun Gothic;맑은 고딕"/>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0" w:author="vivo" w:date="2021-10-11T08:39:00Z">
              <w:r>
                <w:rPr>
                  <w:rFonts w:eastAsia="Malgun Gothic;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302" w:author="vivo" w:date="2021-10-11T08:39:00Z"/>
              </w:rPr>
            </w:pPr>
            <w:ins w:id="301" w:author="vivo" w:date="2021-10-11T08:39:00Z">
              <w:r>
                <w:rPr>
                  <w:rFonts w:eastAsia="Malgun Gothic;맑은 고딕"/>
                  <w:lang w:eastAsia="ko-KR"/>
                </w:rPr>
                <w:t xml:space="preserve">For clarification 2: agree. </w:t>
              </w:r>
            </w:ins>
          </w:p>
          <w:p>
            <w:pPr>
              <w:pStyle w:val="Normal"/>
              <w:spacing w:before="120" w:after="120"/>
              <w:rPr>
                <w:rFonts w:eastAsia="Malgun Gothic;맑은 고딕"/>
                <w:lang w:eastAsia="ko-KR"/>
                <w:ins w:id="304" w:author="vivo" w:date="2021-10-11T08:39:00Z"/>
              </w:rPr>
            </w:pPr>
            <w:ins w:id="303" w:author="vivo" w:date="2021-10-11T08:39:00Z">
              <w:r>
                <w:rPr>
                  <w:rFonts w:eastAsia="Malgun Gothic;맑은 고딕"/>
                  <w:lang w:eastAsia="ko-KR"/>
                </w:rPr>
                <w:t xml:space="preserve">For data cases: Case 4 needs to be clarified, the rest of the cases are ok to us. </w:t>
              </w:r>
            </w:ins>
          </w:p>
          <w:p>
            <w:pPr>
              <w:pStyle w:val="Normal"/>
              <w:spacing w:before="120" w:after="120"/>
              <w:rPr>
                <w:rFonts w:eastAsia="Malgun Gothic;맑은 고딕"/>
                <w:lang w:eastAsia="ko-KR"/>
                <w:ins w:id="306" w:author="Rapporteur" w:date="2021-10-12T11:05:00Z"/>
              </w:rPr>
            </w:pPr>
            <w:ins w:id="305" w:author="vivo" w:date="2021-10-11T08:39:00Z">
              <w:r>
                <w:rPr>
                  <w:rFonts w:eastAsia="Malgun Gothic;맑은 고딕"/>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맑은 고딕"/>
                <w:lang w:eastAsia="ko-KR"/>
                <w:ins w:id="308" w:author="Rapporteur" w:date="2021-10-12T11:05:00Z"/>
              </w:rPr>
            </w:pPr>
            <w:ins w:id="307" w:author="Rapporteur" w:date="2021-10-12T11:05:00Z">
              <w:r>
                <w:rPr>
                  <w:rFonts w:eastAsia="Malgun Gothic;맑은 고딕"/>
                  <w:lang w:eastAsia="ko-KR"/>
                </w:rPr>
                <w:t>[Rapp] Yes.</w:t>
              </w:r>
            </w:ins>
          </w:p>
          <w:p>
            <w:pPr>
              <w:pStyle w:val="Normal"/>
              <w:spacing w:before="120" w:after="120"/>
              <w:rPr>
                <w:rFonts w:eastAsia="Malgun Gothic;맑은 고딕"/>
                <w:lang w:eastAsia="ko-KR"/>
                <w:ins w:id="310" w:author="Rapporteur" w:date="2021-10-12T11:06:00Z"/>
              </w:rPr>
            </w:pPr>
            <w:ins w:id="309" w:author="vivo" w:date="2021-10-11T08:39:00Z">
              <w:r>
                <w:rPr>
                  <w:rFonts w:eastAsia="Malgun Gothic;맑은 고딕"/>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맑은 고딕"/>
                <w:lang w:eastAsia="ko-KR"/>
                <w:ins w:id="314" w:author="vivo" w:date="2021-10-11T08:39:00Z"/>
              </w:rPr>
            </w:pPr>
            <w:ins w:id="311" w:author="Rapporteur" w:date="2021-10-12T11:06:00Z">
              <w:r>
                <w:rPr>
                  <w:rFonts w:eastAsia="Malgun Gothic;맑은 고딕"/>
                  <w:lang w:eastAsia="ko-KR"/>
                </w:rPr>
                <w:t>[Rapp]: To clarify: To achieve case 4, CU should configure the header rewriting for its original concatenated pa</w:t>
              </w:r>
            </w:ins>
            <w:ins w:id="312" w:author="Rapporteur" w:date="2021-10-12T11:08:00Z">
              <w:r>
                <w:rPr>
                  <w:rFonts w:eastAsia="Malgun Gothic;맑은 고딕"/>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맑은 고딕"/>
                  <w:lang w:eastAsia="ko-KR"/>
                </w:rPr>
                <w:t>Companies are welcome to comment on whether to support case 4 at all.</w:t>
              </w:r>
            </w:ins>
          </w:p>
          <w:p>
            <w:pPr>
              <w:pStyle w:val="Normal"/>
              <w:spacing w:before="120" w:after="120"/>
              <w:rPr>
                <w:rFonts w:eastAsia="Malgun Gothic;맑은 고딕"/>
                <w:lang w:eastAsia="ko-KR"/>
              </w:rPr>
            </w:pPr>
            <w:ins w:id="315" w:author="vivo" w:date="2021-10-11T08:39:00Z">
              <w:r>
                <w:rPr>
                  <w:rFonts w:eastAsia="Malgun Gothic;맑은 고딕"/>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6" w:author="Milos Tesanovic" w:date="2021-10-11T10:37:00Z">
              <w:r>
                <w:rPr>
                  <w:rFonts w:eastAsia="Malgun Gothic;맑은 고딕"/>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318" w:author="Rapporteur" w:date="2021-10-12T11:12:00Z"/>
              </w:rPr>
            </w:pPr>
            <w:ins w:id="317" w:author="Milos Tesanovic" w:date="2021-10-11T10:37:00Z">
              <w:r>
                <w:rPr>
                  <w:rFonts w:eastAsia="Malgun Gothic;맑은 고딕"/>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맑은 고딕"/>
                <w:lang w:eastAsia="ko-KR"/>
              </w:rPr>
            </w:pPr>
            <w:ins w:id="319" w:author="Rapporteur" w:date="2021-10-12T11:12:00Z">
              <w:r>
                <w:rPr>
                  <w:rFonts w:eastAsia="Malgun Gothic;맑은 고딕"/>
                  <w:lang w:eastAsia="ko-KR"/>
                </w:rPr>
                <w:t xml:space="preserve">[Rapp]: For local re-routing including inter-donor-DU and inter-topology re-routing, header </w:t>
              </w:r>
            </w:ins>
            <w:ins w:id="320" w:author="Rapporteur" w:date="2021-10-12T11:14:00Z">
              <w:r>
                <w:rPr>
                  <w:rFonts w:eastAsia="Malgun Gothic;맑은 고딕"/>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맑은 고딕"/>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MS Gothic"/>
                  <w:lang w:eastAsia="ja-JP"/>
                </w:rPr>
                <w:t>W</w:t>
              </w:r>
            </w:ins>
            <w:ins w:id="324" w:author="ZTE" w:date="2021-10-11T19:45:00Z">
              <w:r>
                <w:rPr>
                  <w:rFonts w:eastAsia="Yu Mincho;MS Gothic"/>
                  <w:lang w:eastAsia="ja-JP"/>
                </w:rPr>
                <w:t xml:space="preserve">e </w:t>
              </w:r>
            </w:ins>
            <w:ins w:id="325" w:author="ZTE" w:date="2021-10-11T19:45:00Z">
              <w:r>
                <w:rPr/>
                <w:t xml:space="preserve">basically </w:t>
              </w:r>
            </w:ins>
            <w:ins w:id="326" w:author="ZTE" w:date="2021-10-11T19:45:00Z">
              <w:r>
                <w:rPr>
                  <w:rFonts w:eastAsia="Yu Mincho;MS Gothic"/>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MS Gothic"/>
                  <w:lang w:eastAsia="ja-JP"/>
                </w:rPr>
                <w:t xml:space="preserve"> the 9 case</w:t>
              </w:r>
            </w:ins>
            <w:ins w:id="331" w:author="ZTE" w:date="2021-10-11T19:45:00Z">
              <w:r>
                <w:rPr/>
                <w:t>s proposed by rapporteur</w:t>
              </w:r>
            </w:ins>
            <w:ins w:id="332" w:author="ZTE" w:date="2021-10-11T19:45:00Z">
              <w:r>
                <w:rPr>
                  <w:rFonts w:eastAsia="Yu Mincho;MS Gothic"/>
                  <w:lang w:eastAsia="ja-JP"/>
                </w:rPr>
                <w:t>.</w:t>
              </w:r>
            </w:ins>
            <w:ins w:id="333" w:author="ZTE" w:date="2021-10-11T19:45:00Z">
              <w:r>
                <w:rPr>
                  <w:rFonts w:eastAsia="Yu Mincho;MS Gothic"/>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맑은 고딕"/>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54" w:author="VISA Pierre" w:date="2021-10-11T14:26:00Z"/>
              </w:rPr>
            </w:pPr>
            <w:ins w:id="353" w:author="VISA Pierre" w:date="2021-10-11T14:26:00Z">
              <w:r>
                <w:rPr>
                  <w:rFonts w:eastAsia="Yu Mincho;MS Gothic"/>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MS Gothic"/>
                  <w:lang w:eastAsia="ja-JP"/>
                </w:rPr>
                <w:t>-</w:t>
                <w:tab/>
                <w:t xml:space="preserve">Case 7a: </w:t>
              </w:r>
            </w:ins>
            <w:ins w:id="356" w:author="VISA Pierre" w:date="2021-10-11T14:26:00Z">
              <w:commentRangeStart w:id="24"/>
              <w:r>
                <w:rPr>
                  <w:rFonts w:eastAsia="Yu Mincho;MS Gothic"/>
                  <w:lang w:eastAsia="ja-JP"/>
                </w:rPr>
                <w:t xml:space="preserve">Non-concatenated traffic data from CU2 topology </w:t>
              </w:r>
            </w:ins>
            <w:r>
              <w:rPr>
                <w:rStyle w:val="Style6"/>
                <w:vanish w:val="false"/>
              </w:rPr>
            </w:r>
            <w:ins w:id="357" w:author="VISA Pierre" w:date="2021-10-11T14:26:00Z">
              <w:commentRangeEnd w:id="24"/>
              <w:r>
                <w:commentReference w:id="24"/>
              </w:r>
              <w:r>
                <w:rPr>
                  <w:rFonts w:eastAsia="Yu Mincho;MS Gothic"/>
                  <w:lang w:eastAsia="ja-JP"/>
                </w:rPr>
                <w:t>to be delivered to upper layer (i.e. CU2 sending data to the boundary node);</w:t>
              </w:r>
            </w:ins>
          </w:p>
          <w:p>
            <w:pPr>
              <w:pStyle w:val="Normal"/>
              <w:spacing w:before="120" w:after="120"/>
              <w:rPr>
                <w:rFonts w:eastAsia="Yu Mincho;MS Gothic"/>
                <w:lang w:eastAsia="ja-JP"/>
                <w:ins w:id="360" w:author="Rapporteur" w:date="2021-10-12T11:17:00Z"/>
              </w:rPr>
            </w:pPr>
            <w:ins w:id="359" w:author="VISA Pierre" w:date="2021-10-11T14:26:00Z">
              <w:r>
                <w:rPr>
                  <w:rFonts w:eastAsia="Yu Mincho;MS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MS Gothic"/>
                <w:lang w:eastAsia="ja-JP"/>
                <w:del w:id="365" w:author="Rapporteur" w:date="2021-10-12T11:17:00Z"/>
              </w:rPr>
            </w:pPr>
            <w:ins w:id="361" w:author="Rapporteur" w:date="2021-10-12T11:17:00Z">
              <w:r>
                <w:rPr>
                  <w:rFonts w:eastAsia="Yu Mincho;MS Gothic"/>
                  <w:lang w:eastAsia="ja-JP"/>
                </w:rPr>
                <w:t>[Rapp]: Yes case 7</w:t>
              </w:r>
            </w:ins>
            <w:ins w:id="362" w:author="Rapporteur" w:date="2021-10-12T11:19:00Z">
              <w:r>
                <w:rPr>
                  <w:rFonts w:eastAsia="Yu Mincho;MS Gothic"/>
                  <w:lang w:eastAsia="ja-JP"/>
                </w:rPr>
                <w:t>a</w:t>
              </w:r>
            </w:ins>
            <w:ins w:id="363" w:author="Rapporteur" w:date="2021-10-12T11:17:00Z">
              <w:r>
                <w:rPr>
                  <w:rFonts w:eastAsia="Yu Mincho;MS Gothic"/>
                  <w:lang w:eastAsia="ja-JP"/>
                </w:rPr>
                <w:t xml:space="preserve"> in your comment is the Case </w:t>
              </w:r>
            </w:ins>
            <w:ins w:id="364" w:author="Rapporteur" w:date="2021-10-12T11:19:00Z">
              <w:r>
                <w:rPr>
                  <w:rFonts w:eastAsia="Yu Mincho;MS Gothic"/>
                  <w:lang w:eastAsia="ja-JP"/>
                </w:rPr>
                <w:t>Y or X. But that’s the legacy R16 kind of traffic.</w:t>
              </w:r>
            </w:ins>
          </w:p>
          <w:p>
            <w:pPr>
              <w:pStyle w:val="Normal"/>
              <w:spacing w:before="120" w:after="120"/>
              <w:rPr>
                <w:rFonts w:eastAsia="Yu Mincho;MS Gothic"/>
                <w:lang w:eastAsia="ja-JP"/>
              </w:rPr>
            </w:pPr>
            <w:ins w:id="366" w:author="VISA Pierre" w:date="2021-10-11T14:26:00Z">
              <w:r>
                <w:rPr>
                  <w:rFonts w:eastAsia="Yu Mincho;MS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MS Gothic"/>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75" w:author="Futurewei" w:date="2021-10-12T02:25:00Z"/>
              </w:rPr>
            </w:pPr>
            <w:ins w:id="374" w:author="Futurewei" w:date="2021-10-12T02:25:00Z">
              <w:r>
                <w:rPr>
                  <w:rFonts w:eastAsia="Yu Mincho;MS Gothic"/>
                  <w:lang w:eastAsia="ja-JP"/>
                </w:rPr>
                <w:t>We are fine with the use cases discussed above for both modeling proposed by e-mail discussion’s rapporteur, and also the alternative modeling proposed by Nokia.</w:t>
              </w:r>
            </w:ins>
          </w:p>
          <w:p>
            <w:pPr>
              <w:pStyle w:val="Normal"/>
              <w:spacing w:before="120" w:after="120"/>
              <w:rPr>
                <w:rFonts w:eastAsia="Yu Mincho;MS Gothic"/>
                <w:lang w:eastAsia="ja-JP"/>
                <w:ins w:id="377" w:author="Futurewei" w:date="2021-10-12T02:25:00Z"/>
              </w:rPr>
            </w:pPr>
            <w:ins w:id="376" w:author="Futurewei" w:date="2021-10-12T02:25:00Z">
              <w:r>
                <w:rPr>
                  <w:rFonts w:eastAsia="Yu Mincho;MS Gothic"/>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rFonts w:eastAsia="Yu Mincho;MS Gothic"/>
                <w:lang w:eastAsia="ja-JP"/>
                <w:ins w:id="379" w:author="Futurewei" w:date="2021-10-12T02:25:00Z"/>
              </w:rPr>
            </w:pPr>
            <w:ins w:id="378" w:author="Futurewei" w:date="2021-10-12T02:25:00Z">
              <w:r>
                <w:rPr>
                  <w:rFonts w:eastAsia="Yu Mincho;MS Gothic"/>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MS Gothic"/>
                <w:lang w:eastAsia="ja-JP"/>
                <w:ins w:id="381" w:author="Futurewei" w:date="2021-10-12T02:25:00Z"/>
              </w:rPr>
            </w:pPr>
            <w:ins w:id="380" w:author="Futurewei" w:date="2021-10-12T02:25:00Z">
              <w:r>
                <w:rPr>
                  <w:rFonts w:eastAsia="Yu Mincho;MS Gothic"/>
                  <w:lang w:eastAsia="ja-JP"/>
                </w:rPr>
                <w:t>Perform BAP header re-writing (if needed) on the ingress link of the following IAB node (child node in downstream direction, parent node in upstream direction).</w:t>
              </w:r>
            </w:ins>
          </w:p>
          <w:p>
            <w:pPr>
              <w:pStyle w:val="Normal"/>
              <w:spacing w:before="120" w:after="120"/>
              <w:rPr>
                <w:rFonts w:eastAsia="Yu Mincho;MS Gothic"/>
                <w:lang w:eastAsia="ja-JP"/>
                <w:ins w:id="383" w:author="Futurewei" w:date="2021-10-12T02:25:00Z"/>
              </w:rPr>
            </w:pPr>
            <w:ins w:id="382" w:author="Futurewei" w:date="2021-10-12T02:25:00Z">
              <w:r>
                <w:rPr>
                  <w:rFonts w:eastAsia="Yu Mincho;MS Gothic"/>
                  <w:lang w:eastAsia="ja-JP"/>
                </w:rPr>
                <w:t>Generally, the first approach seems like it might be somewhat simpler to capture in the spec. However, we are open to discuss both.</w:t>
              </w:r>
            </w:ins>
          </w:p>
          <w:p>
            <w:pPr>
              <w:pStyle w:val="Normal"/>
              <w:spacing w:before="120" w:after="120"/>
              <w:rPr>
                <w:rFonts w:eastAsia="Yu Mincho;MS Gothic"/>
                <w:lang w:eastAsia="ja-JP"/>
              </w:rPr>
            </w:pPr>
            <w:ins w:id="384" w:author="Futurewei" w:date="2021-10-12T02:25:00Z">
              <w:r>
                <w:rPr>
                  <w:rFonts w:eastAsia="Yu Mincho;MS Gothic"/>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387" w:author="Intel" w:date="2021-10-12T22:34:00Z"/>
              </w:rPr>
            </w:pPr>
            <w:ins w:id="386" w:author="Intel" w:date="2021-10-12T22:34:00Z">
              <w:r>
                <w:rPr>
                  <w:rFonts w:eastAsia="Malgun Gothic;맑은 고딕"/>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맑은 고딕"/>
                <w:lang w:eastAsia="ko-KR"/>
                <w:ins w:id="389" w:author="Intel" w:date="2021-10-12T22:34:00Z"/>
              </w:rPr>
            </w:pPr>
            <w:ins w:id="388" w:author="Intel" w:date="2021-10-12T22:34:00Z">
              <w:r>
                <w:rPr>
                  <w:rFonts w:eastAsia="Malgun Gothic;맑은 고딕"/>
                  <w:lang w:eastAsia="ko-KR"/>
                </w:rPr>
                <w:t>For the 9 cases summarized above, three comments from our side:</w:t>
              </w:r>
            </w:ins>
          </w:p>
          <w:p>
            <w:pPr>
              <w:pStyle w:val="Normal"/>
              <w:spacing w:before="120" w:after="120"/>
              <w:rPr>
                <w:rFonts w:eastAsia="Malgun Gothic;맑은 고딕"/>
                <w:lang w:eastAsia="ko-KR"/>
                <w:ins w:id="391" w:author="Intel" w:date="2021-10-12T22:34:00Z"/>
              </w:rPr>
            </w:pPr>
            <w:ins w:id="390" w:author="Intel" w:date="2021-10-12T22:34:00Z">
              <w:r>
                <w:rPr>
                  <w:rFonts w:eastAsia="Malgun Gothic;맑은 고딕"/>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맑은 고딕"/>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맑은 고딕"/>
                  <w:lang w:eastAsia="ko-KR"/>
                </w:rPr>
                <w:t>”</w:t>
              </w:r>
            </w:ins>
          </w:p>
          <w:p>
            <w:pPr>
              <w:pStyle w:val="Normal"/>
              <w:spacing w:before="120" w:after="120"/>
              <w:rPr>
                <w:rFonts w:eastAsia="Malgun Gothic;맑은 고딕"/>
                <w:lang w:eastAsia="ko-KR"/>
                <w:ins w:id="399" w:author="Intel" w:date="2021-10-12T22:34:00Z"/>
              </w:rPr>
            </w:pPr>
            <w:ins w:id="398" w:author="Intel" w:date="2021-10-12T22:34:00Z">
              <w:r>
                <w:rPr>
                  <w:rFonts w:eastAsia="Malgun Gothic;맑은 고딕"/>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맑은 고딕"/>
                <w:lang w:eastAsia="ko-KR"/>
                <w:ins w:id="401" w:author="Intel" w:date="2021-10-12T22:34:00Z"/>
              </w:rPr>
            </w:pPr>
            <w:ins w:id="400" w:author="Intel" w:date="2021-10-12T22:34:00Z">
              <w:r>
                <w:rPr>
                  <w:rFonts w:eastAsia="Malgun Gothic;맑은 고딕"/>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맑은 고딕"/>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맑은 고딕"/>
                  <w:lang w:eastAsia="ko-KR"/>
                </w:rPr>
                <w:t xml:space="preserve">” </w:t>
              </w:r>
            </w:ins>
          </w:p>
          <w:p>
            <w:pPr>
              <w:pStyle w:val="Normal"/>
              <w:widowControl w:val="false"/>
              <w:ind w:left="144" w:hanging="144"/>
              <w:rPr>
                <w:rFonts w:eastAsia="Malgun Gothic;맑은 고딕"/>
                <w:lang w:eastAsia="ko-KR"/>
                <w:ins w:id="407" w:author="Intel" w:date="2021-10-12T22:34:00Z"/>
              </w:rPr>
            </w:pPr>
            <w:ins w:id="406" w:author="Intel" w:date="2021-10-12T22:34:00Z">
              <w:r>
                <w:rPr>
                  <w:rFonts w:eastAsia="Malgun Gothic;맑은 고딕"/>
                  <w:lang w:eastAsia="ko-KR"/>
                </w:rPr>
              </w:r>
            </w:ins>
          </w:p>
          <w:p>
            <w:pPr>
              <w:pStyle w:val="Normal"/>
              <w:widowControl w:val="false"/>
              <w:ind w:left="144" w:hanging="144"/>
              <w:rPr>
                <w:rFonts w:eastAsia="Malgun Gothic;맑은 고딕"/>
                <w:lang w:eastAsia="ko-KR"/>
                <w:ins w:id="409" w:author="Intel" w:date="2021-10-12T22:34:00Z"/>
              </w:rPr>
            </w:pPr>
            <w:ins w:id="408" w:author="Intel" w:date="2021-10-12T22:34:00Z">
              <w:r>
                <w:rPr>
                  <w:rFonts w:eastAsia="Malgun Gothic;맑은 고딕"/>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맑은 고딕"/>
                  <w:lang w:eastAsia="ko-KR"/>
                </w:rPr>
                <w:t>“</w:t>
              </w:r>
            </w:ins>
            <w:ins w:id="411" w:author="Intel" w:date="2021-10-12T22:34:00Z">
              <w:r>
                <w:rPr>
                  <w:rFonts w:eastAsia="Malgun Gothic;맑은 고딕"/>
                  <w:lang w:eastAsia="ko-KR"/>
                </w:rPr>
                <w:t xml:space="preserve">Case 10: </w:t>
              </w:r>
            </w:ins>
            <w:ins w:id="412" w:author="Intel" w:date="2021-10-12T22:34:00Z">
              <w:r>
                <w:rPr/>
                <w:t>Data from CU2 topology to be delivered to upper layer;</w:t>
              </w:r>
            </w:ins>
            <w:ins w:id="413" w:author="Intel" w:date="2021-10-12T22:34:00Z">
              <w:r>
                <w:rPr>
                  <w:rFonts w:eastAsia="Malgun Gothic;맑은 고딕"/>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맑은 고딕"/>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맑은 고딕"/>
                <w:lang w:eastAsia="ko-KR"/>
                <w:ins w:id="419" w:author="Intel" w:date="2021-10-12T22:34:00Z"/>
              </w:rPr>
            </w:pPr>
            <w:ins w:id="418" w:author="Intel" w:date="2021-10-12T22:34:00Z">
              <w:r>
                <w:rPr>
                  <w:rFonts w:eastAsia="Malgun Gothic;맑은 고딕"/>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58.25pt" filled="f" o:ole="">
                    <v:imagedata r:id="rId5" o:title=""/>
                  </v:shape>
                  <o:OLEObject Type="Embed" ProgID="" ShapeID="ole_rId4" DrawAspect="Content" ObjectID="_379678442" r:id="rId4"/>
                </w:object>
              </w:r>
            </w:ins>
          </w:p>
          <w:p>
            <w:pPr>
              <w:pStyle w:val="Normal"/>
              <w:spacing w:before="120" w:after="120"/>
              <w:rPr>
                <w:rFonts w:eastAsia="等线;DengXian"/>
              </w:rPr>
            </w:pPr>
            <w:r>
              <w:rPr>
                <w:rFonts w:eastAsia="等线;DengXian"/>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Style6"/>
          <w:vanish w:val="false"/>
        </w:rPr>
      </w:r>
      <w:commentRangeEnd w:id="27"/>
      <w:r>
        <w:commentReference w:id="27"/>
      </w:r>
      <w:r>
        <w:rPr>
          <w:rStyle w:val="Style6"/>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Style6"/>
          <w:vanish w:val="false"/>
        </w:rPr>
      </w:r>
      <w:commentRangeEnd w:id="29"/>
      <w:r>
        <w:commentReference w:id="29"/>
      </w:r>
      <w:r>
        <w:rPr>
          <w:rStyle w:val="Style6"/>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MS Gothic"/>
                  <w:lang w:eastAsia="ja-JP"/>
                </w:rPr>
                <w:t>K</w:t>
              </w:r>
            </w:ins>
            <w:ins w:id="60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MS Gothic"/>
                  <w:lang w:eastAsia="ja-JP"/>
                </w:rPr>
                <w:t>N</w:t>
              </w:r>
            </w:ins>
            <w:ins w:id="610"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12" w:author="Kyocera - Masato Fujishiro" w:date="2021-09-27T10:27:00Z"/>
              </w:rPr>
            </w:pPr>
            <w:ins w:id="611"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MS Gothic"/>
                <w:lang w:eastAsia="ja-JP"/>
              </w:rPr>
            </w:pPr>
            <w:ins w:id="613"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50" w:author="LG (GyeongCheol)" w:date="2021-10-08T11:15:00Z">
              <w:r>
                <w:rPr>
                  <w:rFonts w:eastAsia="Malgun Gothic;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651" w:author="LG (GyeongCheol)" w:date="2021-10-08T11:15:00Z">
              <w:r>
                <w:rPr>
                  <w:rFonts w:eastAsia="Malgun Gothic;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맑은 고딕"/>
                  <w:lang w:eastAsia="ko-KR"/>
                </w:rPr>
                <w:t>Considering that one link can be used to connect one topology, w</w:t>
              </w:r>
            </w:ins>
            <w:ins w:id="653" w:author="LG (GyeongCheol)" w:date="2021-10-08T11:15:00Z">
              <w:r>
                <w:rPr>
                  <w:rFonts w:eastAsia="Malgun Gothic;맑은 고딕"/>
                  <w:lang w:eastAsia="ko-KR"/>
                </w:rPr>
                <w:t xml:space="preserve">e </w:t>
              </w:r>
            </w:ins>
            <w:ins w:id="654" w:author="LG (GyeongCheol)" w:date="2021-10-08T11:15:00Z">
              <w:r>
                <w:rPr>
                  <w:rFonts w:eastAsia="Malgun Gothic;맑은 고딕"/>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73" w:author="Rapporteur" w:date="2021-10-12T11:22:00Z"/>
              </w:rPr>
            </w:pPr>
            <w:ins w:id="672" w:author="VISA Pierre" w:date="2021-10-11T14:28:00Z">
              <w:r>
                <w:rPr>
                  <w:rFonts w:eastAsia="Yu Mincho;MS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MS Gothic"/>
                <w:lang w:eastAsia="ja-JP"/>
                <w:ins w:id="675" w:author="VISA Pierre" w:date="2021-10-11T14:28:00Z"/>
              </w:rPr>
            </w:pPr>
            <w:ins w:id="674" w:author="Rapporteur" w:date="2021-10-12T11:22:00Z">
              <w:r>
                <w:rPr>
                  <w:rFonts w:eastAsia="Yu Mincho;MS Gothic"/>
                  <w:lang w:eastAsia="ja-JP"/>
                </w:rPr>
                <w:t>[Rapp]: please check the definition of “concatenated traffic” in this paper.</w:t>
              </w:r>
            </w:ins>
          </w:p>
          <w:p>
            <w:pPr>
              <w:pStyle w:val="Normal"/>
              <w:spacing w:before="120" w:after="120"/>
              <w:rPr>
                <w:rFonts w:eastAsia="Yu Mincho;MS Gothic"/>
                <w:lang w:eastAsia="ja-JP"/>
              </w:rPr>
            </w:pPr>
            <w:ins w:id="676" w:author="VISA Pierre" w:date="2021-10-11T14:28:00Z">
              <w:r>
                <w:rPr>
                  <w:rFonts w:eastAsia="Yu Mincho;MS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MS Gothic"/>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MS Gothic"/>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MS Gothic"/>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lang w:val="it-IT"/>
          </w:rPr>
          <w:t>No</w:t>
        </w:r>
      </w:ins>
      <w:ins w:id="712" w:author="Rapporteur" w:date="2021-10-13T11:34:00Z">
        <w:r>
          <w:rPr>
            <w:lang w:val="it-IT"/>
          </w:rPr>
          <w:t>:</w:t>
        </w:r>
      </w:ins>
      <w:ins w:id="713" w:author="Rapporteur" w:date="2021-10-14T16:33:00Z">
        <w:r>
          <w:rPr>
            <w:lang w:val="it-IT"/>
          </w:rPr>
          <w:t xml:space="preserve"> 3 companies</w:t>
        </w:r>
      </w:ins>
      <w:ins w:id="714" w:author="Rapporteur" w:date="2021-10-13T11:34:00Z">
        <w:r>
          <w:rPr>
            <w:lang w:val="it-IT"/>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MS Gothic"/>
          <w:lang w:eastAsia="ja-JP"/>
          <w:ins w:id="730" w:author="Rapporteur" w:date="2021-10-14T16:34:00Z"/>
        </w:rPr>
      </w:pPr>
      <w:ins w:id="729" w:author="Rapporteur" w:date="2021-10-13T11:39:00Z">
        <w:r>
          <w:rPr>
            <w:rFonts w:eastAsia="Yu Mincho;MS Gothic"/>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MS Gothic"/>
            <w:lang w:eastAsia="ja-JP"/>
          </w:rPr>
          <w:t>Rapporteur propose below based on the majority. NOTE</w:t>
        </w:r>
      </w:ins>
      <w:ins w:id="732" w:author="Rapporteur" w:date="2021-10-14T16:34:00Z">
        <w:r>
          <w:rPr>
            <w:rFonts w:eastAsia="Yu Mincho;MS Gothic"/>
            <w:lang w:eastAsia="ja-JP"/>
          </w:rPr>
          <w:t>:</w:t>
        </w:r>
      </w:ins>
      <w:ins w:id="733" w:author="Rapporteur" w:date="2021-10-14T16:34:00Z">
        <w:r>
          <w:rPr>
            <w:rFonts w:eastAsia="Yu Mincho;MS Gothic"/>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Style6"/>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MS Gothic"/>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MS Gothic"/>
                  <w:lang w:eastAsia="ja-JP"/>
                </w:rPr>
                <w:t>K</w:t>
              </w:r>
            </w:ins>
            <w:ins w:id="786"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MS Gothic"/>
                  <w:lang w:eastAsia="ja-JP"/>
                </w:rPr>
                <w:t>O</w:t>
              </w:r>
            </w:ins>
            <w:ins w:id="788"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MS Gothic"/>
                  <w:lang w:eastAsia="ja-JP"/>
                </w:rPr>
                <w:t>W</w:t>
              </w:r>
            </w:ins>
            <w:ins w:id="790"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MS Gothic"/>
                  <w:lang w:eastAsia="ja-JP"/>
                </w:rPr>
                <w:t>W</w:t>
              </w:r>
            </w:ins>
            <w:ins w:id="793" w:author="Kyocera - Masato Fujishiro" w:date="2021-09-27T10:28:00Z">
              <w:r>
                <w:rPr>
                  <w:rFonts w:eastAsia="Yu Mincho;MS Gothic"/>
                  <w:lang w:eastAsia="ja-JP"/>
                </w:rPr>
                <w:t>e wonder if RAN3’s assumption, “</w:t>
              </w:r>
            </w:ins>
            <w:ins w:id="794" w:author="Kyocera - Masato Fujishiro" w:date="2021-09-27T10:28:00Z">
              <w:r>
                <w:rPr>
                  <w:rFonts w:eastAsia="Yu Mincho;MS Gothic"/>
                  <w:i/>
                  <w:iCs/>
                  <w:lang w:eastAsia="ja-JP"/>
                </w:rPr>
                <w:t>1a: RAN3 assumes that the boundary node has only one BAP address in each topology</w:t>
              </w:r>
            </w:ins>
            <w:ins w:id="795"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44" w:author="LG (GyeongCheol)" w:date="2021-10-08T11:15: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845" w:author="LG (GyeongCheol)" w:date="2021-10-08T11:15:00Z">
              <w:r>
                <w:rPr>
                  <w:rFonts w:eastAsia="Malgun Gothic;맑은 고딕"/>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맑은 고딕"/>
                  <w:lang w:eastAsia="ko-KR"/>
                </w:rPr>
                <w:t xml:space="preserve">We prefer to </w:t>
              </w:r>
            </w:ins>
            <w:ins w:id="847" w:author="LG (GyeongCheol)" w:date="2021-10-08T11:15:00Z">
              <w:r>
                <w:rPr>
                  <w:rFonts w:eastAsia="Malgun Gothic;맑은 고딕"/>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Style6"/>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sz w:val="18"/>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918" w:author="Rapporteur" w:date="2021-10-14T16:39:00Z"/>
        </w:rPr>
      </w:pPr>
      <w:ins w:id="917" w:author="Rapporteur" w:date="2021-10-14T16:39:00Z">
        <w:r>
          <w:rPr>
            <w:rFonts w:eastAsia="MS Mincho;MS Gothic"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rewriting at TX”</w:t>
        </w:r>
      </w:ins>
      <w:ins w:id="953" w:author="Rapporteur" w:date="2021-10-13T12:06:00Z">
        <w:r>
          <w:rPr/>
          <w:t xml:space="preserve">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MS Gothic"/>
            <w:lang w:eastAsia="ja-JP"/>
          </w:rPr>
          <w:t xml:space="preserve"> </w:t>
        </w:r>
      </w:ins>
      <w:ins w:id="987" w:author="Rapporteur" w:date="2021-10-14T16:53:00Z">
        <w:r>
          <w:rPr>
            <w:rFonts w:eastAsia="Yu Mincho;MS Gothic"/>
            <w:highlight w:val="yellow"/>
            <w:lang w:eastAsia="ja-JP"/>
          </w:rPr>
          <w:t>NOTE</w:t>
        </w:r>
      </w:ins>
      <w:ins w:id="988" w:author="Rapporteur" w:date="2021-10-14T16:53:00Z">
        <w:r>
          <w:rPr>
            <w:rFonts w:eastAsia="Yu Mincho;MS Gothic"/>
            <w:lang w:eastAsia="ja-JP"/>
          </w:rPr>
          <w:t>:</w:t>
        </w:r>
      </w:ins>
      <w:ins w:id="989" w:author="Rapporteur" w:date="2021-10-14T16:53:00Z">
        <w:r>
          <w:rPr>
            <w:rFonts w:eastAsia="Yu Mincho;MS Gothic"/>
            <w:lang w:eastAsia="ja-JP"/>
          </w:rPr>
          <w:t xml:space="preserve"> This </w:t>
        </w:r>
      </w:ins>
      <w:ins w:id="990" w:author="Rapporteur" w:date="2021-10-14T17:07:00Z">
        <w:r>
          <w:rPr>
            <w:rFonts w:eastAsia="Yu Mincho;MS Gothic"/>
            <w:lang w:eastAsia="ja-JP"/>
          </w:rPr>
          <w:t>proposal</w:t>
        </w:r>
      </w:ins>
      <w:ins w:id="991" w:author="Rapporteur" w:date="2021-10-14T16:53:00Z">
        <w:r>
          <w:rPr>
            <w:rFonts w:eastAsia="Yu Mincho;MS Gothic"/>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Style6"/>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Style6"/>
          <w:vanish w:val="false"/>
        </w:rPr>
      </w:r>
      <w:commentRangeEnd w:id="35"/>
      <w:r>
        <w:commentReference w:id="35"/>
      </w:r>
      <w:r>
        <w:rPr>
          <w:rStyle w:val="Style6"/>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Style6"/>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MS Gothic"/>
                  <w:lang w:eastAsia="ja-JP"/>
                </w:rPr>
                <w:t>K</w:t>
              </w:r>
            </w:ins>
            <w:ins w:id="1089"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MS Gothic"/>
                  <w:lang w:eastAsia="ja-JP"/>
                </w:rPr>
                <w:t>O</w:t>
              </w:r>
            </w:ins>
            <w:ins w:id="1091"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MS Gothic"/>
                  <w:lang w:eastAsia="ja-JP"/>
                </w:rPr>
                <w:t>W</w:t>
              </w:r>
            </w:ins>
            <w:ins w:id="1093"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Style6"/>
                  <w:vanish w:val="false"/>
                </w:rPr>
              </w:r>
            </w:ins>
            <w:ins w:id="1108" w:author="Rapporteur" w:date="2021-10-13T17:09:00Z">
              <w:commentRangeEnd w:id="38"/>
              <w:r>
                <w:commentReference w:id="38"/>
              </w:r>
              <w:r>
                <w:rPr>
                  <w:rStyle w:val="Style6"/>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129" w:author="LG (GyeongCheol)" w:date="2021-10-08T11:16: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맑은 고딕"/>
                  <w:lang w:eastAsia="ko-KR"/>
                </w:rPr>
                <w:t>Option 1b</w:t>
              </w:r>
            </w:ins>
            <w:ins w:id="1131" w:author="LG (GyeongCheol)" w:date="2021-10-08T11:16:00Z">
              <w:r>
                <w:rPr>
                  <w:rFonts w:eastAsia="Malgun Gothic;맑은 고딕"/>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맑은 고딕"/>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맑은 고딕"/>
                  <w:lang w:eastAsia="ko-KR"/>
                </w:rPr>
                <w:t xml:space="preserve"> </w:t>
              </w:r>
            </w:ins>
          </w:p>
          <w:p>
            <w:pPr>
              <w:pStyle w:val="Normal"/>
              <w:spacing w:before="120" w:after="120"/>
              <w:rPr/>
            </w:pPr>
            <w:ins w:id="1136" w:author="LG (GyeongCheol)" w:date="2021-10-08T11:16:00Z">
              <w:r>
                <w:rPr>
                  <w:rFonts w:eastAsia="Malgun Gothic;맑은 고딕"/>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맑은 고딕"/>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Style6"/>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sz w:val="18"/>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sz w:val="18"/>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1206" w:author="Rapporteur" w:date="2021-10-14T16:59:00Z"/>
        </w:rPr>
      </w:pPr>
      <w:ins w:id="1205" w:author="Rapporteur" w:date="2021-10-14T16:59:00Z">
        <w:r>
          <w:rPr>
            <w:rFonts w:eastAsia="MS Mincho;MS Gothic"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MS Gothic"/>
            <w:lang w:eastAsia="ja-JP"/>
          </w:rPr>
          <w:t xml:space="preserve"> </w:t>
        </w:r>
      </w:ins>
      <w:ins w:id="1243" w:author="Rapporteur" w:date="2021-10-14T17:00:00Z">
        <w:r>
          <w:rPr>
            <w:rFonts w:eastAsia="Yu Mincho;MS Gothic"/>
            <w:highlight w:val="yellow"/>
            <w:lang w:eastAsia="ja-JP"/>
          </w:rPr>
          <w:t>NOTE</w:t>
        </w:r>
      </w:ins>
      <w:ins w:id="1244" w:author="Rapporteur" w:date="2021-10-14T17:00:00Z">
        <w:r>
          <w:rPr>
            <w:rFonts w:eastAsia="Yu Mincho;MS Gothic"/>
            <w:lang w:eastAsia="ja-JP"/>
          </w:rPr>
          <w:t>:</w:t>
        </w:r>
      </w:ins>
      <w:ins w:id="1245" w:author="Rapporteur" w:date="2021-10-14T17:00:00Z">
        <w:r>
          <w:rPr>
            <w:rFonts w:eastAsia="Yu Mincho;MS Gothic"/>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b/>
          <w:b/>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宋体;SimSun"/>
          <w:b/>
          <w:sz w:val="20"/>
          <w:szCs w:val="20"/>
          <w:lang w:val="en-US" w:eastAsia="zh-CN"/>
        </w:rPr>
        <w:t>Question 6: The</w:t>
      </w:r>
      <w:r>
        <w:rPr/>
        <w:t xml:space="preserve"> </w:t>
      </w:r>
      <w:r>
        <w:rPr>
          <w:rFonts w:eastAsia="宋体;SimSun"/>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MS Gothic"/>
                  <w:lang w:eastAsia="ja-JP"/>
                </w:rPr>
                <w:t>K</w:t>
              </w:r>
            </w:ins>
            <w:ins w:id="127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MS Gothic"/>
                  <w:lang w:eastAsia="ja-JP"/>
                </w:rPr>
                <w:t>Y</w:t>
              </w:r>
            </w:ins>
            <w:ins w:id="1274"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MS Gothic"/>
                  <w:lang w:eastAsia="ja-JP"/>
                </w:rPr>
                <w:t>W</w:t>
              </w:r>
            </w:ins>
            <w:ins w:id="1276"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98" w:author="LG (GyeongCheol)" w:date="2021-10-08T11:20: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299" w:author="LG (GyeongCheol)" w:date="2021-10-08T11:20:00Z">
              <w:r>
                <w:rPr>
                  <w:rFonts w:eastAsia="Malgun Gothic;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bCs/>
                <w:lang w:eastAsia="ko-KR"/>
                <w:ins w:id="1301" w:author="LG (GyeongCheol)" w:date="2021-10-08T11:20:00Z"/>
              </w:rPr>
            </w:pPr>
            <w:ins w:id="1300" w:author="LG (GyeongCheol)" w:date="2021-10-08T11:20:00Z">
              <w:r>
                <w:rPr>
                  <w:rFonts w:eastAsia="Malgun Gothic;맑은 고딕"/>
                  <w:bCs/>
                  <w:lang w:eastAsia="ko-KR"/>
                </w:rPr>
                <w:t xml:space="preserve">The question is not clear and we have same doubt as QC. </w:t>
              </w:r>
            </w:ins>
          </w:p>
          <w:p>
            <w:pPr>
              <w:pStyle w:val="Normal"/>
              <w:spacing w:before="120" w:after="120"/>
              <w:rPr>
                <w:rFonts w:eastAsia="Malgun Gothic;맑은 고딕"/>
                <w:bCs/>
                <w:lang w:eastAsia="ko-KR"/>
                <w:ins w:id="1305" w:author="Rapporteur" w:date="2021-10-09T12:05:00Z"/>
              </w:rPr>
            </w:pPr>
            <w:ins w:id="1302" w:author="LG (GyeongCheol)" w:date="2021-10-08T11:20:00Z">
              <w:r>
                <w:rPr>
                  <w:rFonts w:eastAsia="Malgun Gothic;맑은 고딕"/>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맑은 고딕"/>
                  <w:bCs/>
                  <w:lang w:eastAsia="ko-KR"/>
                </w:rPr>
                <w:t>. We can say “Yes”. However, if others, we are not sure.</w:t>
              </w:r>
            </w:ins>
          </w:p>
          <w:p>
            <w:pPr>
              <w:pStyle w:val="Normal"/>
              <w:spacing w:before="120" w:after="120"/>
              <w:rPr>
                <w:bCs/>
              </w:rPr>
            </w:pPr>
            <w:ins w:id="1306" w:author="Rapporteur" w:date="2021-10-09T12:05:00Z">
              <w:r>
                <w:rPr>
                  <w:rFonts w:eastAsia="Malgun Gothic;맑은 고딕"/>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bCs/>
                <w:lang w:eastAsia="ko-KR"/>
              </w:rPr>
            </w:pPr>
            <w:r>
              <w:rPr>
                <w:rFonts w:eastAsia="Malgun Gothic;맑은 고딕"/>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bCs/>
                <w:lang w:eastAsia="ko-KR"/>
              </w:rPr>
            </w:pPr>
            <w:ins w:id="1313" w:author="vivo" w:date="2021-10-11T08:40:00Z">
              <w:r>
                <w:rPr>
                  <w:rFonts w:eastAsia="Malgun Gothic;맑은 고딕"/>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맑은 고딕"/>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bCs/>
                <w:lang w:eastAsia="ko-KR"/>
                <w:ins w:id="1409" w:author="Intel" w:date="2021-10-12T22:39:00Z"/>
              </w:rPr>
            </w:pPr>
            <w:ins w:id="1408" w:author="Intel" w:date="2021-10-12T22:39:00Z">
              <w:r>
                <w:rPr>
                  <w:rFonts w:eastAsia="Malgun Gothic;맑은 고딕"/>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rFonts w:eastAsia="Malgun Gothic;맑은 고딕"/>
                <w:bCs/>
                <w:lang w:eastAsia="ko-KR"/>
                <w:ins w:id="1411" w:author="Intel" w:date="2021-10-12T22:39:00Z"/>
              </w:rPr>
            </w:pPr>
            <w:ins w:id="1410" w:author="Intel" w:date="2021-10-12T22:39:00Z">
              <w:r>
                <w:rPr>
                  <w:rFonts w:eastAsia="Malgun Gothic;맑은 고딕"/>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맑은 고딕"/>
                <w:bCs/>
                <w:lang w:eastAsia="ko-KR"/>
                <w:ins w:id="1413" w:author="Intel" w:date="2021-10-12T22:39:00Z"/>
              </w:rPr>
            </w:pPr>
            <w:ins w:id="1412" w:author="Intel" w:date="2021-10-12T22:39:00Z">
              <w:r>
                <w:rPr>
                  <w:rFonts w:eastAsia="Malgun Gothic;맑은 고딕"/>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MS Gothic"/>
                  <w:lang w:eastAsia="ja-JP"/>
                </w:rPr>
                <w:t>K</w:t>
              </w:r>
            </w:ins>
            <w:ins w:id="143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MS Gothic"/>
                  <w:lang w:eastAsia="ja-JP"/>
                </w:rPr>
                <w:t>O</w:t>
              </w:r>
            </w:ins>
            <w:ins w:id="143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MS Gothic"/>
                  <w:lang w:eastAsia="ja-JP"/>
                </w:rPr>
                <w:t>W</w:t>
              </w:r>
            </w:ins>
            <w:ins w:id="143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宋体;SimSun" w:ascii="宋体;SimSun" w:hAnsi="宋体;SimSun"/>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Style6"/>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466" w:author="LG (GyeongCheol)" w:date="2021-10-08T11:21: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467" w:author="LG (GyeongCheol)" w:date="2021-10-08T11:21:00Z">
              <w:r>
                <w:rPr>
                  <w:rFonts w:eastAsia="Malgun Gothic;맑은 고딕"/>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맑은 고딕"/>
                  <w:lang w:eastAsia="ko-KR"/>
                </w:rPr>
                <w:t xml:space="preserve">For this issue, </w:t>
              </w:r>
            </w:ins>
            <w:ins w:id="1469" w:author="LG (GyeongCheol)" w:date="2021-10-08T11:21:00Z">
              <w:r>
                <w:rPr>
                  <w:rFonts w:eastAsia="Malgun Gothic;맑은 고딕"/>
                  <w:lang w:eastAsia="ko-KR"/>
                </w:rPr>
                <w:t xml:space="preserve">option 1 and </w:t>
              </w:r>
            </w:ins>
            <w:ins w:id="1470" w:author="LG (GyeongCheol)" w:date="2021-10-08T11:21:00Z">
              <w:r>
                <w:rPr>
                  <w:rFonts w:eastAsia="Malgun Gothic;맑은 고딕"/>
                  <w:lang w:eastAsia="ko-KR"/>
                </w:rPr>
                <w:t>option</w:t>
              </w:r>
            </w:ins>
            <w:ins w:id="1471" w:author="LG (GyeongCheol)" w:date="2021-10-08T11:21:00Z">
              <w:r>
                <w:rPr>
                  <w:rFonts w:eastAsia="Malgun Gothic;맑은 고딕"/>
                  <w:lang w:eastAsia="ko-KR"/>
                </w:rPr>
                <w:t xml:space="preserve"> </w:t>
              </w:r>
            </w:ins>
            <w:ins w:id="1472" w:author="LG (GyeongCheol)" w:date="2021-10-08T11:21:00Z">
              <w:r>
                <w:rPr>
                  <w:rFonts w:eastAsia="Malgun Gothic;맑은 고딕"/>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Style6"/>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Style6"/>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MS Gothic"/>
            <w:lang w:eastAsia="ja-JP"/>
          </w:rPr>
          <w:t xml:space="preserve"> </w:t>
        </w:r>
      </w:ins>
      <w:ins w:id="1568" w:author="Rapporteur" w:date="2021-10-14T17:07:00Z">
        <w:r>
          <w:rPr>
            <w:rFonts w:eastAsia="Yu Mincho;MS Gothic"/>
            <w:highlight w:val="yellow"/>
            <w:lang w:eastAsia="ja-JP"/>
          </w:rPr>
          <w:t>NOTE</w:t>
        </w:r>
      </w:ins>
      <w:ins w:id="1569" w:author="Rapporteur" w:date="2021-10-14T17:07:00Z">
        <w:r>
          <w:rPr>
            <w:rFonts w:eastAsia="Yu Mincho;MS Gothic"/>
            <w:lang w:eastAsia="ja-JP"/>
          </w:rPr>
          <w:t>:</w:t>
        </w:r>
      </w:ins>
      <w:ins w:id="1570" w:author="Rapporteur" w:date="2021-10-14T17:07:00Z">
        <w:r>
          <w:rPr>
            <w:rFonts w:eastAsia="Yu Mincho;MS Gothic"/>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Style6"/>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b/>
          <w:b/>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b/>
          <w:b/>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等线;DengXian" w:cs="Times New Roman"/>
          <w:kern w:val="2"/>
          <w:sz w:val="21"/>
          <w:szCs w:val="22"/>
          <w:lang w:val="en-GB" w:eastAsia="ja-JP"/>
        </w:rPr>
      </w:pPr>
      <w:r>
        <w:rPr>
          <w:rFonts w:eastAsia="等线;DengXian"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DengXian"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MS Gothic"/>
                  <w:lang w:eastAsia="ja-JP"/>
                </w:rPr>
                <w:t>K</w:t>
              </w:r>
            </w:ins>
            <w:ins w:id="1688"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89"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0"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1"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2"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MS Gothic"/>
                  <w:lang w:eastAsia="ja-JP"/>
                </w:rPr>
                <w:t>W</w:t>
              </w:r>
            </w:ins>
            <w:ins w:id="1694"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1697" w:author="Kyocera - Masato Fujishiro" w:date="2021-09-27T10:31:00Z"/>
              </w:rPr>
            </w:pPr>
            <w:ins w:id="1696" w:author="Kyocera - Masato Fujishiro" w:date="2021-09-27T10:31:00Z">
              <w:r>
                <w:rPr>
                  <w:rFonts w:eastAsia="Yu Mincho;MS Gothic"/>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MS Gothic"/>
                  <w:lang w:eastAsia="ja-JP"/>
                </w:rPr>
                <w:t xml:space="preserve">The </w:t>
              </w:r>
            </w:ins>
            <w:ins w:id="1699" w:author="Kyocera - Masato Fujishiro" w:date="2021-09-27T10:31:00Z">
              <w:r>
                <w:rPr>
                  <w:rFonts w:eastAsia="Yu Mincho;MS Gothic"/>
                  <w:lang w:eastAsia="ja-JP"/>
                </w:rPr>
                <w:t>R</w:t>
              </w:r>
            </w:ins>
            <w:ins w:id="1700"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MS Gothic"/>
                  <w:lang w:eastAsia="ja-JP"/>
                </w:rPr>
                <w:t xml:space="preserve">the additional flag is </w:t>
              </w:r>
            </w:ins>
            <w:ins w:id="1702"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MS Gothic"/>
                  <w:lang w:eastAsia="ja-JP"/>
                </w:rPr>
                <w:t xml:space="preserve">The </w:t>
              </w:r>
            </w:ins>
            <w:ins w:id="1705" w:author="Kyocera - Masato Fujishiro" w:date="2021-09-27T10:31:00Z">
              <w:r>
                <w:rPr>
                  <w:rFonts w:eastAsia="Yu Mincho;MS Gothic"/>
                  <w:lang w:eastAsia="ja-JP"/>
                </w:rPr>
                <w:t>T</w:t>
              </w:r>
            </w:ins>
            <w:ins w:id="1706"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MS Gothic"/>
                  <w:lang w:eastAsia="ja-JP"/>
                </w:rPr>
                <w:t>F</w:t>
              </w:r>
            </w:ins>
            <w:ins w:id="1709"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1713" w:author="Kyocera - Masato Fujishiro" w:date="2021-09-27T10:31:00Z"/>
              </w:rPr>
            </w:pPr>
            <w:ins w:id="1711" w:author="Kyocera - Masato Fujishiro" w:date="2021-09-27T10:31:00Z">
              <w:r>
                <w:rPr>
                  <w:rFonts w:eastAsia="Yu Mincho;MS Gothic"/>
                  <w:lang w:eastAsia="ja-JP"/>
                </w:rPr>
                <w:t>F</w:t>
              </w:r>
            </w:ins>
            <w:ins w:id="1712"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MS Gothic"/>
                  <w:lang w:eastAsia="ja-JP"/>
                </w:rPr>
                <w:t>I</w:t>
              </w:r>
            </w:ins>
            <w:ins w:id="1715"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39: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6:00Z"/>
              </w:rPr>
            </w:pPr>
            <w:ins w:id="1758" w:author="Ericsson" w:date="2021-10-06T15:56:00Z">
              <w:r>
                <w:rPr/>
                <w:t>We should clarify that this question mainly applies to downstream. For upstream, we agree with QC.</w:t>
              </w:r>
            </w:ins>
          </w:p>
          <w:p>
            <w:pPr>
              <w:pStyle w:val="Normal"/>
              <w:spacing w:before="120" w:after="120"/>
              <w:rPr/>
            </w:pPr>
            <w:ins w:id="1760" w:author="Ericsson" w:date="2021-10-06T15:58:00Z">
              <w:r>
                <w:rPr/>
                <w:t>T</w:t>
              </w:r>
            </w:ins>
            <w:ins w:id="1761" w:author="Ericsson" w:date="2021-10-06T15:56:00Z">
              <w:r>
                <w:rPr/>
                <w:t xml:space="preserve">he step </w:t>
              </w:r>
            </w:ins>
            <w:ins w:id="1762" w:author="Ericsson" w:date="2021-10-06T15:58:00Z">
              <w:r>
                <w:rPr/>
                <w:t>“</w:t>
              </w:r>
            </w:ins>
            <w:ins w:id="1763" w:author="Ericsson" w:date="2021-10-06T15:58:00Z">
              <w:r>
                <w:rPr>
                  <w:b/>
                </w:rPr>
                <w:t>Determination to deliver to upper layer</w:t>
              </w:r>
            </w:ins>
            <w:ins w:id="1764" w:author="Ericsson" w:date="2021-10-06T15:58:00Z">
              <w:r>
                <w:rPr/>
                <w:t xml:space="preserve">” is not applicable to the upstream, </w:t>
              </w:r>
            </w:ins>
            <w:ins w:id="1765" w:author="Ericsson" w:date="2021-10-06T15:58:00Z">
              <w:commentRangeStart w:id="44"/>
              <w:r>
                <w:rPr/>
                <w:t>because all the upstream traffic has as BAP destination the BAP address of DU1, hence the boundary IAB node will never deliver upstream traffic to upper layers.</w:t>
              </w:r>
            </w:ins>
            <w:r>
              <w:rPr>
                <w:rStyle w:val="Style6"/>
                <w:vanish w:val="false"/>
              </w:rPr>
            </w:r>
            <w:ins w:id="1766"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67" w:author="LG (GyeongCheol)" w:date="2021-10-08T11:22:00Z">
              <w:r>
                <w:rPr>
                  <w:rFonts w:eastAsia="Malgun Gothic;맑은 고딕"/>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68" w:author="LG (GyeongCheol)" w:date="2021-10-08T11:22:00Z">
              <w:r>
                <w:rPr>
                  <w:rFonts w:eastAsia="Malgun Gothic;맑은 고딕"/>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LG (GyeongCheol)" w:date="2021-10-08T11:22:00Z">
              <w:r>
                <w:rPr>
                  <w:rFonts w:eastAsia="Malgun Gothic;맑은 고딕"/>
                  <w:lang w:eastAsia="ko-KR"/>
                </w:rPr>
                <w:t>1</w:t>
              </w:r>
            </w:ins>
            <w:ins w:id="1770" w:author="LG (GyeongCheol)" w:date="2021-10-08T11:22:00Z">
              <w:r>
                <w:rPr>
                  <w:rFonts w:eastAsia="Malgun Gothic;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LG (GyeongCheol)" w:date="2021-10-08T11:22:00Z">
              <w:r>
                <w:rPr>
                  <w:rFonts w:eastAsia="Malgun Gothic;맑은 고딕"/>
                  <w:lang w:eastAsia="ko-KR"/>
                </w:rPr>
                <w:t>1</w:t>
              </w:r>
            </w:ins>
            <w:ins w:id="1772" w:author="LG (GyeongCheol)" w:date="2021-10-08T11:22:00Z">
              <w:r>
                <w:rPr>
                  <w:rFonts w:eastAsia="Malgun Gothic;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1773" w:author="LG (GyeongCheol)" w:date="2021-10-08T11:22:00Z">
              <w:r>
                <w:rPr>
                  <w:rFonts w:eastAsia="Malgun Gothic;맑은 고딕"/>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1775" w:author="LG (GyeongCheol)" w:date="2021-10-08T11:22:00Z"/>
              </w:rPr>
            </w:pPr>
            <w:ins w:id="1774" w:author="LG (GyeongCheol)" w:date="2021-10-08T11:22:00Z">
              <w:r>
                <w:rPr>
                  <w:rFonts w:eastAsia="Malgun Gothic;맑은 고딕"/>
                  <w:lang w:eastAsia="ko-KR"/>
                </w:rPr>
                <w:t>For DL, when the boundary node receives a packet:</w:t>
              </w:r>
            </w:ins>
          </w:p>
          <w:p>
            <w:pPr>
              <w:pStyle w:val="Normal"/>
              <w:spacing w:before="120" w:after="120"/>
              <w:rPr>
                <w:rFonts w:eastAsia="Malgun Gothic;맑은 고딕"/>
                <w:lang w:eastAsia="ko-KR"/>
                <w:ins w:id="1777" w:author="LG (GyeongCheol)" w:date="2021-10-08T11:22:00Z"/>
              </w:rPr>
            </w:pPr>
            <w:ins w:id="1776" w:author="LG (GyeongCheol)" w:date="2021-10-08T11:22:00Z">
              <w:r>
                <w:rPr>
                  <w:rFonts w:eastAsia="Malgun Gothic;맑은 고딕"/>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맑은 고딕"/>
                <w:lang w:eastAsia="ko-KR"/>
                <w:ins w:id="1779" w:author="LG (GyeongCheol)" w:date="2021-10-08T11:22:00Z"/>
              </w:rPr>
            </w:pPr>
            <w:ins w:id="1778" w:author="LG (GyeongCheol)" w:date="2021-10-08T11:22:00Z">
              <w:r>
                <w:rPr>
                  <w:rFonts w:eastAsia="Malgun Gothic;맑은 고딕"/>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맑은 고딕"/>
                <w:lang w:eastAsia="ko-KR"/>
                <w:ins w:id="1781" w:author="LG (GyeongCheol)" w:date="2021-10-08T11:22:00Z"/>
              </w:rPr>
            </w:pPr>
            <w:ins w:id="1780" w:author="LG (GyeongCheol)" w:date="2021-10-08T11:22:00Z">
              <w:r>
                <w:rPr>
                  <w:rFonts w:eastAsia="Malgun Gothic;맑은 고딕"/>
                  <w:lang w:eastAsia="ko-KR"/>
                </w:rPr>
                <w:t xml:space="preserve">3) After that, the BAP entity checks routing table for concatenated or non-concatenated traffic. </w:t>
              </w:r>
            </w:ins>
          </w:p>
          <w:p>
            <w:pPr>
              <w:pStyle w:val="Normal"/>
              <w:spacing w:before="120" w:after="120"/>
              <w:rPr>
                <w:rFonts w:eastAsia="Malgun Gothic;맑은 고딕"/>
                <w:lang w:eastAsia="ko-KR"/>
                <w:ins w:id="1783" w:author="LG (GyeongCheol)" w:date="2021-10-08T11:22:00Z"/>
              </w:rPr>
            </w:pPr>
            <w:ins w:id="1782" w:author="LG (GyeongCheol)" w:date="2021-10-08T11:22:00Z">
              <w:r>
                <w:rPr>
                  <w:rFonts w:eastAsia="Malgun Gothic;맑은 고딕"/>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4" w:author="LG (GyeongCheol)" w:date="2021-10-08T11:22:00Z">
              <w:r>
                <w:rPr>
                  <w:rFonts w:eastAsia="Malgun Gothic;맑은 고딕"/>
                  <w:lang w:eastAsia="ko-KR"/>
                </w:rPr>
                <w:t xml:space="preserve">For UL, </w:t>
              </w:r>
            </w:ins>
            <w:ins w:id="1785" w:author="LG (GyeongCheol)" w:date="2021-10-08T11:22:00Z">
              <w:r>
                <w:rPr>
                  <w:rFonts w:eastAsia="Malgun Gothic;맑은 고딕"/>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6" w:author="Huawei-Yulong" w:date="2021-10-09T17:14:00Z">
              <w:r>
                <w:rPr/>
                <w:t>H</w:t>
              </w:r>
            </w:ins>
            <w:ins w:id="1787"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Huawei-Yulong" w:date="2021-10-09T17:14:00Z">
              <w:r>
                <w:rPr/>
                <w:t>1</w:t>
              </w:r>
            </w:ins>
            <w:ins w:id="1790"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Huawei-Yulong" w:date="2021-10-09T17:15:00Z">
              <w:r>
                <w:rPr/>
                <w:t>1</w:t>
              </w:r>
            </w:ins>
            <w:ins w:id="1792"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3"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6" w:author="Huawei-Yulong" w:date="2021-10-09T17:17:00Z"/>
              </w:rPr>
            </w:pPr>
            <w:ins w:id="1794" w:author="Huawei-Yulong" w:date="2021-10-09T17:17:00Z">
              <w:r>
                <w:rPr>
                  <w:b/>
                </w:rPr>
                <w:t>F</w:t>
              </w:r>
            </w:ins>
            <w:ins w:id="1795" w:author="Huawei-Yulong" w:date="2021-10-09T17:17:00Z">
              <w:r>
                <w:rPr>
                  <w:b/>
                </w:rPr>
                <w:t>or DL:</w:t>
              </w:r>
            </w:ins>
          </w:p>
          <w:p>
            <w:pPr>
              <w:pStyle w:val="Normal"/>
              <w:spacing w:before="120" w:after="120"/>
              <w:rPr>
                <w:ins w:id="1800" w:author="Huawei-Yulong" w:date="2021-10-09T17:17:00Z"/>
              </w:rPr>
            </w:pPr>
            <w:ins w:id="1797" w:author="Huawei-Yulong" w:date="2021-10-09T17:17:00Z">
              <w:r>
                <w:rPr/>
                <w:t xml:space="preserve">Based on the ingress link, the non-concatenated traffic </w:t>
              </w:r>
            </w:ins>
            <w:ins w:id="1798" w:author="Huawei-Yulong" w:date="2021-10-09T17:24:00Z">
              <w:r>
                <w:rPr/>
                <w:t xml:space="preserve">can be identified and </w:t>
              </w:r>
            </w:ins>
            <w:ins w:id="1799" w:author="Huawei-Yulong" w:date="2021-10-09T17:17:00Z">
              <w:r>
                <w:rPr/>
                <w:t xml:space="preserve">will be handled same as R16. </w:t>
              </w:r>
            </w:ins>
          </w:p>
          <w:p>
            <w:pPr>
              <w:pStyle w:val="Normal"/>
              <w:spacing w:before="120" w:after="120"/>
              <w:rPr>
                <w:ins w:id="1805" w:author="Huawei-Yulong" w:date="2021-10-09T17:20:00Z"/>
              </w:rPr>
            </w:pPr>
            <w:ins w:id="1801" w:author="Huawei-Yulong" w:date="2021-10-09T17:17:00Z">
              <w:r>
                <w:rPr/>
                <w:t>For concatenate traffic, if the routing ID matches the “previous routing ID” in header rewriting table, RX side do the rewriting</w:t>
              </w:r>
            </w:ins>
            <w:ins w:id="1802" w:author="Huawei-Yulong" w:date="2021-10-09T17:24:00Z">
              <w:r>
                <w:rPr/>
                <w:t xml:space="preserve"> and forward to TX side</w:t>
              </w:r>
            </w:ins>
            <w:ins w:id="1803" w:author="Huawei-Yulong" w:date="2021-10-09T17:18:00Z">
              <w:r>
                <w:rPr/>
                <w:t xml:space="preserve">; otherwise, RX side deliver to the upper layer. At TX side, check the routing table for the data after header </w:t>
              </w:r>
            </w:ins>
            <w:ins w:id="1804" w:author="Huawei-Yulong" w:date="2021-10-09T17:20:00Z">
              <w:r>
                <w:rPr/>
                <w:t>rewriting.</w:t>
              </w:r>
            </w:ins>
          </w:p>
          <w:p>
            <w:pPr>
              <w:pStyle w:val="Normal"/>
              <w:spacing w:before="120" w:after="120"/>
              <w:rPr>
                <w:b/>
                <w:b/>
                <w:ins w:id="1807" w:author="Huawei-Yulong" w:date="2021-10-09T17:20:00Z"/>
              </w:rPr>
            </w:pPr>
            <w:ins w:id="1806" w:author="Huawei-Yulong" w:date="2021-10-09T17:20:00Z">
              <w:r>
                <w:rPr>
                  <w:b/>
                </w:rPr>
                <w:t>For UL:</w:t>
              </w:r>
            </w:ins>
          </w:p>
          <w:p>
            <w:pPr>
              <w:pStyle w:val="Normal"/>
              <w:spacing w:before="120" w:after="120"/>
              <w:rPr>
                <w:ins w:id="1813" w:author="Huawei-Yulong" w:date="2021-10-09T17:22:00Z"/>
              </w:rPr>
            </w:pPr>
            <w:ins w:id="1808" w:author="Huawei-Yulong" w:date="2021-10-09T17:23:00Z">
              <w:r>
                <w:rPr/>
                <w:t>I</w:t>
              </w:r>
            </w:ins>
            <w:ins w:id="1809"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10" w:author="Huawei-Yulong" w:date="2021-10-09T17:22:00Z">
              <w:r>
                <w:rPr/>
                <w:t xml:space="preserve"> (new in R17).</w:t>
              </w:r>
            </w:ins>
            <w:ins w:id="1811" w:author="Huawei-Yulong" w:date="2021-10-09T17:20:00Z">
              <w:r>
                <w:rPr/>
                <w:t xml:space="preserve"> ]</w:t>
              </w:r>
            </w:ins>
            <w:ins w:id="1812" w:author="Huawei-Yulong" w:date="2021-10-09T17:22:00Z">
              <w:r>
                <w:rPr/>
                <w:t>. TX side check the routing table for the data after header rewriting.</w:t>
              </w:r>
            </w:ins>
          </w:p>
          <w:p>
            <w:pPr>
              <w:pStyle w:val="Normal"/>
              <w:spacing w:before="120" w:after="120"/>
              <w:rPr/>
            </w:pPr>
            <w:ins w:id="1814" w:author="Huawei-Yulong" w:date="2021-10-09T17:22:00Z">
              <w:r>
                <w:rPr/>
                <w:t>F</w:t>
              </w:r>
            </w:ins>
            <w:ins w:id="1815"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0"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822" w:author="vivo" w:date="2021-10-11T08:41:00Z"/>
              </w:rPr>
            </w:pPr>
            <w:ins w:id="1821"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3"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8"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30" w:author="Milos Tesanovic" w:date="2021-10-11T10:50:00Z"/>
              </w:rPr>
            </w:pPr>
            <w:ins w:id="1829"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3" w:author="Milos Tesanovic" w:date="2021-10-11T10:50:00Z"/>
              </w:rPr>
            </w:pPr>
            <w:ins w:id="1831" w:author="Milos Tesanovic" w:date="2021-10-11T10:50:00Z">
              <w:r>
                <w:rPr/>
                <w:t>O</w:t>
              </w:r>
            </w:ins>
            <w:ins w:id="1832" w:author="Milos Tesanovic" w:date="2021-10-11T10:50:00Z">
              <w:r>
                <w:rPr/>
                <w:t>pt. to Q4:</w:t>
              </w:r>
            </w:ins>
          </w:p>
          <w:p>
            <w:pPr>
              <w:pStyle w:val="Normal"/>
              <w:numPr>
                <w:ilvl w:val="0"/>
                <w:numId w:val="3"/>
              </w:numPr>
              <w:spacing w:before="120" w:after="120"/>
              <w:rPr>
                <w:ins w:id="1835" w:author="Milos Tesanovic" w:date="2021-10-11T10:50:00Z"/>
              </w:rPr>
            </w:pPr>
            <w:ins w:id="1834"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8" w:author="Milos Tesanovic" w:date="2021-10-11T10:50:00Z"/>
              </w:rPr>
            </w:pPr>
            <w:ins w:id="1836" w:author="Milos Tesanovic" w:date="2021-10-11T10:50:00Z">
              <w:r>
                <w:rPr/>
                <w:t>O</w:t>
              </w:r>
            </w:ins>
            <w:ins w:id="1837" w:author="Milos Tesanovic" w:date="2021-10-11T10:50:00Z">
              <w:r>
                <w:rPr/>
                <w:t>pt. to Q6 (we assume referring to Q6b)</w:t>
              </w:r>
            </w:ins>
          </w:p>
          <w:p>
            <w:pPr>
              <w:pStyle w:val="Normal"/>
              <w:numPr>
                <w:ilvl w:val="0"/>
                <w:numId w:val="3"/>
              </w:numPr>
              <w:spacing w:before="120" w:after="120"/>
              <w:rPr>
                <w:ins w:id="1840" w:author="Milos Tesanovic" w:date="2021-10-11T10:50:00Z"/>
              </w:rPr>
            </w:pPr>
            <w:ins w:id="1839"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1" w:author="Milos Tesanovic" w:date="2021-10-11T10:50:00Z">
              <w:r>
                <w:rPr/>
                <w:t>In downstream, Option 2 with rewording as “</w:t>
              </w:r>
            </w:ins>
            <w:ins w:id="1842" w:author="Milos Tesanovic" w:date="2021-10-11T10:50:00Z">
              <w:r>
                <w:rPr>
                  <w:u w:val="single"/>
                </w:rPr>
                <w:t>Only</w:t>
              </w:r>
            </w:ins>
            <w:ins w:id="1843" w:author="Milos Tesanovic" w:date="2021-10-11T10:50:00Z">
              <w:r>
                <w:rPr/>
                <w:t xml:space="preserve"> the traffic terminated at the boundary node adds the BAP address of the boundary node </w:t>
              </w:r>
            </w:ins>
            <w:ins w:id="1844" w:author="Milos Tesanovic" w:date="2021-10-11T10:50:00Z">
              <w:r>
                <w:rPr>
                  <w:highlight w:val="yellow"/>
                </w:rPr>
                <w:t>assigned by CU2</w:t>
              </w:r>
            </w:ins>
            <w:ins w:id="1845" w:author="Milos Tesanovic" w:date="2021-10-11T10:50:00Z">
              <w:r>
                <w:rPr/>
                <w:t xml:space="preserve">, while the traffic terminated at </w:t>
              </w:r>
            </w:ins>
            <w:ins w:id="1846" w:author="Milos Tesanovic" w:date="2021-10-11T10:50:00Z">
              <w:r>
                <w:rPr>
                  <w:strike/>
                  <w:highlight w:val="yellow"/>
                </w:rPr>
                <w:t>donor-DU or</w:t>
              </w:r>
            </w:ins>
            <w:ins w:id="1847" w:author="Milos Tesanovic" w:date="2021-10-11T10:50:00Z">
              <w:r>
                <w:rPr/>
                <w:t xml:space="preserve"> descendant node adds some other “</w:t>
              </w:r>
            </w:ins>
            <w:ins w:id="1848" w:author="Milos Tesanovic" w:date="2021-10-11T10:50:00Z">
              <w:r>
                <w:rPr>
                  <w:u w:val="single"/>
                </w:rPr>
                <w:t>pseudo BAP address</w:t>
              </w:r>
            </w:ins>
            <w:ins w:id="1849" w:author="Milos Tesanovic" w:date="2021-10-11T10:50:00Z">
              <w:r>
                <w:rPr/>
                <w:t xml:space="preserve">” (different with the boundary node’s BAP address </w:t>
              </w:r>
            </w:ins>
            <w:ins w:id="1850" w:author="Milos Tesanovic" w:date="2021-10-11T10:50:00Z">
              <w:r>
                <w:rPr>
                  <w:highlight w:val="yellow"/>
                </w:rPr>
                <w:t>assigned by CU2</w:t>
              </w:r>
            </w:ins>
            <w:ins w:id="1851"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6"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9" w:author="ZTE" w:date="2021-10-11T19:52:00Z"/>
              </w:rPr>
            </w:pPr>
            <w:ins w:id="1857" w:author="ZTE" w:date="2021-10-11T19:52:00Z">
              <w:r>
                <w:rPr>
                  <w:rFonts w:cs="Arial"/>
                  <w:color w:val="000000"/>
                </w:rPr>
                <w:t xml:space="preserve">We </w:t>
              </w:r>
            </w:ins>
            <w:ins w:id="1858" w:author="ZTE" w:date="2021-10-11T19:52:00Z">
              <w:r>
                <w:rPr>
                  <w:rFonts w:cs="Arial"/>
                  <w:color w:val="000000"/>
                </w:rPr>
                <w:t xml:space="preserve">basically </w:t>
              </w:r>
            </w:ins>
            <w:ins w:id="1859" w:author="ZTE" w:date="2021-10-11T19:52:00Z">
              <w:r>
                <w:rPr>
                  <w:rFonts w:cs="Arial"/>
                  <w:color w:val="000000"/>
                </w:rPr>
                <w:t>support approach A.</w:t>
              </w:r>
            </w:ins>
            <w:ins w:id="1860" w:author="ZTE" w:date="2021-10-11T19:52:00Z">
              <w:r>
                <w:rPr>
                  <w:rFonts w:cs="Arial"/>
                  <w:color w:val="000000"/>
                </w:rPr>
                <w:t xml:space="preserve"> However, </w:t>
              </w:r>
            </w:ins>
            <w:ins w:id="1861" w:author="ZTE" w:date="2021-10-11T19:52:00Z">
              <w:r>
                <w:rPr>
                  <w:rFonts w:cs="Arial"/>
                  <w:color w:val="000000"/>
                </w:rPr>
                <w:t xml:space="preserve">for step 3, </w:t>
              </w:r>
            </w:ins>
            <w:ins w:id="1862" w:author="ZTE" w:date="2021-10-11T19:52:00Z">
              <w:r>
                <w:rPr>
                  <w:rFonts w:cs="Arial"/>
                  <w:color w:val="000000"/>
                </w:rPr>
                <w:t xml:space="preserve">it assums that the separate </w:t>
              </w:r>
            </w:ins>
            <w:ins w:id="1863" w:author="ZTE" w:date="2021-10-11T19:52:00Z">
              <w:r>
                <w:rPr>
                  <w:rFonts w:cs="Arial"/>
                  <w:color w:val="000000"/>
                </w:rPr>
                <w:t xml:space="preserve">routing table(entry) </w:t>
              </w:r>
            </w:ins>
            <w:ins w:id="1864" w:author="ZTE" w:date="2021-10-11T19:52:00Z">
              <w:r>
                <w:rPr>
                  <w:rFonts w:cs="Arial"/>
                  <w:color w:val="000000"/>
                </w:rPr>
                <w:t xml:space="preserve">specific for </w:t>
              </w:r>
            </w:ins>
            <w:ins w:id="1865" w:author="ZTE" w:date="2021-10-11T19:52:00Z">
              <w:r>
                <w:rPr>
                  <w:rFonts w:cs="Arial"/>
                  <w:color w:val="000000"/>
                </w:rPr>
                <w:t>concatenated or non-concatenated traffic</w:t>
              </w:r>
            </w:ins>
            <w:ins w:id="1866" w:author="ZTE" w:date="2021-10-11T19:52:00Z">
              <w:r>
                <w:rPr>
                  <w:rFonts w:cs="Arial"/>
                  <w:color w:val="000000"/>
                </w:rPr>
                <w:t xml:space="preserve"> is configured</w:t>
              </w:r>
            </w:ins>
            <w:ins w:id="1867" w:author="ZTE" w:date="2021-10-11T19:52:00Z">
              <w:r>
                <w:rPr>
                  <w:rFonts w:cs="Arial"/>
                  <w:color w:val="000000"/>
                </w:rPr>
                <w:t xml:space="preserve">. </w:t>
              </w:r>
            </w:ins>
            <w:ins w:id="1868"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70" w:author="ZTE" w:date="2021-10-11T19:52:00Z">
              <w:r>
                <w:rPr>
                  <w:rFonts w:cs="Arial"/>
                  <w:color w:val="000000"/>
                </w:rPr>
                <w:t>“</w:t>
              </w:r>
            </w:ins>
            <w:ins w:id="1871" w:author="ZTE" w:date="2021-10-11T19:52:00Z">
              <w:r>
                <w:rPr/>
                <w:t xml:space="preserve">3. Checking routing table </w:t>
              </w:r>
            </w:ins>
            <w:ins w:id="1872" w:author="ZTE" w:date="2021-10-11T19:52:00Z">
              <w:r>
                <w:rPr/>
                <w:t>to determine the egress link</w:t>
              </w:r>
            </w:ins>
            <w:ins w:id="1873"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0" w:author="VISA Pierre" w:date="2021-10-11T14:32:00Z"/>
              </w:rPr>
            </w:pPr>
            <w:ins w:id="1879" w:author="VISA Pierre" w:date="2021-10-11T14:32:00Z">
              <w:r>
                <w:rPr/>
                <w:t xml:space="preserve">-  1. Determination of concatenated or non-concatenated traffic based on the solution in Q4/5 (dedicated path identifier); </w:t>
              </w:r>
            </w:ins>
          </w:p>
          <w:p>
            <w:pPr>
              <w:pStyle w:val="Normal"/>
              <w:spacing w:before="120" w:after="120"/>
              <w:rPr>
                <w:ins w:id="1882" w:author="VISA Pierre" w:date="2021-10-11T14:32:00Z"/>
              </w:rPr>
            </w:pPr>
            <w:ins w:id="1881" w:author="VISA Pierre" w:date="2021-10-11T14:32:00Z">
              <w:r>
                <w:rPr/>
                <w:t>-  2. The header is rewritten in a boundary node for concatenated traffic. Here it is required to have identified the ingress topology;</w:t>
              </w:r>
            </w:ins>
          </w:p>
          <w:p>
            <w:pPr>
              <w:pStyle w:val="Normal"/>
              <w:spacing w:before="120" w:after="120"/>
              <w:rPr>
                <w:ins w:id="1884" w:author="VISA Pierre" w:date="2021-10-11T14:32:00Z"/>
              </w:rPr>
            </w:pPr>
            <w:ins w:id="1883" w:author="VISA Pierre" w:date="2021-10-11T14:32:00Z">
              <w:r>
                <w:rPr/>
                <w:t>-  3. It is checked whether the traffic should be delivered to upper layer, as in R16 specifications;</w:t>
              </w:r>
            </w:ins>
          </w:p>
          <w:p>
            <w:pPr>
              <w:pStyle w:val="Normal"/>
              <w:spacing w:before="120" w:after="120"/>
              <w:rPr>
                <w:ins w:id="1886" w:author="VISA Pierre" w:date="2021-10-11T14:32:00Z"/>
              </w:rPr>
            </w:pPr>
            <w:ins w:id="1885" w:author="VISA Pierre" w:date="2021-10-11T14:32:00Z">
              <w:r>
                <w:rPr/>
                <w:t>-</w:t>
                <w:tab/>
                <w:t xml:space="preserve">4. Checking routing table for routing; </w:t>
              </w:r>
            </w:ins>
          </w:p>
          <w:p>
            <w:pPr>
              <w:pStyle w:val="Normal"/>
              <w:spacing w:before="120" w:after="120"/>
              <w:rPr>
                <w:ins w:id="1888" w:author="VISA Pierre" w:date="2021-10-11T14:32:00Z"/>
              </w:rPr>
            </w:pPr>
            <w:ins w:id="1887"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9"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Fujitsu" w:date="2021-10-12T10:03:00Z">
              <w:r>
                <w:rPr/>
                <w:t>F</w:t>
              </w:r>
            </w:ins>
            <w:ins w:id="1891"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Fujitsu" w:date="2021-10-12T10:03:00Z">
              <w:r>
                <w:rPr/>
                <w:t>S</w:t>
              </w:r>
            </w:ins>
            <w:ins w:id="1893"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4" w:author="Fujitsu" w:date="2021-10-12T10:03:00Z">
              <w:r>
                <w:rPr/>
                <w:t>1</w:t>
              </w:r>
            </w:ins>
            <w:ins w:id="1895"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6" w:author="Fujitsu" w:date="2021-10-12T10:03:00Z">
              <w:r>
                <w:rPr/>
                <w:t>2</w:t>
              </w:r>
            </w:ins>
            <w:ins w:id="1897"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9" w:author="Fujitsu" w:date="2021-10-12T10:04:00Z">
              <w:r>
                <w:rPr>
                  <w:bCs/>
                </w:rPr>
                <w:t xml:space="preserve">We agree with the essential part of </w:t>
              </w:r>
            </w:ins>
            <w:ins w:id="1900" w:author="Fujitsu" w:date="2021-10-12T10:04:00Z">
              <w:r>
                <w:rPr>
                  <w:b/>
                </w:rPr>
                <w:t>approach B: “Determination to deliver to upper layer” is performed first”</w:t>
              </w:r>
            </w:ins>
            <w:ins w:id="1901" w:author="Fujitsu" w:date="2021-10-12T10:04:00Z">
              <w:r>
                <w:rPr>
                  <w:bCs/>
                </w:rPr>
                <w:t>. For the detailed steps, as we answered in Q2, w</w:t>
              </w:r>
            </w:ins>
            <w:ins w:id="1902"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7"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8"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5" w:author="Intel" w:date="2021-10-12T22:40:00Z"/>
              </w:rPr>
            </w:pPr>
            <w:ins w:id="1914" w:author="Intel" w:date="2021-10-12T22:40:00Z">
              <w:r>
                <w:rPr>
                  <w:bCs/>
                </w:rPr>
                <w:t>When considering CU1’s traffic only, we agree comments from QC and Ericsson.</w:t>
              </w:r>
            </w:ins>
          </w:p>
          <w:p>
            <w:pPr>
              <w:pStyle w:val="Normal"/>
              <w:spacing w:before="120" w:after="120"/>
              <w:rPr>
                <w:bCs/>
                <w:ins w:id="1917" w:author="Intel" w:date="2021-10-12T22:40:00Z"/>
              </w:rPr>
            </w:pPr>
            <w:ins w:id="1916" w:author="Intel" w:date="2021-10-12T22:40:00Z">
              <w:r>
                <w:rPr>
                  <w:bCs/>
                </w:rPr>
                <w:t>If also considers CU2’s non-concatenate traffic, following procedure should be considered at the boundary IAB-node:</w:t>
              </w:r>
            </w:ins>
          </w:p>
          <w:p>
            <w:pPr>
              <w:pStyle w:val="Normal"/>
              <w:spacing w:before="120" w:after="120"/>
              <w:rPr>
                <w:b/>
                <w:b/>
                <w:ins w:id="1919" w:author="Intel" w:date="2021-10-12T22:40:00Z"/>
              </w:rPr>
            </w:pPr>
            <w:ins w:id="1918" w:author="Intel" w:date="2021-10-12T22:40:00Z">
              <w:r>
                <w:rPr>
                  <w:b/>
                </w:rPr>
                <w:t>Approach B’: “Determination to deliver to upper layer” is performed first</w:t>
              </w:r>
            </w:ins>
          </w:p>
          <w:p>
            <w:pPr>
              <w:pStyle w:val="Normal"/>
              <w:numPr>
                <w:ilvl w:val="0"/>
                <w:numId w:val="3"/>
              </w:numPr>
              <w:spacing w:before="120" w:after="120"/>
              <w:rPr>
                <w:ins w:id="1921" w:author="Intel" w:date="2021-10-12T22:40:00Z"/>
              </w:rPr>
            </w:pPr>
            <w:ins w:id="1920" w:author="Intel" w:date="2021-10-12T22:40:00Z">
              <w:r>
                <w:rPr/>
                <w:t>1. Determination to deliver to upper layer, based on the solution in Q5 and Q6;</w:t>
              </w:r>
            </w:ins>
          </w:p>
          <w:p>
            <w:pPr>
              <w:pStyle w:val="Normal"/>
              <w:numPr>
                <w:ilvl w:val="0"/>
                <w:numId w:val="3"/>
              </w:numPr>
              <w:spacing w:before="120" w:after="120"/>
              <w:ind w:left="284" w:hanging="278"/>
              <w:rPr>
                <w:highlight w:val="yellow"/>
                <w:ins w:id="1923" w:author="Intel" w:date="2021-10-12T22:40:00Z"/>
              </w:rPr>
            </w:pPr>
            <w:ins w:id="1922"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5" w:author="Intel" w:date="2021-10-12T22:40:00Z"/>
              </w:rPr>
            </w:pPr>
            <w:ins w:id="1924" w:author="Intel" w:date="2021-10-12T22:40:00Z">
              <w:r>
                <w:rPr/>
                <w:t>3. perform Header rewriting for concatenated traffic, using the solution in Q4;</w:t>
              </w:r>
            </w:ins>
          </w:p>
          <w:p>
            <w:pPr>
              <w:pStyle w:val="Normal"/>
              <w:numPr>
                <w:ilvl w:val="0"/>
                <w:numId w:val="3"/>
              </w:numPr>
              <w:spacing w:before="120" w:after="120"/>
              <w:ind w:left="284" w:hanging="278"/>
              <w:rPr>
                <w:ins w:id="1927" w:author="Intel" w:date="2021-10-12T22:40:00Z"/>
              </w:rPr>
            </w:pPr>
            <w:ins w:id="1926" w:author="Intel" w:date="2021-10-12T22:40:00Z">
              <w:r>
                <w:rPr/>
                <w:t>4. Checking routing table specific for concatenated or non-concatenated traffic;</w:t>
              </w:r>
            </w:ins>
          </w:p>
          <w:p>
            <w:pPr>
              <w:pStyle w:val="Normal"/>
              <w:numPr>
                <w:ilvl w:val="0"/>
                <w:numId w:val="3"/>
              </w:numPr>
              <w:spacing w:before="120" w:after="120"/>
              <w:ind w:left="284" w:hanging="278"/>
              <w:rPr>
                <w:ins w:id="1929" w:author="Intel" w:date="2021-10-12T22:40:00Z"/>
              </w:rPr>
            </w:pPr>
            <w:ins w:id="1928"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30" w:author="Intel" w:date="2021-10-12T22:40:00Z">
              <w:r>
                <w:rPr/>
                <w:t xml:space="preserve">6. </w:t>
              </w:r>
            </w:ins>
            <w:ins w:id="1931" w:author="Intel" w:date="2021-10-12T22:40:00Z">
              <w:r>
                <w:rPr>
                  <w:rFonts w:cs="Arial"/>
                </w:rPr>
                <w:t>Mapping to BH RLC Channel</w:t>
              </w:r>
            </w:ins>
          </w:p>
        </w:tc>
      </w:tr>
    </w:tbl>
    <w:p>
      <w:pPr>
        <w:pStyle w:val="Normal"/>
        <w:spacing w:before="120" w:after="120"/>
        <w:rPr>
          <w:b/>
          <w:b/>
          <w:ins w:id="1934" w:author="Rapporteur" w:date="2021-10-14T17:18:00Z"/>
        </w:rPr>
      </w:pPr>
      <w:ins w:id="1932" w:author="Rapporteur" w:date="2021-10-14T17:18:00Z">
        <w:r>
          <w:rPr>
            <w:b/>
            <w:highlight w:val="yellow"/>
          </w:rPr>
          <w:t>S</w:t>
        </w:r>
      </w:ins>
      <w:ins w:id="1933" w:author="Rapporteur" w:date="2021-10-14T17:18:00Z">
        <w:r>
          <w:rPr>
            <w:b/>
            <w:highlight w:val="yellow"/>
          </w:rPr>
          <w:t>ummary:</w:t>
        </w:r>
      </w:ins>
    </w:p>
    <w:p>
      <w:pPr>
        <w:pStyle w:val="Normal"/>
        <w:spacing w:before="120" w:after="120"/>
        <w:rPr>
          <w:ins w:id="1937" w:author="Rapporteur" w:date="2021-10-13T11:35:00Z"/>
        </w:rPr>
      </w:pPr>
      <w:ins w:id="1935" w:author="Rapporteur" w:date="2021-10-13T11:35:00Z">
        <w:r>
          <w:rPr>
            <w:b/>
          </w:rPr>
          <w:t>App</w:t>
        </w:r>
      </w:ins>
      <w:ins w:id="1936" w:author="Rapporteur" w:date="2021-10-13T11:35:00Z">
        <w:r>
          <w:rPr>
            <w:b/>
          </w:rPr>
          <w:t>roach A: “Header rewriting for concatenated traffic” is performed first</w:t>
        </w:r>
      </w:ins>
    </w:p>
    <w:p>
      <w:pPr>
        <w:pStyle w:val="Normal"/>
        <w:numPr>
          <w:ilvl w:val="0"/>
          <w:numId w:val="3"/>
        </w:numPr>
        <w:spacing w:before="120" w:after="120"/>
        <w:rPr>
          <w:ins w:id="1943" w:author="Rapporteur" w:date="2021-10-13T15:12:00Z"/>
        </w:rPr>
      </w:pPr>
      <w:ins w:id="1938" w:author="Rapporteur" w:date="2021-10-13T11:35:00Z">
        <w:r>
          <w:rPr/>
          <w:t xml:space="preserve">Supported by 5 companies: CATT, Lenovo, </w:t>
        </w:r>
      </w:ins>
      <w:ins w:id="1939" w:author="Rapporteur" w:date="2021-10-13T11:35:00Z">
        <w:r>
          <w:rPr/>
          <w:t>H</w:t>
        </w:r>
      </w:ins>
      <w:ins w:id="1940" w:author="Rapporteur" w:date="2021-10-13T11:35:00Z">
        <w:r>
          <w:rPr/>
          <w:t>uawei, HiSilicon,</w:t>
        </w:r>
      </w:ins>
      <w:ins w:id="1941" w:author="Rapporteur" w:date="2021-10-13T11:35:00Z">
        <w:r>
          <w:rPr/>
          <w:t xml:space="preserve"> ZTE</w:t>
        </w:r>
      </w:ins>
      <w:ins w:id="1942" w:author="Rapporteur" w:date="2021-10-13T11:35:00Z">
        <w:r>
          <w:rPr/>
          <w:t>, Canon</w:t>
        </w:r>
      </w:ins>
    </w:p>
    <w:p>
      <w:pPr>
        <w:pStyle w:val="Normal"/>
        <w:numPr>
          <w:ilvl w:val="1"/>
          <w:numId w:val="3"/>
        </w:numPr>
        <w:spacing w:before="120" w:after="120"/>
        <w:ind w:left="567" w:hanging="283"/>
        <w:rPr>
          <w:ins w:id="1945" w:author="Rapporteur" w:date="2021-10-13T15:12:00Z"/>
        </w:rPr>
      </w:pPr>
      <w:ins w:id="1944" w:author="Rapporteur" w:date="2021-10-13T15:12:00Z">
        <w:r>
          <w:rPr/>
          <w:t>CATT: 1a, 1, 1</w:t>
        </w:r>
      </w:ins>
    </w:p>
    <w:p>
      <w:pPr>
        <w:pStyle w:val="Normal"/>
        <w:numPr>
          <w:ilvl w:val="1"/>
          <w:numId w:val="3"/>
        </w:numPr>
        <w:spacing w:before="120" w:after="120"/>
        <w:ind w:left="567" w:hanging="283"/>
        <w:rPr>
          <w:ins w:id="1947" w:author="Rapporteur" w:date="2021-10-13T15:12:00Z"/>
        </w:rPr>
      </w:pPr>
      <w:ins w:id="1946" w:author="Rapporteur" w:date="2021-10-13T15:12:00Z">
        <w:r>
          <w:rPr/>
          <w:t>Lenovo: 1a, 2a, 1</w:t>
        </w:r>
      </w:ins>
    </w:p>
    <w:p>
      <w:pPr>
        <w:pStyle w:val="Normal"/>
        <w:numPr>
          <w:ilvl w:val="1"/>
          <w:numId w:val="3"/>
        </w:numPr>
        <w:spacing w:before="120" w:after="120"/>
        <w:ind w:left="567" w:hanging="283"/>
        <w:rPr>
          <w:ins w:id="1950" w:author="Rapporteur" w:date="2021-10-13T15:12:00Z"/>
        </w:rPr>
      </w:pPr>
      <w:ins w:id="1948" w:author="Rapporteur" w:date="2021-10-13T15:12:00Z">
        <w:r>
          <w:rPr/>
          <w:t>H</w:t>
        </w:r>
      </w:ins>
      <w:ins w:id="1949" w:author="Rapporteur" w:date="2021-10-13T15:12:00Z">
        <w:r>
          <w:rPr/>
          <w:t>uawei, ZTE: 1a, 1a, 1</w:t>
        </w:r>
      </w:ins>
    </w:p>
    <w:p>
      <w:pPr>
        <w:pStyle w:val="Normal"/>
        <w:spacing w:before="120" w:after="120"/>
        <w:rPr>
          <w:b/>
          <w:b/>
          <w:ins w:id="1952" w:author="Rapporteur" w:date="2021-10-13T11:35:00Z"/>
        </w:rPr>
      </w:pPr>
      <w:ins w:id="1951"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2" w:author="Rapporteur" w:date="2021-10-13T15:13:00Z"/>
        </w:rPr>
      </w:pPr>
      <w:ins w:id="1953" w:author="Rapporteur" w:date="2021-10-13T11:35:00Z">
        <w:r>
          <w:rPr/>
          <w:t>S</w:t>
        </w:r>
      </w:ins>
      <w:ins w:id="1954" w:author="Rapporteur" w:date="2021-10-13T11:35:00Z">
        <w:r>
          <w:rPr/>
          <w:t xml:space="preserve">upported by </w:t>
        </w:r>
      </w:ins>
      <w:ins w:id="1955" w:author="Rapporteur" w:date="2021-10-13T11:37:00Z">
        <w:r>
          <w:rPr/>
          <w:t>9</w:t>
        </w:r>
      </w:ins>
      <w:ins w:id="1956" w:author="Rapporteur" w:date="2021-10-13T11:35:00Z">
        <w:r>
          <w:rPr/>
          <w:t xml:space="preserve"> companies: Kyocera, QCOM, Ericsson,</w:t>
        </w:r>
      </w:ins>
      <w:ins w:id="1957" w:author="Rapporteur" w:date="2021-10-13T11:35:00Z">
        <w:r>
          <w:rPr/>
          <w:t xml:space="preserve"> LG</w:t>
        </w:r>
      </w:ins>
      <w:ins w:id="1958" w:author="Rapporteur" w:date="2021-10-13T11:35:00Z">
        <w:r>
          <w:rPr/>
          <w:t xml:space="preserve">, vivo, Samsung, </w:t>
        </w:r>
      </w:ins>
      <w:ins w:id="1959" w:author="Rapporteur" w:date="2021-10-13T11:35:00Z">
        <w:r>
          <w:rPr/>
          <w:t>F</w:t>
        </w:r>
      </w:ins>
      <w:ins w:id="1960" w:author="Rapporteur" w:date="2021-10-13T11:35:00Z">
        <w:r>
          <w:rPr/>
          <w:t>ujitsu (partially), Futurewei</w:t>
        </w:r>
      </w:ins>
      <w:ins w:id="1961" w:author="Rapporteur" w:date="2021-10-13T11:37:00Z">
        <w:r>
          <w:rPr/>
          <w:t>, Intel</w:t>
        </w:r>
      </w:ins>
    </w:p>
    <w:p>
      <w:pPr>
        <w:pStyle w:val="Normal"/>
        <w:numPr>
          <w:ilvl w:val="1"/>
          <w:numId w:val="3"/>
        </w:numPr>
        <w:spacing w:before="120" w:after="120"/>
        <w:ind w:left="567" w:hanging="283"/>
        <w:rPr>
          <w:ins w:id="1966" w:author="Rapporteur" w:date="2021-10-13T15:15:00Z"/>
        </w:rPr>
      </w:pPr>
      <w:ins w:id="1963" w:author="Rapporteur" w:date="2021-10-13T15:13:00Z">
        <w:r>
          <w:rPr/>
          <w:t>Q</w:t>
        </w:r>
      </w:ins>
      <w:ins w:id="1964" w:author="Rapporteur" w:date="2021-10-13T15:13:00Z">
        <w:r>
          <w:rPr/>
          <w:t>COM, Ericsson,</w:t>
        </w:r>
      </w:ins>
      <w:ins w:id="1965" w:author="Rapporteur" w:date="2021-10-13T15:15:00Z">
        <w:r>
          <w:rPr/>
          <w:t xml:space="preserve"> Samsung, Fujitsu, Intel: 1b, 2b, 2;</w:t>
        </w:r>
      </w:ins>
    </w:p>
    <w:p>
      <w:pPr>
        <w:pStyle w:val="Normal"/>
        <w:numPr>
          <w:ilvl w:val="1"/>
          <w:numId w:val="3"/>
        </w:numPr>
        <w:spacing w:before="120" w:after="120"/>
        <w:ind w:left="567" w:hanging="283"/>
        <w:rPr>
          <w:ins w:id="1968" w:author="Rapporteur" w:date="2021-10-13T15:15:00Z"/>
        </w:rPr>
      </w:pPr>
      <w:ins w:id="1967" w:author="Rapporteur" w:date="2021-10-13T15:15:00Z">
        <w:r>
          <w:rPr/>
          <w:t>LG: 1b, 1b, 1;</w:t>
        </w:r>
      </w:ins>
    </w:p>
    <w:p>
      <w:pPr>
        <w:pStyle w:val="Normal"/>
        <w:numPr>
          <w:ilvl w:val="1"/>
          <w:numId w:val="3"/>
        </w:numPr>
        <w:spacing w:before="120" w:after="120"/>
        <w:ind w:left="567" w:hanging="283"/>
        <w:rPr>
          <w:ins w:id="1970" w:author="Rapporteur" w:date="2021-10-13T11:35:00Z"/>
        </w:rPr>
      </w:pPr>
      <w:ins w:id="1969" w:author="Rapporteur" w:date="2021-10-13T15:15:00Z">
        <w:r>
          <w:rPr/>
          <w:t>Vivo: 2b, 2b, 2</w:t>
        </w:r>
      </w:ins>
    </w:p>
    <w:p>
      <w:pPr>
        <w:pStyle w:val="Normal"/>
        <w:spacing w:before="120" w:after="120"/>
        <w:rPr>
          <w:b/>
          <w:b/>
          <w:ins w:id="1972" w:author="Rapporteur" w:date="2021-10-13T11:35:00Z"/>
        </w:rPr>
      </w:pPr>
      <w:ins w:id="1971" w:author="Rapporteur" w:date="2021-10-13T11:35:00Z">
        <w:r>
          <w:rPr>
            <w:b/>
          </w:rPr>
          <w:t>Approach C: “Alternative boundary node modelling”</w:t>
        </w:r>
      </w:ins>
    </w:p>
    <w:p>
      <w:pPr>
        <w:pStyle w:val="Normal"/>
        <w:numPr>
          <w:ilvl w:val="0"/>
          <w:numId w:val="3"/>
        </w:numPr>
        <w:spacing w:before="120" w:after="120"/>
        <w:ind w:left="284" w:hanging="278"/>
        <w:rPr>
          <w:ins w:id="1974" w:author="Rapporteur" w:date="2021-10-13T11:35:00Z"/>
        </w:rPr>
      </w:pPr>
      <w:ins w:id="1973" w:author="Rapporteur" w:date="2021-10-13T11:35:00Z">
        <w:r>
          <w:rPr/>
          <w:t>Supported by Nokia and Futurewei(?).</w:t>
        </w:r>
      </w:ins>
    </w:p>
    <w:p>
      <w:pPr>
        <w:pStyle w:val="Normal"/>
        <w:numPr>
          <w:ilvl w:val="0"/>
          <w:numId w:val="3"/>
        </w:numPr>
        <w:spacing w:before="120" w:after="120"/>
        <w:ind w:left="284" w:hanging="278"/>
        <w:rPr>
          <w:ins w:id="1976" w:author="Rapporteur" w:date="2021-10-13T11:35:00Z"/>
        </w:rPr>
      </w:pPr>
      <w:ins w:id="1975" w:author="Rapporteur" w:date="2021-10-13T11:35:00Z">
        <w:r>
          <w:rPr/>
          <w:t>This requires RAN3 to revise their assumption on the boundary node.</w:t>
        </w:r>
      </w:ins>
    </w:p>
    <w:p>
      <w:pPr>
        <w:pStyle w:val="Normal"/>
        <w:spacing w:before="120" w:after="120"/>
        <w:rPr>
          <w:b/>
          <w:b/>
          <w:ins w:id="1978" w:author="Rapporteur" w:date="2021-10-13T11:35:00Z"/>
        </w:rPr>
      </w:pPr>
      <w:ins w:id="1977" w:author="Rapporteur" w:date="2021-10-13T11:35:00Z">
        <w:r>
          <w:rPr>
            <w:b/>
          </w:rPr>
          <w:t>Approach D: “Flag in BAP header approach”</w:t>
        </w:r>
      </w:ins>
    </w:p>
    <w:p>
      <w:pPr>
        <w:pStyle w:val="Normal"/>
        <w:numPr>
          <w:ilvl w:val="0"/>
          <w:numId w:val="3"/>
        </w:numPr>
        <w:spacing w:before="120" w:after="120"/>
        <w:ind w:left="284" w:hanging="278"/>
        <w:rPr>
          <w:ins w:id="1981" w:author="Rapporteur" w:date="2021-10-13T11:35:00Z"/>
        </w:rPr>
      </w:pPr>
      <w:ins w:id="1979" w:author="Rapporteur" w:date="2021-10-13T11:35:00Z">
        <w:r>
          <w:rPr/>
          <w:t>S</w:t>
        </w:r>
      </w:ins>
      <w:ins w:id="1980" w:author="Rapporteur" w:date="2021-10-13T11:35:00Z">
        <w:r>
          <w:rPr/>
          <w:t>upported by Kyocera and Futurewei.</w:t>
        </w:r>
      </w:ins>
    </w:p>
    <w:p>
      <w:pPr>
        <w:pStyle w:val="Normal"/>
        <w:numPr>
          <w:ilvl w:val="0"/>
          <w:numId w:val="3"/>
        </w:numPr>
        <w:spacing w:before="120" w:after="120"/>
        <w:ind w:left="284" w:hanging="278"/>
        <w:rPr>
          <w:ins w:id="1983" w:author="Rapporteur" w:date="2021-10-13T15:04:00Z"/>
        </w:rPr>
      </w:pPr>
      <w:ins w:id="1982"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ins w:id="1987" w:author="Rapporteur" w:date="2021-10-13T15:39:00Z"/>
        </w:rPr>
      </w:pPr>
      <w:ins w:id="1984" w:author="Rapporteur" w:date="2021-10-13T15:39:00Z">
        <w:r>
          <w:rPr>
            <w:b/>
          </w:rPr>
          <w:t>Approach E: “Routing before Header rewriting</w:t>
        </w:r>
      </w:ins>
      <w:ins w:id="1985" w:author="Rapporteur" w:date="2021-10-14T17:20:00Z">
        <w:r>
          <w:rPr>
            <w:b/>
          </w:rPr>
          <w:t xml:space="preserve"> for concatenated traffic</w:t>
        </w:r>
      </w:ins>
      <w:ins w:id="1986" w:author="Rapporteur" w:date="2021-10-13T15:39:00Z">
        <w:r>
          <w:rPr>
            <w:b/>
          </w:rPr>
          <w:t>”</w:t>
        </w:r>
      </w:ins>
    </w:p>
    <w:p>
      <w:pPr>
        <w:pStyle w:val="Normal"/>
        <w:numPr>
          <w:ilvl w:val="0"/>
          <w:numId w:val="3"/>
        </w:numPr>
        <w:spacing w:before="120" w:after="120"/>
        <w:ind w:left="284" w:hanging="278"/>
        <w:rPr>
          <w:ins w:id="1989" w:author="Rapporteur" w:date="2021-10-15T11:39:00Z"/>
        </w:rPr>
      </w:pPr>
      <w:ins w:id="1988" w:author="Rapporteur" w:date="2021-10-13T15:39:00Z">
        <w:r>
          <w:rPr/>
          <w:t>This is mentioned by QCOM in Q2.</w:t>
        </w:r>
      </w:ins>
    </w:p>
    <w:p>
      <w:pPr>
        <w:pStyle w:val="Normal"/>
        <w:numPr>
          <w:ilvl w:val="0"/>
          <w:numId w:val="3"/>
        </w:numPr>
        <w:spacing w:before="120" w:after="120"/>
        <w:ind w:left="284" w:hanging="278"/>
        <w:rPr>
          <w:ins w:id="1991" w:author="Rapporteur" w:date="2021-10-14T17:20:00Z"/>
        </w:rPr>
      </w:pPr>
      <w:ins w:id="1990" w:author="Rapporteur" w:date="2021-10-15T11:39:00Z">
        <w:r>
          <w:rPr/>
          <w:t>This can be considered as further detailed modelling under approach B (seems so, since QCOM also select modeling B.)</w:t>
        </w:r>
      </w:ins>
    </w:p>
    <w:p>
      <w:pPr>
        <w:pStyle w:val="Normal"/>
        <w:spacing w:before="120" w:after="120"/>
        <w:ind w:left="6" w:hanging="0"/>
        <w:rPr>
          <w:ins w:id="2007" w:author="Rapporteur" w:date="2021-10-14T17:21:00Z"/>
        </w:rPr>
      </w:pPr>
      <w:ins w:id="1992" w:author="Rapporteur" w:date="2021-10-14T17:20:00Z">
        <w:r>
          <w:rPr>
            <w:b/>
          </w:rPr>
          <w:t>R</w:t>
        </w:r>
      </w:ins>
      <w:ins w:id="1993" w:author="Rapporteur" w:date="2021-10-14T17:20:00Z">
        <w:r>
          <w:rPr>
            <w:b/>
          </w:rPr>
          <w:t>apporteur’s WF</w:t>
        </w:r>
      </w:ins>
      <w:ins w:id="1994" w:author="Rapporteur" w:date="2021-10-14T17:20:00Z">
        <w:r>
          <w:rPr/>
          <w:t>: In addition to the modeling A/B collecti</w:t>
        </w:r>
      </w:ins>
      <w:ins w:id="1995" w:author="Rapporteur" w:date="2021-10-14T17:22:00Z">
        <w:r>
          <w:rPr/>
          <w:t>ng companies’ view in phase 1, three novel modelling</w:t>
        </w:r>
      </w:ins>
      <w:ins w:id="1996" w:author="Rapporteur" w:date="2021-10-14T17:28:00Z">
        <w:r>
          <w:rPr/>
          <w:t>s</w:t>
        </w:r>
      </w:ins>
      <w:ins w:id="1997" w:author="Rapporteur" w:date="2021-10-14T17:22:00Z">
        <w:r>
          <w:rPr/>
          <w:t xml:space="preserve"> C/D/E are raised by one or two companies for each. In the very late phase of R17 on this fundamental issue, it is not possible to conclude on the details solution for those new modelling </w:t>
        </w:r>
      </w:ins>
      <w:ins w:id="1998" w:author="Rapporteur" w:date="2021-10-14T17:24:00Z">
        <w:r>
          <w:rPr/>
          <w:t xml:space="preserve">without collecting companies’ view in this email discussion. Rapporteur understand </w:t>
        </w:r>
      </w:ins>
      <w:ins w:id="1999" w:author="Rapporteur" w:date="2021-10-14T17:26:00Z">
        <w:r>
          <w:rPr/>
          <w:t xml:space="preserve">that </w:t>
        </w:r>
      </w:ins>
      <w:ins w:id="2000" w:author="Rapporteur" w:date="2021-10-14T17:24:00Z">
        <w:r>
          <w:rPr/>
          <w:t>conclud</w:t>
        </w:r>
      </w:ins>
      <w:ins w:id="2001" w:author="Rapporteur" w:date="2021-10-14T17:26:00Z">
        <w:r>
          <w:rPr/>
          <w:t>ing</w:t>
        </w:r>
      </w:ins>
      <w:ins w:id="2002" w:author="Rapporteur" w:date="2021-10-14T17:24:00Z">
        <w:r>
          <w:rPr/>
          <w:t xml:space="preserve"> on one basic </w:t>
        </w:r>
      </w:ins>
      <w:ins w:id="2003" w:author="Rapporteur" w:date="2021-10-14T17:29:00Z">
        <w:r>
          <w:rPr/>
          <w:t xml:space="preserve">workable </w:t>
        </w:r>
      </w:ins>
      <w:ins w:id="2004" w:author="Rapporteur" w:date="2021-10-14T17:24:00Z">
        <w:r>
          <w:rPr/>
          <w:t xml:space="preserve">modeling with majority support is more practical than investing all fancy </w:t>
        </w:r>
      </w:ins>
      <w:ins w:id="2005" w:author="Rapporteur" w:date="2021-10-14T17:29:00Z">
        <w:r>
          <w:rPr/>
          <w:t>modeling</w:t>
        </w:r>
      </w:ins>
      <w:ins w:id="2006" w:author="Rapporteur" w:date="2021-10-14T17:25:00Z">
        <w:r>
          <w:rPr/>
          <w:t xml:space="preserve"> to find the optimized one.</w:t>
        </w:r>
      </w:ins>
    </w:p>
    <w:p>
      <w:pPr>
        <w:pStyle w:val="Normal"/>
        <w:spacing w:before="120" w:after="120"/>
        <w:ind w:left="6" w:hanging="0"/>
        <w:rPr>
          <w:ins w:id="2010" w:author="Rapporteur" w:date="2021-10-14T17:27:00Z"/>
        </w:rPr>
      </w:pPr>
      <w:ins w:id="2008" w:author="Rapporteur" w:date="2021-10-14T17:27:00Z">
        <w:r>
          <w:rPr/>
          <w:t xml:space="preserve">Therefore, rapporteur propose to </w:t>
        </w:r>
      </w:ins>
      <w:ins w:id="2009" w:author="Rapporteur" w:date="2021-10-14T17:27:00Z">
        <w:r>
          <w:rPr>
            <w:highlight w:val="yellow"/>
          </w:rPr>
          <w:t>make progress in RAN2 to down-select between modelling A and B.</w:t>
        </w:r>
      </w:ins>
    </w:p>
    <w:p>
      <w:pPr>
        <w:pStyle w:val="Normal"/>
        <w:spacing w:before="120" w:after="120"/>
        <w:ind w:left="6" w:hanging="0"/>
        <w:rPr>
          <w:ins w:id="2014" w:author="Rapporteur" w:date="2021-10-15T15:15:00Z"/>
        </w:rPr>
      </w:pPr>
      <w:ins w:id="2011" w:author="Rapporteur" w:date="2021-10-14T17:27:00Z">
        <w:r>
          <w:rPr/>
          <w:t xml:space="preserve">That means approach C can be considered once RAN3 revise their assumption, and approach E can be considered if RAN2 find modeling A/B </w:t>
        </w:r>
      </w:ins>
      <w:ins w:id="2012" w:author="Rapporteur" w:date="2021-10-15T12:06:00Z">
        <w:r>
          <w:rPr/>
          <w:t>needs to be revised</w:t>
        </w:r>
      </w:ins>
      <w:ins w:id="2013" w:author="Rapporteur" w:date="2021-10-14T17:28:00Z">
        <w:r>
          <w:rPr/>
          <w:t>.</w:t>
        </w:r>
      </w:ins>
    </w:p>
    <w:p>
      <w:pPr>
        <w:pStyle w:val="Normal"/>
        <w:spacing w:before="120" w:after="120"/>
        <w:ind w:left="6" w:hanging="0"/>
        <w:rPr>
          <w:ins w:id="2016" w:author="Rapporteur" w:date="2021-10-14T17:30:00Z"/>
        </w:rPr>
      </w:pPr>
      <w:ins w:id="2015" w:author="Rapporteur" w:date="2021-10-14T17:30:00Z">
        <w:r>
          <w:rPr/>
        </w:r>
      </w:ins>
    </w:p>
    <w:p>
      <w:pPr>
        <w:pStyle w:val="Normal"/>
        <w:spacing w:before="120" w:after="120"/>
        <w:rPr/>
      </w:pPr>
      <w:ins w:id="2017" w:author="Rapporteur" w:date="2021-10-14T17:30:00Z">
        <w:r>
          <w:rPr/>
          <w:t>A</w:t>
        </w:r>
      </w:ins>
      <w:r>
        <w:rPr/>
        <w:t>s confirmed in previous question, below is the assumption to make the full picture proposa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highlight w:val="green"/>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b/>
          <w:b/>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宋体;SimSun"/>
          <w:b/>
          <w:b/>
          <w:sz w:val="20"/>
          <w:szCs w:val="20"/>
          <w:lang w:val="en-US" w:eastAsia="zh-CN"/>
        </w:rPr>
      </w:pPr>
      <w:r>
        <w:rPr>
          <w:rFonts w:eastAsia="宋体;SimSun"/>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79" w:author="LG (GyeongCheol)" w:date="2021-10-08T11:22:00Z">
              <w:r>
                <w:rPr>
                  <w:rFonts w:eastAsia="Malgun Gothic;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80" w:author="LG (GyeongCheol)" w:date="2021-10-08T11:22:00Z">
              <w:r>
                <w:rPr>
                  <w:rFonts w:eastAsia="Malgun Gothic;맑은 고딕"/>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81" w:author="vivo" w:date="2021-10-11T08:42:00Z">
              <w:r>
                <w:rPr>
                  <w:rFonts w:eastAsia="Malgun Gothic;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82" w:author="vivo" w:date="2021-10-11T08:42:00Z">
              <w:r>
                <w:rPr>
                  <w:rFonts w:eastAsia="Malgun Gothic;맑은 고딕"/>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083" w:author="Milos Tesanovic" w:date="2021-10-11T10:51:00Z">
              <w:r>
                <w:rPr>
                  <w:rFonts w:eastAsia="Malgun Gothic;맑은 고딕"/>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맑은 고딕"/>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MS Gothic"/>
                  <w:lang w:eastAsia="ja-JP"/>
                </w:rPr>
                <w:t>K</w:t>
              </w:r>
            </w:ins>
            <w:ins w:id="2152"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153"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MS Gothic"/>
                  <w:lang w:eastAsia="ja-JP"/>
                </w:rPr>
                <w:t>W</w:t>
              </w:r>
            </w:ins>
            <w:ins w:id="2155"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199"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201" w:author="LG (GyeongCheol)" w:date="2021-10-08T11:22:00Z">
              <w:r>
                <w:rPr>
                  <w:rFonts w:eastAsia="Malgun Gothic;맑은 고딕"/>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2210" w:author="Milos Tesanovic" w:date="2021-10-11T10:53:00Z"/>
              </w:rPr>
            </w:pPr>
            <w:ins w:id="2209" w:author="Milos Tesanovic" w:date="2021-10-11T10:53:00Z">
              <w:r>
                <w:rPr>
                  <w:rFonts w:eastAsia="Malgun Gothic;맑은 고딕"/>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맑은 고딕"/>
                  <w:highlight w:val="yellow"/>
                  <w:lang w:eastAsia="ko-KR"/>
                </w:rPr>
                <w:t>For upstream, two routing tables or separate routing entries are need</w:t>
              </w:r>
            </w:ins>
            <w:ins w:id="2212" w:author="Milos Tesanovic" w:date="2021-10-11T10:53:00Z">
              <w:r>
                <w:rPr>
                  <w:rFonts w:eastAsia="Malgun Gothic;맑은 고딕"/>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맑은 고딕"/>
                <w:lang w:eastAsia="ko-KR"/>
              </w:rPr>
            </w:pPr>
            <w:ins w:id="2214" w:author="Milos Tesanovic" w:date="2021-10-11T10:53:00Z">
              <w:r>
                <w:rPr>
                  <w:rFonts w:eastAsia="Malgun Gothic;맑은 고딕"/>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맑은 고딕"/>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2249" w:author="Intel" w:date="2021-10-12T22:41:00Z"/>
              </w:rPr>
            </w:pPr>
            <w:ins w:id="2248" w:author="Intel" w:date="2021-10-12T22:41:00Z">
              <w:commentRangeStart w:id="45"/>
              <w:r>
                <w:rPr>
                  <w:rFonts w:eastAsia="Malgun Gothic;맑은 고딕"/>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Style6"/>
                <w:vanish w:val="false"/>
              </w:rPr>
            </w:r>
          </w:p>
          <w:p>
            <w:pPr>
              <w:pStyle w:val="Normal"/>
              <w:spacing w:before="120" w:after="120"/>
              <w:rPr>
                <w:rFonts w:eastAsia="Malgun Gothic;맑은 고딕"/>
                <w:lang w:eastAsia="ko-KR"/>
              </w:rPr>
            </w:pPr>
            <w:ins w:id="2250" w:author="Intel" w:date="2021-10-12T22:41:00Z">
              <w:r>
                <w:rPr>
                  <w:rFonts w:eastAsia="Malgun Gothic;맑은 고딕"/>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47"/>
      <w:r>
        <w:commentReference w:id="47"/>
      </w:r>
      <w:r>
        <w:rPr>
          <w:rStyle w:val="Style6"/>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MS Gothic"/>
                  <w:lang w:eastAsia="ja-JP"/>
                </w:rPr>
                <w:t>K</w:t>
              </w:r>
            </w:ins>
            <w:ins w:id="230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MS Gothic"/>
                  <w:lang w:eastAsia="ja-JP"/>
                </w:rPr>
                <w:t>Y</w:t>
              </w:r>
            </w:ins>
            <w:ins w:id="231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2312" w:author="Kyocera - Masato Fujishiro" w:date="2021-09-27T10:39:00Z"/>
              </w:rPr>
            </w:pPr>
            <w:ins w:id="2311"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MS Gothic"/>
                <w:lang w:eastAsia="ja-JP"/>
              </w:rPr>
            </w:pPr>
            <w:ins w:id="2313"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354"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355" w:author="LG (GyeongCheol)" w:date="2021-10-08T11:2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맑은 고딕"/>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맑은 고딕"/>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맑은 고딕"/>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6: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6:00Z">
              <w:r>
                <w:rPr/>
                <w:t xml:space="preserve">The IAB node 4 in green topology should be configured by </w:t>
              </w:r>
            </w:ins>
            <w:ins w:id="2395" w:author="LG (GyeongCheol)" w:date="2021-10-12T15:18:00Z">
              <w:r>
                <w:rPr/>
                <w:t xml:space="preserve">the donor-CU1 and BAP routing mapping of a </w:t>
              </w:r>
            </w:ins>
            <w:ins w:id="2396" w:author="LG (GyeongCheol)" w:date="2021-10-12T15:16:00Z">
              <w:r>
                <w:rPr/>
                <w:t>UL packet to</w:t>
              </w:r>
            </w:ins>
            <w:ins w:id="2397" w:author="LG (GyeongCheol)" w:date="2021-10-12T15:19:00Z">
              <w:r>
                <w:rPr/>
                <w:t>ward</w:t>
              </w:r>
            </w:ins>
            <w:ins w:id="2398" w:author="LG (GyeongCheol)" w:date="2021-10-12T15:16:00Z">
              <w:r>
                <w:rPr/>
                <w:t xml:space="preserve"> donor-DU2</w:t>
              </w:r>
            </w:ins>
            <w:ins w:id="2399" w:author="LG (GyeongCheol)" w:date="2021-10-12T15:21:00Z">
              <w:r>
                <w:rPr/>
                <w:t xml:space="preserve"> (</w:t>
              </w:r>
            </w:ins>
            <w:ins w:id="2400" w:author="LG (GyeongCheol)" w:date="2021-10-12T15:17:00Z">
              <w:r>
                <w:rPr/>
                <w:t>blue topology</w:t>
              </w:r>
            </w:ins>
            <w:ins w:id="2401" w:author="LG (GyeongCheol)" w:date="2021-10-12T15:21:00Z">
              <w:r>
                <w:rPr/>
                <w:t>)in the IAB node 4</w:t>
              </w:r>
            </w:ins>
            <w:ins w:id="2402" w:author="LG (GyeongCheol)" w:date="2021-10-12T15:19:00Z">
              <w:r>
                <w:rPr/>
                <w:t xml:space="preserve"> would be also configured by the donor-CU1. This means that even though </w:t>
              </w:r>
            </w:ins>
            <w:ins w:id="2403" w:author="LG (GyeongCheol)" w:date="2021-10-12T15:22:00Z">
              <w:r>
                <w:rPr/>
                <w:t xml:space="preserve">“one routing ID used in the 2nd topology for downstream may be same as one routing ID used in 2nd topology for upstream”, </w:t>
              </w:r>
            </w:ins>
            <w:ins w:id="2404" w:author="LG (GyeongCheol)" w:date="2021-10-12T15:26:00Z">
              <w:r>
                <w:rPr/>
                <w:t xml:space="preserve">we think that </w:t>
              </w:r>
            </w:ins>
            <w:ins w:id="2405" w:author="LG (GyeongCheol)" w:date="2021-10-12T15:26:00Z">
              <w:r>
                <w:rPr>
                  <w:highlight w:val="yellow"/>
                </w:rPr>
                <w:t xml:space="preserve">separate routing tables/entries for </w:t>
              </w:r>
            </w:ins>
            <w:ins w:id="2406" w:author="LG (GyeongCheol)" w:date="2021-10-12T15:26:00Z">
              <w:r>
                <w:rPr>
                  <w:rFonts w:eastAsia="Malgun Gothic;맑은 고딕"/>
                  <w:highlight w:val="yellow"/>
                  <w:lang w:eastAsia="ko-KR"/>
                </w:rPr>
                <w:t>concatenated or non-concatenated traffic would be sufficient</w:t>
              </w:r>
            </w:ins>
            <w:ins w:id="2407" w:author="LG (GyeongCheol)" w:date="2021-10-12T15:26:00Z">
              <w:r>
                <w:rPr>
                  <w:rFonts w:eastAsia="Malgun Gothic;맑은 고딕"/>
                  <w:lang w:eastAsia="ko-KR"/>
                </w:rPr>
                <w:t xml:space="preserve"> </w:t>
              </w:r>
            </w:ins>
            <w:ins w:id="2408" w:author="LG (GyeongCheol)" w:date="2021-10-12T15:26:00Z">
              <w:r>
                <w:rPr/>
                <w:t xml:space="preserve">because </w:t>
              </w:r>
            </w:ins>
            <w:ins w:id="2409" w:author="LG (GyeongCheol)" w:date="2021-10-12T15:22:00Z">
              <w:r>
                <w:rPr/>
                <w:t xml:space="preserve">the IAB node 4 may be configured with the specific BAP routing ID </w:t>
              </w:r>
            </w:ins>
            <w:ins w:id="2410" w:author="LG (GyeongCheol)" w:date="2021-10-12T15:34:00Z">
              <w:r>
                <w:rPr/>
                <w:t>and/</w:t>
              </w:r>
            </w:ins>
            <w:ins w:id="2411" w:author="LG (GyeongCheol)" w:date="2021-10-12T15:22:00Z">
              <w:r>
                <w:rPr/>
                <w:t>or path ID to be used for the packet which is transmitted to the donor-DU2 via the boundary node</w:t>
              </w:r>
            </w:ins>
            <w:ins w:id="2412" w:author="LG (GyeongCheol)" w:date="2021-10-12T15:24:00Z">
              <w:r>
                <w:rPr/>
                <w:t xml:space="preserve">. </w:t>
              </w:r>
            </w:ins>
            <w:ins w:id="2413" w:author="LG (GyeongCheol)" w:date="2021-10-12T15:38:00Z">
              <w:r>
                <w:rPr/>
                <w:t xml:space="preserve">In other words, </w:t>
              </w:r>
            </w:ins>
            <w:ins w:id="2414" w:author="LG (GyeongCheol)" w:date="2021-10-12T15:38:00Z">
              <w:r>
                <w:rPr>
                  <w:rFonts w:eastAsia="Malgun Gothic;맑은 고딕"/>
                  <w:lang w:eastAsia="ko-KR"/>
                </w:rPr>
                <w:t xml:space="preserve">this would be related to which BAP address added in BAP header in the first topology </w:t>
              </w:r>
            </w:ins>
            <w:ins w:id="2415" w:author="LG (GyeongCheol)" w:date="2021-10-12T15:38:00Z">
              <w:r>
                <w:rPr/>
                <w:t>as already mentioned above</w:t>
              </w:r>
            </w:ins>
            <w:ins w:id="2416" w:author="LG (GyeongCheol)" w:date="2021-10-12T15:38:00Z">
              <w:r>
                <w:rPr>
                  <w:rFonts w:eastAsia="Malgun Gothic;맑은 고딕"/>
                  <w:lang w:eastAsia="ko-KR"/>
                </w:rPr>
                <w:t>. W</w:t>
              </w:r>
            </w:ins>
            <w:ins w:id="2417" w:author="LG (GyeongCheol)" w:date="2021-10-12T15:28:00Z">
              <w:r>
                <w:rPr/>
                <w:t xml:space="preserve">e are not sure why </w:t>
              </w:r>
            </w:ins>
            <w:ins w:id="2418"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419" w:author="Huawei-Yulong" w:date="2021-10-09T17:28:00Z">
              <w:r>
                <w:rPr/>
                <w:t>H</w:t>
              </w:r>
            </w:ins>
            <w:ins w:id="2420"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421" w:author="Huawei-Yulong" w:date="2021-10-09T17:28:00Z">
              <w:r>
                <w:rPr/>
                <w:t>Y</w:t>
              </w:r>
            </w:ins>
            <w:ins w:id="2422"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5"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6"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9" w:author="Milos Tesanovic" w:date="2021-10-11T10:54:00Z"/>
              </w:rPr>
            </w:pPr>
            <w:ins w:id="2427" w:author="Milos Tesanovic" w:date="2021-10-11T10:54:00Z">
              <w:r>
                <w:rPr/>
                <w:t>A</w:t>
              </w:r>
            </w:ins>
            <w:ins w:id="2428"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31" w:author="Milos Tesanovic" w:date="2021-10-11T10:54:00Z"/>
              </w:rPr>
            </w:pPr>
            <w:ins w:id="2430" w:author="Milos Tesanovic" w:date="2021-10-11T10:54:00Z">
              <w:r>
                <w:rPr/>
                <w:t>So, we propose that:</w:t>
              </w:r>
            </w:ins>
          </w:p>
          <w:p>
            <w:pPr>
              <w:pStyle w:val="Normal"/>
              <w:spacing w:before="120" w:after="120"/>
              <w:rPr>
                <w:b/>
                <w:b/>
              </w:rPr>
            </w:pPr>
            <w:ins w:id="2432"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3"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4"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5" w:author="ZTE" w:date="2021-10-11T19:53:00Z">
              <w:r>
                <w:rPr/>
                <w:t xml:space="preserve">We prefer to configure an additional routing table to the boundary node for the UL concatenated traffic forwarding in CU2 topology. </w:t>
              </w:r>
            </w:ins>
            <w:ins w:id="2436"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8"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F</w:t>
              </w:r>
            </w:ins>
            <w:ins w:id="2440"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1" w:author="Fujitsu" w:date="2021-10-12T10:08:00Z">
              <w:r>
                <w:rPr/>
                <w:t>N</w:t>
              </w:r>
            </w:ins>
            <w:ins w:id="2442"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5" w:author="Fujitsu" w:date="2021-10-12T10:08:00Z"/>
              </w:rPr>
            </w:pPr>
            <w:ins w:id="2443" w:author="Fujitsu" w:date="2021-10-12T10:08:00Z">
              <w:r>
                <w:rPr/>
                <w:t>T</w:t>
              </w:r>
            </w:ins>
            <w:ins w:id="2444" w:author="Fujitsu" w:date="2021-10-12T10:08:00Z">
              <w:r>
                <w:rPr/>
                <w:t>here are ways to avoid the ambiguity.</w:t>
              </w:r>
            </w:ins>
          </w:p>
          <w:p>
            <w:pPr>
              <w:pStyle w:val="Normal"/>
              <w:spacing w:before="120" w:after="120"/>
              <w:rPr>
                <w:ins w:id="2450" w:author="Fujitsu" w:date="2021-10-12T10:08:00Z"/>
              </w:rPr>
            </w:pPr>
            <w:ins w:id="2446" w:author="Fujitsu" w:date="2021-10-12T10:08:00Z">
              <w:r>
                <w:rPr/>
                <w:t xml:space="preserve">One example is that for upstream, the boundary node knows the traffic is concatenated or non-concatenated based on solution in Q4. </w:t>
              </w:r>
            </w:ins>
            <w:ins w:id="2447" w:author="Fujitsu" w:date="2021-10-12T10:08:00Z">
              <w:commentRangeStart w:id="49"/>
              <w:r>
                <w:rPr/>
                <w:t>It then knows which parent link it will forward this packet to (after possible BAP header rewriting).</w:t>
              </w:r>
            </w:ins>
            <w:ins w:id="2448" w:author="Fujitsu" w:date="2021-10-12T10:08:00Z">
              <w:r>
                <w:rPr/>
                <w:t xml:space="preserve"> </w:t>
              </w:r>
            </w:ins>
            <w:r>
              <w:rPr>
                <w:rStyle w:val="Style6"/>
                <w:vanish w:val="false"/>
              </w:rPr>
            </w:r>
            <w:ins w:id="2449"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51" w:author="Fujitsu" w:date="2021-10-12T10:08:00Z">
              <w:r>
                <w:rPr/>
                <w:t>I</w:t>
              </w:r>
            </w:ins>
            <w:ins w:id="2452" w:author="Fujitsu" w:date="2021-10-12T10:08:00Z">
              <w:r>
                <w:rPr/>
                <w:t xml:space="preserve">n any case, there is no need to indicate whether a routing ID is for downstream or upstream in the routing table. If there are duplicate routing IDs in the table, </w:t>
              </w:r>
            </w:ins>
            <w:ins w:id="2453" w:author="Fujitsu" w:date="2021-10-12T10:08:00Z">
              <w:commentRangeStart w:id="50"/>
              <w:commentRangeStart w:id="51"/>
              <w:r>
                <w:rPr/>
                <w:t>the next-hop BAP address which is on the egress link of the current BAP entity may be chosen.</w:t>
              </w:r>
            </w:ins>
            <w:r>
              <w:rPr>
                <w:rStyle w:val="Style6"/>
                <w:vanish w:val="false"/>
              </w:rPr>
            </w:r>
            <w:commentRangeEnd w:id="51"/>
            <w:r>
              <w:commentReference w:id="51"/>
            </w:r>
            <w:commentRangeEnd w:id="50"/>
            <w:r>
              <w:commentReference w:id="50"/>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4"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5"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7" w:author="Futurewei" w:date="2021-10-12T02:21:00Z"/>
              </w:rPr>
            </w:pPr>
            <w:ins w:id="2456"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9" w:author="Futurewei" w:date="2021-10-12T02:21:00Z"/>
              </w:rPr>
            </w:pPr>
            <w:ins w:id="2458"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60"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1"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2"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4" w:author="Intel" w:date="2021-10-12T22:44:00Z"/>
              </w:rPr>
            </w:pPr>
            <w:ins w:id="2463"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5"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8" w:author="Rapporteur" w:date="2021-10-14T15:26:00Z"/>
        </w:rPr>
      </w:pPr>
      <w:ins w:id="2466" w:author="Rapporteur" w:date="2021-10-14T17:57:00Z">
        <w:r>
          <w:rPr>
            <w:b/>
            <w:highlight w:val="yellow"/>
          </w:rPr>
          <w:t>S</w:t>
        </w:r>
      </w:ins>
      <w:ins w:id="2467" w:author="Rapporteur" w:date="2021-10-14T17:57:00Z">
        <w:r>
          <w:rPr>
            <w:b/>
            <w:highlight w:val="yellow"/>
          </w:rPr>
          <w:t>ummary:</w:t>
        </w:r>
      </w:ins>
    </w:p>
    <w:p>
      <w:pPr>
        <w:pStyle w:val="Normal"/>
        <w:spacing w:before="120" w:after="120"/>
        <w:rPr>
          <w:ins w:id="2476" w:author="Rapporteur" w:date="2021-10-14T15:26:00Z"/>
        </w:rPr>
      </w:pPr>
      <w:ins w:id="2469" w:author="Rapporteur" w:date="2021-10-14T15:26:00Z">
        <w:r>
          <w:rPr>
            <w:b/>
          </w:rPr>
          <w:t>Yes</w:t>
        </w:r>
      </w:ins>
      <w:ins w:id="2470" w:author="Rapporteur" w:date="2021-10-14T15:26:00Z">
        <w:r>
          <w:rPr/>
          <w:t xml:space="preserve">: </w:t>
        </w:r>
      </w:ins>
      <w:ins w:id="2471" w:author="Rapporteur" w:date="2021-10-14T15:26:00Z">
        <w:r>
          <w:rPr>
            <w:rFonts w:eastAsia="Yu Mincho;MS Gothic"/>
            <w:lang w:eastAsia="ja-JP"/>
          </w:rPr>
          <w:t>K</w:t>
        </w:r>
      </w:ins>
      <w:ins w:id="2472" w:author="Rapporteur" w:date="2021-10-14T15:26:00Z">
        <w:r>
          <w:rPr>
            <w:rFonts w:eastAsia="Yu Mincho;MS Gothic"/>
            <w:lang w:eastAsia="ja-JP"/>
          </w:rPr>
          <w:t xml:space="preserve">yocera, CATT, </w:t>
        </w:r>
      </w:ins>
      <w:ins w:id="2473" w:author="Rapporteur" w:date="2021-10-14T15:30:00Z">
        <w:r>
          <w:rPr>
            <w:rFonts w:eastAsia="Yu Mincho;MS Gothic"/>
            <w:lang w:eastAsia="ja-JP"/>
          </w:rPr>
          <w:t xml:space="preserve">Lenovo, </w:t>
        </w:r>
      </w:ins>
      <w:ins w:id="2474" w:author="Rapporteur" w:date="2021-10-14T15:33:00Z">
        <w:r>
          <w:rPr>
            <w:rFonts w:eastAsia="Yu Mincho;MS Gothic"/>
            <w:lang w:eastAsia="ja-JP"/>
          </w:rPr>
          <w:t>Huawei,</w:t>
        </w:r>
      </w:ins>
      <w:ins w:id="2475" w:author="Rapporteur" w:date="2021-10-14T15:37:00Z">
        <w:r>
          <w:rPr>
            <w:rFonts w:eastAsia="Yu Mincho;MS Gothic"/>
            <w:lang w:eastAsia="ja-JP"/>
          </w:rPr>
          <w:t xml:space="preserve"> ZTE(?),</w:t>
        </w:r>
      </w:ins>
    </w:p>
    <w:p>
      <w:pPr>
        <w:pStyle w:val="Normal"/>
        <w:spacing w:before="120" w:after="120"/>
        <w:rPr>
          <w:lang w:val="it-IT"/>
          <w:ins w:id="2483" w:author="Rapporteur" w:date="2021-10-14T15:30:00Z"/>
        </w:rPr>
      </w:pPr>
      <w:ins w:id="2477" w:author="Rapporteur" w:date="2021-10-14T15:26:00Z">
        <w:r>
          <w:rPr>
            <w:b/>
            <w:lang w:val="it-IT"/>
          </w:rPr>
          <w:t>No</w:t>
        </w:r>
      </w:ins>
      <w:ins w:id="2478" w:author="Rapporteur" w:date="2021-10-14T15:26:00Z">
        <w:r>
          <w:rPr>
            <w:lang w:val="it-IT"/>
          </w:rPr>
          <w:t xml:space="preserve">: </w:t>
        </w:r>
      </w:ins>
      <w:ins w:id="2479" w:author="Rapporteur" w:date="2021-10-14T15:32:00Z">
        <w:r>
          <w:rPr>
            <w:lang w:val="it-IT"/>
          </w:rPr>
          <w:t>LG</w:t>
        </w:r>
      </w:ins>
      <w:ins w:id="2480" w:author="Rapporteur" w:date="2021-10-14T15:34:00Z">
        <w:r>
          <w:rPr>
            <w:lang w:val="it-IT"/>
          </w:rPr>
          <w:t>, vivo,</w:t>
        </w:r>
      </w:ins>
      <w:ins w:id="2481" w:author="Rapporteur" w:date="2021-10-14T15:36:00Z">
        <w:r>
          <w:rPr>
            <w:lang w:val="it-IT"/>
          </w:rPr>
          <w:t xml:space="preserve"> Canon, Fujitsu</w:t>
        </w:r>
      </w:ins>
      <w:ins w:id="2482" w:author="Rapporteur" w:date="2021-10-14T15:38:00Z">
        <w:r>
          <w:rPr>
            <w:lang w:val="it-IT"/>
          </w:rPr>
          <w:t>, Futurewei, Intel.</w:t>
        </w:r>
      </w:ins>
    </w:p>
    <w:p>
      <w:pPr>
        <w:pStyle w:val="Normal"/>
        <w:spacing w:before="120" w:after="120"/>
        <w:rPr>
          <w:ins w:id="2489" w:author="Rapporteur" w:date="2021-10-14T15:29:00Z"/>
        </w:rPr>
      </w:pPr>
      <w:ins w:id="2484" w:author="Rapporteur" w:date="2021-10-14T15:30:00Z">
        <w:r>
          <w:rPr>
            <w:b/>
          </w:rPr>
          <w:t xml:space="preserve">No </w:t>
        </w:r>
      </w:ins>
      <w:ins w:id="2485" w:author="Rapporteur" w:date="2021-10-15T15:24:00Z">
        <w:r>
          <w:rPr>
            <w:b/>
          </w:rPr>
          <w:t>(</w:t>
        </w:r>
      </w:ins>
      <w:ins w:id="2486" w:author="Rapporteur" w:date="2021-10-14T15:30:00Z">
        <w:r>
          <w:rPr/>
          <w:t>due to misunderstanding the issue</w:t>
        </w:r>
      </w:ins>
      <w:ins w:id="2487" w:author="Rapporteur" w:date="2021-10-15T15:24:00Z">
        <w:r>
          <w:rPr>
            <w:b/>
          </w:rPr>
          <w:t>?)</w:t>
        </w:r>
      </w:ins>
      <w:ins w:id="2488" w:author="Rapporteur" w:date="2021-10-14T15:29:00Z">
        <w:r>
          <w:rPr/>
          <w:t>: Ericsson</w:t>
        </w:r>
      </w:ins>
    </w:p>
    <w:p>
      <w:pPr>
        <w:pStyle w:val="Normal"/>
        <w:spacing w:before="120" w:after="120"/>
        <w:rPr>
          <w:ins w:id="2493" w:author="Rapporteur" w:date="2021-10-14T15:26:00Z"/>
        </w:rPr>
      </w:pPr>
      <w:ins w:id="2490" w:author="Rapporteur" w:date="2021-10-14T15:29:00Z">
        <w:r>
          <w:rPr>
            <w:b/>
          </w:rPr>
          <w:t>No clear answer</w:t>
        </w:r>
      </w:ins>
      <w:ins w:id="2491" w:author="Rapporteur" w:date="2021-10-14T15:29:00Z">
        <w:r>
          <w:rPr/>
          <w:t>: QCOM</w:t>
        </w:r>
      </w:ins>
      <w:ins w:id="2492" w:author="Rapporteur" w:date="2021-10-14T15:35:00Z">
        <w:r>
          <w:rPr/>
          <w:t>, Samsung</w:t>
        </w:r>
      </w:ins>
    </w:p>
    <w:p>
      <w:pPr>
        <w:pStyle w:val="Normal"/>
        <w:spacing w:before="120" w:after="120"/>
        <w:rPr>
          <w:ins w:id="2496" w:author="Rapporteur" w:date="2021-10-14T15:26:00Z"/>
        </w:rPr>
      </w:pPr>
      <w:ins w:id="2494" w:author="Rapporteur" w:date="2021-10-14T15:26:00Z">
        <w:r>
          <w:rPr>
            <w:b/>
          </w:rPr>
          <w:t>Another modelling</w:t>
        </w:r>
      </w:ins>
      <w:ins w:id="2495" w:author="Rapporteur" w:date="2021-10-14T15:26:00Z">
        <w:r>
          <w:rPr/>
          <w:t>: Nokia</w:t>
        </w:r>
      </w:ins>
    </w:p>
    <w:p>
      <w:pPr>
        <w:pStyle w:val="Normal"/>
        <w:spacing w:before="120" w:after="120"/>
        <w:rPr>
          <w:ins w:id="2503" w:author="Rapporteur" w:date="2021-10-14T15:40:00Z"/>
        </w:rPr>
      </w:pPr>
      <w:ins w:id="2497" w:author="Rapporteur" w:date="2021-10-14T15:26:00Z">
        <w:r>
          <w:rPr/>
          <w:t>As in Q9, QCOM</w:t>
        </w:r>
      </w:ins>
      <w:ins w:id="2498" w:author="Rapporteur" w:date="2021-10-14T15:37:00Z">
        <w:r>
          <w:rPr/>
          <w:t>, Fujitsu</w:t>
        </w:r>
      </w:ins>
      <w:ins w:id="2499" w:author="Rapporteur" w:date="2021-10-14T15:27:00Z">
        <w:r>
          <w:rPr/>
          <w:t xml:space="preserve"> mention one solution that </w:t>
        </w:r>
      </w:ins>
      <w:ins w:id="2500" w:author="Rapporteur" w:date="2021-10-14T15:29:00Z">
        <w:r>
          <w:rPr/>
          <w:t>no UL routing table</w:t>
        </w:r>
      </w:ins>
      <w:ins w:id="2501" w:author="Rapporteur" w:date="2021-10-14T17:57:00Z">
        <w:r>
          <w:rPr/>
          <w:t xml:space="preserve"> checking</w:t>
        </w:r>
      </w:ins>
      <w:ins w:id="2502" w:author="Rapporteur" w:date="2021-10-14T15:29:00Z">
        <w:r>
          <w:rPr/>
          <w:t xml:space="preserve"> for concatenated traffic, please see the reply in Q9.</w:t>
        </w:r>
      </w:ins>
    </w:p>
    <w:p>
      <w:pPr>
        <w:pStyle w:val="Normal"/>
        <w:spacing w:before="120" w:after="120"/>
        <w:rPr>
          <w:ins w:id="2505" w:author="Rapporteur" w:date="2021-10-14T15:35:00Z"/>
        </w:rPr>
      </w:pPr>
      <w:ins w:id="2504" w:author="Rapporteur" w:date="2021-10-14T15:40:00Z">
        <w:r>
          <w:rPr/>
          <w:t>There is no strong support on this proposal, it is proposed to come back to this issue later.</w:t>
        </w:r>
      </w:ins>
    </w:p>
    <w:p>
      <w:pPr>
        <w:pStyle w:val="Normal"/>
        <w:spacing w:before="120" w:after="120"/>
        <w:rPr>
          <w:b/>
          <w:b/>
        </w:rPr>
      </w:pPr>
      <w:ins w:id="2506" w:author="Rapporteur" w:date="2021-10-14T15:35:00Z">
        <w:r>
          <w:rPr>
            <w:b/>
          </w:rPr>
          <w:t>Proposal</w:t>
        </w:r>
      </w:ins>
      <w:ins w:id="2507" w:author="Rapporteur" w:date="2021-10-14T17:57:00Z">
        <w:r>
          <w:rPr>
            <w:b/>
          </w:rPr>
          <w:t xml:space="preserve"> 11a</w:t>
        </w:r>
      </w:ins>
      <w:ins w:id="2508" w:author="Rapporteur" w:date="2021-10-14T15:35:00Z">
        <w:r>
          <w:rPr>
            <w:b/>
          </w:rPr>
          <w:t>: It is FFS on</w:t>
        </w:r>
      </w:ins>
      <w:ins w:id="2509" w:author="Rapporteur" w:date="2021-10-14T15:40:00Z">
        <w:r>
          <w:rPr>
            <w:b/>
          </w:rPr>
          <w:t xml:space="preserve"> whether</w:t>
        </w:r>
      </w:ins>
      <w:ins w:id="2510" w:author="Rapporteur" w:date="2021-10-14T15:35:00Z">
        <w:r>
          <w:rPr>
            <w:b/>
          </w:rPr>
          <w:t xml:space="preserve"> </w:t>
        </w:r>
      </w:ins>
      <w:ins w:id="2511" w:author="Rapporteur" w:date="2021-10-14T15:40:00Z">
        <w:r>
          <w:rPr>
            <w:b/>
          </w:rPr>
          <w:t xml:space="preserve">the </w:t>
        </w:r>
      </w:ins>
      <w:ins w:id="2512" w:author="Rapporteur" w:date="2021-10-14T15:40:00Z">
        <w:r>
          <w:rPr>
            <w:b/>
            <w:highlight w:val="yellow"/>
          </w:rPr>
          <w:t>routing table configuration</w:t>
        </w:r>
      </w:ins>
      <w:ins w:id="2513" w:author="Rapporteur" w:date="2021-10-14T15:40:00Z">
        <w:r>
          <w:rPr>
            <w:b/>
          </w:rPr>
          <w:t xml:space="preserve"> (or its entry) at the boundary node should be able to indicate whether it is for </w:t>
        </w:r>
      </w:ins>
      <w:ins w:id="2514" w:author="Rapporteur" w:date="2021-10-14T15:40:00Z">
        <w:r>
          <w:rPr>
            <w:b/>
            <w:highlight w:val="yellow"/>
          </w:rPr>
          <w:t>upstream toward inter-topology or downstream</w:t>
        </w:r>
      </w:ins>
      <w:ins w:id="2515" w:author="Rapporteur" w:date="2021-10-14T15:40:00Z">
        <w:r>
          <w:rPr>
            <w:b/>
          </w:rPr>
          <w:t xml:space="preserve"> from inter-topology (e.g. separate routing tables/entries), </w:t>
        </w:r>
      </w:ins>
      <w:ins w:id="2516" w:author="Rapporteur" w:date="2021-10-14T15:35:00Z">
        <w:r>
          <w:rPr>
            <w:b/>
          </w:rPr>
          <w:t>after more progress</w:t>
        </w:r>
      </w:ins>
      <w:ins w:id="2517" w:author="Rapporteur" w:date="2021-10-14T15:39:00Z">
        <w:r>
          <w:rPr>
            <w:b/>
          </w:rPr>
          <w:t xml:space="preserve"> in RAN2 and RAN3</w:t>
        </w:r>
      </w:ins>
      <w:ins w:id="2518"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0"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1" w:author="Nokia" w:date="2021-09-23T21:37:00Z">
              <w:r>
                <w:rPr/>
                <w:t xml:space="preserve">Again with the alternative boundary node modelling this is not an issue: routing is performed first based on </w:t>
              </w:r>
            </w:ins>
            <w:ins w:id="2522" w:author="Nokia" w:date="2021-09-23T21:40:00Z">
              <w:r>
                <w:rPr/>
                <w:t xml:space="preserve">(real or </w:t>
              </w:r>
            </w:ins>
            <w:ins w:id="2523" w:author="Nokia" w:date="2021-09-24T14:03:00Z">
              <w:r>
                <w:rPr/>
                <w:t>pseudo</w:t>
              </w:r>
            </w:ins>
            <w:ins w:id="2524" w:author="Nokia" w:date="2021-09-23T21:40:00Z">
              <w:r>
                <w:rPr/>
                <w:t xml:space="preserve">) </w:t>
              </w:r>
            </w:ins>
            <w:ins w:id="2525" w:author="Nokia" w:date="2021-09-23T21:38:00Z">
              <w:r>
                <w:rPr/>
                <w:t xml:space="preserve">Routing ID of boundary node’s own topology </w:t>
              </w:r>
            </w:ins>
            <w:ins w:id="2526" w:author="Nokia" w:date="2021-09-23T21:40:00Z">
              <w:r>
                <w:rPr/>
                <w:t>and header re-writing is performed only for traffic to other topology (both for upstream and downstream)</w:t>
              </w:r>
            </w:ins>
            <w:ins w:id="2527"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MS Gothic"/>
                  <w:lang w:eastAsia="ja-JP"/>
                </w:rPr>
                <w:t>K</w:t>
              </w:r>
            </w:ins>
            <w:ins w:id="252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rFonts w:eastAsia="Yu Mincho;MS Gothic"/>
                  <w:lang w:eastAsia="ja-JP"/>
                </w:rPr>
                <w:t>Y</w:t>
              </w:r>
            </w:ins>
            <w:ins w:id="253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Kyocera - Masato Fujishiro" w:date="2021-09-27T10:39:00Z">
              <w:r>
                <w:rPr/>
                <w:t xml:space="preserve">As same with our comment in Question 10a, </w:t>
              </w:r>
            </w:ins>
            <w:ins w:id="2533"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6"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7"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9" w:author="Rapporteur" w:date="2021-09-29T10:28:00Z"/>
              </w:rPr>
            </w:pPr>
            <w:ins w:id="2538"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40" w:author="Rapporteur" w:date="2021-09-29T10:28:00Z">
              <w:r>
                <w:rPr/>
                <w:t xml:space="preserve">[Rapp]: This seems the </w:t>
              </w:r>
            </w:ins>
            <w:ins w:id="2541" w:author="Rapporteur" w:date="2021-09-29T10:40:00Z">
              <w:r>
                <w:rPr/>
                <w:t>motivation that</w:t>
              </w:r>
            </w:ins>
            <w:ins w:id="2542"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L</w:t>
              </w:r>
            </w:ins>
            <w:ins w:id="2544"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6"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7"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9" w:author="Ericsson" w:date="2021-10-07T15:41:00Z"/>
              </w:rPr>
            </w:pPr>
            <w:ins w:id="2548" w:author="Ericsson" w:date="2021-10-07T15:41:00Z">
              <w:r>
                <w:rPr/>
                <w:t>Similar to Q10a, this seems to be a corner case.</w:t>
              </w:r>
            </w:ins>
          </w:p>
          <w:p>
            <w:pPr>
              <w:pStyle w:val="Normal"/>
              <w:spacing w:before="120" w:after="120"/>
              <w:rPr/>
            </w:pPr>
            <w:ins w:id="2550" w:author="Ericsson" w:date="2021-10-07T15:41:00Z">
              <w:r>
                <w:rPr/>
                <w:t xml:space="preserve">For this to happen, it needs to occur </w:t>
              </w:r>
            </w:ins>
            <w:ins w:id="2551" w:author="Ericsson" w:date="2021-10-07T15:43:00Z">
              <w:r>
                <w:rPr/>
                <w:t xml:space="preserve">that the previous routing ID of the upstream is the same as the previous routing ID of the downstream. </w:t>
              </w:r>
            </w:ins>
            <w:ins w:id="2552" w:author="Ericsson" w:date="2021-10-07T15:43:00Z">
              <w:commentRangeStart w:id="52"/>
              <w:r>
                <w:rPr/>
                <w:t>Hence, one condition should be that the BAP address of the donor DU1 (upstream) is the same as the pseudo BAP address assigned by the CU</w:t>
              </w:r>
            </w:ins>
            <w:ins w:id="2553" w:author="Ericsson" w:date="2021-10-07T15:45:00Z">
              <w:r>
                <w:rPr/>
                <w:t>2 for a descendant node (downstream)</w:t>
              </w:r>
            </w:ins>
            <w:r>
              <w:rPr>
                <w:rStyle w:val="Style6"/>
                <w:vanish w:val="false"/>
              </w:rPr>
            </w:r>
            <w:ins w:id="2554"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55" w:author="LG (GyeongCheol)" w:date="2021-10-08T11: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56" w:author="LG (GyeongCheol)" w:date="2021-10-08T11:2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7" w:author="LG (GyeongCheol)" w:date="2021-10-08T11:22:00Z">
              <w:r>
                <w:rPr>
                  <w:rFonts w:eastAsia="Malgun Gothic;맑은 고딕"/>
                  <w:lang w:eastAsia="ko-KR"/>
                </w:rPr>
                <w:t>same</w:t>
              </w:r>
            </w:ins>
            <w:ins w:id="2558" w:author="LG (GyeongCheol)" w:date="2021-10-08T11:22:00Z">
              <w:r>
                <w:rPr>
                  <w:rFonts w:eastAsia="Malgun Gothic;맑은 고딕"/>
                  <w:lang w:eastAsia="ko-KR"/>
                </w:rPr>
                <w:t xml:space="preserve"> comments in Q10</w:t>
              </w:r>
            </w:ins>
            <w:ins w:id="2559" w:author="LG (GyeongCheol)" w:date="2021-10-08T11:22:00Z">
              <w:r>
                <w:rPr>
                  <w:rFonts w:eastAsia="Malgun Gothic;맑은 고딕"/>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60" w:author="Huawei-Yulong" w:date="2021-10-09T17:28:00Z">
              <w:r>
                <w:rPr/>
                <w:t>H</w:t>
              </w:r>
            </w:ins>
            <w:ins w:id="256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62" w:author="Huawei-Yulong" w:date="2021-10-09T17:28:00Z">
              <w:r>
                <w:rPr/>
                <w:t>Y</w:t>
              </w:r>
            </w:ins>
            <w:ins w:id="256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66" w:author="vivo" w:date="2021-10-11T08:42:00Z">
              <w:r>
                <w:rPr>
                  <w:rFonts w:eastAsia="Malgun Gothic;맑은 고딕"/>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7"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9" w:author="Milos Tesanovic" w:date="2021-10-11T10:55:00Z"/>
              </w:rPr>
            </w:pPr>
            <w:ins w:id="2568" w:author="Milos Tesanovic" w:date="2021-10-11T10:55:00Z">
              <w:r>
                <w:rPr/>
                <w:t>We agree that the header rewriting table/entry needs to differentiate the topology. How to achieve this is RAN3 issue.</w:t>
              </w:r>
            </w:ins>
          </w:p>
          <w:p>
            <w:pPr>
              <w:pStyle w:val="Normal"/>
              <w:spacing w:before="120" w:after="120"/>
              <w:rPr>
                <w:ins w:id="2571" w:author="Milos Tesanovic" w:date="2021-10-11T10:55:00Z"/>
              </w:rPr>
            </w:pPr>
            <w:ins w:id="2570" w:author="Milos Tesanovic" w:date="2021-10-11T10:55:00Z">
              <w:r>
                <w:rPr/>
                <w:t xml:space="preserve">So, we propose </w:t>
              </w:r>
            </w:ins>
          </w:p>
          <w:p>
            <w:pPr>
              <w:pStyle w:val="Normal"/>
              <w:spacing w:before="120" w:after="120"/>
              <w:rPr>
                <w:rFonts w:eastAsia="Malgun Gothic;맑은 고딕"/>
                <w:lang w:eastAsia="ko-KR"/>
              </w:rPr>
            </w:pPr>
            <w:ins w:id="2572"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3"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5"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7"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F</w:t>
              </w:r>
            </w:ins>
            <w:ins w:id="2579"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jitsu" w:date="2021-10-12T10:09:00Z">
              <w:r>
                <w:rPr/>
                <w:t>Y</w:t>
              </w:r>
            </w:ins>
            <w:ins w:id="2581"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3"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5" w:author="Futurewei" w:date="2021-10-12T02:21:00Z"/>
              </w:rPr>
            </w:pPr>
            <w:ins w:id="2584"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6"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8"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589" w:author="Intel" w:date="2021-10-12T22:43:00Z">
              <w:r>
                <w:rPr>
                  <w:rFonts w:eastAsia="Malgun Gothic;맑은 고딕"/>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91" w:author="Rapporteur" w:date="2021-10-14T15:43:00Z"/>
        </w:rPr>
      </w:pPr>
      <w:ins w:id="2590" w:author="Rapporteur" w:date="2021-10-14T15:43:00Z">
        <w:r>
          <w:rPr>
            <w:rFonts w:cs="Times New Roman" w:ascii="Times New Roman" w:hAnsi="Times New Roman"/>
            <w:kern w:val="2"/>
            <w:sz w:val="21"/>
            <w:szCs w:val="22"/>
          </w:rPr>
        </w:r>
      </w:ins>
    </w:p>
    <w:p>
      <w:pPr>
        <w:pStyle w:val="Normal"/>
        <w:spacing w:before="120" w:after="120"/>
        <w:rPr>
          <w:b/>
          <w:b/>
          <w:ins w:id="2594" w:author="Rapporteur" w:date="2021-10-14T17:58:00Z"/>
        </w:rPr>
      </w:pPr>
      <w:ins w:id="2592" w:author="Rapporteur" w:date="2021-10-14T17:58:00Z">
        <w:r>
          <w:rPr>
            <w:b/>
            <w:highlight w:val="yellow"/>
          </w:rPr>
          <w:t>S</w:t>
        </w:r>
      </w:ins>
      <w:ins w:id="2593" w:author="Rapporteur" w:date="2021-10-14T17:58:00Z">
        <w:r>
          <w:rPr>
            <w:b/>
            <w:highlight w:val="yellow"/>
          </w:rPr>
          <w:t>ummary:</w:t>
        </w:r>
      </w:ins>
    </w:p>
    <w:p>
      <w:pPr>
        <w:pStyle w:val="Normal"/>
        <w:spacing w:before="120" w:after="120"/>
        <w:rPr>
          <w:ins w:id="2599" w:author="Rapporteur" w:date="2021-10-14T15:43:00Z"/>
        </w:rPr>
      </w:pPr>
      <w:ins w:id="2595" w:author="Rapporteur" w:date="2021-10-14T15:43:00Z">
        <w:r>
          <w:rPr>
            <w:b/>
          </w:rPr>
          <w:t>Y</w:t>
        </w:r>
      </w:ins>
      <w:ins w:id="2596" w:author="Rapporteur" w:date="2021-10-14T15:43:00Z">
        <w:r>
          <w:rPr>
            <w:b/>
          </w:rPr>
          <w:t>es</w:t>
        </w:r>
      </w:ins>
      <w:ins w:id="2597" w:author="Rapporteur" w:date="2021-10-14T15:43:00Z">
        <w:r>
          <w:rPr/>
          <w:t>: Kyocera, CATT, Lenovo</w:t>
        </w:r>
      </w:ins>
      <w:ins w:id="2598" w:author="Rapporteur" w:date="2021-10-14T15:45:00Z">
        <w:r>
          <w:rPr/>
          <w:t>, Huawei, Samsung, ZTE, Fujitsu</w:t>
        </w:r>
      </w:ins>
    </w:p>
    <w:p>
      <w:pPr>
        <w:pStyle w:val="Normal"/>
        <w:spacing w:before="120" w:after="120"/>
        <w:rPr>
          <w:lang w:val="it-IT"/>
          <w:ins w:id="2603" w:author="Rapporteur" w:date="2021-10-14T15:45:00Z"/>
        </w:rPr>
      </w:pPr>
      <w:ins w:id="2600" w:author="Rapporteur" w:date="2021-10-14T15:43:00Z">
        <w:r>
          <w:rPr>
            <w:b/>
            <w:lang w:val="it-IT"/>
          </w:rPr>
          <w:t>No</w:t>
        </w:r>
      </w:ins>
      <w:ins w:id="2601" w:author="Rapporteur" w:date="2021-10-14T15:43:00Z">
        <w:r>
          <w:rPr>
            <w:lang w:val="it-IT"/>
          </w:rPr>
          <w:t xml:space="preserve">: </w:t>
        </w:r>
      </w:ins>
      <w:ins w:id="2602" w:author="Rapporteur" w:date="2021-10-14T15:45:00Z">
        <w:r>
          <w:rPr>
            <w:lang w:val="it-IT"/>
          </w:rPr>
          <w:t>Ericsson, LG, vivo, Canon, Intel.</w:t>
        </w:r>
      </w:ins>
    </w:p>
    <w:p>
      <w:pPr>
        <w:pStyle w:val="Normal"/>
        <w:spacing w:before="120" w:after="120"/>
        <w:rPr>
          <w:ins w:id="2606" w:author="Rapporteur" w:date="2021-10-14T15:45:00Z"/>
        </w:rPr>
      </w:pPr>
      <w:ins w:id="2604" w:author="Rapporteur" w:date="2021-10-14T15:45:00Z">
        <w:r>
          <w:rPr>
            <w:b/>
          </w:rPr>
          <w:t>No clear answer</w:t>
        </w:r>
      </w:ins>
      <w:ins w:id="2605" w:author="Rapporteur" w:date="2021-10-14T15:45:00Z">
        <w:r>
          <w:rPr/>
          <w:t xml:space="preserve">: QCOM </w:t>
        </w:r>
      </w:ins>
    </w:p>
    <w:p>
      <w:pPr>
        <w:pStyle w:val="Normal"/>
        <w:spacing w:before="120" w:after="120"/>
        <w:rPr>
          <w:ins w:id="2609" w:author="Rapporteur" w:date="2021-10-14T15:45:00Z"/>
        </w:rPr>
      </w:pPr>
      <w:ins w:id="2607" w:author="Rapporteur" w:date="2021-10-14T15:45:00Z">
        <w:r>
          <w:rPr>
            <w:b/>
          </w:rPr>
          <w:t>Another modelling</w:t>
        </w:r>
      </w:ins>
      <w:ins w:id="2608" w:author="Rapporteur" w:date="2021-10-14T15:45:00Z">
        <w:r>
          <w:rPr/>
          <w:t>: Nokia, Futurewei,</w:t>
        </w:r>
      </w:ins>
    </w:p>
    <w:p>
      <w:pPr>
        <w:pStyle w:val="Normal"/>
        <w:spacing w:before="120" w:after="120"/>
        <w:rPr>
          <w:ins w:id="2611" w:author="Rapporteur" w:date="2021-10-14T15:45:00Z"/>
        </w:rPr>
      </w:pPr>
      <w:ins w:id="2610" w:author="Rapporteur" w:date="2021-10-14T15:45:00Z">
        <w:r>
          <w:rPr/>
          <w:t>There is no strong support on this proposal, it is proposed to come back to this issue later.</w:t>
        </w:r>
      </w:ins>
    </w:p>
    <w:p>
      <w:pPr>
        <w:pStyle w:val="Normal"/>
        <w:spacing w:before="120" w:after="120"/>
        <w:rPr>
          <w:b/>
          <w:b/>
          <w:ins w:id="2615" w:author="Rapporteur" w:date="2021-10-14T15:46:00Z"/>
        </w:rPr>
      </w:pPr>
      <w:ins w:id="2612" w:author="Rapporteur" w:date="2021-10-14T15:45:00Z">
        <w:r>
          <w:rPr>
            <w:b/>
          </w:rPr>
          <w:t>Proposal</w:t>
        </w:r>
      </w:ins>
      <w:ins w:id="2613" w:author="Rapporteur" w:date="2021-10-14T17:58:00Z">
        <w:r>
          <w:rPr>
            <w:b/>
          </w:rPr>
          <w:t xml:space="preserve"> 11b</w:t>
        </w:r>
      </w:ins>
      <w:ins w:id="2614"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7"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8" w:author="Nokia" w:date="2021-09-23T21:46:00Z">
              <w:r>
                <w:rPr/>
                <w:t xml:space="preserve">Not an issue with the alternative boundary node modelling where the BAP addresses are unique (as in Rel16) (either real or </w:t>
              </w:r>
            </w:ins>
            <w:ins w:id="2619" w:author="Nokia" w:date="2021-09-24T14:03:00Z">
              <w:r>
                <w:rPr/>
                <w:t>pseudo</w:t>
              </w:r>
            </w:ins>
            <w:ins w:id="2620" w:author="Nokia" w:date="2021-09-23T21:47:00Z">
              <w:r>
                <w:rPr/>
                <w:t xml:space="preserve"> but unique) and ingress BH RLC channel can be mapped to egress BH RLC channel</w:t>
              </w:r>
            </w:ins>
            <w:ins w:id="2621"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MS Gothic"/>
                  <w:lang w:eastAsia="ja-JP"/>
                </w:rPr>
                <w:t>K</w:t>
              </w:r>
            </w:ins>
            <w:ins w:id="262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MS Gothic"/>
                  <w:lang w:eastAsia="ja-JP"/>
                </w:rPr>
                <w:t>Y</w:t>
              </w:r>
            </w:ins>
            <w:ins w:id="2625"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Kyocera - Masato Fujishiro" w:date="2021-09-27T10:39:00Z">
              <w:r>
                <w:rPr>
                  <w:rFonts w:eastAsia="Yu Mincho;MS Gothic"/>
                  <w:lang w:eastAsia="ja-JP"/>
                </w:rPr>
                <w:t>W</w:t>
              </w:r>
            </w:ins>
            <w:ins w:id="2627"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0"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1"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3" w:author="QC1" w:date="2021-09-28T17:28:00Z"/>
              </w:rPr>
            </w:pPr>
            <w:ins w:id="2632" w:author="QC1" w:date="2021-09-28T17:28:00Z">
              <w:r>
                <w:rPr/>
                <w:t>The bearer mapping includes prior hop and next hop BAP addresses.</w:t>
              </w:r>
            </w:ins>
          </w:p>
          <w:p>
            <w:pPr>
              <w:pStyle w:val="Normal"/>
              <w:spacing w:before="120" w:after="120"/>
              <w:rPr>
                <w:ins w:id="2637" w:author="QC1" w:date="2021-09-28T17:28:00Z"/>
              </w:rPr>
            </w:pPr>
            <w:ins w:id="2634" w:author="QC1" w:date="2021-09-28T17:28:00Z">
              <w:r>
                <w:rPr/>
                <w:t xml:space="preserve">For DL, the </w:t>
              </w:r>
            </w:ins>
            <w:ins w:id="2635" w:author="QC1" w:date="2021-09-28T17:28:00Z">
              <w:r>
                <w:rPr>
                  <w:b/>
                  <w:bCs/>
                </w:rPr>
                <w:t>prior</w:t>
              </w:r>
            </w:ins>
            <w:ins w:id="2636" w:author="QC1" w:date="2021-09-28T17:28:00Z">
              <w:r>
                <w:rPr/>
                <w:t xml:space="preserve"> hop BAP address needs to indicate to which topology it belongs.</w:t>
              </w:r>
            </w:ins>
          </w:p>
          <w:p>
            <w:pPr>
              <w:pStyle w:val="Normal"/>
              <w:spacing w:before="120" w:after="120"/>
              <w:rPr>
                <w:ins w:id="2641" w:author="QC1" w:date="2021-09-28T17:28:00Z"/>
              </w:rPr>
            </w:pPr>
            <w:ins w:id="2638" w:author="QC1" w:date="2021-09-28T17:28:00Z">
              <w:r>
                <w:rPr/>
                <w:t xml:space="preserve">For UL, the </w:t>
              </w:r>
            </w:ins>
            <w:ins w:id="2639" w:author="QC1" w:date="2021-09-28T17:28:00Z">
              <w:r>
                <w:rPr>
                  <w:b/>
                  <w:bCs/>
                </w:rPr>
                <w:t>next</w:t>
              </w:r>
            </w:ins>
            <w:ins w:id="2640" w:author="QC1" w:date="2021-09-28T17:28:00Z">
              <w:r>
                <w:rPr/>
                <w:t xml:space="preserve"> hop BAP address needs to indicate to which topology it belongs.</w:t>
              </w:r>
            </w:ins>
          </w:p>
          <w:p>
            <w:pPr>
              <w:pStyle w:val="Normal"/>
              <w:spacing w:before="120" w:after="120"/>
              <w:rPr>
                <w:ins w:id="2643" w:author="QC1" w:date="2021-09-28T17:30:00Z"/>
              </w:rPr>
            </w:pPr>
            <w:ins w:id="2642" w:author="QC1" w:date="2021-09-28T17:30:00Z">
              <w:r>
                <w:rPr/>
                <w:t>There are two options:</w:t>
              </w:r>
            </w:ins>
          </w:p>
          <w:p>
            <w:pPr>
              <w:pStyle w:val="Normal"/>
              <w:spacing w:before="120" w:after="120"/>
              <w:rPr>
                <w:ins w:id="2645" w:author="QC1" w:date="2021-09-28T17:30:00Z"/>
              </w:rPr>
            </w:pPr>
            <w:ins w:id="2644" w:author="QC1" w:date="2021-09-28T17:30:00Z">
              <w:r>
                <w:rPr/>
                <w:t>Option 1: Prior/next hop BAP address in BH RLC CH configuration include an optional topology indicator.</w:t>
              </w:r>
            </w:ins>
          </w:p>
          <w:p>
            <w:pPr>
              <w:pStyle w:val="Normal"/>
              <w:spacing w:before="120" w:after="120"/>
              <w:rPr/>
            </w:pPr>
            <w:ins w:id="2646"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L</w:t>
              </w:r>
            </w:ins>
            <w:ins w:id="2648"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1"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2" w:author="Ericsson" w:date="2021-10-07T16:28:00Z">
              <w:r>
                <w:rPr/>
                <w:t xml:space="preserve">This question assumes that the legacy BH RLC channel mapping information is reused as it is, </w:t>
              </w:r>
            </w:ins>
            <w:ins w:id="2653" w:author="Ericsson" w:date="2021-10-07T16:30:00Z">
              <w:r>
                <w:rPr/>
                <w:t>including the prio/next hop BAP address and the ingress/egress BH RLC CH ID. Therefore, this question implies that the prior hop BAP address</w:t>
              </w:r>
            </w:ins>
            <w:ins w:id="2654" w:author="Ericsson" w:date="2021-10-07T16:32:00Z">
              <w:r>
                <w:rPr/>
                <w:t xml:space="preserve"> and the next hop BAP addresses are exchanged across the two topologies as well as the ingress BH RLC channel IDs</w:t>
              </w:r>
            </w:ins>
            <w:ins w:id="2655" w:author="Ericsson" w:date="2021-10-07T16:37:00Z">
              <w:r>
                <w:rPr/>
                <w:t xml:space="preserve"> and supposedly their associated QoS requirements</w:t>
              </w:r>
            </w:ins>
            <w:ins w:id="2656" w:author="Ericsson" w:date="2021-10-07T16:33:00Z">
              <w:r>
                <w:rPr/>
                <w:t xml:space="preserve">. </w:t>
              </w:r>
            </w:ins>
            <w:ins w:id="2657" w:author="Ericsson" w:date="2021-10-07T16:51:00Z">
              <w:r>
                <w:rPr/>
                <w:br/>
                <w:t>Therefore</w:t>
              </w:r>
            </w:ins>
            <w:ins w:id="2658" w:author="Ericsson" w:date="2021-10-07T17:12:00Z">
              <w:r>
                <w:rPr/>
                <w:t>,</w:t>
              </w:r>
            </w:ins>
            <w:ins w:id="2659" w:author="Ericsson" w:date="2021-10-07T16:48:00Z">
              <w:r>
                <w:rPr/>
                <w:t xml:space="preserve"> some level of coordination would be required. </w:t>
              </w:r>
            </w:ins>
            <w:ins w:id="2660" w:author="Ericsson" w:date="2021-10-07T17:12:00Z">
              <w:r>
                <w:rPr/>
                <w:t>However</w:t>
              </w:r>
            </w:ins>
            <w:ins w:id="2661" w:author="Ericsson" w:date="2021-10-07T16:33:00Z">
              <w:r>
                <w:rPr/>
                <w:t xml:space="preserve">, RAN2/3 has not discussed </w:t>
              </w:r>
            </w:ins>
            <w:ins w:id="2662" w:author="Ericsson" w:date="2021-10-07T16:50:00Z">
              <w:r>
                <w:rPr/>
                <w:t xml:space="preserve">yet </w:t>
              </w:r>
            </w:ins>
            <w:ins w:id="2663" w:author="Ericsson" w:date="2021-10-07T16:34:00Z">
              <w:r>
                <w:rPr/>
                <w:t xml:space="preserve">whether </w:t>
              </w:r>
            </w:ins>
            <w:ins w:id="2664" w:author="Ericsson" w:date="2021-10-07T16:50:00Z">
              <w:r>
                <w:rPr/>
                <w:t>coordination between nodes is needed and whether</w:t>
              </w:r>
            </w:ins>
            <w:ins w:id="2665" w:author="Ericsson" w:date="2021-10-07T16:34:00Z">
              <w:r>
                <w:rPr/>
                <w:t xml:space="preserve"> information</w:t>
              </w:r>
            </w:ins>
            <w:ins w:id="2666" w:author="Ericsson" w:date="2021-10-07T16:50:00Z">
              <w:r>
                <w:rPr/>
                <w:t xml:space="preserve"> exchange on prior/next hops, ingress/egress </w:t>
              </w:r>
            </w:ins>
            <w:ins w:id="2667" w:author="Ericsson" w:date="2021-10-07T17:15:00Z">
              <w:r>
                <w:rPr/>
                <w:t xml:space="preserve">BH </w:t>
              </w:r>
            </w:ins>
            <w:ins w:id="2668" w:author="Ericsson" w:date="2021-10-07T16:51:00Z">
              <w:r>
                <w:rPr/>
                <w:t>RLC CH i</w:t>
              </w:r>
            </w:ins>
            <w:ins w:id="2669" w:author="Ericsson" w:date="2021-10-07T16:34:00Z">
              <w:r>
                <w:rPr/>
                <w:t>s</w:t>
              </w:r>
            </w:ins>
            <w:ins w:id="2670" w:author="Ericsson" w:date="2021-10-07T16:51:00Z">
              <w:r>
                <w:rPr/>
                <w:t xml:space="preserve"> needed. That should be discussed first, before addressing possible upstream/downstream coll</w:t>
              </w:r>
            </w:ins>
            <w:ins w:id="2671" w:author="Ericsson" w:date="2021-10-07T16:53:00Z">
              <w:r>
                <w:rPr/>
                <w:t>ision</w:t>
              </w:r>
            </w:ins>
            <w:ins w:id="2672" w:author="Ericsson" w:date="2021-10-07T17:12:00Z">
              <w:r>
                <w:rPr/>
                <w:t>s</w:t>
              </w:r>
            </w:ins>
            <w:ins w:id="2673"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674" w:author="LG (GyeongCheol)" w:date="2021-10-08T11:23: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675" w:author="LG (GyeongCheol)" w:date="2021-10-08T11:23:00Z">
              <w:r>
                <w:rPr>
                  <w:rFonts w:eastAsia="Malgun Gothic;맑은 고딕"/>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6" w:author="LG (GyeongCheol)" w:date="2021-10-08T11:23:00Z">
              <w:r>
                <w:rPr>
                  <w:rFonts w:eastAsia="Malgun Gothic;맑은 고딕"/>
                  <w:lang w:eastAsia="ko-KR"/>
                </w:rPr>
                <w:t>We think that this case is different from Q10a/Q10b</w:t>
              </w:r>
            </w:ins>
            <w:ins w:id="2677" w:author="LG (GyeongCheol)" w:date="2021-10-08T11:23:00Z">
              <w:r>
                <w:rPr>
                  <w:rFonts w:eastAsia="Malgun Gothic;맑은 고딕"/>
                  <w:lang w:eastAsia="ko-KR"/>
                </w:rPr>
                <w:t xml:space="preserve"> </w:t>
              </w:r>
            </w:ins>
            <w:ins w:id="2678" w:author="LG (GyeongCheol)" w:date="2021-10-08T11:23:00Z">
              <w:r>
                <w:rPr>
                  <w:rFonts w:eastAsia="Malgun Gothic;맑은 고딕"/>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679" w:author="Huawei-Yulong" w:date="2021-10-09T17:28:00Z">
              <w:r>
                <w:rPr/>
                <w:t>H</w:t>
              </w:r>
            </w:ins>
            <w:ins w:id="2680"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681" w:author="Huawei-Yulong" w:date="2021-10-09T17:28:00Z">
              <w:r>
                <w:rPr/>
                <w:t>Y</w:t>
              </w:r>
            </w:ins>
            <w:ins w:id="2682"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3"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vivo" w:date="2021-10-11T11:31:00Z">
              <w:r>
                <w:rPr/>
                <w:t>Y</w:t>
              </w:r>
            </w:ins>
            <w:ins w:id="2685"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6"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8" w:author="Milos Tesanovic" w:date="2021-10-11T10:55:00Z"/>
              </w:rPr>
            </w:pPr>
            <w:ins w:id="2687" w:author="Milos Tesanovic" w:date="2021-10-11T10:55:00Z">
              <w:r>
                <w:rPr/>
                <w:t>We agree that the bearer mapping table/entry needs to differentiate the topology. How to achieve this is RAN3 issue.</w:t>
              </w:r>
            </w:ins>
          </w:p>
          <w:p>
            <w:pPr>
              <w:pStyle w:val="Normal"/>
              <w:spacing w:before="120" w:after="120"/>
              <w:rPr>
                <w:ins w:id="2690" w:author="Milos Tesanovic" w:date="2021-10-11T10:55:00Z"/>
              </w:rPr>
            </w:pPr>
            <w:ins w:id="2689" w:author="Milos Tesanovic" w:date="2021-10-11T10:55:00Z">
              <w:r>
                <w:rPr/>
                <w:t xml:space="preserve">So, we propose </w:t>
              </w:r>
            </w:ins>
          </w:p>
          <w:p>
            <w:pPr>
              <w:pStyle w:val="Normal"/>
              <w:spacing w:before="120" w:after="120"/>
              <w:rPr>
                <w:rFonts w:eastAsia="等线;DengXian"/>
              </w:rPr>
            </w:pPr>
            <w:ins w:id="2691"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2"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3"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5" w:author="ZTE" w:date="2021-10-11T19:53:00Z"/>
              </w:rPr>
            </w:pPr>
            <w:ins w:id="2694"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7" w:author="ZTE" w:date="2021-10-11T19:53:00Z"/>
              </w:rPr>
            </w:pPr>
            <w:ins w:id="2696" w:author="ZTE" w:date="2021-10-11T19:53:00Z">
              <w:r>
                <w:rPr>
                  <w:rFonts w:cs="Arial"/>
                </w:rPr>
              </w:r>
            </w:ins>
          </w:p>
          <w:p>
            <w:pPr>
              <w:pStyle w:val="Normal"/>
              <w:rPr>
                <w:rFonts w:cs="Arial"/>
                <w:ins w:id="2699" w:author="ZTE" w:date="2021-10-11T19:53:00Z"/>
              </w:rPr>
            </w:pPr>
            <w:ins w:id="2698" w:author="ZTE" w:date="2021-10-11T19:53:00Z">
              <w:r>
                <w:rPr>
                  <w:rFonts w:cs="Arial"/>
                </w:rPr>
                <w:t>However, there is another BH RLC channel mapping ambiguity issue. We take the following figure as an example.</w:t>
              </w:r>
            </w:ins>
          </w:p>
          <w:p>
            <w:pPr>
              <w:pStyle w:val="Normal"/>
              <w:rPr>
                <w:rFonts w:cs="Arial"/>
                <w:ins w:id="2701" w:author="ZTE" w:date="2021-10-11T19:53:00Z"/>
              </w:rPr>
            </w:pPr>
            <w:ins w:id="2700" w:author="ZTE" w:date="2021-10-11T19:53:00Z">
              <w:r>
                <w:rPr>
                  <w:rFonts w:cs="Arial"/>
                </w:rPr>
              </w:r>
            </w:ins>
          </w:p>
          <w:p>
            <w:pPr>
              <w:pStyle w:val="Normal"/>
              <w:rPr>
                <w:rFonts w:cs="Arial"/>
                <w:ins w:id="2703" w:author="ZTE" w:date="2021-10-11T19:53:00Z"/>
              </w:rPr>
            </w:pPr>
            <w:ins w:id="2702"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4" w:author="ZTE" w:date="2021-10-11T19:53:00Z">
              <w:r>
                <w:rPr>
                  <w:rFonts w:cs="Arial"/>
                </w:rPr>
                <w:t>Suppose the UL concatenated traffic and UL concatenated traffic from IAB node 4 are associated with different routing ID while t</w:t>
              </w:r>
            </w:ins>
            <w:ins w:id="2705" w:author="ZTE" w:date="2021-10-11T19:53:00Z">
              <w:r>
                <w:rPr>
                  <w:rFonts w:cs="Arial"/>
                </w:rPr>
                <w:t>he bearer mapping table is</w:t>
              </w:r>
            </w:ins>
            <w:ins w:id="2706"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08" w:author="ZTE" w:date="2021-10-11T19:53:00Z">
                    <w:r>
                      <w:rPr>
                        <w:rFonts w:cs="Arial"/>
                        <w:sz w:val="15"/>
                        <w:szCs w:val="15"/>
                        <w:lang w:val="sv-SE"/>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7"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8" w:author="ZTE" w:date="2021-10-11T19:53:00Z">
                    <w:r>
                      <w:rPr>
                        <w:rFonts w:cs="Arial"/>
                        <w:sz w:val="15"/>
                        <w:szCs w:val="15"/>
                      </w:rPr>
                      <w:t>2</w:t>
                    </w:r>
                  </w:ins>
                </w:p>
              </w:tc>
            </w:tr>
          </w:tbl>
          <w:p>
            <w:pPr>
              <w:pStyle w:val="Normal"/>
              <w:rPr>
                <w:rFonts w:cs="Arial"/>
                <w:ins w:id="2720" w:author="ZTE" w:date="2021-10-11T19:53:00Z"/>
              </w:rPr>
            </w:pPr>
            <w:ins w:id="2719" w:author="ZTE" w:date="2021-10-11T19:53:00Z">
              <w:r>
                <w:rPr>
                  <w:rFonts w:cs="Arial"/>
                </w:rPr>
              </w:r>
            </w:ins>
          </w:p>
          <w:p>
            <w:pPr>
              <w:pStyle w:val="Normal"/>
              <w:rPr>
                <w:rFonts w:cs="Arial"/>
              </w:rPr>
            </w:pPr>
            <w:ins w:id="2721" w:author="ZTE" w:date="2021-10-11T19:53:00Z">
              <w:r>
                <w:rPr>
                  <w:rFonts w:cs="Arial"/>
                </w:rPr>
                <w:t xml:space="preserve">If </w:t>
              </w:r>
            </w:ins>
            <w:ins w:id="2722" w:author="ZTE" w:date="2021-10-11T19:53:00Z">
              <w:r>
                <w:rPr>
                  <w:rFonts w:cs="Arial"/>
                </w:rPr>
                <w:t xml:space="preserve">BAP address of IAB node 1 and IAB node 2 are the same as </w:t>
              </w:r>
            </w:ins>
            <w:ins w:id="2723" w:author="ZTE" w:date="2021-10-11T19:53:00Z">
              <w:r>
                <w:rPr>
                  <w:rFonts w:cs="Arial"/>
                </w:rPr>
                <w:t xml:space="preserve">Ax, the </w:t>
              </w:r>
            </w:ins>
            <w:ins w:id="2724" w:author="ZTE" w:date="2021-10-11T19:53:00Z">
              <w:r>
                <w:rPr>
                  <w:rFonts w:cs="Arial"/>
                </w:rPr>
                <w:t xml:space="preserve">bearer mapping </w:t>
              </w:r>
            </w:ins>
            <w:ins w:id="2725" w:author="ZTE" w:date="2021-10-11T19:53:00Z">
              <w:r>
                <w:rPr>
                  <w:rFonts w:cs="Arial"/>
                </w:rPr>
                <w:t>table would be</w:t>
              </w:r>
            </w:ins>
            <w:ins w:id="2726"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28" w:author="ZTE" w:date="2021-10-11T19:53:00Z">
                    <w:r>
                      <w:rPr>
                        <w:rFonts w:cs="Arial"/>
                        <w:sz w:val="15"/>
                        <w:szCs w:val="15"/>
                        <w:lang w:val="sv-SE"/>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1"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3"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5"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7"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8" w:author="ZTE" w:date="2021-10-11T19:53:00Z">
                    <w:r>
                      <w:rPr>
                        <w:rFonts w:cs="Arial"/>
                        <w:sz w:val="15"/>
                        <w:szCs w:val="15"/>
                      </w:rPr>
                      <w:t>2</w:t>
                    </w:r>
                  </w:ins>
                </w:p>
              </w:tc>
            </w:tr>
          </w:tbl>
          <w:p>
            <w:pPr>
              <w:pStyle w:val="Normal"/>
              <w:rPr>
                <w:rFonts w:cs="Arial"/>
                <w:ins w:id="2740" w:author="ZTE" w:date="2021-10-11T19:53:00Z"/>
              </w:rPr>
            </w:pPr>
            <w:ins w:id="2739" w:author="ZTE" w:date="2021-10-11T19:53:00Z">
              <w:r>
                <w:rPr>
                  <w:rFonts w:cs="Arial"/>
                </w:rPr>
              </w:r>
            </w:ins>
          </w:p>
          <w:p>
            <w:pPr>
              <w:pStyle w:val="Normal"/>
              <w:spacing w:before="120" w:after="120"/>
              <w:rPr>
                <w:rFonts w:cs="Arial"/>
                <w:ins w:id="2746" w:author="Rapporteur" w:date="2021-10-14T15:52:00Z"/>
              </w:rPr>
            </w:pPr>
            <w:ins w:id="2741" w:author="ZTE" w:date="2021-10-11T19:53:00Z">
              <w:r>
                <w:rPr>
                  <w:rFonts w:cs="Arial"/>
                </w:rPr>
                <w:t xml:space="preserve">In this case, for UL concatenated traffic, even if the boundary node know the next-hop is IAB-node 2, it cannot figure out </w:t>
              </w:r>
            </w:ins>
            <w:ins w:id="2742" w:author="ZTE" w:date="2021-10-11T19:53:00Z">
              <w:r>
                <w:rPr>
                  <w:rFonts w:cs="Arial"/>
                </w:rPr>
                <w:t>whether</w:t>
              </w:r>
            </w:ins>
            <w:ins w:id="2743" w:author="ZTE" w:date="2021-10-11T19:53:00Z">
              <w:r>
                <w:rPr>
                  <w:rFonts w:cs="Arial"/>
                </w:rPr>
                <w:t xml:space="preserve"> egress BH RLC channel</w:t>
              </w:r>
            </w:ins>
            <w:ins w:id="2744" w:author="ZTE" w:date="2021-10-11T19:53:00Z">
              <w:r>
                <w:rPr>
                  <w:rFonts w:cs="Arial"/>
                </w:rPr>
                <w:t xml:space="preserve"> 1 or 2 should be used</w:t>
              </w:r>
            </w:ins>
            <w:ins w:id="2745" w:author="ZTE" w:date="2021-10-11T19:53:00Z">
              <w:r>
                <w:rPr>
                  <w:rFonts w:cs="Arial"/>
                </w:rPr>
                <w:t xml:space="preserve">. </w:t>
              </w:r>
            </w:ins>
          </w:p>
          <w:p>
            <w:pPr>
              <w:pStyle w:val="Normal"/>
              <w:spacing w:before="120" w:after="120"/>
              <w:rPr>
                <w:b/>
                <w:b/>
              </w:rPr>
            </w:pPr>
            <w:ins w:id="2747"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8"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9"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50" w:author="VISA Pierre" w:date="2021-10-11T14:38:00Z">
              <w:r>
                <w:rPr/>
                <w:t xml:space="preserve">However, for ingress to egress BH RLC channel mapping at the boundary node, </w:t>
              </w:r>
            </w:ins>
            <w:ins w:id="2751" w:author="VISA Pierre" w:date="2021-10-11T14:38:00Z">
              <w:commentRangeStart w:id="53"/>
              <w:r>
                <w:rPr/>
                <w:t>it is</w:t>
              </w:r>
            </w:ins>
            <w:ins w:id="2752"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F</w:t>
              </w:r>
            </w:ins>
            <w:ins w:id="2754"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jitsu" w:date="2021-10-12T10:09:00Z">
              <w:r>
                <w:rPr/>
                <w:t>Y</w:t>
              </w:r>
            </w:ins>
            <w:ins w:id="2756"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7"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8"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60" w:author="Futurewei" w:date="2021-10-12T02:20:00Z"/>
              </w:rPr>
            </w:pPr>
            <w:ins w:id="2759" w:author="Futurewei" w:date="2021-10-12T02:20:00Z">
              <w:r>
                <w:rPr/>
                <w:t>As mentioned by Nokia above, the alternative modeling may not have this issue.</w:t>
              </w:r>
            </w:ins>
          </w:p>
          <w:p>
            <w:pPr>
              <w:pStyle w:val="Normal"/>
              <w:rPr/>
            </w:pPr>
            <w:ins w:id="2761"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2"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3"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ins w:id="2764" w:author="Intel" w:date="2021-10-12T22:43:00Z">
              <w:r>
                <w:rPr>
                  <w:rFonts w:eastAsia="Malgun Gothic;맑은 고딕"/>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7" w:author="Rapporteur" w:date="2021-10-14T17:58:00Z"/>
        </w:rPr>
      </w:pPr>
      <w:ins w:id="2765" w:author="Rapporteur" w:date="2021-10-14T17:58:00Z">
        <w:r>
          <w:rPr>
            <w:b/>
            <w:highlight w:val="yellow"/>
          </w:rPr>
          <w:t>S</w:t>
        </w:r>
      </w:ins>
      <w:ins w:id="2766" w:author="Rapporteur" w:date="2021-10-14T17:58:00Z">
        <w:r>
          <w:rPr>
            <w:b/>
            <w:highlight w:val="yellow"/>
          </w:rPr>
          <w:t>ummary:</w:t>
        </w:r>
      </w:ins>
    </w:p>
    <w:p>
      <w:pPr>
        <w:pStyle w:val="Normal"/>
        <w:spacing w:before="120" w:after="120"/>
        <w:rPr>
          <w:ins w:id="2771" w:author="Rapporteur" w:date="2021-10-14T15:47:00Z"/>
        </w:rPr>
      </w:pPr>
      <w:ins w:id="2768" w:author="Rapporteur" w:date="2021-10-14T15:47:00Z">
        <w:r>
          <w:rPr>
            <w:b/>
          </w:rPr>
          <w:t>Y</w:t>
        </w:r>
      </w:ins>
      <w:ins w:id="2769" w:author="Rapporteur" w:date="2021-10-14T15:47:00Z">
        <w:r>
          <w:rPr>
            <w:b/>
          </w:rPr>
          <w:t>es</w:t>
        </w:r>
      </w:ins>
      <w:ins w:id="2770" w:author="Rapporteur" w:date="2021-10-14T15:47:00Z">
        <w:r>
          <w:rPr/>
          <w:t>: Kyocera, CATT, QCOM, Lenovo, Huawei, vivo, Samsung, ZTE, Fujitsu</w:t>
        </w:r>
      </w:ins>
    </w:p>
    <w:p>
      <w:pPr>
        <w:pStyle w:val="Normal"/>
        <w:spacing w:before="120" w:after="120"/>
        <w:rPr>
          <w:ins w:id="2774" w:author="Rapporteur" w:date="2021-10-14T15:47:00Z"/>
        </w:rPr>
      </w:pPr>
      <w:ins w:id="2772" w:author="Rapporteur" w:date="2021-10-14T15:47:00Z">
        <w:r>
          <w:rPr>
            <w:b/>
          </w:rPr>
          <w:t>No</w:t>
        </w:r>
      </w:ins>
      <w:ins w:id="2773" w:author="Rapporteur" w:date="2021-10-14T15:47:00Z">
        <w:r>
          <w:rPr/>
          <w:t>: Canon, Intel.</w:t>
        </w:r>
      </w:ins>
    </w:p>
    <w:p>
      <w:pPr>
        <w:pStyle w:val="Normal"/>
        <w:numPr>
          <w:ilvl w:val="0"/>
          <w:numId w:val="3"/>
        </w:numPr>
        <w:spacing w:before="120" w:after="120"/>
        <w:rPr>
          <w:ins w:id="2776" w:author="Rapporteur" w:date="2021-10-14T15:53:00Z"/>
        </w:rPr>
      </w:pPr>
      <w:ins w:id="2775"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9" w:author="Rapporteur" w:date="2021-10-14T15:47:00Z"/>
        </w:rPr>
      </w:pPr>
      <w:ins w:id="2777" w:author="Rapporteur" w:date="2021-10-14T15:47:00Z">
        <w:r>
          <w:rPr>
            <w:b/>
          </w:rPr>
          <w:t>No clear answer (Or FFS)</w:t>
        </w:r>
      </w:ins>
      <w:ins w:id="2778" w:author="Rapporteur" w:date="2021-10-14T15:47:00Z">
        <w:r>
          <w:rPr/>
          <w:t>: Ericsson, LG</w:t>
        </w:r>
      </w:ins>
    </w:p>
    <w:p>
      <w:pPr>
        <w:pStyle w:val="Normal"/>
        <w:spacing w:before="120" w:after="120"/>
        <w:rPr>
          <w:ins w:id="2782" w:author="Rapporteur" w:date="2021-10-14T15:47:00Z"/>
        </w:rPr>
      </w:pPr>
      <w:ins w:id="2780" w:author="Rapporteur" w:date="2021-10-14T15:47:00Z">
        <w:r>
          <w:rPr>
            <w:b/>
          </w:rPr>
          <w:t>Another modelling</w:t>
        </w:r>
      </w:ins>
      <w:ins w:id="2781" w:author="Rapporteur" w:date="2021-10-14T15:47:00Z">
        <w:r>
          <w:rPr/>
          <w:t>: Nokia, Futurewei,</w:t>
        </w:r>
      </w:ins>
    </w:p>
    <w:p>
      <w:pPr>
        <w:pStyle w:val="Normal"/>
        <w:spacing w:before="120" w:after="120"/>
        <w:rPr>
          <w:ins w:id="2785" w:author="Rapporteur" w:date="2021-10-14T17:59:00Z"/>
        </w:rPr>
      </w:pPr>
      <w:ins w:id="2783" w:author="Rapporteur" w:date="2021-10-14T17:59:00Z">
        <w:r>
          <w:rPr/>
          <w:t>B</w:t>
        </w:r>
      </w:ins>
      <w:ins w:id="2784" w:author="Rapporteur" w:date="2021-10-14T17:59:00Z">
        <w:r>
          <w:rPr/>
          <w:t>ased on the majority view, below proposal can be the RAN2 assumption for now.</w:t>
        </w:r>
      </w:ins>
    </w:p>
    <w:p>
      <w:pPr>
        <w:pStyle w:val="Normal"/>
        <w:spacing w:before="120" w:after="120"/>
        <w:rPr>
          <w:b/>
          <w:b/>
        </w:rPr>
      </w:pPr>
      <w:ins w:id="2786" w:author="Rapporteur" w:date="2021-10-14T15:54:00Z">
        <w:r>
          <w:rPr>
            <w:b/>
          </w:rPr>
          <w:t>Proposal</w:t>
        </w:r>
      </w:ins>
      <w:ins w:id="2787" w:author="Rapporteur" w:date="2021-10-14T17:59:00Z">
        <w:r>
          <w:rPr>
            <w:b/>
          </w:rPr>
          <w:t xml:space="preserve"> 11c</w:t>
        </w:r>
      </w:ins>
      <w:ins w:id="2788" w:author="Rapporteur" w:date="2021-10-14T15:53:00Z">
        <w:r>
          <w:rPr>
            <w:b/>
          </w:rPr>
          <w:t>: The BH RLC Channel Mapping Configuration (or its entry) at the boundary node should be able to indicate</w:t>
        </w:r>
      </w:ins>
      <w:ins w:id="2789" w:author="Rapporteur" w:date="2021-10-14T15:55:00Z">
        <w:r>
          <w:rPr>
            <w:b/>
          </w:rPr>
          <w:t xml:space="preserve"> the ingress topology, i.e.</w:t>
        </w:r>
      </w:ins>
      <w:ins w:id="2790" w:author="Rapporteur" w:date="2021-10-14T15:53:00Z">
        <w:r>
          <w:rPr>
            <w:b/>
          </w:rPr>
          <w:t xml:space="preserve"> whether it is for </w:t>
        </w:r>
      </w:ins>
      <w:ins w:id="2791" w:author="Rapporteur" w:date="2021-10-14T15:55:00Z">
        <w:r>
          <w:rPr>
            <w:b/>
          </w:rPr>
          <w:t>upstream toward inter-topology or downstream from inter-topology</w:t>
        </w:r>
      </w:ins>
      <w:ins w:id="2792" w:author="Rapporteur" w:date="2021-10-14T15:53:00Z">
        <w:r>
          <w:rPr>
            <w:b/>
          </w:rPr>
          <w:t xml:space="preserve"> (e.g. separate tables/entries). Signaling details can be discussed </w:t>
        </w:r>
      </w:ins>
      <w:ins w:id="2793" w:author="Rapporteur" w:date="2021-10-14T16:01:00Z">
        <w:r>
          <w:rPr>
            <w:b/>
          </w:rPr>
          <w:t xml:space="preserve">later by RAN2 and </w:t>
        </w:r>
      </w:ins>
      <w:ins w:id="2794"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6"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7" w:author="Nokia" w:date="2021-09-23T21:50:00Z">
              <w:r>
                <w:rPr/>
                <w:t>With the alternative boundary node modelling routing (and potential re-routing) is performed first to determine the next hop node and only if that next hop requires header re-writing (inter-topology or</w:t>
              </w:r>
            </w:ins>
            <w:ins w:id="2798" w:author="Nokia" w:date="2021-09-23T21:52:00Z">
              <w:r>
                <w:rPr/>
                <w:t xml:space="preserve"> inter-donor-DU), then perform the re-writing. Thus</w:t>
              </w:r>
            </w:ins>
            <w:ins w:id="2799" w:author="Nokia" w:date="2021-09-24T14:23:00Z">
              <w:r>
                <w:rPr/>
                <w:t>,</w:t>
              </w:r>
            </w:ins>
            <w:ins w:id="2800"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1" w:author="Kyocera - Masato Fujishiro" w:date="2021-09-27T10:40:00Z">
              <w:r>
                <w:rPr>
                  <w:rFonts w:eastAsia="Yu Mincho;MS Gothic"/>
                  <w:lang w:eastAsia="ja-JP"/>
                </w:rPr>
                <w:t>K</w:t>
              </w:r>
            </w:ins>
            <w:ins w:id="2802"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803"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Kyocera - Masato Fujishiro" w:date="2021-09-27T10:40:00Z">
              <w:r>
                <w:rPr>
                  <w:rFonts w:eastAsia="Yu Mincho;MS Gothic"/>
                  <w:lang w:eastAsia="ja-JP"/>
                </w:rPr>
                <w:t>W</w:t>
              </w:r>
            </w:ins>
            <w:ins w:id="2805"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6"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9"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0"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4" w:author="QC1" w:date="2021-09-28T17:56:00Z"/>
              </w:rPr>
            </w:pPr>
            <w:ins w:id="2811" w:author="QC1" w:date="2021-09-28T17:42:00Z">
              <w:r>
                <w:rPr/>
                <w:t xml:space="preserve">We need two </w:t>
              </w:r>
            </w:ins>
            <w:ins w:id="2812" w:author="QC1" w:date="2021-09-28T17:58:00Z">
              <w:r>
                <w:rPr/>
                <w:t>routing tables</w:t>
              </w:r>
            </w:ins>
            <w:ins w:id="2813" w:author="QC1" w:date="2021-09-28T17:56:00Z">
              <w:r>
                <w:rPr/>
                <w:t>.</w:t>
              </w:r>
            </w:ins>
          </w:p>
          <w:p>
            <w:pPr>
              <w:pStyle w:val="Normal"/>
              <w:spacing w:before="120" w:after="120"/>
              <w:rPr>
                <w:ins w:id="2816" w:author="QC1" w:date="2021-09-28T17:42:00Z"/>
              </w:rPr>
            </w:pPr>
            <w:ins w:id="2815" w:author="QC1" w:date="2021-09-28T17:56:00Z">
              <w:r>
                <w:rPr/>
                <w:t>Let’s assume, we had only one header rewriting table.</w:t>
              </w:r>
            </w:ins>
          </w:p>
          <w:p>
            <w:pPr>
              <w:pStyle w:val="Normal"/>
              <w:spacing w:before="120" w:after="120"/>
              <w:rPr>
                <w: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09-28T17:46:00Z">
              <w:r>
                <w:rPr/>
                <w:t>:</w:t>
              </w:r>
            </w:ins>
          </w:p>
          <w:p>
            <w:pPr>
              <w:pStyle w:val="Normal"/>
              <w:numPr>
                <w:ilvl w:val="0"/>
                <w:numId w:val="3"/>
              </w:numPr>
              <w:spacing w:before="120" w:after="120"/>
              <w:rPr>
                <w:ins w:id="2824" w:author="QC1" w:date="2021-09-28T17:47:00Z"/>
              </w:rPr>
            </w:pPr>
            <w:ins w:id="2821" w:author="QC1" w:date="2021-09-28T17:48:00Z">
              <w:r>
                <w:rPr/>
                <w:t>UL packet include</w:t>
              </w:r>
            </w:ins>
            <w:ins w:id="2822" w:author="QC1" w:date="2021-09-28T17:57:00Z">
              <w:r>
                <w:rPr/>
                <w:t>s</w:t>
              </w:r>
            </w:ins>
            <w:ins w:id="2823" w:author="QC1" w:date="2021-09-28T17:47:00Z">
              <w:r>
                <w:rPr/>
                <w:t xml:space="preserve"> virtual BAP routing ID for blue donor-DU in green topology.</w:t>
              </w:r>
            </w:ins>
          </w:p>
          <w:p>
            <w:pPr>
              <w:pStyle w:val="Normal"/>
              <w:numPr>
                <w:ilvl w:val="0"/>
                <w:numId w:val="3"/>
              </w:numPr>
              <w:spacing w:before="120" w:after="120"/>
              <w:rPr>
                <w:ins w:id="2826" w:author="QC1" w:date="2021-09-28T17:43:00Z"/>
              </w:rPr>
            </w:pPr>
            <w:ins w:id="2825" w:author="QC1" w:date="2021-09-28T17:43:00Z">
              <w:r>
                <w:rPr/>
                <w:t xml:space="preserve">Header rewriting table includes entry: </w:t>
              </w:r>
            </w:ins>
          </w:p>
          <w:p>
            <w:pPr>
              <w:pStyle w:val="Normal"/>
              <w:spacing w:before="120" w:after="120"/>
              <w:ind w:left="420" w:hanging="0"/>
              <w:rPr>
                <w:ins w:id="2838" w:author="QC1" w:date="2021-09-28T17:42:00Z"/>
              </w:rPr>
            </w:pPr>
            <w:ins w:id="2827" w:author="QC1" w:date="2021-09-28T17:48:00Z">
              <w:r>
                <w:rPr/>
                <w:t>Virtual B</w:t>
              </w:r>
            </w:ins>
            <w:ins w:id="2828" w:author="QC1" w:date="2021-09-28T17:43:00Z">
              <w:r>
                <w:rPr/>
                <w:t>AP routing ID</w:t>
              </w:r>
            </w:ins>
            <w:ins w:id="2829" w:author="QC1" w:date="2021-09-28T17:49:00Z">
              <w:r>
                <w:rPr/>
                <w:t xml:space="preserve"> for blue donor DU</w:t>
              </w:r>
            </w:ins>
            <w:ins w:id="2830" w:author="QC1" w:date="2021-09-28T17:43:00Z">
              <w:r>
                <w:rPr/>
                <w:t xml:space="preserve"> </w:t>
              </w:r>
            </w:ins>
            <w:ins w:id="2831" w:author="QC1" w:date="2021-09-28T17:43:00Z">
              <w:r>
                <w:rPr>
                  <w:rFonts w:eastAsia="Wingdings" w:cs="Wingdings" w:ascii="Wingdings" w:hAnsi="Wingdings"/>
                </w:rPr>
                <w:t></w:t>
              </w:r>
            </w:ins>
            <w:ins w:id="2832" w:author="QC1" w:date="2021-09-28T17:43:00Z">
              <w:r>
                <w:rPr/>
                <w:t xml:space="preserve"> </w:t>
              </w:r>
            </w:ins>
            <w:ins w:id="2833" w:author="QC1" w:date="2021-09-28T17:49:00Z">
              <w:r>
                <w:rPr/>
                <w:t xml:space="preserve">Real </w:t>
              </w:r>
            </w:ins>
            <w:ins w:id="2834" w:author="QC1" w:date="2021-09-28T17:43:00Z">
              <w:r>
                <w:rPr/>
                <w:t>BAP routing ID</w:t>
              </w:r>
            </w:ins>
            <w:ins w:id="2835" w:author="QC1" w:date="2021-09-28T17:49:00Z">
              <w:r>
                <w:rPr/>
                <w:t xml:space="preserve"> of </w:t>
              </w:r>
            </w:ins>
            <w:ins w:id="2836" w:author="QC1" w:date="2021-09-28T17:49:00Z">
              <w:r>
                <w:rPr>
                  <w:b/>
                  <w:bCs/>
                </w:rPr>
                <w:t>blue</w:t>
              </w:r>
            </w:ins>
            <w:ins w:id="2837" w:author="QC1" w:date="2021-09-28T17:49:00Z">
              <w:r>
                <w:rPr/>
                <w:t xml:space="preserve"> donor DU.</w:t>
              </w:r>
            </w:ins>
          </w:p>
          <w:p>
            <w:pPr>
              <w:pStyle w:val="Normal"/>
              <w:numPr>
                <w:ilvl w:val="0"/>
                <w:numId w:val="3"/>
              </w:numPr>
              <w:spacing w:before="120" w:after="120"/>
              <w:rPr>
                <w:ins w:id="2845" w:author="QC1" w:date="2021-09-28T18:01:00Z"/>
              </w:rPr>
            </w:pPr>
            <w:ins w:id="2839" w:author="QC1" w:date="2021-09-28T17:44:00Z">
              <w:r>
                <w:rPr/>
                <w:t xml:space="preserve">If the blue parent link has RLF, the boundary node </w:t>
              </w:r>
            </w:ins>
            <w:ins w:id="2840" w:author="QC1" w:date="2021-09-28T17:50:00Z">
              <w:r>
                <w:rPr/>
                <w:t>needs to apply header rewriting</w:t>
              </w:r>
            </w:ins>
            <w:ins w:id="2841" w:author="QC1" w:date="2021-09-28T17:57:00Z">
              <w:r>
                <w:rPr/>
                <w:t xml:space="preserve"> for re-routing</w:t>
              </w:r>
            </w:ins>
            <w:ins w:id="2842" w:author="QC1" w:date="2021-09-28T17:59:00Z">
              <w:r>
                <w:rPr/>
                <w:t>. This could be done in a consecutive rewriting step. I</w:t>
              </w:r>
            </w:ins>
            <w:ins w:id="2843" w:author="QC1" w:date="2021-09-28T18:01:00Z">
              <w:r>
                <w:rPr/>
                <w:t>n this case, the table has to include an entry</w:t>
              </w:r>
            </w:ins>
            <w:ins w:id="2844" w:author="QC1" w:date="2021-09-28T17:50:00Z">
              <w:r>
                <w:rPr/>
                <w:t>:</w:t>
              </w:r>
            </w:ins>
          </w:p>
          <w:p>
            <w:pPr>
              <w:pStyle w:val="Normal"/>
              <w:spacing w:before="120" w:after="120"/>
              <w:ind w:left="420" w:hanging="0"/>
              <w:rPr>
                <w:ins w:id="2851" w:author="QC1" w:date="2021-09-28T18:01:00Z"/>
              </w:rPr>
            </w:pPr>
            <w:ins w:id="2846" w:author="QC1" w:date="2021-09-28T18:01:00Z">
              <w:r>
                <w:rPr/>
                <w:t xml:space="preserve">Real BAP routing ID for blue donor DU </w:t>
              </w:r>
            </w:ins>
            <w:ins w:id="2847" w:author="QC1" w:date="2021-09-28T18:01:00Z">
              <w:r>
                <w:rPr>
                  <w:rFonts w:eastAsia="Wingdings" w:cs="Wingdings" w:ascii="Wingdings" w:hAnsi="Wingdings"/>
                </w:rPr>
                <w:t></w:t>
              </w:r>
            </w:ins>
            <w:ins w:id="2848" w:author="QC1" w:date="2021-09-28T18:01:00Z">
              <w:r>
                <w:rPr/>
                <w:t xml:space="preserve"> Real BAP routing ID of </w:t>
              </w:r>
            </w:ins>
            <w:ins w:id="2849" w:author="QC1" w:date="2021-09-28T18:01:00Z">
              <w:r>
                <w:rPr>
                  <w:b/>
                  <w:bCs/>
                </w:rPr>
                <w:t>green</w:t>
              </w:r>
            </w:ins>
            <w:ins w:id="2850" w:author="QC1" w:date="2021-09-28T18:01:00Z">
              <w:r>
                <w:rPr/>
                <w:t xml:space="preserve"> donor DU.</w:t>
              </w:r>
            </w:ins>
          </w:p>
          <w:p>
            <w:pPr>
              <w:pStyle w:val="Normal"/>
              <w:spacing w:before="120" w:after="120"/>
              <w:rPr>
                <w:ins w:id="2853" w:author="QC1" w:date="2021-09-28T17:50:00Z"/>
              </w:rPr>
            </w:pPr>
            <w:ins w:id="2852"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5" w:author="QC1" w:date="2021-09-28T18:03:00Z"/>
              </w:rPr>
            </w:pPr>
            <w:ins w:id="2854"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2" w:author="QC1" w:date="2021-09-28T17:50:00Z"/>
              </w:rPr>
            </w:pPr>
            <w:ins w:id="2856" w:author="QC1" w:date="2021-09-28T18:00:00Z">
              <w:r>
                <w:rPr/>
                <w:t>Virtual</w:t>
              </w:r>
            </w:ins>
            <w:ins w:id="2857" w:author="QC1" w:date="2021-09-28T17:50:00Z">
              <w:r>
                <w:rPr/>
                <w:t xml:space="preserve"> BAP routing ID for blue donor DU </w:t>
              </w:r>
            </w:ins>
            <w:ins w:id="2858" w:author="QC1" w:date="2021-09-28T17:50:00Z">
              <w:r>
                <w:rPr>
                  <w:rFonts w:eastAsia="Wingdings" w:cs="Wingdings" w:ascii="Wingdings" w:hAnsi="Wingdings"/>
                </w:rPr>
                <w:t></w:t>
              </w:r>
            </w:ins>
            <w:ins w:id="2859" w:author="QC1" w:date="2021-09-28T17:50:00Z">
              <w:r>
                <w:rPr/>
                <w:t xml:space="preserve"> Real BAP routing ID of </w:t>
              </w:r>
            </w:ins>
            <w:ins w:id="2860" w:author="QC1" w:date="2021-09-28T17:50:00Z">
              <w:r>
                <w:rPr>
                  <w:b/>
                  <w:bCs/>
                </w:rPr>
                <w:t>green</w:t>
              </w:r>
            </w:ins>
            <w:ins w:id="2861" w:author="QC1" w:date="2021-09-28T17:50:00Z">
              <w:r>
                <w:rPr/>
                <w:t xml:space="preserve"> donor DU.</w:t>
              </w:r>
            </w:ins>
          </w:p>
          <w:p>
            <w:pPr>
              <w:pStyle w:val="Normal"/>
              <w:spacing w:before="120" w:after="120"/>
              <w:rPr>
                <w:ins w:id="2868" w:author="QC1" w:date="2021-09-28T17:50:00Z"/>
              </w:rPr>
            </w:pPr>
            <w:ins w:id="2863" w:author="QC1" w:date="2021-09-28T17:50:00Z">
              <w:r>
                <w:rPr/>
                <w:t xml:space="preserve">This </w:t>
              </w:r>
            </w:ins>
            <w:ins w:id="2864" w:author="QC1" w:date="2021-09-28T18:04:00Z">
              <w:r>
                <w:rPr/>
                <w:t xml:space="preserve">implies </w:t>
              </w:r>
            </w:ins>
            <w:ins w:id="2865" w:author="QC1" w:date="2021-09-28T17:50:00Z">
              <w:r>
                <w:rPr/>
                <w:t>that the BAP header rewriting table ha</w:t>
              </w:r>
            </w:ins>
            <w:ins w:id="2866" w:author="QC1" w:date="2021-09-28T18:04:00Z">
              <w:r>
                <w:rPr/>
                <w:t>s</w:t>
              </w:r>
            </w:ins>
            <w:ins w:id="2867" w:author="QC1" w:date="2021-09-28T17:50:00Z">
              <w:r>
                <w:rPr/>
                <w:t xml:space="preserve"> two conflicting entries:</w:t>
              </w:r>
            </w:ins>
          </w:p>
          <w:p>
            <w:pPr>
              <w:pStyle w:val="Normal"/>
              <w:spacing w:before="120" w:after="120"/>
              <w:ind w:left="420" w:hanging="0"/>
              <w:rPr>
                <w:ins w:id="2874" w:author="QC1" w:date="2021-09-28T17:50:00Z"/>
              </w:rPr>
            </w:pPr>
            <w:ins w:id="2869" w:author="QC1" w:date="2021-09-28T17:50:00Z">
              <w:r>
                <w:rPr/>
                <w:t xml:space="preserve">Virtual BAP routing ID for blue donor DU </w:t>
              </w:r>
            </w:ins>
            <w:ins w:id="2870" w:author="QC1" w:date="2021-09-28T17:50:00Z">
              <w:r>
                <w:rPr>
                  <w:rFonts w:eastAsia="Wingdings" w:cs="Wingdings" w:ascii="Wingdings" w:hAnsi="Wingdings"/>
                </w:rPr>
                <w:t></w:t>
              </w:r>
            </w:ins>
            <w:ins w:id="2871" w:author="QC1" w:date="2021-09-28T17:50:00Z">
              <w:r>
                <w:rPr/>
                <w:t xml:space="preserve"> Real BAP routing ID of </w:t>
              </w:r>
            </w:ins>
            <w:ins w:id="2872" w:author="QC1" w:date="2021-09-28T17:50:00Z">
              <w:r>
                <w:rPr>
                  <w:b/>
                  <w:bCs/>
                </w:rPr>
                <w:t>blue</w:t>
              </w:r>
            </w:ins>
            <w:ins w:id="2873" w:author="QC1" w:date="2021-09-28T17:50:00Z">
              <w:r>
                <w:rPr/>
                <w:t xml:space="preserve"> donor DU.</w:t>
              </w:r>
            </w:ins>
          </w:p>
          <w:p>
            <w:pPr>
              <w:pStyle w:val="Normal"/>
              <w:spacing w:before="120" w:after="120"/>
              <w:ind w:left="420" w:hanging="0"/>
              <w:rPr>
                <w:ins w:id="2880" w:author="QC1" w:date="2021-09-28T17:50:00Z"/>
              </w:rPr>
            </w:pPr>
            <w:ins w:id="2875" w:author="QC1" w:date="2021-09-28T17:50:00Z">
              <w:r>
                <w:rPr/>
                <w:t xml:space="preserve">Virtual BAP routing ID for blue donor DU </w:t>
              </w:r>
            </w:ins>
            <w:ins w:id="2876" w:author="QC1" w:date="2021-09-28T17:50:00Z">
              <w:r>
                <w:rPr>
                  <w:rFonts w:eastAsia="Wingdings" w:cs="Wingdings" w:ascii="Wingdings" w:hAnsi="Wingdings"/>
                </w:rPr>
                <w:t></w:t>
              </w:r>
            </w:ins>
            <w:ins w:id="2877" w:author="QC1" w:date="2021-09-28T17:50:00Z">
              <w:r>
                <w:rPr/>
                <w:t xml:space="preserve"> Real BAP routing ID of </w:t>
              </w:r>
            </w:ins>
            <w:ins w:id="2878" w:author="QC1" w:date="2021-09-28T17:50:00Z">
              <w:r>
                <w:rPr>
                  <w:b/>
                  <w:bCs/>
                </w:rPr>
                <w:t>green</w:t>
              </w:r>
            </w:ins>
            <w:ins w:id="2879" w:author="QC1" w:date="2021-09-28T17:50:00Z">
              <w:r>
                <w:rPr/>
                <w:t xml:space="preserve"> donor DU.</w:t>
              </w:r>
            </w:ins>
          </w:p>
          <w:p>
            <w:pPr>
              <w:pStyle w:val="Normal"/>
              <w:spacing w:before="120" w:after="120"/>
              <w:rPr>
                <w:ins w:id="2882" w:author="QC1" w:date="2021-09-28T18:04:00Z"/>
              </w:rPr>
            </w:pPr>
            <w:ins w:id="2881" w:author="QC1" w:date="2021-09-28T18:04:00Z">
              <w:r>
                <w:rPr/>
              </w:r>
            </w:ins>
          </w:p>
          <w:p>
            <w:pPr>
              <w:pStyle w:val="Normal"/>
              <w:spacing w:before="120" w:after="120"/>
              <w:rPr>
                <w:ins w:id="2884" w:author="QC1" w:date="2021-09-28T17:52:00Z"/>
              </w:rPr>
            </w:pPr>
            <w:ins w:id="2883" w:author="QC1" w:date="2021-09-28T18:04:00Z">
              <w:r>
                <w:rPr/>
                <w:t>Analogue reasoning can be applied for Case 3.</w:t>
              </w:r>
            </w:ins>
          </w:p>
          <w:p>
            <w:pPr>
              <w:pStyle w:val="Normal"/>
              <w:spacing w:before="120" w:after="120"/>
              <w:rPr>
                <w:ins w:id="2886" w:author="QC1" w:date="2021-09-28T17:54:00Z"/>
              </w:rPr>
            </w:pPr>
            <w:ins w:id="2885" w:author="QC1" w:date="2021-09-28T17:54:00Z">
              <w:r>
                <w:rPr/>
              </w:r>
            </w:ins>
          </w:p>
          <w:p>
            <w:pPr>
              <w:pStyle w:val="Normal"/>
              <w:spacing w:before="120" w:after="120"/>
              <w:rPr>
                <w:ins w:id="2891" w:author="QC1" w:date="2021-09-28T17:54:00Z"/>
              </w:rPr>
            </w:pPr>
            <w:ins w:id="2887" w:author="QC1" w:date="2021-09-28T18:04:00Z">
              <w:r>
                <w:rPr/>
                <w:t>Consequence</w:t>
              </w:r>
            </w:ins>
            <w:ins w:id="2888" w:author="QC1" w:date="2021-09-28T17:54:00Z">
              <w:r>
                <w:rPr/>
                <w:t xml:space="preserve">: The boundary node needs to perform </w:t>
              </w:r>
            </w:ins>
            <w:ins w:id="2889" w:author="QC1" w:date="2021-09-28T18:04:00Z">
              <w:r>
                <w:rPr/>
                <w:t>two consecutive steps using two different tables</w:t>
              </w:r>
            </w:ins>
            <w:ins w:id="2890" w:author="QC1" w:date="2021-09-28T17:54:00Z">
              <w:r>
                <w:rPr/>
                <w:t>:</w:t>
              </w:r>
            </w:ins>
          </w:p>
          <w:p>
            <w:pPr>
              <w:pStyle w:val="Normal"/>
              <w:numPr>
                <w:ilvl w:val="0"/>
                <w:numId w:val="5"/>
              </w:numPr>
              <w:spacing w:before="120" w:after="120"/>
              <w:rPr>
                <w:ins w:id="2897" w:author="QC1" w:date="2021-09-28T17:55:00Z"/>
              </w:rPr>
            </w:pPr>
            <w:ins w:id="2892" w:author="QC1" w:date="2021-09-28T17:54:00Z">
              <w:r>
                <w:rPr/>
                <w:t>Header rewriting</w:t>
              </w:r>
            </w:ins>
            <w:ins w:id="2893" w:author="QC1" w:date="2021-09-28T18:05:00Z">
              <w:r>
                <w:rPr/>
                <w:t xml:space="preserve"> </w:t>
              </w:r>
            </w:ins>
            <w:ins w:id="2894" w:author="QC1" w:date="2021-09-28T17:55:00Z">
              <w:r>
                <w:rPr/>
                <w:t>+</w:t>
              </w:r>
            </w:ins>
            <w:ins w:id="2895" w:author="QC1" w:date="2021-09-28T18:05:00Z">
              <w:r>
                <w:rPr/>
                <w:t xml:space="preserve"> </w:t>
              </w:r>
            </w:ins>
            <w:ins w:id="2896" w:author="QC1" w:date="2021-09-28T17:55:00Z">
              <w:r>
                <w:rPr/>
                <w:t>routing based on header rewriting table 1</w:t>
              </w:r>
            </w:ins>
          </w:p>
          <w:p>
            <w:pPr>
              <w:pStyle w:val="Normal"/>
              <w:numPr>
                <w:ilvl w:val="0"/>
                <w:numId w:val="5"/>
              </w:numPr>
              <w:spacing w:before="120" w:after="120"/>
              <w:rPr>
                <w:ins w:id="2899" w:author="QC1" w:date="2021-09-28T17:52:00Z"/>
              </w:rPr>
            </w:pPr>
            <w:ins w:id="2898"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Lenovo" w:date="2021-09-30T11:33:00Z">
              <w:r>
                <w:rPr/>
                <w:t>L</w:t>
              </w:r>
            </w:ins>
            <w:ins w:id="2901"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2" w:author="Lenovo" w:date="2021-09-30T11:33:00Z">
              <w:r>
                <w:rPr/>
                <w:t>N</w:t>
              </w:r>
            </w:ins>
            <w:ins w:id="2903"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4"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6"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7" w:author="Ericsson" w:date="2021-10-07T17:02:00Z">
              <w:r>
                <w:rPr/>
                <w:t xml:space="preserve">We should aim at minimizing specification differences </w:t>
              </w:r>
            </w:ins>
            <w:ins w:id="2908" w:author="Ericsson" w:date="2021-10-07T17:04:00Z">
              <w:r>
                <w:rPr/>
                <w:t xml:space="preserve">between inter-topology routing and inter-donor DU re-routing, unless there is a clear issue. </w:t>
              </w:r>
            </w:ins>
            <w:ins w:id="2909" w:author="Ericsson" w:date="2021-10-07T17:07:00Z">
              <w:r>
                <w:rPr/>
                <w:t>For example,</w:t>
              </w:r>
            </w:ins>
            <w:ins w:id="2910" w:author="Ericsson" w:date="2021-10-07T17:04:00Z">
              <w:r>
                <w:rPr/>
                <w:t xml:space="preserve"> it is not clear </w:t>
              </w:r>
            </w:ins>
            <w:ins w:id="2911" w:author="Ericsson" w:date="2021-10-07T17:07:00Z">
              <w:r>
                <w:rPr/>
                <w:t xml:space="preserve">in the example from Qualcomm </w:t>
              </w:r>
            </w:ins>
            <w:ins w:id="2912" w:author="Ericsson" w:date="2021-10-07T17:04:00Z">
              <w:r>
                <w:rPr/>
                <w:t xml:space="preserve">why the IAB node should first perform a BAP header rewriting due to inter-topology routing and then </w:t>
              </w:r>
            </w:ins>
            <w:ins w:id="2913" w:author="Ericsson" w:date="2021-10-07T17:08:00Z">
              <w:r>
                <w:rPr/>
                <w:t>overwrite the new header again</w:t>
              </w:r>
            </w:ins>
            <w:ins w:id="2914" w:author="Ericsson" w:date="2021-10-07T17:05:00Z">
              <w:r>
                <w:rPr/>
                <w:t xml:space="preserve"> to route the packet back to CU1. Shouldn´t the IAB node first check the availability of the link towards the blue topology before performing </w:t>
              </w:r>
            </w:ins>
            <w:ins w:id="2915" w:author="Ericsson" w:date="2021-10-07T17:08:00Z">
              <w:r>
                <w:rPr/>
                <w:t xml:space="preserve">any </w:t>
              </w:r>
            </w:ins>
            <w:ins w:id="2916"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17" w:author="LG (GyeongCheol)" w:date="2021-10-08T11:24: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18" w:author="LG (GyeongCheol)" w:date="2021-10-08T11:24: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9" w:author="LG (GyeongCheol)" w:date="2021-10-08T11:24:00Z">
              <w:r>
                <w:rPr>
                  <w:rFonts w:eastAsia="Malgun Gothic;맑은 고딕"/>
                  <w:lang w:eastAsia="ko-KR"/>
                </w:rPr>
                <w:t>We think</w:t>
              </w:r>
            </w:ins>
            <w:ins w:id="2920" w:author="LG (GyeongCheol)" w:date="2021-10-08T11:24:00Z">
              <w:r>
                <w:rPr>
                  <w:rFonts w:eastAsia="Malgun Gothic;맑은 고딕"/>
                  <w:lang w:eastAsia="ko-KR"/>
                </w:rPr>
                <w:t xml:space="preserve"> that</w:t>
              </w:r>
            </w:ins>
            <w:ins w:id="2921" w:author="LG (GyeongCheol)" w:date="2021-10-08T11:24:00Z">
              <w:r>
                <w:rPr>
                  <w:rFonts w:eastAsia="Malgun Gothic;맑은 고딕"/>
                  <w:lang w:eastAsia="ko-KR"/>
                </w:rPr>
                <w:t xml:space="preserve"> </w:t>
              </w:r>
            </w:ins>
            <w:ins w:id="2922" w:author="LG (GyeongCheol)" w:date="2021-10-08T11:24:00Z">
              <w:r>
                <w:rPr>
                  <w:rFonts w:eastAsia="Malgun Gothic;맑은 고딕"/>
                  <w:lang w:eastAsia="ko-KR"/>
                </w:rPr>
                <w:t>it is reasonable to have BAP header rewriting table for inter-topology routing, but</w:t>
              </w:r>
            </w:ins>
            <w:ins w:id="2923" w:author="LG (GyeongCheol)" w:date="2021-10-08T11:24:00Z">
              <w:r>
                <w:rPr>
                  <w:rFonts w:eastAsia="Malgun Gothic;맑은 고딕"/>
                  <w:lang w:eastAsia="ko-KR"/>
                </w:rPr>
                <w:t xml:space="preserve"> </w:t>
              </w:r>
            </w:ins>
            <w:ins w:id="2924" w:author="LG (GyeongCheol)" w:date="2021-10-08T11:24:00Z">
              <w:r>
                <w:rPr>
                  <w:rFonts w:eastAsia="Malgun Gothic;맑은 고딕"/>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5" w:author="Huawei-Yulong" w:date="2021-10-09T17:32:00Z">
              <w:r>
                <w:rPr/>
                <w:t>H</w:t>
              </w:r>
            </w:ins>
            <w:ins w:id="2926"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Huawei-Yulong" w:date="2021-10-09T17:33:00Z">
              <w:r>
                <w:rPr/>
                <w:t>Y</w:t>
              </w:r>
            </w:ins>
            <w:ins w:id="2928"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9" w:author="Huawei-Yulong" w:date="2021-10-09T17:33:00Z">
              <w:r>
                <w:rPr/>
                <w:t>A</w:t>
              </w:r>
            </w:ins>
            <w:ins w:id="2930"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31" w:author="vivo" w:date="2021-10-11T08:42:00Z">
              <w:r>
                <w:rPr>
                  <w:rFonts w:eastAsia="Malgun Gothic;맑은 고딕"/>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32" w:author="vivo" w:date="2021-10-11T08:42: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2933" w:author="vivo" w:date="2021-10-11T08:42:00Z">
              <w:r>
                <w:rPr>
                  <w:rFonts w:eastAsia="等线;DengXian"/>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34" w:author="Milos Tesanovic" w:date="2021-10-11T10:56:00Z">
              <w:r>
                <w:rPr>
                  <w:rFonts w:eastAsia="Malgun Gothic;맑은 고딕"/>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2935" w:author="Milos Tesanovic" w:date="2021-10-11T10:56:00Z">
              <w:r>
                <w:rPr>
                  <w:rFonts w:eastAsia="Malgun Gothic;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lang w:eastAsia="ko-KR"/>
              </w:rPr>
            </w:pPr>
            <w:r>
              <w:rPr>
                <w:rFonts w:eastAsia="等线;DengXi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6"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7"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2938" w:author="ZTE" w:date="2021-10-11T19:54:00Z">
              <w:r>
                <w:rPr>
                  <w:rFonts w:cs="Arial"/>
                  <w:color w:val="000000"/>
                </w:rPr>
                <w:t xml:space="preserve">We think it is necessary to have a </w:t>
              </w:r>
            </w:ins>
            <w:ins w:id="2939" w:author="ZTE" w:date="2021-10-11T19:54:00Z">
              <w:r>
                <w:rPr>
                  <w:rFonts w:eastAsia="Georgia" w:cs="Arial"/>
                  <w:color w:val="000000"/>
                </w:rPr>
                <w:t>header re-writing for concatenated traffic</w:t>
              </w:r>
            </w:ins>
            <w:ins w:id="2940" w:author="ZTE" w:date="2021-10-11T19:54:00Z">
              <w:r>
                <w:rPr>
                  <w:rFonts w:cs="Arial"/>
                  <w:color w:val="000000"/>
                </w:rPr>
                <w:t xml:space="preserve"> for inter-topology routing. However, for the inter-topology traffic re-routing, </w:t>
              </w:r>
            </w:ins>
            <w:ins w:id="2941" w:author="ZTE" w:date="2021-10-11T19:54:00Z">
              <w:r>
                <w:rPr>
                  <w:rFonts w:eastAsia="Georgia" w:cs="Arial"/>
                  <w:color w:val="000000"/>
                </w:rPr>
                <w:t>the legacy routing table containing the routing ID and next hop BAP address</w:t>
              </w:r>
            </w:ins>
            <w:ins w:id="2942" w:author="ZTE" w:date="2021-10-11T19:54:00Z">
              <w:r>
                <w:rPr>
                  <w:rFonts w:cs="Arial"/>
                  <w:color w:val="000000"/>
                </w:rPr>
                <w:t xml:space="preserve"> can be reused</w:t>
              </w:r>
            </w:ins>
            <w:ins w:id="2943" w:author="ZTE" w:date="2021-10-11T19:54:00Z">
              <w:r>
                <w:rPr>
                  <w:rFonts w:eastAsia="Georgia" w:cs="Arial"/>
                  <w:color w:val="000000"/>
                </w:rPr>
                <w:t xml:space="preserve">. </w:t>
              </w:r>
            </w:ins>
            <w:ins w:id="2944" w:author="ZTE" w:date="2021-10-11T19:54:00Z">
              <w:r>
                <w:rPr>
                  <w:rFonts w:cs="Arial"/>
                  <w:color w:val="000000"/>
                </w:rPr>
                <w:t xml:space="preserve">For example, the legacy routing table may be checked to determine the </w:t>
              </w:r>
            </w:ins>
            <w:ins w:id="2945" w:author="ZTE" w:date="2021-10-11T19:54:00Z">
              <w:r>
                <w:rPr>
                  <w:rFonts w:eastAsia="Georgia" w:cs="Arial"/>
                  <w:color w:val="000000"/>
                </w:rPr>
                <w:t xml:space="preserve">availability of egress link. Suppose the re-rotuing is necessary, the BAP routing ID is re-written based on the </w:t>
              </w:r>
            </w:ins>
            <w:ins w:id="2946" w:author="ZTE" w:date="2021-10-11T19:54:00Z">
              <w:r>
                <w:rPr>
                  <w:rFonts w:cs="Arial"/>
                  <w:color w:val="000000"/>
                </w:rPr>
                <w:t xml:space="preserve">selected routing entry in the </w:t>
              </w:r>
            </w:ins>
            <w:ins w:id="2947"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Fujitsu" w:date="2021-10-12T10:10:00Z">
              <w:r>
                <w:rPr/>
                <w:t>F</w:t>
              </w:r>
            </w:ins>
            <w:ins w:id="2951"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Fujitsu" w:date="2021-10-12T10:10:00Z">
              <w:r>
                <w:rPr/>
                <w:t>Y</w:t>
              </w:r>
            </w:ins>
            <w:ins w:id="2953"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4"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6"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7"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8"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9"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61" w:author="Rapporteur" w:date="2021-10-14T16:02:00Z"/>
        </w:rPr>
      </w:pPr>
      <w:ins w:id="2960" w:author="Rapporteur" w:date="2021-10-14T16:02:00Z">
        <w:r>
          <w:rPr>
            <w:rFonts w:cs="Times New Roman" w:ascii="Times New Roman" w:hAnsi="Times New Roman"/>
            <w:kern w:val="2"/>
            <w:sz w:val="21"/>
            <w:szCs w:val="22"/>
          </w:rPr>
        </w:r>
      </w:ins>
    </w:p>
    <w:p>
      <w:pPr>
        <w:pStyle w:val="Normal"/>
        <w:spacing w:before="120" w:after="120"/>
        <w:rPr>
          <w:b/>
          <w:b/>
          <w:ins w:id="2964" w:author="Rapporteur" w:date="2021-10-14T18:00:00Z"/>
        </w:rPr>
      </w:pPr>
      <w:ins w:id="2962" w:author="Rapporteur" w:date="2021-10-14T18:00:00Z">
        <w:r>
          <w:rPr>
            <w:b/>
            <w:highlight w:val="yellow"/>
          </w:rPr>
          <w:t>S</w:t>
        </w:r>
      </w:ins>
      <w:ins w:id="2963" w:author="Rapporteur" w:date="2021-10-14T18:00:00Z">
        <w:r>
          <w:rPr>
            <w:b/>
            <w:highlight w:val="yellow"/>
          </w:rPr>
          <w:t>ummary:</w:t>
        </w:r>
      </w:ins>
    </w:p>
    <w:p>
      <w:pPr>
        <w:pStyle w:val="Normal"/>
        <w:spacing w:before="120" w:after="120"/>
        <w:rPr>
          <w:ins w:id="2970" w:author="Rapporteur" w:date="2021-10-14T16:02:00Z"/>
        </w:rPr>
      </w:pPr>
      <w:ins w:id="2965" w:author="Rapporteur" w:date="2021-10-14T16:02:00Z">
        <w:r>
          <w:rPr>
            <w:b/>
          </w:rPr>
          <w:t>Y</w:t>
        </w:r>
      </w:ins>
      <w:ins w:id="2966" w:author="Rapporteur" w:date="2021-10-14T16:02:00Z">
        <w:r>
          <w:rPr>
            <w:b/>
          </w:rPr>
          <w:t>es</w:t>
        </w:r>
      </w:ins>
      <w:ins w:id="2967" w:author="Rapporteur" w:date="2021-10-14T16:02:00Z">
        <w:r>
          <w:rPr/>
          <w:t>:</w:t>
        </w:r>
      </w:ins>
      <w:ins w:id="2968" w:author="Rapporteur" w:date="2021-10-14T16:02:00Z">
        <w:r>
          <w:rPr/>
          <w:t xml:space="preserve"> </w:t>
        </w:r>
      </w:ins>
      <w:ins w:id="2969" w:author="Rapporteur" w:date="2021-10-14T16:04:00Z">
        <w:r>
          <w:rPr/>
          <w:t>QCOM, Huawei, Samsung, Fujitsu, Intel</w:t>
        </w:r>
      </w:ins>
    </w:p>
    <w:p>
      <w:pPr>
        <w:pStyle w:val="Normal"/>
        <w:spacing w:before="120" w:after="120"/>
        <w:rPr>
          <w:lang w:val="it-IT"/>
          <w:ins w:id="2975" w:author="Rapporteur" w:date="2021-10-14T16:04:00Z"/>
        </w:rPr>
      </w:pPr>
      <w:ins w:id="2971" w:author="Rapporteur" w:date="2021-10-14T16:02:00Z">
        <w:r>
          <w:rPr>
            <w:b/>
            <w:lang w:val="it-IT"/>
          </w:rPr>
          <w:t>No</w:t>
        </w:r>
      </w:ins>
      <w:ins w:id="2972" w:author="Rapporteur" w:date="2021-10-14T16:02:00Z">
        <w:r>
          <w:rPr>
            <w:lang w:val="it-IT"/>
          </w:rPr>
          <w:t xml:space="preserve">: Nokia, </w:t>
        </w:r>
      </w:ins>
      <w:ins w:id="2973" w:author="Rapporteur" w:date="2021-10-18T10:01:00Z">
        <w:r>
          <w:rPr>
            <w:lang w:val="it-IT"/>
          </w:rPr>
          <w:t xml:space="preserve">CATT, </w:t>
        </w:r>
      </w:ins>
      <w:ins w:id="2974" w:author="Rapporteur" w:date="2021-10-14T16:04:00Z">
        <w:r>
          <w:rPr>
            <w:lang w:val="it-IT"/>
          </w:rPr>
          <w:t>Lenovo, Ericsson, LG, vivo, ZTE, Canon, Futurewei</w:t>
        </w:r>
      </w:ins>
    </w:p>
    <w:p>
      <w:pPr>
        <w:pStyle w:val="Normal"/>
        <w:spacing w:before="120" w:after="120"/>
        <w:rPr>
          <w:ins w:id="2979" w:author="Rapporteur" w:date="2021-10-14T16:02:00Z"/>
        </w:rPr>
      </w:pPr>
      <w:ins w:id="2976" w:author="Rapporteur" w:date="2021-10-14T16:04:00Z">
        <w:r>
          <w:rPr>
            <w:b/>
          </w:rPr>
          <w:t>FFS</w:t>
        </w:r>
      </w:ins>
      <w:ins w:id="2977" w:author="Rapporteur" w:date="2021-10-14T16:04:00Z">
        <w:r>
          <w:rPr/>
          <w:t xml:space="preserve">: </w:t>
        </w:r>
      </w:ins>
      <w:ins w:id="2978" w:author="Rapporteur" w:date="2021-10-18T10:01:00Z">
        <w:r>
          <w:rPr/>
          <w:t>Kyocera</w:t>
        </w:r>
      </w:ins>
    </w:p>
    <w:p>
      <w:pPr>
        <w:pStyle w:val="Normal"/>
        <w:spacing w:before="120" w:after="120"/>
        <w:rPr>
          <w:ins w:id="2982" w:author="Rapporteur" w:date="2021-10-14T16:26:00Z"/>
        </w:rPr>
      </w:pPr>
      <w:ins w:id="2980" w:author="Rapporteur" w:date="2021-10-14T16:05:00Z">
        <w:r>
          <w:rPr/>
          <w:t xml:space="preserve">There is no clear majority view. </w:t>
        </w:r>
      </w:ins>
      <w:ins w:id="2981"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4" w:author="Rapporteur" w:date="2021-10-14T16:26:00Z"/>
        </w:rPr>
      </w:pPr>
      <w:ins w:id="2983"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6" w:author="Rapporteur" w:date="2021-10-14T16:26:00Z"/>
        </w:rPr>
      </w:pPr>
      <w:ins w:id="2985" w:author="Rapporteur" w:date="2021-10-14T16:26:00Z">
        <w:r>
          <w:rPr>
            <w:b/>
            <w:color w:val="0070C0"/>
            <w:sz w:val="21"/>
          </w:rPr>
          <w:t>2.4 Phase 2 proposals checking</w:t>
        </w:r>
      </w:ins>
    </w:p>
    <w:p>
      <w:pPr>
        <w:pStyle w:val="Heading3"/>
        <w:numPr>
          <w:ilvl w:val="0"/>
          <w:numId w:val="0"/>
        </w:numPr>
        <w:ind w:left="720" w:hanging="720"/>
        <w:rPr>
          <w:ins w:id="2990" w:author="Rapporteur" w:date="2021-10-14T16:27:00Z"/>
        </w:rPr>
      </w:pPr>
      <w:ins w:id="2987" w:author="Rapporteur" w:date="2021-10-14T16:26:00Z">
        <w:r>
          <w:rPr>
            <w:b/>
            <w:sz w:val="22"/>
          </w:rPr>
          <w:t xml:space="preserve">2.4.1 Proposals </w:t>
        </w:r>
      </w:ins>
      <w:ins w:id="2988" w:author="Rapporteur" w:date="2021-10-15T12:14:00Z">
        <w:r>
          <w:rPr>
            <w:b/>
            <w:sz w:val="22"/>
          </w:rPr>
          <w:t>on</w:t>
        </w:r>
      </w:ins>
      <w:ins w:id="2989" w:author="Rapporteur" w:date="2021-10-14T16:27:00Z">
        <w:r>
          <w:rPr>
            <w:b/>
            <w:sz w:val="22"/>
          </w:rPr>
          <w:t xml:space="preserve"> re-routing</w:t>
        </w:r>
      </w:ins>
    </w:p>
    <w:p>
      <w:pPr>
        <w:pStyle w:val="Normal"/>
        <w:spacing w:before="120" w:after="120"/>
        <w:rPr>
          <w:b/>
          <w:b/>
          <w:ins w:id="2997" w:author="Rapporteur" w:date="2021-10-15T11:42:00Z"/>
        </w:rPr>
      </w:pPr>
      <w:ins w:id="2991" w:author="Rapporteur" w:date="2021-10-14T18:01:00Z">
        <w:r>
          <w:rPr>
            <w:b/>
          </w:rPr>
          <w:t>P</w:t>
        </w:r>
      </w:ins>
      <w:ins w:id="2992" w:author="Rapporteur" w:date="2021-10-14T18:01:00Z">
        <w:r>
          <w:rPr>
            <w:b/>
          </w:rPr>
          <w:t xml:space="preserve">roposal 1: The pre-condition/criteria of “BAP header rewriting for </w:t>
        </w:r>
      </w:ins>
      <w:ins w:id="2993" w:author="Rapporteur" w:date="2021-10-14T18:01:00Z">
        <w:r>
          <w:rPr>
            <w:b/>
            <w:highlight w:val="yellow"/>
          </w:rPr>
          <w:t>re-</w:t>
        </w:r>
      </w:ins>
      <w:ins w:id="2994" w:author="Rapporteur" w:date="2021-10-14T18:01:00Z">
        <w:r>
          <w:rPr>
            <w:b/>
          </w:rPr>
          <w:t>routing” is that there is no available next hop found based on previous BAP routing ID and based on BAP address in the routing table (e.g. due to BH RLF</w:t>
        </w:r>
      </w:ins>
      <w:ins w:id="2995" w:author="Rapporteur" w:date="2021-10-14T18:01:00Z">
        <w:r>
          <w:rPr>
            <w:b/>
            <w:highlight w:val="yellow"/>
          </w:rPr>
          <w:t>, congestion</w:t>
        </w:r>
      </w:ins>
      <w:ins w:id="2996" w:author="Rapporteur" w:date="2021-10-14T18:01:00Z">
        <w:r>
          <w:rPr>
            <w:b/>
          </w:rPr>
          <w:t xml:space="preserve"> or type2 indication, etc.), similar to R16.</w:t>
        </w:r>
      </w:ins>
    </w:p>
    <w:p>
      <w:pPr>
        <w:pStyle w:val="Normal"/>
        <w:spacing w:before="120" w:after="120"/>
        <w:rPr>
          <w:b/>
          <w:b/>
        </w:rPr>
      </w:pPr>
      <w:ins w:id="2998" w:author="Rapporteur" w:date="2021-10-15T11:42:00Z">
        <w:r>
          <w:rPr>
            <w:b/>
          </w:rPr>
          <w:t xml:space="preserve">Question Ph2-1: </w:t>
        </w:r>
      </w:ins>
      <w:ins w:id="2999" w:author="Rapporteur" w:date="2021-10-15T11:44:00Z">
        <w:r>
          <w:rPr>
            <w:b/>
          </w:rPr>
          <w:t>Is the proposal 1 above agreeable</w:t>
        </w:r>
      </w:ins>
      <w:ins w:id="3000" w:author="Rapporteur" w:date="2021-10-15T11:46:00Z">
        <w:r>
          <w:rPr>
            <w:b/>
          </w:rPr>
          <w:t>/acceptable</w:t>
        </w:r>
      </w:ins>
      <w:ins w:id="3001" w:author="Rapporteur" w:date="2021-10-15T11:44:00Z">
        <w:r>
          <w:rPr>
            <w:b/>
          </w:rPr>
          <w:t>?</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2" w:author="Rapporteur" w:date="2021-10-15T11:43:00Z">
              <w:r>
                <w:rPr>
                  <w:b/>
                </w:rPr>
                <w:t>C</w:t>
              </w:r>
            </w:ins>
            <w:ins w:id="3003"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04"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5" w:author="Rapporteur" w:date="2021-10-15T11:43:00Z">
              <w:r>
                <w:rPr>
                  <w:b/>
                </w:rPr>
                <w:t>C</w:t>
              </w:r>
            </w:ins>
            <w:ins w:id="3006" w:author="Rapporteur" w:date="2021-10-15T11:43:00Z">
              <w:r>
                <w:rPr>
                  <w:b/>
                </w:rPr>
                <w:t>omments</w:t>
              </w:r>
            </w:ins>
            <w:ins w:id="3007"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8" w:author="vivo" w:date="2021-10-18T11:30:00Z">
              <w:r>
                <w:rPr/>
                <w:t>v</w:t>
              </w:r>
            </w:ins>
            <w:ins w:id="3009"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0" w:author="vivo" w:date="2021-10-18T11:30:00Z">
              <w:r>
                <w:rPr/>
                <w:t>A</w:t>
              </w:r>
            </w:ins>
            <w:ins w:id="3011"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2" w:author="vivo" w:date="2021-10-18T11:30:00Z">
              <w:r>
                <w:rPr/>
                <w:t>W</w:t>
              </w:r>
            </w:ins>
            <w:ins w:id="3013" w:author="vivo" w:date="2021-10-18T11:30:00Z">
              <w:r>
                <w:rPr/>
                <w:t>e’d like to clarify that this proposal applies to both upstream and downstream. Our understanding is that the behavior can be triggered by BH RLC/</w:t>
              </w:r>
            </w:ins>
            <w:ins w:id="3014"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5"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6"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8"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22" w:author="QCOM" w:date="2021-10-19T18:27:00Z"/>
              </w:rPr>
            </w:pPr>
            <w:ins w:id="3019" w:author="QCOM" w:date="2021-10-19T18:27:00Z">
              <w:r>
                <w:rPr/>
                <w:t xml:space="preserve">P1 is fine for the </w:t>
              </w:r>
            </w:ins>
            <w:ins w:id="3020" w:author="QCOM" w:date="2021-10-19T18:27:00Z">
              <w:r>
                <w:rPr>
                  <w:highlight w:val="yellow"/>
                </w:rPr>
                <w:t>non</w:t>
              </w:r>
            </w:ins>
            <w:ins w:id="3021" w:author="QCOM" w:date="2021-10-19T18:27:00Z">
              <w:r>
                <w:rPr/>
                <w:t>-boundary node.</w:t>
              </w:r>
            </w:ins>
          </w:p>
          <w:p>
            <w:pPr>
              <w:pStyle w:val="Normal"/>
              <w:spacing w:before="120" w:after="120"/>
              <w:rPr>
                <w:ins w:id="3024" w:author="QCOM" w:date="2021-10-19T18:27:00Z"/>
              </w:rPr>
            </w:pPr>
            <w:ins w:id="3023"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25"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6"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7" w:author="Kyocera - Masato Fujishiro" w:date="2021-10-20T12:20:00Z">
              <w:r>
                <w:rPr>
                  <w:rFonts w:eastAsia="Yu Mincho;MS Gothic"/>
                  <w:lang w:eastAsia="ja-JP"/>
                </w:rPr>
                <w:t>A</w:t>
              </w:r>
            </w:ins>
            <w:ins w:id="3028" w:author="Kyocera - Masato Fujishiro" w:date="2021-10-20T12:20: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9" w:author="Fujitsu" w:date="2021-10-20T18:00:00Z">
              <w:r>
                <w:rPr/>
                <w:t>F</w:t>
              </w:r>
            </w:ins>
            <w:ins w:id="3030"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31" w:author="Fujitsu" w:date="2021-10-20T18:01:00Z">
              <w:r>
                <w:rPr>
                  <w:rFonts w:eastAsia="Yu Mincho;MS Gothic"/>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2" w:author="Fujitsu" w:date="2021-10-20T18:01:00Z">
              <w:r>
                <w:rPr/>
                <w:t>A</w:t>
              </w:r>
            </w:ins>
            <w:ins w:id="3033" w:author="Fujitsu" w:date="2021-10-20T18:01:00Z">
              <w:r>
                <w:rPr/>
                <w:t xml:space="preserve">fter some thinking, we think this proposal is not so straightforward. </w:t>
              </w:r>
            </w:ins>
            <w:ins w:id="3034" w:author="Fujitsu" w:date="2021-10-20T18:04:00Z">
              <w:r>
                <w:rPr/>
                <w:t>For a dual-connected boundary node, if RLF happens at one parent link, there may be inter-donor-DU re-routing (case 3 and case 4 in 2.2.1). There may be separate BAP</w:t>
              </w:r>
            </w:ins>
            <w:ins w:id="3035" w:author="Fujitsu" w:date="2021-10-20T18:06:00Z">
              <w:r>
                <w:rPr/>
                <w:t xml:space="preserve"> header rewriting configurations for inter-topology routing and re-routing</w:t>
              </w:r>
            </w:ins>
            <w:ins w:id="3036" w:author="Fujitsu" w:date="2021-10-20T18:16:00Z">
              <w:r>
                <w:rPr/>
                <w:t xml:space="preserve"> at this boundary node</w:t>
              </w:r>
            </w:ins>
            <w:ins w:id="3037" w:author="Fujitsu" w:date="2021-10-20T18:06:00Z">
              <w:r>
                <w:rPr/>
                <w:t xml:space="preserve">. The simplest condition is that if RLF happens in topology redundancy scenario, </w:t>
              </w:r>
            </w:ins>
            <w:ins w:id="3038" w:author="Fujitsu" w:date="2021-10-20T18:08:00Z">
              <w:r>
                <w:rPr/>
                <w:t xml:space="preserve">the BAP header rewriting for </w:t>
              </w:r>
            </w:ins>
            <w:ins w:id="3039" w:author="Fujitsu" w:date="2021-10-20T18:08:00Z">
              <w:r>
                <w:rPr>
                  <w:highlight w:val="yellow"/>
                </w:rPr>
                <w:t>re</w:t>
              </w:r>
            </w:ins>
            <w:ins w:id="3040" w:author="Fujitsu" w:date="2021-10-20T18:08:00Z">
              <w:r>
                <w:rPr/>
                <w:t xml:space="preserve">-routing is </w:t>
              </w:r>
            </w:ins>
            <w:ins w:id="3041" w:author="Fujitsu" w:date="2021-10-20T18:15:00Z">
              <w:r>
                <w:rPr/>
                <w:t>triggered</w:t>
              </w:r>
            </w:ins>
            <w:ins w:id="3042" w:author="Fujitsu" w:date="2021-10-20T18:08:00Z">
              <w:r>
                <w:rPr/>
                <w:t>, i.e., one header rewriting table is chosen.</w:t>
              </w:r>
            </w:ins>
            <w:ins w:id="3043"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4"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45" w:author="Milos Tesanovic" w:date="2021-10-20T12:35:00Z">
              <w:r>
                <w:rPr>
                  <w:rFonts w:eastAsia="Yu Mincho;MS Gothic"/>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52" w:author="Milos Tesanovic" w:date="2021-10-20T12:37:00Z"/>
              </w:rPr>
            </w:pPr>
            <w:ins w:id="3046" w:author="Milos Tesanovic" w:date="2021-10-20T12:35:00Z">
              <w:r>
                <w:rPr/>
                <w:t xml:space="preserve">P1 </w:t>
              </w:r>
            </w:ins>
            <w:ins w:id="3047" w:author="Milos Tesanovic" w:date="2021-10-20T12:56:00Z">
              <w:r>
                <w:rPr/>
                <w:t xml:space="preserve">is meant to </w:t>
              </w:r>
            </w:ins>
            <w:ins w:id="3048" w:author="Milos Tesanovic" w:date="2021-10-20T12:35:00Z">
              <w:r>
                <w:rPr/>
                <w:t>refer to boundary node</w:t>
              </w:r>
            </w:ins>
            <w:ins w:id="3049" w:author="Milos Tesanovic" w:date="2021-10-20T12:56:00Z">
              <w:r>
                <w:rPr/>
                <w:t>.</w:t>
              </w:r>
            </w:ins>
            <w:ins w:id="3050" w:author="Milos Tesanovic" w:date="2021-10-20T12:35:00Z">
              <w:r>
                <w:rPr/>
                <w:t xml:space="preserve"> However, P1 is only valid under the assumption that the header rewriting operation has been performed first (this could be </w:t>
              </w:r>
            </w:ins>
            <w:ins w:id="3051"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53" w:author="Milos Tesanovic" w:date="2021-10-20T12:37:00Z">
              <w:r>
                <w:rPr>
                  <w:b/>
                </w:rPr>
                <w:t xml:space="preserve">The pre-condition/criteria of “BAP header rewriting for </w:t>
              </w:r>
            </w:ins>
            <w:ins w:id="3054" w:author="Milos Tesanovic" w:date="2021-10-20T12:37:00Z">
              <w:r>
                <w:rPr>
                  <w:b/>
                  <w:highlight w:val="yellow"/>
                </w:rPr>
                <w:t>re-</w:t>
              </w:r>
            </w:ins>
            <w:ins w:id="3055" w:author="Milos Tesanovic" w:date="2021-10-20T12:37:00Z">
              <w:r>
                <w:rPr>
                  <w:b/>
                </w:rPr>
                <w:t xml:space="preserve">routing” </w:t>
              </w:r>
            </w:ins>
            <w:ins w:id="3056" w:author="Milos Tesanovic" w:date="2021-10-20T12:37:00Z">
              <w:r>
                <w:rPr>
                  <w:b/>
                  <w:highlight w:val="red"/>
                </w:rPr>
                <w:t>at the boundary node</w:t>
              </w:r>
            </w:ins>
            <w:ins w:id="3057" w:author="Milos Tesanovic" w:date="2021-10-20T12:37:00Z">
              <w:r>
                <w:rPr>
                  <w:b/>
                </w:rPr>
                <w:t xml:space="preserve"> is that there is no available next hop found based on </w:t>
              </w:r>
            </w:ins>
            <w:ins w:id="3058" w:author="Milos Tesanovic" w:date="2021-10-20T12:37:00Z">
              <w:r>
                <w:rPr>
                  <w:b/>
                  <w:strike/>
                  <w:highlight w:val="red"/>
                </w:rPr>
                <w:t>previous</w:t>
              </w:r>
            </w:ins>
            <w:ins w:id="3059" w:author="Milos Tesanovic" w:date="2021-10-20T12:37:00Z">
              <w:r>
                <w:rPr>
                  <w:b/>
                </w:rPr>
                <w:t xml:space="preserve"> BAP routing ID </w:t>
              </w:r>
            </w:ins>
            <w:ins w:id="3060" w:author="Milos Tesanovic" w:date="2021-10-20T12:37:00Z">
              <w:r>
                <w:rPr>
                  <w:b/>
                  <w:highlight w:val="red"/>
                </w:rPr>
                <w:t>(which could be either a new BAP routing ID after header rewriting, or previous routing ID if header rewriting is not applicable)</w:t>
              </w:r>
            </w:ins>
            <w:ins w:id="3061" w:author="Milos Tesanovic" w:date="2021-10-20T12:37:00Z">
              <w:r>
                <w:rPr>
                  <w:b/>
                </w:rPr>
                <w:t xml:space="preserve"> and based on BAP address in the routing table (e.g. due to BH RLF</w:t>
              </w:r>
            </w:ins>
            <w:ins w:id="3062" w:author="Milos Tesanovic" w:date="2021-10-20T12:37:00Z">
              <w:r>
                <w:rPr>
                  <w:b/>
                  <w:highlight w:val="yellow"/>
                </w:rPr>
                <w:t>, congestion</w:t>
              </w:r>
            </w:ins>
            <w:ins w:id="3063" w:author="Milos Tesanovic" w:date="2021-10-20T12:37:00Z">
              <w:r>
                <w:rPr>
                  <w:b/>
                </w:rPr>
                <w:t xml:space="preserve"> or type2 indication,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4" w:author="Ericsson" w:date="2021-10-20T16: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65" w:author="Ericsson" w:date="2021-10-20T16:00:00Z">
              <w:r>
                <w:rPr>
                  <w:rFonts w:eastAsia="Yu Mincho;MS Gothic"/>
                  <w:lang w:eastAsia="ja-JP"/>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6" w:author="Ericsson" w:date="2021-10-20T16:01:00Z">
              <w:r>
                <w:rPr/>
                <w:t>Not clear the concern from QC and Samsung. We assume that the proposal applies to the upstream, right? Hence in the upstream those conditions (BH RLF, type-2 RLF, congestion) should be fulfilled before applying the header</w:t>
              </w:r>
            </w:ins>
            <w:ins w:id="3067" w:author="Ericsson" w:date="2021-10-20T16:03:00Z">
              <w:r>
                <w:rPr/>
                <w:t xml:space="preserve"> rewriting. Hence, when determining whether the egress link is available or not, it should be used the previous routing ID, not the new routing ID.</w:t>
                <w:br/>
                <w:t>In the downstre</w:t>
              </w:r>
            </w:ins>
            <w:ins w:id="3068" w:author="Ericsson" w:date="2021-10-20T16:05:00Z">
              <w:r>
                <w:rPr/>
                <w:t xml:space="preserve">am, there </w:t>
              </w:r>
            </w:ins>
            <w:ins w:id="3069" w:author="Ericsson" w:date="2021-10-20T23:40:00Z">
              <w:r>
                <w:rPr/>
                <w:t>are</w:t>
              </w:r>
            </w:ins>
            <w:ins w:id="3070" w:author="Ericsson" w:date="2021-10-20T16:05:00Z">
              <w:r>
                <w:rPr/>
                <w:t xml:space="preserve"> no conditions f</w:t>
              </w:r>
            </w:ins>
            <w:ins w:id="3071" w:author="Ericsson" w:date="2021-10-20T23:40:00Z">
              <w:r>
                <w:rPr/>
                <w:t>or</w:t>
              </w:r>
            </w:ins>
            <w:ins w:id="3072" w:author="Ericsson" w:date="2021-10-20T16:05:00Z">
              <w:r>
                <w:rPr/>
                <w:t xml:space="preserve"> the BAP header rewriting, i.e. all packets coming from the target topology should be subject to BAP header rewriting.</w:t>
              </w:r>
            </w:ins>
            <w:ins w:id="3073" w:author="Ericsson" w:date="2021-10-20T16: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74" w:author="LGE (GyeongCheol)" w:date="2021-10-21T09:14: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75" w:author="LGE (GyeongCheol)" w:date="2021-10-21T09:14: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76" w:author="Futurewei" w:date="2021-10-20T20:20: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77" w:author="Futurewei" w:date="2021-10-20T20:20: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8"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9" w:author="ZTE" w:date="2021-10-21T11:54: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0" w:author="CATT" w:date="2021-10-21T12:12: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1" w:author="CATT" w:date="2021-10-21T12:12:00Z">
              <w:r>
                <w:rPr/>
                <w:t>A</w:t>
              </w:r>
            </w:ins>
            <w:ins w:id="3082" w:author="CATT" w:date="2021-10-21T12:12: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3" w:author="Intel" w:date="2021-10-21T14:00:00Z">
              <w:r>
                <w:rPr>
                  <w:rFonts w:eastAsia="Malgun Gothic;맑은 고딕"/>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084" w:author="Intel" w:date="2021-10-21T14:00: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5" w:author="Intel" w:date="2021-10-21T14:00:00Z">
              <w:r>
                <w:rPr/>
                <w:t>We agree with vivo that this precondition for BAP header rewriting based on when the BH link is unavailable. As agreed in previous RAN2 meeting, unavailable link is when there’s a BH RLF or type-2 RLF in upstream and congestion for DL (FFS congestion for UL).</w:t>
              </w:r>
            </w:ins>
          </w:p>
        </w:tc>
      </w:tr>
    </w:tbl>
    <w:p>
      <w:pPr>
        <w:pStyle w:val="Normal"/>
        <w:tabs>
          <w:tab w:val="clear" w:pos="300"/>
          <w:tab w:val="left" w:pos="3583" w:leader="none"/>
        </w:tabs>
        <w:spacing w:before="120" w:after="120"/>
        <w:rPr>
          <w:b/>
          <w:b/>
          <w:ins w:id="3089" w:author="Rapporteur_ph2" w:date="2021-10-21T17:17:00Z"/>
        </w:rPr>
      </w:pPr>
      <w:ins w:id="3086" w:author="Rapporteur_ph2" w:date="2021-10-21T17:17:00Z">
        <w:r>
          <w:rPr>
            <w:b/>
          </w:rPr>
          <w:t>S</w:t>
        </w:r>
      </w:ins>
      <w:ins w:id="3087" w:author="Rapporteur_ph2" w:date="2021-10-21T17:17:00Z">
        <w:r>
          <w:rPr>
            <w:b/>
          </w:rPr>
          <w:t>ummary of phase 2 and update.</w:t>
        </w:r>
      </w:ins>
      <w:ins w:id="3088" w:author="Rapporteur_ph2" w:date="2021-10-21T17:58:00Z">
        <w:r>
          <w:rPr>
            <w:b/>
          </w:rPr>
          <w:tab/>
        </w:r>
      </w:ins>
    </w:p>
    <w:p>
      <w:pPr>
        <w:pStyle w:val="Normal"/>
        <w:spacing w:before="120" w:after="120"/>
        <w:rPr>
          <w:ins w:id="3102" w:author="Rapporteur_ph2" w:date="2021-10-21T17:17:00Z"/>
        </w:rPr>
      </w:pPr>
      <w:ins w:id="3090" w:author="Rapporteur_ph2" w:date="2021-10-21T17:17:00Z">
        <w:r>
          <w:rPr/>
          <w:t>A</w:t>
        </w:r>
      </w:ins>
      <w:ins w:id="3091" w:author="Rapporteur_ph2" w:date="2021-10-21T17:17:00Z">
        <w:r>
          <w:rPr/>
          <w:t>mong all the 1</w:t>
        </w:r>
      </w:ins>
      <w:ins w:id="3092" w:author="Rapporteur_ph2" w:date="2021-10-21T17:50:00Z">
        <w:r>
          <w:rPr/>
          <w:t>5</w:t>
        </w:r>
      </w:ins>
      <w:ins w:id="3093" w:author="Rapporteur_ph2" w:date="2021-10-21T17:18:00Z">
        <w:r>
          <w:rPr/>
          <w:t xml:space="preserve"> companies participating this email discussion, </w:t>
        </w:r>
      </w:ins>
      <w:ins w:id="3094" w:author="Rapporteur_ph2" w:date="2021-10-21T17:50:00Z">
        <w:r>
          <w:rPr/>
          <w:t>3</w:t>
        </w:r>
      </w:ins>
      <w:ins w:id="3095" w:author="Rapporteur_ph2" w:date="2021-10-21T17:18:00Z">
        <w:r>
          <w:rPr/>
          <w:t xml:space="preserve"> companies </w:t>
        </w:r>
      </w:ins>
      <w:ins w:id="3096" w:author="Rapporteur_ph2" w:date="2021-10-21T17:20:00Z">
        <w:r>
          <w:rPr/>
          <w:t>raise some concern in phase 2</w:t>
        </w:r>
      </w:ins>
      <w:ins w:id="3097" w:author="Rapporteur_ph2" w:date="2021-10-21T17:18:00Z">
        <w:r>
          <w:rPr/>
          <w:t xml:space="preserve">. And rapporteur understand </w:t>
        </w:r>
      </w:ins>
      <w:ins w:id="3098" w:author="Rapporteur_ph2" w:date="2021-10-21T17:51:00Z">
        <w:r>
          <w:rPr/>
          <w:t>no company</w:t>
        </w:r>
      </w:ins>
      <w:ins w:id="3099" w:author="Rapporteur_ph2" w:date="2021-10-21T17:19:00Z">
        <w:r>
          <w:rPr/>
          <w:t xml:space="preserve"> ha</w:t>
        </w:r>
      </w:ins>
      <w:ins w:id="3100" w:author="Rapporteur_ph2" w:date="2021-10-21T17:51:00Z">
        <w:r>
          <w:rPr/>
          <w:t>s</w:t>
        </w:r>
      </w:ins>
      <w:ins w:id="3101" w:author="Rapporteur_ph2" w:date="2021-10-21T17:19:00Z">
        <w:r>
          <w:rPr/>
          <w:t xml:space="preserve"> concern after the wording updates.</w:t>
        </w:r>
      </w:ins>
    </w:p>
    <w:p>
      <w:pPr>
        <w:pStyle w:val="Normal"/>
        <w:spacing w:before="120" w:after="120"/>
        <w:rPr>
          <w:ins w:id="3110" w:author="Rapporteur_ph2" w:date="2021-10-21T17:29:00Z"/>
        </w:rPr>
      </w:pPr>
      <w:ins w:id="3103" w:author="Rapporteur_ph2" w:date="2021-10-21T17:19:00Z">
        <w:r>
          <w:rPr/>
          <w:t xml:space="preserve">Vivo want clarify </w:t>
        </w:r>
      </w:ins>
      <w:ins w:id="3104" w:author="Rapporteur_ph2" w:date="2021-10-21T17:27:00Z">
        <w:r>
          <w:rPr/>
          <w:t xml:space="preserve">this proposal </w:t>
        </w:r>
      </w:ins>
      <w:ins w:id="3105" w:author="Rapporteur_ph2" w:date="2021-10-22T17:49:00Z">
        <w:r>
          <w:rPr/>
          <w:t>only</w:t>
        </w:r>
      </w:ins>
      <w:ins w:id="3106" w:author="Rapporteur_ph2" w:date="2021-10-21T17:27:00Z">
        <w:r>
          <w:rPr/>
          <w:t xml:space="preserve"> </w:t>
        </w:r>
      </w:ins>
      <w:ins w:id="3107" w:author="Rapporteur_ph2" w:date="2021-10-22T17:49:00Z">
        <w:r>
          <w:rPr/>
          <w:t>applies</w:t>
        </w:r>
      </w:ins>
      <w:ins w:id="3108" w:author="Rapporteur_ph2" w:date="2021-10-21T17:27:00Z">
        <w:r>
          <w:rPr/>
          <w:t xml:space="preserve"> to DL. Rapporteur understand that there is no BAP header rewriting for DL local rerouting, since the destination access node cannot be changed. Routing ID changing is only required in UL local re</w:t>
        </w:r>
      </w:ins>
      <w:ins w:id="3109" w:author="Rapporteur_ph2" w:date="2021-10-21T17:29:00Z">
        <w:r>
          <w:rPr/>
          <w:t>routing for destination donor-DU changing.</w:t>
        </w:r>
      </w:ins>
    </w:p>
    <w:p>
      <w:pPr>
        <w:pStyle w:val="Normal"/>
        <w:spacing w:before="120" w:after="120"/>
        <w:rPr>
          <w:ins w:id="3114" w:author="Rapporteur_ph2" w:date="2021-10-21T17:30:00Z"/>
        </w:rPr>
      </w:pPr>
      <w:ins w:id="3111" w:author="Rapporteur_ph2" w:date="2021-10-21T17:29:00Z">
        <w:r>
          <w:rPr/>
          <w:t>Q</w:t>
        </w:r>
      </w:ins>
      <w:ins w:id="3112" w:author="Rapporteur_ph2" w:date="2021-10-21T17:29:00Z">
        <w:r>
          <w:rPr/>
          <w:t>COM has concern on the wording “PREVIOUS” at the boundary node case. Rapporteur tends to agree to remove “PREVIOUS”</w:t>
        </w:r>
      </w:ins>
      <w:ins w:id="3113" w:author="Rapporteur_ph2" w:date="2021-10-22T17:49:00Z">
        <w:r>
          <w:rPr/>
          <w:t>.</w:t>
        </w:r>
      </w:ins>
    </w:p>
    <w:p>
      <w:pPr>
        <w:pStyle w:val="Normal"/>
        <w:spacing w:before="120" w:after="120"/>
        <w:rPr>
          <w:ins w:id="3117" w:author="Rapporteur_ph2" w:date="2021-10-21T17:44:00Z"/>
        </w:rPr>
      </w:pPr>
      <w:ins w:id="3115" w:author="Rapporteur_ph2" w:date="2021-10-21T17:45:00Z">
        <w:r>
          <w:rPr/>
          <w:t>Fujitsu</w:t>
        </w:r>
      </w:ins>
      <w:ins w:id="3116" w:author="Rapporteur_ph2" w:date="2021-10-21T17:39:00Z">
        <w:r>
          <w:rPr/>
          <w:t xml:space="preserve"> raise the scenario on topology redundancy. Rapp: This proposal is only for BAP header rewriting for re-routing but not combining BAP header rewriting for routing together. Please see the proposal 4.</w:t>
        </w:r>
      </w:ins>
    </w:p>
    <w:p>
      <w:pPr>
        <w:pStyle w:val="Normal"/>
        <w:spacing w:before="120" w:after="120"/>
        <w:rPr>
          <w:ins w:id="3120" w:author="Rapporteur_ph2" w:date="2021-10-21T17:30:00Z"/>
        </w:rPr>
      </w:pPr>
      <w:ins w:id="3118" w:author="Rapporteur_ph2" w:date="2021-10-21T17:44:00Z">
        <w:r>
          <w:rPr/>
          <w:t>Samsung has the similar concern as QCOM, and also rapporteur understand the proposal is not purely for boundary node case, but also for inte</w:t>
        </w:r>
      </w:ins>
      <w:ins w:id="3119" w:author="Rapporteur_ph2" w:date="2021-10-21T17:46:00Z">
        <w:r>
          <w:rPr/>
          <w:t>rmediate node’s inter-donor-DU rerouting. See the update to address concern on “previous”.</w:t>
        </w:r>
      </w:ins>
    </w:p>
    <w:p>
      <w:pPr>
        <w:pStyle w:val="Normal"/>
        <w:spacing w:before="120" w:after="120"/>
        <w:rPr>
          <w:b/>
          <w:b/>
          <w:ins w:id="3127" w:author="Rapporteur_ph2" w:date="2021-10-21T17:38:00Z"/>
        </w:rPr>
      </w:pPr>
      <w:ins w:id="3121" w:author="Rapporteur_ph2" w:date="2021-10-21T17:38:00Z">
        <w:r>
          <w:rPr>
            <w:b/>
          </w:rPr>
          <w:t>P</w:t>
        </w:r>
      </w:ins>
      <w:ins w:id="3122" w:author="Rapporteur_ph2" w:date="2021-10-21T17:38:00Z">
        <w:r>
          <w:rPr>
            <w:b/>
          </w:rPr>
          <w:t>roposal 1’:</w:t>
        </w:r>
      </w:ins>
      <w:ins w:id="3123" w:author="Rapporteur_ph2" w:date="2021-10-21T17:51:00Z">
        <w:r>
          <w:rPr>
            <w:b/>
          </w:rPr>
          <w:t xml:space="preserve"> [Easy][15 vs. 0]</w:t>
        </w:r>
      </w:ins>
      <w:ins w:id="3124" w:author="Rapporteur_ph2" w:date="2021-10-21T17:38:00Z">
        <w:r>
          <w:rPr>
            <w:b/>
          </w:rPr>
          <w:t xml:space="preserve"> The pre-condition/criteria of “BAP header rewriting for </w:t>
        </w:r>
      </w:ins>
      <w:ins w:id="3125" w:author="Rapporteur_ph2" w:date="2021-10-21T17:38:00Z">
        <w:r>
          <w:rPr>
            <w:b/>
            <w:highlight w:val="yellow"/>
          </w:rPr>
          <w:t>re-</w:t>
        </w:r>
      </w:ins>
      <w:ins w:id="3126" w:author="Rapporteur_ph2" w:date="2021-10-21T17:38:00Z">
        <w:r>
          <w:rPr>
            <w:b/>
          </w:rPr>
          <w:t>routing” is that there is no available next hop found based on BAP routing ID and based on BAP address in the routing table (e.g. due to BH RLF, congestion or type2 indication, etc.), as in R16.</w:t>
        </w:r>
      </w:ins>
    </w:p>
    <w:p>
      <w:pPr>
        <w:pStyle w:val="Normal"/>
        <w:spacing w:before="120" w:after="120"/>
        <w:rPr>
          <w:b/>
          <w:b/>
          <w:ins w:id="3129" w:author="Rapporteur" w:date="2021-10-14T18:01:00Z"/>
        </w:rPr>
      </w:pPr>
      <w:ins w:id="3128" w:author="Rapporteur" w:date="2021-10-14T18:01:00Z">
        <w:r>
          <w:rPr>
            <w:b/>
          </w:rPr>
        </w:r>
      </w:ins>
    </w:p>
    <w:p>
      <w:pPr>
        <w:pStyle w:val="Normal"/>
        <w:spacing w:before="120" w:after="120"/>
        <w:rPr>
          <w:ins w:id="3138" w:author="Rapporteur" w:date="2021-10-14T18:01:00Z"/>
        </w:rPr>
      </w:pPr>
      <w:ins w:id="3130" w:author="Rapporteur" w:date="2021-10-14T18:01:00Z">
        <w:r>
          <w:rPr>
            <w:b/>
          </w:rPr>
          <w:t>P</w:t>
        </w:r>
      </w:ins>
      <w:ins w:id="3131" w:author="Rapporteur" w:date="2021-10-14T18:01:00Z">
        <w:r>
          <w:rPr>
            <w:b/>
          </w:rPr>
          <w:t xml:space="preserve">roposal 2: Once the “BAP header rewriting based </w:t>
        </w:r>
      </w:ins>
      <w:ins w:id="3132" w:author="Rapporteur" w:date="2021-10-14T18:01:00Z">
        <w:r>
          <w:rPr>
            <w:b/>
            <w:highlight w:val="yellow"/>
          </w:rPr>
          <w:t>re-</w:t>
        </w:r>
      </w:ins>
      <w:ins w:id="3133" w:author="Rapporteur" w:date="2021-10-14T18:01:00Z">
        <w:r>
          <w:rPr>
            <w:b/>
          </w:rPr>
          <w:t xml:space="preserve">routing” is triggered, BAP routes the data to the </w:t>
        </w:r>
      </w:ins>
      <w:ins w:id="3134" w:author="Rapporteur" w:date="2021-10-14T18:01:00Z">
        <w:r>
          <w:rPr>
            <w:b/>
            <w:highlight w:val="yellow"/>
          </w:rPr>
          <w:t>available</w:t>
        </w:r>
      </w:ins>
      <w:ins w:id="3135" w:author="Rapporteur" w:date="2021-10-14T18:01:00Z">
        <w:r>
          <w:rPr>
            <w:b/>
          </w:rPr>
          <w:t xml:space="preserve"> egress link, if there is </w:t>
        </w:r>
      </w:ins>
      <w:ins w:id="3136" w:author="Rapporteur" w:date="2021-10-14T18:01:00Z">
        <w:r>
          <w:rPr>
            <w:b/>
            <w:highlight w:val="yellow"/>
          </w:rPr>
          <w:t>matched</w:t>
        </w:r>
      </w:ins>
      <w:ins w:id="3137"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139"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0" w:author="Rapporteur" w:date="2021-10-15T11:45:00Z">
              <w:r>
                <w:rPr>
                  <w:b/>
                </w:rPr>
                <w:t>C</w:t>
              </w:r>
            </w:ins>
            <w:ins w:id="3141"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42"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3" w:author="Rapporteur" w:date="2021-10-15T11:45:00Z">
              <w:r>
                <w:rPr>
                  <w:b/>
                </w:rPr>
                <w:t>C</w:t>
              </w:r>
            </w:ins>
            <w:ins w:id="3144" w:author="Rapporteur" w:date="2021-10-15T11:45:00Z">
              <w:r>
                <w:rPr>
                  <w:b/>
                </w:rPr>
                <w:t>omments</w:t>
              </w:r>
            </w:ins>
            <w:ins w:id="3145"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6" w:author="vivo" w:date="2021-10-18T14:53:00Z">
              <w:r>
                <w:rPr/>
                <w:t>v</w:t>
              </w:r>
            </w:ins>
            <w:ins w:id="3147"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8" w:author="vivo" w:date="2021-10-18T14:53:00Z">
              <w:r>
                <w:rPr/>
                <w:t>A</w:t>
              </w:r>
            </w:ins>
            <w:ins w:id="3149"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0"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1" w:author="Nokia1" w:date="2021-10-19T10:36:00Z">
              <w:r>
                <w:rPr/>
                <w:t xml:space="preserve">We may not need a separate Header rewriting table. We would prefer to </w:t>
              </w:r>
            </w:ins>
            <w:ins w:id="3152" w:author="Nokia1" w:date="2021-10-19T10:38:00Z">
              <w:r>
                <w:rPr/>
                <w:t>amend the routing table with the required information</w:t>
              </w:r>
            </w:ins>
            <w:ins w:id="3153"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4"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5"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6" w:author="QCOM" w:date="2021-10-19T18:28:00Z">
              <w:r>
                <w:rPr/>
                <w:t>On Nokia’s comment: Header rewriting for re-routing is only supported on UL, where there are at most 2 parent nodes available. Therefore, if one link is “not available” as next hop, the node can only select the 2</w:t>
              </w:r>
            </w:ins>
            <w:ins w:id="3157" w:author="QCOM" w:date="2021-10-19T18:28:00Z">
              <w:r>
                <w:rPr>
                  <w:vertAlign w:val="superscript"/>
                </w:rPr>
                <w:t>nd</w:t>
              </w:r>
            </w:ins>
            <w:ins w:id="3158"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9" w:author="Kyocera - Masato Fujishiro" w:date="2021-10-20T12:21:00Z">
              <w:r>
                <w:rPr>
                  <w:rFonts w:eastAsia="Yu Mincho;MS Gothic"/>
                  <w:lang w:eastAsia="ja-JP"/>
                </w:rPr>
                <w:t>K</w:t>
              </w:r>
            </w:ins>
            <w:ins w:id="3160" w:author="Kyocera - Masato Fujishiro" w:date="2021-10-20T12:21: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1" w:author="Kyocera - Masato Fujishiro" w:date="2021-10-20T12:21:00Z">
              <w:r>
                <w:rPr>
                  <w:rFonts w:eastAsia="Yu Mincho;MS Gothic"/>
                  <w:lang w:eastAsia="ja-JP"/>
                </w:rPr>
                <w:t>A</w:t>
              </w:r>
            </w:ins>
            <w:ins w:id="3162" w:author="Kyocera - Masato Fujishiro" w:date="2021-10-20T12:21: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63" w:author="Fujitsu" w:date="2021-10-20T18:17:00Z">
              <w:r>
                <w:rPr>
                  <w:rFonts w:eastAsia="等线;DengXian"/>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64" w:author="Fujitsu" w:date="2021-10-20T18:17:00Z">
              <w:r>
                <w:rPr>
                  <w:rFonts w:eastAsia="等线;DengXian"/>
                </w:rPr>
                <w:t>A</w:t>
              </w:r>
            </w:ins>
            <w:ins w:id="3165" w:author="Fujitsu" w:date="2021-10-20T18:17: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166" w:author="Milos Tesanovic" w:date="2021-10-20T12:39:00Z">
              <w:r>
                <w:rPr>
                  <w:rFonts w:eastAsia="等线;DengXian"/>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167" w:author="Milos Tesanovic" w:date="2021-10-20T12:39:00Z">
              <w:r>
                <w:rPr>
                  <w:rFonts w:eastAsia="等线;DengXia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168" w:author="Ericsson" w:date="2021-10-20T16:06:00Z">
              <w:r>
                <w:rPr>
                  <w:rFonts w:eastAsia="等线;DengXian"/>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169" w:author="Ericsson" w:date="2021-10-20T16:06:00Z">
              <w:r>
                <w:rPr>
                  <w:rFonts w:eastAsia="等线;DengXia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170" w:author="LGE (GyeongCheol)" w:date="2021-10-21T09:15: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171" w:author="LGE (GyeongCheol)" w:date="2021-10-21T09:15: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72" w:author="Futurewei" w:date="2021-10-20T20:24: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73" w:author="Futurewei" w:date="2021-10-20T20:24: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4"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5" w:author="ZTE" w:date="2021-10-21T11: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6" w:author="ZTE" w:date="2021-10-21T11:54:00Z">
              <w:r>
                <w:rPr/>
                <w:t xml:space="preserve">As we have commented in Phase 1, we do not need a Header rewriting table for re-routing. If the packet needs to be re-routed, the IAB-node selects a routing entry whose egress link is available, and replaces the routing ID with the routing ID in the </w:t>
              </w:r>
            </w:ins>
            <w:ins w:id="3177" w:author="ZTE" w:date="2021-10-21T11:54:00Z">
              <w:r>
                <w:rPr>
                  <w:rFonts w:cs="Arial"/>
                  <w:color w:val="000000"/>
                </w:rPr>
                <w:t>selected routing ent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8" w:author="CATT" w:date="2021-10-21T12:12: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9" w:author="CATT" w:date="2021-10-21T12:12:00Z">
              <w:r>
                <w:rPr/>
                <w:t>A</w:t>
              </w:r>
            </w:ins>
            <w:ins w:id="3180" w:author="CATT" w:date="2021-10-21T12:12: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1" w:author="Intel" w:date="2021-10-21T14:00:00Z">
              <w:r>
                <w:rPr>
                  <w:rFonts w:eastAsia="Malgun Gothic;맑은 고딕"/>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182" w:author="Intel" w:date="2021-10-21T14:00: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84" w:author="Rapporteur_ph2" w:date="2021-10-21T17:49:00Z"/>
        </w:rPr>
      </w:pPr>
      <w:ins w:id="3183" w:author="Rapporteur_ph2" w:date="2021-10-21T17:49:00Z">
        <w:r>
          <w:rPr>
            <w:b/>
          </w:rPr>
        </w:r>
      </w:ins>
    </w:p>
    <w:p>
      <w:pPr>
        <w:pStyle w:val="Normal"/>
        <w:spacing w:before="120" w:after="120"/>
        <w:rPr>
          <w:ins w:id="3187" w:author="Rapporteur_ph2" w:date="2021-10-21T17:49:00Z"/>
        </w:rPr>
      </w:pPr>
      <w:ins w:id="3185" w:author="Rapporteur_ph2" w:date="2021-10-21T17:49:00Z">
        <w:r>
          <w:rPr>
            <w:b/>
          </w:rPr>
          <w:t>S</w:t>
        </w:r>
      </w:ins>
      <w:ins w:id="3186" w:author="Rapporteur_ph2" w:date="2021-10-21T17:49:00Z">
        <w:r>
          <w:rPr>
            <w:b/>
          </w:rPr>
          <w:t>ummary of phase 2 and update.</w:t>
        </w:r>
      </w:ins>
    </w:p>
    <w:p>
      <w:pPr>
        <w:pStyle w:val="Normal"/>
        <w:spacing w:before="120" w:after="120"/>
        <w:rPr>
          <w:ins w:id="3190" w:author="Rapporteur_ph2" w:date="2021-10-21T17:52:00Z"/>
        </w:rPr>
      </w:pPr>
      <w:ins w:id="3188" w:author="Rapporteur_ph2" w:date="2021-10-21T17:52:00Z">
        <w:r>
          <w:rPr/>
          <w:t>A</w:t>
        </w:r>
      </w:ins>
      <w:ins w:id="3189" w:author="Rapporteur_ph2" w:date="2021-10-21T17:52:00Z">
        <w:r>
          <w:rPr/>
          <w:t xml:space="preserve">mong all the 15 companies participating this email discussion, 2 companies raise some concern in phase 2. </w:t>
        </w:r>
      </w:ins>
    </w:p>
    <w:p>
      <w:pPr>
        <w:pStyle w:val="Normal"/>
        <w:spacing w:before="120" w:after="120"/>
        <w:rPr>
          <w:ins w:id="3194" w:author="Rapporteur_ph2" w:date="2021-10-21T17:53:00Z"/>
        </w:rPr>
      </w:pPr>
      <w:ins w:id="3191" w:author="Rapporteur_ph2" w:date="2021-10-21T17:52:00Z">
        <w:r>
          <w:rPr/>
          <w:t>Nokia think P2 is not needed if other approach</w:t>
        </w:r>
      </w:ins>
      <w:ins w:id="3192" w:author="Rapporteur_ph2" w:date="2021-10-22T17:50:00Z">
        <w:r>
          <w:rPr/>
          <w:t xml:space="preserve"> C</w:t>
        </w:r>
      </w:ins>
      <w:ins w:id="3193" w:author="Rapporteur_ph2" w:date="2021-10-21T17:53:00Z">
        <w:r>
          <w:rPr/>
          <w:t xml:space="preserve"> for header rewriting is used. Rapporteur has the similar view as QCOM comments.</w:t>
        </w:r>
      </w:ins>
    </w:p>
    <w:p>
      <w:pPr>
        <w:pStyle w:val="Normal"/>
        <w:spacing w:before="120" w:after="120"/>
        <w:rPr>
          <w:ins w:id="3200" w:author="Rapporteur_ph2" w:date="2021-10-21T17:52:00Z"/>
        </w:rPr>
      </w:pPr>
      <w:ins w:id="3195" w:author="Rapporteur_ph2" w:date="2021-10-21T17:53:00Z">
        <w:r>
          <w:rPr/>
          <w:t xml:space="preserve">ZTE </w:t>
        </w:r>
      </w:ins>
      <w:ins w:id="3196" w:author="Rapporteur_ph2" w:date="2021-10-21T17:55:00Z">
        <w:r>
          <w:rPr/>
          <w:t>has doubt on the “</w:t>
        </w:r>
      </w:ins>
      <w:ins w:id="3197" w:author="Rapporteur_ph2" w:date="2021-10-21T17:55:00Z">
        <w:r>
          <w:rPr/>
          <w:t>Header rewriting table for re-routing</w:t>
        </w:r>
      </w:ins>
      <w:ins w:id="3198" w:author="Rapporteur_ph2" w:date="2021-10-21T17:55:00Z">
        <w:r>
          <w:rPr/>
          <w:t>”. But, this has been agreed by RAN2. Rapporteur understand the comment may refers to the optimization/simplification for the boundary node. This can be addressed by the FFS part</w:t>
        </w:r>
      </w:ins>
      <w:ins w:id="3199" w:author="Rapporteur_ph2" w:date="2021-10-21T17:57:00Z">
        <w:r>
          <w:rPr/>
          <w:t>.</w:t>
        </w:r>
      </w:ins>
    </w:p>
    <w:p>
      <w:pPr>
        <w:pStyle w:val="Normal"/>
        <w:spacing w:before="120" w:after="120"/>
        <w:rPr>
          <w:ins w:id="3211" w:author="Rapporteur_ph2" w:date="2021-10-21T17:49:00Z"/>
        </w:rPr>
      </w:pPr>
      <w:ins w:id="3201" w:author="Rapporteur_ph2" w:date="2021-10-21T17:49:00Z">
        <w:r>
          <w:rPr>
            <w:b/>
          </w:rPr>
          <w:t>P</w:t>
        </w:r>
      </w:ins>
      <w:ins w:id="3202" w:author="Rapporteur_ph2" w:date="2021-10-21T17:49:00Z">
        <w:r>
          <w:rPr>
            <w:b/>
          </w:rPr>
          <w:t>roposal 2:</w:t>
        </w:r>
      </w:ins>
      <w:ins w:id="3203" w:author="Rapporteur_ph2" w:date="2021-10-21T17:57:00Z">
        <w:r>
          <w:rPr>
            <w:b/>
          </w:rPr>
          <w:t xml:space="preserve"> [Easy] [13 vs. 2]</w:t>
        </w:r>
      </w:ins>
      <w:ins w:id="3204" w:author="Rapporteur_ph2" w:date="2021-10-21T17:49:00Z">
        <w:r>
          <w:rPr>
            <w:b/>
          </w:rPr>
          <w:t xml:space="preserve"> Once the “BAP header rewriting based </w:t>
        </w:r>
      </w:ins>
      <w:ins w:id="3205" w:author="Rapporteur_ph2" w:date="2021-10-21T17:49:00Z">
        <w:r>
          <w:rPr>
            <w:b/>
            <w:highlight w:val="yellow"/>
          </w:rPr>
          <w:t>re-</w:t>
        </w:r>
      </w:ins>
      <w:ins w:id="3206" w:author="Rapporteur_ph2" w:date="2021-10-21T17:49:00Z">
        <w:r>
          <w:rPr>
            <w:b/>
          </w:rPr>
          <w:t xml:space="preserve">routing” is triggered, BAP routes the data to the </w:t>
        </w:r>
      </w:ins>
      <w:ins w:id="3207" w:author="Rapporteur_ph2" w:date="2021-10-21T17:49:00Z">
        <w:r>
          <w:rPr>
            <w:b/>
            <w:highlight w:val="yellow"/>
          </w:rPr>
          <w:t>available</w:t>
        </w:r>
      </w:ins>
      <w:ins w:id="3208" w:author="Rapporteur_ph2" w:date="2021-10-21T17:49:00Z">
        <w:r>
          <w:rPr>
            <w:b/>
          </w:rPr>
          <w:t xml:space="preserve"> egress link, if there is </w:t>
        </w:r>
      </w:ins>
      <w:ins w:id="3209" w:author="Rapporteur_ph2" w:date="2021-10-21T17:49:00Z">
        <w:r>
          <w:rPr>
            <w:b/>
            <w:highlight w:val="yellow"/>
          </w:rPr>
          <w:t>matched</w:t>
        </w:r>
      </w:ins>
      <w:ins w:id="3210" w:author="Rapporteur_ph2" w:date="2021-10-21T17:49:00Z">
        <w:r>
          <w:rPr>
            <w:b/>
          </w:rPr>
          <w:t xml:space="preserve"> entry in the Header rewriting table for re-routing. FFS egress link selection is performed before or after header rewriting (can be discussed in running CR).</w:t>
        </w:r>
      </w:ins>
    </w:p>
    <w:p>
      <w:pPr>
        <w:pStyle w:val="Normal"/>
        <w:spacing w:before="120" w:after="120"/>
        <w:rPr>
          <w:b/>
          <w:b/>
          <w:ins w:id="3213" w:author="CATT" w:date="2021-10-21T12:12:00Z"/>
        </w:rPr>
      </w:pPr>
      <w:ins w:id="3212" w:author="CATT" w:date="2021-10-21T12:12:00Z">
        <w:r>
          <w:rPr>
            <w:b/>
          </w:rPr>
        </w:r>
      </w:ins>
    </w:p>
    <w:p>
      <w:pPr>
        <w:pStyle w:val="Normal"/>
        <w:spacing w:before="120" w:after="120"/>
        <w:rPr>
          <w:b/>
          <w:b/>
          <w:ins w:id="3216" w:author="Rapporteur" w:date="2021-10-14T18:01:00Z"/>
        </w:rPr>
      </w:pPr>
      <w:ins w:id="3214" w:author="Rapporteur" w:date="2021-10-14T18:01:00Z">
        <w:r>
          <w:rPr>
            <w:b/>
          </w:rPr>
          <w:t>P</w:t>
        </w:r>
      </w:ins>
      <w:ins w:id="3215"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217"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8" w:author="Rapporteur" w:date="2021-10-15T11:46:00Z">
              <w:r>
                <w:rPr>
                  <w:b/>
                </w:rPr>
                <w:t>C</w:t>
              </w:r>
            </w:ins>
            <w:ins w:id="3219"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20"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1" w:author="Rapporteur" w:date="2021-10-15T11:46:00Z">
              <w:r>
                <w:rPr>
                  <w:b/>
                </w:rPr>
                <w:t>C</w:t>
              </w:r>
            </w:ins>
            <w:ins w:id="3222" w:author="Rapporteur" w:date="2021-10-15T11:46:00Z">
              <w:r>
                <w:rPr>
                  <w:b/>
                </w:rPr>
                <w:t>omments</w:t>
              </w:r>
            </w:ins>
            <w:ins w:id="3223"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4" w:author="vivo" w:date="2021-10-18T15:00:00Z">
              <w:r>
                <w:rPr/>
                <w:t>v</w:t>
              </w:r>
            </w:ins>
            <w:ins w:id="3225"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6" w:author="vivo" w:date="2021-10-18T15:00:00Z">
              <w:r>
                <w:rPr/>
                <w:t>A</w:t>
              </w:r>
            </w:ins>
            <w:ins w:id="3227"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8" w:author="vivo" w:date="2021-10-19T10:31:00Z">
              <w:r>
                <w:rPr/>
                <w:t>W</w:t>
              </w:r>
            </w:ins>
            <w:ins w:id="3229" w:author="vivo" w:date="2021-10-18T15:04:00Z">
              <w:r>
                <w:rPr/>
                <w:t xml:space="preserve">e are fine to go with </w:t>
              </w:r>
            </w:ins>
            <w:ins w:id="3230" w:author="vivo" w:date="2021-10-18T15:09:00Z">
              <w:r>
                <w:rPr/>
                <w:t xml:space="preserve">the </w:t>
              </w:r>
            </w:ins>
            <w:ins w:id="3231"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2"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3"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4" w:author="Nokia1" w:date="2021-10-19T10:57:00Z">
              <w:r>
                <w:rPr/>
                <w:t>We think that the routing and possible rerouting should always be done first and only perform the header rewriting if the selected egress link requires header rewriting,</w:t>
              </w:r>
            </w:ins>
            <w:ins w:id="3235"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6"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7"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8" w:author="Kyocera - Masato Fujishiro" w:date="2021-10-20T12:22:00Z">
              <w:r>
                <w:rPr>
                  <w:rFonts w:eastAsia="Yu Mincho;MS Gothic"/>
                  <w:lang w:eastAsia="ja-JP"/>
                </w:rPr>
                <w:t>K</w:t>
              </w:r>
            </w:ins>
            <w:ins w:id="3239"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0" w:author="Kyocera - Masato Fujishiro" w:date="2021-10-20T12:22:00Z">
              <w:r>
                <w:rPr>
                  <w:rFonts w:eastAsia="Yu Mincho;MS Gothic"/>
                  <w:lang w:eastAsia="ja-JP"/>
                </w:rPr>
                <w:t>A</w:t>
              </w:r>
            </w:ins>
            <w:ins w:id="3241" w:author="Kyocera - Masato Fujishiro" w:date="2021-10-20T12:22: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42" w:author="Fujitsu" w:date="2021-10-20T18:19:00Z">
              <w:r>
                <w:rPr>
                  <w:rFonts w:eastAsia="等线;DengXian"/>
                </w:rPr>
                <w:t>F</w:t>
              </w:r>
            </w:ins>
            <w:ins w:id="3243" w:author="Fujitsu" w:date="2021-10-20T18:19: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44" w:author="Fujitsu" w:date="2021-10-20T18:19:00Z">
              <w:r>
                <w:rPr>
                  <w:rFonts w:eastAsia="等线;DengXian"/>
                </w:rPr>
                <w:t>A</w:t>
              </w:r>
            </w:ins>
            <w:ins w:id="3245" w:author="Fujitsu" w:date="2021-10-20T18:19: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6" w:author="Fujitsu" w:date="2021-10-20T18:19:00Z">
              <w:r>
                <w:rPr/>
                <w:t>T</w:t>
              </w:r>
            </w:ins>
            <w:ins w:id="3247"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248" w:author="Milos Tesanovic" w:date="2021-10-20T12:40:00Z">
              <w:r>
                <w:rPr>
                  <w:rFonts w:eastAsia="等线;DengXian"/>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249" w:author="Milos Tesanovic" w:date="2021-10-20T12:40:00Z">
              <w:r>
                <w:rPr>
                  <w:rFonts w:eastAsia="等线;DengXia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250" w:author="Ericsson" w:date="2021-10-20T16:08:00Z">
              <w:r>
                <w:rPr>
                  <w:rFonts w:eastAsia="等线;DengXian"/>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251" w:author="Ericsson" w:date="2021-10-20T16:12:00Z">
              <w:r>
                <w:rPr>
                  <w:rFonts w:eastAsia="等线;DengXian"/>
                </w:rPr>
                <w:t>To be discussed</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2" w:author="Ericsson" w:date="2021-10-20T16:15:00Z">
              <w:r>
                <w:rPr/>
                <w:t xml:space="preserve">What is the reason to </w:t>
              </w:r>
            </w:ins>
            <w:ins w:id="3253" w:author="Ericsson" w:date="2021-10-20T16:17:00Z">
              <w:r>
                <w:rPr/>
                <w:t>call it</w:t>
              </w:r>
            </w:ins>
            <w:ins w:id="3254" w:author="Ericsson" w:date="2021-10-20T16:15:00Z">
              <w:r>
                <w:rPr/>
                <w:t xml:space="preserve"> “local routing”</w:t>
              </w:r>
            </w:ins>
            <w:ins w:id="3255" w:author="Ericsson" w:date="2021-10-20T16:17:00Z">
              <w:r>
                <w:rPr/>
                <w:t xml:space="preserve"> </w:t>
              </w:r>
            </w:ins>
            <w:ins w:id="3256" w:author="Ericsson" w:date="2021-10-20T16:15:00Z">
              <w:r>
                <w:rPr/>
                <w:t xml:space="preserve">if anyhow the upstream traffic is transmitted to the original source CU? </w:t>
                <w:br/>
              </w:r>
            </w:ins>
            <w:ins w:id="3257" w:author="Ericsson" w:date="2021-10-20T16:12:00Z">
              <w:r>
                <w:rPr/>
                <w:t xml:space="preserve">If the link towards CU2 is not available (due to RLF, BH RLF, congestion, etc.) </w:t>
              </w:r>
            </w:ins>
            <w:ins w:id="3258" w:author="Ericsson" w:date="2021-10-20T16:16:00Z">
              <w:r>
                <w:rPr/>
                <w:t>we should not have any</w:t>
              </w:r>
            </w:ins>
            <w:ins w:id="3259" w:author="Ericsson" w:date="2021-10-20T16:13:00Z">
              <w:r>
                <w:rPr/>
                <w:t xml:space="preserve"> BAP header rewrit</w:t>
              </w:r>
            </w:ins>
            <w:ins w:id="3260" w:author="Ericsson" w:date="2021-10-20T16:16:00Z">
              <w:r>
                <w:rPr/>
                <w:t>ing.</w:t>
              </w:r>
            </w:ins>
            <w:ins w:id="3261" w:author="Ericsson" w:date="2021-10-20T16:13:00Z">
              <w:r>
                <w:rPr/>
                <w:t xml:space="preserve"> It seems unnecessary to first perform local routing to CU2, and then another local routing back to CU1. Hence in this case, we should not have any local routing. Simply, if the upstream link towards CU2 is </w:t>
              </w:r>
            </w:ins>
            <w:ins w:id="3262" w:author="Ericsson" w:date="2021-10-20T23:38:00Z">
              <w:r>
                <w:rPr/>
                <w:t>not available</w:t>
              </w:r>
            </w:ins>
            <w:ins w:id="3263" w:author="Ericsson" w:date="2021-10-20T16:14:00Z">
              <w:r>
                <w:rPr/>
                <w:t xml:space="preserve">, the upstream </w:t>
              </w:r>
            </w:ins>
            <w:ins w:id="3264" w:author="Ericsson" w:date="2021-10-20T16:16:00Z">
              <w:r>
                <w:rPr/>
                <w:t>traffic</w:t>
              </w:r>
            </w:ins>
            <w:ins w:id="3265" w:author="Ericsson" w:date="2021-10-20T16:14:00Z">
              <w:r>
                <w:rPr/>
                <w:t xml:space="preserve"> should be transmitted to the CU1 straight away, i.e</w:t>
              </w:r>
            </w:ins>
            <w:ins w:id="3266" w:author="Ericsson" w:date="2021-10-20T16:17:00Z">
              <w:r>
                <w:rPr/>
                <w:t>.</w:t>
              </w:r>
            </w:ins>
            <w:ins w:id="3267" w:author="Ericsson" w:date="2021-10-20T16:15:00Z">
              <w:r>
                <w:rPr/>
                <w:t xml:space="preserve"> no local routing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268" w:author="LGE (GyeongCheol)" w:date="2021-10-21T09:15: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269" w:author="LGE (GyeongCheol)" w:date="2021-10-21T09:15: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70" w:author="Futurewei" w:date="2021-10-20T20:25: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71" w:author="Futurewei" w:date="2021-10-20T20:25: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2"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3" w:author="ZTE" w:date="2021-10-21T11:54: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4"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5" w:author="CATT" w:date="2021-10-21T12:14:00Z">
              <w:r>
                <w:rPr/>
                <w:t>A</w:t>
              </w:r>
            </w:ins>
            <w:ins w:id="3276" w:author="CATT" w:date="2021-10-21T12:14: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7" w:author="Intel" w:date="2021-10-21T14:00:00Z">
              <w:r>
                <w:rPr>
                  <w:rFonts w:eastAsia="Malgun Gothic;맑은 고딕"/>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278" w:author="Intel" w:date="2021-10-21T14:00:00Z">
              <w:r>
                <w:rPr>
                  <w:rFonts w:eastAsia="Malgun Gothic;맑은 고딕"/>
                  <w:lang w:eastAsia="ko-KR"/>
                </w:rPr>
                <w:t>Agree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80" w:author="Intel" w:date="2021-10-21T14:00:00Z"/>
              </w:rPr>
            </w:pPr>
            <w:ins w:id="3279" w:author="Intel" w:date="2021-10-21T14:00:00Z">
              <w:r>
                <w:rPr/>
                <w:t>To Ericsson’s comment, from our understanding, proposal 3 is based on some preconditions, for example:</w:t>
              </w:r>
            </w:ins>
          </w:p>
          <w:p>
            <w:pPr>
              <w:pStyle w:val="Normal"/>
              <w:spacing w:before="120" w:after="120"/>
              <w:rPr/>
            </w:pPr>
            <w:ins w:id="3281" w:author="Intel" w:date="2021-10-21T14:00:00Z">
              <w:r>
                <w:rPr/>
                <w:t>CU1’s traffic is previously rerouted via CU2’s topology due to CU1’s RLF/congestion or IAB-donor CU1’s decision for load balancing; then BH link in CU2’s topology becomes unavailable. In this scenario, the decision of rerouting via CU2’s topology previously can be reverted, i.e. reroute back to CU1’s topology.</w:t>
              </w:r>
            </w:ins>
          </w:p>
        </w:tc>
      </w:tr>
    </w:tbl>
    <w:p>
      <w:pPr>
        <w:pStyle w:val="Normal"/>
        <w:spacing w:before="120" w:after="120"/>
        <w:rPr>
          <w:b/>
          <w:b/>
          <w:ins w:id="3283" w:author="Rapporteur_ph2" w:date="2021-10-21T17:58:00Z"/>
        </w:rPr>
      </w:pPr>
      <w:ins w:id="3282" w:author="Rapporteur_ph2" w:date="2021-10-21T17:58:00Z">
        <w:r>
          <w:rPr>
            <w:b/>
          </w:rPr>
        </w:r>
      </w:ins>
    </w:p>
    <w:p>
      <w:pPr>
        <w:pStyle w:val="Normal"/>
        <w:tabs>
          <w:tab w:val="clear" w:pos="300"/>
          <w:tab w:val="left" w:pos="3583" w:leader="none"/>
        </w:tabs>
        <w:spacing w:before="120" w:after="120"/>
        <w:rPr>
          <w:b/>
          <w:b/>
          <w:ins w:id="3286" w:author="Rapporteur_ph2" w:date="2021-10-21T17:58:00Z"/>
        </w:rPr>
      </w:pPr>
      <w:ins w:id="3284" w:author="Rapporteur_ph2" w:date="2021-10-21T17:58:00Z">
        <w:r>
          <w:rPr>
            <w:b/>
          </w:rPr>
          <w:t>S</w:t>
        </w:r>
      </w:ins>
      <w:ins w:id="3285" w:author="Rapporteur_ph2" w:date="2021-10-21T17:58:00Z">
        <w:r>
          <w:rPr>
            <w:b/>
          </w:rPr>
          <w:t>ummary of phase 2 and update.</w:t>
          <w:tab/>
        </w:r>
      </w:ins>
    </w:p>
    <w:p>
      <w:pPr>
        <w:pStyle w:val="Normal"/>
        <w:spacing w:before="120" w:after="120"/>
        <w:rPr>
          <w:ins w:id="3291" w:author="Rapporteur_ph2" w:date="2021-10-21T17:58:00Z"/>
        </w:rPr>
      </w:pPr>
      <w:ins w:id="3287" w:author="Rapporteur_ph2" w:date="2021-10-21T17:58:00Z">
        <w:r>
          <w:rPr/>
          <w:t>A</w:t>
        </w:r>
      </w:ins>
      <w:ins w:id="3288" w:author="Rapporteur_ph2" w:date="2021-10-21T17:58:00Z">
        <w:r>
          <w:rPr/>
          <w:t xml:space="preserve">mong all the 15 companies participating this email discussion, </w:t>
        </w:r>
      </w:ins>
      <w:ins w:id="3289" w:author="Rapporteur_ph2" w:date="2021-10-21T18:02:00Z">
        <w:r>
          <w:rPr/>
          <w:t>1</w:t>
        </w:r>
      </w:ins>
      <w:ins w:id="3290" w:author="Rapporteur_ph2" w:date="2021-10-21T17:58:00Z">
        <w:r>
          <w:rPr/>
          <w:t xml:space="preserve"> companies raise some concern in phase 2. </w:t>
        </w:r>
      </w:ins>
    </w:p>
    <w:p>
      <w:pPr>
        <w:pStyle w:val="Normal"/>
        <w:spacing w:before="120" w:after="120"/>
        <w:rPr>
          <w:ins w:id="3299" w:author="Rapporteur_ph2" w:date="2021-10-21T17:58:00Z"/>
        </w:rPr>
      </w:pPr>
      <w:ins w:id="3292" w:author="Rapporteur_ph2" w:date="2021-10-21T17:58:00Z">
        <w:r>
          <w:rPr/>
          <w:t>Ericsson comment on the “re-route”. Rapp: This is about the BAP path change, which is not about the terminated CU.</w:t>
        </w:r>
      </w:ins>
      <w:ins w:id="3293" w:author="Rapporteur_ph2" w:date="2021-10-21T18:00:00Z">
        <w:r>
          <w:rPr/>
          <w:t xml:space="preserve"> As to “It seems unnecessary to first perform local routing to CU2, and then another local routing back to CU1.”</w:t>
        </w:r>
      </w:ins>
      <w:ins w:id="3294" w:author="Rapporteur_ph2" w:date="2021-10-22T17:51:00Z">
        <w:r>
          <w:rPr/>
          <w:t>,</w:t>
        </w:r>
      </w:ins>
      <w:ins w:id="3295" w:author="Rapporteur_ph2" w:date="2021-10-21T18:00:00Z">
        <w:r>
          <w:rPr/>
          <w:t xml:space="preserve"> </w:t>
        </w:r>
      </w:ins>
      <w:ins w:id="3296" w:author="Rapporteur_ph2" w:date="2021-10-22T17:51:00Z">
        <w:r>
          <w:rPr/>
          <w:t>r</w:t>
        </w:r>
      </w:ins>
      <w:ins w:id="3297" w:author="Rapporteur_ph2" w:date="2021-10-21T18:00:00Z">
        <w:r>
          <w:rPr/>
          <w:t>apporteur understand this is to merge the two header rewriting steps into one step. This will be covered by Proposal 4 and the FFS part of proposal 2. Not sure if deleting “re-”</w:t>
        </w:r>
      </w:ins>
      <w:ins w:id="3298" w:author="Rapporteur_ph2" w:date="2021-10-21T18:02:00Z">
        <w:r>
          <w:rPr/>
          <w:t xml:space="preserve"> is more agreeable, while it does not change anything.</w:t>
        </w:r>
      </w:ins>
    </w:p>
    <w:p>
      <w:pPr>
        <w:pStyle w:val="Normal"/>
        <w:spacing w:before="120" w:after="120"/>
        <w:rPr>
          <w:b/>
          <w:b/>
          <w:ins w:id="3306" w:author="Rapporteur_ph2" w:date="2021-10-21T17:58:00Z"/>
        </w:rPr>
      </w:pPr>
      <w:ins w:id="3300" w:author="Rapporteur_ph2" w:date="2021-10-21T17:58:00Z">
        <w:r>
          <w:rPr>
            <w:b/>
          </w:rPr>
          <w:t>P</w:t>
        </w:r>
      </w:ins>
      <w:ins w:id="3301" w:author="Rapporteur_ph2" w:date="2021-10-21T17:58:00Z">
        <w:r>
          <w:rPr>
            <w:b/>
          </w:rPr>
          <w:t>roposal 3:</w:t>
        </w:r>
      </w:ins>
      <w:ins w:id="3302" w:author="Rapporteur_ph2" w:date="2021-10-21T18:02:00Z">
        <w:r>
          <w:rPr>
            <w:b/>
          </w:rPr>
          <w:t xml:space="preserve"> [Easy][14 vs. 1]</w:t>
        </w:r>
      </w:ins>
      <w:ins w:id="3303" w:author="Rapporteur_ph2" w:date="2021-10-21T17:58:00Z">
        <w:r>
          <w:rPr>
            <w:b/>
          </w:rPr>
          <w:t xml:space="preserve"> For upstream at the boundary node, it is supported to local </w:t>
        </w:r>
      </w:ins>
      <w:ins w:id="3304" w:author="Rapporteur_ph2" w:date="2021-10-21T17:58:00Z">
        <w:r>
          <w:rPr>
            <w:b/>
            <w:highlight w:val="yellow"/>
          </w:rPr>
          <w:t>re-</w:t>
        </w:r>
      </w:ins>
      <w:ins w:id="3305" w:author="Rapporteur_ph2" w:date="2021-10-21T17:58:00Z">
        <w:r>
          <w:rPr>
            <w:b/>
          </w:rPr>
          <w:t>route the data to CU1 topology, due to RLF/congestion/etc., which was from CU1 topology and originally to be forwarded via CU2 topology.</w:t>
        </w:r>
      </w:ins>
    </w:p>
    <w:p>
      <w:pPr>
        <w:pStyle w:val="Normal"/>
        <w:spacing w:before="120" w:after="120"/>
        <w:rPr>
          <w:b/>
          <w:b/>
          <w:ins w:id="3308" w:author="Rapporteur_ph2" w:date="2021-10-21T17:58:00Z"/>
        </w:rPr>
      </w:pPr>
      <w:ins w:id="3307" w:author="Rapporteur_ph2" w:date="2021-10-21T17:58:00Z">
        <w:r>
          <w:rPr>
            <w:b/>
          </w:rPr>
        </w:r>
      </w:ins>
    </w:p>
    <w:p>
      <w:pPr>
        <w:pStyle w:val="Normal"/>
        <w:spacing w:before="120" w:after="120"/>
        <w:rPr>
          <w:ins w:id="3314" w:author="Rapporteur" w:date="2021-10-14T18:01:00Z"/>
        </w:rPr>
      </w:pPr>
      <w:ins w:id="3309" w:author="Rapporteur" w:date="2021-10-14T18:01:00Z">
        <w:r>
          <w:rPr>
            <w:b/>
          </w:rPr>
          <w:t>Proposal 4: For upstream at the boundary node, it is FFS on whether to merge the BAP header rewriting operations</w:t>
        </w:r>
      </w:ins>
      <w:ins w:id="3310" w:author="Rapporteur" w:date="2021-10-15T14:48:00Z">
        <w:r>
          <w:rPr>
            <w:b/>
          </w:rPr>
          <w:t>/steps</w:t>
        </w:r>
      </w:ins>
      <w:ins w:id="3311" w:author="Rapporteur" w:date="2021-10-14T18:01:00Z">
        <w:r>
          <w:rPr>
            <w:b/>
          </w:rPr>
          <w:t xml:space="preserve"> for inter-topology routing and inter-topology </w:t>
        </w:r>
      </w:ins>
      <w:ins w:id="3312" w:author="Rapporteur" w:date="2021-10-14T18:01:00Z">
        <w:r>
          <w:rPr>
            <w:b/>
            <w:highlight w:val="yellow"/>
          </w:rPr>
          <w:t>re-</w:t>
        </w:r>
      </w:ins>
      <w:ins w:id="3313" w:author="Rapporteur" w:date="2021-10-14T18:01:00Z">
        <w:r>
          <w:rPr>
            <w:b/>
          </w:rPr>
          <w:t>routing.</w:t>
        </w:r>
      </w:ins>
    </w:p>
    <w:p>
      <w:pPr>
        <w:pStyle w:val="Normal"/>
        <w:spacing w:before="120" w:after="120"/>
        <w:rPr>
          <w:b/>
          <w:b/>
        </w:rPr>
      </w:pPr>
      <w:ins w:id="3315"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6" w:author="Rapporteur" w:date="2021-10-15T11:48:00Z">
              <w:r>
                <w:rPr>
                  <w:b/>
                </w:rPr>
                <w:t>C</w:t>
              </w:r>
            </w:ins>
            <w:ins w:id="3317"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18"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9" w:author="Rapporteur" w:date="2021-10-15T11:48:00Z">
              <w:r>
                <w:rPr>
                  <w:b/>
                </w:rPr>
                <w:t>C</w:t>
              </w:r>
            </w:ins>
            <w:ins w:id="3320" w:author="Rapporteur" w:date="2021-10-15T11:48:00Z">
              <w:r>
                <w:rPr>
                  <w:b/>
                </w:rPr>
                <w:t>omments</w:t>
              </w:r>
            </w:ins>
            <w:ins w:id="3321"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2" w:author="vivo" w:date="2021-10-18T15:09:00Z">
              <w:r>
                <w:rPr/>
                <w:t>v</w:t>
              </w:r>
            </w:ins>
            <w:ins w:id="3323"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4" w:author="vivo" w:date="2021-10-18T15:09:00Z">
              <w:r>
                <w:rPr/>
                <w:t>A</w:t>
              </w:r>
            </w:ins>
            <w:ins w:id="3325"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6"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7"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31" w:author="Nokia1" w:date="2021-10-19T11:29:00Z"/>
              </w:rPr>
            </w:pPr>
            <w:ins w:id="3328" w:author="Nokia1" w:date="2021-10-19T11:27:00Z">
              <w:r>
                <w:rPr/>
                <w:t xml:space="preserve">Only one header rewriting step after routing and rerouting. </w:t>
              </w:r>
            </w:ins>
            <w:ins w:id="3329" w:author="Nokia1" w:date="2021-10-19T11:25:00Z">
              <w:r>
                <w:rPr/>
                <w:t xml:space="preserve">As we have indicated the routing and rerouting should be performed first and </w:t>
              </w:r>
            </w:ins>
            <w:ins w:id="3330" w:author="Nokia1" w:date="2021-10-19T11:27:00Z">
              <w:r>
                <w:rPr/>
                <w:t>header rewriting only if the selected egress link requires it.</w:t>
              </w:r>
            </w:ins>
          </w:p>
          <w:p>
            <w:pPr>
              <w:pStyle w:val="Normal"/>
              <w:spacing w:before="120" w:after="120"/>
              <w:rPr/>
            </w:pPr>
            <w:ins w:id="3332" w:author="Nokia1" w:date="2021-10-19T11:29:00Z">
              <w:r>
                <w:rPr/>
                <w:t>With Approach C, there are no FFSs</w:t>
              </w:r>
            </w:ins>
            <w:ins w:id="3333"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4"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5"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37" w:author="QCOM" w:date="2021-10-19T18:31:00Z"/>
              </w:rPr>
            </w:pPr>
            <w:ins w:id="3336" w:author="QCOM" w:date="2021-10-19T18:31:00Z">
              <w:r>
                <w:rPr/>
                <w:t>It is not clear what “merge” refers to.</w:t>
              </w:r>
            </w:ins>
          </w:p>
          <w:p>
            <w:pPr>
              <w:pStyle w:val="Normal"/>
              <w:spacing w:before="120" w:after="120"/>
              <w:rPr/>
            </w:pPr>
            <w:ins w:id="3338"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9" w:author="Kyocera - Masato Fujishiro" w:date="2021-10-20T12:22:00Z">
              <w:r>
                <w:rPr>
                  <w:rFonts w:eastAsia="Yu Mincho;MS Gothic"/>
                  <w:lang w:eastAsia="ja-JP"/>
                </w:rPr>
                <w:t>K</w:t>
              </w:r>
            </w:ins>
            <w:ins w:id="3340"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1" w:author="Kyocera - Masato Fujishiro" w:date="2021-10-20T12:22:00Z">
              <w:r>
                <w:rPr>
                  <w:rFonts w:eastAsia="Yu Mincho;MS Gothic"/>
                  <w:lang w:eastAsia="ja-JP"/>
                </w:rPr>
                <w:t>A</w:t>
              </w:r>
            </w:ins>
            <w:ins w:id="3342" w:author="Kyocera - Masato Fujishiro" w:date="2021-10-20T12:22: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43" w:author="Fujitsu" w:date="2021-10-20T18:20:00Z">
              <w:r>
                <w:rPr>
                  <w:rFonts w:eastAsia="等线;DengXian"/>
                </w:rPr>
                <w:t>F</w:t>
              </w:r>
            </w:ins>
            <w:ins w:id="3344" w:author="Fujitsu" w:date="2021-10-20T18:20: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45" w:author="Fujitsu" w:date="2021-10-20T18:20:00Z">
              <w:r>
                <w:rPr>
                  <w:rFonts w:eastAsia="等线;DengXian"/>
                </w:rPr>
                <w:t>A</w:t>
              </w:r>
            </w:ins>
            <w:ins w:id="3346" w:author="Fujitsu" w:date="2021-10-20T18:20: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7" w:author="Fujitsu" w:date="2021-10-20T18:20:00Z">
              <w:r>
                <w:rPr/>
                <w:t>W</w:t>
              </w:r>
            </w:ins>
            <w:ins w:id="3348"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349" w:author="Milos Tesanovic" w:date="2021-10-20T12:40:00Z">
              <w:r>
                <w:rPr>
                  <w:rFonts w:eastAsia="等线;DengXian"/>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350" w:author="Milos Tesanovic" w:date="2021-10-20T12:40:00Z">
              <w:r>
                <w:rPr>
                  <w:rFonts w:eastAsia="等线;DengXia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351" w:author="LGE (GyeongCheol)" w:date="2021-10-21T09:16: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352" w:author="LGE (GyeongCheol)" w:date="2021-10-21T09:16: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353" w:author="Futurewei" w:date="2021-10-20T20:25: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5" w:author="Futurewei" w:date="2021-10-20T20:26:00Z"/>
              </w:rPr>
            </w:pPr>
            <w:ins w:id="3354" w:author="Futurewei" w:date="2021-10-20T20:26:00Z">
              <w:r>
                <w:rPr/>
                <w:t>Have we previously agreed that BAP header rewriting should be separate for the inter-topology routing and inter-topology re-routing cases?</w:t>
              </w:r>
            </w:ins>
          </w:p>
          <w:p>
            <w:pPr>
              <w:pStyle w:val="Normal"/>
              <w:spacing w:before="120" w:after="120"/>
              <w:rPr>
                <w:ins w:id="3358" w:author="Futurewei" w:date="2021-10-20T20:28:00Z"/>
              </w:rPr>
            </w:pPr>
            <w:ins w:id="3356" w:author="Futurewei" w:date="2021-10-20T20:26:00Z">
              <w:r>
                <w:rPr/>
                <w:t xml:space="preserve">Perhaps </w:t>
              </w:r>
            </w:ins>
            <w:ins w:id="3357" w:author="Futurewei" w:date="2021-10-20T20:28:00Z">
              <w:r>
                <w:rPr/>
                <w:t>it would be more accurate to restate the proposal as:</w:t>
              </w:r>
            </w:ins>
          </w:p>
          <w:p>
            <w:pPr>
              <w:pStyle w:val="Normal"/>
              <w:spacing w:before="120" w:after="120"/>
              <w:rPr>
                <w:b/>
                <w:b/>
              </w:rPr>
            </w:pPr>
            <w:ins w:id="3359" w:author="Futurewei" w:date="2021-10-20T20:28:00Z">
              <w:r>
                <w:rPr>
                  <w:b/>
                </w:rPr>
                <w:t xml:space="preserve">Proposal 4: For upstream at the boundary node, it is FFS on whether to </w:t>
              </w:r>
            </w:ins>
            <w:ins w:id="3360" w:author="Futurewei" w:date="2021-10-20T20:28:00Z">
              <w:r>
                <w:rPr>
                  <w:b/>
                  <w:i/>
                  <w:iCs/>
                </w:rPr>
                <w:t>separate or merge</w:t>
              </w:r>
            </w:ins>
            <w:ins w:id="3361" w:author="Futurewei" w:date="2021-10-20T20:28:00Z">
              <w:r>
                <w:rPr>
                  <w:b/>
                </w:rPr>
                <w:t xml:space="preserve"> the BAP header rewriting operations/steps for inter-topology routing and inter-topology </w:t>
              </w:r>
            </w:ins>
            <w:ins w:id="3362" w:author="Futurewei" w:date="2021-10-20T20:28:00Z">
              <w:r>
                <w:rPr>
                  <w:b/>
                  <w:highlight w:val="yellow"/>
                </w:rPr>
                <w:t>re-</w:t>
              </w:r>
            </w:ins>
            <w:ins w:id="3363" w:author="Futurewei" w:date="2021-10-20T20:28:00Z">
              <w:r>
                <w:rPr>
                  <w:b/>
                </w:rPr>
                <w:t>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4"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65" w:author="ZTE" w:date="2021-10-21T11:54:00Z">
              <w:r>
                <w:rPr/>
                <w:t>Actually, we think it is not necessary to merge the two steps since they belong to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6"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367" w:author="CATT" w:date="2021-10-21T12:14:00Z">
              <w:r>
                <w:rPr>
                  <w:rFonts w:eastAsia="Malgun Gothic;맑은 고딕"/>
                  <w:lang w:eastAsia="ko-K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69" w:author="CATT" w:date="2021-10-21T12:14:00Z"/>
              </w:rPr>
            </w:pPr>
            <w:ins w:id="3368" w:author="CATT" w:date="2021-10-21T12:14:00Z">
              <w:r>
                <w:rPr/>
                <w:t>we agree with BAP basic operation modeling:</w:t>
              </w:r>
            </w:ins>
          </w:p>
          <w:p>
            <w:pPr>
              <w:pStyle w:val="Normal"/>
              <w:spacing w:before="120" w:after="120"/>
              <w:rPr>
                <w:ins w:id="3378" w:author="CATT" w:date="2021-10-21T12:14:00Z"/>
              </w:rPr>
            </w:pPr>
            <w:ins w:id="3370" w:author="CATT" w:date="2021-10-21T12:14:00Z">
              <w:r>
                <w:rPr/>
                <w:t xml:space="preserve">Checking </w:t>
              </w:r>
            </w:ins>
            <w:ins w:id="3371" w:author="CATT" w:date="2021-10-21T12:14:00Z">
              <w:r>
                <w:rPr/>
                <w:t>whether data is delivered to upper layer =&gt;</w:t>
              </w:r>
            </w:ins>
            <w:ins w:id="3372" w:author="CATT" w:date="2021-10-21T12:14:00Z">
              <w:r>
                <w:rPr/>
                <w:t xml:space="preserve"> Checking routing table </w:t>
              </w:r>
            </w:ins>
            <w:ins w:id="3373" w:author="CATT" w:date="2021-10-21T12:14:00Z">
              <w:r>
                <w:rPr/>
                <w:t xml:space="preserve">for routing </w:t>
              </w:r>
            </w:ins>
            <w:ins w:id="3374" w:author="CATT" w:date="2021-10-21T12:14:00Z">
              <w:r>
                <w:rPr/>
                <w:t xml:space="preserve">=&gt; Header </w:t>
              </w:r>
            </w:ins>
            <w:ins w:id="3375" w:author="CATT" w:date="2021-10-21T12:14:00Z">
              <w:r>
                <w:rPr/>
                <w:t xml:space="preserve">rewriting </w:t>
              </w:r>
            </w:ins>
            <w:ins w:id="3376" w:author="CATT" w:date="2021-10-21T12:14:00Z">
              <w:r>
                <w:rPr/>
                <w:t>for concatenated traffic</w:t>
              </w:r>
            </w:ins>
            <w:ins w:id="3377" w:author="CATT" w:date="2021-10-21T12:14:00Z">
              <w:r>
                <w:rPr/>
                <w:t xml:space="preserve"> or local rerouting.</w:t>
              </w:r>
            </w:ins>
          </w:p>
          <w:p>
            <w:pPr>
              <w:pStyle w:val="Normal"/>
              <w:spacing w:before="120" w:after="120"/>
              <w:rPr/>
            </w:pPr>
            <w:ins w:id="3379" w:author="CATT" w:date="2021-10-21T12:14:00Z">
              <w:r>
                <w:rPr/>
                <w:t>For this BAP modeling, o</w:t>
              </w:r>
            </w:ins>
            <w:ins w:id="3380" w:author="CATT" w:date="2021-10-21T12:14:00Z">
              <w:r>
                <w:rPr/>
                <w:t xml:space="preserve">nly one header rewriting step </w:t>
              </w:r>
            </w:ins>
            <w:ins w:id="3381" w:author="CATT" w:date="2021-10-21T12:14:00Z">
              <w:r>
                <w:rPr/>
                <w:t>for</w:t>
              </w:r>
            </w:ins>
            <w:ins w:id="3382" w:author="CATT" w:date="2021-10-21T12:14:00Z">
              <w:r>
                <w:rPr/>
                <w:t xml:space="preserve"> routing and rerouting</w:t>
              </w:r>
            </w:ins>
            <w:ins w:id="3383" w:author="CATT" w:date="2021-10-21T12:14:00Z">
              <w:r>
                <w:rPr/>
                <w:t xml:space="preserve">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4" w:author="Intel" w:date="2021-10-21T14:01:00Z">
              <w:r>
                <w:rPr>
                  <w:rFonts w:eastAsia="Malgun Gothic;맑은 고딕"/>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385" w:author="Intel" w:date="2021-10-21T14:01:00Z">
              <w:r>
                <w:rPr>
                  <w:rFonts w:eastAsia="Malgun Gothic;맑은 고딕"/>
                  <w:lang w:eastAsia="ko-KR"/>
                </w:rPr>
                <w:t>O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6" w:author="Intel" w:date="2021-10-21T14:01:00Z">
              <w:r>
                <w:rPr/>
                <w:t>Fine with FFS.</w:t>
              </w:r>
            </w:ins>
          </w:p>
        </w:tc>
      </w:tr>
    </w:tbl>
    <w:p>
      <w:pPr>
        <w:pStyle w:val="Normal"/>
        <w:rPr>
          <w:lang w:eastAsia="en-GB"/>
          <w:ins w:id="3388" w:author="Rapporteur" w:date="2021-10-14T16:27:00Z"/>
        </w:rPr>
      </w:pPr>
      <w:ins w:id="3387" w:author="Rapporteur" w:date="2021-10-14T16:27:00Z">
        <w:r>
          <w:rPr>
            <w:lang w:eastAsia="en-GB"/>
          </w:rPr>
        </w:r>
      </w:ins>
    </w:p>
    <w:p>
      <w:pPr>
        <w:pStyle w:val="Normal"/>
        <w:tabs>
          <w:tab w:val="clear" w:pos="300"/>
          <w:tab w:val="left" w:pos="3583" w:leader="none"/>
        </w:tabs>
        <w:spacing w:before="120" w:after="120"/>
        <w:rPr>
          <w:b/>
          <w:b/>
          <w:ins w:id="3391" w:author="Rapporteur_ph2" w:date="2021-10-22T14:44:00Z"/>
        </w:rPr>
      </w:pPr>
      <w:ins w:id="3389" w:author="Rapporteur_ph2" w:date="2021-10-22T14:44:00Z">
        <w:r>
          <w:rPr>
            <w:b/>
          </w:rPr>
          <w:t>S</w:t>
        </w:r>
      </w:ins>
      <w:ins w:id="3390" w:author="Rapporteur_ph2" w:date="2021-10-22T14:44:00Z">
        <w:r>
          <w:rPr>
            <w:b/>
          </w:rPr>
          <w:t>ummary of phase 2 and update.</w:t>
          <w:tab/>
        </w:r>
      </w:ins>
    </w:p>
    <w:p>
      <w:pPr>
        <w:pStyle w:val="Normal"/>
        <w:spacing w:before="120" w:after="120"/>
        <w:rPr>
          <w:ins w:id="3394" w:author="Rapporteur_ph2" w:date="2021-10-22T14:44:00Z"/>
        </w:rPr>
      </w:pPr>
      <w:ins w:id="3392" w:author="Rapporteur_ph2" w:date="2021-10-22T14:44:00Z">
        <w:r>
          <w:rPr/>
          <w:t>A</w:t>
        </w:r>
      </w:ins>
      <w:ins w:id="3393" w:author="Rapporteur_ph2" w:date="2021-10-22T14:44:00Z">
        <w:r>
          <w:rPr/>
          <w:t>mong all the 15 companies participating this email discussion, 5 companies raise some concern in phase 2. And rapporteur understand only 1 company has concern after the wording updates.</w:t>
        </w:r>
      </w:ins>
    </w:p>
    <w:p>
      <w:pPr>
        <w:pStyle w:val="Normal"/>
        <w:spacing w:before="120" w:after="120"/>
        <w:rPr>
          <w:ins w:id="3397" w:author="Rapporteur_ph2" w:date="2021-10-22T14:44:00Z"/>
        </w:rPr>
      </w:pPr>
      <w:ins w:id="3395" w:author="Rapporteur_ph2" w:date="2021-10-22T14:44:00Z">
        <w:r>
          <w:rPr/>
          <w:t>N</w:t>
        </w:r>
      </w:ins>
      <w:ins w:id="3396" w:author="Rapporteur_ph2" w:date="2021-10-22T14:44:00Z">
        <w:r>
          <w:rPr/>
          <w:t>okia indicates that only one header rewriting step after routing and rerouting. And routing and rerouting should be performed first and header rewriting only if the selected egress link requires it.</w:t>
        </w:r>
      </w:ins>
    </w:p>
    <w:p>
      <w:pPr>
        <w:pStyle w:val="Normal"/>
        <w:spacing w:before="120" w:after="120"/>
        <w:rPr>
          <w:ins w:id="3399" w:author="Rapporteur_ph2" w:date="2021-10-22T14:44:00Z"/>
        </w:rPr>
      </w:pPr>
      <w:ins w:id="3398" w:author="Rapporteur_ph2" w:date="2021-10-22T14:44:00Z">
        <w:r>
          <w:rPr/>
          <w:t>QCOM/Futurewei provide wording suggestion. Rapporteur makes some updates accordingly.</w:t>
        </w:r>
      </w:ins>
    </w:p>
    <w:p>
      <w:pPr>
        <w:pStyle w:val="Normal"/>
        <w:spacing w:before="120" w:after="120"/>
        <w:rPr>
          <w:ins w:id="3401" w:author="Rapporteur_ph2" w:date="2021-10-22T14:44:00Z"/>
        </w:rPr>
      </w:pPr>
      <w:ins w:id="3400" w:author="Rapporteur_ph2" w:date="2021-10-22T14:44:00Z">
        <w:r>
          <w:rPr/>
          <w:t>For ZTE/CATT’s comment, the proposal is actually only one FFS rather than agree to merge.</w:t>
        </w:r>
      </w:ins>
    </w:p>
    <w:p>
      <w:pPr>
        <w:pStyle w:val="Normal"/>
        <w:spacing w:before="120" w:after="120"/>
        <w:rPr>
          <w:b/>
          <w:b/>
          <w:ins w:id="3408" w:author="Rapporteur_ph2" w:date="2021-10-22T14:44:00Z"/>
        </w:rPr>
      </w:pPr>
      <w:ins w:id="3402" w:author="Rapporteur_ph2" w:date="2021-10-22T14:44:00Z">
        <w:r>
          <w:rPr>
            <w:b/>
          </w:rPr>
          <w:t xml:space="preserve">Proposal 4’: [Easy][14 vs. 1] For upstream at the boundary node, it is </w:t>
        </w:r>
      </w:ins>
      <w:ins w:id="3403" w:author="Rapporteur_ph2" w:date="2021-10-22T14:44:00Z">
        <w:r>
          <w:rPr>
            <w:b/>
            <w:highlight w:val="yellow"/>
          </w:rPr>
          <w:t>FFS</w:t>
        </w:r>
      </w:ins>
      <w:ins w:id="3404" w:author="Rapporteur_ph2" w:date="2021-10-22T14:44:00Z">
        <w:r>
          <w:rPr>
            <w:b/>
          </w:rPr>
          <w:t xml:space="preserve"> whether the BAP header rewriting operations/steps due to inter-topology routing and inter-topology </w:t>
        </w:r>
      </w:ins>
      <w:ins w:id="3405" w:author="Rapporteur_ph2" w:date="2021-10-22T14:44:00Z">
        <w:r>
          <w:rPr>
            <w:b/>
            <w:highlight w:val="yellow"/>
          </w:rPr>
          <w:t>re-</w:t>
        </w:r>
      </w:ins>
      <w:ins w:id="3406" w:author="Rapporteur_ph2" w:date="2021-10-22T14:44:00Z">
        <w:r>
          <w:rPr>
            <w:b/>
          </w:rPr>
          <w:t xml:space="preserve">routing </w:t>
        </w:r>
      </w:ins>
      <w:ins w:id="3407" w:author="Rapporteur_ph2" w:date="2021-10-22T14:44:00Z">
        <w:r>
          <w:rPr>
            <w:b/>
            <w:highlight w:val="yellow"/>
          </w:rPr>
          <w:t>are done in one step or separate steps.</w:t>
        </w:r>
      </w:ins>
    </w:p>
    <w:p>
      <w:pPr>
        <w:pStyle w:val="Normal"/>
        <w:rPr>
          <w:b/>
          <w:b/>
          <w:lang w:eastAsia="en-GB"/>
          <w:ins w:id="3410" w:author="Rapporteur" w:date="2021-10-14T16:26:00Z"/>
        </w:rPr>
      </w:pPr>
      <w:ins w:id="3409" w:author="Rapporteur" w:date="2021-10-14T16:26:00Z">
        <w:r>
          <w:rPr>
            <w:b/>
            <w:lang w:eastAsia="en-GB"/>
          </w:rPr>
        </w:r>
      </w:ins>
    </w:p>
    <w:p>
      <w:pPr>
        <w:pStyle w:val="Heading3"/>
        <w:numPr>
          <w:ilvl w:val="0"/>
          <w:numId w:val="0"/>
        </w:numPr>
        <w:ind w:left="720" w:hanging="720"/>
        <w:rPr>
          <w:ins w:id="3414" w:author="Rapporteur" w:date="2021-10-14T16:27:00Z"/>
        </w:rPr>
      </w:pPr>
      <w:ins w:id="3411" w:author="Rapporteur" w:date="2021-10-14T16:26:00Z">
        <w:r>
          <w:rPr>
            <w:b/>
            <w:sz w:val="22"/>
          </w:rPr>
          <w:t xml:space="preserve">2.4.2 Proposals </w:t>
        </w:r>
      </w:ins>
      <w:ins w:id="3412" w:author="Rapporteur" w:date="2021-10-15T12:14:00Z">
        <w:r>
          <w:rPr>
            <w:b/>
            <w:sz w:val="22"/>
          </w:rPr>
          <w:t>on</w:t>
        </w:r>
      </w:ins>
      <w:ins w:id="3413" w:author="Rapporteur" w:date="2021-10-14T16:27:00Z">
        <w:r>
          <w:rPr>
            <w:b/>
            <w:sz w:val="22"/>
          </w:rPr>
          <w:t xml:space="preserve"> inter-topology routing</w:t>
        </w:r>
      </w:ins>
    </w:p>
    <w:p>
      <w:pPr>
        <w:pStyle w:val="Normal"/>
        <w:spacing w:before="120" w:after="120"/>
        <w:rPr>
          <w:b/>
          <w:b/>
          <w:ins w:id="3421" w:author="Rapporteur" w:date="2021-10-15T11:49:00Z"/>
        </w:rPr>
      </w:pPr>
      <w:ins w:id="3415" w:author="Rapporteur" w:date="2021-10-14T18:01:00Z">
        <w:r>
          <w:rPr>
            <w:b/>
          </w:rPr>
          <w:t>P</w:t>
        </w:r>
      </w:ins>
      <w:ins w:id="3416" w:author="Rapporteur" w:date="2021-10-14T18:01:00Z">
        <w:r>
          <w:rPr>
            <w:b/>
          </w:rPr>
          <w:t xml:space="preserve">roposal 5: </w:t>
        </w:r>
      </w:ins>
      <w:ins w:id="3417" w:author="Rapporteur" w:date="2021-10-14T18:01:00Z">
        <w:r>
          <w:rPr>
            <w:b/>
            <w:highlight w:val="yellow"/>
          </w:rPr>
          <w:t>For downstream</w:t>
        </w:r>
      </w:ins>
      <w:ins w:id="3418" w:author="Rapporteur" w:date="2021-10-14T18:01:00Z">
        <w:r>
          <w:rPr>
            <w:b/>
          </w:rPr>
          <w:t>, the boundary node is able to identify/differentiate the traffic routed via inter-topology and the traffic routed via intra-topology</w:t>
        </w:r>
      </w:ins>
      <w:ins w:id="3419" w:author="Rapporteur" w:date="2021-10-15T14:50:00Z">
        <w:r>
          <w:rPr>
            <w:b/>
          </w:rPr>
          <w:t>,</w:t>
        </w:r>
      </w:ins>
      <w:ins w:id="3420" w:author="Rapporteur" w:date="2021-10-14T18:01:00Z">
        <w:r>
          <w:rPr>
            <w:b/>
          </w:rPr>
          <w:t xml:space="preserve"> based on the ingress link.</w:t>
        </w:r>
      </w:ins>
    </w:p>
    <w:p>
      <w:pPr>
        <w:pStyle w:val="Normal"/>
        <w:spacing w:before="120" w:after="120"/>
        <w:rPr>
          <w:b/>
          <w:b/>
        </w:rPr>
      </w:pPr>
      <w:ins w:id="3422"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3" w:author="Rapporteur" w:date="2021-10-15T11:49:00Z">
              <w:r>
                <w:rPr>
                  <w:b/>
                </w:rPr>
                <w:t>C</w:t>
              </w:r>
            </w:ins>
            <w:ins w:id="3424"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25"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6" w:author="Rapporteur" w:date="2021-10-15T11:49:00Z">
              <w:r>
                <w:rPr>
                  <w:b/>
                </w:rPr>
                <w:t>C</w:t>
              </w:r>
            </w:ins>
            <w:ins w:id="3427" w:author="Rapporteur" w:date="2021-10-15T11:49:00Z">
              <w:r>
                <w:rPr>
                  <w:b/>
                </w:rPr>
                <w:t>omments</w:t>
              </w:r>
            </w:ins>
            <w:ins w:id="3428"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9" w:author="vivo" w:date="2021-10-18T15:25:00Z">
              <w:r>
                <w:rPr/>
                <w:t>v</w:t>
              </w:r>
            </w:ins>
            <w:ins w:id="3430"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1" w:author="vivo" w:date="2021-10-18T15:25:00Z">
              <w:r>
                <w:rPr/>
                <w:t>A</w:t>
              </w:r>
            </w:ins>
            <w:ins w:id="3432"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3"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4" w:author="Nokia1" w:date="2021-10-19T11:32:00Z">
              <w:r>
                <w:rPr/>
                <w:t xml:space="preserve">With Approach C, for downstream the boundary node is the parent node </w:t>
              </w:r>
            </w:ins>
            <w:ins w:id="3435"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6" w:author="QCOM" w:date="2021-10-19T18:32:00Z">
              <w:r>
                <w:rPr/>
                <w:t>QC</w:t>
              </w:r>
            </w:ins>
            <w:ins w:id="3437"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8"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48" w:author="QCOM" w:date="2021-10-19T18:32:00Z"/>
              </w:rPr>
            </w:pPr>
            <w:ins w:id="3439" w:author="QCOM" w:date="2021-10-19T18:32:00Z">
              <w:r>
                <w:rPr/>
                <w:t xml:space="preserve">The proposal only applies to </w:t>
              </w:r>
            </w:ins>
            <w:ins w:id="3440" w:author="QCOM" w:date="2021-10-19T18:32:00Z">
              <w:r>
                <w:rPr>
                  <w:highlight w:val="yellow"/>
                </w:rPr>
                <w:t>descendent</w:t>
              </w:r>
            </w:ins>
            <w:ins w:id="3441" w:author="QCOM" w:date="2021-10-19T18:32:00Z">
              <w:r>
                <w:rPr/>
                <w:t xml:space="preserve"> node traffic since traffic for the boundary node itself is delivered to upper layers </w:t>
              </w:r>
            </w:ins>
            <w:ins w:id="3442" w:author="QCOM" w:date="2021-10-19T18:32:00Z">
              <w:r>
                <w:rPr>
                  <w:b/>
                  <w:bCs/>
                </w:rPr>
                <w:t>without</w:t>
              </w:r>
            </w:ins>
            <w:ins w:id="3443" w:author="QCOM" w:date="2021-10-19T18:32:00Z">
              <w:r>
                <w:rPr/>
                <w:t xml:space="preserve"> being routed, neither intra- nor inter-topology. </w:t>
              </w:r>
            </w:ins>
            <w:ins w:id="3444" w:author="QCOM" w:date="2021-10-19T18:34:00Z">
              <w:r>
                <w:rPr/>
                <w:t>W</w:t>
              </w:r>
            </w:ins>
            <w:ins w:id="3445" w:author="QCOM" w:date="2021-10-19T18:32:00Z">
              <w:r>
                <w:rPr/>
                <w:t xml:space="preserve">e need to capture </w:t>
              </w:r>
            </w:ins>
            <w:ins w:id="3446" w:author="QCOM" w:date="2021-10-19T18:34:00Z">
              <w:r>
                <w:rPr/>
                <w:t>this</w:t>
              </w:r>
            </w:ins>
            <w:ins w:id="3447" w:author="QCOM" w:date="2021-10-19T18:32:00Z">
              <w:r>
                <w:rPr/>
                <w:t xml:space="preserve"> since it leads to misunderstandings in the proposals below.</w:t>
              </w:r>
            </w:ins>
          </w:p>
          <w:p>
            <w:pPr>
              <w:pStyle w:val="Normal"/>
              <w:spacing w:before="120" w:after="120"/>
              <w:rPr>
                <w:ins w:id="3450" w:author="QCOM" w:date="2021-10-19T18:32:00Z"/>
              </w:rPr>
            </w:pPr>
            <w:ins w:id="3449" w:author="QCOM" w:date="2021-10-19T18:32:00Z">
              <w:r>
                <w:rPr/>
                <w:t>We therefore propose the following rewording:</w:t>
              </w:r>
            </w:ins>
          </w:p>
          <w:p>
            <w:pPr>
              <w:pStyle w:val="Normal"/>
              <w:spacing w:before="120" w:after="120"/>
              <w:rPr>
                <w:ins w:id="3465" w:author="QCOM" w:date="2021-10-19T18:32:00Z"/>
              </w:rPr>
            </w:pPr>
            <w:ins w:id="3451" w:author="QCOM" w:date="2021-10-19T18:32:00Z">
              <w:r>
                <w:rPr>
                  <w:b/>
                </w:rPr>
                <w:t>P</w:t>
              </w:r>
            </w:ins>
            <w:ins w:id="3452" w:author="QCOM" w:date="2021-10-19T18:32:00Z">
              <w:r>
                <w:rPr>
                  <w:b/>
                </w:rPr>
                <w:t xml:space="preserve">roposal 5: For downstream, the boundary node is able to </w:t>
              </w:r>
            </w:ins>
            <w:ins w:id="3453" w:author="QCOM" w:date="2021-10-19T18:32:00Z">
              <w:r>
                <w:rPr>
                  <w:b/>
                  <w:dstrike/>
                </w:rPr>
                <w:t>identify/</w:t>
              </w:r>
            </w:ins>
            <w:ins w:id="3454" w:author="QCOM" w:date="2021-10-19T18:32:00Z">
              <w:r>
                <w:rPr>
                  <w:b/>
                </w:rPr>
                <w:t xml:space="preserve">differentiate the </w:t>
              </w:r>
            </w:ins>
            <w:ins w:id="3455" w:author="QCOM" w:date="2021-10-19T18:32:00Z">
              <w:r>
                <w:rPr>
                  <w:b/>
                  <w:highlight w:val="yellow"/>
                </w:rPr>
                <w:t>descendent-node</w:t>
              </w:r>
            </w:ins>
            <w:ins w:id="3456" w:author="QCOM" w:date="2021-10-19T18:32:00Z">
              <w:r>
                <w:rPr>
                  <w:b/>
                </w:rPr>
                <w:t xml:space="preserve"> traffic </w:t>
              </w:r>
            </w:ins>
            <w:ins w:id="3457" w:author="QCOM" w:date="2021-10-19T18:32:00Z">
              <w:r>
                <w:rPr>
                  <w:b/>
                  <w:highlight w:val="yellow"/>
                </w:rPr>
                <w:t>to be</w:t>
              </w:r>
            </w:ins>
            <w:ins w:id="3458" w:author="QCOM" w:date="2021-10-19T18:32:00Z">
              <w:r>
                <w:rPr>
                  <w:b/>
                </w:rPr>
                <w:t xml:space="preserve"> routed </w:t>
              </w:r>
            </w:ins>
            <w:ins w:id="3459" w:author="QCOM" w:date="2021-10-19T18:32:00Z">
              <w:r>
                <w:rPr>
                  <w:b/>
                  <w:dstrike/>
                </w:rPr>
                <w:t>via</w:t>
              </w:r>
            </w:ins>
            <w:ins w:id="3460" w:author="QCOM" w:date="2021-10-19T18:32:00Z">
              <w:r>
                <w:rPr>
                  <w:b/>
                </w:rPr>
                <w:t xml:space="preserve"> inter-topology </w:t>
              </w:r>
            </w:ins>
            <w:ins w:id="3461" w:author="QCOM" w:date="2021-10-19T18:32:00Z">
              <w:r>
                <w:rPr>
                  <w:b/>
                  <w:dstrike/>
                </w:rPr>
                <w:t>and the traffic routed via</w:t>
              </w:r>
            </w:ins>
            <w:ins w:id="3462" w:author="QCOM" w:date="2021-10-19T18:32:00Z">
              <w:r>
                <w:rPr>
                  <w:b/>
                </w:rPr>
                <w:t xml:space="preserve"> </w:t>
              </w:r>
            </w:ins>
            <w:ins w:id="3463" w:author="QCOM" w:date="2021-10-19T18:32:00Z">
              <w:r>
                <w:rPr>
                  <w:b/>
                  <w:highlight w:val="yellow"/>
                </w:rPr>
                <w:t>vs.</w:t>
              </w:r>
            </w:ins>
            <w:ins w:id="3464"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6" w:author="Kyocera - Masato Fujishiro" w:date="2021-10-20T12:22:00Z">
              <w:r>
                <w:rPr>
                  <w:rFonts w:eastAsia="Yu Mincho;MS Gothic"/>
                  <w:lang w:eastAsia="ja-JP"/>
                </w:rPr>
                <w:t>K</w:t>
              </w:r>
            </w:ins>
            <w:ins w:id="3467"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68" w:author="Kyocera - Masato Fujishiro" w:date="2021-10-20T12:22:00Z">
              <w:r>
                <w:rPr>
                  <w:rFonts w:eastAsia="Yu Mincho;MS Gothic"/>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69" w:author="Kyocera - Masato Fujishiro" w:date="2021-10-20T12:22:00Z">
              <w:r>
                <w:rPr>
                  <w:rFonts w:eastAsia="Yu Mincho;MS Gothic"/>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70" w:author="Fujitsu" w:date="2021-10-20T18:20:00Z">
              <w:r>
                <w:rPr>
                  <w:rFonts w:eastAsia="等线;DengXian"/>
                </w:rPr>
                <w:t>F</w:t>
              </w:r>
            </w:ins>
            <w:ins w:id="3471" w:author="Fujitsu" w:date="2021-10-20T18:20: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72" w:author="Fujitsu" w:date="2021-10-20T18:20:00Z">
              <w:r>
                <w:rPr>
                  <w:rFonts w:eastAsia="等线;DengXian"/>
                </w:rPr>
                <w:t>A</w:t>
              </w:r>
            </w:ins>
            <w:ins w:id="3473" w:author="Fujitsu" w:date="2021-10-20T18:20: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474" w:author="Milos Tesanovic" w:date="2021-10-20T12:41:00Z">
              <w:r>
                <w:rPr>
                  <w:rFonts w:eastAsia="等线;DengXian"/>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475" w:author="Milos Tesanovic" w:date="2021-10-20T12:41:00Z">
              <w:r>
                <w:rPr>
                  <w:rFonts w:eastAsia="等线;DengXian"/>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476" w:author="LGE (GyeongCheol)" w:date="2021-10-21T09:17: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477" w:author="LGE (GyeongCheol)" w:date="2021-10-21T09:17: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478" w:author="Futurewei" w:date="2021-10-20T20:30: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79" w:author="Futurewei" w:date="2021-10-20T20:31:00Z">
              <w:r>
                <w:rPr/>
                <w:t>We agree with Nokia’s observation. This proposal seems to assume specific modeling of boundary node. Perhaps it would be better to agree on the modeling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0" w:author="ZTE" w:date="2021-10-21T11:55: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1" w:author="ZTE" w:date="2021-10-21T11:5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2"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3" w:author="CATT" w:date="2021-10-21T12:14:00Z">
              <w:r>
                <w:rPr/>
                <w:t>S</w:t>
              </w:r>
            </w:ins>
            <w:ins w:id="3484" w:author="CATT" w:date="2021-10-21T12:14:00Z">
              <w:r>
                <w:rPr/>
                <w:t xml:space="preserve">ee comment of </w:t>
              </w:r>
            </w:ins>
            <w:ins w:id="3485" w:author="CATT" w:date="2021-10-21T12:14:00Z">
              <w:r>
                <w:rPr/>
                <w:t>Question Ph2-</w:t>
              </w:r>
            </w:ins>
            <w:ins w:id="3486" w:author="CATT" w:date="2021-10-21T12:14:00Z">
              <w:r>
                <w:rPr/>
                <w:t>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7" w:author="Intel" w:date="2021-10-21T14:01:00Z">
              <w:r>
                <w:rPr>
                  <w:rFonts w:eastAsia="Malgun Gothic;맑은 고딕"/>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488" w:author="Intel" w:date="2021-10-21T14:01:00Z">
              <w:r>
                <w:rPr>
                  <w:rFonts w:eastAsia="Malgun Gothic;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300"/>
          <w:tab w:val="left" w:pos="3583" w:leader="none"/>
        </w:tabs>
        <w:spacing w:before="120" w:after="120"/>
        <w:rPr>
          <w:b/>
          <w:b/>
          <w:ins w:id="3491" w:author="Rapporteur_ph2" w:date="2021-10-22T14:44:00Z"/>
        </w:rPr>
      </w:pPr>
      <w:ins w:id="3489" w:author="Rapporteur_ph2" w:date="2021-10-22T14:44:00Z">
        <w:r>
          <w:rPr>
            <w:b/>
          </w:rPr>
          <w:t>S</w:t>
        </w:r>
      </w:ins>
      <w:ins w:id="3490" w:author="Rapporteur_ph2" w:date="2021-10-22T14:44:00Z">
        <w:r>
          <w:rPr>
            <w:b/>
          </w:rPr>
          <w:t>ummary of phase 2 and update.</w:t>
          <w:tab/>
        </w:r>
      </w:ins>
    </w:p>
    <w:p>
      <w:pPr>
        <w:pStyle w:val="Normal"/>
        <w:spacing w:before="120" w:after="120"/>
        <w:rPr>
          <w:ins w:id="3494" w:author="Rapporteur_ph2" w:date="2021-10-22T14:44:00Z"/>
        </w:rPr>
      </w:pPr>
      <w:ins w:id="3492" w:author="Rapporteur_ph2" w:date="2021-10-22T14:44:00Z">
        <w:r>
          <w:rPr/>
          <w:t>A</w:t>
        </w:r>
      </w:ins>
      <w:ins w:id="3493" w:author="Rapporteur_ph2" w:date="2021-10-22T14:44:00Z">
        <w:r>
          <w:rPr/>
          <w:t>mong all the 15 companies participating this email discussion, 5 companies raise some concern in phase 2. And rapporteur understand only 3 company has concern after the wording updates.</w:t>
        </w:r>
      </w:ins>
    </w:p>
    <w:p>
      <w:pPr>
        <w:pStyle w:val="Normal"/>
        <w:spacing w:before="120" w:after="120"/>
        <w:rPr>
          <w:ins w:id="3497" w:author="Rapporteur_ph2" w:date="2021-10-22T14:44:00Z"/>
        </w:rPr>
      </w:pPr>
      <w:ins w:id="3495" w:author="Rapporteur_ph2" w:date="2021-10-22T14:44:00Z">
        <w:r>
          <w:rPr/>
          <w:t>N</w:t>
        </w:r>
      </w:ins>
      <w:ins w:id="3496" w:author="Rapporteur_ph2" w:date="2021-10-22T14:44:00Z">
        <w:r>
          <w:rPr/>
          <w:t>okia/Futurewei still think approach C does not need this proposal. Please note this proposal will be discussed together with modelling P9.</w:t>
        </w:r>
      </w:ins>
    </w:p>
    <w:p>
      <w:pPr>
        <w:pStyle w:val="Normal"/>
        <w:spacing w:before="120" w:after="120"/>
        <w:rPr>
          <w:ins w:id="3499" w:author="Rapporteur_ph2" w:date="2021-10-22T14:44:00Z"/>
        </w:rPr>
      </w:pPr>
      <w:ins w:id="3498" w:author="Rapporteur_ph2" w:date="2021-10-22T14:44:00Z">
        <w:r>
          <w:rPr/>
          <w:t>Kyocera still prefer to use flag in header.</w:t>
        </w:r>
      </w:ins>
    </w:p>
    <w:p>
      <w:pPr>
        <w:pStyle w:val="Normal"/>
        <w:spacing w:before="120" w:after="120"/>
        <w:rPr>
          <w:ins w:id="3502" w:author="Rapporteur_ph2" w:date="2021-10-22T14:44:00Z"/>
        </w:rPr>
      </w:pPr>
      <w:ins w:id="3500" w:author="Rapporteur_ph2" w:date="2021-10-22T14:44:00Z">
        <w:r>
          <w:rPr/>
          <w:t>Q</w:t>
        </w:r>
      </w:ins>
      <w:ins w:id="3501" w:author="Rapporteur_ph2" w:date="2021-10-22T14:44:00Z">
        <w:r>
          <w:rPr/>
          <w:t>COM mention the proposal only applies to decedent node traffic. Rapporteur understand the wording “via” only means “from” to identify the ingress link. Even for access traffic, the ingress link is still able to identify the coming topology. Anyway, some updates are made.</w:t>
        </w:r>
      </w:ins>
    </w:p>
    <w:p>
      <w:pPr>
        <w:pStyle w:val="Normal"/>
        <w:spacing w:before="120" w:after="120"/>
        <w:rPr>
          <w:ins w:id="3511" w:author="Rapporteur_ph2" w:date="2021-10-22T14:44:00Z"/>
        </w:rPr>
      </w:pPr>
      <w:ins w:id="3503" w:author="Rapporteur_ph2" w:date="2021-10-22T14:44:00Z">
        <w:r>
          <w:rPr>
            <w:b/>
          </w:rPr>
          <w:t>P</w:t>
        </w:r>
      </w:ins>
      <w:ins w:id="3504" w:author="Rapporteur_ph2" w:date="2021-10-22T14:44:00Z">
        <w:r>
          <w:rPr>
            <w:b/>
          </w:rPr>
          <w:t xml:space="preserve">roposal 5’: [Easy][12 vs. 3] </w:t>
        </w:r>
      </w:ins>
      <w:ins w:id="3505" w:author="Rapporteur_ph2" w:date="2021-10-22T14:44:00Z">
        <w:r>
          <w:rPr>
            <w:b/>
            <w:highlight w:val="yellow"/>
          </w:rPr>
          <w:t>For downstream</w:t>
        </w:r>
      </w:ins>
      <w:ins w:id="3506" w:author="Rapporteur_ph2" w:date="2021-10-22T14:44:00Z">
        <w:r>
          <w:rPr>
            <w:b/>
          </w:rPr>
          <w:t xml:space="preserve">, the boundary node is able to identify/differentiate the traffic routed </w:t>
        </w:r>
      </w:ins>
      <w:ins w:id="3507" w:author="Rapporteur_ph2" w:date="2021-10-22T14:44:00Z">
        <w:r>
          <w:rPr>
            <w:b/>
            <w:highlight w:val="yellow"/>
          </w:rPr>
          <w:t>from</w:t>
        </w:r>
      </w:ins>
      <w:ins w:id="3508" w:author="Rapporteur_ph2" w:date="2021-10-22T14:44:00Z">
        <w:r>
          <w:rPr>
            <w:b/>
          </w:rPr>
          <w:t xml:space="preserve"> inter-topology vs. the traffic routed </w:t>
        </w:r>
      </w:ins>
      <w:ins w:id="3509" w:author="Rapporteur_ph2" w:date="2021-10-22T14:44:00Z">
        <w:r>
          <w:rPr>
            <w:b/>
            <w:highlight w:val="yellow"/>
          </w:rPr>
          <w:t>from</w:t>
        </w:r>
      </w:ins>
      <w:ins w:id="3510" w:author="Rapporteur_ph2" w:date="2021-10-22T14:44:00Z">
        <w:r>
          <w:rPr>
            <w:b/>
          </w:rPr>
          <w:t xml:space="preserve"> intra-topology, based on the ingress link.</w:t>
        </w:r>
      </w:ins>
    </w:p>
    <w:p>
      <w:pPr>
        <w:pStyle w:val="Normal"/>
        <w:spacing w:before="120" w:after="120"/>
        <w:rPr>
          <w:b/>
          <w:b/>
          <w:ins w:id="3513" w:author="Rapporteur" w:date="2021-10-14T18:01:00Z"/>
        </w:rPr>
      </w:pPr>
      <w:ins w:id="3512" w:author="Rapporteur" w:date="2021-10-14T18:01:00Z">
        <w:r>
          <w:rPr>
            <w:b/>
          </w:rPr>
        </w:r>
      </w:ins>
    </w:p>
    <w:p>
      <w:pPr>
        <w:pStyle w:val="Normal"/>
        <w:spacing w:before="120" w:after="120"/>
        <w:rPr>
          <w:ins w:id="3517" w:author="Rapporteur" w:date="2021-10-14T18:01:00Z"/>
        </w:rPr>
      </w:pPr>
      <w:ins w:id="3514" w:author="Rapporteur" w:date="2021-10-14T18:01:00Z">
        <w:r>
          <w:rPr>
            <w:b/>
          </w:rPr>
          <w:t xml:space="preserve">Proposal 6a: </w:t>
        </w:r>
      </w:ins>
      <w:ins w:id="3515" w:author="Rapporteur" w:date="2021-10-14T18:01:00Z">
        <w:r>
          <w:rPr>
            <w:b/>
          </w:rPr>
          <w:t>O</w:t>
        </w:r>
      </w:ins>
      <w:ins w:id="3516" w:author="Rapporteur" w:date="2021-10-14T18:01:00Z">
        <w:r>
          <w:rPr>
            <w:b/>
          </w:rPr>
          <w:t>ption 1a is proposed for modelling A: [Second majority]</w:t>
        </w:r>
      </w:ins>
    </w:p>
    <w:p>
      <w:pPr>
        <w:pStyle w:val="Normal"/>
        <w:numPr>
          <w:ilvl w:val="0"/>
          <w:numId w:val="3"/>
        </w:numPr>
        <w:spacing w:before="120" w:after="120"/>
        <w:ind w:left="284" w:hanging="278"/>
        <w:rPr>
          <w:b/>
          <w:b/>
          <w:ins w:id="3519" w:author="Rapporteur" w:date="2021-10-14T18:01:00Z"/>
        </w:rPr>
      </w:pPr>
      <w:ins w:id="3518"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521" w:author="Rapporteur" w:date="2021-10-14T18:01:00Z"/>
        </w:rPr>
      </w:pPr>
      <w:ins w:id="3520"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b/>
          <w:b/>
          <w:ins w:id="3523" w:author="Rapporteur" w:date="2021-10-14T18:01:00Z"/>
        </w:rPr>
      </w:pPr>
      <w:ins w:id="3522"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525" w:author="Rapporteur" w:date="2021-10-14T18:01:00Z"/>
        </w:rPr>
      </w:pPr>
      <w:ins w:id="3524" w:author="Rapporteur" w:date="2021-10-14T18:01:00Z">
        <w:r>
          <w:rPr>
            <w:b/>
          </w:rPr>
          <w:t>For upstream at the boundary node, for any received data from lower layer:</w:t>
        </w:r>
      </w:ins>
    </w:p>
    <w:p>
      <w:pPr>
        <w:pStyle w:val="Normal"/>
        <w:numPr>
          <w:ilvl w:val="1"/>
          <w:numId w:val="3"/>
        </w:numPr>
        <w:spacing w:before="120" w:after="120"/>
        <w:ind w:left="567" w:hanging="283"/>
        <w:rPr>
          <w:b/>
          <w:b/>
          <w:ins w:id="3527" w:author="Rapporteur" w:date="2021-10-14T18:01:00Z"/>
        </w:rPr>
      </w:pPr>
      <w:ins w:id="3526"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529" w:author="Rapporteur" w:date="2021-10-14T18:01:00Z"/>
        </w:rPr>
      </w:pPr>
      <w:ins w:id="3528"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b/>
          <w:b/>
          <w:ins w:id="3531" w:author="Rapporteur" w:date="2021-10-14T18:01:00Z"/>
        </w:rPr>
      </w:pPr>
      <w:ins w:id="3530" w:author="Rapporteur" w:date="2021-10-14T18:01:00Z">
        <w:r>
          <w:rPr>
            <w:b/>
          </w:rPr>
          <w:t>Proposal 6b: Option 1b is proposed for modelling B: [Majority]</w:t>
        </w:r>
      </w:ins>
    </w:p>
    <w:p>
      <w:pPr>
        <w:pStyle w:val="Normal"/>
        <w:numPr>
          <w:ilvl w:val="0"/>
          <w:numId w:val="3"/>
        </w:numPr>
        <w:spacing w:before="120" w:after="120"/>
        <w:ind w:left="284" w:hanging="278"/>
        <w:rPr>
          <w:b/>
          <w:b/>
          <w:ins w:id="3533" w:author="Rapporteur" w:date="2021-10-14T18:01:00Z"/>
        </w:rPr>
      </w:pPr>
      <w:ins w:id="3532"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535" w:author="Rapporteur" w:date="2021-10-14T18:01:00Z"/>
        </w:rPr>
      </w:pPr>
      <w:ins w:id="3534"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537" w:author="Rapporteur" w:date="2021-10-14T18:01:00Z"/>
        </w:rPr>
      </w:pPr>
      <w:ins w:id="3536"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541" w:author="Rapporteur" w:date="2021-10-14T18:02:00Z"/>
        </w:rPr>
      </w:pPr>
      <w:ins w:id="3538" w:author="Rapporteur" w:date="2021-10-14T18:01:00Z">
        <w:r>
          <w:rPr>
            <w:b/>
          </w:rPr>
          <w:t xml:space="preserve">For upstream at the boundary node, </w:t>
        </w:r>
      </w:ins>
      <w:ins w:id="3539" w:author="Rapporteur" w:date="2021-10-14T18:01:00Z">
        <w:r>
          <w:rPr>
            <w:b/>
            <w:highlight w:val="yellow"/>
          </w:rPr>
          <w:t>same as Proposal 6a</w:t>
        </w:r>
      </w:ins>
      <w:ins w:id="3540" w:author="Rapporteur" w:date="2021-10-15T11:56:00Z">
        <w:r>
          <w:rPr>
            <w:b/>
          </w:rPr>
          <w:t>.</w:t>
        </w:r>
      </w:ins>
    </w:p>
    <w:p>
      <w:pPr>
        <w:pStyle w:val="Normal"/>
        <w:spacing w:before="120" w:after="120"/>
        <w:rPr>
          <w:b/>
          <w:b/>
        </w:rPr>
      </w:pPr>
      <w:ins w:id="3542" w:author="Rapporteur" w:date="2021-10-15T11:49:00Z">
        <w:r>
          <w:rPr>
            <w:b/>
          </w:rPr>
          <w:t>Question Ph2-</w:t>
        </w:r>
      </w:ins>
      <w:ins w:id="3543" w:author="Rapporteur" w:date="2021-10-15T11:51:00Z">
        <w:r>
          <w:rPr>
            <w:b/>
          </w:rPr>
          <w:t>6</w:t>
        </w:r>
      </w:ins>
      <w:ins w:id="3544" w:author="Rapporteur" w:date="2021-10-15T11:49:00Z">
        <w:r>
          <w:rPr>
            <w:b/>
          </w:rPr>
          <w:t xml:space="preserve">: </w:t>
        </w:r>
      </w:ins>
      <w:ins w:id="3545" w:author="Rapporteur" w:date="2021-10-15T11:52:00Z">
        <w:r>
          <w:rPr>
            <w:b/>
          </w:rPr>
          <w:t>Are you fine to compromise to agree either P6a or P6b</w:t>
        </w:r>
      </w:ins>
      <w:ins w:id="3546" w:author="Rapporteur" w:date="2021-10-15T11:49:00Z">
        <w:r>
          <w:rPr>
            <w:b/>
          </w:rPr>
          <w:t>?</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7" w:author="Rapporteur" w:date="2021-10-15T11:49:00Z">
              <w:r>
                <w:rPr>
                  <w:b/>
                </w:rPr>
                <w:t>C</w:t>
              </w:r>
            </w:ins>
            <w:ins w:id="3548"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49" w:author="Rapporteur" w:date="2021-10-15T11:53:00Z">
              <w:r>
                <w:rPr>
                  <w:b/>
                </w:rPr>
                <w:t>O</w:t>
              </w:r>
            </w:ins>
            <w:ins w:id="3550" w:author="Rapporteur" w:date="2021-10-15T11:53:00Z">
              <w:r>
                <w:rPr>
                  <w:b/>
                </w:rPr>
                <w:t xml:space="preserve">K to compromise </w:t>
              </w:r>
            </w:ins>
            <w:ins w:id="3551" w:author="Rapporteur" w:date="2021-10-15T11:57:00Z">
              <w:r>
                <w:rPr>
                  <w:b/>
                </w:rPr>
                <w:t>as</w:t>
              </w:r>
            </w:ins>
            <w:ins w:id="3552"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3"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4" w:author="Rapporteur" w:date="2021-10-15T11:51:00Z">
              <w:r>
                <w:rPr>
                  <w:b/>
                </w:rPr>
                <w:t>C</w:t>
              </w:r>
            </w:ins>
            <w:ins w:id="3555"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6" w:author="vivo" w:date="2021-10-18T15:36:00Z">
              <w:r>
                <w:rPr/>
                <w:t>v</w:t>
              </w:r>
            </w:ins>
            <w:ins w:id="3557"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58" w:author="vivo" w:date="2021-10-18T15:36:00Z">
              <w:r>
                <w:rPr>
                  <w:b/>
                </w:rPr>
                <w:t>O</w:t>
              </w:r>
            </w:ins>
            <w:ins w:id="3559"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0" w:author="vivo" w:date="2021-10-18T15:36:00Z">
              <w:r>
                <w:rPr/>
                <w:t>6</w:t>
              </w:r>
            </w:ins>
            <w:ins w:id="3561"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2" w:author="vivo" w:date="2021-10-18T15:39:00Z">
              <w:r>
                <w:rPr/>
                <w:t>T</w:t>
              </w:r>
            </w:ins>
            <w:ins w:id="3563"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4"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5"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6" w:author="Nokia1" w:date="2021-10-19T11:40:00Z">
              <w:r>
                <w:rPr/>
                <w:t>Approach C is much simpler</w:t>
              </w:r>
            </w:ins>
            <w:ins w:id="3567" w:author="Nokia1" w:date="2021-10-19T11:43:00Z">
              <w:r>
                <w:rPr/>
                <w:t xml:space="preserve"> since Rel16 behavior can be used</w:t>
              </w:r>
            </w:ins>
            <w:ins w:id="3568"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9"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571" w:author="QCOM" w:date="2021-10-19T18:34:00Z"/>
              </w:rPr>
            </w:pPr>
            <w:ins w:id="3570"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2"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83" w:author="QCOM" w:date="2021-10-19T18:34:00Z"/>
              </w:rPr>
            </w:pPr>
            <w:ins w:id="3573" w:author="QCOM" w:date="2021-10-19T18:34:00Z">
              <w:r>
                <w:rPr/>
                <w:t xml:space="preserve">Based on proposal 5, </w:t>
              </w:r>
            </w:ins>
            <w:ins w:id="3574" w:author="QCOM" w:date="2021-10-19T18:34:00Z">
              <w:commentRangeStart w:id="54"/>
              <w:r>
                <w:rPr/>
                <w:t xml:space="preserve">“inter-topology data” refers to traffic that is </w:t>
              </w:r>
            </w:ins>
            <w:ins w:id="3575" w:author="QCOM" w:date="2021-10-19T18:34:00Z">
              <w:r>
                <w:rPr>
                  <w:b/>
                  <w:bCs/>
                </w:rPr>
                <w:t>routed</w:t>
              </w:r>
            </w:ins>
            <w:ins w:id="3576" w:author="QCOM" w:date="2021-10-19T18:34:00Z">
              <w:r>
                <w:rPr/>
                <w:t xml:space="preserve"> to the other topology. This </w:t>
              </w:r>
            </w:ins>
            <w:ins w:id="3577" w:author="QCOM" w:date="2021-10-19T18:34:00Z">
              <w:r>
                <w:rPr>
                  <w:b/>
                  <w:bCs/>
                </w:rPr>
                <w:t>excludes</w:t>
              </w:r>
            </w:ins>
            <w:ins w:id="3578" w:author="QCOM" w:date="2021-10-19T18:34:00Z">
              <w:r>
                <w:rPr/>
                <w:t xml:space="preserve"> data to be delivered to </w:t>
              </w:r>
            </w:ins>
            <w:ins w:id="3579" w:author="QCOM" w:date="2021-10-19T18:34:00Z">
              <w:r>
                <w:rPr>
                  <w:b/>
                  <w:bCs/>
                </w:rPr>
                <w:t>upper layers</w:t>
              </w:r>
            </w:ins>
            <w:ins w:id="3580" w:author="QCOM" w:date="2021-10-19T18:34:00Z">
              <w:r>
                <w:rPr/>
                <w:t xml:space="preserve"> which are </w:t>
              </w:r>
            </w:ins>
            <w:ins w:id="3581" w:author="QCOM" w:date="2021-10-19T18:34:00Z">
              <w:r>
                <w:rPr>
                  <w:b/>
                  <w:bCs/>
                </w:rPr>
                <w:t>not routed</w:t>
              </w:r>
            </w:ins>
            <w:ins w:id="3582" w:author="QCOM" w:date="2021-10-19T18:34:00Z">
              <w:r>
                <w:rPr/>
                <w:t xml:space="preserve">. </w:t>
              </w:r>
            </w:ins>
            <w:commentRangeEnd w:id="54"/>
            <w:r>
              <w:commentReference w:id="54"/>
            </w:r>
            <w:r>
              <w:rPr>
                <w:rStyle w:val="Style6"/>
                <w:vanish w:val="false"/>
              </w:rPr>
            </w:r>
          </w:p>
          <w:p>
            <w:pPr>
              <w:pStyle w:val="Normal"/>
              <w:spacing w:before="120" w:after="120"/>
              <w:rPr>
                <w:ins w:id="3585" w:author="QCOM" w:date="2021-10-19T18:34:00Z"/>
              </w:rPr>
            </w:pPr>
            <w:ins w:id="3584" w:author="QCOM" w:date="2021-10-19T18:34:00Z">
              <w:r>
                <w:rPr/>
                <w:t xml:space="preserve">If you leave out data for upper layers in P6b, it becomes the same as 6a. </w:t>
              </w:r>
            </w:ins>
          </w:p>
          <w:p>
            <w:pPr>
              <w:pStyle w:val="Normal"/>
              <w:spacing w:before="120" w:after="120"/>
              <w:rPr>
                <w:ins w:id="3591" w:author="QCOM" w:date="2021-10-19T18:58:00Z"/>
              </w:rPr>
            </w:pPr>
            <w:ins w:id="3586" w:author="QCOM" w:date="2021-10-19T18:58:00Z">
              <w:r>
                <w:rPr/>
                <w:t xml:space="preserve">Apart from that, 6a seems to be to introduce a </w:t>
              </w:r>
            </w:ins>
            <w:ins w:id="3587" w:author="QCOM" w:date="2021-10-19T18:58:00Z">
              <w:r>
                <w:rPr>
                  <w:b/>
                  <w:bCs/>
                </w:rPr>
                <w:t>different</w:t>
              </w:r>
            </w:ins>
            <w:ins w:id="3588" w:author="QCOM" w:date="2021-10-19T18:58:00Z">
              <w:r>
                <w:rPr/>
                <w:t xml:space="preserve"> </w:t>
              </w:r>
            </w:ins>
            <w:ins w:id="3589" w:author="QCOM" w:date="2021-10-19T18:58:00Z">
              <w:r>
                <w:rPr>
                  <w:b/>
                  <w:bCs/>
                </w:rPr>
                <w:t>mechanism</w:t>
              </w:r>
            </w:ins>
            <w:ins w:id="3590" w:author="QCOM" w:date="2021-10-19T18:58:00Z">
              <w:r>
                <w:rPr/>
                <w:t xml:space="preserve"> to deliver packets to upper layers for the two ingress links of a DC boundary node.</w:t>
              </w:r>
            </w:ins>
          </w:p>
          <w:p>
            <w:pPr>
              <w:pStyle w:val="Normal"/>
              <w:numPr>
                <w:ilvl w:val="0"/>
                <w:numId w:val="3"/>
              </w:numPr>
              <w:spacing w:before="120" w:after="120"/>
              <w:rPr>
                <w:ins w:id="3593" w:author="QCOM" w:date="2021-10-19T18:58:00Z"/>
              </w:rPr>
            </w:pPr>
            <w:ins w:id="3592" w:author="QCOM" w:date="2021-10-19T18:58:00Z">
              <w:r>
                <w:rPr/>
                <w:t>If packets arrive in topology 1: Delivery to upper layers based on BAP address match.</w:t>
              </w:r>
            </w:ins>
          </w:p>
          <w:p>
            <w:pPr>
              <w:pStyle w:val="Normal"/>
              <w:numPr>
                <w:ilvl w:val="0"/>
                <w:numId w:val="3"/>
              </w:numPr>
              <w:spacing w:before="120" w:after="120"/>
              <w:rPr>
                <w:ins w:id="3597" w:author="QCOM" w:date="2021-10-19T18:58:00Z"/>
              </w:rPr>
            </w:pPr>
            <w:ins w:id="3594" w:author="QCOM" w:date="2021-10-19T18:58:00Z">
              <w:r>
                <w:rPr/>
                <w:t>If packets arrive in topology 2: Delivery to upp</w:t>
              </w:r>
            </w:ins>
            <w:ins w:id="3595" w:author="QCOM" w:date="2021-10-19T19:00:00Z">
              <w:r>
                <w:rPr/>
                <w:t>er layers if BAP RT ID was NOT found in</w:t>
              </w:r>
            </w:ins>
            <w:ins w:id="3596" w:author="QCOM" w:date="2021-10-19T18:58:00Z">
              <w:r>
                <w:rPr/>
                <w:t xml:space="preserve"> BAP-rewriting table.</w:t>
              </w:r>
            </w:ins>
          </w:p>
          <w:p>
            <w:pPr>
              <w:pStyle w:val="Normal"/>
              <w:spacing w:before="120" w:after="120"/>
              <w:rPr/>
            </w:pPr>
            <w:ins w:id="3598"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9" w:author="Kyocera - Masato Fujishiro" w:date="2021-10-20T12:23:00Z">
              <w:r>
                <w:rPr>
                  <w:rFonts w:eastAsia="Yu Mincho;MS Gothic"/>
                  <w:lang w:eastAsia="ja-JP"/>
                </w:rPr>
                <w:t>K</w:t>
              </w:r>
            </w:ins>
            <w:ins w:id="3600" w:author="Kyocera - Masato Fujishiro" w:date="2021-10-20T12:23: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01" w:author="Kyocera - Masato Fujishiro" w:date="2021-10-20T12:23:00Z">
              <w:r>
                <w:rPr>
                  <w:rFonts w:eastAsia="Yu Mincho;MS Gothic"/>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02" w:author="Kyocera - Masato Fujishiro" w:date="2021-10-20T12:23:00Z">
              <w:r>
                <w:rPr>
                  <w:rFonts w:eastAsia="Yu Mincho;MS Gothic"/>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3" w:author="Kyocera - Masato Fujishiro" w:date="2021-10-20T12:23:00Z">
              <w:r>
                <w:rPr>
                  <w:rFonts w:eastAsia="Yu Mincho;MS Gothic"/>
                  <w:lang w:eastAsia="ja-JP"/>
                </w:rPr>
                <w:t>W</w:t>
              </w:r>
            </w:ins>
            <w:ins w:id="3604" w:author="Kyocera - Masato Fujishiro" w:date="2021-10-20T12:23:00Z">
              <w:r>
                <w:rPr>
                  <w:rFonts w:eastAsia="Yu Mincho;MS Gothic"/>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05" w:author="Fujitsu" w:date="2021-10-20T18:21:00Z">
              <w:r>
                <w:rPr>
                  <w:rFonts w:eastAsia="等线;DengXian"/>
                </w:rPr>
                <w:t>F</w:t>
              </w:r>
            </w:ins>
            <w:ins w:id="3606" w:author="Fujitsu" w:date="2021-10-20T18:21:00Z">
              <w:r>
                <w:rPr>
                  <w:rFonts w:eastAsia="等线;DengXian"/>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07" w:author="Fujitsu" w:date="2021-10-20T18:21:00Z">
              <w:r>
                <w:rPr>
                  <w:rFonts w:eastAsia="等线;DengXian"/>
                </w:rPr>
                <w:t>O</w:t>
              </w:r>
            </w:ins>
            <w:ins w:id="3608" w:author="Fujitsu" w:date="2021-10-20T18:21:00Z">
              <w:r>
                <w:rPr>
                  <w:rFonts w:eastAsia="等线;DengXian"/>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09" w:author="Fujitsu" w:date="2021-10-20T18:21:00Z">
              <w:r>
                <w:rPr>
                  <w:rFonts w:eastAsia="等线;DengXian"/>
                </w:rPr>
                <w:t>6</w:t>
              </w:r>
            </w:ins>
            <w:ins w:id="3610" w:author="Fujitsu" w:date="2021-10-20T18:21:00Z">
              <w:r>
                <w:rPr>
                  <w:rFonts w:eastAsia="等线;DengXian"/>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11" w:author="Fujitsu" w:date="2021-10-20T18:21:00Z">
              <w:r>
                <w:rPr/>
                <w:t>6</w:t>
              </w:r>
            </w:ins>
            <w:ins w:id="3612" w:author="Fujitsu" w:date="2021-10-20T18:21:00Z">
              <w:r>
                <w:rPr/>
                <w:t>b is more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13" w:author="Milos Tesanovic" w:date="2021-10-20T12:41:00Z">
              <w:r>
                <w:rPr>
                  <w:rFonts w:eastAsia="等线;DengXian"/>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14" w:author="Milos Tesanovic" w:date="2021-10-20T12:41:00Z">
              <w:r>
                <w:rPr>
                  <w:rFonts w:eastAsia="等线;DengXian"/>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15" w:author="Milos Tesanovic" w:date="2021-10-20T12:41:00Z">
              <w:r>
                <w:rPr>
                  <w:rFonts w:eastAsia="等线;DengXian"/>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19" w:author="Milos Tesanovic" w:date="2021-10-20T12:41:00Z"/>
              </w:rPr>
            </w:pPr>
            <w:ins w:id="3616" w:author="Milos Tesanovic" w:date="2021-10-20T12:41:00Z">
              <w:r>
                <w:rPr/>
                <w:t>Our strong preference remains Proposal 6b, with the</w:t>
              </w:r>
            </w:ins>
            <w:ins w:id="3617" w:author="Milos Tesanovic" w:date="2021-10-20T12:58:00Z">
              <w:r>
                <w:rPr/>
                <w:t xml:space="preserve"> additional</w:t>
              </w:r>
            </w:ins>
            <w:ins w:id="3618"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620" w:author="Milos Tesanovic" w:date="2021-10-20T12:41:00Z">
              <w:r>
                <w:rPr/>
                <w:t>We would like to additionally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21" w:author="Ericsson" w:date="2021-10-20T22:16:00Z">
              <w:r>
                <w:rPr>
                  <w:rFonts w:eastAsia="等线;DengXian"/>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22" w:author="Ericsson" w:date="2021-10-20T22:16:00Z">
              <w:r>
                <w:rPr>
                  <w:rFonts w:eastAsia="等线;DengXian"/>
                </w:rPr>
                <w:t>See comment</w:t>
              </w:r>
            </w:ins>
            <w:ins w:id="3623" w:author="Ericsson" w:date="2021-10-20T22:19:00Z">
              <w:r>
                <w:rPr>
                  <w:rFonts w:eastAsia="等线;DengXian"/>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24" w:author="Ericsson" w:date="2021-10-20T22:16:00Z">
              <w:r>
                <w:rPr>
                  <w:rFonts w:eastAsia="等线;DengXian"/>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5" w:author="Ericsson" w:date="2021-10-20T22:17:00Z">
              <w:r>
                <w:rPr/>
                <w:t>If there is no clear majority, we believe that the solution that requires the least spec impact should be selected, which is option 6b, because in 6b</w:t>
              </w:r>
            </w:ins>
            <w:ins w:id="3626" w:author="Ericsson" w:date="2021-10-20T22:19:00Z">
              <w:r>
                <w:rPr/>
                <w:t xml:space="preserve"> the legacy RX operations are not impac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27" w:author="LGE (GyeongCheol)" w:date="2021-10-21T09:17:00Z">
              <w:r>
                <w:rPr>
                  <w:rFonts w:eastAsia="Malgun Gothic;맑은 고딕"/>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28" w:author="LGE (GyeongCheol)" w:date="2021-10-21T09:17:00Z">
              <w:r>
                <w:rPr>
                  <w:rFonts w:eastAsia="Malgun Gothic;맑은 고딕"/>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629" w:author="LGE (GyeongCheol)" w:date="2021-10-21T09:17:00Z">
              <w:r>
                <w:rPr>
                  <w:rFonts w:eastAsia="Malgun Gothic;맑은 고딕"/>
                  <w:lang w:eastAsia="ko-K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630" w:author="LGE (GyeongCheol)" w:date="2021-10-21T09:17:00Z">
              <w:r>
                <w:rPr>
                  <w:rFonts w:eastAsia="Malgun Gothic;맑은 고딕"/>
                  <w:lang w:eastAsia="ko-KR"/>
                </w:rPr>
                <w:t>We prefer to keep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631" w:author="Futurewei" w:date="2021-10-20T20:31:00Z">
              <w:r>
                <w:rPr>
                  <w:rFonts w:eastAsia="Malgun Gothic;맑은 고딕"/>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632" w:author="Futurewei" w:date="2021-10-20T22:18:00Z">
              <w:r>
                <w:rPr>
                  <w:rFonts w:eastAsia="Malgun Gothic;맑은 고딕"/>
                  <w:lang w:eastAsia="ko-KR"/>
                </w:rPr>
                <w:t>Please s</w:t>
              </w:r>
            </w:ins>
            <w:ins w:id="3633" w:author="Futurewei" w:date="2021-10-20T22:14:00Z">
              <w:r>
                <w:rPr>
                  <w:rFonts w:eastAsia="Malgun Gothic;맑은 고딕"/>
                  <w:lang w:eastAsia="ko-KR"/>
                </w:rPr>
                <w:t>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634" w:author="Futurewei" w:date="2021-10-20T22:17:00Z">
              <w:r>
                <w:rPr>
                  <w:rFonts w:eastAsia="Malgun Gothic;맑은 고딕"/>
                  <w:lang w:eastAsia="ko-KR"/>
                </w:rPr>
                <w:t>We do not have a very strong opinion, but overall, it seems that the approach proposed by Nokia probably has the least impact to the BAP spec.</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5" w:author="ZTE" w:date="2021-10-21T11:55: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6" w:author="ZTE" w:date="2021-10-21T11:55:00Z">
              <w:r>
                <w:rPr/>
                <w:t>6a</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637" w:author="ZTE" w:date="2021-10-21T11:55:00Z">
              <w:r>
                <w:rPr/>
                <w:t>The boundary node should first check BAP-routing-ID mapping table regardless of UL or DL packet. Otherwise, if the BAP address of the F1-terminating donor-DU equals to that of the boundary node, which is allocated by the non-F1-terminating donor-CU, the boundary node would deliver the UL packet to its upper layer because the DESTINATION field matches the BAP address allocated by the non-F1-terminating dono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8"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639" w:author="CATT" w:date="2021-10-21T12:15:00Z">
              <w:r>
                <w:rPr>
                  <w:rFonts w:eastAsia="Malgun Gothic;맑은 고딕"/>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0" w:author="CATT" w:date="2021-10-21T12:15:00Z">
              <w: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1" w:author="Intel" w:date="2021-10-21T14:01:00Z">
              <w:r>
                <w:rPr>
                  <w:rFonts w:eastAsia="Malgun Gothic;맑은 고딕"/>
                  <w:lang w:eastAsia="ko-KR"/>
                </w:rPr>
                <w:t>Intel</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642" w:author="Intel" w:date="2021-10-21T14:01:00Z">
              <w:r>
                <w:rPr>
                  <w:rFonts w:eastAsia="Malgun Gothic;맑은 고딕"/>
                  <w:lang w:eastAsia="ko-KR"/>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3" w:author="Intel" w:date="2021-10-21T14:01:00Z">
              <w:r>
                <w:rPr>
                  <w:rFonts w:eastAsia="Malgun Gothic;맑은 고딕"/>
                  <w:lang w:eastAsia="ko-K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644" w:author="Intel" w:date="2021-10-21T14:01:00Z">
              <w:r>
                <w:rPr>
                  <w:rFonts w:eastAsia="Malgun Gothic;맑은 고딕"/>
                  <w:lang w:eastAsia="ko-KR"/>
                </w:rPr>
                <w:t xml:space="preserve">Legacy RX procedure is preferred. </w:t>
              </w:r>
            </w:ins>
          </w:p>
        </w:tc>
      </w:tr>
    </w:tbl>
    <w:p>
      <w:pPr>
        <w:pStyle w:val="Normal"/>
        <w:tabs>
          <w:tab w:val="clear" w:pos="300"/>
          <w:tab w:val="left" w:pos="3583" w:leader="none"/>
        </w:tabs>
        <w:spacing w:before="120" w:after="120"/>
        <w:rPr>
          <w:b/>
          <w:b/>
          <w:ins w:id="3647" w:author="Rapporteur_ph2" w:date="2021-10-22T14:44:00Z"/>
        </w:rPr>
      </w:pPr>
      <w:ins w:id="3645" w:author="Rapporteur_ph2" w:date="2021-10-22T14:44:00Z">
        <w:r>
          <w:rPr>
            <w:b/>
          </w:rPr>
          <w:t>S</w:t>
        </w:r>
      </w:ins>
      <w:ins w:id="3646" w:author="Rapporteur_ph2" w:date="2021-10-22T14:44:00Z">
        <w:r>
          <w:rPr>
            <w:b/>
          </w:rPr>
          <w:t>ummary of phase 2 and update.</w:t>
          <w:tab/>
        </w:r>
      </w:ins>
    </w:p>
    <w:p>
      <w:pPr>
        <w:pStyle w:val="Normal"/>
        <w:spacing w:before="120" w:after="120"/>
        <w:rPr>
          <w:ins w:id="3653" w:author="Rapporteur_ph2" w:date="2021-10-22T14:44:00Z"/>
        </w:rPr>
      </w:pPr>
      <w:ins w:id="3648" w:author="Rapporteur_ph2" w:date="2021-10-22T14:44:00Z">
        <w:r>
          <w:rPr>
            <w:highlight w:val="yellow"/>
          </w:rPr>
          <w:t>N</w:t>
        </w:r>
      </w:ins>
      <w:ins w:id="3649" w:author="Rapporteur_ph2" w:date="2021-10-22T14:44:00Z">
        <w:r>
          <w:rPr>
            <w:highlight w:val="yellow"/>
          </w:rPr>
          <w:t>OTE</w:t>
        </w:r>
      </w:ins>
      <w:ins w:id="3650" w:author="Rapporteur_ph2" w:date="2021-10-22T14:44:00Z">
        <w:r>
          <w:rPr/>
          <w:t xml:space="preserve">: the question is only ask if it is OK to compromise that only P6a and P6b </w:t>
        </w:r>
      </w:ins>
      <w:ins w:id="3651" w:author="Rapporteur_ph2" w:date="2021-10-22T17:52:00Z">
        <w:r>
          <w:rPr/>
          <w:t>are</w:t>
        </w:r>
      </w:ins>
      <w:ins w:id="3652" w:author="Rapporteur_ph2" w:date="2021-10-22T14:44:00Z">
        <w:r>
          <w:rPr/>
          <w:t xml:space="preserve"> to be down selected. The selection between a and b will be done together with P9.</w:t>
        </w:r>
      </w:ins>
    </w:p>
    <w:p>
      <w:pPr>
        <w:pStyle w:val="Normal"/>
        <w:spacing w:before="120" w:after="120"/>
        <w:rPr>
          <w:ins w:id="3661" w:author="Rapporteur_ph2" w:date="2021-10-22T14:44:00Z"/>
        </w:rPr>
      </w:pPr>
      <w:ins w:id="3654" w:author="Rapporteur_ph2" w:date="2021-10-22T14:44:00Z">
        <w:r>
          <w:rPr/>
          <w:t>A</w:t>
        </w:r>
      </w:ins>
      <w:ins w:id="3655" w:author="Rapporteur_ph2" w:date="2021-10-22T14:44:00Z">
        <w:r>
          <w:rPr/>
          <w:t xml:space="preserve">mong all the 15 companies participating this email discussion, </w:t>
        </w:r>
      </w:ins>
      <w:ins w:id="3656" w:author="Rapporteur_ph2" w:date="2021-10-22T14:47:00Z">
        <w:r>
          <w:rPr/>
          <w:t>4</w:t>
        </w:r>
      </w:ins>
      <w:ins w:id="3657" w:author="Rapporteur_ph2" w:date="2021-10-22T14:44:00Z">
        <w:r>
          <w:rPr/>
          <w:t xml:space="preserve"> companies raise some concern in phase 2. </w:t>
        </w:r>
      </w:ins>
      <w:ins w:id="3658" w:author="Rapporteur_ph2" w:date="2021-10-22T14:52:00Z">
        <w:r>
          <w:rPr/>
          <w:t xml:space="preserve">But, </w:t>
        </w:r>
      </w:ins>
      <w:ins w:id="3659" w:author="Rapporteur_ph2" w:date="2021-10-22T14:52:00Z">
        <w:r>
          <w:rPr>
            <w:highlight w:val="yellow"/>
          </w:rPr>
          <w:t>no company raise wording concern on the P6a or P6b itself</w:t>
        </w:r>
      </w:ins>
      <w:ins w:id="3660" w:author="Rapporteur_ph2" w:date="2021-10-22T14:44:00Z">
        <w:r>
          <w:rPr>
            <w:highlight w:val="yellow"/>
          </w:rPr>
          <w:t>.</w:t>
        </w:r>
      </w:ins>
    </w:p>
    <w:p>
      <w:pPr>
        <w:pStyle w:val="Normal"/>
        <w:spacing w:before="120" w:after="120"/>
        <w:rPr>
          <w:ins w:id="3664" w:author="Rapporteur_ph2" w:date="2021-10-22T14:44:00Z"/>
        </w:rPr>
      </w:pPr>
      <w:ins w:id="3662" w:author="Rapporteur_ph2" w:date="2021-10-22T14:44:00Z">
        <w:r>
          <w:rPr/>
          <w:t>Prefer to 6a:</w:t>
        </w:r>
      </w:ins>
      <w:ins w:id="3663" w:author="Rapporteur_ph2" w:date="2021-10-22T14:48:00Z">
        <w:r>
          <w:rPr/>
          <w:t xml:space="preserve"> ZTE</w:t>
        </w:r>
      </w:ins>
    </w:p>
    <w:p>
      <w:pPr>
        <w:pStyle w:val="Normal"/>
        <w:spacing w:before="120" w:after="120"/>
        <w:rPr>
          <w:ins w:id="3668" w:author="Rapporteur_ph2" w:date="2021-10-22T14:44:00Z"/>
        </w:rPr>
      </w:pPr>
      <w:ins w:id="3665" w:author="Rapporteur_ph2" w:date="2021-10-22T14:44:00Z">
        <w:r>
          <w:rPr/>
          <w:t>Prefer to 6b</w:t>
        </w:r>
      </w:ins>
      <w:ins w:id="3666" w:author="Rapporteur_ph2" w:date="2021-10-22T14:44:00Z">
        <w:r>
          <w:rPr/>
          <w:t>:</w:t>
        </w:r>
      </w:ins>
      <w:ins w:id="3667" w:author="Rapporteur_ph2" w:date="2021-10-22T14:47:00Z">
        <w:r>
          <w:rPr/>
          <w:t xml:space="preserve"> vivo, Fujitsu, Samsung, Ericsson, LG, CATT, Intel.</w:t>
        </w:r>
      </w:ins>
    </w:p>
    <w:p>
      <w:pPr>
        <w:pStyle w:val="Normal"/>
        <w:spacing w:before="120" w:after="120"/>
        <w:rPr>
          <w:ins w:id="3674" w:author="Rapporteur_ph2" w:date="2021-10-22T14:46:00Z"/>
        </w:rPr>
      </w:pPr>
      <w:ins w:id="3669" w:author="Rapporteur_ph2" w:date="2021-10-22T14:44:00Z">
        <w:r>
          <w:rPr/>
          <w:t>T</w:t>
        </w:r>
      </w:ins>
      <w:ins w:id="3670" w:author="Rapporteur_ph2" w:date="2021-10-22T14:44:00Z">
        <w:r>
          <w:rPr/>
          <w:t xml:space="preserve">o QCOM’s comment: P5 “inter-topology data” includes the traffic both to be </w:t>
        </w:r>
      </w:ins>
      <w:ins w:id="3671" w:author="Rapporteur_ph2" w:date="2021-10-22T14:44:00Z">
        <w:r>
          <w:rPr>
            <w:b/>
            <w:bCs/>
          </w:rPr>
          <w:t>routed</w:t>
        </w:r>
      </w:ins>
      <w:ins w:id="3672" w:author="Rapporteur_ph2" w:date="2021-10-22T14:44:00Z">
        <w:r>
          <w:rPr/>
          <w:t xml:space="preserve"> to the other topology and to be delivered to upper layers. For the comment to 6a</w:t>
        </w:r>
      </w:ins>
      <w:ins w:id="3673" w:author="Rapporteur_ph2" w:date="2021-10-22T14:46:00Z">
        <w:r>
          <w:rPr/>
          <w:t>: Yes, that’s the spec impact of 6a.</w:t>
        </w:r>
      </w:ins>
    </w:p>
    <w:p>
      <w:pPr>
        <w:pStyle w:val="Normal"/>
        <w:spacing w:before="120" w:after="120"/>
        <w:rPr>
          <w:ins w:id="3679" w:author="Rapporteur_ph2" w:date="2021-10-22T14:44:00Z"/>
        </w:rPr>
      </w:pPr>
      <w:ins w:id="3675" w:author="Rapporteur_ph2" w:date="2021-10-22T14:49:00Z">
        <w:r>
          <w:rPr/>
          <w:t>S</w:t>
        </w:r>
      </w:ins>
      <w:ins w:id="3676" w:author="Rapporteur_ph2" w:date="2021-10-22T14:49:00Z">
        <w:r>
          <w:rPr/>
          <w:t>amsung wants to add “optional “ingress BH RLC CH” to P6b. Rapporteur understand this can be further discussed by RAN3</w:t>
        </w:r>
      </w:ins>
      <w:ins w:id="3677" w:author="Rapporteur_ph2" w:date="2021-10-22T17:53:00Z">
        <w:r>
          <w:rPr/>
          <w:t xml:space="preserve"> on singalling details</w:t>
        </w:r>
      </w:ins>
      <w:ins w:id="3678" w:author="Rapporteur_ph2" w:date="2021-10-22T14:50:00Z">
        <w:r>
          <w:rPr/>
          <w:t>.</w:t>
        </w:r>
      </w:ins>
    </w:p>
    <w:p>
      <w:pPr>
        <w:pStyle w:val="Normal"/>
        <w:spacing w:before="120" w:after="120"/>
        <w:rPr>
          <w:ins w:id="3683" w:author="Rapporteur_ph2" w:date="2021-10-22T14:44:00Z"/>
        </w:rPr>
      </w:pPr>
      <w:ins w:id="3680" w:author="Rapporteur_ph2" w:date="2021-10-22T14:44:00Z">
        <w:r>
          <w:rPr>
            <w:b/>
          </w:rPr>
          <w:t xml:space="preserve">Proposal 6a: </w:t>
        </w:r>
      </w:ins>
      <w:ins w:id="3681" w:author="Rapporteur_ph2" w:date="2021-10-22T14:44:00Z">
        <w:r>
          <w:rPr>
            <w:b/>
          </w:rPr>
          <w:t>O</w:t>
        </w:r>
      </w:ins>
      <w:ins w:id="3682" w:author="Rapporteur_ph2" w:date="2021-10-22T14:44:00Z">
        <w:r>
          <w:rPr>
            <w:b/>
          </w:rPr>
          <w:t>ption 1a is proposed for modelling A: [Second majority]</w:t>
        </w:r>
      </w:ins>
    </w:p>
    <w:p>
      <w:pPr>
        <w:pStyle w:val="Normal"/>
        <w:numPr>
          <w:ilvl w:val="0"/>
          <w:numId w:val="3"/>
        </w:numPr>
        <w:spacing w:before="120" w:after="120"/>
        <w:ind w:left="284" w:hanging="278"/>
        <w:rPr>
          <w:b/>
          <w:b/>
          <w:ins w:id="3685" w:author="Rapporteur_ph2" w:date="2021-10-22T14:44:00Z"/>
        </w:rPr>
      </w:pPr>
      <w:ins w:id="3684" w:author="Rapporteur_ph2" w:date="2021-10-22T14:44: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687" w:author="Rapporteur_ph2" w:date="2021-10-22T14:44:00Z"/>
        </w:rPr>
      </w:pPr>
      <w:ins w:id="3686" w:author="Rapporteur_ph2" w:date="2021-10-22T14:44: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b/>
          <w:b/>
          <w:ins w:id="3689" w:author="Rapporteur_ph2" w:date="2021-10-22T14:44:00Z"/>
        </w:rPr>
      </w:pPr>
      <w:ins w:id="3688" w:author="Rapporteur_ph2" w:date="2021-10-22T14:44:00Z">
        <w:r>
          <w:rPr>
            <w:b/>
          </w:rPr>
          <w:t>At BAP TX side, perform the header rewriting based on the configured header rewriting table.</w:t>
        </w:r>
      </w:ins>
    </w:p>
    <w:p>
      <w:pPr>
        <w:pStyle w:val="Normal"/>
        <w:numPr>
          <w:ilvl w:val="0"/>
          <w:numId w:val="3"/>
        </w:numPr>
        <w:spacing w:before="120" w:after="120"/>
        <w:ind w:left="284" w:hanging="278"/>
        <w:rPr>
          <w:b/>
          <w:b/>
          <w:ins w:id="3691" w:author="Rapporteur_ph2" w:date="2021-10-22T14:44:00Z"/>
        </w:rPr>
      </w:pPr>
      <w:ins w:id="3690" w:author="Rapporteur_ph2" w:date="2021-10-22T14:44:00Z">
        <w:r>
          <w:rPr>
            <w:b/>
          </w:rPr>
          <w:t>For upstream at the boundary node, for any received data from lower layer:</w:t>
        </w:r>
      </w:ins>
    </w:p>
    <w:p>
      <w:pPr>
        <w:pStyle w:val="Normal"/>
        <w:numPr>
          <w:ilvl w:val="1"/>
          <w:numId w:val="3"/>
        </w:numPr>
        <w:spacing w:before="120" w:after="120"/>
        <w:ind w:left="567" w:hanging="283"/>
        <w:rPr>
          <w:b/>
          <w:b/>
          <w:ins w:id="3693" w:author="Rapporteur_ph2" w:date="2021-10-22T14:44:00Z"/>
        </w:rPr>
      </w:pPr>
      <w:ins w:id="3692" w:author="Rapporteur_ph2" w:date="2021-10-22T14:44: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695" w:author="Rapporteur_ph2" w:date="2021-10-22T14:44:00Z"/>
        </w:rPr>
      </w:pPr>
      <w:ins w:id="3694" w:author="Rapporteur_ph2" w:date="2021-10-22T14:44: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b/>
          <w:b/>
          <w:ins w:id="3697" w:author="Rapporteur_ph2" w:date="2021-10-22T14:44:00Z"/>
        </w:rPr>
      </w:pPr>
      <w:ins w:id="3696" w:author="Rapporteur_ph2" w:date="2021-10-22T14:44:00Z">
        <w:r>
          <w:rPr>
            <w:b/>
          </w:rPr>
          <w:t>Proposal 6b: Option 1b is proposed for modelling B: [Majority]</w:t>
        </w:r>
      </w:ins>
    </w:p>
    <w:p>
      <w:pPr>
        <w:pStyle w:val="Normal"/>
        <w:numPr>
          <w:ilvl w:val="0"/>
          <w:numId w:val="3"/>
        </w:numPr>
        <w:spacing w:before="120" w:after="120"/>
        <w:ind w:left="284" w:hanging="278"/>
        <w:rPr>
          <w:b/>
          <w:b/>
          <w:ins w:id="3699" w:author="Rapporteur_ph2" w:date="2021-10-22T14:44:00Z"/>
        </w:rPr>
      </w:pPr>
      <w:ins w:id="3698" w:author="Rapporteur_ph2" w:date="2021-10-22T14:44: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701" w:author="Rapporteur_ph2" w:date="2021-10-22T14:44:00Z"/>
        </w:rPr>
      </w:pPr>
      <w:ins w:id="3700" w:author="Rapporteur_ph2" w:date="2021-10-22T14:44: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703" w:author="Rapporteur_ph2" w:date="2021-10-22T14:44:00Z"/>
        </w:rPr>
      </w:pPr>
      <w:ins w:id="3702" w:author="Rapporteur_ph2" w:date="2021-10-22T14:44:00Z">
        <w:r>
          <w:rPr>
            <w:b/>
          </w:rPr>
          <w:t>At BAP TX side, perform the header rewriting based on the configured header rewriting table.</w:t>
        </w:r>
      </w:ins>
    </w:p>
    <w:p>
      <w:pPr>
        <w:pStyle w:val="Normal"/>
        <w:numPr>
          <w:ilvl w:val="0"/>
          <w:numId w:val="3"/>
        </w:numPr>
        <w:spacing w:before="120" w:after="120"/>
        <w:ind w:left="284" w:hanging="278"/>
        <w:rPr>
          <w:ins w:id="3707" w:author="Rapporteur_ph2" w:date="2021-10-22T14:44:00Z"/>
        </w:rPr>
      </w:pPr>
      <w:ins w:id="3704" w:author="Rapporteur_ph2" w:date="2021-10-22T14:44:00Z">
        <w:r>
          <w:rPr>
            <w:b/>
          </w:rPr>
          <w:t xml:space="preserve">For upstream at the boundary node, </w:t>
        </w:r>
      </w:ins>
      <w:ins w:id="3705" w:author="Rapporteur_ph2" w:date="2021-10-22T14:44:00Z">
        <w:r>
          <w:rPr>
            <w:b/>
            <w:highlight w:val="yellow"/>
          </w:rPr>
          <w:t>same as Proposal 6a</w:t>
        </w:r>
      </w:ins>
      <w:ins w:id="3706" w:author="Rapporteur_ph2" w:date="2021-10-22T14:44:00Z">
        <w:r>
          <w:rPr>
            <w:b/>
          </w:rPr>
          <w:t>.</w:t>
        </w:r>
      </w:ins>
    </w:p>
    <w:p>
      <w:pPr>
        <w:pStyle w:val="Normal"/>
        <w:spacing w:before="120" w:after="120"/>
        <w:rPr>
          <w:b/>
          <w:b/>
          <w:ins w:id="3709" w:author="Rapporteur_ph2" w:date="2021-10-22T14:44:00Z"/>
        </w:rPr>
      </w:pPr>
      <w:ins w:id="3708" w:author="Rapporteur_ph2" w:date="2021-10-22T14:44:00Z">
        <w:r>
          <w:rPr>
            <w:b/>
          </w:rPr>
        </w:r>
      </w:ins>
    </w:p>
    <w:p>
      <w:pPr>
        <w:pStyle w:val="Normal"/>
        <w:spacing w:before="120" w:after="120"/>
        <w:rPr>
          <w:ins w:id="3713" w:author="Rapporteur" w:date="2021-10-14T18:02:00Z"/>
        </w:rPr>
      </w:pPr>
      <w:ins w:id="3710" w:author="Rapporteur" w:date="2021-10-14T18:02:00Z">
        <w:r>
          <w:rPr>
            <w:b/>
          </w:rPr>
          <w:t xml:space="preserve">Proposal 7a: </w:t>
        </w:r>
      </w:ins>
      <w:ins w:id="3711" w:author="Rapporteur" w:date="2021-10-14T18:02:00Z">
        <w:r>
          <w:rPr>
            <w:b/>
          </w:rPr>
          <w:t>O</w:t>
        </w:r>
      </w:ins>
      <w:ins w:id="3712" w:author="Rapporteur" w:date="2021-10-14T18:02:00Z">
        <w:r>
          <w:rPr>
            <w:b/>
          </w:rPr>
          <w:t>ption 1a is proposed for modelling A: [Second majority]</w:t>
        </w:r>
      </w:ins>
    </w:p>
    <w:p>
      <w:pPr>
        <w:pStyle w:val="Normal"/>
        <w:numPr>
          <w:ilvl w:val="0"/>
          <w:numId w:val="3"/>
        </w:numPr>
        <w:spacing w:before="120" w:after="120"/>
        <w:ind w:left="284" w:hanging="278"/>
        <w:rPr>
          <w:b/>
          <w:b/>
          <w:ins w:id="3715" w:author="Rapporteur" w:date="2021-10-14T18:02:00Z"/>
        </w:rPr>
      </w:pPr>
      <w:ins w:id="371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717" w:author="Rapporteur" w:date="2021-10-14T18:02:00Z"/>
        </w:rPr>
      </w:pPr>
      <w:ins w:id="3716"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b/>
          <w:b/>
          <w:ins w:id="3719" w:author="Rapporteur" w:date="2021-10-14T18:02:00Z"/>
        </w:rPr>
      </w:pPr>
      <w:ins w:id="3718" w:author="Rapporteur" w:date="2021-10-14T18:02:00Z">
        <w:r>
          <w:rPr>
            <w:b/>
          </w:rPr>
          <w:t>Proposal 7b: Option 2b is proposed for modelling B: [Majority]</w:t>
        </w:r>
      </w:ins>
    </w:p>
    <w:p>
      <w:pPr>
        <w:pStyle w:val="Normal"/>
        <w:numPr>
          <w:ilvl w:val="0"/>
          <w:numId w:val="3"/>
        </w:numPr>
        <w:spacing w:before="120" w:after="120"/>
        <w:ind w:left="284" w:hanging="278"/>
        <w:rPr>
          <w:b/>
          <w:b/>
          <w:ins w:id="3721" w:author="Rapporteur" w:date="2021-10-14T18:02:00Z"/>
        </w:rPr>
      </w:pPr>
      <w:ins w:id="3720"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723" w:author="Rapporteur" w:date="2021-10-14T18:02:00Z"/>
        </w:rPr>
      </w:pPr>
      <w:ins w:id="3722"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724"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5" w:author="Rapporteur" w:date="2021-10-15T11:57:00Z">
              <w:r>
                <w:rPr>
                  <w:b/>
                </w:rPr>
                <w:t>C</w:t>
              </w:r>
            </w:ins>
            <w:ins w:id="3726"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7" w:author="Rapporteur" w:date="2021-10-15T11:57:00Z">
              <w:r>
                <w:rPr>
                  <w:b/>
                </w:rPr>
                <w:t>O</w:t>
              </w:r>
            </w:ins>
            <w:ins w:id="3728"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9"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0" w:author="Rapporteur" w:date="2021-10-15T11:57:00Z">
              <w:r>
                <w:rPr>
                  <w:b/>
                </w:rPr>
                <w:t>C</w:t>
              </w:r>
            </w:ins>
            <w:ins w:id="3731"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2" w:author="vivo" w:date="2021-10-18T15:41:00Z">
              <w:r>
                <w:rPr/>
                <w:t>v</w:t>
              </w:r>
            </w:ins>
            <w:ins w:id="3733"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34"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5" w:author="vivo" w:date="2021-10-18T15:41:00Z">
              <w:r>
                <w:rPr/>
                <w:t>7</w:t>
              </w:r>
            </w:ins>
            <w:ins w:id="3736"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7"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8"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9" w:author="Nokia1" w:date="2021-10-19T12:35:00Z">
              <w:r>
                <w:rPr/>
                <w:t>With Approach C Rel16 operation is used, no changes are needed</w:t>
              </w:r>
            </w:ins>
            <w:ins w:id="3740" w:author="Nokia1" w:date="2021-10-19T21:16:00Z">
              <w:r>
                <w:rPr/>
                <w:t xml:space="preserve"> on BAP RX side</w:t>
              </w:r>
            </w:ins>
            <w:ins w:id="3741"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2"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743"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4"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54" w:author="QCOM" w:date="2021-10-19T18:52:00Z"/>
              </w:rPr>
            </w:pPr>
            <w:ins w:id="3745" w:author="QCOM" w:date="2021-10-19T18:52:00Z">
              <w:r>
                <w:rPr/>
                <w:t xml:space="preserve">Again, based on proposal 5, “inter-topology data” refers to traffic that is </w:t>
              </w:r>
            </w:ins>
            <w:ins w:id="3746" w:author="QCOM" w:date="2021-10-19T18:52:00Z">
              <w:r>
                <w:rPr>
                  <w:b/>
                  <w:bCs/>
                </w:rPr>
                <w:t>routed</w:t>
              </w:r>
            </w:ins>
            <w:ins w:id="3747" w:author="QCOM" w:date="2021-10-19T18:52:00Z">
              <w:r>
                <w:rPr/>
                <w:t xml:space="preserve"> to the other topology. This </w:t>
              </w:r>
            </w:ins>
            <w:ins w:id="3748" w:author="QCOM" w:date="2021-10-19T18:52:00Z">
              <w:r>
                <w:rPr>
                  <w:b/>
                  <w:bCs/>
                </w:rPr>
                <w:t>excludes</w:t>
              </w:r>
            </w:ins>
            <w:ins w:id="3749" w:author="QCOM" w:date="2021-10-19T18:52:00Z">
              <w:r>
                <w:rPr/>
                <w:t xml:space="preserve"> data to be delivered to </w:t>
              </w:r>
            </w:ins>
            <w:ins w:id="3750" w:author="QCOM" w:date="2021-10-19T18:52:00Z">
              <w:r>
                <w:rPr>
                  <w:b/>
                  <w:bCs/>
                </w:rPr>
                <w:t>upper layers</w:t>
              </w:r>
            </w:ins>
            <w:ins w:id="3751" w:author="QCOM" w:date="2021-10-19T18:52:00Z">
              <w:r>
                <w:rPr/>
                <w:t xml:space="preserve"> which are </w:t>
              </w:r>
            </w:ins>
            <w:ins w:id="3752" w:author="QCOM" w:date="2021-10-19T18:52:00Z">
              <w:r>
                <w:rPr>
                  <w:b/>
                  <w:bCs/>
                </w:rPr>
                <w:t>not routed</w:t>
              </w:r>
            </w:ins>
            <w:ins w:id="3753" w:author="QCOM" w:date="2021-10-19T18:52:00Z">
              <w:r>
                <w:rPr/>
                <w:t xml:space="preserve">. </w:t>
              </w:r>
            </w:ins>
          </w:p>
          <w:p>
            <w:pPr>
              <w:pStyle w:val="Normal"/>
              <w:spacing w:before="120" w:after="120"/>
              <w:rPr>
                <w:ins w:id="3760" w:author="QCOM" w:date="2021-10-19T19:01:00Z"/>
              </w:rPr>
            </w:pPr>
            <w:ins w:id="3755" w:author="QCOM" w:date="2021-10-19T19:01:00Z">
              <w:r>
                <w:rPr/>
                <w:t xml:space="preserve">As above, 7a seems to be to introduce a </w:t>
              </w:r>
            </w:ins>
            <w:ins w:id="3756" w:author="QCOM" w:date="2021-10-19T19:01:00Z">
              <w:r>
                <w:rPr>
                  <w:b/>
                  <w:bCs/>
                </w:rPr>
                <w:t>different</w:t>
              </w:r>
            </w:ins>
            <w:ins w:id="3757" w:author="QCOM" w:date="2021-10-19T19:01:00Z">
              <w:r>
                <w:rPr/>
                <w:t xml:space="preserve"> </w:t>
              </w:r>
            </w:ins>
            <w:ins w:id="3758" w:author="QCOM" w:date="2021-10-19T19:01:00Z">
              <w:r>
                <w:rPr>
                  <w:b/>
                  <w:bCs/>
                </w:rPr>
                <w:t>mechanism</w:t>
              </w:r>
            </w:ins>
            <w:ins w:id="3759" w:author="QCOM" w:date="2021-10-19T19:01:00Z">
              <w:r>
                <w:rPr/>
                <w:t xml:space="preserve"> to deliver packets to upper layers for the two ingress links of a DC boundary node.</w:t>
              </w:r>
            </w:ins>
          </w:p>
          <w:p>
            <w:pPr>
              <w:pStyle w:val="Normal"/>
              <w:numPr>
                <w:ilvl w:val="0"/>
                <w:numId w:val="3"/>
              </w:numPr>
              <w:spacing w:before="120" w:after="120"/>
              <w:rPr>
                <w:ins w:id="3762" w:author="QCOM" w:date="2021-10-19T19:01:00Z"/>
              </w:rPr>
            </w:pPr>
            <w:ins w:id="3761" w:author="QCOM" w:date="2021-10-19T19:01:00Z">
              <w:r>
                <w:rPr/>
                <w:t>If packets arrive in topology 1: Delivery to upper layers based on BAP address match.</w:t>
              </w:r>
            </w:ins>
          </w:p>
          <w:p>
            <w:pPr>
              <w:pStyle w:val="Normal"/>
              <w:numPr>
                <w:ilvl w:val="0"/>
                <w:numId w:val="3"/>
              </w:numPr>
              <w:spacing w:before="120" w:after="120"/>
              <w:rPr>
                <w:ins w:id="3764" w:author="QCOM" w:date="2021-10-19T19:01:00Z"/>
              </w:rPr>
            </w:pPr>
            <w:ins w:id="3763" w:author="QCOM" w:date="2021-10-19T19:01:00Z">
              <w:r>
                <w:rPr/>
                <w:t>If packets arrive in topology 2: Delivery to upper layers if BAP RT ID was NOT found in BAP-rewriting table.</w:t>
              </w:r>
            </w:ins>
          </w:p>
          <w:p>
            <w:pPr>
              <w:pStyle w:val="Normal"/>
              <w:spacing w:before="120" w:after="120"/>
              <w:rPr/>
            </w:pPr>
            <w:ins w:id="3765"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6" w:author="Kyocera - Masato Fujishiro" w:date="2021-10-20T12:23:00Z">
              <w:r>
                <w:rPr>
                  <w:rFonts w:eastAsia="Yu Mincho;MS Gothic"/>
                  <w:lang w:eastAsia="ja-JP"/>
                </w:rPr>
                <w:t>K</w:t>
              </w:r>
            </w:ins>
            <w:ins w:id="3767" w:author="Kyocera - Masato Fujishiro" w:date="2021-10-20T12:23: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8" w:author="Kyocera - Masato Fujishiro" w:date="2021-10-20T12:23:00Z">
              <w:r>
                <w:rPr>
                  <w:rFonts w:eastAsia="Yu Mincho;MS Gothic"/>
                  <w:lang w:eastAsia="ja-JP"/>
                </w:rPr>
                <w:t>O</w:t>
              </w:r>
            </w:ins>
            <w:ins w:id="3769" w:author="Kyocera - Masato Fujishiro" w:date="2021-10-20T12:23:00Z">
              <w:r>
                <w:rPr>
                  <w:rFonts w:eastAsia="Yu Mincho;MS Gothic"/>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0" w:author="Kyocera - Masato Fujishiro" w:date="2021-10-20T12:23:00Z">
              <w:r>
                <w:rPr>
                  <w:rFonts w:eastAsia="Yu Mincho;MS Gothic"/>
                  <w:lang w:eastAsia="ja-JP"/>
                </w:rPr>
                <w:t>7</w:t>
              </w:r>
            </w:ins>
            <w:ins w:id="3771" w:author="Kyocera - Masato Fujishiro" w:date="2021-10-20T12:23:00Z">
              <w:r>
                <w:rPr>
                  <w:rFonts w:eastAsia="Yu Mincho;MS Gothic"/>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2" w:author="Kyocera - Masato Fujishiro" w:date="2021-10-20T12:23:00Z">
              <w:r>
                <w:rPr>
                  <w:rFonts w:eastAsia="Yu Mincho;MS Gothic"/>
                  <w:lang w:eastAsia="ja-JP"/>
                </w:rPr>
                <w:t>W</w:t>
              </w:r>
            </w:ins>
            <w:ins w:id="3773" w:author="Kyocera - Masato Fujishiro" w:date="2021-10-20T12:23:00Z">
              <w:r>
                <w:rPr>
                  <w:rFonts w:eastAsia="Yu Mincho;MS Gothic"/>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74" w:author="Fujitsu" w:date="2021-10-20T18:22:00Z">
              <w:r>
                <w:rPr>
                  <w:rFonts w:eastAsia="等线;DengXian"/>
                </w:rPr>
                <w:t>F</w:t>
              </w:r>
            </w:ins>
            <w:ins w:id="3775" w:author="Fujitsu" w:date="2021-10-20T18:22:00Z">
              <w:r>
                <w:rPr>
                  <w:rFonts w:eastAsia="等线;DengXian"/>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76" w:author="Fujitsu" w:date="2021-10-20T18:22:00Z">
              <w:r>
                <w:rPr>
                  <w:rFonts w:eastAsia="等线;DengXian"/>
                </w:rPr>
                <w:t>O</w:t>
              </w:r>
            </w:ins>
            <w:ins w:id="3777" w:author="Fujitsu" w:date="2021-10-20T18:22:00Z">
              <w:r>
                <w:rPr>
                  <w:rFonts w:eastAsia="等线;DengXian"/>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78" w:author="Fujitsu" w:date="2021-10-20T18:22:00Z">
              <w:r>
                <w:rPr>
                  <w:rFonts w:eastAsia="等线;DengXian"/>
                </w:rPr>
                <w:t>7</w:t>
              </w:r>
            </w:ins>
            <w:ins w:id="3779" w:author="Fujitsu" w:date="2021-10-20T18:22:00Z">
              <w:r>
                <w:rPr>
                  <w:rFonts w:eastAsia="等线;DengXian"/>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80" w:author="Fujitsu" w:date="2021-10-20T18:22:00Z">
              <w:r>
                <w:rPr/>
                <w:t>7</w:t>
              </w:r>
            </w:ins>
            <w:ins w:id="3781" w:author="Fujitsu" w:date="2021-10-20T18:22:00Z">
              <w:r>
                <w:rPr/>
                <w:t>b is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82" w:author="Milos Tesanovic" w:date="2021-10-20T12:43:00Z">
              <w:r>
                <w:rPr>
                  <w:rFonts w:eastAsia="等线;DengXian"/>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83" w:author="Milos Tesanovic" w:date="2021-10-20T12:43:00Z">
              <w:r>
                <w:rPr>
                  <w:rFonts w:eastAsia="等线;DengXian"/>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84" w:author="Milos Tesanovic" w:date="2021-10-20T12:43:00Z">
              <w:r>
                <w:rPr>
                  <w:rFonts w:eastAsia="等线;DengXian"/>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5" w:author="Milos Tesanovic" w:date="2021-10-20T12:43:00Z">
              <w:r>
                <w:rPr/>
                <w:t>P7b remains our strong preference. But, similar to our answer to the previous question,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86" w:author="Ericsson" w:date="2021-10-20T22:20:00Z">
              <w:r>
                <w:rPr>
                  <w:rFonts w:eastAsia="等线;DengXian"/>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87" w:author="Ericsson" w:date="2021-10-20T22:20:00Z">
              <w:r>
                <w:rPr>
                  <w:rFonts w:eastAsia="等线;DengXian"/>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88" w:author="Ericsson" w:date="2021-10-20T22:20:00Z">
              <w:r>
                <w:rPr>
                  <w:rFonts w:eastAsia="等线;DengXian"/>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9" w:author="Ericsson" w:date="2021-10-20T22:20:00Z">
              <w:r>
                <w:rPr/>
                <w:t>If there is no clear majority, we believe that the solution that requires the least spec impact should be selected</w:t>
              </w:r>
            </w:ins>
            <w:ins w:id="3790" w:author="Ericsson" w:date="2021-10-20T23:37:00Z">
              <w:r>
                <w:rPr/>
                <w:t>. With</w:t>
              </w:r>
            </w:ins>
            <w:ins w:id="3791" w:author="Ericsson" w:date="2021-10-20T22:20:00Z">
              <w:r>
                <w:rPr/>
                <w:t xml:space="preserve"> option 7b</w:t>
              </w:r>
            </w:ins>
            <w:ins w:id="3792" w:author="Ericsson" w:date="2021-10-20T23:37:00Z">
              <w:r>
                <w:rPr/>
                <w:t xml:space="preserve">, </w:t>
              </w:r>
            </w:ins>
            <w:ins w:id="3793" w:author="Ericsson" w:date="2021-10-20T22:20:00Z">
              <w:r>
                <w:rPr/>
                <w:t>the legacy RX operations are not impacted</w:t>
              </w:r>
            </w:ins>
            <w:ins w:id="3794" w:author="Ericsson" w:date="2021-10-20T23:37:00Z">
              <w:r>
                <w:rPr/>
                <w:t>, which makes option 7b the preferred solu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95" w:author="LGE (GyeongCheol)" w:date="2021-10-21T09:17:00Z">
              <w:r>
                <w:rPr>
                  <w:rFonts w:eastAsia="Malgun Gothic;맑은 고딕"/>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96" w:author="LGE (GyeongCheol)" w:date="2021-10-21T09:17:00Z">
              <w:r>
                <w:rPr>
                  <w:rFonts w:eastAsia="Malgun Gothic;맑은 고딕"/>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797" w:author="LGE (GyeongCheol)" w:date="2021-10-21T09:17:00Z">
              <w:r>
                <w:rPr>
                  <w:rFonts w:eastAsia="Malgun Gothic;맑은 고딕"/>
                  <w:lang w:eastAsia="ko-K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798" w:author="Futurewei" w:date="2021-10-20T22:19:00Z">
              <w:r>
                <w:rPr>
                  <w:rFonts w:eastAsia="Malgun Gothic;맑은 고딕"/>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799" w:author="Futurewei" w:date="2021-10-20T22:19:00Z">
              <w:r>
                <w:rPr>
                  <w:rFonts w:eastAsia="Malgun Gothic;맑은 고딕"/>
                  <w:lang w:eastAsia="ko-KR"/>
                </w:rPr>
                <w:t>Please see com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800" w:author="Futurewei" w:date="2021-10-20T22:19:00Z">
              <w:r>
                <w:rPr>
                  <w:rFonts w:eastAsia="Malgun Gothic;맑은 고딕"/>
                  <w:lang w:eastAsia="ko-KR"/>
                </w:rPr>
                <w:t>We do not have a very strong opinion, but overall, it seems that the approach proposed by Nokia probably has the least impact to the BAP spec.</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1" w:author="ZTE" w:date="2021-10-21T11:55: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2" w:author="ZTE" w:date="2021-10-21T11:55:00Z">
              <w:r>
                <w:rPr/>
                <w:t>7a</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3"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804" w:author="CATT" w:date="2021-10-21T12:15:00Z">
              <w:r>
                <w:rPr>
                  <w:rFonts w:eastAsia="Malgun Gothic;맑은 고딕"/>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5" w:author="CATT" w:date="2021-10-21T12:15: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6" w:author="Intel" w:date="2021-10-21T14:02:00Z">
              <w:r>
                <w:rPr>
                  <w:rFonts w:eastAsia="Malgun Gothic;맑은 고딕"/>
                  <w:lang w:eastAsia="ko-KR"/>
                </w:rPr>
                <w:t>Intel</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7" w:author="Intel" w:date="2021-10-21T14:02:00Z">
              <w:r>
                <w:rPr>
                  <w:rFonts w:eastAsia="Malgun Gothic;맑은 고딕"/>
                  <w:lang w:eastAsia="ko-K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bl>
    <w:p>
      <w:pPr>
        <w:pStyle w:val="Normal"/>
        <w:tabs>
          <w:tab w:val="clear" w:pos="300"/>
          <w:tab w:val="left" w:pos="3583" w:leader="none"/>
        </w:tabs>
        <w:spacing w:before="120" w:after="120"/>
        <w:rPr>
          <w:b/>
          <w:b/>
          <w:ins w:id="3810" w:author="Rapporteur_ph2" w:date="2021-10-22T14:58:00Z"/>
        </w:rPr>
      </w:pPr>
      <w:ins w:id="3808" w:author="Rapporteur_ph2" w:date="2021-10-22T14:58:00Z">
        <w:r>
          <w:rPr>
            <w:b/>
          </w:rPr>
          <w:t>S</w:t>
        </w:r>
      </w:ins>
      <w:ins w:id="3809" w:author="Rapporteur_ph2" w:date="2021-10-22T14:58:00Z">
        <w:r>
          <w:rPr>
            <w:b/>
          </w:rPr>
          <w:t>ummary of phase 2 and update.</w:t>
          <w:tab/>
        </w:r>
      </w:ins>
    </w:p>
    <w:p>
      <w:pPr>
        <w:pStyle w:val="Normal"/>
        <w:spacing w:before="120" w:after="120"/>
        <w:rPr>
          <w:ins w:id="3816" w:author="Rapporteur_ph2" w:date="2021-10-22T14:58:00Z"/>
        </w:rPr>
      </w:pPr>
      <w:ins w:id="3811" w:author="Rapporteur_ph2" w:date="2021-10-22T14:58:00Z">
        <w:r>
          <w:rPr>
            <w:highlight w:val="yellow"/>
          </w:rPr>
          <w:t>N</w:t>
        </w:r>
      </w:ins>
      <w:ins w:id="3812" w:author="Rapporteur_ph2" w:date="2021-10-22T14:58:00Z">
        <w:r>
          <w:rPr>
            <w:highlight w:val="yellow"/>
          </w:rPr>
          <w:t>OTE</w:t>
        </w:r>
      </w:ins>
      <w:ins w:id="3813" w:author="Rapporteur_ph2" w:date="2021-10-22T14:58:00Z">
        <w:r>
          <w:rPr/>
          <w:t xml:space="preserve">: the question is only ask if it is OK to compromise that only P7a and P7b </w:t>
        </w:r>
      </w:ins>
      <w:ins w:id="3814" w:author="Rapporteur_ph2" w:date="2021-10-22T17:53:00Z">
        <w:r>
          <w:rPr/>
          <w:t>are</w:t>
        </w:r>
      </w:ins>
      <w:ins w:id="3815" w:author="Rapporteur_ph2" w:date="2021-10-22T14:58:00Z">
        <w:r>
          <w:rPr/>
          <w:t xml:space="preserve"> to be down selected. The selection between a and b will be done together with P9.</w:t>
        </w:r>
      </w:ins>
    </w:p>
    <w:p>
      <w:pPr>
        <w:pStyle w:val="Normal"/>
        <w:spacing w:before="120" w:after="120"/>
        <w:rPr>
          <w:ins w:id="3824" w:author="Rapporteur_ph2" w:date="2021-10-22T14:58:00Z"/>
        </w:rPr>
      </w:pPr>
      <w:ins w:id="3817" w:author="Rapporteur_ph2" w:date="2021-10-22T14:58:00Z">
        <w:r>
          <w:rPr/>
          <w:t>A</w:t>
        </w:r>
      </w:ins>
      <w:ins w:id="3818" w:author="Rapporteur_ph2" w:date="2021-10-22T14:58:00Z">
        <w:r>
          <w:rPr/>
          <w:t xml:space="preserve">mong all the 15 companies participating this email discussion, 4 companies raise some concern in phase 2. But, </w:t>
        </w:r>
      </w:ins>
      <w:ins w:id="3819" w:author="Rapporteur_ph2" w:date="2021-10-22T14:58:00Z">
        <w:r>
          <w:rPr>
            <w:highlight w:val="yellow"/>
          </w:rPr>
          <w:t>no company raise wording concern on the P</w:t>
        </w:r>
      </w:ins>
      <w:ins w:id="3820" w:author="Rapporteur_ph2" w:date="2021-10-22T15:06:00Z">
        <w:r>
          <w:rPr>
            <w:highlight w:val="yellow"/>
          </w:rPr>
          <w:t>7</w:t>
        </w:r>
      </w:ins>
      <w:ins w:id="3821" w:author="Rapporteur_ph2" w:date="2021-10-22T14:58:00Z">
        <w:r>
          <w:rPr>
            <w:highlight w:val="yellow"/>
          </w:rPr>
          <w:t>a or P</w:t>
        </w:r>
      </w:ins>
      <w:ins w:id="3822" w:author="Rapporteur_ph2" w:date="2021-10-22T15:06:00Z">
        <w:r>
          <w:rPr>
            <w:highlight w:val="yellow"/>
          </w:rPr>
          <w:t>7</w:t>
        </w:r>
      </w:ins>
      <w:ins w:id="3823" w:author="Rapporteur_ph2" w:date="2021-10-22T14:58:00Z">
        <w:r>
          <w:rPr>
            <w:highlight w:val="yellow"/>
          </w:rPr>
          <w:t>b itself.</w:t>
        </w:r>
      </w:ins>
    </w:p>
    <w:p>
      <w:pPr>
        <w:pStyle w:val="Normal"/>
        <w:spacing w:before="120" w:after="120"/>
        <w:rPr>
          <w:ins w:id="3826" w:author="Rapporteur_ph2" w:date="2021-10-22T14:58:00Z"/>
        </w:rPr>
      </w:pPr>
      <w:ins w:id="3825" w:author="Rapporteur_ph2" w:date="2021-10-22T14:58:00Z">
        <w:r>
          <w:rPr/>
          <w:t>Prefer to 7a: ZTE</w:t>
        </w:r>
      </w:ins>
    </w:p>
    <w:p>
      <w:pPr>
        <w:pStyle w:val="Normal"/>
        <w:spacing w:before="120" w:after="120"/>
        <w:rPr>
          <w:ins w:id="3834" w:author="Rapporteur_ph2" w:date="2021-10-22T15:02:00Z"/>
        </w:rPr>
      </w:pPr>
      <w:ins w:id="3827" w:author="Rapporteur_ph2" w:date="2021-10-22T14:58:00Z">
        <w:r>
          <w:rPr/>
          <w:t>Prefer to 7b</w:t>
        </w:r>
      </w:ins>
      <w:ins w:id="3828" w:author="Rapporteur_ph2" w:date="2021-10-22T14:58:00Z">
        <w:r>
          <w:rPr/>
          <w:t>:</w:t>
        </w:r>
      </w:ins>
      <w:ins w:id="3829" w:author="Rapporteur_ph2" w:date="2021-10-22T14:58:00Z">
        <w:r>
          <w:rPr/>
          <w:t xml:space="preserve"> vivo, </w:t>
        </w:r>
      </w:ins>
      <w:ins w:id="3830" w:author="Rapporteur_ph2" w:date="2021-10-22T15:00:00Z">
        <w:r>
          <w:rPr/>
          <w:t xml:space="preserve">QCOM, </w:t>
        </w:r>
      </w:ins>
      <w:ins w:id="3831" w:author="Rapporteur_ph2" w:date="2021-10-22T15:00:00Z">
        <w:r>
          <w:rPr>
            <w:rFonts w:eastAsia="Yu Mincho;MS Gothic"/>
            <w:lang w:eastAsia="ja-JP"/>
          </w:rPr>
          <w:t>K</w:t>
        </w:r>
      </w:ins>
      <w:ins w:id="3832" w:author="Rapporteur_ph2" w:date="2021-10-22T15:00:00Z">
        <w:r>
          <w:rPr>
            <w:rFonts w:eastAsia="Yu Mincho;MS Gothic"/>
            <w:lang w:eastAsia="ja-JP"/>
          </w:rPr>
          <w:t>yocera</w:t>
        </w:r>
      </w:ins>
      <w:ins w:id="3833" w:author="Rapporteur_ph2" w:date="2021-10-22T15:00:00Z">
        <w:r>
          <w:rPr/>
          <w:t>, Fujitsu, Samsung, Ericsson, LG, CATT, Intel.</w:t>
        </w:r>
      </w:ins>
    </w:p>
    <w:p>
      <w:pPr>
        <w:pStyle w:val="Normal"/>
        <w:spacing w:before="120" w:after="120"/>
        <w:rPr>
          <w:ins w:id="3836" w:author="Rapporteur_ph2" w:date="2021-10-22T15:02:00Z"/>
        </w:rPr>
      </w:pPr>
      <w:ins w:id="3835" w:author="Rapporteur_ph2" w:date="2021-10-22T15:02:00Z">
        <w:r>
          <w:rPr/>
          <w:t>It seems only ZTE has the strong preference to P7a.</w:t>
        </w:r>
      </w:ins>
    </w:p>
    <w:p>
      <w:pPr>
        <w:pStyle w:val="Normal"/>
        <w:spacing w:before="120" w:after="120"/>
        <w:rPr>
          <w:ins w:id="3838" w:author="Rapporteur_ph2" w:date="2021-10-22T14:58:00Z"/>
        </w:rPr>
      </w:pPr>
      <w:ins w:id="3837" w:author="Rapporteur_ph2" w:date="2021-10-22T15:02:00Z">
        <w:r>
          <w:rPr/>
          <w:t>For the comments from QCOM, see the reply in P6.</w:t>
        </w:r>
      </w:ins>
    </w:p>
    <w:p>
      <w:pPr>
        <w:pStyle w:val="Normal"/>
        <w:spacing w:before="120" w:after="120"/>
        <w:rPr>
          <w:ins w:id="3842" w:author="Rapporteur_ph2" w:date="2021-10-22T14:58:00Z"/>
        </w:rPr>
      </w:pPr>
      <w:ins w:id="3839" w:author="Rapporteur_ph2" w:date="2021-10-22T14:58:00Z">
        <w:r>
          <w:rPr>
            <w:b/>
          </w:rPr>
          <w:t xml:space="preserve">Proposal 7a: </w:t>
        </w:r>
      </w:ins>
      <w:ins w:id="3840" w:author="Rapporteur_ph2" w:date="2021-10-22T14:58:00Z">
        <w:r>
          <w:rPr>
            <w:b/>
          </w:rPr>
          <w:t>O</w:t>
        </w:r>
      </w:ins>
      <w:ins w:id="3841" w:author="Rapporteur_ph2" w:date="2021-10-22T14:58:00Z">
        <w:r>
          <w:rPr>
            <w:b/>
          </w:rPr>
          <w:t>ption 1a is proposed for modelling A: [Second majority]</w:t>
        </w:r>
      </w:ins>
    </w:p>
    <w:p>
      <w:pPr>
        <w:pStyle w:val="Normal"/>
        <w:numPr>
          <w:ilvl w:val="0"/>
          <w:numId w:val="3"/>
        </w:numPr>
        <w:spacing w:before="120" w:after="120"/>
        <w:ind w:left="284" w:hanging="278"/>
        <w:rPr>
          <w:b/>
          <w:b/>
          <w:ins w:id="3844" w:author="Rapporteur_ph2" w:date="2021-10-22T14:58:00Z"/>
        </w:rPr>
      </w:pPr>
      <w:ins w:id="3843" w:author="Rapporteur_ph2" w:date="2021-10-22T14:58: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846" w:author="Rapporteur_ph2" w:date="2021-10-22T14:58:00Z"/>
        </w:rPr>
      </w:pPr>
      <w:ins w:id="3845" w:author="Rapporteur_ph2" w:date="2021-10-22T14:58:00Z">
        <w:r>
          <w:rPr>
            <w:b/>
          </w:rPr>
          <w:t xml:space="preserve">At BAP RX side, the data is delivered to upper layer, if it is determined NOT to be BAP header rewritten based on the solution in Q4. </w:t>
        </w:r>
      </w:ins>
    </w:p>
    <w:p>
      <w:pPr>
        <w:pStyle w:val="Normal"/>
        <w:spacing w:before="120" w:after="120"/>
        <w:rPr>
          <w:ins w:id="3851" w:author="Rapporteur_ph2" w:date="2021-10-22T14:58:00Z"/>
        </w:rPr>
      </w:pPr>
      <w:ins w:id="3847" w:author="Rapporteur_ph2" w:date="2021-10-22T14:58:00Z">
        <w:r>
          <w:rPr>
            <w:b/>
          </w:rPr>
          <w:t>Proposal 7b: Option 2b is proposed for modelling B: [</w:t>
        </w:r>
      </w:ins>
      <w:ins w:id="3848" w:author="Rapporteur_ph2" w:date="2021-10-22T15:02:00Z">
        <w:r>
          <w:rPr>
            <w:b/>
            <w:highlight w:val="yellow"/>
          </w:rPr>
          <w:t>Clear</w:t>
        </w:r>
      </w:ins>
      <w:ins w:id="3849" w:author="Rapporteur_ph2" w:date="2021-10-22T15:02:00Z">
        <w:r>
          <w:rPr>
            <w:b/>
          </w:rPr>
          <w:t xml:space="preserve"> m</w:t>
        </w:r>
      </w:ins>
      <w:ins w:id="3850" w:author="Rapporteur_ph2" w:date="2021-10-22T14:58:00Z">
        <w:r>
          <w:rPr>
            <w:b/>
          </w:rPr>
          <w:t>ajority]</w:t>
        </w:r>
      </w:ins>
    </w:p>
    <w:p>
      <w:pPr>
        <w:pStyle w:val="Normal"/>
        <w:numPr>
          <w:ilvl w:val="0"/>
          <w:numId w:val="3"/>
        </w:numPr>
        <w:spacing w:before="120" w:after="120"/>
        <w:ind w:left="284" w:hanging="278"/>
        <w:rPr>
          <w:b/>
          <w:b/>
          <w:ins w:id="3853" w:author="Rapporteur_ph2" w:date="2021-10-22T14:58:00Z"/>
        </w:rPr>
      </w:pPr>
      <w:ins w:id="3852" w:author="Rapporteur_ph2" w:date="2021-10-22T14:58: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855" w:author="Rapporteur_ph2" w:date="2021-10-22T14:58:00Z"/>
        </w:rPr>
      </w:pPr>
      <w:ins w:id="3854" w:author="Rapporteur_ph2" w:date="2021-10-22T14:58:00Z">
        <w:r>
          <w:rPr>
            <w:b/>
          </w:rPr>
          <w:t>At BAP RX side, the data is delivered to upper layer, if the BAP address in the header is same as the boundary node BAP address configured by CU2.</w:t>
        </w:r>
      </w:ins>
    </w:p>
    <w:p>
      <w:pPr>
        <w:pStyle w:val="Normal"/>
        <w:spacing w:before="120" w:after="120"/>
        <w:rPr>
          <w:b/>
          <w:b/>
          <w:del w:id="3857" w:author="Rapporteur_ph2" w:date="2021-10-22T14:58:00Z"/>
        </w:rPr>
      </w:pPr>
      <w:del w:id="3856" w:author="Rapporteur_ph2" w:date="2021-10-22T14:58:00Z">
        <w:r>
          <w:rPr>
            <w:b/>
          </w:rPr>
        </w:r>
      </w:del>
    </w:p>
    <w:p>
      <w:pPr>
        <w:pStyle w:val="Normal"/>
        <w:spacing w:before="120" w:after="120"/>
        <w:rPr>
          <w:ins w:id="3861" w:author="Rapporteur" w:date="2021-10-14T18:02:00Z"/>
        </w:rPr>
      </w:pPr>
      <w:ins w:id="3858" w:author="Rapporteur" w:date="2021-10-14T18:02:00Z">
        <w:r>
          <w:rPr>
            <w:b/>
          </w:rPr>
          <w:t xml:space="preserve">Proposal 8a: </w:t>
        </w:r>
      </w:ins>
      <w:ins w:id="3859" w:author="Rapporteur" w:date="2021-10-14T18:02:00Z">
        <w:r>
          <w:rPr>
            <w:b/>
          </w:rPr>
          <w:t>O</w:t>
        </w:r>
      </w:ins>
      <w:ins w:id="3860" w:author="Rapporteur" w:date="2021-10-14T18:02:00Z">
        <w:r>
          <w:rPr>
            <w:b/>
          </w:rPr>
          <w:t>ption 1 is proposed for modelling A: [Second majority]</w:t>
        </w:r>
      </w:ins>
    </w:p>
    <w:p>
      <w:pPr>
        <w:pStyle w:val="Normal"/>
        <w:numPr>
          <w:ilvl w:val="0"/>
          <w:numId w:val="3"/>
        </w:numPr>
        <w:spacing w:before="120" w:after="120"/>
        <w:ind w:left="284" w:hanging="278"/>
        <w:rPr>
          <w:b/>
          <w:b/>
          <w:ins w:id="3865" w:author="Rapporteur" w:date="2021-10-14T18:02:00Z"/>
        </w:rPr>
      </w:pPr>
      <w:ins w:id="3862" w:author="Rapporteur" w:date="2021-10-14T18:02:00Z">
        <w:r>
          <w:rPr>
            <w:b/>
          </w:rPr>
          <w:t xml:space="preserve">At the boundary node, BAP RX side will treat/consider the received BAP data with specific routing ID separately. Regardless the BAP address in header, </w:t>
        </w:r>
      </w:ins>
      <w:ins w:id="3863" w:author="Rapporteur" w:date="2021-10-14T18:02:00Z">
        <w:r>
          <w:rPr>
            <w:b/>
            <w:highlight w:val="yellow"/>
          </w:rPr>
          <w:t>BAP RX side will not deliver the data to upper layer the as long as its routing ID belongs to some specific routing ID set.</w:t>
        </w:r>
      </w:ins>
      <w:ins w:id="3864" w:author="Rapporteur" w:date="2021-10-14T18:02:00Z">
        <w:r>
          <w:rPr>
            <w:b/>
          </w:rPr>
          <w:t xml:space="preserve"> </w:t>
        </w:r>
      </w:ins>
    </w:p>
    <w:p>
      <w:pPr>
        <w:pStyle w:val="Normal"/>
        <w:spacing w:before="120" w:after="120"/>
        <w:rPr>
          <w:b/>
          <w:b/>
          <w:ins w:id="3867" w:author="Rapporteur" w:date="2021-10-14T18:02:00Z"/>
        </w:rPr>
      </w:pPr>
      <w:ins w:id="3866" w:author="Rapporteur" w:date="2021-10-14T18:02:00Z">
        <w:r>
          <w:rPr>
            <w:b/>
          </w:rPr>
          <w:t>Proposal 8b: Option 2’ is proposed for modelling B: [Majority]</w:t>
        </w:r>
      </w:ins>
    </w:p>
    <w:p>
      <w:pPr>
        <w:pStyle w:val="Normal"/>
        <w:numPr>
          <w:ilvl w:val="0"/>
          <w:numId w:val="3"/>
        </w:numPr>
        <w:spacing w:before="120" w:after="120"/>
        <w:ind w:left="284" w:hanging="278"/>
        <w:rPr>
          <w:ins w:id="3870" w:author="Rapporteur" w:date="2021-10-14T18:02:00Z"/>
        </w:rPr>
      </w:pPr>
      <w:ins w:id="3868" w:author="Rapporteur" w:date="2021-10-14T18:02:00Z">
        <w:r>
          <w:rPr>
            <w:b/>
          </w:rPr>
          <w:t>F</w:t>
        </w:r>
      </w:ins>
      <w:ins w:id="3869"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876" w:author="Rapporteur" w:date="2021-10-14T18:02:00Z"/>
        </w:rPr>
      </w:pPr>
      <w:ins w:id="3871" w:author="Rapporteur" w:date="2021-10-14T18:02:00Z">
        <w:r>
          <w:rPr>
            <w:b/>
            <w:highlight w:val="yellow"/>
          </w:rPr>
          <w:t xml:space="preserve">BAP RX side will </w:t>
        </w:r>
      </w:ins>
      <w:ins w:id="3872" w:author="Rapporteur" w:date="2021-10-15T15:10:00Z">
        <w:r>
          <w:rPr>
            <w:b/>
            <w:highlight w:val="yellow"/>
          </w:rPr>
          <w:t>NOT</w:t>
        </w:r>
      </w:ins>
      <w:ins w:id="3873" w:author="Rapporteur" w:date="2021-10-14T18:02:00Z">
        <w:r>
          <w:rPr>
            <w:b/>
            <w:highlight w:val="yellow"/>
          </w:rPr>
          <w:t xml:space="preserve"> deliver data to upper layer, if the BAP address in header </w:t>
        </w:r>
      </w:ins>
      <w:ins w:id="3874" w:author="Rapporteur" w:date="2021-10-15T15:10:00Z">
        <w:r>
          <w:rPr>
            <w:b/>
            <w:highlight w:val="yellow"/>
          </w:rPr>
          <w:t xml:space="preserve">does not </w:t>
        </w:r>
      </w:ins>
      <w:ins w:id="3875" w:author="Rapporteur" w:date="2021-10-14T18:02:00Z">
        <w:r>
          <w:rPr>
            <w:b/>
            <w:highlight w:val="yellow"/>
          </w:rPr>
          <w:t>match the boundary node’s BAP address configured by CU1.</w:t>
        </w:r>
      </w:ins>
    </w:p>
    <w:p>
      <w:pPr>
        <w:pStyle w:val="Normal"/>
        <w:numPr>
          <w:ilvl w:val="0"/>
          <w:numId w:val="3"/>
        </w:numPr>
        <w:spacing w:before="120" w:after="120"/>
        <w:ind w:left="284" w:hanging="278"/>
        <w:rPr>
          <w:b/>
          <w:b/>
          <w:ins w:id="3878" w:author="Rapporteur" w:date="2021-10-14T18:02:00Z"/>
        </w:rPr>
      </w:pPr>
      <w:ins w:id="3877" w:author="Rapporteur" w:date="2021-10-14T18:02:00Z">
        <w:r>
          <w:rPr>
            <w:b/>
          </w:rPr>
          <w:t>For downstream at the boundary node:</w:t>
        </w:r>
      </w:ins>
    </w:p>
    <w:p>
      <w:pPr>
        <w:pStyle w:val="Normal"/>
        <w:numPr>
          <w:ilvl w:val="1"/>
          <w:numId w:val="3"/>
        </w:numPr>
        <w:spacing w:before="120" w:after="120"/>
        <w:ind w:left="567" w:hanging="283"/>
        <w:rPr>
          <w:ins w:id="3881" w:author="Rapporteur" w:date="2021-10-14T18:02:00Z"/>
        </w:rPr>
      </w:pPr>
      <w:ins w:id="3879" w:author="Rapporteur" w:date="2021-10-14T18:02:00Z">
        <w:r>
          <w:rPr>
            <w:b/>
            <w:highlight w:val="yellow"/>
          </w:rPr>
          <w:t>For the data received from inter-topology, only the traffic terminated at the boundary node adds the BAP address of the boundary node configured by CU2</w:t>
        </w:r>
      </w:ins>
      <w:ins w:id="3880"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ins w:id="3885" w:author="Rapporteur" w:date="2021-10-14T18:02:00Z"/>
        </w:rPr>
      </w:pPr>
      <w:ins w:id="3882" w:author="Rapporteur" w:date="2021-10-14T18:02:00Z">
        <w:r>
          <w:rPr>
            <w:b/>
          </w:rPr>
          <w:t xml:space="preserve">For the data received form intra-topology, BAP RX side will only deliver data to upper layer if the BAP address in header matches the boundary node’s BAP address configured by </w:t>
        </w:r>
      </w:ins>
      <w:ins w:id="3883" w:author="Rapporteur" w:date="2021-10-14T18:02:00Z">
        <w:r>
          <w:rPr>
            <w:b/>
            <w:highlight w:val="yellow"/>
          </w:rPr>
          <w:t>CU1</w:t>
        </w:r>
      </w:ins>
      <w:ins w:id="3884" w:author="Rapporteur" w:date="2021-10-14T18:02:00Z">
        <w:r>
          <w:rPr>
            <w:b/>
          </w:rPr>
          <w:t>.</w:t>
        </w:r>
      </w:ins>
    </w:p>
    <w:p>
      <w:pPr>
        <w:pStyle w:val="Normal"/>
        <w:spacing w:before="120" w:after="120"/>
        <w:rPr>
          <w:b/>
          <w:b/>
        </w:rPr>
      </w:pPr>
      <w:ins w:id="3886" w:author="Rapporteur" w:date="2021-10-15T12:01:00Z">
        <w:r>
          <w:rPr>
            <w:b/>
          </w:rPr>
          <w:t>Question Ph2-8: Are you fine to compromise to agree either P8a or P8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7" w:author="Rapporteur" w:date="2021-10-15T12:01:00Z">
              <w:r>
                <w:rPr>
                  <w:b/>
                </w:rPr>
                <w:t>C</w:t>
              </w:r>
            </w:ins>
            <w:ins w:id="3888" w:author="Rapporteur" w:date="2021-10-15T12:01: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9" w:author="Rapporteur" w:date="2021-10-15T12:01:00Z">
              <w:r>
                <w:rPr>
                  <w:b/>
                </w:rPr>
                <w:t>O</w:t>
              </w:r>
            </w:ins>
            <w:ins w:id="3890" w:author="Rapporteur" w:date="2021-10-15T12:01:00Z">
              <w:r>
                <w:rPr>
                  <w:b/>
                </w:rPr>
                <w:t xml:space="preserve">K to compromise as either 8a or 8b?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1" w:author="Rapporteur" w:date="2021-10-15T12:01:00Z">
              <w:r>
                <w:rPr>
                  <w:b/>
                </w:rPr>
                <w:t xml:space="preserve">Prefer </w:t>
              </w:r>
            </w:ins>
            <w:ins w:id="3892" w:author="Rapporteur" w:date="2021-10-15T12:01:00Z">
              <w:del w:id="3893" w:author="vivo" w:date="2021-10-18T15:47:00Z">
                <w:r>
                  <w:rPr>
                    <w:b/>
                  </w:rPr>
                  <w:delText>7</w:delText>
                </w:r>
              </w:del>
            </w:ins>
            <w:ins w:id="3894" w:author="vivo" w:date="2021-10-18T15:47:00Z">
              <w:r>
                <w:rPr>
                  <w:b/>
                </w:rPr>
                <w:t>8</w:t>
              </w:r>
            </w:ins>
            <w:ins w:id="3895" w:author="Rapporteur" w:date="2021-10-15T12:01:00Z">
              <w:r>
                <w:rPr>
                  <w:b/>
                </w:rPr>
                <w:t xml:space="preserve">a or </w:t>
              </w:r>
            </w:ins>
            <w:ins w:id="3896" w:author="Rapporteur" w:date="2021-10-15T12:01:00Z">
              <w:del w:id="3897" w:author="vivo" w:date="2021-10-18T15:47:00Z">
                <w:r>
                  <w:rPr>
                    <w:b/>
                  </w:rPr>
                  <w:delText>7</w:delText>
                </w:r>
              </w:del>
            </w:ins>
            <w:ins w:id="3898" w:author="vivo" w:date="2021-10-18T15:47:00Z">
              <w:r>
                <w:rPr>
                  <w:b/>
                </w:rPr>
                <w:t>8</w:t>
              </w:r>
            </w:ins>
            <w:ins w:id="3899" w:author="Rapporteur" w:date="2021-10-15T12:01:00Z">
              <w:r>
                <w:rPr>
                  <w:b/>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0" w:author="Rapporteur" w:date="2021-10-15T12:01:00Z">
              <w:r>
                <w:rPr>
                  <w:b/>
                </w:rPr>
                <w:t>C</w:t>
              </w:r>
            </w:ins>
            <w:ins w:id="3901"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2" w:author="vivo" w:date="2021-10-18T15:47:00Z">
              <w:r>
                <w:rPr/>
                <w:t>v</w:t>
              </w:r>
            </w:ins>
            <w:ins w:id="3903" w:author="vivo" w:date="2021-10-18T15:47:00Z">
              <w:r>
                <w:rPr/>
                <w:t>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04" w:author="vivo" w:date="2021-10-18T15:47:00Z">
              <w:r>
                <w:rPr>
                  <w:b/>
                </w:rPr>
                <w:t>o</w:t>
              </w:r>
            </w:ins>
            <w:ins w:id="3905" w:author="vivo" w:date="2021-10-18T15:47:00Z">
              <w:r>
                <w:rPr>
                  <w:b/>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6" w:author="vivo" w:date="2021-10-18T15:47:00Z">
              <w:r>
                <w:rPr/>
                <w:t>8</w:t>
              </w:r>
            </w:ins>
            <w:ins w:id="3907" w:author="vivo" w:date="2021-10-18T15:47: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8" w:author="Nokia1" w:date="2021-10-19T13:4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9" w:author="Nokia1" w:date="2021-10-19T13:48:00Z">
              <w: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0" w:author="Nokia1" w:date="2021-10-19T13:48:00Z">
              <w:r>
                <w:rPr/>
                <w:t>With Approach C Rel16 operation is used, no changes are needed.</w:t>
              </w:r>
            </w:ins>
            <w:ins w:id="3911" w:author="Nokia1" w:date="2021-10-19T14:47:00Z">
              <w:r>
                <w:rPr/>
                <w:t xml:space="preserve"> Header rewriting is done always by tx-side of the inter-topology link, therefore, BAP receiver only sees Routing IDs of its own topology</w:t>
              </w:r>
            </w:ins>
            <w:ins w:id="3912" w:author="Nokia1" w:date="2021-10-19T21:16:00Z">
              <w:r>
                <w:rPr/>
                <w:t>, see TP in Annex A</w:t>
              </w:r>
            </w:ins>
            <w:ins w:id="3913"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4" w:author="QCOM" w:date="2021-10-19T19:01:00Z">
              <w:r>
                <w:rPr/>
                <w:t>QCO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5" w:author="QCOM" w:date="2021-10-19T19:08:00Z">
              <w:r>
                <w:rPr/>
                <w:t>N</w:t>
              </w:r>
            </w:ins>
            <w:ins w:id="3916" w:author="QCOM" w:date="2021-10-19T19:02: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7" w:author="QCOM" w:date="2021-10-19T19:02:00Z">
              <w: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8"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9" w:author="Kyocera - Masato Fujishiro" w:date="2021-10-20T12:24:00Z">
              <w:r>
                <w:rPr>
                  <w:rFonts w:eastAsia="Yu Mincho;MS Gothic"/>
                  <w:lang w:eastAsia="ja-JP"/>
                </w:rPr>
                <w:t>K</w:t>
              </w:r>
            </w:ins>
            <w:ins w:id="3920" w:author="Kyocera - Masato Fujishiro" w:date="2021-10-20T12:24:00Z">
              <w:r>
                <w:rPr>
                  <w:rFonts w:eastAsia="Yu Mincho;MS Gothic"/>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21" w:author="Kyocera - Masato Fujishiro" w:date="2021-10-20T12:24:00Z">
              <w:r>
                <w:rPr>
                  <w:rFonts w:eastAsia="Yu Mincho;MS Gothic"/>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22" w:author="Kyocera - Masato Fujishiro" w:date="2021-10-20T12:24:00Z">
              <w:r>
                <w:rPr>
                  <w:rFonts w:eastAsia="Yu Mincho;MS Gothic"/>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3" w:author="Kyocera - Masato Fujishiro" w:date="2021-10-20T12:24:00Z">
              <w:r>
                <w:rPr>
                  <w:rFonts w:eastAsia="Yu Mincho;MS Gothic"/>
                  <w:lang w:eastAsia="ja-JP"/>
                </w:rPr>
                <w:t>W</w:t>
              </w:r>
            </w:ins>
            <w:ins w:id="3924" w:author="Kyocera - Masato Fujishiro" w:date="2021-10-20T12:24:00Z">
              <w:r>
                <w:rPr>
                  <w:rFonts w:eastAsia="Yu Mincho;MS Gothic"/>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25" w:author="Fujitsu" w:date="2021-10-20T18:23:00Z">
              <w:r>
                <w:rPr>
                  <w:rFonts w:eastAsia="等线;DengXian"/>
                </w:rPr>
                <w:t>F</w:t>
              </w:r>
            </w:ins>
            <w:ins w:id="3926" w:author="Fujitsu" w:date="2021-10-20T18:23:00Z">
              <w:r>
                <w:rPr>
                  <w:rFonts w:eastAsia="等线;DengXian"/>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27" w:author="Fujitsu" w:date="2021-10-20T18:23:00Z">
              <w:r>
                <w:rPr>
                  <w:rFonts w:eastAsia="等线;DengXian"/>
                </w:rPr>
                <w:t>O</w:t>
              </w:r>
            </w:ins>
            <w:ins w:id="3928" w:author="Fujitsu" w:date="2021-10-20T18:23:00Z">
              <w:r>
                <w:rPr>
                  <w:rFonts w:eastAsia="等线;DengXian"/>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29" w:author="Fujitsu" w:date="2021-10-20T18:23:00Z">
              <w:r>
                <w:rPr>
                  <w:rFonts w:eastAsia="等线;DengXian"/>
                </w:rPr>
                <w:t>8</w:t>
              </w:r>
            </w:ins>
            <w:ins w:id="3930" w:author="Fujitsu" w:date="2021-10-20T18:23:00Z">
              <w:r>
                <w:rPr>
                  <w:rFonts w:eastAsia="等线;DengXian"/>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31" w:author="Fujitsu" w:date="2021-10-20T18:23:00Z">
              <w:r>
                <w:rPr/>
                <w:t>8</w:t>
              </w:r>
            </w:ins>
            <w:ins w:id="3932" w:author="Fujitsu" w:date="2021-10-20T18:23:00Z">
              <w:r>
                <w:rPr/>
                <w:t>b is aligned with R16 and current RAN3 agreemen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33" w:author="Milos Tesanovic" w:date="2021-10-20T12:44:00Z">
              <w:r>
                <w:rPr>
                  <w:rFonts w:eastAsia="等线;DengXian"/>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34" w:author="Milos Tesanovic" w:date="2021-10-20T12:44:00Z">
              <w:r>
                <w:rPr>
                  <w:rFonts w:eastAsia="等线;DengXian"/>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35" w:author="Milos Tesanovic" w:date="2021-10-20T12:44:00Z">
              <w:r>
                <w:rPr>
                  <w:rFonts w:eastAsia="等线;DengXian"/>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37" w:author="Milos Tesanovic" w:date="2021-10-20T12:44:00Z"/>
              </w:rPr>
            </w:pPr>
            <w:ins w:id="3936" w:author="Milos Tesanovic" w:date="2021-10-20T12:44:00Z">
              <w:r>
                <w:rPr/>
                <w:t>P8b is our strong preference (revised original Option 2).</w:t>
              </w:r>
            </w:ins>
          </w:p>
          <w:p>
            <w:pPr>
              <w:pStyle w:val="Normal"/>
              <w:spacing w:before="120" w:after="120"/>
              <w:rPr>
                <w:ins w:id="3939" w:author="Milos Tesanovic" w:date="2021-10-20T12:44:00Z"/>
              </w:rPr>
            </w:pPr>
            <w:ins w:id="3938"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940" w:author="Milos Tesanovic" w:date="2021-10-20T12:44:00Z">
              <w:r>
                <w:rPr/>
                <w:t>And, similar to our answer to the previous two questions,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41" w:author="Ericsson" w:date="2021-10-20T22:27:00Z">
              <w:r>
                <w:rPr>
                  <w:rFonts w:eastAsia="等线;DengXian"/>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42" w:author="Ericsson" w:date="2021-10-20T22:27:00Z">
              <w:r>
                <w:rPr>
                  <w:rFonts w:eastAsia="等线;DengXian"/>
                </w:rPr>
                <w:t>See comment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43" w:author="Ericsson" w:date="2021-10-20T22:29:00Z">
              <w:r>
                <w:rPr>
                  <w:rFonts w:eastAsia="等线;DengXian"/>
                </w:rPr>
                <w:t>8</w:t>
              </w:r>
            </w:ins>
            <w:ins w:id="3944" w:author="Ericsson" w:date="2021-10-20T22:27:00Z">
              <w:r>
                <w:rPr>
                  <w:rFonts w:eastAsia="等线;DengXian"/>
                </w:rPr>
                <w:t>b</w:t>
              </w:r>
            </w:ins>
            <w:ins w:id="3945" w:author="Ericsson" w:date="2021-10-20T22:32:00Z">
              <w:r>
                <w:rPr>
                  <w:rFonts w:eastAsia="等线;DengXian"/>
                </w:rPr>
                <w:t>, but for upstream…</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6" w:author="Ericsson" w:date="2021-10-20T22:29:00Z">
              <w:r>
                <w:rPr/>
                <w:t>Similar to questions above, option 8b</w:t>
              </w:r>
            </w:ins>
            <w:ins w:id="3947" w:author="Ericsson" w:date="2021-10-20T22:31:00Z">
              <w:r>
                <w:rPr/>
                <w:t xml:space="preserve"> requires the least changes in the spec. With option 8b,</w:t>
              </w:r>
            </w:ins>
            <w:ins w:id="3948" w:author="Ericsson" w:date="2021-10-20T22:27:00Z">
              <w:r>
                <w:rPr/>
                <w:t xml:space="preserve"> the legacy RX operations are not impacted</w:t>
              </w:r>
            </w:ins>
            <w:ins w:id="3949" w:author="Ericsson" w:date="2021-10-20T22:33:00Z">
              <w:r>
                <w:rPr/>
                <w:br/>
                <w:t xml:space="preserve">However, for the upstream, we wonder if </w:t>
              </w:r>
            </w:ins>
            <w:ins w:id="3950" w:author="Ericsson" w:date="2021-10-20T22:35:00Z">
              <w:r>
                <w:rPr/>
                <w:t>it</w:t>
              </w:r>
            </w:ins>
            <w:ins w:id="3951" w:author="Ericsson" w:date="2021-10-20T22:33:00Z">
              <w:r>
                <w:rPr/>
                <w:t xml:space="preserve"> really exist</w:t>
              </w:r>
            </w:ins>
            <w:ins w:id="3952" w:author="Ericsson" w:date="2021-10-20T22:35:00Z">
              <w:r>
                <w:rPr/>
                <w:t>s</w:t>
              </w:r>
            </w:ins>
            <w:ins w:id="3953" w:author="Ericsson" w:date="2021-10-20T22:33:00Z">
              <w:r>
                <w:rPr/>
                <w:t xml:space="preserve"> the case in which the boundary IAB node is the dest</w:t>
              </w:r>
            </w:ins>
            <w:ins w:id="3954" w:author="Ericsson" w:date="2021-10-20T22:35:00Z">
              <w:r>
                <w:rPr/>
                <w:t>ination node of the upstream traffic</w:t>
              </w:r>
            </w:ins>
            <w:ins w:id="3955" w:author="Ericsson" w:date="2021-10-20T23:35:00Z">
              <w:r>
                <w:rPr/>
                <w:t xml:space="preserve"> (unless the boundary IAB node is an IAB-donor node which does not make sense)</w:t>
              </w:r>
            </w:ins>
            <w:ins w:id="3956" w:author="Ericsson" w:date="2021-10-20T2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57" w:author="LGE (GyeongCheol)" w:date="2021-10-21T09:18:00Z">
              <w:r>
                <w:rPr>
                  <w:rFonts w:eastAsia="Malgun Gothic;맑은 고딕"/>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58" w:author="LGE (GyeongCheol)" w:date="2021-10-21T09:18:00Z">
              <w:r>
                <w:rPr>
                  <w:rFonts w:eastAsia="Malgun Gothic;맑은 고딕"/>
                  <w:lang w:eastAsia="ko-KR"/>
                </w:rPr>
                <w:t>Agre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3959" w:author="LGE (GyeongCheol)" w:date="2021-10-21T09:18:00Z">
              <w:r>
                <w:rPr>
                  <w:rFonts w:eastAsia="Malgun Gothic;맑은 고딕"/>
                  <w:lang w:eastAsia="ko-KR"/>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0" w:author="LGE (GyeongCheol)" w:date="2021-10-21T09:18:00Z">
              <w:r>
                <w:rPr>
                  <w:rFonts w:eastAsia="Malgun Gothic;맑은 고딕"/>
                  <w:lang w:eastAsia="ko-KR"/>
                </w:rPr>
                <w:t>We</w:t>
              </w:r>
            </w:ins>
            <w:ins w:id="3961" w:author="LGE (GyeongCheol)" w:date="2021-10-21T09:27:00Z">
              <w:r>
                <w:rPr>
                  <w:rFonts w:eastAsia="Malgun Gothic;맑은 고딕"/>
                  <w:lang w:eastAsia="ko-KR"/>
                </w:rPr>
                <w:t xml:space="preserve"> support 8a in the phase 1, but </w:t>
              </w:r>
            </w:ins>
            <w:ins w:id="3962" w:author="LGE (GyeongCheol)" w:date="2021-10-21T09:18:00Z">
              <w:r>
                <w:rPr>
                  <w:rFonts w:eastAsia="Malgun Gothic;맑은 고딕"/>
                  <w:lang w:eastAsia="ko-KR"/>
                </w:rPr>
                <w:t xml:space="preserve">can </w:t>
              </w:r>
            </w:ins>
            <w:ins w:id="3963" w:author="LGE (GyeongCheol)" w:date="2021-10-21T09:18:00Z">
              <w:r>
                <w:rPr>
                  <w:rFonts w:eastAsia="Malgun Gothic;맑은 고딕"/>
                  <w:lang w:eastAsia="ko-KR"/>
                </w:rPr>
                <w:t xml:space="preserve">follow </w:t>
              </w:r>
            </w:ins>
            <w:ins w:id="3964" w:author="LGE (GyeongCheol)" w:date="2021-10-21T09:18:00Z">
              <w:r>
                <w:rPr>
                  <w:rFonts w:eastAsia="Malgun Gothic;맑은 고딕"/>
                  <w:lang w:eastAsia="ko-KR"/>
                </w:rPr>
                <w:t>majority</w:t>
              </w:r>
            </w:ins>
            <w:ins w:id="3965" w:author="LGE (GyeongCheol)" w:date="2021-10-21T09:18:00Z">
              <w:r>
                <w:rPr>
                  <w:rFonts w:eastAsia="Malgun Gothic;맑은 고딕"/>
                  <w:lang w:eastAsia="ko-KR"/>
                </w:rPr>
                <w:t xml:space="preserve"> view</w:t>
              </w:r>
            </w:ins>
            <w:ins w:id="3966" w:author="LGE (GyeongCheol)" w:date="2021-10-21T09:27:00Z">
              <w:r>
                <w:rPr>
                  <w:rFonts w:eastAsia="Malgun Gothic;맑은 고딕"/>
                  <w:lang w:eastAsia="ko-KR"/>
                </w:rPr>
                <w:t>, i.e., 8b</w:t>
              </w:r>
            </w:ins>
            <w:ins w:id="3967" w:author="LGE (GyeongCheol)" w:date="2021-10-21T09:18:00Z">
              <w:r>
                <w:rPr>
                  <w:rFonts w:eastAsia="Malgun Gothic;맑은 고딕"/>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68" w:author="Futurewei" w:date="2021-10-20T22:21:00Z">
              <w:r>
                <w:rPr>
                  <w:rFonts w:eastAsia="Malgun Gothic;맑은 고딕"/>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69" w:author="Futurewei" w:date="2021-10-20T22:21:00Z">
              <w:r>
                <w:rPr>
                  <w:rFonts w:eastAsia="Malgun Gothic;맑은 고딕"/>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70" w:author="Futurewei" w:date="2021-10-20T22:21:00Z">
              <w:r>
                <w:rPr>
                  <w:rFonts w:eastAsia="Malgun Gothic;맑은 고딕"/>
                  <w:lang w:eastAsia="ko-K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1" w:author="ZTE" w:date="2021-10-21T11:56:00Z">
              <w:r>
                <w:rPr/>
                <w:t>ZTE</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2" w:author="ZTE" w:date="2021-10-21T11:56:00Z">
              <w:r>
                <w:rPr/>
                <w:t>8a</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3" w:author="CATT" w:date="2021-10-21T12:15:00Z">
              <w:r>
                <w:rPr/>
                <w:t>CATT</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3974" w:author="CATT" w:date="2021-10-21T12:15:00Z">
              <w:r>
                <w:rPr>
                  <w:rFonts w:eastAsia="Malgun Gothic;맑은 고딕"/>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5" w:author="CATT" w:date="2021-10-21T12:15:00Z">
              <w:r>
                <w:rPr/>
                <w:t>8</w:t>
              </w:r>
            </w:ins>
            <w:ins w:id="3976" w:author="CATT" w:date="2021-10-21T12:15: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7" w:author="Intel" w:date="2021-10-21T14:02:00Z">
              <w:r>
                <w:rPr>
                  <w:rFonts w:eastAsia="Malgun Gothic;맑은 고딕"/>
                  <w:lang w:eastAsia="ko-KR"/>
                </w:rPr>
                <w:t>Intel</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8" w:author="Intel" w:date="2021-10-21T14:02:00Z">
              <w:r>
                <w:rPr>
                  <w:rFonts w:eastAsia="Malgun Gothic;맑은 고딕"/>
                  <w:lang w:eastAsia="ko-KR"/>
                </w:rPr>
                <w:t>8b with commen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ins w:id="3980" w:author="Intel" w:date="2021-10-21T14:02:00Z"/>
              </w:rPr>
            </w:pPr>
            <w:ins w:id="3979" w:author="Intel" w:date="2021-10-21T14:02:00Z">
              <w:r>
                <w:rPr>
                  <w:rFonts w:eastAsia="Malgun Gothic;맑은 고딕"/>
                  <w:lang w:eastAsia="ko-KR"/>
                </w:rPr>
                <w:t>From our understanding, BAP address configuration at boundary IAB-node has two scenarios:</w:t>
              </w:r>
            </w:ins>
          </w:p>
          <w:p>
            <w:pPr>
              <w:pStyle w:val="Normal"/>
              <w:spacing w:before="120" w:after="120"/>
              <w:rPr>
                <w:rFonts w:eastAsia="Malgun Gothic;맑은 고딕"/>
                <w:lang w:eastAsia="ko-KR"/>
                <w:ins w:id="3982" w:author="Intel" w:date="2021-10-21T14:02:00Z"/>
              </w:rPr>
            </w:pPr>
            <w:ins w:id="3981" w:author="Intel" w:date="2021-10-21T14:02:00Z">
              <w:r>
                <w:rPr>
                  <w:rFonts w:eastAsia="Malgun Gothic;맑은 고딕"/>
                  <w:lang w:eastAsia="ko-KR"/>
                </w:rPr>
                <w:t>1) one BAP address configured by IAB-donor CU2 for inter-donor CU topology migration</w:t>
              </w:r>
            </w:ins>
          </w:p>
          <w:p>
            <w:pPr>
              <w:pStyle w:val="Normal"/>
              <w:spacing w:before="120" w:after="120"/>
              <w:rPr>
                <w:rFonts w:eastAsia="Malgun Gothic;맑은 고딕"/>
                <w:lang w:eastAsia="ko-KR"/>
                <w:ins w:id="3984" w:author="Intel" w:date="2021-10-21T14:02:00Z"/>
              </w:rPr>
            </w:pPr>
            <w:ins w:id="3983" w:author="Intel" w:date="2021-10-21T14:02:00Z">
              <w:r>
                <w:rPr>
                  <w:rFonts w:eastAsia="Malgun Gothic;맑은 고딕"/>
                  <w:lang w:eastAsia="ko-KR"/>
                </w:rPr>
                <w:t>2) two BAP addresses configured by IAB-donor CU1, CU2 separately for inter-donor CU topology redundancy.</w:t>
              </w:r>
            </w:ins>
          </w:p>
          <w:p>
            <w:pPr>
              <w:pStyle w:val="Normal"/>
              <w:spacing w:before="120" w:after="120"/>
              <w:rPr>
                <w:rFonts w:eastAsia="Malgun Gothic;맑은 고딕"/>
                <w:lang w:eastAsia="ko-KR"/>
                <w:ins w:id="3986" w:author="Intel" w:date="2021-10-21T14:02:00Z"/>
              </w:rPr>
            </w:pPr>
            <w:ins w:id="3985" w:author="Intel" w:date="2021-10-21T14:02:00Z">
              <w:r>
                <w:rPr>
                  <w:rFonts w:eastAsia="Malgun Gothic;맑은 고딕"/>
                  <w:lang w:eastAsia="ko-KR"/>
                </w:rPr>
                <w:t>Hence, for upstream traffic in inter-donor CU migration, at the boundary IAB-node, it will not deliver data to upper layer, as the BAP address does not match the boundary IAB-node BAP address configured by CU2. And in topology redundancy, the data will not be delivered to upper layer due to mismatch to both BAP address configured by CU1.</w:t>
              </w:r>
            </w:ins>
          </w:p>
          <w:p>
            <w:pPr>
              <w:pStyle w:val="Normal"/>
              <w:spacing w:before="120" w:after="120"/>
              <w:rPr>
                <w:rFonts w:eastAsia="Malgun Gothic;맑은 고딕"/>
                <w:lang w:eastAsia="ko-KR"/>
                <w:ins w:id="3988" w:author="Intel" w:date="2021-10-21T14:02:00Z"/>
              </w:rPr>
            </w:pPr>
            <w:ins w:id="3987" w:author="Intel" w:date="2021-10-21T14:02:00Z">
              <w:r>
                <w:rPr>
                  <w:rFonts w:eastAsia="Malgun Gothic;맑은 고딕"/>
                  <w:lang w:eastAsia="ko-KR"/>
                </w:rPr>
                <w:t>Hence, we suggest proposal 8b for upstream to be revised into following:</w:t>
              </w:r>
            </w:ins>
          </w:p>
          <w:p>
            <w:pPr>
              <w:pStyle w:val="Normal"/>
              <w:numPr>
                <w:ilvl w:val="0"/>
                <w:numId w:val="3"/>
              </w:numPr>
              <w:spacing w:before="120" w:after="120"/>
              <w:ind w:left="284" w:hanging="278"/>
              <w:rPr>
                <w:ins w:id="3992" w:author="Intel" w:date="2021-10-21T14:02:00Z"/>
              </w:rPr>
            </w:pPr>
            <w:ins w:id="3989" w:author="Intel" w:date="2021-10-21T14:02:00Z">
              <w:r>
                <w:rPr>
                  <w:rFonts w:eastAsia="Arial"/>
                  <w:lang w:eastAsia="ko-KR"/>
                </w:rPr>
                <w:t xml:space="preserve"> </w:t>
              </w:r>
            </w:ins>
            <w:ins w:id="3990" w:author="Intel" w:date="2021-10-21T14:02:00Z">
              <w:r>
                <w:rPr>
                  <w:b/>
                </w:rPr>
                <w:t>F</w:t>
              </w:r>
            </w:ins>
            <w:ins w:id="3991" w:author="Intel" w:date="2021-10-21T14:02:00Z">
              <w:r>
                <w:rPr>
                  <w:b/>
                </w:rPr>
                <w:t xml:space="preserve">or upstream at the boundary node: </w:t>
              </w:r>
            </w:ins>
          </w:p>
          <w:p>
            <w:pPr>
              <w:pStyle w:val="Normal"/>
              <w:spacing w:before="120" w:after="120"/>
              <w:rPr>
                <w:rFonts w:eastAsia="Malgun Gothic;맑은 고딕"/>
                <w:lang w:eastAsia="ko-KR"/>
              </w:rPr>
            </w:pPr>
            <w:ins w:id="3993" w:author="Intel" w:date="2021-10-21T14:02:00Z">
              <w:r>
                <w:rPr>
                  <w:b/>
                  <w:highlight w:val="yellow"/>
                </w:rPr>
                <w:t xml:space="preserve">BAP RX side will NOT deliver data to upper layer, if the BAP address in header does not match the boundary node’s BAP address configured </w:t>
              </w:r>
            </w:ins>
            <w:ins w:id="3994" w:author="Intel" w:date="2021-10-21T14:02:00Z">
              <w:r>
                <w:rPr>
                  <w:b/>
                  <w:color w:val="FF0000"/>
                  <w:highlight w:val="yellow"/>
                </w:rPr>
                <w:t>by CU1 or CU2</w:t>
              </w:r>
            </w:ins>
            <w:ins w:id="3995" w:author="Intel" w:date="2021-10-21T14:02:00Z">
              <w:r>
                <w:rPr>
                  <w:b/>
                  <w:highlight w:val="yellow"/>
                </w:rPr>
                <w:t>.</w:t>
              </w:r>
            </w:ins>
          </w:p>
        </w:tc>
      </w:tr>
    </w:tbl>
    <w:p>
      <w:pPr>
        <w:pStyle w:val="Normal"/>
        <w:tabs>
          <w:tab w:val="clear" w:pos="300"/>
          <w:tab w:val="left" w:pos="3583" w:leader="none"/>
        </w:tabs>
        <w:spacing w:before="120" w:after="120"/>
        <w:rPr>
          <w:b/>
          <w:b/>
          <w:ins w:id="3998" w:author="Rapporteur_ph2" w:date="2021-10-22T15:07:00Z"/>
        </w:rPr>
      </w:pPr>
      <w:ins w:id="3996" w:author="Rapporteur_ph2" w:date="2021-10-22T15:07:00Z">
        <w:r>
          <w:rPr>
            <w:b/>
          </w:rPr>
          <w:t>S</w:t>
        </w:r>
      </w:ins>
      <w:ins w:id="3997" w:author="Rapporteur_ph2" w:date="2021-10-22T15:07:00Z">
        <w:r>
          <w:rPr>
            <w:b/>
          </w:rPr>
          <w:t>ummary of phase 2 and update.</w:t>
          <w:tab/>
        </w:r>
      </w:ins>
    </w:p>
    <w:p>
      <w:pPr>
        <w:pStyle w:val="Normal"/>
        <w:spacing w:before="120" w:after="120"/>
        <w:rPr>
          <w:ins w:id="4004" w:author="Rapporteur_ph2" w:date="2021-10-22T15:07:00Z"/>
        </w:rPr>
      </w:pPr>
      <w:ins w:id="3999" w:author="Rapporteur_ph2" w:date="2021-10-22T15:07:00Z">
        <w:r>
          <w:rPr>
            <w:highlight w:val="yellow"/>
          </w:rPr>
          <w:t>N</w:t>
        </w:r>
      </w:ins>
      <w:ins w:id="4000" w:author="Rapporteur_ph2" w:date="2021-10-22T15:07:00Z">
        <w:r>
          <w:rPr>
            <w:highlight w:val="yellow"/>
          </w:rPr>
          <w:t>OTE</w:t>
        </w:r>
      </w:ins>
      <w:ins w:id="4001" w:author="Rapporteur_ph2" w:date="2021-10-22T15:07:00Z">
        <w:r>
          <w:rPr/>
          <w:t xml:space="preserve">: the question is only ask if it is OK to compromise that only P8a and P8b </w:t>
        </w:r>
      </w:ins>
      <w:ins w:id="4002" w:author="Rapporteur_ph2" w:date="2021-10-22T17:53:00Z">
        <w:r>
          <w:rPr/>
          <w:t>are</w:t>
        </w:r>
      </w:ins>
      <w:ins w:id="4003" w:author="Rapporteur_ph2" w:date="2021-10-22T15:07:00Z">
        <w:r>
          <w:rPr/>
          <w:t xml:space="preserve"> to be down selected. The selection between a and b will be done together with P9.</w:t>
        </w:r>
      </w:ins>
    </w:p>
    <w:p>
      <w:pPr>
        <w:pStyle w:val="Normal"/>
        <w:spacing w:before="120" w:after="120"/>
        <w:rPr>
          <w:ins w:id="4010" w:author="Rapporteur_ph2" w:date="2021-10-22T16:19:00Z"/>
        </w:rPr>
      </w:pPr>
      <w:ins w:id="4005" w:author="Rapporteur_ph2" w:date="2021-10-22T15:07:00Z">
        <w:r>
          <w:rPr/>
          <w:t>A</w:t>
        </w:r>
      </w:ins>
      <w:ins w:id="4006" w:author="Rapporteur_ph2" w:date="2021-10-22T15:07:00Z">
        <w:r>
          <w:rPr/>
          <w:t xml:space="preserve">mong all the 15 companies participating this email discussion, 4 companies raise some concern in phase 2. </w:t>
        </w:r>
      </w:ins>
      <w:ins w:id="4007" w:author="Rapporteur_ph2" w:date="2021-10-22T16:15:00Z">
        <w:r>
          <w:rPr/>
          <w:t xml:space="preserve">And rapporteur understand only </w:t>
        </w:r>
      </w:ins>
      <w:ins w:id="4008" w:author="Rapporteur_ph2" w:date="2021-10-22T16:21:00Z">
        <w:r>
          <w:rPr/>
          <w:t>2</w:t>
        </w:r>
      </w:ins>
      <w:ins w:id="4009" w:author="Rapporteur_ph2" w:date="2021-10-22T16:15:00Z">
        <w:r>
          <w:rPr/>
          <w:t xml:space="preserve"> company has concern after the wording updates.</w:t>
        </w:r>
      </w:ins>
    </w:p>
    <w:p>
      <w:pPr>
        <w:pStyle w:val="Normal"/>
        <w:spacing w:before="120" w:after="120"/>
        <w:rPr>
          <w:ins w:id="4013" w:author="Rapporteur_ph2" w:date="2021-10-22T16:21:00Z"/>
        </w:rPr>
      </w:pPr>
      <w:ins w:id="4011" w:author="Rapporteur_ph2" w:date="2021-10-22T16:19:00Z">
        <w:r>
          <w:rPr/>
          <w:t>Samsung propose the update to P8b, but that also requires some assumption that traffic to CU2’s topology should not use the BAP address of boundary node assigned by CU1 as BAP add</w:t>
        </w:r>
      </w:ins>
      <w:ins w:id="4012" w:author="Rapporteur_ph2" w:date="2021-10-22T16:21:00Z">
        <w:r>
          <w:rPr/>
          <w:t>ress in header.</w:t>
        </w:r>
      </w:ins>
    </w:p>
    <w:p>
      <w:pPr>
        <w:pStyle w:val="Normal"/>
        <w:spacing w:before="120" w:after="120"/>
        <w:rPr>
          <w:ins w:id="4016" w:author="Rapporteur_ph2" w:date="2021-10-22T16:26:00Z"/>
        </w:rPr>
      </w:pPr>
      <w:ins w:id="4014" w:author="Rapporteur_ph2" w:date="2021-10-22T16:21:00Z">
        <w:r>
          <w:rPr/>
          <w:t xml:space="preserve">Ericsson wonder </w:t>
        </w:r>
      </w:ins>
      <w:ins w:id="4015" w:author="Rapporteur_ph2" w:date="2021-10-22T16:23:00Z">
        <w:r>
          <w:rPr/>
          <w:t>if “the boundary IAB node is the destination node of the upstream traffic”. Rapporteur think this should not happen and requires assumption that “This requires that traffic terminated at donor-DU (of CU2) should not use the BAP address in header same as the boundary node BAP address configured by CU1.” as in P9b.</w:t>
        </w:r>
      </w:ins>
    </w:p>
    <w:p>
      <w:pPr>
        <w:pStyle w:val="Normal"/>
        <w:spacing w:before="120" w:after="120"/>
        <w:rPr>
          <w:ins w:id="4026" w:author="Rapporteur_ph2" w:date="2021-10-22T15:07:00Z"/>
        </w:rPr>
      </w:pPr>
      <w:ins w:id="4017" w:author="Rapporteur_ph2" w:date="2021-10-22T16:26:00Z">
        <w:r>
          <w:rPr/>
          <w:t xml:space="preserve">For </w:t>
        </w:r>
      </w:ins>
      <w:ins w:id="4018" w:author="Rapporteur_ph2" w:date="2021-10-22T16:26:00Z">
        <w:r>
          <w:rPr>
            <w:highlight w:val="yellow"/>
          </w:rPr>
          <w:t>Intel’s comment</w:t>
        </w:r>
      </w:ins>
      <w:ins w:id="4019" w:author="Rapporteur_ph2" w:date="2021-10-22T16:26:00Z">
        <w:r>
          <w:rPr/>
          <w:t xml:space="preserve"> “</w:t>
        </w:r>
      </w:ins>
      <w:ins w:id="4020" w:author="Rapporteur_ph2" w:date="2021-10-22T16:26:00Z">
        <w:r>
          <w:rPr>
            <w:rFonts w:eastAsia="Malgun Gothic;맑은 고딕"/>
            <w:lang w:eastAsia="ko-KR"/>
          </w:rPr>
          <w:t>for upstream traffic in inter-donor CU migration, at the boundary IAB-node, it will not deliver data to upper layer, as the BAP address does not match the boundary IAB-node BAP address configured by CU2.</w:t>
        </w:r>
      </w:ins>
      <w:ins w:id="4021" w:author="Rapporteur_ph2" w:date="2021-10-22T16:26:00Z">
        <w:r>
          <w:rPr/>
          <w:t xml:space="preserve">”. Please see the summary from phase 1 on the issue raise by Samsung. </w:t>
        </w:r>
      </w:ins>
      <w:ins w:id="4022" w:author="Rapporteur_ph2" w:date="2021-10-22T16:29:00Z">
        <w:r>
          <w:rPr>
            <w:highlight w:val="yellow"/>
          </w:rPr>
          <w:t>Rapporteur agree that there will be the case there is no more CU1 configured BAP address for the boundary node in partial migration case.</w:t>
        </w:r>
      </w:ins>
      <w:ins w:id="4023" w:author="Rapporteur_ph2" w:date="2021-10-22T16:29:00Z">
        <w:r>
          <w:rPr/>
          <w:t xml:space="preserve"> And in that case, CU1 implementation should </w:t>
        </w:r>
      </w:ins>
      <w:ins w:id="4024" w:author="Rapporteur_ph2" w:date="2021-10-22T16:31:00Z">
        <w:r>
          <w:rPr/>
          <w:t>not configure the traffic to CU2’ topology with any BAP address in header, which is same as the boundary node BAP address assigned by CU1.</w:t>
        </w:r>
      </w:ins>
      <w:ins w:id="4025" w:author="Rapporteur_ph2" w:date="2021-10-22T16:34:00Z">
        <w:r>
          <w:rPr/>
          <w:t xml:space="preserve"> So, the proposal itself is still valid in partial migration case.</w:t>
        </w:r>
      </w:ins>
    </w:p>
    <w:p>
      <w:pPr>
        <w:pStyle w:val="Normal"/>
        <w:spacing w:before="120" w:after="120"/>
        <w:rPr>
          <w:ins w:id="4029" w:author="Rapporteur_ph2" w:date="2021-10-22T15:07:00Z"/>
        </w:rPr>
      </w:pPr>
      <w:ins w:id="4027" w:author="Rapporteur_ph2" w:date="2021-10-22T15:07:00Z">
        <w:r>
          <w:rPr/>
          <w:t>Prefer to 8a: ZTE</w:t>
        </w:r>
      </w:ins>
      <w:ins w:id="4028" w:author="Rapporteur_ph2" w:date="2021-10-22T16:17:00Z">
        <w:r>
          <w:rPr/>
          <w:t>, LG</w:t>
        </w:r>
      </w:ins>
    </w:p>
    <w:p>
      <w:pPr>
        <w:pStyle w:val="Normal"/>
        <w:spacing w:before="120" w:after="120"/>
        <w:rPr>
          <w:ins w:id="4035" w:author="Rapporteur_ph2" w:date="2021-10-22T15:07:00Z"/>
        </w:rPr>
      </w:pPr>
      <w:ins w:id="4030" w:author="Rapporteur_ph2" w:date="2021-10-22T15:07:00Z">
        <w:r>
          <w:rPr/>
          <w:t>Prefer to 8b</w:t>
        </w:r>
      </w:ins>
      <w:ins w:id="4031" w:author="Rapporteur_ph2" w:date="2021-10-22T15:07:00Z">
        <w:r>
          <w:rPr/>
          <w:t>:</w:t>
        </w:r>
      </w:ins>
      <w:ins w:id="4032" w:author="Rapporteur_ph2" w:date="2021-10-22T15:07:00Z">
        <w:r>
          <w:rPr/>
          <w:t xml:space="preserve"> vivo, QCOM, Fujitsu, Samsung, Ericsson, LG, </w:t>
        </w:r>
      </w:ins>
      <w:ins w:id="4033" w:author="Rapporteur_ph2" w:date="2021-10-22T16:17:00Z">
        <w:r>
          <w:rPr/>
          <w:t xml:space="preserve">Futurewei, </w:t>
        </w:r>
      </w:ins>
      <w:ins w:id="4034" w:author="Rapporteur_ph2" w:date="2021-10-22T15:07:00Z">
        <w:r>
          <w:rPr/>
          <w:t>CATT, Intel.</w:t>
        </w:r>
      </w:ins>
    </w:p>
    <w:p>
      <w:pPr>
        <w:pStyle w:val="Normal"/>
        <w:spacing w:before="120" w:after="120"/>
        <w:rPr>
          <w:ins w:id="4039" w:author="Rapporteur_ph2" w:date="2021-10-22T15:07:00Z"/>
        </w:rPr>
      </w:pPr>
      <w:ins w:id="4036" w:author="Rapporteur_ph2" w:date="2021-10-22T15:07:00Z">
        <w:r>
          <w:rPr>
            <w:b/>
          </w:rPr>
          <w:t xml:space="preserve">Proposal 8a: </w:t>
        </w:r>
      </w:ins>
      <w:ins w:id="4037" w:author="Rapporteur_ph2" w:date="2021-10-22T15:07:00Z">
        <w:r>
          <w:rPr>
            <w:b/>
          </w:rPr>
          <w:t>O</w:t>
        </w:r>
      </w:ins>
      <w:ins w:id="4038" w:author="Rapporteur_ph2" w:date="2021-10-22T15:07:00Z">
        <w:r>
          <w:rPr>
            <w:b/>
          </w:rPr>
          <w:t>ption 1 is proposed for modelling A: [Second majority]</w:t>
        </w:r>
      </w:ins>
    </w:p>
    <w:p>
      <w:pPr>
        <w:pStyle w:val="Normal"/>
        <w:numPr>
          <w:ilvl w:val="0"/>
          <w:numId w:val="3"/>
        </w:numPr>
        <w:spacing w:before="120" w:after="120"/>
        <w:ind w:left="284" w:hanging="278"/>
        <w:rPr>
          <w:b/>
          <w:b/>
          <w:ins w:id="4041" w:author="Rapporteur_ph2" w:date="2021-10-22T15:07:00Z"/>
        </w:rPr>
      </w:pPr>
      <w:ins w:id="4040" w:author="Rapporteur_ph2" w:date="2021-10-22T15: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4045" w:author="Rapporteur_ph2" w:date="2021-10-22T15:07:00Z"/>
        </w:rPr>
      </w:pPr>
      <w:ins w:id="4042" w:author="Rapporteur_ph2" w:date="2021-10-22T15:07:00Z">
        <w:r>
          <w:rPr>
            <w:b/>
          </w:rPr>
          <w:t>Proposal 8b: Option 2’ is proposed for modelling B: [</w:t>
        </w:r>
      </w:ins>
      <w:ins w:id="4043" w:author="Rapporteur_ph2" w:date="2021-10-22T16:36:00Z">
        <w:r>
          <w:rPr>
            <w:b/>
          </w:rPr>
          <w:t xml:space="preserve">Clear </w:t>
        </w:r>
      </w:ins>
      <w:ins w:id="4044" w:author="Rapporteur_ph2" w:date="2021-10-22T15:07:00Z">
        <w:r>
          <w:rPr>
            <w:b/>
          </w:rPr>
          <w:t>Majority]</w:t>
        </w:r>
      </w:ins>
    </w:p>
    <w:p>
      <w:pPr>
        <w:pStyle w:val="Normal"/>
        <w:numPr>
          <w:ilvl w:val="0"/>
          <w:numId w:val="3"/>
        </w:numPr>
        <w:spacing w:before="120" w:after="120"/>
        <w:ind w:left="284" w:hanging="278"/>
        <w:rPr>
          <w:ins w:id="4048" w:author="Rapporteur_ph2" w:date="2021-10-22T15:07:00Z"/>
        </w:rPr>
      </w:pPr>
      <w:ins w:id="4046" w:author="Rapporteur_ph2" w:date="2021-10-22T15:07:00Z">
        <w:r>
          <w:rPr>
            <w:b/>
          </w:rPr>
          <w:t>F</w:t>
        </w:r>
      </w:ins>
      <w:ins w:id="4047" w:author="Rapporteur_ph2" w:date="2021-10-22T15:07:00Z">
        <w:r>
          <w:rPr>
            <w:b/>
          </w:rPr>
          <w:t xml:space="preserve">or upstream at the boundary node: </w:t>
        </w:r>
      </w:ins>
    </w:p>
    <w:p>
      <w:pPr>
        <w:pStyle w:val="Normal"/>
        <w:numPr>
          <w:ilvl w:val="1"/>
          <w:numId w:val="3"/>
        </w:numPr>
        <w:spacing w:before="120" w:after="120"/>
        <w:ind w:left="567" w:hanging="283"/>
        <w:rPr>
          <w:b/>
          <w:b/>
          <w:highlight w:val="yellow"/>
          <w:ins w:id="4051" w:author="Rapporteur_ph2" w:date="2021-10-22T15:07:00Z"/>
        </w:rPr>
      </w:pPr>
      <w:ins w:id="4049" w:author="Rapporteur_ph2" w:date="2021-10-22T15:07:00Z">
        <w:r>
          <w:rPr>
            <w:b/>
          </w:rPr>
          <w:t>BAP RX side will NOT deliver data to upper layer, if the BAP address in header does not match the boundary node’s BAP address configured by</w:t>
        </w:r>
      </w:ins>
      <w:ins w:id="4050" w:author="Rapporteur_ph2" w:date="2021-10-22T15:07:00Z">
        <w:r>
          <w:rPr>
            <w:b/>
            <w:highlight w:val="yellow"/>
          </w:rPr>
          <w:t xml:space="preserve"> CU1.</w:t>
        </w:r>
      </w:ins>
    </w:p>
    <w:p>
      <w:pPr>
        <w:pStyle w:val="Normal"/>
        <w:numPr>
          <w:ilvl w:val="0"/>
          <w:numId w:val="3"/>
        </w:numPr>
        <w:spacing w:before="120" w:after="120"/>
        <w:ind w:left="284" w:hanging="278"/>
        <w:rPr>
          <w:b/>
          <w:b/>
          <w:ins w:id="4053" w:author="Rapporteur_ph2" w:date="2021-10-22T15:07:00Z"/>
        </w:rPr>
      </w:pPr>
      <w:ins w:id="4052" w:author="Rapporteur_ph2" w:date="2021-10-22T15:07:00Z">
        <w:r>
          <w:rPr>
            <w:b/>
          </w:rPr>
          <w:t>For downstream at the boundary node:</w:t>
        </w:r>
      </w:ins>
    </w:p>
    <w:p>
      <w:pPr>
        <w:pStyle w:val="Normal"/>
        <w:numPr>
          <w:ilvl w:val="1"/>
          <w:numId w:val="3"/>
        </w:numPr>
        <w:spacing w:before="120" w:after="120"/>
        <w:ind w:left="567" w:hanging="283"/>
        <w:rPr>
          <w:ins w:id="4055" w:author="Rapporteur_ph2" w:date="2021-10-22T15:07:00Z"/>
        </w:rPr>
      </w:pPr>
      <w:ins w:id="4054" w:author="Rapporteur_ph2" w:date="2021-10-22T15:07:00Z">
        <w:r>
          <w:rPr>
            <w:b/>
          </w:rPr>
          <w:t>For the data received from inter-topology, only the traffic terminated at the boundary node adds the BAP address of the boundary node configured by CU2,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ins w:id="4059" w:author="Rapporteur_ph2" w:date="2021-10-22T15:07:00Z"/>
        </w:rPr>
      </w:pPr>
      <w:ins w:id="4056" w:author="Rapporteur_ph2" w:date="2021-10-22T15:07:00Z">
        <w:r>
          <w:rPr>
            <w:b/>
          </w:rPr>
          <w:t xml:space="preserve">For the data received form intra-topology, BAP RX side will only deliver data to upper layer if the BAP address in header matches the boundary node’s BAP address configured by </w:t>
        </w:r>
      </w:ins>
      <w:ins w:id="4057" w:author="Rapporteur_ph2" w:date="2021-10-22T15:07:00Z">
        <w:r>
          <w:rPr>
            <w:b/>
            <w:highlight w:val="yellow"/>
          </w:rPr>
          <w:t>CU1</w:t>
        </w:r>
      </w:ins>
      <w:ins w:id="4058" w:author="Rapporteur_ph2" w:date="2021-10-22T15:07:00Z">
        <w:r>
          <w:rPr>
            <w:b/>
          </w:rPr>
          <w:t>.</w:t>
        </w:r>
      </w:ins>
    </w:p>
    <w:p>
      <w:pPr>
        <w:pStyle w:val="Normal"/>
        <w:spacing w:before="120" w:after="120"/>
        <w:rPr>
          <w:b/>
          <w:b/>
          <w:ins w:id="4061" w:author="Rapporteur" w:date="2021-10-15T12:01:00Z"/>
        </w:rPr>
      </w:pPr>
      <w:ins w:id="4060" w:author="Rapporteur" w:date="2021-10-15T12:01:00Z">
        <w:r>
          <w:rPr>
            <w:b/>
          </w:rPr>
        </w:r>
      </w:ins>
    </w:p>
    <w:p>
      <w:pPr>
        <w:pStyle w:val="Normal"/>
        <w:spacing w:before="120" w:after="120"/>
        <w:rPr>
          <w:ins w:id="4067" w:author="Rapporteur" w:date="2021-10-14T18:02:00Z"/>
        </w:rPr>
      </w:pPr>
      <w:ins w:id="4062" w:author="Rapporteur" w:date="2021-10-14T18:02:00Z">
        <w:r>
          <w:rPr>
            <w:b/>
          </w:rPr>
          <w:t xml:space="preserve">Proposal 9: [To discuss] [about 9 vs. 5] RAN2 follow the majority to adopt </w:t>
        </w:r>
      </w:ins>
      <w:ins w:id="4063" w:author="Rapporteur" w:date="2021-10-14T18:02:00Z">
        <w:r>
          <w:rPr>
            <w:b/>
            <w:highlight w:val="yellow"/>
          </w:rPr>
          <w:t>modelling B</w:t>
        </w:r>
      </w:ins>
      <w:ins w:id="4064" w:author="Rapporteur" w:date="2021-10-14T18:02:00Z">
        <w:r>
          <w:rPr>
            <w:b/>
          </w:rPr>
          <w:t xml:space="preserve"> and associated approach B in b</w:t>
        </w:r>
      </w:ins>
      <w:ins w:id="4065" w:author="Rapporteur" w:date="2021-10-15T15:17:00Z">
        <w:r>
          <w:rPr>
            <w:b/>
          </w:rPr>
          <w:t>e</w:t>
        </w:r>
      </w:ins>
      <w:ins w:id="4066" w:author="Rapporteur" w:date="2021-10-14T18:02:00Z">
        <w:r>
          <w:rPr>
            <w:b/>
          </w:rPr>
          <w:t>low:</w:t>
        </w:r>
      </w:ins>
    </w:p>
    <w:p>
      <w:pPr>
        <w:pStyle w:val="Normal"/>
        <w:spacing w:before="120" w:after="120"/>
        <w:rPr>
          <w:b/>
          <w:b/>
          <w:ins w:id="4069" w:author="Rapporteur" w:date="2021-10-14T18:02:00Z"/>
        </w:rPr>
      </w:pPr>
      <w:ins w:id="4068"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4071" w:author="Rapporteur" w:date="2021-10-14T18:02:00Z"/>
        </w:rPr>
      </w:pPr>
      <w:ins w:id="4070"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4073" w:author="Rapporteur" w:date="2021-10-14T18:02:00Z"/>
        </w:rPr>
      </w:pPr>
      <w:ins w:id="4072"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4075" w:author="Rapporteur" w:date="2021-10-14T18:02:00Z"/>
        </w:rPr>
      </w:pPr>
      <w:ins w:id="4074"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4077" w:author="Rapporteur" w:date="2021-10-14T18:02:00Z"/>
        </w:rPr>
      </w:pPr>
      <w:ins w:id="4076"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4079" w:author="Rapporteur" w:date="2021-10-14T18:02:00Z"/>
        </w:rPr>
      </w:pPr>
      <w:ins w:id="4078"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4081" w:author="Rapporteur" w:date="2021-10-14T18:02:00Z"/>
        </w:rPr>
      </w:pPr>
      <w:ins w:id="4080"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highlight w:val="green"/>
          <w:ins w:id="4083" w:author="Rapporteur" w:date="2021-10-14T18:02:00Z"/>
        </w:rPr>
      </w:pPr>
      <w:ins w:id="4082"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4085" w:author="Rapporteur" w:date="2021-10-14T18:02:00Z"/>
        </w:rPr>
      </w:pPr>
      <w:ins w:id="408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4087" w:author="Rapporteur" w:date="2021-10-14T18:02:00Z"/>
        </w:rPr>
      </w:pPr>
      <w:ins w:id="4086"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4089" w:author="Rapporteur" w:date="2021-10-14T18:02:00Z"/>
        </w:rPr>
      </w:pPr>
      <w:ins w:id="4088"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b/>
          <w:b/>
          <w:ins w:id="4091" w:author="Rapporteur" w:date="2021-10-14T18:02:00Z"/>
        </w:rPr>
      </w:pPr>
      <w:ins w:id="4090"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4093" w:author="Rapporteur" w:date="2021-10-14T18:02:00Z"/>
        </w:rPr>
      </w:pPr>
      <w:ins w:id="4092"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4095" w:author="Rapporteur" w:date="2021-10-14T18:02:00Z"/>
        </w:rPr>
      </w:pPr>
      <w:ins w:id="4094"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4097" w:author="Rapporteur" w:date="2021-10-14T18:02:00Z"/>
        </w:rPr>
      </w:pPr>
      <w:ins w:id="4096"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4099" w:author="Rapporteur" w:date="2021-10-15T12:04:00Z"/>
        </w:rPr>
      </w:pPr>
      <w:ins w:id="4098"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4100" w:author="Rapporteur" w:date="2021-10-15T12:04:00Z">
        <w:r>
          <w:rPr>
            <w:b/>
          </w:rPr>
          <w:t xml:space="preserve">Question Ph2-9x: Are you fine to compromise that RAN2 only down select between approach </w:t>
        </w:r>
      </w:ins>
      <w:ins w:id="4101" w:author="Rapporteur" w:date="2021-10-15T12:07:00Z">
        <w:r>
          <w:rPr>
            <w:b/>
          </w:rPr>
          <w:t xml:space="preserve">A </w:t>
        </w:r>
      </w:ins>
      <w:ins w:id="4102" w:author="Rapporteur" w:date="2021-10-15T12:05:00Z">
        <w:r>
          <w:rPr>
            <w:b/>
          </w:rPr>
          <w:t>and B</w:t>
        </w:r>
      </w:ins>
      <w:ins w:id="4103" w:author="Rapporteur" w:date="2021-10-15T12:07:00Z">
        <w:r>
          <w:rPr>
            <w:b/>
          </w:rPr>
          <w:t xml:space="preserve">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4" w:author="Rapporteur" w:date="2021-10-15T12:04:00Z">
              <w:r>
                <w:rPr>
                  <w:b/>
                </w:rPr>
                <w:t>C</w:t>
              </w:r>
            </w:ins>
            <w:ins w:id="4105"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6" w:author="Rapporteur" w:date="2021-10-15T12:04:00Z">
              <w:r>
                <w:rPr>
                  <w:b/>
                </w:rPr>
                <w:t>O</w:t>
              </w:r>
            </w:ins>
            <w:ins w:id="4107" w:author="Rapporteur" w:date="2021-10-15T12:04:00Z">
              <w:r>
                <w:rPr>
                  <w:b/>
                </w:rPr>
                <w:t xml:space="preserve">K to compromise as either </w:t>
              </w:r>
            </w:ins>
            <w:ins w:id="4108" w:author="Rapporteur" w:date="2021-10-15T12:08:00Z">
              <w:r>
                <w:rPr>
                  <w:b/>
                </w:rPr>
                <w:t>A or B</w:t>
              </w:r>
            </w:ins>
            <w:ins w:id="4109"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0" w:author="Rapporteur" w:date="2021-10-15T12:04:00Z">
              <w:r>
                <w:rPr>
                  <w:b/>
                </w:rPr>
                <w:t>C</w:t>
              </w:r>
            </w:ins>
            <w:ins w:id="4111"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2" w:author="vivo" w:date="2021-10-18T15:51:00Z">
              <w:r>
                <w:rPr/>
                <w:t>V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3"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4"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5"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6" w:author="Nokia1" w:date="2021-10-19T13:52:00Z">
              <w:r>
                <w:rPr/>
                <w:t>By selecting Approach C all issues are solved and no FFSs are left</w:t>
              </w:r>
            </w:ins>
            <w:ins w:id="4117"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8"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9"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0"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1" w:author="Kyocera - Masato Fujishiro" w:date="2021-10-20T12:24:00Z">
              <w:r>
                <w:rPr>
                  <w:rFonts w:eastAsia="Yu Mincho;MS Gothic"/>
                  <w:lang w:eastAsia="ja-JP"/>
                </w:rPr>
                <w:t>K</w:t>
              </w:r>
            </w:ins>
            <w:ins w:id="4122" w:author="Kyocera - Masato Fujishiro" w:date="2021-10-20T12:24: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23" w:author="Kyocera - Masato Fujishiro" w:date="2021-10-20T12:24:00Z">
              <w:r>
                <w:rPr>
                  <w:rFonts w:eastAsia="Yu Mincho;MS Gothic"/>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4" w:author="Kyocera - Masato Fujishiro" w:date="2021-10-20T12:24:00Z">
              <w:r>
                <w:rPr>
                  <w:rFonts w:eastAsia="Yu Mincho;MS Gothic"/>
                  <w:lang w:eastAsia="ja-JP"/>
                </w:rPr>
                <w:t>W</w:t>
              </w:r>
            </w:ins>
            <w:ins w:id="4125" w:author="Kyocera - Masato Fujishiro" w:date="2021-10-20T12:24:00Z">
              <w:r>
                <w:rPr>
                  <w:rFonts w:eastAsia="Yu Mincho;MS Gothic"/>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26" w:author="Fujitsu" w:date="2021-10-20T18:24:00Z">
              <w:r>
                <w:rPr>
                  <w:rFonts w:eastAsia="等线;DengXian"/>
                </w:rPr>
                <w:t>F</w:t>
              </w:r>
            </w:ins>
            <w:ins w:id="4127" w:author="Fujitsu" w:date="2021-10-20T18:24:00Z">
              <w:r>
                <w:rPr>
                  <w:rFonts w:eastAsia="等线;DengXian"/>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28" w:author="Fujitsu" w:date="2021-10-20T18:24:00Z">
              <w:r>
                <w:rPr>
                  <w:rFonts w:eastAsia="等线;DengXian"/>
                </w:rPr>
                <w:t>O</w:t>
              </w:r>
            </w:ins>
            <w:ins w:id="4129" w:author="Fujitsu" w:date="2021-10-20T18:24:00Z">
              <w:r>
                <w:rPr>
                  <w:rFonts w:eastAsia="等线;DengXian"/>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30" w:author="Fujitsu" w:date="2021-10-20T18:24:00Z">
              <w:r>
                <w:rPr>
                  <w:rFonts w:eastAsia="等线;DengXian"/>
                </w:rPr>
                <w:t>S</w:t>
              </w:r>
            </w:ins>
            <w:ins w:id="4131" w:author="Fujitsu" w:date="2021-10-20T18:24:00Z">
              <w:r>
                <w:rPr>
                  <w:rFonts w:eastAsia="等线;DengXian"/>
                </w:rPr>
                <w:t>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32" w:author="Milos Tesanovic" w:date="2021-10-20T12:46:00Z">
              <w:r>
                <w:rPr>
                  <w:rFonts w:eastAsia="等线;DengXian"/>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33" w:author="Milos Tesanovic" w:date="2021-10-20T12:46:00Z">
              <w:r>
                <w:rPr>
                  <w:rFonts w:eastAsia="等线;DengXian"/>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34" w:author="Milos Tesanovic" w:date="2021-10-20T12:59:00Z">
              <w:r>
                <w:rPr>
                  <w:rFonts w:eastAsia="等线;DengXian"/>
                </w:rPr>
                <w:t>S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35" w:author="Ericsson" w:date="2021-10-20T23:05:00Z">
              <w:r>
                <w:rPr>
                  <w:rFonts w:eastAsia="等线;DengXian"/>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36" w:author="Ericsson" w:date="2021-10-20T23:05:00Z">
              <w:r>
                <w:rPr>
                  <w:rFonts w:eastAsia="等线;DengXian"/>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37" w:author="LGE (GyeongCheol)" w:date="2021-10-21T09:19:00Z">
              <w:r>
                <w:rPr>
                  <w:rFonts w:eastAsia="Malgun Gothic;맑은 고딕"/>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38" w:author="LGE (GyeongCheol)" w:date="2021-10-21T09:19:00Z">
              <w:r>
                <w:rPr>
                  <w:rFonts w:eastAsia="Malgun Gothic;맑은 고딕"/>
                  <w:lang w:eastAsia="ko-K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139" w:author="Futurewei" w:date="2021-10-20T22:23:00Z">
              <w:r>
                <w:rPr>
                  <w:rFonts w:eastAsia="Malgun Gothic;맑은 고딕"/>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140" w:author="Futurewei" w:date="2021-10-20T22:25:00Z">
              <w:r>
                <w:rPr>
                  <w:rFonts w:eastAsia="Malgun Gothic;맑은 고딕"/>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41" w:author="Futurewei" w:date="2021-10-20T22:26:00Z">
              <w:r>
                <w:rPr>
                  <w:rFonts w:eastAsia="等线;DengXian"/>
                </w:rPr>
                <w:t>We think it would be useful to have further online discussion before down sele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2" w:author="ZTE" w:date="2021-10-21T11:56: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3" w:author="ZTE" w:date="2021-10-21T11:56: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4"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5" w:author="CATT" w:date="2021-10-21T12:15: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6" w:author="Intel" w:date="2021-10-21T14:02:00Z">
              <w:r>
                <w:rPr>
                  <w:rFonts w:eastAsia="Malgun Gothic;맑은 고딕"/>
                  <w:lang w:eastAsia="ko-KR"/>
                </w:rPr>
                <w:t>Intel</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7" w:author="Intel" w:date="2021-10-21T14:02:00Z">
              <w:r>
                <w:rPr>
                  <w:rFonts w:eastAsia="Malgun Gothic;맑은 고딕"/>
                  <w:lang w:eastAsia="ko-K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148" w:author="Intel" w:date="2021-10-21T14:02:00Z">
              <w:r>
                <w:rPr>
                  <w:rFonts w:eastAsia="等线;DengXian"/>
                </w:rPr>
                <w:t>S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9" w:author="Huawei-Yulong" w:date="2021-10-21T17:15:00Z">
              <w:r>
                <w:rPr/>
                <w:t>H</w:t>
              </w:r>
            </w:ins>
            <w:ins w:id="4150" w:author="Huawei-Yulong" w:date="2021-10-21T17:15:00Z">
              <w:r>
                <w:rPr/>
                <w:t>uawei, HiSilic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1" w:author="Huawei-Yulong" w:date="2021-10-21T17:15:00Z">
              <w:r>
                <w:rPr/>
                <w:t>O</w:t>
              </w:r>
            </w:ins>
            <w:ins w:id="4152" w:author="Huawei-Yulong" w:date="2021-10-21T17:15:00Z">
              <w:r>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bl>
    <w:p>
      <w:pPr>
        <w:pStyle w:val="Normal"/>
        <w:spacing w:before="120" w:after="120"/>
        <w:rPr>
          <w:b/>
          <w:b/>
        </w:rPr>
      </w:pPr>
      <w:ins w:id="4153" w:author="Rapporteur" w:date="2021-10-15T12:02:00Z">
        <w:r>
          <w:rPr>
            <w:b/>
          </w:rPr>
          <w:t>Question Ph2-</w:t>
        </w:r>
      </w:ins>
      <w:ins w:id="4154" w:author="Rapporteur" w:date="2021-10-15T12:05:00Z">
        <w:r>
          <w:rPr>
            <w:b/>
          </w:rPr>
          <w:t>9y</w:t>
        </w:r>
      </w:ins>
      <w:ins w:id="4155" w:author="Rapporteur" w:date="2021-10-15T12:02:00Z">
        <w:r>
          <w:rPr>
            <w:b/>
          </w:rPr>
          <w:t xml:space="preserve">: Are you fine to compromise to agree either </w:t>
        </w:r>
      </w:ins>
      <w:ins w:id="4156" w:author="Rapporteur" w:date="2021-10-15T15:16:00Z">
        <w:r>
          <w:rPr>
            <w:b/>
          </w:rPr>
          <w:t>approach A</w:t>
        </w:r>
      </w:ins>
      <w:ins w:id="4157" w:author="Rapporteur" w:date="2021-10-15T12:02:00Z">
        <w:r>
          <w:rPr>
            <w:b/>
          </w:rPr>
          <w:t xml:space="preserve"> or </w:t>
        </w:r>
      </w:ins>
      <w:ins w:id="4158" w:author="Rapporteur" w:date="2021-10-15T15:16:00Z">
        <w:r>
          <w:rPr>
            <w:b/>
          </w:rPr>
          <w:t>B</w:t>
        </w:r>
      </w:ins>
      <w:ins w:id="4159" w:author="Rapporteur" w:date="2021-10-15T12:09:00Z">
        <w:r>
          <w:rPr>
            <w:b/>
          </w:rPr>
          <w:t xml:space="preserve"> [This is to converge on the wording</w:t>
        </w:r>
      </w:ins>
      <w:ins w:id="4160" w:author="Rapporteur" w:date="2021-10-15T15:31:00Z">
        <w:r>
          <w:rPr>
            <w:b/>
          </w:rPr>
          <w:t>/details</w:t>
        </w:r>
      </w:ins>
      <w:ins w:id="4161" w:author="Rapporteur" w:date="2021-10-15T12:09:00Z">
        <w:r>
          <w:rPr>
            <w:b/>
          </w:rPr>
          <w:t xml:space="preserve"> of </w:t>
        </w:r>
      </w:ins>
      <w:ins w:id="4162" w:author="Rapporteur" w:date="2021-10-15T15:16:00Z">
        <w:r>
          <w:rPr>
            <w:b/>
          </w:rPr>
          <w:t>approach A and B</w:t>
        </w:r>
      </w:ins>
      <w:ins w:id="4163" w:author="Rapporteur" w:date="2021-10-15T12:09:00Z">
        <w:r>
          <w:rPr>
            <w:b/>
          </w:rPr>
          <w:t>]</w:t>
        </w:r>
      </w:ins>
      <w:ins w:id="4164" w:author="Rapporteur" w:date="2021-10-15T12:02:00Z">
        <w:r>
          <w:rPr>
            <w:b/>
          </w:rPr>
          <w:t>?</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5" w:author="Rapporteur" w:date="2021-10-15T12:02:00Z">
              <w:r>
                <w:rPr>
                  <w:b/>
                </w:rPr>
                <w:t>C</w:t>
              </w:r>
            </w:ins>
            <w:ins w:id="4166" w:author="Rapporteur" w:date="2021-10-15T12:02: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7" w:author="Rapporteur" w:date="2021-10-15T12:02:00Z">
              <w:r>
                <w:rPr>
                  <w:b/>
                </w:rPr>
                <w:t>O</w:t>
              </w:r>
            </w:ins>
            <w:ins w:id="4168" w:author="Rapporteur" w:date="2021-10-15T12:02:00Z">
              <w:r>
                <w:rPr>
                  <w:b/>
                </w:rPr>
                <w:t xml:space="preserve">K to compromise as either </w:t>
              </w:r>
            </w:ins>
            <w:ins w:id="4169" w:author="Rapporteur" w:date="2021-10-15T15:16:00Z">
              <w:r>
                <w:rPr>
                  <w:b/>
                </w:rPr>
                <w:t>approach A or B</w:t>
              </w:r>
            </w:ins>
            <w:ins w:id="4170" w:author="Rapporteur" w:date="2021-10-15T12:02:00Z">
              <w:r>
                <w:rPr>
                  <w:b/>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1" w:author="Rapporteur" w:date="2021-10-15T12:02:00Z">
              <w:r>
                <w:rPr>
                  <w:b/>
                </w:rPr>
                <w:t xml:space="preserve">Prefer </w:t>
              </w:r>
            </w:ins>
            <w:ins w:id="4172" w:author="Rapporteur" w:date="2021-10-15T15:16:00Z">
              <w:r>
                <w:rPr>
                  <w:b/>
                </w:rPr>
                <w:t>approach A</w:t>
              </w:r>
            </w:ins>
            <w:ins w:id="4173" w:author="Rapporteur" w:date="2021-10-15T12:02:00Z">
              <w:r>
                <w:rPr>
                  <w:b/>
                </w:rPr>
                <w:t xml:space="preserve"> or</w:t>
              </w:r>
            </w:ins>
            <w:ins w:id="4174" w:author="Rapporteur" w:date="2021-10-15T15:16:00Z">
              <w:r>
                <w:rPr>
                  <w:b/>
                </w:rPr>
                <w:t xml:space="preserve"> B</w:t>
              </w:r>
            </w:ins>
            <w:ins w:id="4175" w:author="Rapporteur" w:date="2021-10-15T12:02:00Z">
              <w:r>
                <w:rPr>
                  <w:b/>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6" w:author="Rapporteur" w:date="2021-10-15T12:02:00Z">
              <w:r>
                <w:rPr>
                  <w:b/>
                </w:rPr>
                <w:t>C</w:t>
              </w:r>
            </w:ins>
            <w:ins w:id="4177"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8" w:author="vivo" w:date="2021-10-18T15:52:00Z">
              <w:r>
                <w:rPr/>
                <w:t>V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9" w:author="vivo" w:date="2021-10-18T15:52:00Z">
              <w: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0" w:author="vivo" w:date="2021-10-18T15:52: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1" w:author="Nokia1" w:date="2021-10-19T13:5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2" w:author="Nokia1" w:date="2021-10-19T13:58: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3" w:author="Nokia1" w:date="2021-10-19T13:58:00Z">
              <w:r>
                <w:rPr/>
                <w:t>Approach C much simpler and faster to specify</w:t>
              </w:r>
            </w:ins>
            <w:ins w:id="4184"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5" w:author="QCOM" w:date="2021-10-19T19:06:00Z">
              <w:r>
                <w:rPr/>
                <w:t>QCO</w:t>
              </w:r>
            </w:ins>
            <w:ins w:id="4186" w:author="QCOM" w:date="2021-10-19T19:08:00Z">
              <w:r>
                <w:rPr/>
                <w:t>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7" w:author="QCOM" w:date="2021-10-19T19:06: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8" w:author="QCOM" w:date="2021-10-19T19:06: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9"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0" w:author="Kyocera - Masato Fujishiro" w:date="2021-10-20T12:24:00Z">
              <w:r>
                <w:rPr>
                  <w:rFonts w:eastAsia="Yu Mincho;MS Gothic"/>
                  <w:lang w:eastAsia="ja-JP"/>
                </w:rPr>
                <w:t>K</w:t>
              </w:r>
            </w:ins>
            <w:ins w:id="4191" w:author="Kyocera - Masato Fujishiro" w:date="2021-10-20T12:24:00Z">
              <w:r>
                <w:rPr>
                  <w:rFonts w:eastAsia="Yu Mincho;MS Gothic"/>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92" w:author="Kyocera - Masato Fujishiro" w:date="2021-10-20T12:24:00Z">
              <w:r>
                <w:rPr>
                  <w:rFonts w:eastAsia="Yu Mincho;MS Gothic"/>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93" w:author="Kyocera - Masato Fujishiro" w:date="2021-10-20T12:24:00Z">
              <w:r>
                <w:rPr>
                  <w:rFonts w:eastAsia="Yu Mincho;MS Gothic"/>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4" w:author="Kyocera - Masato Fujishiro" w:date="2021-10-20T12:24:00Z">
              <w:r>
                <w:rPr>
                  <w:rFonts w:eastAsia="Yu Mincho;MS Gothic"/>
                  <w:lang w:eastAsia="ja-JP"/>
                </w:rPr>
                <w:t>I</w:t>
              </w:r>
            </w:ins>
            <w:ins w:id="4195" w:author="Kyocera - Masato Fujishiro" w:date="2021-10-20T12:24:00Z">
              <w:r>
                <w:rPr>
                  <w:rFonts w:eastAsia="Yu Mincho;MS Gothic"/>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96" w:author="Fujitsu" w:date="2021-10-20T18:24:00Z">
              <w:r>
                <w:rPr>
                  <w:rFonts w:eastAsia="等线;DengXian"/>
                </w:rPr>
                <w:t>F</w:t>
              </w:r>
            </w:ins>
            <w:ins w:id="4197" w:author="Fujitsu" w:date="2021-10-20T18:24:00Z">
              <w:r>
                <w:rPr>
                  <w:rFonts w:eastAsia="等线;DengXian"/>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98" w:author="Fujitsu" w:date="2021-10-20T18:25:00Z">
              <w:r>
                <w:rPr>
                  <w:rFonts w:eastAsia="等线;DengXian"/>
                </w:rPr>
                <w:t>O</w:t>
              </w:r>
            </w:ins>
            <w:ins w:id="4199" w:author="Fujitsu" w:date="2021-10-20T18:25:00Z">
              <w:r>
                <w:rPr>
                  <w:rFonts w:eastAsia="等线;DengXian"/>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200" w:author="Fujitsu" w:date="2021-10-20T18:25:00Z">
              <w:r>
                <w:rPr>
                  <w:rFonts w:eastAsia="等线;DengXian"/>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01" w:author="Milos Tesanovic" w:date="2021-10-20T12:46:00Z">
              <w:r>
                <w:rPr>
                  <w:rFonts w:eastAsia="等线;DengXian"/>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02" w:author="Milos Tesanovic" w:date="2021-10-20T12:46:00Z">
              <w:r>
                <w:rPr>
                  <w:rFonts w:eastAsia="等线;DengXian"/>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03" w:author="Milos Tesanovic" w:date="2021-10-20T12:46:00Z">
              <w:r>
                <w:rPr>
                  <w:rFonts w:eastAsia="等线;DengXian"/>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4209" w:author="Milos Tesanovic" w:date="2021-10-20T13:00:00Z"/>
              </w:rPr>
            </w:pPr>
            <w:ins w:id="4204" w:author="Milos Tesanovic" w:date="2021-10-20T12:46:00Z">
              <w:r>
                <w:rPr>
                  <w:rFonts w:eastAsia="Yu Mincho;MS Gothic"/>
                  <w:lang w:eastAsia="ja-JP"/>
                </w:rPr>
                <w:t xml:space="preserve">We suggest to delete “This requires …” for upstream, since in reality </w:t>
              </w:r>
            </w:ins>
            <w:ins w:id="4205" w:author="Milos Tesanovic" w:date="2021-10-20T12:59:00Z">
              <w:r>
                <w:rPr>
                  <w:rFonts w:eastAsia="Yu Mincho;MS Gothic"/>
                  <w:lang w:eastAsia="ja-JP"/>
                </w:rPr>
                <w:t xml:space="preserve">the </w:t>
              </w:r>
            </w:ins>
            <w:ins w:id="4206" w:author="Milos Tesanovic" w:date="2021-10-20T12:47:00Z">
              <w:r>
                <w:rPr>
                  <w:rFonts w:eastAsia="Yu Mincho;MS Gothic"/>
                  <w:lang w:eastAsia="ja-JP"/>
                </w:rPr>
                <w:t>received traffic at the boundary node in upstream always belongs to CU1’s topology, and will not be delivered to the upper layer</w:t>
              </w:r>
            </w:ins>
            <w:ins w:id="4207" w:author="Milos Tesanovic" w:date="2021-10-20T12:59:00Z">
              <w:r>
                <w:rPr>
                  <w:rFonts w:eastAsia="Yu Mincho;MS Gothic"/>
                  <w:lang w:eastAsia="ja-JP"/>
                </w:rPr>
                <w:t>s</w:t>
              </w:r>
            </w:ins>
            <w:ins w:id="4208" w:author="Milos Tesanovic" w:date="2021-10-20T12:46:00Z">
              <w:r>
                <w:rPr>
                  <w:rFonts w:eastAsia="Yu Mincho;MS Gothic"/>
                  <w:lang w:eastAsia="ja-JP"/>
                </w:rPr>
                <w:t>, which is the same as legacy case.</w:t>
              </w:r>
            </w:ins>
          </w:p>
          <w:p>
            <w:pPr>
              <w:pStyle w:val="Normal"/>
              <w:spacing w:before="120" w:after="120"/>
              <w:rPr>
                <w:rFonts w:eastAsia="Yu Mincho;MS Gothic"/>
                <w:lang w:eastAsia="ja-JP"/>
                <w:ins w:id="4211" w:author="Milos Tesanovic" w:date="2021-10-20T13:00:00Z"/>
              </w:rPr>
            </w:pPr>
            <w:ins w:id="4210" w:author="Milos Tesanovic" w:date="2021-10-20T13:00:00Z">
              <w:r>
                <w:rPr>
                  <w:rFonts w:eastAsia="Yu Mincho;MS Gothic"/>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rFonts w:cs="Arial"/>
                <w:b/>
                <w:b/>
                <w:bCs/>
                <w:color w:val="1F497D"/>
                <w:ins w:id="4213" w:author="Milos Tesanovic" w:date="2021-10-20T13:00:00Z"/>
              </w:rPr>
            </w:pPr>
            <w:ins w:id="4212"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MS Gothic"/>
                <w:lang w:eastAsia="ja-JP"/>
              </w:rPr>
            </w:pPr>
            <w:ins w:id="4214"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15" w:author="Ericsson" w:date="2021-10-20T23:07:00Z">
              <w:r>
                <w:rPr>
                  <w:rFonts w:eastAsia="等线;DengXian"/>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16" w:author="Ericsson" w:date="2021-10-20T23:07:00Z">
              <w:r>
                <w:rPr>
                  <w:rFonts w:eastAsia="等线;DengXian"/>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17" w:author="Ericsson" w:date="2021-10-20T23:08:00Z">
              <w:r>
                <w:rPr>
                  <w:rFonts w:eastAsia="等线;DengXian"/>
                </w:rPr>
                <w:t>B, but for upstream</w:t>
              </w:r>
            </w:ins>
            <w:ins w:id="4218" w:author="Ericsson" w:date="2021-10-20T23:34:00Z">
              <w:r>
                <w:rPr>
                  <w:rFonts w:eastAsia="等线;DengXian"/>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22" w:author="Ericsson" w:date="2021-10-20T23:08:00Z"/>
              </w:rPr>
            </w:pPr>
            <w:ins w:id="4219" w:author="Ericsson" w:date="2021-10-20T23:07:00Z">
              <w:r>
                <w:rPr>
                  <w:rFonts w:eastAsia="等线;DengXian"/>
                </w:rPr>
                <w:t>Whether to compromise or not depends also on the specification impact of the solution. Approach B has much less impact, given that the legacy RX operations are basically not impact</w:t>
              </w:r>
            </w:ins>
            <w:ins w:id="4220" w:author="Ericsson" w:date="2021-10-20T23:47:00Z">
              <w:r>
                <w:rPr>
                  <w:rFonts w:eastAsia="等线;DengXian"/>
                </w:rPr>
                <w:t>ed</w:t>
              </w:r>
            </w:ins>
            <w:ins w:id="4221" w:author="Ericsson" w:date="2021-10-20T23:08:00Z">
              <w:r>
                <w:rPr>
                  <w:rFonts w:eastAsia="等线;DengXian"/>
                </w:rPr>
                <w:t>.</w:t>
              </w:r>
            </w:ins>
          </w:p>
          <w:p>
            <w:pPr>
              <w:pStyle w:val="Normal"/>
              <w:spacing w:before="120" w:after="120"/>
              <w:rPr>
                <w:rFonts w:eastAsia="Yu Mincho;MS Gothic"/>
                <w:lang w:eastAsia="ja-JP"/>
                <w:ins w:id="4234" w:author="Ericsson" w:date="2021-10-20T23:56:00Z"/>
              </w:rPr>
            </w:pPr>
            <w:ins w:id="4223" w:author="Ericsson" w:date="2021-10-20T23:08:00Z">
              <w:r>
                <w:rPr>
                  <w:rFonts w:eastAsia="Yu Mincho;MS Gothic"/>
                  <w:lang w:eastAsia="ja-JP"/>
                </w:rPr>
                <w:t xml:space="preserve">Regarding upstream, as also mentioned by Samsung and in our reply to P8, we </w:t>
              </w:r>
            </w:ins>
            <w:ins w:id="4224" w:author="Ericsson" w:date="2021-10-20T23:10:00Z">
              <w:r>
                <w:rPr>
                  <w:rFonts w:eastAsia="Yu Mincho;MS Gothic"/>
                  <w:lang w:eastAsia="ja-JP"/>
                </w:rPr>
                <w:t xml:space="preserve">do not see any case in which the boundary node should pass ingress traffic to higher layers, unless the boundary node is an IAB-donor which does not make sense. </w:t>
              </w:r>
            </w:ins>
            <w:ins w:id="4225" w:author="Ericsson" w:date="2021-10-20T23:52:00Z">
              <w:r>
                <w:rPr>
                  <w:rFonts w:eastAsia="Yu Mincho;MS Gothic"/>
                  <w:lang w:eastAsia="ja-JP"/>
                </w:rPr>
                <w:br/>
                <w:t xml:space="preserve">Additionally, for upstream the BAP TX side should also check if the preconditions/criteria on BAP header rewriting are fulfilled, otherwise no BAP header rewriting should take place. Hence, before the step </w:t>
              </w:r>
            </w:ins>
            <w:ins w:id="4226" w:author="Ericsson" w:date="2021-10-20T23:54:00Z">
              <w:r>
                <w:rPr>
                  <w:rFonts w:eastAsia="Yu Mincho;MS Gothic"/>
                  <w:lang w:eastAsia="ja-JP"/>
                </w:rPr>
                <w:t xml:space="preserve">of checking “if routing ID in header matches any “previous routing ID” in the rewriting table”, there should be the step of “checking if conditions on egress link availability </w:t>
              </w:r>
            </w:ins>
            <w:ins w:id="4227" w:author="Ericsson" w:date="2021-10-20T23:56:00Z">
              <w:r>
                <w:rPr>
                  <w:rFonts w:eastAsia="Yu Mincho;MS Gothic"/>
                  <w:lang w:eastAsia="ja-JP"/>
                </w:rPr>
                <w:t xml:space="preserve">as per P1 are </w:t>
              </w:r>
            </w:ins>
            <w:ins w:id="4228" w:author="Ericsson" w:date="2021-10-20T23:56:00Z">
              <w:del w:id="4229" w:author="Huawei-Yulong" w:date="2021-10-21T17:15:00Z">
                <w:r>
                  <w:rPr>
                    <w:rFonts w:eastAsia="Yu Mincho;MS Gothic"/>
                    <w:lang w:eastAsia="ja-JP"/>
                  </w:rPr>
                  <w:delText>fullfilled</w:delText>
                </w:r>
              </w:del>
            </w:ins>
            <w:ins w:id="4230" w:author="Huawei-Yulong" w:date="2021-10-21T17:15:00Z">
              <w:r>
                <w:rPr>
                  <w:rFonts w:eastAsia="Yu Mincho;MS Gothic"/>
                  <w:lang w:eastAsia="ja-JP"/>
                </w:rPr>
                <w:fldChar w:fldCharType="begin"/>
              </w:r>
              <w:r>
                <w:rPr>
                  <w:rFonts w:eastAsia="Yu Mincho;MS Gothic"/>
                  <w:lang w:eastAsia="ja-JP"/>
                </w:rPr>
                <w:instrText xml:space="preserve"> PAGE \* ARABIC </w:instrText>
              </w:r>
              <w:r>
                <w:rPr>
                  <w:rFonts w:eastAsia="Yu Mincho;MS Gothic"/>
                  <w:lang w:eastAsia="ja-JP"/>
                </w:rPr>
                <w:fldChar w:fldCharType="separate"/>
              </w:r>
              <w:r>
                <w:rPr>
                  <w:rFonts w:eastAsia="Yu Mincho;MS Gothic"/>
                  <w:lang w:eastAsia="ja-JP"/>
                </w:rPr>
                <w:t>69</w:t>
              </w:r>
              <w:r>
                <w:rPr>
                  <w:rFonts w:eastAsia="Yu Mincho;MS Gothic"/>
                  <w:lang w:eastAsia="ja-JP"/>
                </w:rPr>
                <w:fldChar w:fldCharType="end"/>
              </w:r>
            </w:ins>
            <w:ins w:id="4231" w:author="Huawei-Yulong" w:date="2021-10-21T17:15:00Z">
              <w:r>
                <w:rPr>
                  <w:rFonts w:eastAsia="Yu Mincho;MS Gothic"/>
                  <w:lang w:eastAsia="ja-JP"/>
                </w:rPr>
                <w:t>ulfilled</w:t>
              </w:r>
            </w:ins>
            <w:ins w:id="4232" w:author="Ericsson" w:date="2021-10-20T23:55:00Z">
              <w:r>
                <w:rPr>
                  <w:rFonts w:eastAsia="Yu Mincho;MS Gothic"/>
                  <w:lang w:eastAsia="ja-JP"/>
                </w:rPr>
                <w:t>”.</w:t>
              </w:r>
            </w:ins>
            <w:ins w:id="4233" w:author="Ericsson" w:date="2021-10-20T23:59:00Z">
              <w:r>
                <w:rPr>
                  <w:rFonts w:eastAsia="Yu Mincho;MS Gothic"/>
                  <w:lang w:eastAsia="ja-JP"/>
                </w:rPr>
                <w:t xml:space="preserve"> If such conditions are not fulfilled the TX side should not even check the rewriting table.</w:t>
              </w:r>
            </w:ins>
          </w:p>
          <w:p>
            <w:pPr>
              <w:pStyle w:val="Normal"/>
              <w:spacing w:before="120" w:after="120"/>
              <w:rPr>
                <w:rFonts w:eastAsia="Yu Mincho;MS Gothic"/>
                <w:lang w:eastAsia="ja-JP"/>
              </w:rPr>
            </w:pPr>
            <w:r>
              <w:rPr>
                <w:rFonts w:eastAsia="Yu Mincho;MS Gothic"/>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35" w:author="LGE (GyeongCheol)" w:date="2021-10-21T09:19:00Z">
              <w:r>
                <w:rPr>
                  <w:rFonts w:eastAsia="Malgun Gothic;맑은 고딕"/>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36" w:author="LGE (GyeongCheol)" w:date="2021-10-21T09:19:00Z">
              <w:r>
                <w:rPr>
                  <w:rFonts w:eastAsia="Malgun Gothic;맑은 고딕"/>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37" w:author="LGE (GyeongCheol)" w:date="2021-10-21T09:19:00Z">
              <w:r>
                <w:rPr>
                  <w:rFonts w:eastAsia="Malgun Gothic;맑은 고딕"/>
                  <w:lang w:eastAsia="ko-K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238" w:author="Futurewei" w:date="2021-10-20T22:28:00Z">
              <w:r>
                <w:rPr>
                  <w:rFonts w:eastAsia="Malgun Gothic;맑은 고딕"/>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239" w:author="Futurewei" w:date="2021-10-20T22:28:00Z">
              <w:r>
                <w:rPr>
                  <w:rFonts w:eastAsia="Malgun Gothic;맑은 고딕"/>
                  <w:lang w:eastAsia="ko-K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40" w:author="Futurewei" w:date="2021-10-20T22:28:00Z">
              <w:r>
                <w:rPr>
                  <w:rFonts w:eastAsia="等线;DengXian"/>
                </w:rPr>
                <w:t>We think it would be useful to have further online discussion before down sele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1" w:author="ZTE" w:date="2021-10-21T11:56:00Z">
              <w:r>
                <w:rPr/>
                <w:t>ZTE</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2" w:author="ZTE" w:date="2021-10-21T11:56:00Z">
              <w:r>
                <w:rPr/>
                <w:t>A</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3" w:author="CATT" w:date="2021-10-21T12:15:00Z">
              <w:r>
                <w:rPr/>
                <w:t>CATT</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244" w:author="CATT" w:date="2021-10-21T12:15:00Z">
              <w:r>
                <w:rPr>
                  <w:rFonts w:eastAsia="Malgun Gothic;맑은 고딕"/>
                  <w:lang w:eastAsia="ko-KR"/>
                </w:rPr>
                <w:t>O</w:t>
              </w:r>
            </w:ins>
            <w:ins w:id="4245" w:author="CATT" w:date="2021-10-21T12:15:00Z">
              <w:r>
                <w:rPr>
                  <w:rFonts w:eastAsia="Malgun Gothic;맑은 고딕"/>
                  <w:lang w:eastAsia="ko-KR"/>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6" w:author="CATT" w:date="2021-10-21T12:15: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7" w:author="Intel" w:date="2021-10-21T14:02:00Z">
              <w:r>
                <w:rPr>
                  <w:rFonts w:eastAsia="Malgun Gothic;맑은 고딕"/>
                  <w:lang w:eastAsia="ko-KR"/>
                </w:rPr>
                <w:t>Intel</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248" w:author="Intel" w:date="2021-10-21T14:02:00Z">
              <w:r>
                <w:rPr>
                  <w:rFonts w:eastAsia="Malgun Gothic;맑은 고딕"/>
                  <w:lang w:eastAsia="ko-K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9" w:author="Intel" w:date="2021-10-21T14:02:00Z">
              <w:r>
                <w:rPr>
                  <w:rFonts w:eastAsia="Malgun Gothic;맑은 고딕"/>
                  <w:lang w:eastAsia="ko-K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250" w:author="Intel" w:date="2021-10-21T14:02:00Z">
              <w:r>
                <w:rPr>
                  <w:rFonts w:eastAsia="等线;DengXian"/>
                </w:rPr>
                <w:t xml:space="preserve">For Samsung and Ericsson’s comment, we agree that there’s no case the boundary IAB-node should pass the upstream traffic to its upper layer. However, in Rel-16, this is guaranteed by IAB-nodes under the same IAB-donor CU will not have conflict BAP address and the upstream traffic will not be delivered to upper layer at intermediate IAB-node by comparing DESTINATION BAP address with its own address.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1" w:author="Huawei-Yulong" w:date="2021-10-21T17:15:00Z">
              <w:r>
                <w:rPr/>
                <w:t>H</w:t>
              </w:r>
            </w:ins>
            <w:ins w:id="4252" w:author="Huawei-Yulong" w:date="2021-10-21T17:15:00Z">
              <w:r>
                <w:rPr/>
                <w:t>uawei, HiSilic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3" w:author="Huawei-Yulong" w:date="2021-10-21T17:15:00Z">
              <w:r>
                <w:rPr/>
                <w:t>Y</w:t>
              </w:r>
            </w:ins>
            <w:ins w:id="4254" w:author="Huawei-Yulong" w:date="2021-10-21T17:15:00Z">
              <w:r>
                <w:rPr/>
                <w:t>e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5" w:author="Huawei-Yulong" w:date="2021-10-21T17:15: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6" w:author="Huawei-Yulong" w:date="2021-10-21T17:15:00Z">
              <w:r>
                <w:rPr>
                  <w:rFonts w:eastAsia="等线;DengXian"/>
                </w:rPr>
                <w:t>O</w:t>
              </w:r>
            </w:ins>
            <w:ins w:id="4257" w:author="Huawei-Yulong" w:date="2021-10-21T17:15:00Z">
              <w:r>
                <w:rPr>
                  <w:rFonts w:eastAsia="等线;DengXian"/>
                </w:rPr>
                <w:t>K to compromise to the majority.</w:t>
              </w:r>
            </w:ins>
          </w:p>
        </w:tc>
      </w:tr>
    </w:tbl>
    <w:p>
      <w:pPr>
        <w:pStyle w:val="Normal"/>
        <w:spacing w:before="120" w:after="120"/>
        <w:rPr>
          <w:b/>
          <w:b/>
          <w:ins w:id="4259" w:author="Rapporteur" w:date="2021-10-14T18:02:00Z"/>
        </w:rPr>
      </w:pPr>
      <w:ins w:id="4258" w:author="Rapporteur" w:date="2021-10-14T18:02:00Z">
        <w:r>
          <w:rPr>
            <w:b/>
          </w:rPr>
        </w:r>
      </w:ins>
    </w:p>
    <w:p>
      <w:pPr>
        <w:pStyle w:val="Normal"/>
        <w:tabs>
          <w:tab w:val="clear" w:pos="300"/>
          <w:tab w:val="left" w:pos="3583" w:leader="none"/>
        </w:tabs>
        <w:spacing w:before="120" w:after="120"/>
        <w:rPr>
          <w:b/>
          <w:b/>
          <w:ins w:id="4262" w:author="Rapporteur_ph2" w:date="2021-10-22T16:38:00Z"/>
        </w:rPr>
      </w:pPr>
      <w:ins w:id="4260" w:author="Rapporteur_ph2" w:date="2021-10-22T16:38:00Z">
        <w:r>
          <w:rPr>
            <w:b/>
          </w:rPr>
          <w:t>S</w:t>
        </w:r>
      </w:ins>
      <w:ins w:id="4261" w:author="Rapporteur_ph2" w:date="2021-10-22T16:38:00Z">
        <w:r>
          <w:rPr>
            <w:b/>
          </w:rPr>
          <w:t>ummary of phase 2 and update.</w:t>
          <w:tab/>
        </w:r>
      </w:ins>
    </w:p>
    <w:p>
      <w:pPr>
        <w:pStyle w:val="Normal"/>
        <w:spacing w:before="120" w:after="120"/>
        <w:rPr>
          <w:b/>
          <w:b/>
          <w:ins w:id="4266" w:author="Rapporteur_ph2" w:date="2021-10-22T16:41:00Z"/>
        </w:rPr>
      </w:pPr>
      <w:ins w:id="4263" w:author="Rapporteur_ph2" w:date="2021-10-22T16:41:00Z">
        <w:r>
          <w:rPr>
            <w:b/>
          </w:rPr>
          <w:t>Question Ph2-9x</w:t>
        </w:r>
      </w:ins>
      <w:ins w:id="4264" w:author="Rapporteur_ph2" w:date="2021-10-22T16:41:00Z">
        <w:r>
          <w:rPr/>
          <w:t xml:space="preserve"> </w:t>
        </w:r>
      </w:ins>
      <w:ins w:id="4265" w:author="Rapporteur_ph2" w:date="2021-10-22T16:41:00Z">
        <w:r>
          <w:rPr>
            <w:b/>
          </w:rPr>
          <w:t xml:space="preserve">on the fundamental modeling: </w:t>
        </w:r>
      </w:ins>
    </w:p>
    <w:p>
      <w:pPr>
        <w:pStyle w:val="Normal"/>
        <w:spacing w:before="120" w:after="120"/>
        <w:rPr>
          <w:ins w:id="4278" w:author="Rapporteur_ph2" w:date="2021-10-22T16:42:00Z"/>
        </w:rPr>
      </w:pPr>
      <w:ins w:id="4267" w:author="Rapporteur_ph2" w:date="2021-10-22T16:38:00Z">
        <w:r>
          <w:rPr>
            <w:highlight w:val="yellow"/>
          </w:rPr>
          <w:t>A</w:t>
        </w:r>
      </w:ins>
      <w:ins w:id="4268" w:author="Rapporteur_ph2" w:date="2021-10-22T16:38:00Z">
        <w:r>
          <w:rPr>
            <w:highlight w:val="yellow"/>
          </w:rPr>
          <w:t xml:space="preserve">mong all the 15 companies participating this email discussion, </w:t>
        </w:r>
      </w:ins>
      <w:ins w:id="4269" w:author="Rapporteur_ph2" w:date="2021-10-22T16:42:00Z">
        <w:r>
          <w:rPr>
            <w:highlight w:val="yellow"/>
          </w:rPr>
          <w:t xml:space="preserve">only </w:t>
        </w:r>
      </w:ins>
      <w:ins w:id="4270" w:author="Rapporteur_ph2" w:date="2021-10-22T16:48:00Z">
        <w:r>
          <w:rPr>
            <w:highlight w:val="yellow"/>
          </w:rPr>
          <w:t>Nokia and Futurewei</w:t>
        </w:r>
      </w:ins>
      <w:ins w:id="4271" w:author="Rapporteur_ph2" w:date="2021-10-22T16:38:00Z">
        <w:r>
          <w:rPr>
            <w:highlight w:val="yellow"/>
          </w:rPr>
          <w:t xml:space="preserve"> raise some concern in phase 2</w:t>
        </w:r>
      </w:ins>
      <w:ins w:id="4272" w:author="Rapporteur_ph2" w:date="2021-10-22T16:44:00Z">
        <w:r>
          <w:rPr>
            <w:highlight w:val="yellow"/>
          </w:rPr>
          <w:t xml:space="preserve"> to support approach C</w:t>
        </w:r>
      </w:ins>
      <w:ins w:id="4273" w:author="Rapporteur_ph2" w:date="2021-10-22T16:38:00Z">
        <w:r>
          <w:rPr>
            <w:highlight w:val="yellow"/>
          </w:rPr>
          <w:t>.</w:t>
        </w:r>
      </w:ins>
      <w:ins w:id="4274" w:author="Rapporteur_ph2" w:date="2021-10-22T16:38:00Z">
        <w:r>
          <w:rPr/>
          <w:t xml:space="preserve"> </w:t>
        </w:r>
      </w:ins>
      <w:ins w:id="4275" w:author="Rapporteur_ph2" w:date="2021-10-22T16:42:00Z">
        <w:r>
          <w:rPr/>
          <w:t>[Rapporteur consider QCOM</w:t>
        </w:r>
      </w:ins>
      <w:ins w:id="4276" w:author="Rapporteur_ph2" w:date="2021-10-22T17:07:00Z">
        <w:r>
          <w:rPr/>
          <w:t>’s</w:t>
        </w:r>
      </w:ins>
      <w:ins w:id="4277" w:author="Rapporteur_ph2" w:date="2021-10-22T16:42:00Z">
        <w:r>
          <w:rPr/>
          <w:t xml:space="preserve"> comment as Yes, since they prefer B, and Kyocera’s comment as preference rather than concern.]</w:t>
        </w:r>
      </w:ins>
    </w:p>
    <w:p>
      <w:pPr>
        <w:pStyle w:val="Normal"/>
        <w:spacing w:before="120" w:after="120"/>
        <w:rPr>
          <w:ins w:id="4283" w:author="Rapporteur_ph2" w:date="2021-10-22T16:38:00Z"/>
        </w:rPr>
      </w:pPr>
      <w:ins w:id="4279" w:author="Rapporteur_ph2" w:date="2021-10-22T16:45:00Z">
        <w:r>
          <w:rPr>
            <w:b/>
          </w:rPr>
          <w:t xml:space="preserve">Proposal 9x: </w:t>
        </w:r>
      </w:ins>
      <w:ins w:id="4280" w:author="Rapporteur_ph2" w:date="2021-10-22T16:48:00Z">
        <w:r>
          <w:rPr>
            <w:b/>
          </w:rPr>
          <w:t xml:space="preserve">[Online discussion][13 vs. 2] </w:t>
        </w:r>
      </w:ins>
      <w:ins w:id="4281" w:author="Rapporteur_ph2" w:date="2021-10-22T16:45:00Z">
        <w:r>
          <w:rPr>
            <w:b/>
          </w:rPr>
          <w:t>RAN2 only down select between approach A and B as working assumption (while approach C can be revisited if need in the future)</w:t>
        </w:r>
      </w:ins>
      <w:ins w:id="4282" w:author="Rapporteur_ph2" w:date="2021-10-22T16:45:00Z">
        <w:r>
          <w:rPr/>
          <w:t>.</w:t>
        </w:r>
      </w:ins>
    </w:p>
    <w:p>
      <w:pPr>
        <w:pStyle w:val="Normal"/>
        <w:spacing w:before="120" w:after="120"/>
        <w:rPr>
          <w:ins w:id="4287" w:author="Rapporteur_ph2" w:date="2021-10-22T16:49:00Z"/>
        </w:rPr>
      </w:pPr>
      <w:ins w:id="4284" w:author="Rapporteur_ph2" w:date="2021-10-22T16:38:00Z">
        <w:r>
          <w:rPr/>
          <w:t xml:space="preserve">Prefer to </w:t>
        </w:r>
      </w:ins>
      <w:ins w:id="4285" w:author="Rapporteur_ph2" w:date="2021-10-22T16:49:00Z">
        <w:r>
          <w:rPr/>
          <w:t>A</w:t>
        </w:r>
      </w:ins>
      <w:ins w:id="4286" w:author="Rapporteur_ph2" w:date="2021-10-22T16:38:00Z">
        <w:r>
          <w:rPr/>
          <w:t>: ZTE</w:t>
        </w:r>
      </w:ins>
    </w:p>
    <w:p>
      <w:pPr>
        <w:pStyle w:val="Normal"/>
        <w:spacing w:before="120" w:after="120"/>
        <w:rPr>
          <w:ins w:id="4289" w:author="Rapporteur_ph2" w:date="2021-10-22T16:38:00Z"/>
        </w:rPr>
      </w:pPr>
      <w:ins w:id="4288" w:author="Rapporteur_ph2" w:date="2021-10-22T16:49:00Z">
        <w:r>
          <w:rPr/>
          <w:t>Prefer to C: Nokia, Futurewei</w:t>
        </w:r>
      </w:ins>
    </w:p>
    <w:p>
      <w:pPr>
        <w:pStyle w:val="Normal"/>
        <w:spacing w:before="120" w:after="120"/>
        <w:rPr>
          <w:ins w:id="4297" w:author="Rapporteur_ph2" w:date="2021-10-22T16:38:00Z"/>
        </w:rPr>
      </w:pPr>
      <w:ins w:id="4290" w:author="Rapporteur_ph2" w:date="2021-10-22T16:49:00Z">
        <w:r>
          <w:rPr/>
          <w:t>Fine with the proposal to B</w:t>
        </w:r>
      </w:ins>
      <w:ins w:id="4291" w:author="Rapporteur_ph2" w:date="2021-10-22T16:38:00Z">
        <w:r>
          <w:rPr/>
          <w:t>:</w:t>
        </w:r>
      </w:ins>
      <w:ins w:id="4292" w:author="Rapporteur_ph2" w:date="2021-10-22T16:38:00Z">
        <w:r>
          <w:rPr/>
          <w:t xml:space="preserve"> vivo, QCOM, </w:t>
        </w:r>
      </w:ins>
      <w:ins w:id="4293" w:author="Rapporteur_ph2" w:date="2021-10-22T16:50:00Z">
        <w:r>
          <w:rPr>
            <w:rFonts w:eastAsia="Yu Mincho;MS Gothic"/>
            <w:lang w:eastAsia="ja-JP"/>
          </w:rPr>
          <w:t>K</w:t>
        </w:r>
      </w:ins>
      <w:ins w:id="4294" w:author="Rapporteur_ph2" w:date="2021-10-22T16:50:00Z">
        <w:r>
          <w:rPr>
            <w:rFonts w:eastAsia="Yu Mincho;MS Gothic"/>
            <w:lang w:eastAsia="ja-JP"/>
          </w:rPr>
          <w:t>yocera,</w:t>
        </w:r>
      </w:ins>
      <w:ins w:id="4295" w:author="Rapporteur_ph2" w:date="2021-10-22T16:50:00Z">
        <w:r>
          <w:rPr/>
          <w:t xml:space="preserve"> </w:t>
        </w:r>
      </w:ins>
      <w:ins w:id="4296" w:author="Rapporteur_ph2" w:date="2021-10-22T16:38:00Z">
        <w:r>
          <w:rPr/>
          <w:t>Fujitsu, Samsung, Ericsson, LG, Futurewei, CATT, Intel.</w:t>
        </w:r>
      </w:ins>
    </w:p>
    <w:p>
      <w:pPr>
        <w:pStyle w:val="Normal"/>
        <w:spacing w:before="120" w:after="120"/>
        <w:rPr>
          <w:rFonts w:eastAsia="Yu Mincho;MS Gothic"/>
          <w:lang w:eastAsia="ja-JP"/>
          <w:ins w:id="4302" w:author="Rapporteur_ph2" w:date="2021-10-22T17:04:00Z"/>
        </w:rPr>
      </w:pPr>
      <w:ins w:id="4298" w:author="Rapporteur_ph2" w:date="2021-10-22T17:00:00Z">
        <w:r>
          <w:rPr/>
          <w:t xml:space="preserve">Samsung </w:t>
        </w:r>
      </w:ins>
      <w:ins w:id="4299" w:author="Rapporteur_ph2" w:date="2021-10-22T17:00:00Z">
        <w:r>
          <w:rPr>
            <w:rFonts w:eastAsia="Yu Mincho;MS Gothic"/>
            <w:lang w:eastAsia="ja-JP"/>
          </w:rPr>
          <w:t>suggest to delete “This requires …” for upstream</w:t>
        </w:r>
      </w:ins>
      <w:ins w:id="4300" w:author="Rapporteur_ph2" w:date="2021-10-22T17:02:00Z">
        <w:r>
          <w:rPr>
            <w:rFonts w:eastAsia="Yu Mincho;MS Gothic"/>
            <w:lang w:eastAsia="ja-JP"/>
          </w:rPr>
          <w:t>. Rapporteur understand it require CU1 implementation to not add the traffic terminated to CU2’s donor-DU with BAP address which is same as the boundary node’s BAP address configured by CU1. Sure, there seems no BAP spec impact on this. For now, bracket [] is added</w:t>
        </w:r>
      </w:ins>
      <w:ins w:id="4301" w:author="Rapporteur_ph2" w:date="2021-10-22T17:04:00Z">
        <w:r>
          <w:rPr>
            <w:rFonts w:eastAsia="Yu Mincho;MS Gothic"/>
            <w:lang w:eastAsia="ja-JP"/>
          </w:rPr>
          <w:t>, which means we can delete this online if there is still concern.</w:t>
        </w:r>
      </w:ins>
    </w:p>
    <w:p>
      <w:pPr>
        <w:pStyle w:val="Normal"/>
        <w:spacing w:before="120" w:after="120"/>
        <w:rPr>
          <w:rFonts w:eastAsia="Yu Mincho;MS Gothic"/>
          <w:b/>
          <w:b/>
          <w:lang w:eastAsia="ja-JP"/>
          <w:ins w:id="4314" w:author="Rapporteur_ph2" w:date="2021-10-22T17:14:00Z"/>
        </w:rPr>
      </w:pPr>
      <w:ins w:id="4303" w:author="Rapporteur_ph2" w:date="2021-10-22T17:04:00Z">
        <w:r>
          <w:rPr>
            <w:rFonts w:eastAsia="Yu Mincho;MS Gothic"/>
            <w:lang w:eastAsia="ja-JP"/>
          </w:rPr>
          <w:t>Samsung also propose to simplify the wording of B. Rapporteur understand the intension is the same</w:t>
        </w:r>
      </w:ins>
      <w:ins w:id="4304" w:author="Rapporteur_ph2" w:date="2021-10-22T17:55:00Z">
        <w:r>
          <w:rPr>
            <w:rFonts w:eastAsia="Yu Mincho;MS Gothic"/>
            <w:lang w:eastAsia="ja-JP"/>
          </w:rPr>
          <w:t xml:space="preserve"> in genearl</w:t>
        </w:r>
      </w:ins>
      <w:ins w:id="4305" w:author="Rapporteur_ph2" w:date="2021-10-22T17:05:00Z">
        <w:r>
          <w:rPr>
            <w:rFonts w:eastAsia="Yu Mincho;MS Gothic"/>
            <w:lang w:eastAsia="ja-JP"/>
          </w:rPr>
          <w:t>.</w:t>
        </w:r>
      </w:ins>
      <w:ins w:id="4306" w:author="Rapporteur_ph2" w:date="2021-10-22T17:09:00Z">
        <w:r>
          <w:rPr>
            <w:rFonts w:eastAsia="Yu Mincho;MS Gothic"/>
            <w:lang w:eastAsia="ja-JP"/>
          </w:rPr>
          <w:t xml:space="preserve"> But, rapporteur prefer to stick to the </w:t>
        </w:r>
      </w:ins>
      <w:ins w:id="4307" w:author="Rapporteur_ph2" w:date="2021-10-22T17:55:00Z">
        <w:r>
          <w:rPr>
            <w:rFonts w:eastAsia="Yu Mincho;MS Gothic"/>
            <w:lang w:eastAsia="ja-JP"/>
          </w:rPr>
          <w:t>original</w:t>
        </w:r>
      </w:ins>
      <w:ins w:id="4308" w:author="Rapporteur_ph2" w:date="2021-10-22T17:09:00Z">
        <w:r>
          <w:rPr>
            <w:rFonts w:eastAsia="Yu Mincho;MS Gothic"/>
            <w:lang w:eastAsia="ja-JP"/>
          </w:rPr>
          <w:t xml:space="preserve"> wording since it has been reviewed for long time.</w:t>
        </w:r>
      </w:ins>
      <w:ins w:id="4309" w:author="Rapporteur_ph2" w:date="2021-10-22T17:12:00Z">
        <w:r>
          <w:rPr>
            <w:rFonts w:eastAsia="Yu Mincho;MS Gothic"/>
            <w:lang w:eastAsia="ja-JP"/>
          </w:rPr>
          <w:t xml:space="preserve"> However, </w:t>
        </w:r>
      </w:ins>
      <w:ins w:id="4310" w:author="Rapporteur_ph2" w:date="2021-10-22T17:12:00Z">
        <w:r>
          <w:rPr>
            <w:rFonts w:eastAsia="Yu Mincho;MS Gothic"/>
            <w:highlight w:val="yellow"/>
            <w:lang w:eastAsia="ja-JP"/>
          </w:rPr>
          <w:t>there could be one case missing in the Samsung wording:</w:t>
        </w:r>
      </w:ins>
      <w:ins w:id="4311" w:author="Rapporteur_ph2" w:date="2021-10-22T17:12:00Z">
        <w:r>
          <w:rPr>
            <w:rFonts w:eastAsia="Yu Mincho;MS Gothic"/>
            <w:lang w:eastAsia="ja-JP"/>
          </w:rPr>
          <w:t xml:space="preserve"> For downstream, there could be two data received with the same routing ID, one from CU1’ topology and one from CU2’s topology. If the RX does not differentiate those and directly forward to TX, TX cannot determine which </w:t>
        </w:r>
      </w:ins>
      <w:ins w:id="4312" w:author="Rapporteur_ph2" w:date="2021-10-22T17:14:00Z">
        <w:r>
          <w:rPr>
            <w:rFonts w:eastAsia="Yu Mincho;MS Gothic"/>
            <w:lang w:eastAsia="ja-JP"/>
          </w:rPr>
          <w:t xml:space="preserve">one needs to be rewritten by just checking the routing ID with the rewriting table. </w:t>
        </w:r>
      </w:ins>
      <w:ins w:id="4313" w:author="Rapporteur_ph2" w:date="2021-10-22T17:14:00Z">
        <w:r>
          <w:rPr>
            <w:rFonts w:eastAsia="Yu Mincho;MS Gothic"/>
            <w:b/>
            <w:lang w:eastAsia="ja-JP"/>
          </w:rPr>
          <w:t>Anyway, the wording simplification can be done during the running CR.</w:t>
        </w:r>
      </w:ins>
    </w:p>
    <w:p>
      <w:pPr>
        <w:pStyle w:val="Normal"/>
        <w:spacing w:before="120" w:after="120"/>
        <w:rPr>
          <w:ins w:id="4319" w:author="Rapporteur_ph2" w:date="2021-10-22T17:17:00Z"/>
        </w:rPr>
      </w:pPr>
      <w:ins w:id="4315" w:author="Rapporteur_ph2" w:date="2021-10-22T17:14:00Z">
        <w:r>
          <w:rPr>
            <w:rFonts w:eastAsia="Yu Mincho;MS Gothic"/>
            <w:lang w:eastAsia="ja-JP"/>
          </w:rPr>
          <w:t>For Ericsson’s comment, please check the current R16 BAP spec on RX side</w:t>
        </w:r>
      </w:ins>
      <w:ins w:id="4316" w:author="Rapporteur_ph2" w:date="2021-10-22T17:19:00Z">
        <w:r>
          <w:rPr>
            <w:rFonts w:eastAsia="Yu Mincho;MS Gothic"/>
            <w:lang w:eastAsia="ja-JP"/>
          </w:rPr>
          <w:t xml:space="preserve"> (also mentioned by Intel)</w:t>
        </w:r>
      </w:ins>
      <w:ins w:id="4317" w:author="Rapporteur_ph2" w:date="2021-10-22T17:15:00Z">
        <w:r>
          <w:rPr>
            <w:rFonts w:eastAsia="Yu Mincho;MS Gothic"/>
            <w:lang w:eastAsia="ja-JP"/>
          </w:rPr>
          <w:t xml:space="preserve">. Also, rapporteur agree that CU implementation should not add any BAP address which may cause such not-making-sense case. That’s why we add the </w:t>
        </w:r>
      </w:ins>
      <w:ins w:id="4318" w:author="Rapporteur_ph2" w:date="2021-10-22T17:15:00Z">
        <w:r>
          <w:rPr/>
          <w:t>“This requires that xxxx” for upstream for clarification.</w:t>
        </w:r>
      </w:ins>
    </w:p>
    <w:p>
      <w:pPr>
        <w:pStyle w:val="Normal"/>
        <w:spacing w:before="120" w:after="120"/>
        <w:rPr>
          <w:ins w:id="4324" w:author="Rapporteur_ph2" w:date="2021-10-22T17:00:00Z"/>
        </w:rPr>
      </w:pPr>
      <w:ins w:id="4320" w:author="Rapporteur_ph2" w:date="2021-10-22T17:17:00Z">
        <w:r>
          <w:rPr/>
          <w:t>For Ericsson’s comment on re-routing, rapporteur want to clarify this is address</w:t>
        </w:r>
      </w:ins>
      <w:ins w:id="4321" w:author="Rapporteur_ph2" w:date="2021-10-22T17:19:00Z">
        <w:r>
          <w:rPr/>
          <w:t>ed</w:t>
        </w:r>
      </w:ins>
      <w:ins w:id="4322" w:author="Rapporteur_ph2" w:date="2021-10-22T17:17:00Z">
        <w:r>
          <w:rPr/>
          <w:t xml:space="preserve"> by the P2/4. This P9 only covers the inter-CU routing part. And we will figure out how to capture all </w:t>
        </w:r>
      </w:ins>
      <w:ins w:id="4323" w:author="Rapporteur_ph2" w:date="2021-10-22T17:19:00Z">
        <w:r>
          <w:rPr/>
          <w:t>those proposals in BAP spec in the running CR discussion.</w:t>
        </w:r>
      </w:ins>
    </w:p>
    <w:p>
      <w:pPr>
        <w:pStyle w:val="Normal"/>
        <w:spacing w:before="120" w:after="120"/>
        <w:rPr>
          <w:ins w:id="4327" w:author="Rapporteur_ph2" w:date="2021-10-22T16:58:00Z"/>
        </w:rPr>
      </w:pPr>
      <w:ins w:id="4325" w:author="Rapporteur_ph2" w:date="2021-10-22T16:58:00Z">
        <w:r>
          <w:rPr/>
          <w:t>Based</w:t>
        </w:r>
      </w:ins>
      <w:ins w:id="4326" w:author="Rapporteur_ph2" w:date="2021-10-22T16:58:00Z">
        <w:r>
          <w:rPr/>
          <w:t xml:space="preserve"> on the comments received in phae2 on the wording, below is the updated proposal.</w:t>
        </w:r>
      </w:ins>
    </w:p>
    <w:p>
      <w:pPr>
        <w:pStyle w:val="Normal"/>
        <w:spacing w:before="120" w:after="120"/>
        <w:rPr>
          <w:ins w:id="4339" w:author="Rapporteur_ph2" w:date="2021-10-22T16:38:00Z"/>
        </w:rPr>
      </w:pPr>
      <w:ins w:id="4328" w:author="Rapporteur_ph2" w:date="2021-10-22T16:38:00Z">
        <w:r>
          <w:rPr>
            <w:b/>
          </w:rPr>
          <w:t>Proposal 9</w:t>
        </w:r>
      </w:ins>
      <w:ins w:id="4329" w:author="Rapporteur_ph2" w:date="2021-10-22T16:46:00Z">
        <w:r>
          <w:rPr>
            <w:b/>
          </w:rPr>
          <w:t>y</w:t>
        </w:r>
      </w:ins>
      <w:ins w:id="4330" w:author="Rapporteur_ph2" w:date="2021-10-22T16:38:00Z">
        <w:r>
          <w:rPr>
            <w:b/>
          </w:rPr>
          <w:t>: [</w:t>
        </w:r>
      </w:ins>
      <w:ins w:id="4331" w:author="Rapporteur_ph2" w:date="2021-10-22T16:49:00Z">
        <w:r>
          <w:rPr>
            <w:b/>
          </w:rPr>
          <w:t>Online discussion</w:t>
        </w:r>
      </w:ins>
      <w:ins w:id="4332" w:author="Rapporteur_ph2" w:date="2021-10-22T16:38:00Z">
        <w:r>
          <w:rPr>
            <w:b/>
          </w:rPr>
          <w:t>] [</w:t>
        </w:r>
      </w:ins>
      <w:ins w:id="4333" w:author="Rapporteur_ph2" w:date="2021-10-22T16:51:00Z">
        <w:r>
          <w:rPr>
            <w:b/>
          </w:rPr>
          <w:t>12</w:t>
        </w:r>
      </w:ins>
      <w:ins w:id="4334" w:author="Rapporteur_ph2" w:date="2021-10-22T16:38:00Z">
        <w:r>
          <w:rPr>
            <w:b/>
          </w:rPr>
          <w:t xml:space="preserve"> vs. </w:t>
        </w:r>
      </w:ins>
      <w:ins w:id="4335" w:author="Rapporteur_ph2" w:date="2021-10-22T16:51:00Z">
        <w:r>
          <w:rPr>
            <w:b/>
          </w:rPr>
          <w:t>2+1</w:t>
        </w:r>
      </w:ins>
      <w:ins w:id="4336" w:author="Rapporteur_ph2" w:date="2021-10-22T16:38:00Z">
        <w:r>
          <w:rPr>
            <w:b/>
          </w:rPr>
          <w:t xml:space="preserve">] RAN2 adopt </w:t>
        </w:r>
      </w:ins>
      <w:ins w:id="4337" w:author="Rapporteur_ph2" w:date="2021-10-22T16:38:00Z">
        <w:r>
          <w:rPr>
            <w:b/>
            <w:highlight w:val="yellow"/>
          </w:rPr>
          <w:t>modelling B</w:t>
        </w:r>
      </w:ins>
      <w:ins w:id="4338" w:author="Rapporteur_ph2" w:date="2021-10-22T16:38:00Z">
        <w:r>
          <w:rPr>
            <w:b/>
          </w:rPr>
          <w:t xml:space="preserve"> and associated approach B in below:</w:t>
        </w:r>
      </w:ins>
    </w:p>
    <w:p>
      <w:pPr>
        <w:pStyle w:val="Normal"/>
        <w:spacing w:before="120" w:after="120"/>
        <w:rPr>
          <w:b/>
          <w:b/>
          <w:highlight w:val="green"/>
          <w:ins w:id="4341" w:author="Rapporteur_ph2" w:date="2021-10-22T16:38:00Z"/>
        </w:rPr>
      </w:pPr>
      <w:ins w:id="4340" w:author="Rapporteur_ph2" w:date="2021-10-22T16:38: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4343" w:author="Rapporteur_ph2" w:date="2021-10-22T16:38:00Z"/>
        </w:rPr>
      </w:pPr>
      <w:ins w:id="4342" w:author="Rapporteur_ph2" w:date="2021-10-22T16:38: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4345" w:author="Rapporteur_ph2" w:date="2021-10-22T16:38:00Z"/>
        </w:rPr>
      </w:pPr>
      <w:ins w:id="4344" w:author="Rapporteur_ph2" w:date="2021-10-22T16:38: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4347" w:author="Rapporteur_ph2" w:date="2021-10-22T16:38:00Z"/>
        </w:rPr>
      </w:pPr>
      <w:ins w:id="4346" w:author="Rapporteur_ph2" w:date="2021-10-22T16:38: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b/>
          <w:b/>
          <w:ins w:id="4349" w:author="Rapporteur_ph2" w:date="2021-10-22T16:38:00Z"/>
        </w:rPr>
      </w:pPr>
      <w:ins w:id="4348" w:author="Rapporteur_ph2" w:date="2021-10-22T16:38: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4351" w:author="Rapporteur_ph2" w:date="2021-10-22T16:38:00Z"/>
        </w:rPr>
      </w:pPr>
      <w:ins w:id="4350" w:author="Rapporteur_ph2" w:date="2021-10-22T16:38:00Z">
        <w:r>
          <w:rPr>
            <w:b/>
          </w:rPr>
          <w:t>For upstream at the boundary node, for any received data from lower layer:</w:t>
        </w:r>
      </w:ins>
    </w:p>
    <w:p>
      <w:pPr>
        <w:pStyle w:val="Normal"/>
        <w:numPr>
          <w:ilvl w:val="1"/>
          <w:numId w:val="3"/>
        </w:numPr>
        <w:spacing w:before="120" w:after="120"/>
        <w:ind w:left="567" w:hanging="283"/>
        <w:rPr>
          <w:b/>
          <w:b/>
          <w:ins w:id="4353" w:author="Rapporteur_ph2" w:date="2021-10-22T16:38:00Z"/>
        </w:rPr>
      </w:pPr>
      <w:ins w:id="4352" w:author="Rapporteur_ph2" w:date="2021-10-22T16:38: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4362" w:author="Rapporteur_ph2" w:date="2021-10-22T16:38:00Z"/>
        </w:rPr>
      </w:pPr>
      <w:ins w:id="4354" w:author="Rapporteur_ph2" w:date="2021-10-22T17:03:00Z">
        <w:r>
          <w:rPr>
            <w:b/>
            <w:highlight w:val="yellow"/>
          </w:rPr>
          <w:t>[</w:t>
        </w:r>
      </w:ins>
      <w:ins w:id="4355" w:author="Rapporteur_ph2" w:date="2021-10-22T16:38:00Z">
        <w:r>
          <w:rPr>
            <w:b/>
          </w:rPr>
          <w:t>This requires that traffic terminated at donor-DU</w:t>
        </w:r>
      </w:ins>
      <w:ins w:id="4356" w:author="Rapporteur_ph2" w:date="2021-10-22T17:01:00Z">
        <w:r>
          <w:rPr>
            <w:b/>
          </w:rPr>
          <w:t xml:space="preserve"> </w:t>
        </w:r>
      </w:ins>
      <w:ins w:id="4357" w:author="Rapporteur_ph2" w:date="2021-10-22T17:01:00Z">
        <w:r>
          <w:rPr>
            <w:b/>
            <w:highlight w:val="yellow"/>
          </w:rPr>
          <w:t>of CU2</w:t>
        </w:r>
      </w:ins>
      <w:ins w:id="4358" w:author="Rapporteur_ph2" w:date="2021-10-22T16:38:00Z">
        <w:r>
          <w:rPr>
            <w:b/>
          </w:rPr>
          <w:t xml:space="preserve"> should not use the BAP address in header same as the boundary node BAP address configured by CU1.</w:t>
        </w:r>
      </w:ins>
      <w:ins w:id="4359" w:author="Rapporteur_ph2" w:date="2021-10-22T17:01:00Z">
        <w:r>
          <w:rPr>
            <w:b/>
          </w:rPr>
          <w:t xml:space="preserve"> </w:t>
        </w:r>
      </w:ins>
      <w:ins w:id="4360" w:author="Rapporteur_ph2" w:date="2021-10-22T17:01:00Z">
        <w:r>
          <w:rPr>
            <w:b/>
            <w:highlight w:val="yellow"/>
          </w:rPr>
          <w:t>FFS any spec impact.</w:t>
        </w:r>
      </w:ins>
      <w:ins w:id="4361" w:author="Rapporteur_ph2" w:date="2021-10-22T17:03:00Z">
        <w:r>
          <w:rPr>
            <w:b/>
            <w:highlight w:val="yellow"/>
          </w:rPr>
          <w:t>]</w:t>
        </w:r>
      </w:ins>
    </w:p>
    <w:p>
      <w:pPr>
        <w:pStyle w:val="Normal"/>
        <w:numPr>
          <w:ilvl w:val="1"/>
          <w:numId w:val="3"/>
        </w:numPr>
        <w:spacing w:before="120" w:after="120"/>
        <w:ind w:left="567" w:hanging="283"/>
        <w:rPr>
          <w:b/>
          <w:b/>
          <w:ins w:id="4364" w:author="Rapporteur_ph2" w:date="2021-10-22T16:38:00Z"/>
        </w:rPr>
      </w:pPr>
      <w:ins w:id="4363" w:author="Rapporteur_ph2" w:date="2021-10-22T16:38: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ins w:id="4366" w:author="Rapporteur_ph2" w:date="2021-10-22T16:53:00Z"/>
        </w:rPr>
      </w:pPr>
      <w:ins w:id="4365" w:author="Rapporteur_ph2" w:date="2021-10-22T16:53:00Z">
        <w:r>
          <w:rPr>
            <w:b/>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4368" w:author="Rapporteur_ph2" w:date="2021-10-22T16:53:00Z"/>
        </w:rPr>
      </w:pPr>
      <w:ins w:id="4367" w:author="Rapporteur_ph2" w:date="2021-10-22T16:53: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4370" w:author="Rapporteur_ph2" w:date="2021-10-22T16:53:00Z"/>
        </w:rPr>
      </w:pPr>
      <w:ins w:id="4369" w:author="Rapporteur_ph2" w:date="2021-10-22T16:53: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4372" w:author="Rapporteur_ph2" w:date="2021-10-22T16:53:00Z"/>
        </w:rPr>
      </w:pPr>
      <w:ins w:id="4371" w:author="Rapporteur_ph2" w:date="2021-10-22T16:53: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4374" w:author="Rapporteur_ph2" w:date="2021-10-22T16:53:00Z"/>
        </w:rPr>
      </w:pPr>
      <w:ins w:id="4373" w:author="Rapporteur_ph2" w:date="2021-10-22T16:53:00Z">
        <w:r>
          <w:rPr>
            <w:b/>
          </w:rPr>
          <w:t>For upstream at the boundary node, for any received data from lower layer:</w:t>
        </w:r>
      </w:ins>
    </w:p>
    <w:p>
      <w:pPr>
        <w:pStyle w:val="Normal"/>
        <w:numPr>
          <w:ilvl w:val="1"/>
          <w:numId w:val="3"/>
        </w:numPr>
        <w:spacing w:before="120" w:after="120"/>
        <w:ind w:left="567" w:hanging="283"/>
        <w:rPr>
          <w:b/>
          <w:b/>
          <w:ins w:id="4376" w:author="Rapporteur_ph2" w:date="2021-10-22T16:53:00Z"/>
        </w:rPr>
      </w:pPr>
      <w:ins w:id="4375" w:author="Rapporteur_ph2" w:date="2021-10-22T16:53: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4378" w:author="Rapporteur_ph2" w:date="2021-10-22T16:53:00Z"/>
        </w:rPr>
      </w:pPr>
      <w:ins w:id="4377" w:author="Rapporteur_ph2" w:date="2021-10-22T16:53: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widowControl w:val="false"/>
        <w:jc w:val="both"/>
        <w:rPr>
          <w:rFonts w:ascii="Times New Roman" w:hAnsi="Times New Roman" w:cs="Times New Roman"/>
          <w:b/>
          <w:b/>
          <w:kern w:val="2"/>
          <w:sz w:val="21"/>
          <w:szCs w:val="22"/>
          <w:ins w:id="4380" w:author="Rapporteur" w:date="2021-10-14T18:00:00Z"/>
        </w:rPr>
      </w:pPr>
      <w:ins w:id="4379"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4384" w:author="Rapporteur" w:date="2021-10-14T18:00:00Z"/>
        </w:rPr>
      </w:pPr>
      <w:ins w:id="4381" w:author="Rapporteur" w:date="2021-10-14T18:00:00Z">
        <w:r>
          <w:rPr>
            <w:b/>
            <w:sz w:val="22"/>
          </w:rPr>
          <w:t xml:space="preserve">2.4.3 Proposals </w:t>
        </w:r>
      </w:ins>
      <w:ins w:id="4382" w:author="Rapporteur" w:date="2021-10-15T12:14:00Z">
        <w:r>
          <w:rPr>
            <w:b/>
            <w:sz w:val="22"/>
          </w:rPr>
          <w:t>on</w:t>
        </w:r>
      </w:ins>
      <w:ins w:id="4383" w:author="Rapporteur" w:date="2021-10-14T18:00:00Z">
        <w:r>
          <w:rPr>
            <w:b/>
            <w:sz w:val="22"/>
          </w:rPr>
          <w:t xml:space="preserve"> configurations</w:t>
        </w:r>
      </w:ins>
    </w:p>
    <w:p>
      <w:pPr>
        <w:pStyle w:val="Normal"/>
        <w:spacing w:before="120" w:after="120"/>
        <w:rPr>
          <w:b/>
          <w:b/>
          <w:ins w:id="4389" w:author="Rapporteur" w:date="2021-10-14T18:00:00Z"/>
        </w:rPr>
      </w:pPr>
      <w:ins w:id="4385" w:author="Rapporteur" w:date="2021-10-14T18:00:00Z">
        <w:r>
          <w:rPr>
            <w:b/>
          </w:rPr>
          <w:t>P</w:t>
        </w:r>
      </w:ins>
      <w:ins w:id="4386" w:author="Rapporteur" w:date="2021-10-14T18:00:00Z">
        <w:r>
          <w:rPr>
            <w:b/>
          </w:rPr>
          <w:t xml:space="preserve">roposal 10: [8 vs. 3+] At least for upstream, the </w:t>
        </w:r>
      </w:ins>
      <w:ins w:id="4387" w:author="Rapporteur" w:date="2021-10-14T18:00:00Z">
        <w:r>
          <w:rPr>
            <w:b/>
            <w:highlight w:val="yellow"/>
          </w:rPr>
          <w:t>routing table configuration</w:t>
        </w:r>
      </w:ins>
      <w:ins w:id="4388"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4390"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1" w:author="Rapporteur" w:date="2021-10-15T12:10:00Z">
              <w:r>
                <w:rPr>
                  <w:b/>
                </w:rPr>
                <w:t>C</w:t>
              </w:r>
            </w:ins>
            <w:ins w:id="4392"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393"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4" w:author="Rapporteur" w:date="2021-10-15T12:10:00Z">
              <w:r>
                <w:rPr>
                  <w:b/>
                </w:rPr>
                <w:t>C</w:t>
              </w:r>
            </w:ins>
            <w:ins w:id="4395" w:author="Rapporteur" w:date="2021-10-15T12:10:00Z">
              <w:r>
                <w:rPr>
                  <w:b/>
                </w:rPr>
                <w:t>omments</w:t>
              </w:r>
            </w:ins>
            <w:ins w:id="4396"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7" w:author="vivo" w:date="2021-10-18T15:53:00Z">
              <w:r>
                <w:rPr/>
                <w:t>v</w:t>
              </w:r>
            </w:ins>
            <w:ins w:id="4398"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9" w:author="vivo" w:date="2021-10-18T15:53:00Z">
              <w:r>
                <w:rPr/>
                <w:t>A</w:t>
              </w:r>
            </w:ins>
            <w:ins w:id="4400"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1"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2" w:author="Nokia1" w:date="2021-10-19T13:56:00Z">
              <w:r>
                <w:rPr/>
                <w:t>By combining the routing table and header rewriting table, each entry in the routing table indicates whether the Next Hop node is in the same topology or different topology (requiring header rewriting</w:t>
              </w:r>
            </w:ins>
            <w:ins w:id="4403" w:author="Nokia1" w:date="2021-10-19T13:58:00Z">
              <w:r>
                <w:rPr/>
                <w:t>)</w:t>
              </w:r>
            </w:ins>
            <w:ins w:id="4404"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5"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6"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08" w:author="QCOM" w:date="2021-10-19T19:06:00Z"/>
              </w:rPr>
            </w:pPr>
            <w:ins w:id="4407" w:author="QCOM" w:date="2021-10-19T19:06:00Z">
              <w:r>
                <w:rPr/>
                <w:t>Let’s phrase it simpler:</w:t>
              </w:r>
            </w:ins>
          </w:p>
          <w:p>
            <w:pPr>
              <w:pStyle w:val="Normal"/>
              <w:spacing w:before="120" w:after="120"/>
              <w:rPr>
                <w:ins w:id="4410" w:author="QCOM" w:date="2021-10-19T19:06:00Z"/>
              </w:rPr>
            </w:pPr>
            <w:ins w:id="4409" w:author="QCOM" w:date="2021-10-19T19:06:00Z">
              <w:r>
                <w:rPr>
                  <w:b/>
                  <w:bCs/>
                </w:rPr>
                <w:t>P10’: The boundary node must know which topology the BAP-routing-ID and the next-hop BAP address in the routing configuration refers to.</w:t>
              </w:r>
            </w:ins>
          </w:p>
          <w:p>
            <w:pPr>
              <w:pStyle w:val="Normal"/>
              <w:spacing w:before="120" w:after="120"/>
              <w:rPr/>
            </w:pPr>
            <w:ins w:id="4411"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2" w:author="Kyocera - Masato Fujishiro" w:date="2021-10-20T12:25:00Z">
              <w:r>
                <w:rPr>
                  <w:rFonts w:eastAsia="Yu Mincho;MS Gothic"/>
                  <w:lang w:eastAsia="ja-JP"/>
                </w:rPr>
                <w:t>K</w:t>
              </w:r>
            </w:ins>
            <w:ins w:id="4413"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4" w:author="Kyocera - Masato Fujishiro" w:date="2021-10-20T12:25:00Z">
              <w:r>
                <w:rPr>
                  <w:rFonts w:eastAsia="Yu Mincho;MS Gothic"/>
                  <w:lang w:eastAsia="ja-JP"/>
                </w:rPr>
                <w:t>A</w:t>
              </w:r>
            </w:ins>
            <w:ins w:id="4415"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416" w:author="Fujitsu" w:date="2021-10-20T18:25:00Z">
              <w:r>
                <w:rPr>
                  <w:rFonts w:eastAsia="等线;DengXian"/>
                </w:rPr>
                <w:t>F</w:t>
              </w:r>
            </w:ins>
            <w:ins w:id="4417" w:author="Fujitsu" w:date="2021-10-20T18:25: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418" w:author="Fujitsu" w:date="2021-10-20T18:29:00Z">
              <w:r>
                <w:rPr>
                  <w:rFonts w:eastAsia="等线;DengXian"/>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9"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420" w:author="Milos Tesanovic" w:date="2021-10-20T13:02:00Z">
              <w:r>
                <w:rPr>
                  <w:rFonts w:eastAsia="等线;DengXian"/>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421" w:author="Milos Tesanovic" w:date="2021-10-20T12:48:00Z">
              <w:r>
                <w:rPr>
                  <w:rFonts w:eastAsia="等线;DengXian"/>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25" w:author="Milos Tesanovic" w:date="2021-10-20T12:48:00Z"/>
              </w:rPr>
            </w:pPr>
            <w:ins w:id="4422" w:author="Milos Tesanovic" w:date="2021-10-20T12:48:00Z">
              <w:r>
                <w:rPr/>
                <w:t xml:space="preserve">This proposal is technically agreeable. However, it seems to </w:t>
              </w:r>
            </w:ins>
            <w:ins w:id="4423" w:author="Milos Tesanovic" w:date="2021-10-20T13:01:00Z">
              <w:r>
                <w:rPr/>
                <w:t>imply</w:t>
              </w:r>
            </w:ins>
            <w:ins w:id="4424"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4427" w:author="Milos Tesanovic" w:date="2021-10-20T12:48:00Z"/>
              </w:rPr>
            </w:pPr>
            <w:ins w:id="4426"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4429" w:author="Milos Tesanovic" w:date="2021-10-20T12:48:00Z"/>
              </w:rPr>
            </w:pPr>
            <w:ins w:id="4428" w:author="Milos Tesanovic" w:date="2021-10-20T12:48:00Z">
              <w:r>
                <w:rPr/>
                <w:t>Thus, we propose the following changes:</w:t>
              </w:r>
            </w:ins>
          </w:p>
          <w:p>
            <w:pPr>
              <w:pStyle w:val="Normal"/>
              <w:spacing w:before="120" w:after="120"/>
              <w:rPr>
                <w:b/>
                <w:b/>
                <w:ins w:id="4443" w:author="Milos Tesanovic" w:date="2021-10-20T12:50:00Z"/>
              </w:rPr>
            </w:pPr>
            <w:ins w:id="4430" w:author="Milos Tesanovic" w:date="2021-10-20T12:48:00Z">
              <w:r>
                <w:rPr>
                  <w:b/>
                </w:rPr>
                <w:t>P</w:t>
              </w:r>
            </w:ins>
            <w:ins w:id="4431" w:author="Milos Tesanovic" w:date="2021-10-20T12:48:00Z">
              <w:r>
                <w:rPr>
                  <w:b/>
                </w:rPr>
                <w:t xml:space="preserve">roposal 10: [8 vs. 3+] </w:t>
              </w:r>
            </w:ins>
            <w:ins w:id="4432" w:author="Milos Tesanovic" w:date="2021-10-20T12:48:00Z">
              <w:r>
                <w:rPr>
                  <w:b/>
                  <w:strike/>
                  <w:highlight w:val="red"/>
                </w:rPr>
                <w:t>At least for upstream</w:t>
              </w:r>
            </w:ins>
            <w:ins w:id="4433" w:author="Milos Tesanovic" w:date="2021-10-20T12:48:00Z">
              <w:r>
                <w:rPr>
                  <w:b/>
                </w:rPr>
                <w:t xml:space="preserve">, the </w:t>
              </w:r>
            </w:ins>
            <w:ins w:id="4434" w:author="Milos Tesanovic" w:date="2021-10-20T12:48:00Z">
              <w:r>
                <w:rPr>
                  <w:b/>
                  <w:highlight w:val="yellow"/>
                </w:rPr>
                <w:t>routing table configuration</w:t>
              </w:r>
            </w:ins>
            <w:ins w:id="4435" w:author="Milos Tesanovic" w:date="2021-10-20T12:48:00Z">
              <w:r>
                <w:rPr>
                  <w:b/>
                </w:rPr>
                <w:t xml:space="preserve"> (or its entry) at the boundary node should be able to</w:t>
              </w:r>
            </w:ins>
            <w:ins w:id="4436" w:author="Milos Tesanovic" w:date="2021-10-20T12:50:00Z">
              <w:r>
                <w:rPr>
                  <w:b/>
                </w:rPr>
                <w:t xml:space="preserve"> </w:t>
              </w:r>
            </w:ins>
            <w:ins w:id="4437" w:author="Milos Tesanovic" w:date="2021-10-20T12:50:00Z">
              <w:r>
                <w:rPr>
                  <w:b/>
                  <w:highlight w:val="red"/>
                </w:rPr>
                <w:t>achieve differentiation of egress topology</w:t>
              </w:r>
            </w:ins>
            <w:ins w:id="4438" w:author="Milos Tesanovic" w:date="2021-10-20T12:50:00Z">
              <w:r>
                <w:rPr>
                  <w:b/>
                </w:rPr>
                <w:t xml:space="preserve"> </w:t>
              </w:r>
            </w:ins>
            <w:ins w:id="4439" w:author="Milos Tesanovic" w:date="2021-10-20T12:50:00Z">
              <w:r>
                <w:rPr>
                  <w:b/>
                  <w:strike/>
                  <w:highlight w:val="red"/>
                </w:rPr>
                <w:t>indicate whether it is for intra-topology or inter-topology</w:t>
              </w:r>
            </w:ins>
            <w:ins w:id="4440" w:author="Milos Tesanovic" w:date="2021-10-20T12:50:00Z">
              <w:r>
                <w:rPr>
                  <w:b/>
                  <w:strike/>
                </w:rPr>
                <w:t xml:space="preserve"> </w:t>
              </w:r>
            </w:ins>
            <w:ins w:id="4441" w:author="Milos Tesanovic" w:date="2021-10-20T12:50:00Z">
              <w:r>
                <w:rPr>
                  <w:b/>
                </w:rPr>
                <w:t xml:space="preserve">(e.g. separate routing tables/entries). </w:t>
              </w:r>
            </w:ins>
            <w:ins w:id="4442" w:author="Milos Tesanovic" w:date="2021-10-20T12:50:00Z">
              <w:r>
                <w:rPr>
                  <w:b/>
                  <w:highlight w:val="red"/>
                </w:rPr>
                <w:t>Signalling design depends on further RAN2 and RAN3 progress.</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444" w:author="Ericsson" w:date="2021-10-20T23:13:00Z">
              <w:r>
                <w:rPr>
                  <w:rFonts w:eastAsia="等线;DengXian"/>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445" w:author="Ericsson" w:date="2021-10-20T23:14:00Z">
              <w:r>
                <w:rPr>
                  <w:rFonts w:eastAsia="等线;DengXian"/>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6" w:author="Ericsson" w:date="2021-10-20T23:22:00Z">
              <w:r>
                <w:rPr/>
                <w:t>Before agreeing on ambiguity/collisions issues in the BH routing table, BH Rewriting table, RLC BH mapping, etc we would like to better understand the scenarios/situations in which</w:t>
              </w:r>
            </w:ins>
            <w:ins w:id="4447" w:author="Ericsson" w:date="2021-10-20T23:24:00Z">
              <w:r>
                <w:rPr/>
                <w:t xml:space="preserve"> this may occur. This topic has also dependency on the BAP modeling discussed above</w:t>
              </w:r>
            </w:ins>
            <w:ins w:id="4448" w:author="Ericsson" w:date="2021-10-20T23:26:00Z">
              <w:r>
                <w:rPr/>
                <w:t>, so we suggest first agreeing on that, and then discuss other issues</w:t>
              </w:r>
            </w:ins>
            <w:ins w:id="4449" w:author="Ericsson" w:date="2021-10-20T23:4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450" w:author="LGE (GyeongCheol)" w:date="2021-10-21T09:22: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451" w:author="LGE (GyeongCheol)" w:date="2021-10-21T09:22:00Z">
              <w:r>
                <w:rPr>
                  <w:rFonts w:eastAsia="Malgun Gothic;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452" w:author="LGE (GyeongCheol)" w:date="2021-10-21T09:22:00Z">
              <w:r>
                <w:rPr>
                  <w:rFonts w:eastAsia="Malgun Gothic;맑은 고딕"/>
                  <w:lang w:eastAsia="ko-KR"/>
                </w:rPr>
                <w:t xml:space="preserve">We </w:t>
              </w:r>
            </w:ins>
            <w:ins w:id="4453" w:author="LGE (GyeongCheol)" w:date="2021-10-21T09:22:00Z">
              <w:r>
                <w:rPr>
                  <w:rFonts w:eastAsia="Malgun Gothic;맑은 고딕"/>
                  <w:lang w:eastAsia="ko-KR"/>
                </w:rPr>
                <w:t>prefer to d</w:t>
              </w:r>
            </w:ins>
            <w:ins w:id="4454" w:author="LGE (GyeongCheol)" w:date="2021-10-21T09:26:00Z">
              <w:r>
                <w:rPr>
                  <w:rFonts w:eastAsia="Malgun Gothic;맑은 고딕"/>
                  <w:lang w:eastAsia="ko-KR"/>
                </w:rPr>
                <w:t xml:space="preserve">iscuss </w:t>
              </w:r>
            </w:ins>
            <w:ins w:id="4455" w:author="LGE (GyeongCheol)" w:date="2021-10-21T09:22:00Z">
              <w:r>
                <w:rPr>
                  <w:rFonts w:eastAsia="Malgun Gothic;맑은 고딕"/>
                  <w:lang w:eastAsia="ko-KR"/>
                </w:rPr>
                <w:t>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456" w:author="Futurewei" w:date="2021-10-20T22:32: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457" w:author="Futurewei" w:date="2021-10-20T22:33:00Z">
              <w:r>
                <w:rPr>
                  <w:rFonts w:eastAsia="Malgun Gothic;맑은 고딕"/>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458" w:author="Futurewei" w:date="2021-10-20T22:33:00Z">
              <w:r>
                <w:rPr>
                  <w:rFonts w:eastAsia="Malgun Gothic;맑은 고딕"/>
                  <w:lang w:eastAsia="ko-KR"/>
                </w:rPr>
                <w:t>Can be discussed further after agreeing on BAP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9" w:author="ZTE" w:date="2021-10-21T11:56: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0"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1"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2"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3" w:author="Intel" w:date="2021-10-21T14:03:00Z">
              <w:r>
                <w:rPr>
                  <w:rFonts w:eastAsia="Malgun Gothic;맑은 고딕"/>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4" w:author="Intel" w:date="2021-10-21T14:03:00Z">
              <w:r>
                <w:rPr>
                  <w:rFonts w:eastAsia="Malgun Gothic;맑은 고딕"/>
                  <w:lang w:eastAsia="ko-K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465" w:author="Intel" w:date="2021-10-21T14:03:00Z">
              <w:r>
                <w:rPr>
                  <w:rFonts w:eastAsia="Malgun Gothic;맑은 고딕"/>
                  <w:lang w:eastAsia="ko-KR"/>
                </w:rPr>
                <w:t>From our understanding, IAB-DU at the boundary IAB-node still terminates at IAB-donor CU1. When looking into the BH Routing configuration, IAB-donor CU1 can use pseudo-BAP address to represent IAB-donor DU1 and IAB-node in the next hop from CU2’s topology. IAB-donor CU1 cannot configure real BAP address of IAB-node 3 in its BH Routing configuration, as there’s no exchanging of BAP address between two IAB-donor CUs as assumed in RAN3. This is similar as downstream traffic.</w:t>
              </w:r>
            </w:ins>
          </w:p>
        </w:tc>
      </w:tr>
    </w:tbl>
    <w:p>
      <w:pPr>
        <w:pStyle w:val="Normal"/>
        <w:tabs>
          <w:tab w:val="clear" w:pos="300"/>
          <w:tab w:val="left" w:pos="3583" w:leader="none"/>
        </w:tabs>
        <w:spacing w:before="120" w:after="120"/>
        <w:rPr>
          <w:b/>
          <w:b/>
          <w:ins w:id="4468" w:author="Rapporteur_ph2" w:date="2021-10-22T17:22:00Z"/>
        </w:rPr>
      </w:pPr>
      <w:ins w:id="4466" w:author="Rapporteur_ph2" w:date="2021-10-22T17:22:00Z">
        <w:r>
          <w:rPr>
            <w:b/>
          </w:rPr>
          <w:t>S</w:t>
        </w:r>
      </w:ins>
      <w:ins w:id="4467" w:author="Rapporteur_ph2" w:date="2021-10-22T17:22:00Z">
        <w:r>
          <w:rPr>
            <w:b/>
          </w:rPr>
          <w:t>ummary of phase 2 and update.</w:t>
          <w:tab/>
        </w:r>
      </w:ins>
    </w:p>
    <w:p>
      <w:pPr>
        <w:pStyle w:val="Normal"/>
        <w:spacing w:before="120" w:after="120"/>
        <w:rPr>
          <w:ins w:id="4471" w:author="Rapporteur_ph2" w:date="2021-10-22T17:22:00Z"/>
        </w:rPr>
      </w:pPr>
      <w:ins w:id="4469" w:author="Rapporteur_ph2" w:date="2021-10-22T17:22:00Z">
        <w:r>
          <w:rPr/>
          <w:t>Proposal is updated based on companies’ comment.</w:t>
        </w:r>
      </w:ins>
      <w:ins w:id="4470" w:author="Rapporteur_ph2" w:date="2021-10-22T17:26:00Z">
        <w:r>
          <w:rPr/>
          <w:t xml:space="preserve"> Rapporteur change this as further discussion FFS, since some companies want to further consider this after the modelling is determined.</w:t>
        </w:r>
      </w:ins>
    </w:p>
    <w:p>
      <w:pPr>
        <w:pStyle w:val="Normal"/>
        <w:spacing w:before="120" w:after="120"/>
        <w:rPr>
          <w:b/>
          <w:b/>
          <w:ins w:id="4480" w:author="Rapporteur_ph2" w:date="2021-10-22T17:22:00Z"/>
        </w:rPr>
      </w:pPr>
      <w:ins w:id="4472" w:author="Rapporteur_ph2" w:date="2021-10-22T17:22:00Z">
        <w:r>
          <w:rPr>
            <w:b/>
          </w:rPr>
          <w:t>P</w:t>
        </w:r>
      </w:ins>
      <w:ins w:id="4473" w:author="Rapporteur_ph2" w:date="2021-10-22T17:22:00Z">
        <w:r>
          <w:rPr>
            <w:b/>
          </w:rPr>
          <w:t xml:space="preserve">roposal 10’: </w:t>
        </w:r>
      </w:ins>
      <w:ins w:id="4474" w:author="Rapporteur_ph2" w:date="2021-10-22T17:27:00Z">
        <w:r>
          <w:rPr>
            <w:b/>
            <w:highlight w:val="yellow"/>
          </w:rPr>
          <w:t>FFS:</w:t>
        </w:r>
      </w:ins>
      <w:ins w:id="4475" w:author="Rapporteur_ph2" w:date="2021-10-22T17:27:00Z">
        <w:r>
          <w:rPr>
            <w:b/>
          </w:rPr>
          <w:t xml:space="preserve"> </w:t>
        </w:r>
      </w:ins>
      <w:ins w:id="4476" w:author="Rapporteur_ph2" w:date="2021-10-22T17:22:00Z">
        <w:r>
          <w:rPr>
            <w:b/>
          </w:rPr>
          <w:t xml:space="preserve">At least for upstream, the </w:t>
        </w:r>
      </w:ins>
      <w:ins w:id="4477" w:author="Rapporteur_ph2" w:date="2021-10-22T17:22:00Z">
        <w:r>
          <w:rPr>
            <w:b/>
            <w:highlight w:val="yellow"/>
          </w:rPr>
          <w:t>routing table configuration</w:t>
        </w:r>
      </w:ins>
      <w:ins w:id="4478" w:author="Rapporteur_ph2" w:date="2021-10-22T17:22:00Z">
        <w:r>
          <w:rPr>
            <w:b/>
          </w:rPr>
          <w:t xml:space="preserve"> (or its entry) at the boundary node should be able to indicate whether it is for intra-topology or inter-topology (e.g. separate routing tables/entries). Namely that the boundary node must know which topology the routing ID and the next hop BAP address in the routing configuration refers to.</w:t>
        </w:r>
      </w:ins>
      <w:ins w:id="4479" w:author="Rapporteur_ph2" w:date="2021-10-22T17:25:00Z">
        <w:r>
          <w:rPr>
            <w:b/>
          </w:rPr>
          <w:t xml:space="preserve"> Signaling details can be discussed later by RAN2 and RAN3.</w:t>
        </w:r>
      </w:ins>
    </w:p>
    <w:p>
      <w:pPr>
        <w:pStyle w:val="Normal"/>
        <w:spacing w:before="120" w:after="120"/>
        <w:rPr>
          <w:b/>
          <w:b/>
          <w:ins w:id="4482" w:author="Rapporteur" w:date="2021-10-15T12:10:00Z"/>
        </w:rPr>
      </w:pPr>
      <w:ins w:id="4481" w:author="Rapporteur" w:date="2021-10-15T12:10:00Z">
        <w:r>
          <w:rPr>
            <w:b/>
          </w:rPr>
        </w:r>
      </w:ins>
    </w:p>
    <w:p>
      <w:pPr>
        <w:pStyle w:val="Normal"/>
        <w:spacing w:before="120" w:after="120"/>
        <w:rPr>
          <w:b/>
          <w:b/>
          <w:ins w:id="4488" w:author="Rapporteur" w:date="2021-10-14T18:01:00Z"/>
        </w:rPr>
      </w:pPr>
      <w:ins w:id="4483" w:author="Rapporteur" w:date="2021-10-14T18:01:00Z">
        <w:r>
          <w:rPr>
            <w:b/>
          </w:rPr>
          <w:t xml:space="preserve">Proposal 11a: It is FFS on whether the </w:t>
        </w:r>
      </w:ins>
      <w:ins w:id="4484" w:author="Rapporteur" w:date="2021-10-14T18:01:00Z">
        <w:r>
          <w:rPr>
            <w:b/>
            <w:highlight w:val="yellow"/>
          </w:rPr>
          <w:t>routing table configuration</w:t>
        </w:r>
      </w:ins>
      <w:ins w:id="4485" w:author="Rapporteur" w:date="2021-10-14T18:01:00Z">
        <w:r>
          <w:rPr>
            <w:b/>
          </w:rPr>
          <w:t xml:space="preserve"> (or its entry) at the boundary node should be able to indicate whether it is for </w:t>
        </w:r>
      </w:ins>
      <w:ins w:id="4486" w:author="Rapporteur" w:date="2021-10-14T18:01:00Z">
        <w:r>
          <w:rPr>
            <w:b/>
            <w:highlight w:val="yellow"/>
          </w:rPr>
          <w:t>upstream toward inter-topology or downstream</w:t>
        </w:r>
      </w:ins>
      <w:ins w:id="4487" w:author="Rapporteur" w:date="2021-10-14T18:01:00Z">
        <w:r>
          <w:rPr>
            <w:b/>
          </w:rPr>
          <w:t xml:space="preserve"> from inter-topology (e.g. separate routing tables/entries), after more progress in RAN2 and RAN3.</w:t>
        </w:r>
      </w:ins>
    </w:p>
    <w:p>
      <w:pPr>
        <w:pStyle w:val="Normal"/>
        <w:spacing w:before="120" w:after="120"/>
        <w:rPr>
          <w:b/>
          <w:b/>
        </w:rPr>
      </w:pPr>
      <w:ins w:id="4489" w:author="Rapporteur" w:date="2021-10-15T12:10:00Z">
        <w:r>
          <w:rPr>
            <w:b/>
          </w:rPr>
          <w:t>Question Ph2-11a: Is the proposal 11a above agreeable/acceptable?</w:t>
        </w:r>
      </w:ins>
      <w:ins w:id="4490" w:author="Rapporteur" w:date="2021-10-15T15:25:00Z">
        <w:r>
          <w:rPr/>
          <w:t xml:space="preserv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1" w:author="Rapporteur" w:date="2021-10-15T12:10:00Z">
              <w:r>
                <w:rPr>
                  <w:b/>
                </w:rPr>
                <w:t>C</w:t>
              </w:r>
            </w:ins>
            <w:ins w:id="4492"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493"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4" w:author="Rapporteur" w:date="2021-10-15T12:10:00Z">
              <w:r>
                <w:rPr>
                  <w:b/>
                </w:rPr>
                <w:t>C</w:t>
              </w:r>
            </w:ins>
            <w:ins w:id="4495" w:author="Rapporteur" w:date="2021-10-15T12:10:00Z">
              <w:r>
                <w:rPr>
                  <w:b/>
                </w:rPr>
                <w:t>omments</w:t>
              </w:r>
            </w:ins>
            <w:ins w:id="4496"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7" w:author="vivo" w:date="2021-10-18T15:55:00Z">
              <w:r>
                <w:rPr/>
                <w:t>v</w:t>
              </w:r>
            </w:ins>
            <w:ins w:id="4498"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9" w:author="vivo" w:date="2021-10-18T15:56:00Z">
              <w:r>
                <w:rPr/>
                <w:t>A</w:t>
              </w:r>
            </w:ins>
            <w:ins w:id="4500"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1" w:author="vivo" w:date="2021-10-18T15:56:00Z">
              <w:r>
                <w:rPr/>
                <w:t>W</w:t>
              </w:r>
            </w:ins>
            <w:ins w:id="4502"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3"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4" w:author="Nokia1" w:date="2021-10-19T13:54:00Z">
              <w:r>
                <w:rPr/>
                <w:t>One of the benefit of Approach C is that routing table configuration remains the same for both upstream and downstream</w:t>
              </w:r>
            </w:ins>
            <w:ins w:id="450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6"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7"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8" w:author="Kyocera - Masato Fujishiro" w:date="2021-10-20T12:25:00Z">
              <w:r>
                <w:rPr>
                  <w:rFonts w:eastAsia="Yu Mincho;MS Gothic"/>
                  <w:lang w:eastAsia="ja-JP"/>
                </w:rPr>
                <w:t>K</w:t>
              </w:r>
            </w:ins>
            <w:ins w:id="4509"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0" w:author="Kyocera - Masato Fujishiro" w:date="2021-10-20T12:25:00Z">
              <w:r>
                <w:rPr>
                  <w:rFonts w:eastAsia="Yu Mincho;MS Gothic"/>
                  <w:lang w:eastAsia="ja-JP"/>
                </w:rPr>
                <w:t>A</w:t>
              </w:r>
            </w:ins>
            <w:ins w:id="4511"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512" w:author="Fujitsu" w:date="2021-10-20T18:26:00Z">
              <w:r>
                <w:rPr>
                  <w:rFonts w:eastAsia="等线;DengXian"/>
                </w:rPr>
                <w:t>F</w:t>
              </w:r>
            </w:ins>
            <w:ins w:id="4513" w:author="Fujitsu" w:date="2021-10-20T18:26: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514" w:author="Fujitsu" w:date="2021-10-20T18:29:00Z">
              <w:r>
                <w:rPr>
                  <w:rFonts w:eastAsia="等线;DengXian"/>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ins w:id="4517" w:author="Fujitsu" w:date="2021-10-20T18:26:00Z"/>
              </w:rPr>
            </w:pPr>
            <w:ins w:id="4515" w:author="Fujitsu" w:date="2021-10-20T18:28:00Z">
              <w:r>
                <w:rPr/>
                <w:t>T</w:t>
              </w:r>
            </w:ins>
            <w:ins w:id="4516"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4518" w:author="Fujitsu" w:date="2021-10-20T18:26:00Z">
              <w:r>
                <w:rPr/>
                <w:t xml:space="preserve">That is, based on whether the TX part is at the </w:t>
              </w:r>
            </w:ins>
            <w:ins w:id="4519" w:author="Fujitsu" w:date="2021-10-20T18:26:00Z">
              <w:r>
                <w:rPr>
                  <w:highlight w:val="yellow"/>
                </w:rPr>
                <w:t>MT</w:t>
              </w:r>
            </w:ins>
            <w:ins w:id="4520" w:author="Fujitsu" w:date="2021-10-20T18:26:00Z">
              <w:r>
                <w:rPr/>
                <w:t xml:space="preserve"> BAP entity or </w:t>
              </w:r>
            </w:ins>
            <w:ins w:id="4521" w:author="Fujitsu" w:date="2021-10-20T18:26:00Z">
              <w:r>
                <w:rPr>
                  <w:highlight w:val="yellow"/>
                </w:rPr>
                <w:t>DU</w:t>
              </w:r>
            </w:ins>
            <w:ins w:id="4522"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523" w:author="Milos Tesanovic" w:date="2021-10-20T12:51:00Z">
              <w:r>
                <w:rPr>
                  <w:rFonts w:eastAsia="等线;DengXian"/>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524" w:author="Milos Tesanovic" w:date="2021-10-20T12:51:00Z">
              <w:r>
                <w:rPr>
                  <w:rFonts w:eastAsia="等线;DengXia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pPr>
            <w:ins w:id="4525" w:author="Milos Tesanovic" w:date="2021-10-20T12:51:00Z">
              <w:r>
                <w:rPr/>
                <w:t>Already addressed by our rewording of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526" w:author="LGE (GyeongCheol)" w:date="2021-10-21T09:23: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527" w:author="LGE (GyeongCheol)" w:date="2021-10-21T09:23:00Z">
              <w:r>
                <w:rPr>
                  <w:rFonts w:eastAsia="Malgun Gothic;맑은 고딕"/>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Style9"/>
              <w:rPr/>
            </w:pPr>
            <w:ins w:id="4528" w:author="LGE (GyeongCheol)" w:date="2021-10-21T09:23:00Z">
              <w:r>
                <w:rPr>
                  <w:rFonts w:eastAsia="Malgun Gothic;맑은 고딕"/>
                  <w:lang w:eastAsia="ko-KR"/>
                </w:rPr>
                <w:t xml:space="preserve">We are still not sure whether separate configuration for upstream and downstream is needed, but it is </w:t>
              </w:r>
            </w:ins>
            <w:ins w:id="4529" w:author="LGE (GyeongCheol)" w:date="2021-10-21T09:23:00Z">
              <w:r>
                <w:rPr>
                  <w:rFonts w:eastAsia="Malgun Gothic;맑은 고딕"/>
                  <w:lang w:eastAsia="ko-KR"/>
                </w:rPr>
                <w:t>ok to leave it FFS</w:t>
              </w:r>
            </w:ins>
            <w:ins w:id="4530" w:author="LGE (GyeongCheol)" w:date="2021-10-21T09:23:00Z">
              <w:r>
                <w:rPr>
                  <w:rFonts w:eastAsia="Malgun Gothic;맑은 고딕"/>
                  <w:lang w:eastAsia="ko-KR"/>
                </w:rPr>
                <w:t xml:space="preserve"> for now, if majority want</w:t>
              </w:r>
            </w:ins>
            <w:ins w:id="4531" w:author="LGE (GyeongCheol)" w:date="2021-10-21T09:23:00Z">
              <w:r>
                <w:rPr>
                  <w:rFonts w:eastAsia="Malgun Gothic;맑은 고딕"/>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532" w:author="Futurewei" w:date="2021-10-20T22:34: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Style9"/>
              <w:rPr>
                <w:rFonts w:eastAsia="Malgun Gothic;맑은 고딕"/>
                <w:lang w:eastAsia="ko-KR"/>
              </w:rPr>
            </w:pPr>
            <w:ins w:id="4533" w:author="Futurewei" w:date="2021-10-20T22:35:00Z">
              <w:r>
                <w:rPr>
                  <w:rFonts w:eastAsia="Malgun Gothic;맑은 고딕"/>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4"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5"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9"/>
              <w:snapToGrid w:val="false"/>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6"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7"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9"/>
              <w:snapToGrid w:val="false"/>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8" w:author="Intel" w:date="2021-10-21T14:0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9"/>
              <w:rPr>
                <w:rFonts w:eastAsia="Malgun Gothic;맑은 고딕"/>
                <w:lang w:eastAsia="ko-KR"/>
              </w:rPr>
            </w:pPr>
            <w:ins w:id="4539" w:author="Intel" w:date="2021-10-21T14:03:00Z">
              <w:r>
                <w:rPr>
                  <w:rFonts w:eastAsia="Malgun Gothic;맑은 고딕"/>
                  <w:lang w:eastAsia="ko-KR"/>
                </w:rPr>
                <w:t>Ok with FFS if majority view</w:t>
              </w:r>
            </w:ins>
          </w:p>
        </w:tc>
      </w:tr>
    </w:tbl>
    <w:p>
      <w:pPr>
        <w:pStyle w:val="Normal"/>
        <w:tabs>
          <w:tab w:val="clear" w:pos="300"/>
          <w:tab w:val="left" w:pos="3583" w:leader="none"/>
        </w:tabs>
        <w:spacing w:before="120" w:after="120"/>
        <w:rPr>
          <w:b/>
          <w:b/>
          <w:ins w:id="4542" w:author="Rapporteur_ph2" w:date="2021-10-22T17:27:00Z"/>
        </w:rPr>
      </w:pPr>
      <w:ins w:id="4540" w:author="Rapporteur_ph2" w:date="2021-10-22T17:27:00Z">
        <w:r>
          <w:rPr>
            <w:b/>
          </w:rPr>
          <w:t>S</w:t>
        </w:r>
      </w:ins>
      <w:ins w:id="4541" w:author="Rapporteur_ph2" w:date="2021-10-22T17:27:00Z">
        <w:r>
          <w:rPr>
            <w:b/>
          </w:rPr>
          <w:t>ummary of phase 2 and update.</w:t>
          <w:tab/>
        </w:r>
      </w:ins>
    </w:p>
    <w:p>
      <w:pPr>
        <w:pStyle w:val="Normal"/>
        <w:spacing w:before="120" w:after="120"/>
        <w:rPr>
          <w:ins w:id="4545" w:author="Rapporteur_ph2" w:date="2021-10-22T17:27:00Z"/>
        </w:rPr>
      </w:pPr>
      <w:ins w:id="4543" w:author="Rapporteur_ph2" w:date="2021-10-22T17:27:00Z">
        <w:r>
          <w:rPr/>
          <w:t>Proposal is updated based on companies’ comment</w:t>
        </w:r>
      </w:ins>
      <w:ins w:id="4544" w:author="Rapporteur_ph2" w:date="2021-10-22T17:29:00Z">
        <w:r>
          <w:rPr/>
          <w:t>. Also, rapporteur think this is more like open issue to be discussed later.</w:t>
        </w:r>
      </w:ins>
    </w:p>
    <w:p>
      <w:pPr>
        <w:pStyle w:val="Normal"/>
        <w:spacing w:before="120" w:after="120"/>
        <w:rPr>
          <w:b/>
          <w:b/>
          <w:ins w:id="4551" w:author="Rapporteur_ph2" w:date="2021-10-22T17:27:00Z"/>
        </w:rPr>
      </w:pPr>
      <w:ins w:id="4546" w:author="Rapporteur_ph2" w:date="2021-10-22T17:27:00Z">
        <w:r>
          <w:rPr>
            <w:b/>
          </w:rPr>
          <w:t xml:space="preserve">Proposal 11a’: It is FFS on whether the </w:t>
        </w:r>
      </w:ins>
      <w:ins w:id="4547" w:author="Rapporteur_ph2" w:date="2021-10-22T17:27:00Z">
        <w:r>
          <w:rPr>
            <w:b/>
            <w:highlight w:val="yellow"/>
          </w:rPr>
          <w:t>routing table configuration</w:t>
        </w:r>
      </w:ins>
      <w:ins w:id="4548" w:author="Rapporteur_ph2" w:date="2021-10-22T17:27:00Z">
        <w:r>
          <w:rPr>
            <w:b/>
          </w:rPr>
          <w:t xml:space="preserve"> (or its entry) at the boundary node should be able to indicate whether it is for </w:t>
        </w:r>
      </w:ins>
      <w:ins w:id="4549" w:author="Rapporteur_ph2" w:date="2021-10-22T17:27:00Z">
        <w:r>
          <w:rPr>
            <w:b/>
            <w:highlight w:val="yellow"/>
          </w:rPr>
          <w:t>upstream toward inter-topology or downstream</w:t>
        </w:r>
      </w:ins>
      <w:ins w:id="4550" w:author="Rapporteur_ph2" w:date="2021-10-22T17:27:00Z">
        <w:r>
          <w:rPr>
            <w:b/>
          </w:rPr>
          <w:t xml:space="preserve"> from inter-topology (e.g. separate routing tables/entries), after more progress in RAN2 and RAN3.</w:t>
        </w:r>
      </w:ins>
    </w:p>
    <w:p>
      <w:pPr>
        <w:pStyle w:val="Normal"/>
        <w:spacing w:before="120" w:after="120"/>
        <w:rPr>
          <w:b/>
          <w:b/>
          <w:ins w:id="4553" w:author="Rapporteur" w:date="2021-10-15T12:10:00Z"/>
        </w:rPr>
      </w:pPr>
      <w:ins w:id="4552" w:author="Rapporteur" w:date="2021-10-15T12:10:00Z">
        <w:r>
          <w:rPr>
            <w:b/>
          </w:rPr>
        </w:r>
      </w:ins>
    </w:p>
    <w:p>
      <w:pPr>
        <w:pStyle w:val="Normal"/>
        <w:spacing w:before="120" w:after="120"/>
        <w:rPr>
          <w:b/>
          <w:b/>
          <w:ins w:id="4555" w:author="Rapporteur" w:date="2021-10-14T18:01:00Z"/>
        </w:rPr>
      </w:pPr>
      <w:ins w:id="4554"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4556" w:author="Rapporteur" w:date="2021-10-15T12:10:00Z">
        <w:r>
          <w:rPr>
            <w:b/>
          </w:rPr>
          <w:t>Question Ph2-11b: Is the proposal 11b above agreeable/acceptable?</w:t>
        </w:r>
      </w:ins>
      <w:ins w:id="4557" w:author="Rapporteur" w:date="2021-10-15T15:25:00Z">
        <w:r>
          <w:rPr/>
          <w:t xml:space="preserv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8" w:author="Rapporteur" w:date="2021-10-15T12:10:00Z">
              <w:r>
                <w:rPr>
                  <w:b/>
                </w:rPr>
                <w:t>C</w:t>
              </w:r>
            </w:ins>
            <w:ins w:id="4559"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560"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1" w:author="Rapporteur" w:date="2021-10-15T12:10:00Z">
              <w:r>
                <w:rPr>
                  <w:b/>
                </w:rPr>
                <w:t>C</w:t>
              </w:r>
            </w:ins>
            <w:ins w:id="4562" w:author="Rapporteur" w:date="2021-10-15T12:10:00Z">
              <w:r>
                <w:rPr>
                  <w:b/>
                </w:rPr>
                <w:t>omments</w:t>
              </w:r>
            </w:ins>
            <w:ins w:id="4563"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4" w:author="vivo" w:date="2021-10-18T15:57:00Z">
              <w:r>
                <w:rPr/>
                <w:t>v</w:t>
              </w:r>
            </w:ins>
            <w:ins w:id="4565"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6" w:author="vivo" w:date="2021-10-18T15:57:00Z">
              <w:r>
                <w:rPr/>
                <w:t>A</w:t>
              </w:r>
            </w:ins>
            <w:ins w:id="4567"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8"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9"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0" w:author="Nokia1" w:date="2021-10-19T13:59:00Z">
              <w:r>
                <w:rPr/>
                <w:t>One of the benefit of Approach C is that also the header rewriting (e.g., as part of routing table) configuration remains the same for both upstream and downstream</w:t>
              </w:r>
            </w:ins>
            <w:ins w:id="4571"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2"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3"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575" w:author="QCOM" w:date="2021-10-19T19:07:00Z"/>
              </w:rPr>
            </w:pPr>
            <w:ins w:id="4574" w:author="QCOM" w:date="2021-10-19T19:07:00Z">
              <w:r>
                <w:rPr/>
                <w:t>We can make more progress, by stating:</w:t>
              </w:r>
            </w:ins>
          </w:p>
          <w:p>
            <w:pPr>
              <w:pStyle w:val="Normal"/>
              <w:spacing w:before="120" w:after="120"/>
              <w:rPr>
                <w:ins w:id="4577" w:author="QCOM" w:date="2021-10-19T19:07:00Z"/>
              </w:rPr>
            </w:pPr>
            <w:ins w:id="4576" w:author="QCOM" w:date="2021-10-19T19:07:00Z">
              <w:r>
                <w:rPr>
                  <w:b/>
                  <w:bCs/>
                </w:rPr>
                <w:t>P11b’: The boundary node must know to which topology each BAP routing ID in the header rewriting configuration refers to.</w:t>
              </w:r>
            </w:ins>
          </w:p>
          <w:p>
            <w:pPr>
              <w:pStyle w:val="Normal"/>
              <w:spacing w:before="120" w:after="120"/>
              <w:rPr/>
            </w:pPr>
            <w:ins w:id="4578"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9" w:author="Kyocera - Masato Fujishiro" w:date="2021-10-20T12:25:00Z">
              <w:r>
                <w:rPr>
                  <w:rFonts w:eastAsia="Yu Mincho;MS Gothic"/>
                  <w:lang w:eastAsia="ja-JP"/>
                </w:rPr>
                <w:t>K</w:t>
              </w:r>
            </w:ins>
            <w:ins w:id="4580"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1" w:author="Kyocera - Masato Fujishiro" w:date="2021-10-20T12:25:00Z">
              <w:r>
                <w:rPr>
                  <w:rFonts w:eastAsia="Yu Mincho;MS Gothic"/>
                  <w:lang w:eastAsia="ja-JP"/>
                </w:rPr>
                <w:t>A</w:t>
              </w:r>
            </w:ins>
            <w:ins w:id="4582"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583" w:author="Fujitsu" w:date="2021-10-20T18:29:00Z">
              <w:r>
                <w:rPr>
                  <w:rFonts w:eastAsia="等线;DengXian"/>
                </w:rPr>
                <w:t>F</w:t>
              </w:r>
            </w:ins>
            <w:ins w:id="4584" w:author="Fujitsu" w:date="2021-10-20T18:29: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585" w:author="Fujitsu" w:date="2021-10-20T18:29:00Z">
              <w:r>
                <w:rPr>
                  <w:rFonts w:eastAsia="等线;DengXian"/>
                </w:rPr>
                <w:t>A</w:t>
              </w:r>
            </w:ins>
            <w:ins w:id="4586" w:author="Fujitsu" w:date="2021-10-20T18:29: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587" w:author="Milos Tesanovic" w:date="2021-10-20T12:52:00Z">
              <w:r>
                <w:rPr>
                  <w:rFonts w:eastAsia="等线;DengXian"/>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588" w:author="Milos Tesanovic" w:date="2021-10-20T12:52:00Z">
              <w:r>
                <w:rPr>
                  <w:rFonts w:eastAsia="等线;DengXian"/>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4596" w:author="Milos Tesanovic" w:date="2021-10-20T12:52:00Z"/>
              </w:rPr>
            </w:pPr>
            <w:ins w:id="4589" w:author="Milos Tesanovic" w:date="2021-10-20T12:52:00Z">
              <w:r>
                <w:rPr>
                  <w:b/>
                </w:rPr>
                <w:t xml:space="preserve">Proposal 11b: It is FFS on whether the header rewriting configuration (or its entry) at the boundary node should be able to </w:t>
              </w:r>
            </w:ins>
            <w:ins w:id="4590" w:author="Milos Tesanovic" w:date="2021-10-20T12:52:00Z">
              <w:r>
                <w:rPr>
                  <w:b/>
                  <w:highlight w:val="red"/>
                </w:rPr>
                <w:t>achieve differentiation of the ingress topology</w:t>
              </w:r>
            </w:ins>
            <w:ins w:id="4591" w:author="Milos Tesanovic" w:date="2021-10-20T12:52:00Z">
              <w:r>
                <w:rPr>
                  <w:b/>
                </w:rPr>
                <w:t xml:space="preserve"> </w:t>
              </w:r>
            </w:ins>
            <w:ins w:id="4592" w:author="Milos Tesanovic" w:date="2021-10-20T12:52:00Z">
              <w:r>
                <w:rPr>
                  <w:b/>
                  <w:strike/>
                  <w:highlight w:val="red"/>
                </w:rPr>
                <w:t>indicate whether it is for upstream toward inter-topology or downstream from inter-topology</w:t>
              </w:r>
            </w:ins>
            <w:ins w:id="4593" w:author="Milos Tesanovic" w:date="2021-10-20T12:52:00Z">
              <w:r>
                <w:rPr>
                  <w:b/>
                </w:rPr>
                <w:t xml:space="preserve"> (e.g. separate </w:t>
              </w:r>
            </w:ins>
            <w:ins w:id="4594" w:author="Milos Tesanovic" w:date="2021-10-20T12:52:00Z">
              <w:r>
                <w:rPr>
                  <w:b/>
                  <w:strike/>
                  <w:highlight w:val="red"/>
                </w:rPr>
                <w:t>routing</w:t>
              </w:r>
            </w:ins>
            <w:ins w:id="4595" w:author="Milos Tesanovic" w:date="2021-10-20T12:52:00Z">
              <w:r>
                <w:rPr>
                  <w:b/>
                </w:rPr>
                <w:t xml:space="preserve"> tables/entries), after more progress in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597" w:author="LGE (GyeongCheol)" w:date="2021-10-21T09:24: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598" w:author="LGE (GyeongCheol)" w:date="2021-10-21T09:24:00Z">
              <w:r>
                <w:rPr>
                  <w:rFonts w:eastAsia="Malgun Gothic;맑은 고딕"/>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599" w:author="LGE (GyeongCheol)" w:date="2021-10-21T09:24:00Z">
              <w:r>
                <w:rPr>
                  <w:rFonts w:eastAsia="Malgun Gothic;맑은 고딕"/>
                  <w:lang w:eastAsia="ko-KR"/>
                </w:rPr>
                <w:t xml:space="preserve">We are still not sure whether separate configuration for upstream and downstream is needed, but it is </w:t>
              </w:r>
            </w:ins>
            <w:ins w:id="4600" w:author="LGE (GyeongCheol)" w:date="2021-10-21T09:24:00Z">
              <w:r>
                <w:rPr>
                  <w:rFonts w:eastAsia="Malgun Gothic;맑은 고딕"/>
                  <w:lang w:eastAsia="ko-KR"/>
                </w:rPr>
                <w:t>ok to leave it FFS</w:t>
              </w:r>
            </w:ins>
            <w:ins w:id="4601" w:author="LGE (GyeongCheol)" w:date="2021-10-21T09:24:00Z">
              <w:r>
                <w:rPr>
                  <w:rFonts w:eastAsia="Malgun Gothic;맑은 고딕"/>
                  <w:lang w:eastAsia="ko-KR"/>
                </w:rPr>
                <w:t xml:space="preserve"> for now, if majority want</w:t>
              </w:r>
            </w:ins>
            <w:ins w:id="4602" w:author="LGE (GyeongCheol)" w:date="2021-10-21T09:24:00Z">
              <w:r>
                <w:rPr>
                  <w:rFonts w:eastAsia="Malgun Gothic;맑은 고딕"/>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603" w:author="Futurewei" w:date="2021-10-20T22:38: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604" w:author="Futurewei" w:date="2021-10-20T22:38:00Z">
              <w:r>
                <w:rPr>
                  <w:rFonts w:eastAsia="Malgun Gothic;맑은 고딕"/>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5"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6"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7"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8" w:author="CATT" w:date="2021-10-21T12:15:00Z">
              <w:r>
                <w:rPr/>
                <w:t>A</w:t>
              </w:r>
            </w:ins>
            <w:ins w:id="4609" w:author="CATT" w:date="2021-10-21T12:1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0" w:author="Intel" w:date="2021-10-21T14:03:00Z">
              <w:r>
                <w:rPr>
                  <w:rFonts w:eastAsia="Malgun Gothic;맑은 고딕"/>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611" w:author="Intel" w:date="2021-10-21T14:03:00Z">
              <w:r>
                <w:rPr>
                  <w:rFonts w:eastAsia="Malgun Gothic;맑은 고딕"/>
                  <w:lang w:eastAsia="ko-KR"/>
                </w:rPr>
                <w:t>Ok with FFS if majority view</w:t>
              </w:r>
            </w:ins>
          </w:p>
        </w:tc>
      </w:tr>
    </w:tbl>
    <w:p>
      <w:pPr>
        <w:pStyle w:val="Normal"/>
        <w:tabs>
          <w:tab w:val="clear" w:pos="300"/>
          <w:tab w:val="left" w:pos="3583" w:leader="none"/>
        </w:tabs>
        <w:spacing w:before="120" w:after="120"/>
        <w:rPr>
          <w:b/>
          <w:b/>
          <w:ins w:id="4614" w:author="Rapporteur_ph2" w:date="2021-10-22T17:30:00Z"/>
        </w:rPr>
      </w:pPr>
      <w:ins w:id="4612" w:author="Rapporteur_ph2" w:date="2021-10-22T17:30:00Z">
        <w:r>
          <w:rPr>
            <w:b/>
          </w:rPr>
          <w:t>S</w:t>
        </w:r>
      </w:ins>
      <w:ins w:id="4613" w:author="Rapporteur_ph2" w:date="2021-10-22T17:30:00Z">
        <w:r>
          <w:rPr>
            <w:b/>
          </w:rPr>
          <w:t>ummary of phase 2 and update.</w:t>
          <w:tab/>
        </w:r>
      </w:ins>
    </w:p>
    <w:p>
      <w:pPr>
        <w:pStyle w:val="Normal"/>
        <w:spacing w:before="120" w:after="120"/>
        <w:rPr>
          <w:ins w:id="4616" w:author="Rapporteur_ph2" w:date="2021-10-22T17:30:00Z"/>
        </w:rPr>
      </w:pPr>
      <w:ins w:id="4615" w:author="Rapporteur_ph2" w:date="2021-10-22T17:30:00Z">
        <w:r>
          <w:rPr/>
          <w:t>Proposal is updated based on companies’ comment. Also, rapporteur think this is more like open issue to be discussed later.</w:t>
        </w:r>
      </w:ins>
    </w:p>
    <w:p>
      <w:pPr>
        <w:pStyle w:val="Normal"/>
        <w:spacing w:before="120" w:after="120"/>
        <w:rPr>
          <w:b/>
          <w:b/>
          <w:ins w:id="4619" w:author="Rapporteur_ph2" w:date="2021-10-22T17:30:00Z"/>
        </w:rPr>
      </w:pPr>
      <w:ins w:id="4617" w:author="Rapporteur_ph2" w:date="2021-10-22T17:30: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Namely that t</w:t>
        </w:r>
      </w:ins>
      <w:ins w:id="4618" w:author="Rapporteur_ph2" w:date="2021-10-22T17:30:00Z">
        <w:r>
          <w:rPr>
            <w:b/>
            <w:bCs/>
          </w:rPr>
          <w:t>he boundary node must know to which topology each BAP routing ID in the header rewriting configuration refers to.</w:t>
        </w:r>
      </w:ins>
    </w:p>
    <w:p>
      <w:pPr>
        <w:pStyle w:val="Normal"/>
        <w:spacing w:before="120" w:after="120"/>
        <w:rPr>
          <w:b/>
          <w:b/>
          <w:sz w:val="22"/>
          <w:ins w:id="4621" w:author="Rapporteur" w:date="2021-10-15T12:10:00Z"/>
        </w:rPr>
      </w:pPr>
      <w:ins w:id="4620" w:author="Rapporteur" w:date="2021-10-15T12:10:00Z">
        <w:r>
          <w:rPr>
            <w:b/>
            <w:sz w:val="22"/>
          </w:rPr>
        </w:r>
      </w:ins>
    </w:p>
    <w:p>
      <w:pPr>
        <w:pStyle w:val="Normal"/>
        <w:spacing w:before="120" w:after="120"/>
        <w:rPr>
          <w:b/>
          <w:b/>
          <w:ins w:id="4623" w:author="Rapporteur" w:date="2021-10-15T15:26:00Z"/>
        </w:rPr>
      </w:pPr>
      <w:ins w:id="4622"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4624"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5" w:author="Rapporteur" w:date="2021-10-15T12:10:00Z">
              <w:r>
                <w:rPr>
                  <w:b/>
                </w:rPr>
                <w:t>C</w:t>
              </w:r>
            </w:ins>
            <w:ins w:id="4626"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627"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8" w:author="Rapporteur" w:date="2021-10-15T12:10:00Z">
              <w:r>
                <w:rPr>
                  <w:b/>
                </w:rPr>
                <w:t>C</w:t>
              </w:r>
            </w:ins>
            <w:ins w:id="4629" w:author="Rapporteur" w:date="2021-10-15T12:10:00Z">
              <w:r>
                <w:rPr>
                  <w:b/>
                </w:rPr>
                <w:t>omments</w:t>
              </w:r>
            </w:ins>
            <w:ins w:id="4630"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1" w:author="vivo" w:date="2021-10-18T15:57:00Z">
              <w:r>
                <w:rPr/>
                <w:t>v</w:t>
              </w:r>
            </w:ins>
            <w:ins w:id="4632"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3" w:author="vivo" w:date="2021-10-18T15:57:00Z">
              <w:r>
                <w:rPr/>
                <w:t>A</w:t>
              </w:r>
            </w:ins>
            <w:ins w:id="4634"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5"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6"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7" w:author="Nokia1" w:date="2021-10-19T14:01:00Z">
              <w:r>
                <w:rPr/>
                <w:t>With Approach C, no changes are needed for BH RLC channel mapping configuration</w:t>
              </w:r>
            </w:ins>
            <w:ins w:id="4638"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9"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0"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42" w:author="QCOM" w:date="2021-10-19T19:08:00Z"/>
              </w:rPr>
            </w:pPr>
            <w:ins w:id="4641" w:author="QCOM" w:date="2021-10-19T19:08:00Z">
              <w:r>
                <w:rPr/>
                <w:t>We can make more progress, by stating:</w:t>
              </w:r>
            </w:ins>
          </w:p>
          <w:p>
            <w:pPr>
              <w:pStyle w:val="Normal"/>
              <w:spacing w:before="120" w:after="120"/>
              <w:rPr>
                <w:b/>
                <w:b/>
                <w:bCs/>
                <w:ins w:id="4644" w:author="QCOM" w:date="2021-10-19T19:08:00Z"/>
              </w:rPr>
            </w:pPr>
            <w:ins w:id="4643" w:author="QCOM" w:date="2021-10-19T19:08:00Z">
              <w:r>
                <w:rPr>
                  <w:b/>
                  <w:bCs/>
                </w:rPr>
                <w:t>P11c’: The boundary node must know to which topology each BH RLC channel in the BH RLC Channel Mapping Configuration refers to.</w:t>
              </w:r>
            </w:ins>
          </w:p>
          <w:p>
            <w:pPr>
              <w:pStyle w:val="Normal"/>
              <w:spacing w:before="120" w:after="120"/>
              <w:rPr/>
            </w:pPr>
            <w:ins w:id="4645"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6" w:author="Kyocera - Masato Fujishiro" w:date="2021-10-20T12:25:00Z">
              <w:r>
                <w:rPr>
                  <w:rFonts w:eastAsia="Yu Mincho;MS Gothic"/>
                  <w:lang w:eastAsia="ja-JP"/>
                </w:rPr>
                <w:t>K</w:t>
              </w:r>
            </w:ins>
            <w:ins w:id="4647"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8" w:author="Kyocera - Masato Fujishiro" w:date="2021-10-20T12:25:00Z">
              <w:r>
                <w:rPr>
                  <w:rFonts w:eastAsia="Yu Mincho;MS Gothic"/>
                  <w:lang w:eastAsia="ja-JP"/>
                </w:rPr>
                <w:t>A</w:t>
              </w:r>
            </w:ins>
            <w:ins w:id="4649"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650" w:author="Fujitsu" w:date="2021-10-20T18:30:00Z">
              <w:r>
                <w:rPr>
                  <w:rFonts w:eastAsia="等线;DengXian"/>
                </w:rPr>
                <w:t>F</w:t>
              </w:r>
            </w:ins>
            <w:ins w:id="4651" w:author="Fujitsu" w:date="2021-10-20T18:30:00Z">
              <w:r>
                <w:rPr>
                  <w:rFonts w:eastAsia="等线;DengXian"/>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652" w:author="Fujitsu" w:date="2021-10-20T18:30:00Z">
              <w:r>
                <w:rPr>
                  <w:rFonts w:eastAsia="等线;DengXian"/>
                </w:rPr>
                <w:t>A</w:t>
              </w:r>
            </w:ins>
            <w:ins w:id="4653" w:author="Fujitsu" w:date="2021-10-20T18:30:00Z">
              <w:r>
                <w:rPr>
                  <w:rFonts w:eastAsia="等线;DengXian"/>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654" w:author="Milos Tesanovic" w:date="2021-10-20T12:53:00Z">
              <w:r>
                <w:rPr>
                  <w:rFonts w:eastAsia="等线;DengXian"/>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655" w:author="Milos Tesanovic" w:date="2021-10-20T12:53:00Z">
              <w:r>
                <w:rPr>
                  <w:rFonts w:eastAsia="等线;DengXian"/>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4663" w:author="Milos Tesanovic" w:date="2021-10-20T12:53:00Z"/>
              </w:rPr>
            </w:pPr>
            <w:ins w:id="4656" w:author="Milos Tesanovic" w:date="2021-10-20T12:53:00Z">
              <w:r>
                <w:rPr>
                  <w:b/>
                </w:rPr>
                <w:t xml:space="preserve">Proposal 11c: The BH RLC Channel Mapping Configuration (or its entry) at the boundary node </w:t>
              </w:r>
            </w:ins>
            <w:ins w:id="4657" w:author="Milos Tesanovic" w:date="2021-10-20T12:53:00Z">
              <w:r>
                <w:rPr>
                  <w:b/>
                  <w:highlight w:val="red"/>
                </w:rPr>
                <w:t xml:space="preserve">should be able to achieve differentiation between the ingress and egress </w:t>
              </w:r>
            </w:ins>
            <w:ins w:id="4658" w:author="Milos Tesanovic" w:date="2021-10-20T12:55:00Z">
              <w:r>
                <w:rPr>
                  <w:b/>
                  <w:highlight w:val="red"/>
                </w:rPr>
                <w:t>topology</w:t>
              </w:r>
            </w:ins>
            <w:ins w:id="4659" w:author="Milos Tesanovic" w:date="2021-10-20T12:53:00Z">
              <w:r>
                <w:rPr>
                  <w:b/>
                </w:rPr>
                <w:t xml:space="preserve"> </w:t>
              </w:r>
            </w:ins>
            <w:ins w:id="4660" w:author="Milos Tesanovic" w:date="2021-10-20T12:53:00Z">
              <w:r>
                <w:rPr>
                  <w:b/>
                  <w:strike/>
                  <w:highlight w:val="red"/>
                </w:rPr>
                <w:t>indicate the ingress topology, i.e. whether it is for upstream toward inter-topology or downstream from inter-topology</w:t>
              </w:r>
            </w:ins>
            <w:ins w:id="4661" w:author="Milos Tesanovic" w:date="2021-10-20T12:53:00Z">
              <w:r>
                <w:rPr>
                  <w:b/>
                  <w:strike/>
                </w:rPr>
                <w:t xml:space="preserve"> </w:t>
              </w:r>
            </w:ins>
            <w:ins w:id="4662" w:author="Milos Tesanovic" w:date="2021-10-20T12:53:00Z">
              <w:r>
                <w:rPr>
                  <w:b/>
                </w:rPr>
                <w:t>(e.g. separate tables/entries). Signaling details can be discussed later by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664" w:author="Ericsson" w:date="2021-10-20T23:31:00Z">
              <w:r>
                <w:rPr>
                  <w:rFonts w:eastAsia="等线;DengXian"/>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665" w:author="Ericsson" w:date="2021-10-20T23:31:00Z">
              <w:r>
                <w:rPr>
                  <w:rFonts w:eastAsia="等线;DengXian"/>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666" w:author="Ericsson" w:date="2021-10-20T23:31:00Z">
              <w:r>
                <w:rPr>
                  <w:bCs/>
                </w:rPr>
                <w:t>Before agreeing on ambiguity/collisions issues in the BH routing table, BH Rewriting table, RLC BH mapping, etc we would like to better understand the scenarios/situations in which this may occur. This topic has also dependency on the BAP modeling discussed above, so we suggest first agreeing on that, and then discuss other issues.</w:t>
              </w:r>
            </w:ins>
            <w:ins w:id="4667" w:author="Ericsson" w:date="2021-10-20T23:33:00Z">
              <w:r>
                <w:rPr>
                  <w:bCs/>
                </w:rPr>
                <w:br/>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668" w:author="LGE (GyeongCheol)" w:date="2021-10-21T09:25:00Z">
              <w:r>
                <w:rPr>
                  <w:rFonts w:eastAsia="Malgun Gothic;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ins w:id="4669" w:author="LGE (GyeongCheol)" w:date="2021-10-21T09:25:00Z">
              <w:r>
                <w:rPr>
                  <w:rFonts w:eastAsia="Malgun Gothic;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670" w:author="LGE (GyeongCheol)" w:date="2021-10-21T09:25:00Z">
              <w:r>
                <w:rPr>
                  <w:rFonts w:eastAsia="Malgun Gothic;맑은 고딕"/>
                  <w:lang w:eastAsia="ko-KR"/>
                </w:rPr>
                <w:t xml:space="preserve">We </w:t>
              </w:r>
            </w:ins>
            <w:ins w:id="4671" w:author="LGE (GyeongCheol)" w:date="2021-10-21T09:25:00Z">
              <w:r>
                <w:rPr>
                  <w:rFonts w:eastAsia="Malgun Gothic;맑은 고딕"/>
                  <w:lang w:eastAsia="ko-KR"/>
                </w:rPr>
                <w:t>prefer to discuss 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672" w:author="Futurewei" w:date="2021-10-20T22:39:00Z">
              <w:r>
                <w:rPr>
                  <w:rFonts w:eastAsia="Malgun Gothic;맑은 고딕"/>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맑은 고딕"/>
                <w:lang w:eastAsia="ko-KR"/>
              </w:rPr>
            </w:pPr>
            <w:r>
              <w:rPr>
                <w:rFonts w:eastAsia="Malgun Gothic;맑은 고딕"/>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맑은 고딕"/>
                <w:lang w:eastAsia="ko-KR"/>
              </w:rPr>
            </w:pPr>
            <w:ins w:id="4673" w:author="Futurewei" w:date="2021-10-20T22:39:00Z">
              <w:r>
                <w:rPr>
                  <w:rFonts w:eastAsia="Malgun Gothic;맑은 고딕"/>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4"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5" w:author="ZTE" w:date="2021-10-21T11:5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ns w:id="4677" w:author="ZTE" w:date="2021-10-21T11:57:00Z"/>
              </w:rPr>
            </w:pPr>
            <w:ins w:id="4676" w:author="ZTE" w:date="2021-10-21T11:57:00Z">
              <w:r>
                <w:rPr>
                  <w:rFonts w:cs="Arial"/>
                </w:rPr>
                <w:t>Firstly, we clarify the BH RLC channel ambiguity issue we proposed in phase 1.</w:t>
              </w:r>
            </w:ins>
          </w:p>
          <w:p>
            <w:pPr>
              <w:pStyle w:val="Normal"/>
              <w:spacing w:before="120" w:after="120"/>
              <w:rPr>
                <w:rFonts w:cs="Arial"/>
                <w:ins w:id="4679" w:author="ZTE" w:date="2021-10-21T11:57:00Z"/>
              </w:rPr>
            </w:pPr>
            <w:ins w:id="4678" w:author="ZTE" w:date="2021-10-21T11:57:00Z">
              <w:r>
                <w:rPr/>
                <w:drawing>
                  <wp:inline distT="0" distB="0" distL="0" distR="0">
                    <wp:extent cx="3066415" cy="7023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6" t="-24" r="-6" b="-24"/>
                            <a:stretch>
                              <a:fillRect/>
                            </a:stretch>
                          </pic:blipFill>
                          <pic:spPr bwMode="auto">
                            <a:xfrm>
                              <a:off x="0" y="0"/>
                              <a:ext cx="3066415" cy="702310"/>
                            </a:xfrm>
                            <a:prstGeom prst="rect">
                              <a:avLst/>
                            </a:prstGeom>
                          </pic:spPr>
                        </pic:pic>
                      </a:graphicData>
                    </a:graphic>
                  </wp:inline>
                </w:drawing>
              </w:r>
            </w:ins>
          </w:p>
          <w:p>
            <w:pPr>
              <w:pStyle w:val="Normal"/>
              <w:spacing w:before="120" w:after="120"/>
              <w:rPr>
                <w:rFonts w:cs="Arial"/>
                <w:ins w:id="4682" w:author="ZTE" w:date="2021-10-21T11:57:00Z"/>
              </w:rPr>
            </w:pPr>
            <w:ins w:id="4680" w:author="ZTE" w:date="2021-10-21T11:57:00Z">
              <w:r>
                <w:rPr>
                  <w:rFonts w:cs="Arial"/>
                </w:rPr>
                <w:t xml:space="preserve">In this scenario, </w:t>
              </w:r>
            </w:ins>
            <w:ins w:id="4681" w:author="ZTE" w:date="2021-10-21T11:57:00Z">
              <w:r>
                <w:rPr/>
                <w:t>boundary node established one BH RLC channel with IAB-node 1, namely BH RLC channel 1. And it established 2 BH RLC channels with IAB-node 2, namely BH RLC channel 1 and BH RLC channel 2.</w:t>
              </w:r>
            </w:ins>
          </w:p>
          <w:p>
            <w:pPr>
              <w:pStyle w:val="Normal"/>
              <w:spacing w:before="120" w:after="120"/>
              <w:rPr>
                <w:rFonts w:cs="Arial"/>
              </w:rPr>
            </w:pPr>
            <w:ins w:id="4683" w:author="ZTE" w:date="2021-10-21T11:57:00Z">
              <w:r>
                <w:rPr>
                  <w:rFonts w:cs="Arial"/>
                </w:rPr>
                <w:t>Suppose the UL concatenated traffic and non-UL concatenated traffic are both from BH RLC channel 1 associated with IAB node 4. T</w:t>
              </w:r>
            </w:ins>
            <w:ins w:id="4684" w:author="ZTE" w:date="2021-10-21T11:57:00Z">
              <w:r>
                <w:rPr>
                  <w:rFonts w:cs="Arial"/>
                </w:rPr>
                <w:t>he bearer mapping table is</w:t>
              </w:r>
            </w:ins>
            <w:ins w:id="4685" w:author="ZTE" w:date="2021-10-21T11:57: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86" w:author="ZTE" w:date="2021-10-21T11:57: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87" w:author="ZTE" w:date="2021-10-21T11:57: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88" w:author="ZTE" w:date="2021-10-21T11:57: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89" w:author="ZTE" w:date="2021-10-21T11:57: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90" w:author="ZTE" w:date="2021-10-21T11:57: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91" w:author="ZTE" w:date="2021-10-21T11:57: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92" w:author="ZTE" w:date="2021-10-21T11:57: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93" w:author="ZTE" w:date="2021-10-21T11:57: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94" w:author="ZTE" w:date="2021-10-21T11:57: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95" w:author="ZTE" w:date="2021-10-21T11:57: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96" w:author="ZTE" w:date="2021-10-21T11:57: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697" w:author="ZTE" w:date="2021-10-21T11:57:00Z">
                    <w:r>
                      <w:rPr>
                        <w:rFonts w:cs="Arial"/>
                        <w:sz w:val="15"/>
                        <w:szCs w:val="15"/>
                      </w:rPr>
                      <w:t>2</w:t>
                    </w:r>
                  </w:ins>
                </w:p>
              </w:tc>
            </w:tr>
          </w:tbl>
          <w:p>
            <w:pPr>
              <w:pStyle w:val="Normal"/>
              <w:spacing w:before="120" w:after="120"/>
              <w:rPr>
                <w:rFonts w:cs="Arial"/>
                <w:ins w:id="4699" w:author="ZTE" w:date="2021-10-21T11:57:00Z"/>
              </w:rPr>
            </w:pPr>
            <w:ins w:id="4698" w:author="ZTE" w:date="2021-10-21T11:57:00Z">
              <w:r>
                <w:rPr>
                  <w:rFonts w:cs="Arial"/>
                </w:rPr>
              </w:r>
            </w:ins>
          </w:p>
          <w:p>
            <w:pPr>
              <w:pStyle w:val="Normal"/>
              <w:spacing w:before="120" w:after="120"/>
              <w:rPr>
                <w:rFonts w:cs="Arial"/>
              </w:rPr>
            </w:pPr>
            <w:ins w:id="4700" w:author="ZTE" w:date="2021-10-21T11:57:00Z">
              <w:r>
                <w:rPr>
                  <w:rFonts w:cs="Arial"/>
                </w:rPr>
                <w:t xml:space="preserve">If </w:t>
              </w:r>
            </w:ins>
            <w:ins w:id="4701" w:author="ZTE" w:date="2021-10-21T11:57:00Z">
              <w:r>
                <w:rPr>
                  <w:rFonts w:cs="Arial"/>
                </w:rPr>
                <w:t xml:space="preserve">BAP address of IAB node 1 and IAB node 2 are the same as </w:t>
              </w:r>
            </w:ins>
            <w:ins w:id="4702" w:author="ZTE" w:date="2021-10-21T11:57:00Z">
              <w:r>
                <w:rPr>
                  <w:rFonts w:cs="Arial"/>
                </w:rPr>
                <w:t xml:space="preserve">Ax, the </w:t>
              </w:r>
            </w:ins>
            <w:ins w:id="4703" w:author="ZTE" w:date="2021-10-21T11:57:00Z">
              <w:r>
                <w:rPr>
                  <w:rFonts w:cs="Arial"/>
                </w:rPr>
                <w:t xml:space="preserve">bearer mapping </w:t>
              </w:r>
            </w:ins>
            <w:ins w:id="4704" w:author="ZTE" w:date="2021-10-21T11:57:00Z">
              <w:r>
                <w:rPr>
                  <w:rFonts w:cs="Arial"/>
                </w:rPr>
                <w:t>table would be</w:t>
              </w:r>
            </w:ins>
            <w:ins w:id="4705" w:author="ZTE" w:date="2021-10-21T11:57: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06" w:author="ZTE" w:date="2021-10-21T11:57: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07" w:author="ZTE" w:date="2021-10-21T11:57: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08" w:author="ZTE" w:date="2021-10-21T11:57: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09" w:author="ZTE" w:date="2021-10-21T11:57: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10" w:author="ZTE" w:date="2021-10-21T11:57: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11" w:author="ZTE" w:date="2021-10-21T11:57: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5"/>
                      <w:szCs w:val="15"/>
                    </w:rPr>
                  </w:pPr>
                  <w:ins w:id="4712" w:author="ZTE" w:date="2021-10-21T11:57: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13" w:author="ZTE" w:date="2021-10-21T11:57: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14" w:author="ZTE" w:date="2021-10-21T11:57: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15" w:author="ZTE" w:date="2021-10-21T11:57: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5"/>
                      <w:szCs w:val="15"/>
                    </w:rPr>
                  </w:pPr>
                  <w:ins w:id="4716" w:author="ZTE" w:date="2021-10-21T11:57: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717" w:author="ZTE" w:date="2021-10-21T11:57:00Z">
                    <w:r>
                      <w:rPr>
                        <w:rFonts w:cs="Arial"/>
                        <w:sz w:val="15"/>
                        <w:szCs w:val="15"/>
                      </w:rPr>
                      <w:t>2</w:t>
                    </w:r>
                  </w:ins>
                </w:p>
              </w:tc>
            </w:tr>
          </w:tbl>
          <w:p>
            <w:pPr>
              <w:pStyle w:val="Normal"/>
              <w:spacing w:before="120" w:after="120"/>
              <w:rPr>
                <w:rFonts w:cs="Arial"/>
                <w:ins w:id="4719" w:author="ZTE" w:date="2021-10-21T11:57:00Z"/>
              </w:rPr>
            </w:pPr>
            <w:ins w:id="4718" w:author="ZTE" w:date="2021-10-21T11:57:00Z">
              <w:r>
                <w:rPr>
                  <w:rFonts w:cs="Arial"/>
                </w:rPr>
              </w:r>
            </w:ins>
          </w:p>
          <w:p>
            <w:pPr>
              <w:pStyle w:val="Normal"/>
              <w:spacing w:before="120" w:after="120"/>
              <w:rPr>
                <w:ins w:id="4725" w:author="ZTE" w:date="2021-10-21T11:57:00Z"/>
              </w:rPr>
            </w:pPr>
            <w:ins w:id="4720" w:author="ZTE" w:date="2021-10-21T11:57:00Z">
              <w:r>
                <w:rPr>
                  <w:rFonts w:cs="Arial"/>
                </w:rPr>
                <w:t xml:space="preserve">In this case, for UL concatenated traffic, even if the boundary node know the next-hop is IAB-node 2, it cannot figure out </w:t>
              </w:r>
            </w:ins>
            <w:ins w:id="4721" w:author="ZTE" w:date="2021-10-21T11:57:00Z">
              <w:r>
                <w:rPr>
                  <w:rFonts w:cs="Arial"/>
                </w:rPr>
                <w:t>whether</w:t>
              </w:r>
            </w:ins>
            <w:ins w:id="4722" w:author="ZTE" w:date="2021-10-21T11:57:00Z">
              <w:r>
                <w:rPr>
                  <w:rFonts w:cs="Arial"/>
                </w:rPr>
                <w:t xml:space="preserve"> egress BH RLC channel</w:t>
              </w:r>
            </w:ins>
            <w:ins w:id="4723" w:author="ZTE" w:date="2021-10-21T11:57:00Z">
              <w:r>
                <w:rPr>
                  <w:rFonts w:cs="Arial"/>
                </w:rPr>
                <w:t xml:space="preserve"> 1 or 2 should be used</w:t>
              </w:r>
            </w:ins>
            <w:ins w:id="4724" w:author="ZTE" w:date="2021-10-21T11:57:00Z">
              <w:r>
                <w:rPr>
                  <w:rFonts w:cs="Arial"/>
                </w:rPr>
                <w:t xml:space="preserve">. </w:t>
              </w:r>
            </w:ins>
          </w:p>
          <w:p>
            <w:pPr>
              <w:pStyle w:val="Normal"/>
              <w:spacing w:before="120" w:after="120"/>
              <w:rPr>
                <w:rFonts w:eastAsia="Malgun Gothic;맑은 고딕"/>
                <w:lang w:eastAsia="ko-KR"/>
              </w:rPr>
            </w:pPr>
            <w:ins w:id="4726" w:author="ZTE" w:date="2021-10-21T11:57:00Z">
              <w:r>
                <w:rPr>
                  <w:rFonts w:cs="Arial"/>
                </w:rPr>
                <w:t>So in our view, t</w:t>
              </w:r>
            </w:ins>
            <w:ins w:id="4727" w:author="ZTE" w:date="2021-10-21T11:57:00Z">
              <w:r>
                <w:rPr>
                  <w:rFonts w:cs="Arial"/>
                </w:rPr>
                <w:t>he BH RLC Channel Mapping Configuration (or its entry) at the boundary node should be able to indicate whether it is for concatenated or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8"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9"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0" w:author="Intel" w:date="2021-10-21T14:03:00Z">
              <w:r>
                <w:rPr>
                  <w:rFonts w:eastAsia="Malgun Gothic;맑은 고딕"/>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1" w:author="Intel" w:date="2021-10-21T14:03:00Z">
              <w:r>
                <w:rPr>
                  <w:rFonts w:eastAsia="Malgun Gothic;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4732" w:author="Intel" w:date="2021-10-21T14:03:00Z">
              <w:r>
                <w:rPr>
                  <w:rFonts w:eastAsia="Malgun Gothic;맑은 고딕"/>
                  <w:lang w:eastAsia="ko-KR"/>
                </w:rPr>
                <w:t>As we commented in P10, BH RLC Channel Mapping Configuration is configured by single IAB-donor CU, CU1 can use a pseudo-BAP address for IAB-node3. IAB-donor CU1 will not include real BAP address of IAB-node 3 in its configuration.</w:t>
              </w:r>
            </w:ins>
          </w:p>
        </w:tc>
      </w:tr>
    </w:tbl>
    <w:p>
      <w:pPr>
        <w:pStyle w:val="Normal"/>
        <w:tabs>
          <w:tab w:val="clear" w:pos="300"/>
          <w:tab w:val="left" w:pos="3583" w:leader="none"/>
        </w:tabs>
        <w:spacing w:before="120" w:after="120"/>
        <w:rPr>
          <w:b/>
          <w:b/>
          <w:ins w:id="4735" w:author="Rapporteur_ph2" w:date="2021-10-22T17:31:00Z"/>
        </w:rPr>
      </w:pPr>
      <w:ins w:id="4733" w:author="Rapporteur_ph2" w:date="2021-10-22T17:31:00Z">
        <w:r>
          <w:rPr>
            <w:b/>
          </w:rPr>
          <w:t>S</w:t>
        </w:r>
      </w:ins>
      <w:ins w:id="4734" w:author="Rapporteur_ph2" w:date="2021-10-22T17:31:00Z">
        <w:r>
          <w:rPr>
            <w:b/>
          </w:rPr>
          <w:t>ummary of phase 2 and update.</w:t>
          <w:tab/>
        </w:r>
      </w:ins>
    </w:p>
    <w:p>
      <w:pPr>
        <w:pStyle w:val="Normal"/>
        <w:spacing w:before="120" w:after="120"/>
        <w:rPr>
          <w:ins w:id="4737" w:author="Rapporteur_ph2" w:date="2021-10-22T17:31:00Z"/>
        </w:rPr>
      </w:pPr>
      <w:ins w:id="4736" w:author="Rapporteur_ph2" w:date="2021-10-22T17:31:00Z">
        <w:r>
          <w:rPr/>
          <w:t>Proposal is updated based on companies’ comment. Also, rapporteur think this is more like open issue to be discussed later.</w:t>
        </w:r>
      </w:ins>
    </w:p>
    <w:p>
      <w:pPr>
        <w:pStyle w:val="Normal"/>
        <w:spacing w:before="120" w:after="120"/>
        <w:rPr>
          <w:b/>
          <w:b/>
          <w:ins w:id="4742" w:author="Rapporteur_ph2" w:date="2021-10-22T17:31:00Z"/>
        </w:rPr>
      </w:pPr>
      <w:ins w:id="4738" w:author="Rapporteur_ph2" w:date="2021-10-22T17:31:00Z">
        <w:r>
          <w:rPr>
            <w:b/>
          </w:rPr>
          <w:t xml:space="preserve">Proposal 11c’: </w:t>
        </w:r>
      </w:ins>
      <w:ins w:id="4739" w:author="Rapporteur_ph2" w:date="2021-10-22T17:31:00Z">
        <w:r>
          <w:rPr>
            <w:b/>
            <w:highlight w:val="yellow"/>
          </w:rPr>
          <w:t>FFS</w:t>
        </w:r>
      </w:ins>
      <w:ins w:id="4740" w:author="Rapporteur_ph2" w:date="2021-10-22T17:31:00Z">
        <w:r>
          <w:rPr>
            <w:b/>
          </w:rPr>
          <w:t xml:space="preserve">: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 Namely that </w:t>
        </w:r>
      </w:ins>
      <w:ins w:id="4741" w:author="Rapporteur_ph2" w:date="2021-10-22T17:31:00Z">
        <w:r>
          <w:rPr>
            <w:b/>
            <w:bCs/>
          </w:rPr>
          <w:t>the boundary node must know to which topology each BH RLC channel in the BH RLC Channel Mapping Configuration refers to.</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FF0000"/>
          <w:sz w:val="28"/>
        </w:rPr>
      </w:pPr>
      <w:r>
        <w:rPr>
          <w:b/>
          <w:color w:val="FF0000"/>
          <w:sz w:val="28"/>
        </w:rPr>
        <w:t>C</w:t>
      </w:r>
      <w:r>
        <w:rPr>
          <w:b/>
          <w:color w:val="FF0000"/>
          <w:sz w:val="28"/>
        </w:rPr>
        <w:t>ritical issue has to be decided firs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roposal 9x: [Online discussion][13 vs. 2] RAN2 only down select between approach A and B as working assumption (while approach C can be revisited if need in the future)</w:t>
            </w:r>
            <w:r>
              <w:rPr/>
              <w:t>.</w:t>
            </w:r>
          </w:p>
          <w:p>
            <w:pPr>
              <w:pStyle w:val="Normal"/>
              <w:spacing w:before="120" w:after="120"/>
              <w:rPr/>
            </w:pPr>
            <w:r>
              <w:rPr>
                <w:b/>
              </w:rPr>
              <w:t xml:space="preserve">Proposal 9y: [Online discussion] [12 vs. 2+1] RAN2 adopt </w:t>
            </w:r>
            <w:r>
              <w:rPr>
                <w:b/>
                <w:highlight w:val="green"/>
              </w:rPr>
              <w:t>modelling B</w:t>
            </w:r>
            <w:r>
              <w:rPr>
                <w:b/>
              </w:rPr>
              <w:t xml:space="preserve"> and associated approach B in below:</w:t>
            </w:r>
          </w:p>
          <w:p>
            <w:pPr>
              <w:pStyle w:val="Normal"/>
              <w:spacing w:before="120" w:after="120"/>
              <w:rPr>
                <w:b/>
                <w:b/>
                <w:highlight w:val="green"/>
              </w:rPr>
            </w:pPr>
            <w:r>
              <w:rPr>
                <w:b/>
                <w:highlight w:val="green"/>
              </w:rPr>
              <w:t>Approach B: Determination to deliver to upper layer” is performed first, using option 1b in Q4, option 2b in Q5, Option 2’ in Q6b.</w:t>
            </w:r>
          </w:p>
          <w:p>
            <w:pPr>
              <w:pStyle w:val="Normal"/>
              <w:numPr>
                <w:ilvl w:val="0"/>
                <w:numId w:val="3"/>
              </w:numPr>
              <w:spacing w:before="120" w:after="120"/>
              <w:ind w:left="284" w:hanging="278"/>
              <w:rPr>
                <w:b/>
                <w:b/>
              </w:rPr>
            </w:pPr>
            <w:r>
              <w:rPr>
                <w:b/>
              </w:rPr>
              <w:t>For downstream at the boundary node, based on the proposal 5 in Q3, for any received data from inter-topology identified by the ingress link:</w:t>
            </w:r>
          </w:p>
          <w:p>
            <w:pPr>
              <w:pStyle w:val="Normal"/>
              <w:numPr>
                <w:ilvl w:val="1"/>
                <w:numId w:val="3"/>
              </w:numPr>
              <w:spacing w:before="120" w:after="120"/>
              <w:ind w:left="567" w:hanging="283"/>
              <w:rPr>
                <w:b/>
                <w:b/>
              </w:rPr>
            </w:pPr>
            <w:r>
              <w:rPr>
                <w:b/>
              </w:rPr>
              <w:t>At BAP RX side, the data is delivered to upper layer, if the BAP address in the header is same as the boundary node BAP address configured by CU2; otherwise, the data is determined as to be header rewritten and forwarded to the TX side.</w:t>
            </w:r>
          </w:p>
          <w:p>
            <w:pPr>
              <w:pStyle w:val="Normal"/>
              <w:numPr>
                <w:ilvl w:val="2"/>
                <w:numId w:val="3"/>
              </w:numPr>
              <w:spacing w:before="120" w:after="120"/>
              <w:rPr>
                <w:b/>
                <w:b/>
              </w:rPr>
            </w:pPr>
            <w:r>
              <w:rPr>
                <w:b/>
              </w:rPr>
              <w:t>This requires that traffic not terminated at the boundary should not use the BAP address in header same as the boundary node BAP address configured by CU2.</w:t>
            </w:r>
          </w:p>
          <w:p>
            <w:pPr>
              <w:pStyle w:val="Normal"/>
              <w:numPr>
                <w:ilvl w:val="1"/>
                <w:numId w:val="3"/>
              </w:numPr>
              <w:spacing w:before="120" w:after="120"/>
              <w:ind w:left="567" w:hanging="283"/>
              <w:rPr>
                <w:b/>
                <w:b/>
              </w:rPr>
            </w:pPr>
            <w:r>
              <w:rPr>
                <w:b/>
              </w:rPr>
              <w:t>At BAP TX side, perform the header rewriting based on the configured rewriting table, and then perform routing and mapping to BH RLC CH.</w:t>
            </w:r>
          </w:p>
          <w:p>
            <w:pPr>
              <w:pStyle w:val="Normal"/>
              <w:numPr>
                <w:ilvl w:val="0"/>
                <w:numId w:val="3"/>
              </w:numPr>
              <w:spacing w:before="120" w:after="120"/>
              <w:ind w:left="284" w:hanging="278"/>
              <w:rPr>
                <w:b/>
                <w:b/>
              </w:rPr>
            </w:pPr>
            <w:r>
              <w:rPr>
                <w:b/>
              </w:rPr>
              <w:t>For upstream at the boundary node, for any received data from lower layer:</w:t>
            </w:r>
          </w:p>
          <w:p>
            <w:pPr>
              <w:pStyle w:val="Normal"/>
              <w:numPr>
                <w:ilvl w:val="1"/>
                <w:numId w:val="3"/>
              </w:numPr>
              <w:spacing w:before="120" w:after="120"/>
              <w:ind w:left="567" w:hanging="283"/>
              <w:rPr>
                <w:b/>
                <w:b/>
              </w:rPr>
            </w:pPr>
            <w:r>
              <w:rPr>
                <w:b/>
              </w:rPr>
              <w:t xml:space="preserve">At BAP RX side, data will NOT be delivered to upper layer and will be forwarded to TX side, if the BAP address in header does not match the boundary node BAP address configured by CU1  </w:t>
            </w:r>
          </w:p>
          <w:p>
            <w:pPr>
              <w:pStyle w:val="Normal"/>
              <w:numPr>
                <w:ilvl w:val="2"/>
                <w:numId w:val="3"/>
              </w:numPr>
              <w:spacing w:before="120" w:after="120"/>
              <w:rPr>
                <w:b/>
                <w:b/>
              </w:rPr>
            </w:pPr>
            <w:r>
              <w:rPr>
                <w:b/>
                <w:highlight w:val="yellow"/>
              </w:rPr>
              <w:t>[</w:t>
            </w:r>
            <w:r>
              <w:rPr>
                <w:b/>
              </w:rPr>
              <w:t xml:space="preserve">This requires that traffic terminated at donor-DU </w:t>
            </w:r>
            <w:r>
              <w:rPr>
                <w:b/>
                <w:highlight w:val="yellow"/>
              </w:rPr>
              <w:t>of CU2</w:t>
            </w:r>
            <w:r>
              <w:rPr>
                <w:b/>
              </w:rPr>
              <w:t xml:space="preserve"> should not use the BAP address in header same as the boundary node BAP address configured by CU1. </w:t>
            </w:r>
            <w:r>
              <w:rPr>
                <w:b/>
                <w:highlight w:val="yellow"/>
              </w:rPr>
              <w:t>FFS any spec impact.]</w:t>
            </w:r>
          </w:p>
          <w:p>
            <w:pPr>
              <w:pStyle w:val="Normal"/>
              <w:numPr>
                <w:ilvl w:val="1"/>
                <w:numId w:val="3"/>
              </w:numPr>
              <w:spacing w:before="120" w:after="120"/>
              <w:ind w:left="567" w:hanging="283"/>
              <w:rPr>
                <w:b/>
                <w:b/>
              </w:rPr>
            </w:pPr>
            <w:r>
              <w:rPr>
                <w:b/>
              </w:rPr>
              <w:t>At BAP TX side, the data is determined as to be header rewritten and perform the header rewriting accordingly, if routing ID in header matches any “previous routing ID” in the rewriting table; and then perform routing and mapping to BH RLC CH.</w:t>
            </w:r>
          </w:p>
          <w:p>
            <w:pPr>
              <w:pStyle w:val="Normal"/>
              <w:spacing w:before="120" w:after="120"/>
              <w:rPr>
                <w:b/>
                <w:b/>
              </w:rPr>
            </w:pPr>
            <w:r>
              <w:rPr>
                <w:b/>
              </w:rPr>
              <w:t>P</w:t>
            </w:r>
            <w:r>
              <w:rPr>
                <w:b/>
              </w:rPr>
              <w:t xml:space="preserve">roposal 5’: [Easy][12 vs. 3] </w:t>
            </w:r>
            <w:r>
              <w:rPr>
                <w:b/>
                <w:highlight w:val="yellow"/>
              </w:rPr>
              <w:t>For downstream</w:t>
            </w:r>
            <w:r>
              <w:rPr>
                <w:b/>
              </w:rPr>
              <w:t xml:space="preserve">, the boundary node is able to identify/differentiate the traffic routed </w:t>
            </w:r>
            <w:r>
              <w:rPr>
                <w:b/>
                <w:highlight w:val="yellow"/>
              </w:rPr>
              <w:t>from</w:t>
            </w:r>
            <w:r>
              <w:rPr>
                <w:b/>
              </w:rPr>
              <w:t xml:space="preserve"> inter-topology vs. the traffic routed </w:t>
            </w:r>
            <w:r>
              <w:rPr>
                <w:b/>
                <w:highlight w:val="yellow"/>
              </w:rPr>
              <w:t>from</w:t>
            </w:r>
            <w:r>
              <w:rPr>
                <w:b/>
              </w:rPr>
              <w:t xml:space="preserve"> intra-topology, based on the ingress link.</w:t>
            </w:r>
          </w:p>
        </w:tc>
      </w:tr>
    </w:tbl>
    <w:p>
      <w:pPr>
        <w:pStyle w:val="Normal"/>
        <w:spacing w:before="120" w:after="120"/>
        <w:rPr>
          <w:b/>
          <w:b/>
        </w:rPr>
      </w:pPr>
      <w:r>
        <w:rPr>
          <w:b/>
        </w:rPr>
        <w:t>Approach A: Checking “Header rewriting for concatenated traffic” is performed first, using option 1a in Q4, option 1a in Q5, Option 1 in Q6b.</w:t>
      </w:r>
    </w:p>
    <w:p>
      <w:pPr>
        <w:pStyle w:val="Normal"/>
        <w:numPr>
          <w:ilvl w:val="0"/>
          <w:numId w:val="3"/>
        </w:numPr>
        <w:spacing w:before="120" w:after="120"/>
        <w:ind w:left="284" w:hanging="278"/>
        <w:rPr>
          <w:b/>
          <w:b/>
        </w:rPr>
      </w:pPr>
      <w:r>
        <w:rPr>
          <w:b/>
        </w:rPr>
        <w:t>For downstream at the boundary node, based on the proposal 5 in Q3, for any received data from inter-topology identified by the ingress link:</w:t>
      </w:r>
    </w:p>
    <w:p>
      <w:pPr>
        <w:pStyle w:val="Normal"/>
        <w:numPr>
          <w:ilvl w:val="1"/>
          <w:numId w:val="3"/>
        </w:numPr>
        <w:spacing w:before="120" w:after="120"/>
        <w:ind w:left="567" w:hanging="283"/>
        <w:rPr>
          <w:b/>
          <w:b/>
        </w:rPr>
      </w:pPr>
      <w:r>
        <w:rPr>
          <w:b/>
        </w:rPr>
        <w:t>At BAP RX side, the data is determined as to be header rewritten and forwarded to the TX side, if the routing ID in header matches any “previous routing ID” in the rewriting table. Otherwise, the data is delivered to upper layer.</w:t>
      </w:r>
    </w:p>
    <w:p>
      <w:pPr>
        <w:pStyle w:val="Normal"/>
        <w:numPr>
          <w:ilvl w:val="1"/>
          <w:numId w:val="3"/>
        </w:numPr>
        <w:spacing w:before="120" w:after="120"/>
        <w:ind w:left="567" w:hanging="283"/>
        <w:rPr>
          <w:b/>
          <w:b/>
        </w:rPr>
      </w:pPr>
      <w:r>
        <w:rPr>
          <w:b/>
        </w:rPr>
        <w:t>At BAP TX side, perform the header rewriting based on the configured rewriting table, and then perform routing and mapping to BH RLC CH.</w:t>
      </w:r>
    </w:p>
    <w:p>
      <w:pPr>
        <w:pStyle w:val="Normal"/>
        <w:numPr>
          <w:ilvl w:val="0"/>
          <w:numId w:val="3"/>
        </w:numPr>
        <w:spacing w:before="120" w:after="120"/>
        <w:ind w:left="284" w:hanging="278"/>
        <w:rPr>
          <w:b/>
          <w:b/>
        </w:rPr>
      </w:pPr>
      <w:r>
        <w:rPr>
          <w:b/>
        </w:rPr>
        <w:t>For upstream at the boundary node, for any received data from lower layer:</w:t>
      </w:r>
    </w:p>
    <w:p>
      <w:pPr>
        <w:pStyle w:val="Normal"/>
        <w:numPr>
          <w:ilvl w:val="1"/>
          <w:numId w:val="3"/>
        </w:numPr>
        <w:spacing w:before="120" w:after="120"/>
        <w:ind w:left="567" w:hanging="283"/>
        <w:rPr>
          <w:b/>
          <w:b/>
        </w:rPr>
      </w:pPr>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p>
    <w:p>
      <w:pPr>
        <w:pStyle w:val="Normal"/>
        <w:numPr>
          <w:ilvl w:val="1"/>
          <w:numId w:val="3"/>
        </w:numPr>
        <w:spacing w:before="120" w:after="120"/>
        <w:ind w:left="567" w:hanging="283"/>
        <w:rPr>
          <w:b/>
          <w:b/>
        </w:rPr>
      </w:pPr>
      <w:r>
        <w:rPr>
          <w:b/>
        </w:rPr>
        <w:t>At BAP TX side, the data is determined as to be header rewritten and perform the header rewriting accordingly, if routing ID in header matches any “previous routing ID” in the rewriting table; and then perform routing and mapping to BH RLC CH.</w:t>
      </w:r>
    </w:p>
    <w:p>
      <w:pPr>
        <w:pStyle w:val="Normal"/>
        <w:spacing w:before="120" w:after="120"/>
        <w:rPr>
          <w:b/>
          <w:b/>
        </w:rPr>
      </w:pPr>
      <w:r>
        <w:rPr>
          <w:b/>
        </w:rPr>
      </w:r>
    </w:p>
    <w:p>
      <w:pPr>
        <w:pStyle w:val="Normal"/>
        <w:numPr>
          <w:ilvl w:val="0"/>
          <w:numId w:val="0"/>
        </w:numPr>
        <w:spacing w:before="120" w:after="120"/>
        <w:outlineLvl w:val="1"/>
        <w:rPr/>
      </w:pPr>
      <w:r>
        <w:rPr>
          <w:b/>
          <w:color w:val="FF0000"/>
          <w:sz w:val="28"/>
        </w:rPr>
        <w:t>Proposals have been covered and can be skipped, if R2 can agree P9:</w:t>
      </w:r>
    </w:p>
    <w:p>
      <w:pPr>
        <w:pStyle w:val="Normal"/>
        <w:spacing w:before="120" w:after="120"/>
        <w:rPr/>
      </w:pPr>
      <w:r>
        <w:rPr>
          <w:b/>
        </w:rPr>
        <w:t xml:space="preserve">Proposal 6a: </w:t>
      </w:r>
      <w:r>
        <w:rPr>
          <w:b/>
        </w:rPr>
        <w:t>O</w:t>
      </w:r>
      <w:r>
        <w:rPr>
          <w:b/>
        </w:rPr>
        <w:t>ption 1a is proposed for modelling A: [Second majority]</w:t>
      </w:r>
    </w:p>
    <w:p>
      <w:pPr>
        <w:pStyle w:val="Normal"/>
        <w:numPr>
          <w:ilvl w:val="0"/>
          <w:numId w:val="3"/>
        </w:numPr>
        <w:spacing w:before="120" w:after="120"/>
        <w:ind w:left="284" w:hanging="278"/>
        <w:rPr>
          <w:b/>
          <w:b/>
        </w:rPr>
      </w:pPr>
      <w:r>
        <w:rPr>
          <w:b/>
        </w:rPr>
        <w:t>For downstream at the boundary node, based on the proposal 5 in Q3, for any received data from inter-topology identified by the ingress link:</w:t>
      </w:r>
    </w:p>
    <w:p>
      <w:pPr>
        <w:pStyle w:val="Normal"/>
        <w:numPr>
          <w:ilvl w:val="1"/>
          <w:numId w:val="3"/>
        </w:numPr>
        <w:spacing w:before="120" w:after="120"/>
        <w:ind w:left="567" w:hanging="283"/>
        <w:rPr>
          <w:b/>
          <w:b/>
          <w:highlight w:val="yellow"/>
        </w:rPr>
      </w:pPr>
      <w:r>
        <w:rPr>
          <w:b/>
          <w:highlight w:val="yellow"/>
        </w:rPr>
        <w:t xml:space="preserve">At BAP RX side, the data is determined as to be header rewritten and forwarded to the TX side, if the routing ID in header matches any “previous routing ID” in the header rewriting table. </w:t>
      </w:r>
    </w:p>
    <w:p>
      <w:pPr>
        <w:pStyle w:val="Normal"/>
        <w:numPr>
          <w:ilvl w:val="1"/>
          <w:numId w:val="3"/>
        </w:numPr>
        <w:spacing w:before="120" w:after="120"/>
        <w:ind w:left="567" w:hanging="283"/>
        <w:rPr>
          <w:b/>
          <w:b/>
        </w:rPr>
      </w:pPr>
      <w:r>
        <w:rPr>
          <w:b/>
        </w:rPr>
        <w:t>At BAP TX side, perform the header rewriting based on the configured header rewriting table.</w:t>
      </w:r>
    </w:p>
    <w:p>
      <w:pPr>
        <w:pStyle w:val="Normal"/>
        <w:numPr>
          <w:ilvl w:val="0"/>
          <w:numId w:val="3"/>
        </w:numPr>
        <w:spacing w:before="120" w:after="120"/>
        <w:ind w:left="284" w:hanging="278"/>
        <w:rPr>
          <w:b/>
          <w:b/>
        </w:rPr>
      </w:pPr>
      <w:r>
        <w:rPr>
          <w:b/>
        </w:rPr>
        <w:t>For upstream at the boundary node, for any received data from lower layer:</w:t>
      </w:r>
    </w:p>
    <w:p>
      <w:pPr>
        <w:pStyle w:val="Normal"/>
        <w:numPr>
          <w:ilvl w:val="1"/>
          <w:numId w:val="3"/>
        </w:numPr>
        <w:spacing w:before="120" w:after="120"/>
        <w:ind w:left="567" w:hanging="283"/>
        <w:rPr>
          <w:b/>
          <w:b/>
        </w:rPr>
      </w:pPr>
      <w:r>
        <w:rPr>
          <w:b/>
        </w:rPr>
        <w:t xml:space="preserve">At BAP RX side, no data will be delivered to upper layer, based on the solution in Q6b. </w:t>
      </w:r>
    </w:p>
    <w:p>
      <w:pPr>
        <w:pStyle w:val="Normal"/>
        <w:numPr>
          <w:ilvl w:val="1"/>
          <w:numId w:val="3"/>
        </w:numPr>
        <w:spacing w:before="120" w:after="120"/>
        <w:ind w:left="567" w:hanging="283"/>
        <w:rPr>
          <w:b/>
          <w:b/>
        </w:rPr>
      </w:pPr>
      <w:r>
        <w:rPr>
          <w:b/>
        </w:rPr>
        <w:t>At BAP TX side, the data is determined as to be header rewritten and perform the header rewriting accordingly, if the routing ID in header matches any “previous routing ID” in the rewriting table.</w:t>
      </w:r>
    </w:p>
    <w:p>
      <w:pPr>
        <w:pStyle w:val="Normal"/>
        <w:spacing w:before="120" w:after="120"/>
        <w:rPr>
          <w:b/>
          <w:b/>
        </w:rPr>
      </w:pPr>
      <w:r>
        <w:rPr>
          <w:b/>
        </w:rPr>
        <w:t>Proposal 6b: Option 1b is proposed for modelling B: [Majority]</w:t>
      </w:r>
    </w:p>
    <w:p>
      <w:pPr>
        <w:pStyle w:val="Normal"/>
        <w:numPr>
          <w:ilvl w:val="0"/>
          <w:numId w:val="3"/>
        </w:numPr>
        <w:spacing w:before="120" w:after="120"/>
        <w:ind w:left="284" w:hanging="278"/>
        <w:rPr>
          <w:b/>
          <w:b/>
        </w:rPr>
      </w:pPr>
      <w:r>
        <w:rPr>
          <w:b/>
        </w:rPr>
        <w:t>For downstream at the boundary node, based on the proposal 5 in Q3, for any received data from inter-topology identified by the ingress link:</w:t>
      </w:r>
    </w:p>
    <w:p>
      <w:pPr>
        <w:pStyle w:val="Normal"/>
        <w:numPr>
          <w:ilvl w:val="1"/>
          <w:numId w:val="3"/>
        </w:numPr>
        <w:spacing w:before="120" w:after="120"/>
        <w:ind w:left="567" w:hanging="283"/>
        <w:rPr>
          <w:b/>
          <w:b/>
          <w:highlight w:val="yellow"/>
        </w:rPr>
      </w:pPr>
      <w:r>
        <w:rPr>
          <w:b/>
          <w:highlight w:val="yellow"/>
        </w:rPr>
        <w:t xml:space="preserve">At BAP RX side, the data is determined as to be header rewritten and forwarded to the TX side, if the data is determined as NOT to be delivered to upper layer, based on the solution in Q5. </w:t>
      </w:r>
    </w:p>
    <w:p>
      <w:pPr>
        <w:pStyle w:val="Normal"/>
        <w:numPr>
          <w:ilvl w:val="1"/>
          <w:numId w:val="3"/>
        </w:numPr>
        <w:spacing w:before="120" w:after="120"/>
        <w:ind w:left="567" w:hanging="283"/>
        <w:rPr>
          <w:b/>
          <w:b/>
        </w:rPr>
      </w:pPr>
      <w:r>
        <w:rPr>
          <w:b/>
        </w:rPr>
        <w:t>At BAP TX side, perform the header rewriting based on the configured header rewriting table.</w:t>
      </w:r>
    </w:p>
    <w:p>
      <w:pPr>
        <w:pStyle w:val="Normal"/>
        <w:numPr>
          <w:ilvl w:val="0"/>
          <w:numId w:val="3"/>
        </w:numPr>
        <w:spacing w:before="120" w:after="120"/>
        <w:ind w:left="284" w:hanging="278"/>
        <w:rPr/>
      </w:pPr>
      <w:r>
        <w:rPr>
          <w:b/>
        </w:rPr>
        <w:t xml:space="preserve">For upstream at the boundary node, </w:t>
      </w:r>
      <w:r>
        <w:rPr>
          <w:b/>
          <w:highlight w:val="yellow"/>
        </w:rPr>
        <w:t>same as Proposal 6a</w:t>
      </w:r>
      <w:r>
        <w:rPr>
          <w:b/>
        </w:rPr>
        <w:t>.</w:t>
      </w:r>
    </w:p>
    <w:p>
      <w:pPr>
        <w:pStyle w:val="Normal"/>
        <w:spacing w:before="120" w:after="120"/>
        <w:rPr/>
      </w:pPr>
      <w:r>
        <w:rPr>
          <w:b/>
        </w:rPr>
        <w:t xml:space="preserve">Proposal 7a: </w:t>
      </w:r>
      <w:r>
        <w:rPr>
          <w:b/>
        </w:rPr>
        <w:t>O</w:t>
      </w:r>
      <w:r>
        <w:rPr>
          <w:b/>
        </w:rPr>
        <w:t>ption 1a is proposed for modelling A: [Second majority]</w:t>
      </w:r>
    </w:p>
    <w:p>
      <w:pPr>
        <w:pStyle w:val="Normal"/>
        <w:numPr>
          <w:ilvl w:val="0"/>
          <w:numId w:val="3"/>
        </w:numPr>
        <w:spacing w:before="120" w:after="120"/>
        <w:ind w:left="284" w:hanging="278"/>
        <w:rPr>
          <w:b/>
          <w:b/>
        </w:rPr>
      </w:pPr>
      <w:r>
        <w:rPr>
          <w:b/>
        </w:rPr>
        <w:t>For downstream at the boundary node, based on the proposal 5 in Q3, for any received data from inter-topology identified by the ingress link:</w:t>
      </w:r>
    </w:p>
    <w:p>
      <w:pPr>
        <w:pStyle w:val="Normal"/>
        <w:numPr>
          <w:ilvl w:val="1"/>
          <w:numId w:val="3"/>
        </w:numPr>
        <w:spacing w:before="120" w:after="120"/>
        <w:ind w:left="567" w:hanging="283"/>
        <w:rPr>
          <w:b/>
          <w:b/>
        </w:rPr>
      </w:pPr>
      <w:r>
        <w:rPr>
          <w:b/>
        </w:rPr>
        <w:t xml:space="preserve">At BAP RX side, the data is delivered to upper layer, if it is determined NOT to be BAP header rewritten based on the solution in Q4. </w:t>
      </w:r>
    </w:p>
    <w:p>
      <w:pPr>
        <w:pStyle w:val="Normal"/>
        <w:spacing w:before="120" w:after="120"/>
        <w:rPr/>
      </w:pPr>
      <w:r>
        <w:rPr>
          <w:b/>
        </w:rPr>
        <w:t>Proposal 7b: Option 2b is proposed for modelling B: [</w:t>
      </w:r>
      <w:r>
        <w:rPr>
          <w:b/>
          <w:highlight w:val="yellow"/>
        </w:rPr>
        <w:t>Clear</w:t>
      </w:r>
      <w:r>
        <w:rPr>
          <w:b/>
        </w:rPr>
        <w:t xml:space="preserve"> majority]</w:t>
      </w:r>
    </w:p>
    <w:p>
      <w:pPr>
        <w:pStyle w:val="Normal"/>
        <w:numPr>
          <w:ilvl w:val="0"/>
          <w:numId w:val="3"/>
        </w:numPr>
        <w:spacing w:before="120" w:after="120"/>
        <w:ind w:left="284" w:hanging="278"/>
        <w:rPr>
          <w:b/>
          <w:b/>
        </w:rPr>
      </w:pPr>
      <w:r>
        <w:rPr>
          <w:b/>
        </w:rPr>
        <w:t>For downstream at the boundary node, based on the proposal 5 in Q3, for any received data from inter-topology identified by the ingress link:</w:t>
      </w:r>
    </w:p>
    <w:p>
      <w:pPr>
        <w:pStyle w:val="Normal"/>
        <w:numPr>
          <w:ilvl w:val="1"/>
          <w:numId w:val="3"/>
        </w:numPr>
        <w:spacing w:before="120" w:after="120"/>
        <w:ind w:left="567" w:hanging="283"/>
        <w:rPr>
          <w:b/>
          <w:b/>
        </w:rPr>
      </w:pPr>
      <w:r>
        <w:rPr>
          <w:b/>
        </w:rPr>
        <w:t>At BAP RX side, the data is delivered to upper layer, if the BAP address in the header is same as the boundary node BAP address configured by CU2.</w:t>
      </w:r>
    </w:p>
    <w:p>
      <w:pPr>
        <w:pStyle w:val="Normal"/>
        <w:spacing w:before="120" w:after="120"/>
        <w:rPr/>
      </w:pPr>
      <w:r>
        <w:rPr>
          <w:b/>
        </w:rPr>
        <w:t xml:space="preserve">Proposal 8a: </w:t>
      </w:r>
      <w:r>
        <w:rPr>
          <w:b/>
        </w:rPr>
        <w:t>O</w:t>
      </w:r>
      <w:r>
        <w:rPr>
          <w:b/>
        </w:rPr>
        <w:t>ption 1 is proposed for modelling A: [Second majority]</w:t>
      </w:r>
    </w:p>
    <w:p>
      <w:pPr>
        <w:pStyle w:val="Normal"/>
        <w:numPr>
          <w:ilvl w:val="0"/>
          <w:numId w:val="3"/>
        </w:numPr>
        <w:spacing w:before="120" w:after="120"/>
        <w:ind w:left="284" w:hanging="278"/>
        <w:rPr>
          <w:b/>
          <w:b/>
        </w:rPr>
      </w:pPr>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p>
    <w:p>
      <w:pPr>
        <w:pStyle w:val="Normal"/>
        <w:spacing w:before="120" w:after="120"/>
        <w:rPr>
          <w:b/>
          <w:b/>
        </w:rPr>
      </w:pPr>
      <w:r>
        <w:rPr>
          <w:b/>
        </w:rPr>
        <w:t>Proposal 8b: Option 2’ is proposed for modelling B: [Clear Majority]</w:t>
      </w:r>
    </w:p>
    <w:p>
      <w:pPr>
        <w:pStyle w:val="Normal"/>
        <w:numPr>
          <w:ilvl w:val="0"/>
          <w:numId w:val="3"/>
        </w:numPr>
        <w:spacing w:before="120" w:after="120"/>
        <w:ind w:left="284" w:hanging="278"/>
        <w:rPr/>
      </w:pPr>
      <w:r>
        <w:rPr>
          <w:b/>
        </w:rPr>
        <w:t>F</w:t>
      </w:r>
      <w:r>
        <w:rPr>
          <w:b/>
        </w:rPr>
        <w:t xml:space="preserve">or upstream at the boundary node: </w:t>
      </w:r>
    </w:p>
    <w:p>
      <w:pPr>
        <w:pStyle w:val="Normal"/>
        <w:numPr>
          <w:ilvl w:val="1"/>
          <w:numId w:val="3"/>
        </w:numPr>
        <w:spacing w:before="120" w:after="120"/>
        <w:ind w:left="567" w:hanging="283"/>
        <w:rPr>
          <w:b/>
          <w:b/>
          <w:highlight w:val="yellow"/>
        </w:rPr>
      </w:pPr>
      <w:r>
        <w:rPr>
          <w:b/>
        </w:rPr>
        <w:t>BAP RX side will NOT deliver data to upper layer, if the BAP address in header does not match the boundary node’s BAP address configured by</w:t>
      </w:r>
      <w:r>
        <w:rPr>
          <w:b/>
          <w:highlight w:val="yellow"/>
        </w:rPr>
        <w:t xml:space="preserve"> CU1.</w:t>
      </w:r>
    </w:p>
    <w:p>
      <w:pPr>
        <w:pStyle w:val="Normal"/>
        <w:numPr>
          <w:ilvl w:val="0"/>
          <w:numId w:val="3"/>
        </w:numPr>
        <w:spacing w:before="120" w:after="120"/>
        <w:ind w:left="284" w:hanging="278"/>
        <w:rPr>
          <w:b/>
          <w:b/>
        </w:rPr>
      </w:pPr>
      <w:r>
        <w:rPr>
          <w:b/>
        </w:rPr>
        <w:t>For downstream at the boundary node:</w:t>
      </w:r>
    </w:p>
    <w:p>
      <w:pPr>
        <w:pStyle w:val="Normal"/>
        <w:numPr>
          <w:ilvl w:val="1"/>
          <w:numId w:val="3"/>
        </w:numPr>
        <w:spacing w:before="120" w:after="120"/>
        <w:ind w:left="567" w:hanging="283"/>
        <w:rPr/>
      </w:pPr>
      <w:r>
        <w:rPr>
          <w:b/>
        </w:rPr>
        <w:t>For the data received from inter-topology, only the traffic terminated at the boundary node adds the BAP address of the boundary node configured by CU2, while the traffic terminated at descendant node adds some other “pseudo BAP address” (different with the boundary node’s BAP address configured by CU2).</w:t>
      </w:r>
    </w:p>
    <w:p>
      <w:pPr>
        <w:pStyle w:val="Normal"/>
        <w:numPr>
          <w:ilvl w:val="1"/>
          <w:numId w:val="3"/>
        </w:numPr>
        <w:spacing w:before="120" w:after="120"/>
        <w:ind w:left="567" w:hanging="283"/>
        <w:rPr/>
      </w:pPr>
      <w:r>
        <w:rPr>
          <w:b/>
        </w:rPr>
        <w:t xml:space="preserve">For the data received form intra-topology, BAP RX side will only deliver data to upper layer if the BAP address in header matches the boundary node’s BAP address configured by </w:t>
      </w:r>
      <w:r>
        <w:rPr>
          <w:b/>
          <w:highlight w:val="yellow"/>
        </w:rPr>
        <w:t>CU1</w:t>
      </w:r>
      <w:r>
        <w:rPr>
          <w:b/>
        </w:rPr>
        <w:t>.</w:t>
      </w:r>
    </w:p>
    <w:p>
      <w:pPr>
        <w:pStyle w:val="Normal"/>
        <w:spacing w:before="120" w:after="120"/>
        <w:rPr>
          <w:b/>
          <w:b/>
        </w:rPr>
      </w:pPr>
      <w:r>
        <w:rPr>
          <w:b/>
        </w:rPr>
      </w:r>
    </w:p>
    <w:p>
      <w:pPr>
        <w:pStyle w:val="Normal"/>
        <w:numPr>
          <w:ilvl w:val="0"/>
          <w:numId w:val="0"/>
        </w:numPr>
        <w:spacing w:before="120" w:after="120"/>
        <w:outlineLvl w:val="1"/>
        <w:rPr>
          <w:b/>
          <w:b/>
          <w:color w:val="FF0000"/>
          <w:sz w:val="28"/>
        </w:rPr>
      </w:pPr>
      <w:r>
        <w:rPr>
          <w:b/>
          <w:color w:val="FF0000"/>
          <w:sz w:val="28"/>
        </w:rPr>
        <w:t>I</w:t>
      </w:r>
      <w:r>
        <w:rPr>
          <w:b/>
          <w:color w:val="FF0000"/>
          <w:sz w:val="28"/>
        </w:rPr>
        <w:t>ssues on re-routing:</w:t>
      </w:r>
    </w:p>
    <w:p>
      <w:pPr>
        <w:pStyle w:val="Normal"/>
        <w:spacing w:before="120" w:after="120"/>
        <w:rPr>
          <w:b/>
          <w:b/>
        </w:rPr>
      </w:pPr>
      <w:r>
        <w:rPr>
          <w:b/>
        </w:rPr>
        <w:t>P</w:t>
      </w:r>
      <w:r>
        <w:rPr>
          <w:b/>
        </w:rPr>
        <w:t xml:space="preserve">roposal 1’: [Easy][15 vs. 0] The pre-condition/criteria of “BAP header rewriting for </w:t>
      </w:r>
      <w:r>
        <w:rPr>
          <w:b/>
          <w:highlight w:val="yellow"/>
        </w:rPr>
        <w:t>re-</w:t>
      </w:r>
      <w:r>
        <w:rPr>
          <w:b/>
        </w:rPr>
        <w:t>routing” is that there is no available next hop found based on BAP routing ID and based on BAP address in the routing table (e.g. due to BH RLF, congestion or type2 indication, etc.), as in R16.</w:t>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b/>
          <w:b/>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b/>
          <w:b/>
        </w:rPr>
      </w:pPr>
      <w:r>
        <w:rPr>
          <w:b/>
        </w:rPr>
      </w:r>
    </w:p>
    <w:p>
      <w:pPr>
        <w:pStyle w:val="Normal"/>
        <w:numPr>
          <w:ilvl w:val="0"/>
          <w:numId w:val="0"/>
        </w:numPr>
        <w:spacing w:before="120" w:after="120"/>
        <w:outlineLvl w:val="1"/>
        <w:rPr/>
      </w:pPr>
      <w:r>
        <w:rPr>
          <w:b/>
          <w:color w:val="FF0000"/>
          <w:sz w:val="28"/>
        </w:rPr>
        <w:t>Open Issue List to be discussed later on the configurations:</w:t>
      </w:r>
    </w:p>
    <w:p>
      <w:pPr>
        <w:pStyle w:val="Normal"/>
        <w:spacing w:before="120" w:after="120"/>
        <w:rPr>
          <w:b/>
          <w:b/>
        </w:rPr>
      </w:pPr>
      <w:r>
        <w:rPr>
          <w:b/>
        </w:rPr>
        <w:t>P</w:t>
      </w:r>
      <w:r>
        <w:rPr>
          <w:b/>
        </w:rPr>
        <w:t xml:space="preserve">roposal 10’: </w:t>
      </w:r>
      <w:r>
        <w:rPr>
          <w:b/>
          <w:highlight w:val="yellow"/>
        </w:rPr>
        <w:t>FFS</w:t>
      </w:r>
      <w:r>
        <w:rPr>
          <w:b/>
        </w:rPr>
        <w:t xml:space="preserve">: At least for upstream, the </w:t>
      </w:r>
      <w:r>
        <w:rPr>
          <w:b/>
          <w:highlight w:val="yellow"/>
        </w:rPr>
        <w:t>routing table configuration</w:t>
      </w:r>
      <w:r>
        <w:rPr>
          <w:b/>
        </w:rPr>
        <w:t xml:space="preserve"> (or its entry) at the boundary node should be able to indicate whether it is for intra-topology or inter-topology (e.g. separate routing tables/entries). Namely that the boundary node must know which topology the routing ID and the next hop BAP address in the routing configuration refers to. Signaling details can be discussed later by RAN2 and RAN3.</w:t>
      </w:r>
    </w:p>
    <w:p>
      <w:pPr>
        <w:pStyle w:val="Normal"/>
        <w:spacing w:before="120" w:after="120"/>
        <w:rPr>
          <w:b/>
          <w:b/>
        </w:rPr>
      </w:pPr>
      <w:r>
        <w:rPr>
          <w:b/>
        </w:rPr>
        <w:t xml:space="preserve">Proposal 11a’: It is </w:t>
      </w:r>
      <w:r>
        <w:rPr>
          <w:b/>
          <w:highlight w:val="yellow"/>
        </w:rPr>
        <w:t>FFS</w:t>
      </w:r>
      <w:r>
        <w:rPr>
          <w:b/>
        </w:rPr>
        <w:t xml:space="preserve"> on whether the </w:t>
      </w:r>
      <w:r>
        <w:rPr>
          <w:b/>
          <w:highlight w:val="yellow"/>
        </w:rPr>
        <w:t>routing table configuration</w:t>
      </w:r>
      <w:r>
        <w:rPr>
          <w:b/>
        </w:rPr>
        <w:t xml:space="preserve"> (or its entry) at the boundary node should be able to indicate whether it is for </w:t>
      </w:r>
      <w:r>
        <w:rPr>
          <w:b/>
          <w:highlight w:val="yellow"/>
        </w:rPr>
        <w:t>upstream toward inter-topology or downstream</w:t>
      </w:r>
      <w:r>
        <w:rPr>
          <w:b/>
        </w:rPr>
        <w:t xml:space="preserve"> from inter-topology (e.g. separate routing tables/entries), after more progress in RAN2 and RAN3.</w:t>
      </w:r>
    </w:p>
    <w:p>
      <w:pPr>
        <w:pStyle w:val="Normal"/>
        <w:spacing w:before="120" w:after="120"/>
        <w:rPr>
          <w:b/>
          <w:b/>
        </w:rPr>
      </w:pPr>
      <w:r>
        <w:rPr>
          <w:b/>
        </w:rPr>
        <w:t xml:space="preserve">Proposal 11b’: It is </w:t>
      </w:r>
      <w:r>
        <w:rPr>
          <w:b/>
          <w:highlight w:val="yellow"/>
        </w:rPr>
        <w:t>FFS</w:t>
      </w:r>
      <w:r>
        <w:rPr>
          <w:b/>
        </w:rPr>
        <w:t xml:space="preserve"> on whether the header rewriting configuration (or its entry) at the boundary node should be able to indicate whether it is for upstream toward inter-topology or downstream from inter-topology (e.g. separate routing tables/entries), after more progress in RAN2 and RAN3. Namely that t</w:t>
      </w:r>
      <w:r>
        <w:rPr>
          <w:b/>
          <w:bCs/>
        </w:rPr>
        <w:t>he boundary node must know to which topology each BAP routing ID in the header rewriting configuration refers to.</w:t>
      </w:r>
    </w:p>
    <w:p>
      <w:pPr>
        <w:pStyle w:val="Normal"/>
        <w:spacing w:before="120" w:after="120"/>
        <w:rPr>
          <w:b/>
          <w:b/>
        </w:rPr>
      </w:pPr>
      <w:r>
        <w:rPr>
          <w:b/>
        </w:rPr>
        <w:t xml:space="preserve">Proposal 11c’: </w:t>
      </w:r>
      <w:r>
        <w:rPr>
          <w:b/>
          <w:highlight w:val="yellow"/>
        </w:rPr>
        <w:t>FFS</w:t>
      </w:r>
      <w:r>
        <w:rPr>
          <w:b/>
        </w:rPr>
        <w:t xml:space="preserve">: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 Namely that </w:t>
      </w:r>
      <w:r>
        <w:rPr>
          <w:b/>
          <w:bCs/>
        </w:rPr>
        <w:t>the boundary node must know to which topology each BH RLC channel in the BH RLC Channel Mapping Configuration refers to.</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10">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4744" w:author="Nokia1" w:date="2021-10-19T14:43:00Z"/>
        </w:rPr>
      </w:pPr>
      <w:ins w:id="4743" w:author="Nokia1" w:date="2021-10-19T14:43:00Z">
        <w:r>
          <w:rPr/>
          <w:t>Annex A 38.340 Text proposal for Approach C</w:t>
        </w:r>
      </w:ins>
    </w:p>
    <w:p>
      <w:pPr>
        <w:pStyle w:val="Normal"/>
        <w:rPr>
          <w:bCs/>
          <w:ins w:id="4750" w:author="Nokia1" w:date="2021-10-19T14:58:00Z"/>
        </w:rPr>
      </w:pPr>
      <w:ins w:id="4745" w:author="Nokia1" w:date="2021-10-19T14:58:00Z">
        <w:r>
          <w:rPr>
            <w:bCs/>
          </w:rPr>
          <w:t xml:space="preserve">With Approach C, there are two boundary nodes for each inter-topology link, one for upstream and one for downstream. </w:t>
        </w:r>
      </w:ins>
      <w:ins w:id="4746" w:author="Nokia1" w:date="2021-10-19T15:03:00Z">
        <w:r>
          <w:rPr>
            <w:bCs/>
          </w:rPr>
          <w:t xml:space="preserve">Therefore, all the nodes are in one topology only, also the boundary nodes, which simplifies the configuration. </w:t>
        </w:r>
      </w:ins>
      <w:ins w:id="4747" w:author="Nokia1" w:date="2021-10-19T14:59:00Z">
        <w:r>
          <w:rPr>
            <w:bCs/>
          </w:rPr>
          <w:t xml:space="preserve">The boundary node is always at the transmitting side of the </w:t>
        </w:r>
      </w:ins>
      <w:ins w:id="4748" w:author="Nokia1" w:date="2021-10-19T21:10:00Z">
        <w:r>
          <w:rPr>
            <w:bCs/>
          </w:rPr>
          <w:t xml:space="preserve">inter-topology </w:t>
        </w:r>
      </w:ins>
      <w:ins w:id="4749" w:author="Nokia1" w:date="2021-10-19T14:58:00Z">
        <w:r>
          <w:rPr>
            <w:bCs/>
          </w:rPr>
          <w:t>link:</w:t>
        </w:r>
      </w:ins>
    </w:p>
    <w:p>
      <w:pPr>
        <w:pStyle w:val="Normal"/>
        <w:rPr>
          <w:bCs/>
          <w:ins w:id="4752" w:author="Nokia1" w:date="2021-10-19T14:58:00Z"/>
        </w:rPr>
      </w:pPr>
      <w:ins w:id="4751" w:author="Nokia1" w:date="2021-10-19T14:58:00Z">
        <w:r>
          <w:rPr>
            <w:bCs/>
          </w:rPr>
        </w:r>
      </w:ins>
    </w:p>
    <w:p>
      <w:pPr>
        <w:pStyle w:val="B1"/>
        <w:rPr>
          <w:ins w:id="4758" w:author="Nokia1" w:date="2021-10-19T14:57:00Z"/>
        </w:rPr>
      </w:pPr>
      <w:ins w:id="4753" w:author="Nokia1" w:date="2021-10-19T15:00:00Z">
        <w:r>
          <w:rPr>
            <w:b/>
          </w:rPr>
          <w:t>-</w:t>
          <w:tab/>
        </w:r>
      </w:ins>
      <w:ins w:id="4754" w:author="Nokia1" w:date="2021-10-19T14:57:00Z">
        <w:r>
          <w:rPr>
            <w:b/>
          </w:rPr>
          <w:t xml:space="preserve">Boundary IAB node (upstream): </w:t>
        </w:r>
      </w:ins>
      <w:ins w:id="4755" w:author="Nokia1" w:date="2021-10-19T14:57:00Z">
        <w:r>
          <w:rPr/>
          <w:t xml:space="preserve">IAB-node, whose IAB-DU is terminated to a different IAB-donor-CU than a parent DU. (IAB-2 in the figure) (same as </w:t>
        </w:r>
      </w:ins>
      <w:ins w:id="4756" w:author="Nokia1" w:date="2021-10-19T15:00:00Z">
        <w:r>
          <w:rPr/>
          <w:t>RAN3</w:t>
        </w:r>
      </w:ins>
      <w:ins w:id="4757" w:author="Nokia1" w:date="2021-10-19T14:57:00Z">
        <w:r>
          <w:rPr/>
          <w:t>)</w:t>
        </w:r>
      </w:ins>
    </w:p>
    <w:p>
      <w:pPr>
        <w:pStyle w:val="B1"/>
        <w:rPr>
          <w:ins w:id="4762" w:author="Nokia1" w:date="2021-10-19T14:57:00Z"/>
        </w:rPr>
      </w:pPr>
      <w:ins w:id="4759" w:author="Nokia1" w:date="2021-10-19T15:00:00Z">
        <w:r>
          <w:rPr>
            <w:b/>
          </w:rPr>
          <w:t>-</w:t>
          <w:tab/>
        </w:r>
      </w:ins>
      <w:ins w:id="4760" w:author="Nokia1" w:date="2021-10-19T14:57:00Z">
        <w:r>
          <w:rPr>
            <w:b/>
          </w:rPr>
          <w:t xml:space="preserve">Boundary IAB node (downstream): </w:t>
        </w:r>
      </w:ins>
      <w:ins w:id="4761" w:author="Nokia1" w:date="2021-10-19T14:57:00Z">
        <w:r>
          <w:rPr/>
          <w:t>IAB-node, whose IAB-DU is terminated to a different IAB-donor-CU than a child DU. (IAB-3 in the figure)</w:t>
        </w:r>
      </w:ins>
    </w:p>
    <w:p>
      <w:pPr>
        <w:pStyle w:val="Normal"/>
        <w:rPr>
          <w:lang w:val="en-GB" w:eastAsia="en-GB"/>
          <w:ins w:id="4764" w:author="Nokia1" w:date="2021-10-19T15:01:00Z"/>
        </w:rPr>
      </w:pPr>
      <w:ins w:id="4763" w:author="Nokia1" w:date="2021-10-19T15:01:00Z">
        <w:r>
          <w:rPr>
            <w:lang w:val="en-GB" w:eastAsia="en-GB"/>
          </w:rPr>
          <w:t>This modelling change simplifies the BAP (and F1AP) spec significantly:</w:t>
        </w:r>
      </w:ins>
    </w:p>
    <w:p>
      <w:pPr>
        <w:pStyle w:val="Normal"/>
        <w:rPr>
          <w:ins w:id="4766" w:author="Nokia1" w:date="2021-10-19T14:43:00Z"/>
        </w:rPr>
      </w:pPr>
      <w:ins w:id="4765" w:author="Nokia1" w:date="2021-10-19T14:43:00Z">
        <w:r>
          <w:rPr>
            <w:lang w:val="en-GB" w:eastAsia="en-GB"/>
          </w:rPr>
          <w:t>- Only Routing section requires changes; other sections work as in Rel16.</w:t>
        </w:r>
      </w:ins>
    </w:p>
    <w:p>
      <w:pPr>
        <w:pStyle w:val="Normal"/>
        <w:rPr>
          <w:ins w:id="4768" w:author="Nokia1" w:date="2021-10-19T14:43:00Z"/>
        </w:rPr>
      </w:pPr>
      <w:ins w:id="4767" w:author="Nokia1" w:date="2021-10-19T14:43:00Z">
        <w:r>
          <w:rPr>
            <w:lang w:val="en-GB" w:eastAsia="en-GB"/>
          </w:rPr>
          <w:t>- Same spec works for both upstream and downstream, same as in Rel16.</w:t>
        </w:r>
      </w:ins>
    </w:p>
    <w:p>
      <w:pPr>
        <w:pStyle w:val="Normal"/>
        <w:rPr>
          <w:ins w:id="4770" w:author="Nokia1" w:date="2021-10-19T14:43:00Z"/>
        </w:rPr>
      </w:pPr>
      <w:ins w:id="4769" w:author="Nokia1" w:date="2021-10-19T14:43:00Z">
        <w:r>
          <w:rPr>
            <w:lang w:val="en-GB" w:eastAsia="en-GB"/>
          </w:rPr>
          <w:t>- Inter-donor-DU rerouting works for both intra and inter-topology.</w:t>
        </w:r>
      </w:ins>
    </w:p>
    <w:p>
      <w:pPr>
        <w:pStyle w:val="Normal"/>
        <w:rPr>
          <w:lang w:val="en-GB" w:eastAsia="en-GB"/>
          <w:ins w:id="4776" w:author="Nokia1" w:date="2021-10-19T15:07:00Z"/>
        </w:rPr>
      </w:pPr>
      <w:ins w:id="4771" w:author="Nokia1" w:date="2021-10-19T14:43:00Z">
        <w:r>
          <w:rPr>
            <w:lang w:val="en-GB" w:eastAsia="en-GB"/>
          </w:rPr>
          <w:t xml:space="preserve">- </w:t>
        </w:r>
      </w:ins>
      <w:ins w:id="4772" w:author="Nokia1" w:date="2021-10-19T21:11:00Z">
        <w:r>
          <w:rPr>
            <w:lang w:val="en-GB" w:eastAsia="en-GB"/>
          </w:rPr>
          <w:t>Even m</w:t>
        </w:r>
      </w:ins>
      <w:ins w:id="4773" w:author="Nokia1" w:date="2021-10-19T14:43:00Z">
        <w:r>
          <w:rPr>
            <w:lang w:val="en-GB" w:eastAsia="en-GB"/>
          </w:rPr>
          <w:t>ultiple boundary nodes, i.e., where the routing path goes from one topology to another and back several times, is also supported</w:t>
        </w:r>
      </w:ins>
      <w:ins w:id="4774" w:author="Nokia1" w:date="2021-10-19T14:55:00Z">
        <w:r>
          <w:rPr>
            <w:lang w:val="en-GB" w:eastAsia="en-GB"/>
          </w:rPr>
          <w:t xml:space="preserve"> when configured by CUs</w:t>
        </w:r>
      </w:ins>
      <w:ins w:id="4775" w:author="Nokia1" w:date="2021-10-19T14:43:00Z">
        <w:r>
          <w:rPr>
            <w:lang w:val="en-GB" w:eastAsia="en-GB"/>
          </w:rPr>
          <w:t>.</w:t>
        </w:r>
      </w:ins>
    </w:p>
    <w:p>
      <w:pPr>
        <w:pStyle w:val="Normal"/>
        <w:rPr>
          <w:lang w:val="en-GB" w:eastAsia="en-GB"/>
        </w:rPr>
      </w:pPr>
      <w:ins w:id="4777" w:author="Nokia1" w:date="2021-10-19T15:07:00Z">
        <w:r>
          <w:rPr>
            <w:lang w:val="en-GB" w:eastAsia="en-GB"/>
          </w:rPr>
          <w:t xml:space="preserve">- </w:t>
        </w:r>
      </w:ins>
      <w:ins w:id="4778" w:author="Nokia1" w:date="2021-10-19T21:11:00Z">
        <w:r>
          <w:rPr>
            <w:lang w:val="en-GB" w:eastAsia="en-GB"/>
          </w:rPr>
          <w:t>Straight forward reuse of Rel16, n</w:t>
        </w:r>
      </w:ins>
      <w:ins w:id="4779"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4780"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4783"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4781" w:author="Nokia1" w:date="2021-10-07T15:46:00Z">
              <w:r>
                <w:rPr>
                  <w:rFonts w:eastAsia="Times New Roman" w:cs="Times New Roman" w:ascii="Times New Roman" w:hAnsi="Times New Roman"/>
                  <w:lang w:val="en-GB"/>
                </w:rPr>
                <w:delText>.</w:delText>
              </w:r>
            </w:del>
            <w:ins w:id="4782"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ins w:id="4787" w:author="Nokia1" w:date="2021-10-18T12:32:00Z"/>
              </w:rPr>
            </w:pPr>
            <w:ins w:id="4784" w:author="Nokia1" w:date="2021-10-07T15:29:00Z">
              <w:r>
                <w:rPr>
                  <w:rFonts w:eastAsia="Times New Roman" w:cs="Times New Roman" w:ascii="Times New Roman" w:hAnsi="Times New Roman"/>
                  <w:lang w:val="en-GB"/>
                </w:rPr>
                <w:t>-</w:t>
                <w:tab/>
                <w:t>optionally a New BAP Routing ID</w:t>
              </w:r>
            </w:ins>
            <w:ins w:id="4785" w:author="Nokia1" w:date="2021-10-07T15:43:00Z">
              <w:r>
                <w:rPr>
                  <w:rFonts w:eastAsia="Times New Roman" w:cs="Times New Roman" w:ascii="Times New Roman" w:hAnsi="Times New Roman"/>
                  <w:lang w:val="en-GB"/>
                </w:rPr>
                <w:t xml:space="preserve"> for inter-topology routing</w:t>
              </w:r>
            </w:ins>
            <w:ins w:id="4786"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4788" w:author="Nokia1" w:date="2021-10-18T12:32:00Z">
              <w:r>
                <w:rPr>
                  <w:rFonts w:eastAsia="Times New Roman" w:cs="Times New Roman" w:ascii="Times New Roman" w:hAnsi="Times New Roman"/>
                  <w:lang w:val="en-GB"/>
                </w:rPr>
                <w:t>-</w:t>
                <w:tab/>
                <w:t xml:space="preserve">optionally a list of </w:t>
              </w:r>
            </w:ins>
            <w:ins w:id="4789" w:author="Nokia1" w:date="2021-10-18T14:53:00Z">
              <w:r>
                <w:rPr>
                  <w:rFonts w:eastAsia="Times New Roman" w:cs="Times New Roman" w:ascii="Times New Roman" w:hAnsi="Times New Roman"/>
                  <w:lang w:val="en-GB"/>
                </w:rPr>
                <w:t>A</w:t>
              </w:r>
            </w:ins>
            <w:ins w:id="4790" w:author="Nokia1" w:date="2021-10-18T12:32:00Z">
              <w:r>
                <w:rPr>
                  <w:rFonts w:eastAsia="Times New Roman" w:cs="Times New Roman" w:ascii="Times New Roman" w:hAnsi="Times New Roman"/>
                  <w:lang w:val="en-GB"/>
                </w:rPr>
                <w:t>lternative BAP addresses</w:t>
              </w:r>
            </w:ins>
            <w:ins w:id="4791"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4794" w:author="Nokia1" w:date="2021-10-18T14:55:00Z"/>
              </w:rPr>
            </w:pPr>
            <w:ins w:id="4792" w:author="Nokia1" w:date="2021-10-18T14:55:00Z">
              <w:r>
                <w:rPr>
                  <w:rFonts w:eastAsia="Times New Roman" w:cs="Times New Roman" w:ascii="Times New Roman" w:hAnsi="Times New Roman"/>
                  <w:lang w:val="en-GB"/>
                </w:rPr>
                <w:t>Each upstream destination BAP address is optionally mapped to a list of Alterative BAP addresses for</w:t>
              </w:r>
            </w:ins>
            <w:ins w:id="4793" w:author="Nokia1" w:date="2021-10-18T14:57:00Z">
              <w:r>
                <w:rPr>
                  <w:rFonts w:eastAsia="Times New Roman" w:cs="Times New Roman" w:ascii="Times New Roman" w:hAnsi="Times New Roman"/>
                  <w:lang w:val="en-GB"/>
                </w:rPr>
                <w:t xml:space="preserve">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795"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798" w:author="Nokia1" w:date="2021-10-18T12:10:00Z"/>
              </w:rPr>
            </w:pPr>
            <w:ins w:id="4796" w:author="Nokia1" w:date="2021-10-07T15:58:00Z">
              <w:r>
                <w:rPr>
                  <w:rFonts w:eastAsia="Times New Roman" w:cs="Times New Roman" w:ascii="Times New Roman" w:hAnsi="Times New Roman"/>
                  <w:lang w:val="en-GB" w:eastAsia="ja-JP"/>
                </w:rPr>
                <w:t>-</w:t>
                <w:tab/>
              </w:r>
            </w:ins>
            <w:ins w:id="4797"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4800" w:author="Nokia1" w:date="2021-10-18T12:12:00Z"/>
              </w:rPr>
            </w:pPr>
            <w:ins w:id="4799"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802" w:author="Nokia1" w:date="2021-10-18T12:12:00Z"/>
              </w:rPr>
            </w:pPr>
            <w:ins w:id="4801"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804" w:author="Nokia1" w:date="2021-10-18T12:12:00Z"/>
              </w:rPr>
            </w:pPr>
            <w:ins w:id="4803"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ins w:id="4830" w:author="Nokia1" w:date="2021-10-18T11:03:00Z"/>
              </w:rPr>
            </w:pPr>
            <w:ins w:id="4805" w:author="Nokia1" w:date="2021-10-18T11:03:00Z">
              <w:r>
                <w:rPr>
                  <w:rFonts w:eastAsia="Times New Roman" w:cs="Times New Roman" w:ascii="Times New Roman" w:hAnsi="Times New Roman"/>
                  <w:lang w:val="en-GB" w:eastAsia="ja-JP"/>
                </w:rPr>
                <w:t>-</w:t>
                <w:tab/>
              </w:r>
            </w:ins>
            <w:ins w:id="4806" w:author="Nokia1" w:date="2021-10-18T11:03:00Z">
              <w:commentRangeStart w:id="55"/>
              <w:r>
                <w:rPr>
                  <w:rFonts w:eastAsia="Times New Roman" w:cs="Times New Roman" w:ascii="Times New Roman" w:hAnsi="Times New Roman"/>
                  <w:lang w:val="en-GB" w:eastAsia="ja-JP"/>
                </w:rPr>
                <w:t xml:space="preserve">else if </w:t>
              </w:r>
            </w:ins>
            <w:ins w:id="4807" w:author="Nokia1" w:date="2021-10-18T11:05:00Z">
              <w:r>
                <w:rPr>
                  <w:rFonts w:eastAsia="Times New Roman" w:cs="Times New Roman" w:ascii="Times New Roman" w:hAnsi="Times New Roman"/>
                  <w:lang w:val="en-GB" w:eastAsia="ja-JP"/>
                </w:rPr>
                <w:t xml:space="preserve">at least one </w:t>
              </w:r>
            </w:ins>
            <w:ins w:id="4808" w:author="Nokia1" w:date="2021-10-18T16:06:00Z">
              <w:r>
                <w:rPr>
                  <w:rFonts w:eastAsia="Times New Roman" w:cs="Times New Roman" w:ascii="Times New Roman" w:hAnsi="Times New Roman"/>
                  <w:lang w:val="en-GB" w:eastAsia="ja-JP"/>
                </w:rPr>
                <w:t>A</w:t>
              </w:r>
            </w:ins>
            <w:ins w:id="4809" w:author="Nokia1" w:date="2021-10-18T11:04:00Z">
              <w:r>
                <w:rPr>
                  <w:rFonts w:eastAsia="Times New Roman" w:cs="Times New Roman" w:ascii="Times New Roman" w:hAnsi="Times New Roman"/>
                  <w:lang w:val="en-GB" w:eastAsia="ja-JP"/>
                </w:rPr>
                <w:t>lternative BAP address</w:t>
              </w:r>
            </w:ins>
            <w:ins w:id="4810" w:author="Nokia1" w:date="2021-10-18T11:06:00Z">
              <w:r>
                <w:rPr>
                  <w:rFonts w:eastAsia="Times New Roman" w:cs="Times New Roman" w:ascii="Times New Roman" w:hAnsi="Times New Roman"/>
                  <w:lang w:val="en-GB" w:eastAsia="ja-JP"/>
                </w:rPr>
                <w:t xml:space="preserve"> is configured for the destination </w:t>
              </w:r>
            </w:ins>
            <w:ins w:id="4811" w:author="Nokia1" w:date="2021-10-18T12:35:00Z">
              <w:r>
                <w:rPr>
                  <w:rFonts w:eastAsia="Times New Roman" w:cs="Times New Roman" w:ascii="Times New Roman" w:hAnsi="Times New Roman"/>
                  <w:vanish w:val="false"/>
                  <w:sz w:val="16"/>
                  <w:szCs w:val="16"/>
                  <w:lang w:val="en-GB" w:eastAsia="ja-JP"/>
                </w:rPr>
              </w:r>
            </w:ins>
            <w:ins w:id="4812" w:author="Nokia1" w:date="2021-10-18T16:06:00Z">
              <w:commentRangeEnd w:id="55"/>
              <w:r>
                <w:commentReference w:id="55"/>
              </w:r>
              <w:r>
                <w:rPr>
                  <w:rFonts w:eastAsia="Times New Roman" w:cs="Times New Roman" w:ascii="Times New Roman" w:hAnsi="Times New Roman"/>
                  <w:lang w:val="en-GB" w:eastAsia="ja-JP"/>
                </w:rPr>
                <w:t xml:space="preserve">BAP address </w:t>
              </w:r>
            </w:ins>
            <w:ins w:id="4813" w:author="Nokia1" w:date="2021-10-18T11:07:00Z">
              <w:r>
                <w:rPr>
                  <w:rFonts w:eastAsia="Times New Roman" w:cs="Times New Roman" w:ascii="Times New Roman" w:hAnsi="Times New Roman"/>
                  <w:lang w:val="en-GB" w:eastAsia="ja-JP"/>
                </w:rPr>
                <w:t>and</w:t>
              </w:r>
            </w:ins>
            <w:ins w:id="4814" w:author="Nokia1" w:date="2021-10-18T11:05:00Z">
              <w:r>
                <w:rPr>
                  <w:rFonts w:eastAsia="Times New Roman" w:cs="Times New Roman" w:ascii="Times New Roman" w:hAnsi="Times New Roman"/>
                  <w:lang w:val="en-GB" w:eastAsia="ja-JP"/>
                </w:rPr>
                <w:t xml:space="preserve"> </w:t>
              </w:r>
            </w:ins>
            <w:ins w:id="4815" w:author="Nokia1" w:date="2021-10-18T11:03:00Z">
              <w:r>
                <w:rPr>
                  <w:rFonts w:eastAsia="Times New Roman" w:cs="Times New Roman" w:ascii="Times New Roman" w:hAnsi="Times New Roman"/>
                  <w:lang w:val="en-GB" w:eastAsia="ja-JP"/>
                </w:rPr>
                <w:t>there is at least one entry in the</w:t>
              </w:r>
            </w:ins>
            <w:ins w:id="4816" w:author="Nokia1" w:date="2021-10-18T11:03:00Z">
              <w:r>
                <w:rPr>
                  <w:rFonts w:eastAsia="Times New Roman" w:cs="Times New Roman" w:ascii="Times New Roman" w:hAnsi="Times New Roman"/>
                  <w:lang w:val="en-GB"/>
                </w:rPr>
                <w:t xml:space="preserve"> BH Routing Configuration</w:t>
              </w:r>
            </w:ins>
            <w:ins w:id="4817" w:author="Nokia1" w:date="2021-10-18T11:03:00Z">
              <w:r>
                <w:rPr>
                  <w:rFonts w:eastAsia="Times New Roman" w:cs="Times New Roman" w:ascii="Times New Roman" w:hAnsi="Times New Roman"/>
                  <w:lang w:val="en-GB" w:eastAsia="ja-JP"/>
                </w:rPr>
                <w:t xml:space="preserve"> whose </w:t>
              </w:r>
            </w:ins>
            <w:ins w:id="4818" w:author="Nokia1" w:date="2021-10-18T11:03:00Z">
              <w:r>
                <w:rPr>
                  <w:rFonts w:eastAsia="Times New Roman" w:cs="Times New Roman" w:ascii="Times New Roman" w:hAnsi="Times New Roman"/>
                  <w:lang w:val="en-GB"/>
                </w:rPr>
                <w:t xml:space="preserve">BAP address </w:t>
              </w:r>
            </w:ins>
            <w:ins w:id="4819" w:author="Nokia1" w:date="2021-10-18T11:03:00Z">
              <w:r>
                <w:rPr>
                  <w:rFonts w:eastAsia="Times New Roman" w:cs="Times New Roman" w:ascii="Times New Roman" w:hAnsi="Times New Roman"/>
                  <w:lang w:val="en-GB" w:eastAsia="ja-JP"/>
                </w:rPr>
                <w:t>matches</w:t>
              </w:r>
            </w:ins>
            <w:ins w:id="4820" w:author="Nokia1" w:date="2021-10-18T11:07:00Z">
              <w:r>
                <w:rPr>
                  <w:rFonts w:eastAsia="Times New Roman" w:cs="Times New Roman" w:ascii="Times New Roman" w:hAnsi="Times New Roman"/>
                  <w:lang w:val="en-GB" w:eastAsia="ja-JP"/>
                </w:rPr>
                <w:t xml:space="preserve"> </w:t>
              </w:r>
            </w:ins>
            <w:ins w:id="4821" w:author="Nokia1" w:date="2021-10-18T16:42:00Z">
              <w:r>
                <w:rPr>
                  <w:rFonts w:eastAsia="Times New Roman" w:cs="Times New Roman" w:ascii="Times New Roman" w:hAnsi="Times New Roman"/>
                  <w:lang w:val="en-GB" w:eastAsia="ja-JP"/>
                </w:rPr>
                <w:t xml:space="preserve">one of </w:t>
              </w:r>
            </w:ins>
            <w:ins w:id="4822" w:author="Nokia1" w:date="2021-10-18T11:08:00Z">
              <w:r>
                <w:rPr>
                  <w:rFonts w:eastAsia="Times New Roman" w:cs="Times New Roman" w:ascii="Times New Roman" w:hAnsi="Times New Roman"/>
                  <w:lang w:val="en-GB" w:eastAsia="ja-JP"/>
                </w:rPr>
                <w:t>the</w:t>
              </w:r>
            </w:ins>
            <w:ins w:id="4823" w:author="Nokia1" w:date="2021-10-18T11:03:00Z">
              <w:r>
                <w:rPr>
                  <w:rFonts w:eastAsia="Times New Roman" w:cs="Times New Roman" w:ascii="Times New Roman" w:hAnsi="Times New Roman"/>
                  <w:lang w:val="en-GB" w:eastAsia="ja-JP"/>
                </w:rPr>
                <w:t xml:space="preserve"> </w:t>
              </w:r>
            </w:ins>
            <w:ins w:id="4824" w:author="Nokia1" w:date="2021-10-18T16:07:00Z">
              <w:r>
                <w:rPr>
                  <w:rFonts w:eastAsia="Times New Roman" w:cs="Times New Roman" w:ascii="Times New Roman" w:hAnsi="Times New Roman"/>
                  <w:lang w:val="en-GB" w:eastAsia="ja-JP"/>
                </w:rPr>
                <w:t>A</w:t>
              </w:r>
            </w:ins>
            <w:ins w:id="4825" w:author="Nokia1" w:date="2021-10-18T11:07:00Z">
              <w:r>
                <w:rPr>
                  <w:rFonts w:eastAsia="Times New Roman" w:cs="Times New Roman" w:ascii="Times New Roman" w:hAnsi="Times New Roman"/>
                  <w:lang w:val="en-GB" w:eastAsia="ja-JP"/>
                </w:rPr>
                <w:t>lternative BAP address</w:t>
              </w:r>
            </w:ins>
            <w:ins w:id="4826" w:author="Nokia1" w:date="2021-10-18T16:42:00Z">
              <w:r>
                <w:rPr>
                  <w:rFonts w:eastAsia="Times New Roman" w:cs="Times New Roman" w:ascii="Times New Roman" w:hAnsi="Times New Roman"/>
                  <w:lang w:val="en-GB" w:eastAsia="ja-JP"/>
                </w:rPr>
                <w:t>es</w:t>
              </w:r>
            </w:ins>
            <w:ins w:id="4827" w:author="Nokia1" w:date="2021-10-18T11:03:00Z">
              <w:r>
                <w:rPr>
                  <w:rFonts w:eastAsia="Times New Roman" w:cs="Times New Roman" w:ascii="Times New Roman" w:hAnsi="Times New Roman"/>
                  <w:lang w:val="en-GB" w:eastAsia="ja-JP"/>
                </w:rPr>
                <w:t xml:space="preserve">, and whose egress link corresponding to the </w:t>
              </w:r>
            </w:ins>
            <w:ins w:id="4828" w:author="Nokia1" w:date="2021-10-18T11:03:00Z">
              <w:r>
                <w:rPr>
                  <w:rFonts w:eastAsia="Times New Roman" w:cs="Times New Roman" w:ascii="Times New Roman" w:hAnsi="Times New Roman"/>
                  <w:lang w:val="en-GB"/>
                </w:rPr>
                <w:t>Next Hop BAP Address</w:t>
              </w:r>
            </w:ins>
            <w:ins w:id="4829"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845" w:author="Nokia1" w:date="2021-10-18T11:10:00Z"/>
              </w:rPr>
            </w:pPr>
            <w:ins w:id="4831" w:author="Nokia1" w:date="2021-10-18T11:03:00Z">
              <w:r>
                <w:rPr>
                  <w:rFonts w:eastAsia="Times New Roman" w:cs="Times New Roman" w:ascii="Times New Roman" w:hAnsi="Times New Roman"/>
                  <w:lang w:val="en-GB" w:eastAsia="ja-JP"/>
                </w:rPr>
                <w:t>-</w:t>
                <w:tab/>
                <w:t xml:space="preserve">select an entry from the </w:t>
              </w:r>
            </w:ins>
            <w:ins w:id="4832" w:author="Nokia1" w:date="2021-10-18T11:03:00Z">
              <w:r>
                <w:rPr>
                  <w:rFonts w:eastAsia="Times New Roman" w:cs="Times New Roman" w:ascii="Times New Roman" w:hAnsi="Times New Roman"/>
                  <w:lang w:val="en-GB"/>
                </w:rPr>
                <w:t>BH Routing Configuration</w:t>
              </w:r>
            </w:ins>
            <w:ins w:id="4833" w:author="Nokia1" w:date="2021-10-18T11:03:00Z">
              <w:r>
                <w:rPr>
                  <w:rFonts w:eastAsia="Times New Roman" w:cs="Times New Roman" w:ascii="Times New Roman" w:hAnsi="Times New Roman"/>
                  <w:lang w:val="en-GB" w:eastAsia="ja-JP"/>
                </w:rPr>
                <w:t xml:space="preserve"> whose </w:t>
              </w:r>
            </w:ins>
            <w:ins w:id="4834" w:author="Nokia1" w:date="2021-10-18T11:03:00Z">
              <w:r>
                <w:rPr>
                  <w:rFonts w:eastAsia="Times New Roman" w:cs="Times New Roman" w:ascii="Times New Roman" w:hAnsi="Times New Roman"/>
                  <w:lang w:val="en-GB"/>
                </w:rPr>
                <w:t xml:space="preserve">BAP address </w:t>
              </w:r>
            </w:ins>
            <w:ins w:id="4835" w:author="Nokia1" w:date="2021-10-18T11:03:00Z">
              <w:r>
                <w:rPr>
                  <w:rFonts w:eastAsia="Times New Roman" w:cs="Times New Roman" w:ascii="Times New Roman" w:hAnsi="Times New Roman"/>
                  <w:lang w:val="en-GB" w:eastAsia="ja-JP"/>
                </w:rPr>
                <w:t xml:space="preserve">is the same as </w:t>
              </w:r>
            </w:ins>
            <w:ins w:id="4836" w:author="Nokia1" w:date="2021-10-18T11:15:00Z">
              <w:r>
                <w:rPr>
                  <w:rFonts w:eastAsia="Times New Roman" w:cs="Times New Roman" w:ascii="Times New Roman" w:hAnsi="Times New Roman"/>
                  <w:lang w:val="en-GB" w:eastAsia="ja-JP"/>
                </w:rPr>
                <w:t xml:space="preserve">one of </w:t>
              </w:r>
            </w:ins>
            <w:ins w:id="4837" w:author="Nokia1" w:date="2021-10-18T11:03:00Z">
              <w:r>
                <w:rPr>
                  <w:rFonts w:eastAsia="Times New Roman" w:cs="Times New Roman" w:ascii="Times New Roman" w:hAnsi="Times New Roman"/>
                  <w:lang w:val="en-GB" w:eastAsia="ja-JP"/>
                </w:rPr>
                <w:t xml:space="preserve">the </w:t>
              </w:r>
            </w:ins>
            <w:ins w:id="4838" w:author="Nokia1" w:date="2021-10-18T11:15:00Z">
              <w:r>
                <w:rPr>
                  <w:rFonts w:eastAsia="Times New Roman" w:cs="Times New Roman" w:ascii="Times New Roman" w:hAnsi="Times New Roman"/>
                  <w:lang w:val="en-GB" w:eastAsia="ja-JP"/>
                </w:rPr>
                <w:t xml:space="preserve">configured </w:t>
              </w:r>
            </w:ins>
            <w:ins w:id="4839" w:author="Nokia1" w:date="2021-10-18T16:07:00Z">
              <w:r>
                <w:rPr>
                  <w:rFonts w:eastAsia="Times New Roman" w:cs="Times New Roman" w:ascii="Times New Roman" w:hAnsi="Times New Roman"/>
                  <w:lang w:val="en-GB" w:eastAsia="ja-JP"/>
                </w:rPr>
                <w:t>A</w:t>
              </w:r>
            </w:ins>
            <w:ins w:id="4840" w:author="Nokia1" w:date="2021-10-18T11:08:00Z">
              <w:r>
                <w:rPr>
                  <w:rFonts w:eastAsia="Times New Roman" w:cs="Times New Roman" w:ascii="Times New Roman" w:hAnsi="Times New Roman"/>
                  <w:lang w:val="en-GB" w:eastAsia="ja-JP"/>
                </w:rPr>
                <w:t>lternative BAP address</w:t>
              </w:r>
            </w:ins>
            <w:ins w:id="4841" w:author="Nokia1" w:date="2021-10-18T11:15:00Z">
              <w:r>
                <w:rPr>
                  <w:rFonts w:eastAsia="Times New Roman" w:cs="Times New Roman" w:ascii="Times New Roman" w:hAnsi="Times New Roman"/>
                  <w:lang w:val="en-GB" w:eastAsia="ja-JP"/>
                </w:rPr>
                <w:t>es</w:t>
              </w:r>
            </w:ins>
            <w:ins w:id="4842" w:author="Nokia1" w:date="2021-10-18T11:03:00Z">
              <w:r>
                <w:rPr>
                  <w:rFonts w:eastAsia="Times New Roman" w:cs="Times New Roman" w:ascii="Times New Roman" w:hAnsi="Times New Roman"/>
                  <w:lang w:val="en-GB" w:eastAsia="ja-JP"/>
                </w:rPr>
                <w:t xml:space="preserve">, and whose egress link corresponding to the </w:t>
              </w:r>
            </w:ins>
            <w:ins w:id="4843" w:author="Nokia1" w:date="2021-10-18T11:03:00Z">
              <w:r>
                <w:rPr>
                  <w:rFonts w:eastAsia="Times New Roman" w:cs="Times New Roman" w:ascii="Times New Roman" w:hAnsi="Times New Roman"/>
                  <w:lang w:val="en-GB"/>
                </w:rPr>
                <w:t xml:space="preserve">Next Hop BAP Address </w:t>
              </w:r>
            </w:ins>
            <w:ins w:id="4844"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850" w:author="Nokia1" w:date="2021-10-18T12:07:00Z"/>
              </w:rPr>
            </w:pPr>
            <w:ins w:id="4846" w:author="Nokia1" w:date="2021-10-18T11:10:00Z">
              <w:r>
                <w:rPr>
                  <w:rFonts w:eastAsia="Times New Roman" w:cs="Times New Roman" w:ascii="Times New Roman" w:hAnsi="Times New Roman"/>
                  <w:lang w:val="en-GB" w:eastAsia="ja-JP"/>
                </w:rPr>
                <w:t>-</w:t>
                <w:tab/>
              </w:r>
            </w:ins>
            <w:ins w:id="4847" w:author="Nokia1" w:date="2021-10-18T12:05:00Z">
              <w:commentRangeStart w:id="56"/>
              <w:r>
                <w:rPr>
                  <w:rFonts w:eastAsia="Times New Roman" w:cs="Times New Roman" w:ascii="Times New Roman" w:hAnsi="Times New Roman"/>
                  <w:lang w:val="en-GB" w:eastAsia="ja-JP"/>
                </w:rPr>
                <w:t>if the selected entry contains New BAP Routing ID</w:t>
              </w:r>
            </w:ins>
            <w:ins w:id="4848" w:author="Nokia1" w:date="2021-10-18T12:35:00Z">
              <w:r>
                <w:rPr>
                  <w:rFonts w:eastAsia="Times New Roman" w:cs="Times New Roman" w:ascii="Times New Roman" w:hAnsi="Times New Roman"/>
                  <w:vanish w:val="false"/>
                  <w:sz w:val="16"/>
                  <w:szCs w:val="16"/>
                  <w:lang w:val="en-GB" w:eastAsia="ja-JP"/>
                </w:rPr>
              </w:r>
            </w:ins>
            <w:ins w:id="4849" w:author="Nokia1" w:date="2021-10-18T12:05:00Z">
              <w:commentRangeEnd w:id="56"/>
              <w:r>
                <w:commentReference w:id="56"/>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855" w:author="Nokia1" w:date="2021-10-18T12:05:00Z"/>
              </w:rPr>
            </w:pPr>
            <w:ins w:id="4851"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4852" w:author="Nokia1" w:date="2021-10-18T12:09:00Z">
              <w:r>
                <w:rPr>
                  <w:rFonts w:eastAsia="Times New Roman" w:cs="Times New Roman" w:ascii="Times New Roman" w:hAnsi="Times New Roman"/>
                  <w:lang w:val="en-GB" w:eastAsia="ja-JP"/>
                </w:rPr>
                <w:t xml:space="preserve">w </w:t>
              </w:r>
            </w:ins>
            <w:ins w:id="4853" w:author="Nokia1" w:date="2021-10-18T12:07:00Z">
              <w:r>
                <w:rPr>
                  <w:rFonts w:eastAsia="Times New Roman" w:cs="Times New Roman" w:ascii="Times New Roman" w:hAnsi="Times New Roman"/>
                  <w:lang w:val="en-GB" w:eastAsia="ja-JP"/>
                </w:rPr>
                <w:t>Routing ID of the selected entry</w:t>
              </w:r>
            </w:ins>
            <w:ins w:id="4854"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860" w:author="Nokia1" w:date="2021-10-18T12:07:00Z"/>
              </w:rPr>
            </w:pPr>
            <w:ins w:id="4856" w:author="Nokia1" w:date="2021-10-18T12:05:00Z">
              <w:r>
                <w:rPr>
                  <w:rFonts w:eastAsia="Times New Roman" w:cs="Times New Roman" w:ascii="Times New Roman" w:hAnsi="Times New Roman"/>
                  <w:lang w:val="en-GB" w:eastAsia="ja-JP"/>
                </w:rPr>
                <w:t>-</w:t>
                <w:tab/>
              </w:r>
            </w:ins>
            <w:ins w:id="4857" w:author="Nokia1" w:date="2021-10-18T12:05:00Z">
              <w:commentRangeStart w:id="57"/>
              <w:r>
                <w:rPr>
                  <w:rFonts w:eastAsia="Times New Roman" w:cs="Times New Roman" w:ascii="Times New Roman" w:hAnsi="Times New Roman"/>
                  <w:lang w:val="en-GB" w:eastAsia="ja-JP"/>
                </w:rPr>
                <w:t>else</w:t>
              </w:r>
            </w:ins>
            <w:ins w:id="4858" w:author="Nokia1" w:date="2021-10-18T12:07:00Z">
              <w:r>
                <w:rPr>
                  <w:rFonts w:eastAsia="Times New Roman" w:cs="Times New Roman" w:ascii="Times New Roman" w:hAnsi="Times New Roman"/>
                  <w:lang w:val="en-GB" w:eastAsia="ja-JP"/>
                </w:rPr>
                <w:t>:</w:t>
              </w:r>
            </w:ins>
            <w:ins w:id="4859" w:author="Nokia1" w:date="2021-10-18T12:37:00Z">
              <w:commentRangeEnd w:id="57"/>
              <w:r>
                <w:commentReference w:id="57"/>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868" w:author="Nokia1" w:date="2021-10-18T11:03:00Z"/>
              </w:rPr>
            </w:pPr>
            <w:ins w:id="4861" w:author="Nokia1" w:date="2021-10-18T12:07:00Z">
              <w:r>
                <w:rPr>
                  <w:rFonts w:eastAsia="Times New Roman" w:cs="Times New Roman" w:ascii="Times New Roman" w:hAnsi="Times New Roman"/>
                  <w:lang w:val="en-GB" w:eastAsia="ja-JP"/>
                </w:rPr>
                <w:t>-</w:t>
                <w:tab/>
              </w:r>
            </w:ins>
            <w:ins w:id="4862" w:author="Nokia1" w:date="2021-10-18T11:11:00Z">
              <w:r>
                <w:rPr>
                  <w:rFonts w:eastAsia="Times New Roman" w:cs="Times New Roman" w:ascii="Times New Roman" w:hAnsi="Times New Roman"/>
                  <w:lang w:val="en-GB" w:eastAsia="ja-JP"/>
                </w:rPr>
                <w:t xml:space="preserve">replace the DESTINATION field </w:t>
              </w:r>
            </w:ins>
            <w:ins w:id="4863"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4864" w:author="Nokia1" w:date="2021-10-18T11:16:00Z">
              <w:r>
                <w:rPr>
                  <w:rFonts w:eastAsia="Times New Roman" w:cs="Times New Roman" w:ascii="Times New Roman" w:hAnsi="Times New Roman"/>
                  <w:lang w:val="en-GB" w:eastAsia="ja-JP"/>
                </w:rPr>
                <w:t>e selected</w:t>
              </w:r>
            </w:ins>
            <w:ins w:id="4865"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4866" w:author="Nokia1" w:date="2021-10-18T11:16:00Z">
              <w:r>
                <w:rPr>
                  <w:rFonts w:eastAsia="Times New Roman" w:cs="Times New Roman" w:ascii="Times New Roman" w:hAnsi="Times New Roman"/>
                  <w:lang w:val="en-GB" w:eastAsia="ja-JP"/>
                </w:rPr>
                <w:t xml:space="preserve">selected </w:t>
              </w:r>
            </w:ins>
            <w:ins w:id="4867"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870" w:author="Nokia1" w:date="2021-10-18T11:03:00Z"/>
              </w:rPr>
            </w:pPr>
            <w:ins w:id="4869"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SimSun"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SimSun"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SimSun"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SimSun"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SimSun"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SimSun"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SimSun" w:cs="Arial"/>
          <w:color w:val="auto"/>
          <w:sz w:val="20"/>
          <w:szCs w:val="20"/>
          <w:lang w:val="en-US" w:eastAsia="zh-CN" w:bidi="ar-SA"/>
        </w:rPr>
        <w:t xml:space="preserve">It is clear, in the whole document,  “Concatenated traffic” includes both the </w:t>
      </w:r>
      <w:r>
        <w:rPr>
          <w:rFonts w:ascii="Arial" w:hAnsi="Arial" w:eastAsia="宋体;SimSun" w:cs="Arial"/>
          <w:color w:val="BF8F00"/>
          <w:sz w:val="20"/>
          <w:szCs w:val="20"/>
          <w:lang w:val="en-US" w:eastAsia="zh-CN" w:bidi="ar-SA"/>
        </w:rPr>
        <w:t>brown</w:t>
      </w:r>
      <w:r>
        <w:rPr>
          <w:rFonts w:ascii="Arial" w:hAnsi="Arial" w:eastAsia="宋体;SimSun" w:cs="Arial"/>
          <w:color w:val="auto"/>
          <w:sz w:val="20"/>
          <w:szCs w:val="20"/>
          <w:lang w:val="en-US" w:eastAsia="zh-CN" w:bidi="ar-SA"/>
        </w:rPr>
        <w:t xml:space="preserve"> line and </w:t>
      </w:r>
      <w:r>
        <w:rPr>
          <w:rFonts w:ascii="Arial" w:hAnsi="Arial" w:eastAsia="宋体;SimSun" w:cs="Arial"/>
          <w:color w:val="7030A0"/>
          <w:sz w:val="20"/>
          <w:szCs w:val="20"/>
          <w:lang w:val="en-US" w:eastAsia="zh-CN" w:bidi="ar-SA"/>
        </w:rPr>
        <w:t>purple</w:t>
      </w:r>
      <w:r>
        <w:rPr>
          <w:rFonts w:ascii="Arial" w:hAnsi="Arial" w:eastAsia="宋体;SimSun" w:cs="Arial"/>
          <w:color w:val="auto"/>
          <w:sz w:val="20"/>
          <w:szCs w:val="20"/>
          <w:lang w:val="en-US" w:eastAsia="zh-CN" w:bidi="ar-SA"/>
        </w:rPr>
        <w:t xml:space="preserve"> line in above figure.</w:t>
      </w:r>
    </w:p>
  </w:comment>
  <w:comment w:id="5" w:author="Rapporteur" w:date="2021-09-17T11:48:00Z" w:initials="HW">
    <w:p>
      <w:r>
        <w:rPr>
          <w:rFonts w:ascii="Arial" w:hAnsi="Arial" w:eastAsia="宋体;SimSun"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SimSun"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SimSun" w:cs="Arial"/>
          <w:color w:val="auto"/>
          <w:sz w:val="20"/>
          <w:szCs w:val="20"/>
          <w:lang w:val="en-US" w:eastAsia="zh-CN" w:bidi="ar-SA"/>
        </w:rPr>
        <w:t xml:space="preserve">It is clear, in the whole document, “non-concatenated traffic” includes both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w:t>
      </w:r>
    </w:p>
  </w:comment>
  <w:comment w:id="9" w:author="QC1" w:date="2021-09-28T11:15:00Z" w:initials="QC1">
    <w:p>
      <w:r>
        <w:rPr>
          <w:rFonts w:ascii="Arial" w:hAnsi="Arial" w:eastAsia="宋体;SimSun"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SimSun"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SimSun"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val="en-US" w:eastAsia="zh-CN" w:bidi="ar-SA"/>
        </w:rPr>
        <w:t>1. Inter-topology re-routing</w:t>
      </w:r>
    </w:p>
    <w:p>
      <w:r>
        <w:rPr>
          <w:rFonts w:ascii="Arial" w:hAnsi="Arial" w:eastAsia="宋体;SimSun"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SimSun"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SimSun"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SimSun" w:cs="Arial"/>
          <w:color w:val="auto"/>
          <w:sz w:val="20"/>
          <w:szCs w:val="20"/>
          <w:lang w:val="en-US" w:eastAsia="zh-CN" w:bidi="ar-SA"/>
        </w:rPr>
        <w:t>OK</w:t>
      </w:r>
    </w:p>
  </w:comment>
  <w:comment w:id="15" w:author="Ericsson" w:date="2021-10-05T18:33:00Z" w:initials="Ericsson">
    <w:p>
      <w:r>
        <w:rPr>
          <w:rFonts w:ascii="Arial" w:hAnsi="Arial" w:eastAsia="宋体;SimSun"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SimSun"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SimSun" w:cs="Arial"/>
          <w:color w:val="auto"/>
          <w:sz w:val="20"/>
          <w:szCs w:val="20"/>
          <w:lang w:val="en-US" w:eastAsia="zh-CN" w:bidi="ar-SA"/>
        </w:rPr>
        <w:t>Is it possible to clarify this “from”? Because that it may lead to different interpretation:</w:t>
      </w:r>
    </w:p>
    <w:p>
      <w:r>
        <w:rPr>
          <w:rFonts w:ascii="Arial" w:hAnsi="Arial" w:eastAsia="宋体;SimSun" w:cs="Arial"/>
          <w:color w:val="auto"/>
          <w:sz w:val="20"/>
          <w:szCs w:val="20"/>
          <w:lang w:val="en-US" w:eastAsia="zh-CN" w:bidi="ar-SA"/>
        </w:rPr>
        <w:t>The traffic is routed by the CU1 to CU2 and then forwarded by CU2 to the boundary IAB node.</w:t>
      </w:r>
    </w:p>
    <w:p>
      <w:r>
        <w:rPr>
          <w:rFonts w:ascii="Arial" w:hAnsi="Arial" w:eastAsia="宋体;SimSun"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SimSun" w:cs="Arial"/>
          <w:color w:val="auto"/>
          <w:sz w:val="20"/>
          <w:szCs w:val="20"/>
          <w:lang w:val="en-US" w:eastAsia="zh-CN" w:bidi="ar-SA"/>
        </w:rPr>
        <w:t>It is interpretation 1</w:t>
      </w:r>
    </w:p>
  </w:comment>
  <w:comment w:id="18" w:author="Ericsson" w:date="2021-10-05T18:46:00Z" w:initials="Ericsson">
    <w:p>
      <w:r>
        <w:rPr>
          <w:rFonts w:ascii="Arial" w:hAnsi="Arial" w:eastAsia="宋体;SimSun" w:cs="Arial"/>
          <w:color w:val="auto"/>
          <w:sz w:val="20"/>
          <w:szCs w:val="20"/>
          <w:lang w:val="en-US" w:eastAsia="zh-CN" w:bidi="ar-SA"/>
        </w:rPr>
        <w:t>Same comment as above</w:t>
      </w:r>
    </w:p>
  </w:comment>
  <w:comment w:id="20" w:author="QC1" w:date="2021-09-28T14:01:00Z" w:initials="QC1">
    <w:p>
      <w:r>
        <w:rPr>
          <w:rFonts w:ascii="Arial" w:hAnsi="Arial" w:eastAsia="宋体;SimSun"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SimSun"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SimSun"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SimSun" w:cs="Arial"/>
          <w:color w:val="auto"/>
          <w:sz w:val="20"/>
          <w:szCs w:val="20"/>
          <w:lang w:val="en-US" w:eastAsia="zh-CN" w:bidi="ar-SA"/>
        </w:rPr>
        <w:t>As indicated in the above RAN3 agreements, this modelling proposed by Nokia is not the RAN3 assumption.</w:t>
      </w:r>
    </w:p>
    <w:p>
      <w:r>
        <w:rPr>
          <w:rFonts w:ascii="Arial" w:hAnsi="Arial" w:eastAsia="宋体;SimSun"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SimSun" w:cs="Arial"/>
          <w:color w:val="auto"/>
          <w:sz w:val="20"/>
          <w:szCs w:val="20"/>
          <w:lang w:val="en-US" w:eastAsia="zh-CN" w:bidi="ar-SA"/>
        </w:rPr>
        <w:t>Yes</w:t>
      </w:r>
    </w:p>
  </w:comment>
  <w:comment w:id="23" w:author="Nokia" w:date="2021-09-23T17:54:00Z" w:initials="N1">
    <w:p>
      <w:r>
        <w:rPr>
          <w:rFonts w:ascii="Arial" w:hAnsi="Arial" w:eastAsia="宋体;SimSun"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宋体;SimSun" w:cs="Arial"/>
          <w:color w:val="auto"/>
          <w:sz w:val="20"/>
          <w:szCs w:val="20"/>
          <w:lang w:val="en-US" w:eastAsia="zh-CN" w:bidi="ar-SA"/>
        </w:rPr>
        <w:t>See the definition of non-concatenated traffic in this document:</w:t>
      </w:r>
    </w:p>
    <w:p>
      <w:r>
        <w:rPr>
          <w:rFonts w:ascii="Arial" w:hAnsi="Arial" w:eastAsia="宋体;SimSun" w:cs="Arial"/>
          <w:b/>
          <w:color w:val="auto"/>
          <w:sz w:val="20"/>
          <w:szCs w:val="20"/>
          <w:lang w:val="en-US" w:eastAsia="zh-CN" w:bidi="ar-SA"/>
        </w:rPr>
        <w:t xml:space="preserve">Non-concatenated traffic: </w:t>
      </w:r>
      <w:r>
        <w:rPr>
          <w:rFonts w:ascii="Arial" w:hAnsi="Arial" w:eastAsia="宋体;SimSun" w:cs="Arial"/>
          <w:color w:val="auto"/>
          <w:sz w:val="20"/>
          <w:szCs w:val="20"/>
          <w:lang w:val="en-US" w:eastAsia="zh-CN" w:bidi="ar-SA"/>
        </w:rPr>
        <w:t>[</w:t>
      </w:r>
      <w:r>
        <w:rPr>
          <w:rFonts w:ascii="Arial" w:hAnsi="Arial" w:eastAsia="宋体;SimSun"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宋体;SimSun" w:cs="Arial"/>
          <w:color w:val="auto"/>
          <w:sz w:val="20"/>
          <w:szCs w:val="20"/>
          <w:lang w:val="en-US" w:eastAsia="zh-CN" w:bidi="ar-SA"/>
        </w:rPr>
        <w:t xml:space="preserve">the traffic routing across one topology which belong to one CU. (For example the </w:t>
      </w:r>
      <w:r>
        <w:rPr>
          <w:rFonts w:ascii="Arial" w:hAnsi="Arial" w:eastAsia="宋体;SimSun" w:cs="Arial"/>
          <w:color w:val="F4B083"/>
          <w:sz w:val="20"/>
          <w:szCs w:val="20"/>
          <w:lang w:val="en-US" w:eastAsia="zh-CN" w:bidi="ar-SA"/>
        </w:rPr>
        <w:t>orange</w:t>
      </w:r>
      <w:r>
        <w:rPr>
          <w:rFonts w:ascii="Arial" w:hAnsi="Arial" w:eastAsia="宋体;SimSun" w:cs="Arial"/>
          <w:color w:val="auto"/>
          <w:sz w:val="20"/>
          <w:szCs w:val="20"/>
          <w:lang w:val="en-US" w:eastAsia="zh-CN" w:bidi="ar-SA"/>
        </w:rPr>
        <w:t xml:space="preserve"> line and </w:t>
      </w:r>
      <w:r>
        <w:rPr>
          <w:rFonts w:ascii="Arial" w:hAnsi="Arial" w:eastAsia="宋体;SimSun" w:cs="Arial"/>
          <w:color w:val="C00000"/>
          <w:sz w:val="20"/>
          <w:szCs w:val="20"/>
          <w:lang w:val="en-US" w:eastAsia="zh-CN" w:bidi="ar-SA"/>
        </w:rPr>
        <w:t>red</w:t>
      </w:r>
      <w:r>
        <w:rPr>
          <w:rFonts w:ascii="Arial" w:hAnsi="Arial" w:eastAsia="宋体;SimSun"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宋体;SimSun" w:cs="Arial"/>
          <w:color w:val="auto"/>
          <w:sz w:val="20"/>
          <w:szCs w:val="20"/>
          <w:lang w:val="en-US" w:eastAsia="zh-CN" w:bidi="ar-SA"/>
        </w:rPr>
        <w:t>To propose in the Q7</w:t>
      </w:r>
    </w:p>
  </w:comment>
  <w:comment w:id="27" w:author="QC1" w:date="2021-09-28T14:14:00Z" w:initials="QC1">
    <w:p>
      <w:r>
        <w:rPr>
          <w:rFonts w:ascii="Arial" w:hAnsi="Arial" w:eastAsia="宋体;SimSun" w:cs="Arial"/>
          <w:color w:val="auto"/>
          <w:sz w:val="20"/>
          <w:szCs w:val="20"/>
          <w:lang w:val="en-US" w:eastAsia="zh-CN" w:bidi="ar-SA"/>
        </w:rPr>
        <w:t>RAN3 means the following:</w:t>
      </w:r>
    </w:p>
    <w:p>
      <w:r>
        <w:rPr>
          <w:rFonts w:ascii="Arial" w:hAnsi="Arial" w:eastAsia="宋体;SimSun" w:cs="Arial"/>
          <w:color w:val="auto"/>
          <w:sz w:val="20"/>
          <w:szCs w:val="20"/>
          <w:lang w:val="en-US" w:eastAsia="zh-CN" w:bidi="ar-SA"/>
        </w:rPr>
        <w:t xml:space="preserve"> Inter-topology descendent node traffic is rewritten.</w:t>
      </w:r>
    </w:p>
    <w:p>
      <w:r>
        <w:rPr>
          <w:rFonts w:ascii="Arial" w:hAnsi="Arial" w:eastAsia="宋体;SimSun" w:cs="Arial"/>
          <w:color w:val="auto"/>
          <w:sz w:val="20"/>
          <w:szCs w:val="20"/>
          <w:lang w:val="en-US" w:eastAsia="zh-CN" w:bidi="ar-SA"/>
        </w:rPr>
        <w:t xml:space="preserve"> Intra-topology descendent node traffic is not rewritten.</w:t>
      </w:r>
    </w:p>
    <w:p>
      <w:r>
        <w:rPr>
          <w:rFonts w:ascii="Arial" w:hAnsi="Arial" w:eastAsia="宋体;SimSun"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宋体;SimSun"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宋体;SimSun"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宋体;SimSun"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SimSun"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宋体;SimSun"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宋体;SimSun"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宋体;SimSun"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宋体;SimSun"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宋体;SimSun"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宋体;SimSun" w:cs="Arial"/>
          <w:color w:val="auto"/>
          <w:sz w:val="20"/>
          <w:szCs w:val="20"/>
          <w:lang w:val="en-US" w:eastAsia="zh-CN" w:bidi="ar-SA"/>
        </w:rPr>
        <w:t>Similarly, 2a and 3a are also not clear to us.</w:t>
      </w:r>
    </w:p>
  </w:comment>
  <w:comment w:id="34" w:author="Rapporteur" w:date="2021-10-13T14:45:00Z" w:initials="HW">
    <w:p>
      <w:r>
        <w:rPr>
          <w:rFonts w:ascii="Arial" w:hAnsi="Arial" w:eastAsia="宋体;SimSun"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宋体;SimSun"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宋体;SimSun"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宋体;SimSun"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宋体;SimSun" w:cs="Arial"/>
          <w:color w:val="auto"/>
          <w:sz w:val="20"/>
          <w:szCs w:val="20"/>
          <w:lang w:val="en-US" w:eastAsia="zh-CN" w:bidi="ar-SA"/>
        </w:rPr>
        <w:t>Agree</w:t>
      </w:r>
    </w:p>
  </w:comment>
  <w:comment w:id="40" w:author="Rapporteur" w:date="2021-10-13T17:23:00Z" w:initials="HW">
    <w:p>
      <w:r>
        <w:rPr>
          <w:rFonts w:ascii="Arial" w:hAnsi="Arial" w:eastAsia="宋体;SimSun"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宋体;SimSun"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宋体;SimSun"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宋体;SimSun" w:cs="Arial"/>
          <w:color w:val="auto"/>
          <w:sz w:val="20"/>
          <w:szCs w:val="20"/>
          <w:lang w:val="en-US" w:eastAsia="en-US" w:bidi="ar-SA"/>
        </w:rPr>
        <w:br/>
      </w:r>
    </w:p>
  </w:comment>
  <w:comment w:id="44" w:author="Rapporteur" w:date="2021-10-14T10:57:00Z" w:initials="HW">
    <w:p>
      <w:r>
        <w:rPr>
          <w:rFonts w:ascii="Arial" w:hAnsi="Arial" w:eastAsia="宋体;SimSun"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宋体;SimSun" w:cs="Arial"/>
          <w:color w:val="auto"/>
          <w:sz w:val="20"/>
          <w:szCs w:val="20"/>
          <w:lang w:val="en-US" w:eastAsia="zh-CN" w:bidi="ar-SA"/>
        </w:rPr>
        <w:t>But this does not work in UL case.</w:t>
      </w:r>
    </w:p>
  </w:comment>
  <w:comment w:id="47" w:author="Ericsson" w:date="2021-10-07T11:22:00Z" w:initials="Ericsson">
    <w:p>
      <w:r>
        <w:rPr>
          <w:rFonts w:ascii="Arial" w:hAnsi="Arial" w:eastAsia="宋体;SimSun" w:cs="Arial"/>
          <w:color w:val="auto"/>
          <w:sz w:val="20"/>
          <w:szCs w:val="20"/>
          <w:lang w:val="en-US" w:eastAsia="zh-CN" w:bidi="ar-SA"/>
        </w:rPr>
        <w:t xml:space="preserve">“one routing ID used in the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downstream may be same as one routing ID used in </w:t>
      </w:r>
      <w:r>
        <w:rPr>
          <w:rFonts w:ascii="Arial" w:hAnsi="Arial" w:eastAsia="宋体;SimSun" w:cs="Arial"/>
          <w:b/>
          <w:bCs/>
          <w:color w:val="auto"/>
          <w:sz w:val="20"/>
          <w:szCs w:val="20"/>
          <w:u w:val="single"/>
          <w:lang w:val="en-US" w:eastAsia="zh-CN" w:bidi="ar-SA"/>
        </w:rPr>
        <w:t>2nd topology</w:t>
      </w:r>
      <w:r>
        <w:rPr>
          <w:rFonts w:ascii="Arial" w:hAnsi="Arial" w:eastAsia="宋体;SimSun"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ince the CU2 is in charge of assigning both the downstream and upstream routing ID under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Did you mean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and routing ID used in 1</w:t>
      </w:r>
      <w:r>
        <w:rPr>
          <w:rFonts w:ascii="Arial" w:hAnsi="Arial" w:eastAsia="宋体;SimSun" w:cs="Arial"/>
          <w:color w:val="auto"/>
          <w:sz w:val="20"/>
          <w:szCs w:val="20"/>
          <w:vertAlign w:val="superscript"/>
          <w:lang w:val="en-US" w:eastAsia="zh-CN" w:bidi="ar-SA"/>
        </w:rPr>
        <w:t>st</w:t>
      </w:r>
      <w:r>
        <w:rPr>
          <w:rFonts w:ascii="Arial" w:hAnsi="Arial" w:eastAsia="宋体;SimSun" w:cs="Arial"/>
          <w:color w:val="auto"/>
          <w:sz w:val="20"/>
          <w:szCs w:val="20"/>
          <w:lang w:val="en-US" w:eastAsia="zh-CN" w:bidi="ar-SA"/>
        </w:rPr>
        <w:t xml:space="preserve"> topology?</w:t>
      </w:r>
    </w:p>
  </w:comment>
  <w:comment w:id="46" w:author="Rapporteur" w:date="2021-10-09T12:08:00Z" w:initials="HW">
    <w:p>
      <w:r>
        <w:rPr>
          <w:rFonts w:ascii="Arial" w:hAnsi="Arial" w:eastAsia="宋体;SimSun" w:cs="Arial"/>
          <w:color w:val="auto"/>
          <w:sz w:val="20"/>
          <w:szCs w:val="20"/>
          <w:lang w:val="en-US" w:eastAsia="zh-CN" w:bidi="ar-SA"/>
        </w:rPr>
        <w:t>“one routing ID used in the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downstream”: is the one used in green topology for DL; </w:t>
      </w:r>
    </w:p>
    <w:p>
      <w:r>
        <w:rPr>
          <w:rFonts w:ascii="Arial" w:hAnsi="Arial" w:eastAsia="宋体;SimSun" w:cs="Arial"/>
          <w:color w:val="auto"/>
          <w:sz w:val="20"/>
          <w:szCs w:val="20"/>
          <w:lang w:val="en-US" w:eastAsia="zh-CN" w:bidi="ar-SA"/>
        </w:rPr>
        <w:t>“one routing ID used in 2</w:t>
      </w:r>
      <w:r>
        <w:rPr>
          <w:rFonts w:ascii="Arial" w:hAnsi="Arial" w:eastAsia="宋体;SimSun" w:cs="Arial"/>
          <w:color w:val="auto"/>
          <w:sz w:val="20"/>
          <w:szCs w:val="20"/>
          <w:vertAlign w:val="superscript"/>
          <w:lang w:val="en-US" w:eastAsia="zh-CN" w:bidi="ar-SA"/>
        </w:rPr>
        <w:t>nd</w:t>
      </w:r>
      <w:r>
        <w:rPr>
          <w:rFonts w:ascii="Arial" w:hAnsi="Arial" w:eastAsia="宋体;SimSun"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SimSun" w:cs="Arial"/>
          <w:b/>
          <w:color w:val="auto"/>
          <w:sz w:val="20"/>
          <w:szCs w:val="20"/>
          <w:lang w:val="en-US" w:eastAsia="zh-CN" w:bidi="ar-SA"/>
        </w:rPr>
        <w:t>The 2</w:t>
      </w:r>
      <w:r>
        <w:rPr>
          <w:rFonts w:ascii="Arial" w:hAnsi="Arial" w:eastAsia="宋体;SimSun" w:cs="Arial"/>
          <w:b/>
          <w:color w:val="auto"/>
          <w:sz w:val="20"/>
          <w:szCs w:val="20"/>
          <w:vertAlign w:val="superscript"/>
          <w:lang w:val="en-US" w:eastAsia="zh-CN" w:bidi="ar-SA"/>
        </w:rPr>
        <w:t>nd</w:t>
      </w:r>
      <w:r>
        <w:rPr>
          <w:rFonts w:ascii="Arial" w:hAnsi="Arial" w:eastAsia="宋体;SimSun" w:cs="Arial"/>
          <w:b/>
          <w:color w:val="auto"/>
          <w:sz w:val="20"/>
          <w:szCs w:val="20"/>
          <w:lang w:val="en-US" w:eastAsia="zh-CN" w:bidi="ar-SA"/>
        </w:rPr>
        <w:t xml:space="preserve"> topology for UL and DL are different topologies.</w:t>
      </w:r>
    </w:p>
    <w:p>
      <w:r>
        <w:rPr>
          <w:rFonts w:ascii="Arial" w:hAnsi="Arial" w:eastAsia="宋体;SimSun" w:cs="Arial"/>
          <w:color w:val="auto"/>
          <w:sz w:val="20"/>
          <w:szCs w:val="20"/>
          <w:lang w:val="en-US" w:eastAsia="en-US" w:bidi="ar-SA"/>
        </w:rPr>
        <w:br/>
      </w:r>
    </w:p>
  </w:comment>
  <w:comment w:id="48" w:author="Rapporteur" w:date="2021-10-14T15:36:00Z" w:initials="HW">
    <w:p>
      <w:r>
        <w:rPr>
          <w:rFonts w:ascii="Arial" w:hAnsi="Arial" w:eastAsia="宋体;SimSun"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宋体;SimSun"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宋体;SimSun" w:cs="Arial"/>
          <w:color w:val="auto"/>
          <w:sz w:val="20"/>
          <w:szCs w:val="20"/>
          <w:lang w:val="en-US" w:eastAsia="zh-CN" w:bidi="ar-SA"/>
        </w:rPr>
        <w:t>There is only ONE BAP entity</w:t>
      </w:r>
    </w:p>
  </w:comment>
  <w:comment w:id="50" w:author="Fujitsu" w:date="2021-10-20T17:53:00Z" w:initials="Fujitsu">
    <w:p>
      <w:r>
        <w:rPr>
          <w:rFonts w:ascii="Arial" w:hAnsi="Arial" w:eastAsia="宋体;SimSun"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宋体;SimSun"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宋体;SimSun" w:cs="Arial"/>
          <w:color w:val="auto"/>
          <w:sz w:val="20"/>
          <w:szCs w:val="20"/>
          <w:lang w:val="en-US" w:eastAsia="zh-CN" w:bidi="ar-SA"/>
        </w:rPr>
        <w:t>Somehow this seems YES to the question</w:t>
      </w:r>
    </w:p>
  </w:comment>
  <w:comment w:id="54" w:author="Rapporteur_ph2" w:date="2021-10-22T14:43:00Z" w:initials="HW">
    <w:p>
      <w:r>
        <w:rPr>
          <w:rFonts w:ascii="Arial" w:hAnsi="Arial" w:eastAsia="宋体;SimSun" w:cs="Arial"/>
          <w:color w:val="auto"/>
          <w:sz w:val="20"/>
          <w:szCs w:val="20"/>
          <w:lang w:val="en-US" w:eastAsia="zh-CN" w:bidi="ar-SA"/>
        </w:rPr>
        <w:t>No. see the updated P5 and explanation.</w:t>
      </w:r>
    </w:p>
  </w:comment>
  <w:comment w:id="55" w:author="Nokia1" w:date="2021-10-18T12:35:00Z" w:initials="N1">
    <w:p>
      <w:r>
        <w:rPr>
          <w:rFonts w:ascii="Arial" w:hAnsi="Arial" w:eastAsia="宋体;SimSun" w:cs="Arial"/>
          <w:color w:val="auto"/>
          <w:sz w:val="20"/>
          <w:szCs w:val="20"/>
          <w:lang w:val="en-US" w:eastAsia="zh-CN" w:bidi="ar-SA"/>
        </w:rPr>
        <w:t>This is for inter-donor-DU re-routing (both intra- and inter-topology).</w:t>
      </w:r>
    </w:p>
  </w:comment>
  <w:comment w:id="56" w:author="Nokia1" w:date="2021-10-18T12:35:00Z" w:initials="N1">
    <w:p>
      <w:r>
        <w:rPr>
          <w:rFonts w:ascii="Arial" w:hAnsi="Arial" w:eastAsia="宋体;SimSun" w:cs="Arial"/>
          <w:color w:val="auto"/>
          <w:sz w:val="20"/>
          <w:szCs w:val="20"/>
          <w:lang w:val="en-US" w:eastAsia="zh-CN" w:bidi="ar-SA"/>
        </w:rPr>
        <w:t>Inter-topology routing</w:t>
      </w:r>
    </w:p>
  </w:comment>
  <w:comment w:id="57" w:author="Nokia1" w:date="2021-10-18T12:37:00Z" w:initials="N1">
    <w:p>
      <w:r>
        <w:rPr>
          <w:rFonts w:ascii="Arial" w:hAnsi="Arial" w:eastAsia="宋体;SimSun"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2</w:t>
    </w:r>
    <w:r>
      <w:rPr/>
      <w:fldChar w:fldCharType="end"/>
    </w:r>
    <w:r>
      <w:rPr>
        <w:rStyle w:val="PageNumber"/>
      </w:rPr>
      <w:t>/</w:t>
    </w:r>
    <w:r>
      <w:rPr/>
      <w:fldChar w:fldCharType="begin"/>
    </w:r>
    <w:r>
      <w:rPr/>
      <w:instrText xml:space="preserve"> NUMPAGES \* ARABIC </w:instrText>
    </w:r>
    <w:r>
      <w:rPr/>
      <w:fldChar w:fldCharType="separate"/>
    </w:r>
    <w:r>
      <w:rPr/>
      <w:t>8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宋体;SimSu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맑은 고딕"/>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맑은 고딕"/>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nokia.sharepoint.com/sites/c5g/e2earch/RAN2 Documents/Documents/3GPP/tsg_ran/WG2/TSGR2_115-e/Docs/R2-2107251.zip"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3:00Z</dcterms:created>
  <dc:creator>Huawei</dc:creator>
  <dc:description/>
  <cp:keywords>Huawei CTPClassification=CTP_NT</cp:keywords>
  <dc:language>en-US</dc:language>
  <cp:lastModifiedBy>Rapporteur_ph2</cp:lastModifiedBy>
  <cp:lastPrinted>2021-09-29T13:28:00Z</cp:lastPrinted>
  <dcterms:modified xsi:type="dcterms:W3CDTF">2021-10-22T09:57:00Z</dcterms:modified>
  <cp:revision>6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u5h4QWExrxqj3Ff9SCWAC2POrwbtyiNUCH8UVSiYt5Sa7JOJ797cnDgie4OhYznNkGSzJNvB
mEwHFBcZi6noffC56NQm1kn8afgd6dO9MbR4DKzHu53isKxqNbI0kB35OT83butaTzGKsJ2T
kHfYoJUqXKwsgluGfPdvX9acGqSeacheorK6/HvP9xQ0H9Cdiry1eXSV7CX3wccYiEq/deO9
PgVuM2EoWj+G6GIwXS</vt:lpwstr>
  </property>
  <property fmtid="{D5CDD505-2E9C-101B-9397-08002B2CF9AE}" pid="18" name="_2015_ms_pID_7253431">
    <vt:lpwstr>43HXvoyEeYBgaltXIiggg5IR1Sqe8ta6LJtH0aKx0abzq8M/RtfOHb
8xGEInDJzkFalrEJgnsPxbVQLwknm2WUVXsbe7mjMhuhkC2dmMYO6b9rw4SQ5psMX40O20KS
oglGFNCK4aj7kHvNJD8QkTqV1YVz65CtL/Tl1Cu+P7CCMlXCt+7SCBHVDBbVhSX78PKvNRSC
pKCYiEaTT8dHcjbvnJ+K29g0eN8oI+oz5n3Z</vt:lpwstr>
  </property>
  <property fmtid="{D5CDD505-2E9C-101B-9397-08002B2CF9AE}" pid="19" name="_2015_ms_pID_7253431_00">
    <vt:lpwstr>_2015_ms_pID_7253431</vt:lpwstr>
  </property>
  <property fmtid="{D5CDD505-2E9C-101B-9397-08002B2CF9AE}" pid="20" name="_2015_ms_pID_7253432">
    <vt:lpwstr>Gw==</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