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lang w:val="en-GB" w:eastAsia="en-US"/>
        </w:rPr>
      </w:pPr>
      <w:r>
        <w:rPr>
          <w:rFonts w:eastAsia="MS Mincho;Yu Gothic UI"/>
          <w:lang w:val="en-GB" w:eastAsia="en-US"/>
        </w:rPr>
        <w:t>3GPP TSG-RAN WG2 Meeting #116 electronic</w:t>
        <w:tab/>
        <w:t xml:space="preserve">               R2-21xxx</w:t>
      </w:r>
    </w:p>
    <w:p>
      <w:pPr>
        <w:pStyle w:val="3GPPHeader"/>
        <w:rPr>
          <w:lang w:val="en-GB"/>
        </w:rPr>
      </w:pPr>
      <w:r>
        <w:rPr>
          <w:rFonts w:eastAsia="MS Mincho;Yu Gothic UI"/>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Yu Gothic UI"/>
          <w:b/>
          <w:b/>
          <w:szCs w:val="24"/>
          <w:lang w:val="en-GB" w:eastAsia="en-GB"/>
        </w:rPr>
      </w:pPr>
      <w:bookmarkStart w:id="2" w:name="_Ref433086885"/>
      <w:bookmarkEnd w:id="2"/>
      <w:r>
        <w:rPr>
          <w:rFonts w:eastAsia="MS Mincho;Yu Gothic UI"/>
          <w:b/>
          <w:szCs w:val="24"/>
          <w:lang w:val="en-GB" w:eastAsia="en-GB"/>
        </w:rPr>
        <w:t>[Post115-e][088][eIAB] inter-CU routing open issues (Huawei)</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Intended outcome: Report</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b/>
          <w:b/>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b/>
          <w:b/>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ins w:id="72" w:author="Nokia" w:date="2021-09-23T17:44:00Z">
        <w:commentRangeEnd w:id="21"/>
        <w:r>
          <w:commentReference w:id="21"/>
        </w:r>
        <w:r>
          <w:rPr/>
          <w:t>:</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Nokia" w:date="2021-09-23T17:44:00Z">
              <w:r>
                <w:rPr>
                  <w:b/>
                  <w:highlight w:val="yellow"/>
                </w:rPr>
                <w:t>Basic BAP operation modelling</w:t>
              </w:r>
            </w:ins>
            <w:ins w:id="74" w:author="Nokia" w:date="2021-09-23T17:44:00Z">
              <w:r>
                <w:rPr/>
                <w:t xml:space="preserve">: Checking routing table for both </w:t>
              </w:r>
            </w:ins>
            <w:ins w:id="75" w:author="Nokia" w:date="2021-09-23T17:46:00Z">
              <w:r>
                <w:rPr/>
                <w:t>non-</w:t>
              </w:r>
            </w:ins>
            <w:ins w:id="76" w:author="Nokia" w:date="2021-09-23T17:44:00Z">
              <w:r>
                <w:rPr/>
                <w:t xml:space="preserve">concatenated </w:t>
              </w:r>
            </w:ins>
            <w:ins w:id="77" w:author="Nokia" w:date="2021-09-23T17:46:00Z">
              <w:r>
                <w:rPr/>
                <w:t xml:space="preserve">and </w:t>
              </w:r>
            </w:ins>
            <w:ins w:id="78" w:author="Nokia" w:date="2021-09-23T17:44:00Z">
              <w:r>
                <w:rPr/>
                <w:t xml:space="preserve">concatenated traffic =&gt; Header rewriting for </w:t>
              </w:r>
            </w:ins>
            <w:ins w:id="79" w:author="Nokia" w:date="2021-09-23T19:33:00Z">
              <w:r>
                <w:rPr/>
                <w:t>concatenated traffic or for re-routing</w:t>
              </w:r>
            </w:ins>
          </w:p>
        </w:tc>
      </w:tr>
    </w:tbl>
    <w:p>
      <w:pPr>
        <w:pStyle w:val="Normal"/>
        <w:spacing w:before="120" w:after="120"/>
        <w:rPr>
          <w:i/>
          <w:i/>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rFonts w:eastAsia="Times New Roman" w:cs="Arial"/>
                <w:sz w:val="24"/>
                <w:lang w:val="en-GB" w:eastAsia="ja-JP"/>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Nokia" w:date="2021-09-23T17:49:00Z">
              <w:r>
                <w:rPr/>
                <w:t>BAP header re-writing should always be based on routing</w:t>
              </w:r>
            </w:ins>
            <w:ins w:id="83"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Kyocera - Masato Fujishiro" w:date="2021-09-27T10:27:00Z">
              <w:r>
                <w:rPr>
                  <w:rFonts w:eastAsia="Yu Mincho;Yu Gothic"/>
                  <w:lang w:eastAsia="ja-JP"/>
                </w:rPr>
                <w:t>K</w:t>
              </w:r>
            </w:ins>
            <w:ins w:id="85" w:author="Kyocera - Masato Fujishiro" w:date="2021-09-27T10:27: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Kyocera - Masato Fujishiro" w:date="2021-09-27T10:27:00Z">
              <w:r>
                <w:rPr>
                  <w:rFonts w:eastAsia="Yu Mincho;Yu Gothic"/>
                  <w:lang w:eastAsia="ja-JP"/>
                </w:rPr>
                <w:t>Y</w:t>
              </w:r>
            </w:ins>
            <w:ins w:id="87" w:author="Kyocera - Masato Fujishiro" w:date="2021-09-27T10:27: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88" w:author="Kyocera - Masato Fujishiro" w:date="2021-09-27T10:27:00Z">
              <w:r>
                <w:rPr>
                  <w:rFonts w:eastAsia="Yu Mincho;Yu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 w:author="CATT" w:date="2021-09-28T19:09:00Z"/>
              </w:rPr>
            </w:pPr>
            <w:ins w:id="91" w:author="CATT" w:date="2021-09-28T19:07:00Z">
              <w:r>
                <w:rPr/>
                <w:t xml:space="preserve">BAP header rewriting </w:t>
              </w:r>
            </w:ins>
            <w:ins w:id="92" w:author="CATT" w:date="2021-09-28T19:10:00Z">
              <w:r>
                <w:rPr/>
                <w:t xml:space="preserve">should be </w:t>
              </w:r>
            </w:ins>
            <w:ins w:id="93" w:author="CATT" w:date="2021-09-28T19:10:00Z">
              <w:r>
                <w:rPr/>
                <w:t>performed</w:t>
              </w:r>
            </w:ins>
            <w:ins w:id="94" w:author="CATT" w:date="2021-09-28T19:10:00Z">
              <w:r>
                <w:rPr/>
                <w:t xml:space="preserve"> </w:t>
              </w:r>
            </w:ins>
            <w:ins w:id="95" w:author="CATT" w:date="2021-09-28T19:08:00Z">
              <w:r>
                <w:rPr/>
                <w:t xml:space="preserve">after R16 routing and rerouting </w:t>
              </w:r>
            </w:ins>
            <w:ins w:id="96" w:author="CATT" w:date="2021-09-28T19:10:00Z">
              <w:r>
                <w:rPr/>
                <w:t xml:space="preserve">mechanism </w:t>
              </w:r>
            </w:ins>
            <w:ins w:id="97" w:author="CATT" w:date="2021-09-28T19:08:00Z">
              <w:r>
                <w:rPr/>
                <w:t xml:space="preserve">can not work. </w:t>
              </w:r>
            </w:ins>
            <w:ins w:id="98" w:author="CATT" w:date="2021-09-28T19:08:00Z">
              <w:r>
                <w:rPr/>
                <w:t>I</w:t>
              </w:r>
            </w:ins>
            <w:ins w:id="99" w:author="CATT" w:date="2021-09-28T19:08:00Z">
              <w:r>
                <w:rPr/>
                <w:t xml:space="preserve">f there is no </w:t>
              </w:r>
            </w:ins>
            <w:ins w:id="100" w:author="CATT" w:date="2021-09-28T19:08:00Z">
              <w:r>
                <w:rPr/>
                <w:t>available next hop found based on previous BAP a</w:t>
              </w:r>
            </w:ins>
            <w:ins w:id="101" w:author="CATT" w:date="2021-09-28T19:08:00Z">
              <w:r>
                <w:rPr/>
                <w:t>ddr</w:t>
              </w:r>
            </w:ins>
            <w:ins w:id="102" w:author="CATT" w:date="2021-09-28T19:08:00Z">
              <w:r>
                <w:rPr/>
                <w:t>ess</w:t>
              </w:r>
            </w:ins>
            <w:ins w:id="103" w:author="CATT" w:date="2021-09-28T19:08:00Z">
              <w:r>
                <w:rPr/>
                <w:t xml:space="preserve"> and routing ID</w:t>
              </w:r>
            </w:ins>
            <w:ins w:id="104" w:author="CATT" w:date="2021-09-28T19:11:00Z">
              <w:r>
                <w:rPr/>
                <w:t xml:space="preserve">, </w:t>
              </w:r>
            </w:ins>
            <w:ins w:id="105" w:author="CATT" w:date="2021-09-28T19:09:00Z">
              <w:r>
                <w:rPr/>
                <w:t xml:space="preserve">BAP layer </w:t>
              </w:r>
            </w:ins>
            <w:ins w:id="106" w:author="CATT" w:date="2021-09-28T19:11:00Z">
              <w:r>
                <w:rPr/>
                <w:t xml:space="preserve">will perform </w:t>
              </w:r>
            </w:ins>
            <w:ins w:id="107" w:author="CATT" w:date="2021-09-28T19:09:00Z">
              <w:r>
                <w:rPr/>
                <w:t xml:space="preserve">BAP rewriting for </w:t>
              </w:r>
            </w:ins>
            <w:ins w:id="108" w:author="CATT" w:date="2021-09-28T19:09:00Z">
              <w:r>
                <w:rPr/>
                <w:t>rerouting</w:t>
              </w:r>
            </w:ins>
            <w:ins w:id="109"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QC1" w:date="2021-09-28T13:59:00Z">
              <w:r>
                <w:rPr/>
                <w:t xml:space="preserve">In other words: Routing </w:t>
              </w:r>
            </w:ins>
            <w:ins w:id="114" w:author="QC1" w:date="2021-09-28T13:59:00Z">
              <w:r>
                <w:rPr>
                  <w:rFonts w:eastAsia="Wingdings" w:cs="Wingdings" w:ascii="Wingdings" w:hAnsi="Wingdings"/>
                </w:rPr>
                <w:t></w:t>
              </w:r>
            </w:ins>
            <w:ins w:id="115" w:author="QC1" w:date="2021-09-28T13:59:00Z">
              <w:r>
                <w:rPr/>
                <w:t xml:space="preserve"> link not available </w:t>
              </w:r>
            </w:ins>
            <w:ins w:id="116" w:author="QC1" w:date="2021-09-28T13:59:00Z">
              <w:r>
                <w:rPr>
                  <w:rFonts w:eastAsia="Wingdings" w:cs="Wingdings" w:ascii="Wingdings" w:hAnsi="Wingdings"/>
                </w:rPr>
                <w:t></w:t>
              </w:r>
            </w:ins>
            <w:ins w:id="117" w:author="QC1" w:date="2021-09-28T13:59:00Z">
              <w:r>
                <w:rPr/>
                <w:t xml:space="preserve"> </w:t>
              </w:r>
            </w:ins>
            <w:ins w:id="118" w:author="QC1" w:date="2021-09-28T15:21:00Z">
              <w:r>
                <w:rPr/>
                <w:t xml:space="preserve">use other link </w:t>
              </w:r>
            </w:ins>
            <w:ins w:id="119" w:author="QC1" w:date="2021-09-28T15:21:00Z">
              <w:r>
                <w:rPr>
                  <w:rFonts w:eastAsia="Wingdings" w:cs="Wingdings" w:ascii="Wingdings" w:hAnsi="Wingdings"/>
                </w:rPr>
                <w:t></w:t>
              </w:r>
            </w:ins>
            <w:ins w:id="120" w:author="QC1" w:date="2021-09-28T15:21:00Z">
              <w:r>
                <w:rPr/>
                <w:t xml:space="preserve"> </w:t>
              </w:r>
            </w:ins>
            <w:ins w:id="121"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Lenovo" w:date="2021-09-30T11:24:00Z">
              <w:r>
                <w:rPr/>
                <w:t>Le</w:t>
              </w:r>
            </w:ins>
            <w:ins w:id="123"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 w:author="Rapporteur" w:date="2021-10-09T11:53:00Z"/>
              </w:rPr>
            </w:pPr>
            <w:ins w:id="124" w:author="Lenovo" w:date="2021-09-30T11:24:00Z">
              <w:r>
                <w:rPr/>
                <w:t>D</w:t>
              </w:r>
            </w:ins>
            <w:ins w:id="125" w:author="Lenovo" w:date="2021-09-30T11:24:00Z">
              <w:r>
                <w:rPr/>
                <w:t>oes it mean that only path ID change does not trigger BAP header rewriting? If yes, we agree with the criteria.</w:t>
              </w:r>
            </w:ins>
          </w:p>
          <w:p>
            <w:pPr>
              <w:pStyle w:val="Normal"/>
              <w:spacing w:before="120" w:after="120"/>
              <w:rPr/>
            </w:pPr>
            <w:ins w:id="127"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Ericsson" w:date="2021-10-05T18:14:00Z">
              <w:r>
                <w:rPr/>
                <w:t>Yes, but</w:t>
              </w:r>
            </w:ins>
            <w:ins w:id="130"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 w:author="Ericsson" w:date="2021-10-05T18:21:00Z"/>
              </w:rPr>
            </w:pPr>
            <w:ins w:id="131" w:author="Ericsson" w:date="2021-10-05T18:19:00Z">
              <w:r>
                <w:rPr/>
                <w:t xml:space="preserve">BH RLF, or type-2 RLF reception can be used as triggering criteria for re-routing, but RAN3 also </w:t>
              </w:r>
            </w:ins>
            <w:ins w:id="132" w:author="Ericsson" w:date="2021-10-06T11:44:00Z">
              <w:r>
                <w:rPr/>
                <w:t>agreed that</w:t>
              </w:r>
            </w:ins>
            <w:ins w:id="133" w:author="Ericsson" w:date="2021-10-05T18:20:00Z">
              <w:r>
                <w:rPr/>
                <w:t xml:space="preserve"> load balancing </w:t>
              </w:r>
            </w:ins>
            <w:ins w:id="134" w:author="Ericsson" w:date="2021-10-06T11:44:00Z">
              <w:r>
                <w:rPr/>
                <w:t xml:space="preserve">is an </w:t>
              </w:r>
            </w:ins>
            <w:ins w:id="135" w:author="Ericsson" w:date="2021-10-05T18:20:00Z">
              <w:r>
                <w:rPr/>
                <w:t>use case for inter-donor re-routing</w:t>
              </w:r>
            </w:ins>
            <w:ins w:id="136" w:author="Ericsson" w:date="2021-10-06T11:45:00Z">
              <w:r>
                <w:rPr/>
                <w:t xml:space="preserve"> (besides robustness)</w:t>
              </w:r>
            </w:ins>
            <w:ins w:id="137" w:author="Ericsson" w:date="2021-10-05T18:21:00Z">
              <w:r>
                <w:rPr/>
                <w:t xml:space="preserve">. </w:t>
              </w:r>
            </w:ins>
            <w:ins w:id="138" w:author="Ericsson" w:date="2021-10-06T11:45:00Z">
              <w:r>
                <w:rPr/>
                <w:t>Hence, t</w:t>
              </w:r>
            </w:ins>
            <w:ins w:id="139" w:author="Ericsson" w:date="2021-10-05T18:21:00Z">
              <w:r>
                <w:rPr/>
                <w:t>he boundary IAB node can be configured to re-route certain upstream traffics via the CU2.</w:t>
              </w:r>
            </w:ins>
          </w:p>
          <w:p>
            <w:pPr>
              <w:pStyle w:val="Normal"/>
              <w:spacing w:before="120" w:after="120"/>
              <w:rPr>
                <w:ins w:id="147" w:author="Rapporteur" w:date="2021-10-09T11:53:00Z"/>
              </w:rPr>
            </w:pPr>
            <w:ins w:id="141" w:author="Ericsson" w:date="2021-10-05T18:21:00Z">
              <w:r>
                <w:rPr/>
                <w:t>It should also be clarified that in this question we</w:t>
              </w:r>
            </w:ins>
            <w:ins w:id="142" w:author="Ericsson" w:date="2021-10-05T18:23:00Z">
              <w:r>
                <w:rPr/>
                <w:t xml:space="preserve"> are discussing the precondition/criteria for the BAP header rewriting in the </w:t>
              </w:r>
            </w:ins>
            <w:ins w:id="143" w:author="Ericsson" w:date="2021-10-05T18:23:00Z">
              <w:commentRangeStart w:id="22"/>
              <w:r>
                <w:rPr>
                  <w:b/>
                  <w:bCs/>
                </w:rPr>
                <w:t>upstream</w:t>
              </w:r>
            </w:ins>
            <w:r>
              <w:rPr>
                <w:rStyle w:val="Style6"/>
                <w:vanish w:val="false"/>
              </w:rPr>
            </w:r>
            <w:ins w:id="144" w:author="Ericsson" w:date="2021-10-05T18:24:00Z">
              <w:commentRangeEnd w:id="22"/>
              <w:r>
                <w:commentReference w:id="22"/>
              </w:r>
              <w:r>
                <w:rPr>
                  <w:b/>
                  <w:bCs/>
                </w:rPr>
                <w:t>.</w:t>
              </w:r>
            </w:ins>
            <w:ins w:id="145" w:author="Ericsson" w:date="2021-10-05T18:29:00Z">
              <w:r>
                <w:rPr>
                  <w:b/>
                  <w:bCs/>
                </w:rPr>
                <w:t xml:space="preserve"> </w:t>
              </w:r>
            </w:ins>
            <w:ins w:id="146" w:author="Ericsson" w:date="2021-10-05T18:29:00Z">
              <w:r>
                <w:rPr/>
                <w:t>In the downstream, the only precondition for the BAP header rewriting is that the traffic should come from the CU2.</w:t>
              </w:r>
            </w:ins>
          </w:p>
          <w:p>
            <w:pPr>
              <w:pStyle w:val="Normal"/>
              <w:spacing w:before="120" w:after="120"/>
              <w:rPr/>
            </w:pPr>
            <w:ins w:id="148" w:author="Rapporteur" w:date="2021-10-09T11:53:00Z">
              <w:r>
                <w:rPr/>
                <w:t>[Rapp]: Traditionally, we only call the RLF case as “re-routing” while the CU configured case as “routing”, e.g. for local balancing.</w:t>
              </w:r>
            </w:ins>
            <w:ins w:id="149" w:author="Rapporteur" w:date="2021-10-09T11:55:00Z">
              <w:r>
                <w:rPr/>
                <w:t xml:space="preserve"> The re-routing is triggered by IAB-node, while load balancing purpose routing is fully control/configured by </w:t>
              </w:r>
            </w:ins>
            <w:ins w:id="150"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LG (GyeongCheol)" w:date="2021-10-08T11:13:00Z">
              <w:r>
                <w:rPr>
                  <w:rFonts w:eastAsia="Malgun Gothic"/>
                  <w:lang w:eastAsia="ko-KR"/>
                </w:rPr>
                <w:t xml:space="preserve">We assume </w:t>
              </w:r>
            </w:ins>
            <w:ins w:id="154"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Huawei-Yulong" w:date="2021-10-09T16:45:00Z">
              <w:r>
                <w:rPr/>
                <w:t>Huawei</w:t>
              </w:r>
            </w:ins>
            <w:ins w:id="156"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Huawei-Yulong" w:date="2021-10-09T16:45:00Z">
              <w:r>
                <w:rPr/>
                <w:t>Y</w:t>
              </w:r>
            </w:ins>
            <w:ins w:id="158"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Milos Tesanovic" w:date="2021-10-11T10:36:00Z"/>
              </w:rPr>
            </w:pPr>
            <w:ins w:id="164" w:author="Milos Tesanovic" w:date="2021-10-11T10:36:00Z">
              <w:r>
                <w:rPr/>
                <w:t>W</w:t>
              </w:r>
            </w:ins>
            <w:ins w:id="165"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8" w:author="Milos Tesanovic" w:date="2021-10-11T10:36:00Z"/>
              </w:rPr>
            </w:pPr>
            <w:ins w:id="167" w:author="Milos Tesanovic" w:date="2021-10-11T10:36:00Z">
              <w:r>
                <w:rPr/>
                <w:t>So, we suggest the following rewording:</w:t>
              </w:r>
            </w:ins>
          </w:p>
          <w:p>
            <w:pPr>
              <w:pStyle w:val="Normal"/>
              <w:spacing w:before="120" w:after="120"/>
              <w:rPr>
                <w:b/>
                <w:b/>
                <w:ins w:id="174" w:author="Rapporteur" w:date="2021-10-13T15:36:00Z"/>
              </w:rPr>
            </w:pPr>
            <w:ins w:id="169" w:author="Milos Tesanovic" w:date="2021-10-11T10:36:00Z">
              <w:r>
                <w:rPr>
                  <w:b/>
                </w:rPr>
                <w:t xml:space="preserve">the pre-condition/criteria of “BAP header rewriting for </w:t>
              </w:r>
            </w:ins>
            <w:ins w:id="170" w:author="Milos Tesanovic" w:date="2021-10-11T10:36:00Z">
              <w:r>
                <w:rPr>
                  <w:b/>
                  <w:highlight w:val="yellow"/>
                </w:rPr>
                <w:t>re-</w:t>
              </w:r>
            </w:ins>
            <w:ins w:id="171" w:author="Milos Tesanovic" w:date="2021-10-11T10:36:00Z">
              <w:r>
                <w:rPr>
                  <w:b/>
                </w:rPr>
                <w:t xml:space="preserve">routing” is that there is no available next hop found based on previous BAP routing ID and based on BAP address in the routing table (e.g. due to BH RLF or type2 indication, </w:t>
              </w:r>
            </w:ins>
            <w:ins w:id="172" w:author="Milos Tesanovic" w:date="2021-10-11T10:36:00Z">
              <w:r>
                <w:rPr>
                  <w:b/>
                  <w:highlight w:val="yellow"/>
                </w:rPr>
                <w:t>FFS due to congestion,</w:t>
              </w:r>
            </w:ins>
            <w:ins w:id="173" w:author="Milos Tesanovic" w:date="2021-10-11T10:36:00Z">
              <w:r>
                <w:rPr>
                  <w:b/>
                </w:rPr>
                <w:t xml:space="preserve"> etc.), similar to R16</w:t>
              </w:r>
            </w:ins>
          </w:p>
          <w:p>
            <w:pPr>
              <w:pStyle w:val="Normal"/>
              <w:spacing w:before="120" w:after="120"/>
              <w:rPr>
                <w:rFonts w:eastAsia="Malgun Gothic"/>
                <w:lang w:eastAsia="ko-KR"/>
              </w:rPr>
            </w:pPr>
            <w:ins w:id="175"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8" w:author="ZTE" w:date="2021-10-11T19:44:00Z">
              <w:r>
                <w:rPr>
                  <w:bCs/>
                </w:rPr>
                <w:t>Re-routing is performed if</w:t>
              </w:r>
            </w:ins>
            <w:ins w:id="179" w:author="ZTE" w:date="2021-10-11T19:44:00Z">
              <w:r>
                <w:rPr>
                  <w:bCs/>
                </w:rPr>
                <w:t xml:space="preserve"> there is no available next hop found</w:t>
              </w:r>
            </w:ins>
            <w:ins w:id="180"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Fujitsu" w:date="2021-10-12T09:55:00Z">
              <w:r>
                <w:rPr/>
                <w:t>F</w:t>
              </w:r>
            </w:ins>
            <w:ins w:id="184"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Fujitsu" w:date="2021-10-12T09:56:00Z">
              <w:r>
                <w:rPr/>
                <w:t>Y</w:t>
              </w:r>
            </w:ins>
            <w:ins w:id="186"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7"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6" w:author="Rapporteur" w:date="2021-10-14T16:09:00Z"/>
        </w:rPr>
      </w:pPr>
      <w:ins w:id="193" w:author="Rapporteur" w:date="2021-10-14T16:09:00Z">
        <w:r>
          <w:rPr>
            <w:b/>
            <w:highlight w:val="yellow"/>
          </w:rPr>
          <w:t>S</w:t>
        </w:r>
      </w:ins>
      <w:ins w:id="194" w:author="Rapporteur" w:date="2021-10-14T16:09:00Z">
        <w:r>
          <w:rPr>
            <w:b/>
            <w:highlight w:val="yellow"/>
          </w:rPr>
          <w:t>ummary</w:t>
        </w:r>
      </w:ins>
      <w:ins w:id="195" w:author="Rapporteur" w:date="2021-10-14T16:09:00Z">
        <w:r>
          <w:rPr>
            <w:highlight w:val="yellow"/>
          </w:rPr>
          <w:t>:</w:t>
        </w:r>
      </w:ins>
    </w:p>
    <w:p>
      <w:pPr>
        <w:pStyle w:val="Normal"/>
        <w:spacing w:before="120" w:after="120"/>
        <w:rPr>
          <w:ins w:id="198" w:author="Rapporteur" w:date="2021-10-13T15:34:00Z"/>
        </w:rPr>
      </w:pPr>
      <w:ins w:id="197" w:author="Rapporteur" w:date="2021-10-14T16:09:00Z">
        <w:r>
          <w:rPr/>
          <w:t>There is clear majority to confirm the question.</w:t>
        </w:r>
      </w:ins>
    </w:p>
    <w:p>
      <w:pPr>
        <w:pStyle w:val="Normal"/>
        <w:spacing w:before="120" w:after="120"/>
        <w:rPr/>
      </w:pPr>
      <w:ins w:id="199" w:author="Rapporteur" w:date="2021-10-13T15:34:00Z">
        <w:r>
          <w:rPr>
            <w:b/>
          </w:rPr>
          <w:t>P</w:t>
        </w:r>
      </w:ins>
      <w:ins w:id="200" w:author="Rapporteur" w:date="2021-10-13T15:34:00Z">
        <w:r>
          <w:rPr>
            <w:b/>
          </w:rPr>
          <w:t>roposal</w:t>
        </w:r>
      </w:ins>
      <w:ins w:id="201" w:author="Rapporteur" w:date="2021-10-14T16:09:00Z">
        <w:r>
          <w:rPr>
            <w:b/>
          </w:rPr>
          <w:t xml:space="preserve"> 1</w:t>
        </w:r>
      </w:ins>
      <w:ins w:id="202" w:author="Rapporteur" w:date="2021-10-13T15:34:00Z">
        <w:r>
          <w:rPr>
            <w:b/>
          </w:rPr>
          <w:t xml:space="preserve">: The pre-condition/criteria of “BAP header rewriting for </w:t>
        </w:r>
      </w:ins>
      <w:ins w:id="203" w:author="Rapporteur" w:date="2021-10-13T15:34:00Z">
        <w:r>
          <w:rPr>
            <w:b/>
            <w:highlight w:val="yellow"/>
          </w:rPr>
          <w:t>re-</w:t>
        </w:r>
      </w:ins>
      <w:ins w:id="204" w:author="Rapporteur" w:date="2021-10-13T15:34:00Z">
        <w:r>
          <w:rPr>
            <w:b/>
          </w:rPr>
          <w:t>routing” is that there is no available next hop found based on previous BAP routing ID and based on BAP address in the routing table (e.g. due to BH RLF</w:t>
        </w:r>
      </w:ins>
      <w:ins w:id="205" w:author="Rapporteur" w:date="2021-10-13T15:34:00Z">
        <w:r>
          <w:rPr>
            <w:b/>
            <w:highlight w:val="yellow"/>
          </w:rPr>
          <w:t>, congestion</w:t>
        </w:r>
      </w:ins>
      <w:ins w:id="206"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Nokia" w:date="2021-09-23T19:32:00Z"/>
              </w:rPr>
            </w:pPr>
            <w:ins w:id="208" w:author="Nokia" w:date="2021-09-23T17:58:00Z">
              <w:r>
                <w:rPr/>
                <w:t xml:space="preserve">As indicated above, </w:t>
              </w:r>
            </w:ins>
            <w:ins w:id="209" w:author="Nokia" w:date="2021-09-23T19:30:00Z">
              <w:r>
                <w:rPr/>
                <w:t xml:space="preserve">for </w:t>
              </w:r>
            </w:ins>
            <w:ins w:id="210" w:author="Nokia" w:date="2021-09-23T17:58:00Z">
              <w:r>
                <w:rPr/>
                <w:t>the alternative boundary node</w:t>
              </w:r>
            </w:ins>
            <w:ins w:id="211" w:author="Nokia" w:date="2021-09-23T19:30:00Z">
              <w:r>
                <w:rPr/>
                <w:t xml:space="preserve"> modelling, </w:t>
              </w:r>
            </w:ins>
          </w:p>
          <w:p>
            <w:pPr>
              <w:pStyle w:val="Normal"/>
              <w:spacing w:before="120" w:after="120"/>
              <w:rPr>
                <w:ins w:id="216" w:author="Nokia" w:date="2021-09-23T19:32:00Z"/>
              </w:rPr>
            </w:pPr>
            <w:ins w:id="213" w:author="Nokia" w:date="2021-09-23T19:32:00Z">
              <w:r>
                <w:rPr/>
                <w:t xml:space="preserve">- </w:t>
              </w:r>
            </w:ins>
            <w:ins w:id="214" w:author="Nokia" w:date="2021-09-23T19:30:00Z">
              <w:r>
                <w:rPr/>
                <w:t>cases 1-5 are valid, case 6 does not exist and for cases 7-9 data is always from CU2 (since the downstream boundary nod</w:t>
              </w:r>
            </w:ins>
            <w:ins w:id="215" w:author="Nokia" w:date="2021-09-23T19:32:00Z">
              <w:r>
                <w:rPr/>
                <w:t>e belongs to topology of CU2)</w:t>
              </w:r>
            </w:ins>
          </w:p>
          <w:p>
            <w:pPr>
              <w:pStyle w:val="Normal"/>
              <w:spacing w:before="120" w:after="120"/>
              <w:rPr/>
            </w:pPr>
            <w:ins w:id="217" w:author="Nokia" w:date="2021-09-23T19:32:00Z">
              <w:r>
                <w:rPr/>
                <w:t>- BAP operation is much simpler</w:t>
              </w:r>
            </w:ins>
            <w:ins w:id="218" w:author="Nokia" w:date="2021-09-23T19:34:00Z">
              <w:r>
                <w:rPr/>
                <w:t xml:space="preserve"> and basically the same as for Rel16: check whether data is delivered to upper layers, if not check routing table </w:t>
              </w:r>
            </w:ins>
            <w:ins w:id="219" w:author="Nokia" w:date="2021-09-23T19:37:00Z">
              <w:r>
                <w:rPr/>
                <w:t>and perform</w:t>
              </w:r>
            </w:ins>
            <w:ins w:id="220"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Kyocera - Masato Fujishiro" w:date="2021-09-27T10:27:00Z">
              <w:r>
                <w:rPr>
                  <w:rFonts w:eastAsia="Yu Mincho;Yu Gothic"/>
                  <w:lang w:eastAsia="ja-JP"/>
                </w:rPr>
                <w:t>K</w:t>
              </w:r>
            </w:ins>
            <w:ins w:id="222" w:author="Kyocera - Masato Fujishiro" w:date="2021-09-27T10:27:00Z">
              <w:r>
                <w:rPr>
                  <w:rFonts w:eastAsia="Yu Mincho;Yu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225" w:author="Kyocera - Masato Fujishiro" w:date="2021-09-27T10:27:00Z"/>
              </w:rPr>
            </w:pPr>
            <w:ins w:id="223" w:author="Kyocera - Masato Fujishiro" w:date="2021-09-27T10:27:00Z">
              <w:r>
                <w:rPr>
                  <w:rFonts w:eastAsia="Yu Mincho;Yu Gothic"/>
                  <w:lang w:eastAsia="ja-JP"/>
                </w:rPr>
                <w:t>W</w:t>
              </w:r>
            </w:ins>
            <w:ins w:id="224" w:author="Kyocera - Masato Fujishiro" w:date="2021-09-27T10:27:00Z">
              <w:r>
                <w:rPr>
                  <w:rFonts w:eastAsia="Yu Mincho;Yu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Yu Gothic"/>
                <w:lang w:eastAsia="ja-JP"/>
                <w:ins w:id="228" w:author="Rapporteur" w:date="2021-09-27T16:51:00Z"/>
              </w:rPr>
            </w:pPr>
            <w:ins w:id="226" w:author="Kyocera - Masato Fujishiro" w:date="2021-09-27T10:27:00Z">
              <w:r>
                <w:rPr>
                  <w:rFonts w:eastAsia="Yu Mincho;Yu Gothic"/>
                  <w:lang w:eastAsia="ja-JP"/>
                </w:rPr>
                <w:t>J</w:t>
              </w:r>
            </w:ins>
            <w:ins w:id="227" w:author="Kyocera - Masato Fujishiro" w:date="2021-09-27T10:27:00Z">
              <w:r>
                <w:rPr>
                  <w:rFonts w:eastAsia="Yu Mincho;Yu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Yu Gothic"/>
                <w:lang w:eastAsia="ja-JP"/>
                <w:ins w:id="231" w:author="Rapporteur" w:date="2021-09-27T16:51:00Z"/>
              </w:rPr>
            </w:pPr>
            <w:ins w:id="229" w:author="Rapporteur" w:date="2021-09-27T16:51:00Z">
              <w:r>
                <w:rPr>
                  <w:rFonts w:eastAsia="Yu Mincho;Yu Gothic"/>
                  <w:lang w:eastAsia="ja-JP"/>
                </w:rPr>
                <w:t>[Rapp]: Yes</w:t>
              </w:r>
            </w:ins>
            <w:ins w:id="230" w:author="Kyocera - Masato Fujishiro" w:date="2021-09-27T10:27:00Z">
              <w:r>
                <w:rPr>
                  <w:rFonts w:eastAsia="Yu Mincho;Yu Gothic"/>
                  <w:lang w:eastAsia="ja-JP"/>
                </w:rPr>
                <w:br/>
                <w:t>In Case 9, we assume the data is forwarded to the next hop node in “CU1 topology”</w:t>
              </w:r>
            </w:ins>
          </w:p>
          <w:p>
            <w:pPr>
              <w:pStyle w:val="Normal"/>
              <w:spacing w:before="120" w:after="120"/>
              <w:rPr>
                <w:rFonts w:eastAsia="Yu Mincho;Yu Gothic"/>
                <w:lang w:eastAsia="ja-JP"/>
              </w:rPr>
            </w:pPr>
            <w:ins w:id="232" w:author="Rapporteur" w:date="2021-09-27T16:51:00Z">
              <w:r>
                <w:rPr>
                  <w:rFonts w:eastAsia="Yu Mincho;Yu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CATT" w:date="2021-09-28T15:08:00Z">
              <w:r>
                <w:rPr>
                  <w:rFonts w:eastAsia="Yu Mincho;Yu Gothic"/>
                  <w:lang w:eastAsia="ja-JP"/>
                </w:rPr>
                <w:t>W</w:t>
              </w:r>
            </w:ins>
            <w:ins w:id="235" w:author="CATT" w:date="2021-09-28T15:08:00Z">
              <w:r>
                <w:rPr>
                  <w:rFonts w:eastAsia="Yu Mincho;Yu Gothic"/>
                  <w:lang w:eastAsia="ja-JP"/>
                </w:rPr>
                <w:t xml:space="preserve">e agree that the </w:t>
              </w:r>
            </w:ins>
            <w:ins w:id="236" w:author="CATT" w:date="2021-09-28T19:49:00Z">
              <w:r>
                <w:rPr>
                  <w:rFonts w:eastAsia="Yu Mincho;Yu Gothic"/>
                  <w:lang w:eastAsia="ja-JP"/>
                </w:rPr>
                <w:t xml:space="preserve">BAP basic operation modeling </w:t>
              </w:r>
            </w:ins>
            <w:ins w:id="237" w:author="CATT" w:date="2021-09-28T19:40:00Z">
              <w:r>
                <w:rPr>
                  <w:rFonts w:eastAsia="Yu Mincho;Yu Gothic"/>
                  <w:lang w:eastAsia="ja-JP"/>
                </w:rPr>
                <w:t>and the 9 cased.</w:t>
              </w:r>
            </w:ins>
            <w:ins w:id="238" w:author="CATT" w:date="2021-09-28T19:40:00Z">
              <w:r>
                <w:rPr>
                  <w:rFonts w:eastAsia="Yu Mincho;Yu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 w:author="QC1" w:date="2021-09-28T14:10:00Z"/>
              </w:rPr>
            </w:pPr>
            <w:ins w:id="240" w:author="QC1" w:date="2021-09-28T14:10:00Z">
              <w:r>
                <w:rPr>
                  <w:b/>
                  <w:bCs/>
                </w:rPr>
                <w:t>You are missing two cases for upstream traffic</w:t>
              </w:r>
            </w:ins>
            <w:ins w:id="241" w:author="QC1" w:date="2021-09-28T14:10:00Z">
              <w:r>
                <w:rPr/>
                <w:t>:</w:t>
              </w:r>
            </w:ins>
          </w:p>
          <w:p>
            <w:pPr>
              <w:pStyle w:val="Normal"/>
              <w:numPr>
                <w:ilvl w:val="0"/>
                <w:numId w:val="3"/>
              </w:numPr>
              <w:spacing w:before="120" w:after="120"/>
              <w:rPr>
                <w:ins w:id="244" w:author="QC1" w:date="2021-09-28T14:10:00Z"/>
              </w:rPr>
            </w:pPr>
            <w:ins w:id="243" w:author="QC1" w:date="2021-09-28T14:10:00Z">
              <w:r>
                <w:rPr/>
                <w:t>Case X: Data from upper layers to be forwarded to CU1 topology.</w:t>
              </w:r>
            </w:ins>
          </w:p>
          <w:p>
            <w:pPr>
              <w:pStyle w:val="Normal"/>
              <w:numPr>
                <w:ilvl w:val="0"/>
                <w:numId w:val="3"/>
              </w:numPr>
              <w:spacing w:before="120" w:after="120"/>
              <w:rPr>
                <w:ins w:id="246" w:author="QC1" w:date="2021-09-28T14:10:00Z"/>
              </w:rPr>
            </w:pPr>
            <w:ins w:id="245" w:author="QC1" w:date="2021-09-28T14:10:00Z">
              <w:r>
                <w:rPr/>
                <w:t>Case Y: Data from upper layers to be forwarded to CU2 topology.</w:t>
              </w:r>
            </w:ins>
          </w:p>
          <w:p>
            <w:pPr>
              <w:pStyle w:val="Normal"/>
              <w:spacing w:before="120" w:after="120"/>
              <w:rPr>
                <w:ins w:id="248" w:author="QC1" w:date="2021-09-28T14:12:00Z"/>
              </w:rPr>
            </w:pPr>
            <w:ins w:id="247" w:author="QC1" w:date="2021-09-28T14:10:00Z">
              <w:r>
                <w:rPr/>
                <w:t>These are the equivalent cases 6 and 7 for downstream traffic.</w:t>
              </w:r>
            </w:ins>
          </w:p>
          <w:p>
            <w:pPr>
              <w:pStyle w:val="Style9"/>
              <w:rPr>
                <w:ins w:id="251" w:author="Rapporteur" w:date="2021-09-29T09:54:00Z"/>
              </w:rPr>
            </w:pPr>
            <w:ins w:id="249" w:author="Rapporteur" w:date="2021-09-29T09:54:00Z">
              <w:r>
                <w:rPr/>
                <w:t>[</w:t>
              </w:r>
            </w:ins>
            <w:ins w:id="250" w:author="Rapporteur" w:date="2021-09-29T09:54:00Z">
              <w:r>
                <w:rPr/>
                <w:t>QC1]: We don’t see why this is straightforward since it has the header rewriting step twice. We propose an alternative approach:</w:t>
              </w:r>
            </w:ins>
          </w:p>
          <w:p>
            <w:pPr>
              <w:pStyle w:val="Normal"/>
              <w:rPr>
                <w:ins w:id="255" w:author="Rapporteur" w:date="2021-09-29T09:54:00Z"/>
              </w:rPr>
            </w:pPr>
            <w:ins w:id="252" w:author="Rapporteur" w:date="2021-09-29T09:54:00Z">
              <w:r>
                <w:rPr/>
                <w:t xml:space="preserve">Routing </w:t>
              </w:r>
            </w:ins>
            <w:ins w:id="253" w:author="Rapporteur" w:date="2021-09-29T09:54:00Z">
              <w:r>
                <w:rPr>
                  <w:rFonts w:eastAsia="Wingdings" w:cs="Wingdings" w:ascii="Wingdings" w:hAnsi="Wingdings"/>
                </w:rPr>
                <w:t></w:t>
              </w:r>
            </w:ins>
            <w:ins w:id="254" w:author="Rapporteur" w:date="2021-09-29T09:54:00Z">
              <w:r>
                <w:rPr/>
                <w:t xml:space="preserve"> Header rewriting.</w:t>
              </w:r>
            </w:ins>
          </w:p>
          <w:p>
            <w:pPr>
              <w:pStyle w:val="Normal"/>
              <w:spacing w:before="120" w:after="120"/>
              <w:rPr/>
            </w:pPr>
            <w:ins w:id="256"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Lenovo" w:date="2021-09-30T11:25:00Z">
              <w:r>
                <w:rPr/>
                <w:t>L</w:t>
              </w:r>
            </w:ins>
            <w:ins w:id="258"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9" w:author="Lenovo" w:date="2021-09-30T11:25:00Z">
              <w:r>
                <w:rPr/>
                <w:t>F</w:t>
              </w:r>
            </w:ins>
            <w:ins w:id="260"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 w:author="Ericsson" w:date="2021-10-05T18:41:00Z"/>
              </w:rPr>
            </w:pPr>
            <w:ins w:id="262" w:author="Ericsson" w:date="2021-10-05T18:41:00Z">
              <w:r>
                <w:rPr/>
                <w:t>We are fine with the Rel.16 legacy modeling in which the RX side of the BAP entity checks whether to forward the traffic to upper layers or not.</w:t>
              </w:r>
            </w:ins>
          </w:p>
          <w:p>
            <w:pPr>
              <w:pStyle w:val="Normal"/>
              <w:spacing w:before="120" w:after="120"/>
              <w:rPr>
                <w:ins w:id="265" w:author="Ericsson" w:date="2021-10-05T18:41:00Z"/>
              </w:rPr>
            </w:pPr>
            <w:ins w:id="264" w:author="Ericsson" w:date="2021-10-05T18:41:00Z">
              <w:r>
                <w:rPr/>
                <w:t>Regarding the cases the following should be clarified:</w:t>
              </w:r>
            </w:ins>
          </w:p>
          <w:p>
            <w:pPr>
              <w:pStyle w:val="Normal"/>
              <w:spacing w:before="120" w:after="120"/>
              <w:rPr>
                <w:ins w:id="268" w:author="Rapporteur" w:date="2021-10-09T11:57:00Z"/>
              </w:rPr>
            </w:pPr>
            <w:ins w:id="266" w:author="Ericsson" w:date="2021-10-05T18:41:00Z">
              <w:r>
                <w:rPr/>
                <w:t xml:space="preserve">Case 1 / 2: Clarify differences between case </w:t>
              </w:r>
            </w:ins>
            <w:ins w:id="267"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70" w:author="Ericsson" w:date="2021-10-05T18:53:00Z"/>
              </w:rPr>
            </w:pPr>
            <w:ins w:id="269" w:author="Rapporteur" w:date="2021-10-09T11:57:00Z">
              <w:r>
                <w:rPr/>
                <w:t>[Rapp]: We are not touching that details on the difference between case 1/2 and case 3/4 yet.</w:t>
              </w:r>
            </w:ins>
          </w:p>
          <w:p>
            <w:pPr>
              <w:pStyle w:val="Normal"/>
              <w:spacing w:before="120" w:after="120"/>
              <w:rPr>
                <w:ins w:id="272" w:author="Rapporteur" w:date="2021-10-09T11:58:00Z"/>
              </w:rPr>
            </w:pPr>
            <w:ins w:id="271"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4" w:author="Ericsson" w:date="2021-10-05T18:44:00Z"/>
              </w:rPr>
            </w:pPr>
            <w:ins w:id="273" w:author="Rapporteur" w:date="2021-10-09T11:58:00Z">
              <w:r>
                <w:rPr/>
                <w:t>[Rapp]: OK</w:t>
              </w:r>
            </w:ins>
          </w:p>
          <w:p>
            <w:pPr>
              <w:pStyle w:val="Normal"/>
              <w:spacing w:before="120" w:after="120"/>
              <w:rPr>
                <w:ins w:id="277" w:author="Rapporteur" w:date="2021-10-09T11:59:00Z"/>
              </w:rPr>
            </w:pPr>
            <w:ins w:id="275" w:author="Ericsson" w:date="2021-10-05T18:44:00Z">
              <w:r>
                <w:rPr/>
                <w:t xml:space="preserve">Case 7 / 9: Clarify what “from” means. In our understanding </w:t>
              </w:r>
            </w:ins>
            <w:ins w:id="276"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80" w:author="Ericsson" w:date="2021-10-05T18:47:00Z"/>
              </w:rPr>
            </w:pPr>
            <w:ins w:id="278" w:author="Rapporteur" w:date="2021-10-09T11:59:00Z">
              <w:r>
                <w:rPr/>
                <w:t>[</w:t>
              </w:r>
            </w:ins>
            <w:ins w:id="279" w:author="Rapporteur" w:date="2021-10-09T11:59:00Z">
              <w:r>
                <w:rPr/>
                <w:t>Rapp]: Yes</w:t>
              </w:r>
            </w:ins>
          </w:p>
          <w:p>
            <w:pPr>
              <w:pStyle w:val="Normal"/>
              <w:spacing w:before="120" w:after="120"/>
              <w:rPr>
                <w:ins w:id="295" w:author="Rapporteur" w:date="2021-10-09T12:01:00Z"/>
              </w:rPr>
            </w:pPr>
            <w:ins w:id="281" w:author="Ericsson" w:date="2021-10-05T18:47:00Z">
              <w:r>
                <w:rPr/>
                <w:t xml:space="preserve">Case </w:t>
              </w:r>
            </w:ins>
            <w:ins w:id="282" w:author="Ericsson" w:date="2021-10-06T12:17:00Z">
              <w:r>
                <w:rPr/>
                <w:t>X/</w:t>
              </w:r>
            </w:ins>
            <w:ins w:id="283" w:author="Ericsson" w:date="2021-10-05T18:47:00Z">
              <w:r>
                <w:rPr/>
                <w:t xml:space="preserve">Y: </w:t>
              </w:r>
            </w:ins>
            <w:ins w:id="284" w:author="Ericsson" w:date="2021-10-06T12:14:00Z">
              <w:r>
                <w:rPr/>
                <w:t>Does</w:t>
              </w:r>
            </w:ins>
            <w:ins w:id="285" w:author="Ericsson" w:date="2021-10-05T18:47:00Z">
              <w:r>
                <w:rPr/>
                <w:t xml:space="preserve"> th</w:t>
              </w:r>
            </w:ins>
            <w:ins w:id="286" w:author="Ericsson" w:date="2021-10-06T12:17:00Z">
              <w:r>
                <w:rPr/>
                <w:t>ese</w:t>
              </w:r>
            </w:ins>
            <w:ins w:id="287" w:author="Ericsson" w:date="2021-10-05T18:47:00Z">
              <w:r>
                <w:rPr/>
                <w:t xml:space="preserve"> case</w:t>
              </w:r>
            </w:ins>
            <w:ins w:id="288" w:author="Ericsson" w:date="2021-10-06T12:17:00Z">
              <w:r>
                <w:rPr/>
                <w:t>s</w:t>
              </w:r>
            </w:ins>
            <w:ins w:id="289" w:author="Ericsson" w:date="2021-10-05T18:47:00Z">
              <w:r>
                <w:rPr/>
                <w:t xml:space="preserve"> really exist? </w:t>
              </w:r>
            </w:ins>
            <w:ins w:id="290" w:author="Ericsson" w:date="2021-10-05T18:50:00Z">
              <w:r>
                <w:rPr/>
                <w:t>The boundary IAB node is still anchored to CU1 so from the upper layers perspective all the traffic is terminated in the CU1.</w:t>
              </w:r>
            </w:ins>
            <w:ins w:id="291" w:author="Ericsson" w:date="2021-10-06T12:14:00Z">
              <w:r>
                <w:rPr/>
                <w:t xml:space="preserve"> So from the upper layers perspective what is the difference between case </w:t>
              </w:r>
            </w:ins>
            <w:ins w:id="292" w:author="Ericsson" w:date="2021-10-06T12:17:00Z">
              <w:r>
                <w:rPr/>
                <w:t>X/</w:t>
              </w:r>
            </w:ins>
            <w:ins w:id="293" w:author="Ericsson" w:date="2021-10-06T12:14:00Z">
              <w:r>
                <w:rPr/>
                <w:t>Y</w:t>
              </w:r>
            </w:ins>
            <w:ins w:id="294" w:author="Ericsson" w:date="2021-10-06T12:17:00Z">
              <w:r>
                <w:rPr/>
                <w:t xml:space="preserve"> and the other cases 1-2-3-4-5?</w:t>
              </w:r>
            </w:ins>
          </w:p>
          <w:p>
            <w:pPr>
              <w:pStyle w:val="Normal"/>
              <w:spacing w:before="120" w:after="120"/>
              <w:rPr/>
            </w:pPr>
            <w:ins w:id="296"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7"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LG (GyeongCheol)" w:date="2021-10-08T11:14:00Z">
              <w:r>
                <w:rPr>
                  <w:rFonts w:eastAsia="Malgun Gothic"/>
                  <w:lang w:eastAsia="ko-KR"/>
                </w:rPr>
                <w:t>We are ok with 9 data cases, but have one comment on BAP basic operation modeling.</w:t>
              </w:r>
            </w:ins>
            <w:ins w:id="299" w:author="LG (GyeongCheol)" w:date="2021-10-08T11:14:00Z">
              <w:r>
                <w:rPr>
                  <w:rFonts w:eastAsia="Malgun Gothic"/>
                  <w:lang w:eastAsia="ko-KR"/>
                </w:rPr>
                <w:t xml:space="preserve"> </w:t>
              </w:r>
            </w:ins>
            <w:ins w:id="300"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1"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3" w:author="vivo" w:date="2021-10-11T08:39:00Z"/>
              </w:rPr>
            </w:pPr>
            <w:ins w:id="302"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5" w:author="vivo" w:date="2021-10-11T08:39:00Z"/>
              </w:rPr>
            </w:pPr>
            <w:ins w:id="304"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7" w:author="Rapporteur" w:date="2021-10-12T11:05:00Z"/>
              </w:rPr>
            </w:pPr>
            <w:ins w:id="306"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9" w:author="Rapporteur" w:date="2021-10-12T11:05:00Z"/>
              </w:rPr>
            </w:pPr>
            <w:ins w:id="308" w:author="Rapporteur" w:date="2021-10-12T11:05:00Z">
              <w:r>
                <w:rPr>
                  <w:rFonts w:eastAsia="Malgun Gothic"/>
                  <w:lang w:eastAsia="ko-KR"/>
                </w:rPr>
                <w:t>[Rapp] Yes.</w:t>
              </w:r>
            </w:ins>
          </w:p>
          <w:p>
            <w:pPr>
              <w:pStyle w:val="Normal"/>
              <w:spacing w:before="120" w:after="120"/>
              <w:rPr>
                <w:rFonts w:eastAsia="Malgun Gothic"/>
                <w:lang w:eastAsia="ko-KR"/>
                <w:ins w:id="311" w:author="Rapporteur" w:date="2021-10-12T11:06:00Z"/>
              </w:rPr>
            </w:pPr>
            <w:ins w:id="310"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5" w:author="vivo" w:date="2021-10-11T08:39:00Z"/>
              </w:rPr>
            </w:pPr>
            <w:ins w:id="312" w:author="Rapporteur" w:date="2021-10-12T11:06:00Z">
              <w:r>
                <w:rPr>
                  <w:rFonts w:eastAsia="Malgun Gothic"/>
                  <w:lang w:eastAsia="ko-KR"/>
                </w:rPr>
                <w:t>[Rapp]: To clarify: To achieve case 4, CU should configure the header rewriting for its original concatenated pa</w:t>
              </w:r>
            </w:ins>
            <w:ins w:id="313"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4" w:author="Rapporteur" w:date="2021-10-12T11:06:00Z">
              <w:r>
                <w:rPr>
                  <w:rFonts w:eastAsia="Malgun Gothic"/>
                  <w:lang w:eastAsia="ko-KR"/>
                </w:rPr>
                <w:t>Companies are welcome to comment on whether to support case 4 at all.</w:t>
              </w:r>
            </w:ins>
          </w:p>
          <w:p>
            <w:pPr>
              <w:pStyle w:val="Normal"/>
              <w:spacing w:before="120" w:after="120"/>
              <w:rPr>
                <w:rFonts w:eastAsia="Malgun Gothic"/>
                <w:lang w:eastAsia="ko-KR"/>
              </w:rPr>
            </w:pPr>
            <w:ins w:id="316"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7"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9" w:author="Rapporteur" w:date="2021-10-12T11:12:00Z"/>
              </w:rPr>
            </w:pPr>
            <w:ins w:id="318"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20" w:author="Rapporteur" w:date="2021-10-12T11:12:00Z">
              <w:r>
                <w:rPr>
                  <w:rFonts w:eastAsia="Malgun Gothic"/>
                  <w:lang w:eastAsia="ko-KR"/>
                </w:rPr>
                <w:t xml:space="preserve">[Rapp]: For local re-routing including inter-donor-DU and inter-topology re-routing, header </w:t>
              </w:r>
            </w:ins>
            <w:ins w:id="321"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2"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6" w:author="ZTE" w:date="2021-10-11T19:45:00Z"/>
              </w:rPr>
            </w:pPr>
            <w:ins w:id="324" w:author="ZTE" w:date="2021-10-11T19:45:00Z">
              <w:r>
                <w:rPr>
                  <w:rFonts w:eastAsia="Yu Mincho;Yu Gothic"/>
                  <w:lang w:eastAsia="ja-JP"/>
                </w:rPr>
                <w:t>W</w:t>
              </w:r>
            </w:ins>
            <w:ins w:id="325" w:author="ZTE" w:date="2021-10-11T19:45:00Z">
              <w:r>
                <w:rPr>
                  <w:rFonts w:eastAsia="Yu Mincho;Yu Gothic"/>
                  <w:lang w:eastAsia="ja-JP"/>
                </w:rPr>
                <w:t xml:space="preserve">e </w:t>
              </w:r>
            </w:ins>
            <w:ins w:id="326" w:author="ZTE" w:date="2021-10-11T19:45:00Z">
              <w:r>
                <w:rPr/>
                <w:t xml:space="preserve">basically </w:t>
              </w:r>
            </w:ins>
            <w:ins w:id="327" w:author="ZTE" w:date="2021-10-11T19:45:00Z">
              <w:r>
                <w:rPr>
                  <w:rFonts w:eastAsia="Yu Mincho;Yu Gothic"/>
                  <w:lang w:eastAsia="ja-JP"/>
                </w:rPr>
                <w:t xml:space="preserve">agree </w:t>
              </w:r>
            </w:ins>
            <w:ins w:id="328" w:author="ZTE" w:date="2021-10-11T19:45:00Z">
              <w:r>
                <w:rPr/>
                <w:t xml:space="preserve">with </w:t>
              </w:r>
            </w:ins>
            <w:ins w:id="329" w:author="ZTE" w:date="2021-10-11T19:45:00Z">
              <w:r>
                <w:rPr/>
                <w:t>the basic modeling</w:t>
              </w:r>
            </w:ins>
            <w:ins w:id="330" w:author="ZTE" w:date="2021-10-11T19:45:00Z">
              <w:r>
                <w:rPr/>
                <w:t xml:space="preserve"> and</w:t>
              </w:r>
            </w:ins>
            <w:ins w:id="331" w:author="ZTE" w:date="2021-10-11T19:45:00Z">
              <w:r>
                <w:rPr>
                  <w:rFonts w:eastAsia="Yu Mincho;Yu Gothic"/>
                  <w:lang w:eastAsia="ja-JP"/>
                </w:rPr>
                <w:t xml:space="preserve"> the 9 case</w:t>
              </w:r>
            </w:ins>
            <w:ins w:id="332" w:author="ZTE" w:date="2021-10-11T19:45:00Z">
              <w:r>
                <w:rPr/>
                <w:t>s proposed by rapporteur</w:t>
              </w:r>
            </w:ins>
            <w:ins w:id="333" w:author="ZTE" w:date="2021-10-11T19:45:00Z">
              <w:r>
                <w:rPr>
                  <w:rFonts w:eastAsia="Yu Mincho;Yu Gothic"/>
                  <w:lang w:eastAsia="ja-JP"/>
                </w:rPr>
                <w:t>.</w:t>
              </w:r>
            </w:ins>
            <w:ins w:id="334" w:author="ZTE" w:date="2021-10-11T19:45:00Z">
              <w:r>
                <w:rPr>
                  <w:rFonts w:eastAsia="Yu Mincho;Yu Gothic"/>
                  <w:lang w:eastAsia="ja-JP"/>
                </w:rPr>
                <w:t xml:space="preserve"> </w:t>
              </w:r>
            </w:ins>
            <w:ins w:id="335"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1" w:author="Rapporteur" w:date="2021-10-12T11:16:00Z"/>
              </w:rPr>
            </w:pPr>
            <w:ins w:id="337" w:author="ZTE" w:date="2021-10-11T19:45:00Z">
              <w:r>
                <w:rPr/>
                <w:t>For BAP basic operation modeling, we think the header re-writting for concatenated traffic and header re-writting for re-routing may be separate steps.</w:t>
              </w:r>
            </w:ins>
            <w:ins w:id="338" w:author="ZTE" w:date="2021-10-11T19:45:00Z">
              <w:r>
                <w:rPr>
                  <w:rFonts w:cs="Arial"/>
                </w:rPr>
                <w:t xml:space="preserve"> </w:t>
              </w:r>
            </w:ins>
            <w:ins w:id="339" w:author="ZTE" w:date="2021-10-11T19:45:00Z">
              <w:r>
                <w:rPr/>
                <w:t xml:space="preserve">When performing the header re-writting for concatenated traffic, </w:t>
              </w:r>
            </w:ins>
            <w:ins w:id="340" w:author="ZTE" w:date="2021-10-11T19:47:00Z">
              <w:r>
                <w:rPr>
                  <w:rFonts w:eastAsia="Georgia" w:cs="Arial"/>
                  <w:color w:val="000000"/>
                </w:rPr>
                <w:t>header re-writting table for concatenated traffic</w:t>
              </w:r>
            </w:ins>
            <w:ins w:id="341" w:author="ZTE" w:date="2021-10-11T19:47:00Z">
              <w:r>
                <w:rPr>
                  <w:rFonts w:cs="Arial"/>
                  <w:color w:val="000000"/>
                </w:rPr>
                <w:t xml:space="preserve"> can be used </w:t>
              </w:r>
            </w:ins>
            <w:ins w:id="342" w:author="ZTE" w:date="2021-10-11T19:45:00Z">
              <w:r>
                <w:rPr/>
                <w:t xml:space="preserve">to replace the previous BAP routing ID. Then it check the </w:t>
              </w:r>
            </w:ins>
            <w:ins w:id="343" w:author="ZTE" w:date="2021-10-11T19:47:00Z">
              <w:r>
                <w:rPr/>
                <w:t xml:space="preserve">legacy </w:t>
              </w:r>
            </w:ins>
            <w:ins w:id="344" w:author="ZTE" w:date="2021-10-11T19:45:00Z">
              <w:r>
                <w:rPr/>
                <w:t xml:space="preserve">routing table </w:t>
              </w:r>
            </w:ins>
            <w:ins w:id="345" w:author="ZTE" w:date="2021-10-11T19:48:00Z">
              <w:r>
                <w:rPr/>
                <w:t xml:space="preserve">(which </w:t>
              </w:r>
            </w:ins>
            <w:ins w:id="346" w:author="ZTE" w:date="2021-10-11T19:48:00Z">
              <w:r>
                <w:rPr>
                  <w:rFonts w:eastAsia="Georgia" w:cs="Arial"/>
                  <w:color w:val="000000"/>
                </w:rPr>
                <w:t>containing the routing ID and next hop BAP address</w:t>
              </w:r>
            </w:ins>
            <w:ins w:id="347" w:author="ZTE" w:date="2021-10-11T19:48:00Z">
              <w:r>
                <w:rPr/>
                <w:t xml:space="preserve">) </w:t>
              </w:r>
            </w:ins>
            <w:ins w:id="348" w:author="ZTE" w:date="2021-10-11T19:45:00Z">
              <w:r>
                <w:rPr/>
                <w:t>for the availability of egress link based on legacy procedure. Suppose the re-rotuing is necessary, the BAP routing ID is re-written based on the</w:t>
              </w:r>
            </w:ins>
            <w:ins w:id="349" w:author="ZTE" w:date="2021-10-11T19:48:00Z">
              <w:r>
                <w:rPr/>
                <w:t xml:space="preserve"> selected routing entry in the</w:t>
              </w:r>
            </w:ins>
            <w:ins w:id="350"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2"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355" w:author="VISA Pierre" w:date="2021-10-11T14:26:00Z"/>
              </w:rPr>
            </w:pPr>
            <w:ins w:id="354" w:author="VISA Pierre" w:date="2021-10-11T14:26:00Z">
              <w:r>
                <w:rPr>
                  <w:rFonts w:eastAsia="Yu Mincho;Yu Gothic"/>
                  <w:lang w:eastAsia="ja-JP"/>
                </w:rPr>
                <w:t>For downstream at boundary node, case 7 may be divided into two cases:</w:t>
              </w:r>
            </w:ins>
          </w:p>
          <w:p>
            <w:pPr>
              <w:pStyle w:val="Normal"/>
              <w:spacing w:before="120" w:after="120"/>
              <w:rPr>
                <w:rFonts w:eastAsia="Yu Mincho;Yu Gothic"/>
                <w:lang w:eastAsia="ja-JP"/>
                <w:ins w:id="359" w:author="VISA Pierre" w:date="2021-10-11T14:26:00Z"/>
              </w:rPr>
            </w:pPr>
            <w:ins w:id="356" w:author="VISA Pierre" w:date="2021-10-11T14:26:00Z">
              <w:r>
                <w:rPr>
                  <w:rFonts w:eastAsia="Yu Mincho;Yu Gothic"/>
                  <w:lang w:eastAsia="ja-JP"/>
                </w:rPr>
                <w:t>-</w:t>
                <w:tab/>
                <w:t xml:space="preserve">Case 7a: </w:t>
              </w:r>
            </w:ins>
            <w:ins w:id="357" w:author="VISA Pierre" w:date="2021-10-11T14:26:00Z">
              <w:commentRangeStart w:id="24"/>
              <w:r>
                <w:rPr>
                  <w:rFonts w:eastAsia="Yu Mincho;Yu Gothic"/>
                  <w:lang w:eastAsia="ja-JP"/>
                </w:rPr>
                <w:t xml:space="preserve">Non-concatenated traffic data from CU2 topology </w:t>
              </w:r>
            </w:ins>
            <w:r>
              <w:rPr>
                <w:rStyle w:val="Style6"/>
                <w:vanish w:val="false"/>
              </w:rPr>
            </w:r>
            <w:ins w:id="358" w:author="VISA Pierre" w:date="2021-10-11T14:26:00Z">
              <w:commentRangeEnd w:id="24"/>
              <w:r>
                <w:commentReference w:id="24"/>
              </w:r>
              <w:r>
                <w:rPr>
                  <w:rFonts w:eastAsia="Yu Mincho;Yu Gothic"/>
                  <w:lang w:eastAsia="ja-JP"/>
                </w:rPr>
                <w:t>to be delivered to upper layer (i.e. CU2 sending data to the boundary node);</w:t>
              </w:r>
            </w:ins>
          </w:p>
          <w:p>
            <w:pPr>
              <w:pStyle w:val="Normal"/>
              <w:spacing w:before="120" w:after="120"/>
              <w:rPr>
                <w:rFonts w:eastAsia="Yu Mincho;Yu Gothic"/>
                <w:lang w:eastAsia="ja-JP"/>
                <w:ins w:id="361" w:author="Rapporteur" w:date="2021-10-12T11:17:00Z"/>
              </w:rPr>
            </w:pPr>
            <w:ins w:id="360" w:author="VISA Pierre" w:date="2021-10-11T14:26:00Z">
              <w:r>
                <w:rPr>
                  <w:rFonts w:eastAsia="Yu Mincho;Yu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Yu Gothic"/>
                <w:lang w:eastAsia="ja-JP"/>
                <w:del w:id="366" w:author="Rapporteur" w:date="2021-10-12T11:17:00Z"/>
              </w:rPr>
            </w:pPr>
            <w:ins w:id="362" w:author="Rapporteur" w:date="2021-10-12T11:17:00Z">
              <w:r>
                <w:rPr>
                  <w:rFonts w:eastAsia="Yu Mincho;Yu Gothic"/>
                  <w:lang w:eastAsia="ja-JP"/>
                </w:rPr>
                <w:t>[Rapp]: Yes case 7</w:t>
              </w:r>
            </w:ins>
            <w:ins w:id="363" w:author="Rapporteur" w:date="2021-10-12T11:19:00Z">
              <w:r>
                <w:rPr>
                  <w:rFonts w:eastAsia="Yu Mincho;Yu Gothic"/>
                  <w:lang w:eastAsia="ja-JP"/>
                </w:rPr>
                <w:t>a</w:t>
              </w:r>
            </w:ins>
            <w:ins w:id="364" w:author="Rapporteur" w:date="2021-10-12T11:17:00Z">
              <w:r>
                <w:rPr>
                  <w:rFonts w:eastAsia="Yu Mincho;Yu Gothic"/>
                  <w:lang w:eastAsia="ja-JP"/>
                </w:rPr>
                <w:t xml:space="preserve"> in your comment is the Case </w:t>
              </w:r>
            </w:ins>
            <w:ins w:id="365" w:author="Rapporteur" w:date="2021-10-12T11:19:00Z">
              <w:r>
                <w:rPr>
                  <w:rFonts w:eastAsia="Yu Mincho;Yu Gothic"/>
                  <w:lang w:eastAsia="ja-JP"/>
                </w:rPr>
                <w:t>Y or X. But that’s the legacy R16 kind of traffic.</w:t>
              </w:r>
            </w:ins>
          </w:p>
          <w:p>
            <w:pPr>
              <w:pStyle w:val="Normal"/>
              <w:spacing w:before="120" w:after="120"/>
              <w:rPr>
                <w:rFonts w:eastAsia="Yu Mincho;Yu Gothic"/>
                <w:lang w:eastAsia="ja-JP"/>
              </w:rPr>
            </w:pPr>
            <w:ins w:id="367" w:author="VISA Pierre" w:date="2021-10-11T14:26:00Z">
              <w:r>
                <w:rPr>
                  <w:rFonts w:eastAsia="Yu Mincho;Yu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Fujitsu" w:date="2021-10-12T09:56:00Z">
              <w:r>
                <w:rPr/>
                <w:t>F</w:t>
              </w:r>
            </w:ins>
            <w:ins w:id="369"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1" w:author="Fujitsu" w:date="2021-10-12T09:57:00Z"/>
              </w:rPr>
            </w:pPr>
            <w:ins w:id="370" w:author="Fujitsu" w:date="2021-10-12T09:57:00Z">
              <w:r>
                <w:rPr/>
                <w:t>We agree with the 9 cases and the two more cases proposed by QC.</w:t>
              </w:r>
            </w:ins>
          </w:p>
          <w:p>
            <w:pPr>
              <w:pStyle w:val="Normal"/>
              <w:spacing w:before="120" w:after="120"/>
              <w:rPr>
                <w:rFonts w:eastAsia="Yu Mincho;Yu Gothic"/>
                <w:lang w:eastAsia="ja-JP"/>
              </w:rPr>
            </w:pPr>
            <w:ins w:id="372" w:author="Fujitsu" w:date="2021-10-12T09:57:00Z">
              <w:r>
                <w:rPr/>
                <w:t>W</w:t>
              </w:r>
            </w:ins>
            <w:ins w:id="373"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376" w:author="Futurewei" w:date="2021-10-12T02:25:00Z"/>
              </w:rPr>
            </w:pPr>
            <w:ins w:id="375" w:author="Futurewei" w:date="2021-10-12T02:25:00Z">
              <w:r>
                <w:rPr>
                  <w:rFonts w:eastAsia="Yu Mincho;Yu Gothic"/>
                  <w:lang w:eastAsia="ja-JP"/>
                </w:rPr>
                <w:t>We are fine with the use cases discussed above for both modeling proposed by e-mail discussion’s rapporteur, and also the alternative modeling proposed by Nokia.</w:t>
              </w:r>
            </w:ins>
          </w:p>
          <w:p>
            <w:pPr>
              <w:pStyle w:val="Normal"/>
              <w:spacing w:before="120" w:after="120"/>
              <w:rPr>
                <w:rFonts w:eastAsia="Yu Mincho;Yu Gothic"/>
                <w:lang w:eastAsia="ja-JP"/>
                <w:ins w:id="378" w:author="Futurewei" w:date="2021-10-12T02:25:00Z"/>
              </w:rPr>
            </w:pPr>
            <w:ins w:id="377" w:author="Futurewei" w:date="2021-10-12T02:25:00Z">
              <w:r>
                <w:rPr>
                  <w:rFonts w:eastAsia="Yu Mincho;Yu Gothic"/>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rFonts w:eastAsia="Yu Mincho;Yu Gothic"/>
                <w:lang w:eastAsia="ja-JP"/>
                <w:ins w:id="380" w:author="Futurewei" w:date="2021-10-12T02:25:00Z"/>
              </w:rPr>
            </w:pPr>
            <w:ins w:id="379" w:author="Futurewei" w:date="2021-10-12T02:25:00Z">
              <w:r>
                <w:rPr>
                  <w:rFonts w:eastAsia="Yu Mincho;Yu Gothic"/>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Yu Gothic"/>
                <w:lang w:eastAsia="ja-JP"/>
                <w:ins w:id="382" w:author="Futurewei" w:date="2021-10-12T02:25:00Z"/>
              </w:rPr>
            </w:pPr>
            <w:ins w:id="381" w:author="Futurewei" w:date="2021-10-12T02:25:00Z">
              <w:r>
                <w:rPr>
                  <w:rFonts w:eastAsia="Yu Mincho;Yu Gothic"/>
                  <w:lang w:eastAsia="ja-JP"/>
                </w:rPr>
                <w:t>Perform BAP header re-writing (if needed) on the ingress link of the following IAB node (child node in downstream direction, parent node in upstream direction).</w:t>
              </w:r>
            </w:ins>
          </w:p>
          <w:p>
            <w:pPr>
              <w:pStyle w:val="Normal"/>
              <w:spacing w:before="120" w:after="120"/>
              <w:rPr>
                <w:rFonts w:eastAsia="Yu Mincho;Yu Gothic"/>
                <w:lang w:eastAsia="ja-JP"/>
                <w:ins w:id="384" w:author="Futurewei" w:date="2021-10-12T02:25:00Z"/>
              </w:rPr>
            </w:pPr>
            <w:ins w:id="383" w:author="Futurewei" w:date="2021-10-12T02:25:00Z">
              <w:r>
                <w:rPr>
                  <w:rFonts w:eastAsia="Yu Mincho;Yu Gothic"/>
                  <w:lang w:eastAsia="ja-JP"/>
                </w:rPr>
                <w:t>Generally, the first approach seems like it might be somewhat simpler to capture in the spec. However, we are open to discuss both.</w:t>
              </w:r>
            </w:ins>
          </w:p>
          <w:p>
            <w:pPr>
              <w:pStyle w:val="Normal"/>
              <w:spacing w:before="120" w:after="120"/>
              <w:rPr>
                <w:rFonts w:eastAsia="Yu Mincho;Yu Gothic"/>
                <w:lang w:eastAsia="ja-JP"/>
              </w:rPr>
            </w:pPr>
            <w:ins w:id="385" w:author="Futurewei" w:date="2021-10-12T02:25:00Z">
              <w:r>
                <w:rPr>
                  <w:rFonts w:eastAsia="Yu Mincho;Yu Gothic"/>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88" w:author="Intel" w:date="2021-10-12T22:34:00Z"/>
              </w:rPr>
            </w:pPr>
            <w:ins w:id="387"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90" w:author="Intel" w:date="2021-10-12T22:34:00Z"/>
              </w:rPr>
            </w:pPr>
            <w:ins w:id="389"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2" w:author="Intel" w:date="2021-10-12T22:34:00Z"/>
              </w:rPr>
            </w:pPr>
            <w:ins w:id="391" w:author="Intel" w:date="2021-10-12T22:34:00Z">
              <w:r>
                <w:rPr>
                  <w:rFonts w:eastAsia="Malgun Gothic"/>
                  <w:lang w:eastAsia="ko-KR"/>
                </w:rPr>
                <w:t>1) with the change “to”-&gt;”via” from Ericsson on case 2, case 4 also be updated as below:</w:t>
              </w:r>
            </w:ins>
          </w:p>
          <w:p>
            <w:pPr>
              <w:pStyle w:val="Normal"/>
              <w:spacing w:before="120" w:after="120"/>
              <w:rPr>
                <w:rFonts w:eastAsia="Malgun Gothic"/>
                <w:lang w:eastAsia="ko-KR"/>
                <w:ins w:id="398" w:author="Intel" w:date="2021-10-12T22:34:00Z"/>
              </w:rPr>
            </w:pPr>
            <w:ins w:id="393" w:author="Intel" w:date="2021-10-12T22:34:00Z">
              <w:r>
                <w:rPr>
                  <w:rFonts w:eastAsia="Malgun Gothic"/>
                  <w:lang w:eastAsia="ko-KR"/>
                </w:rPr>
                <w:t>“</w:t>
              </w:r>
            </w:ins>
            <w:ins w:id="394" w:author="Intel" w:date="2021-10-12T22:34:00Z">
              <w:r>
                <w:rPr/>
                <w:t xml:space="preserve">Data from CU1 topology originally to be forwarded </w:t>
              </w:r>
            </w:ins>
            <w:ins w:id="395" w:author="Intel" w:date="2021-10-12T22:34:00Z">
              <w:r>
                <w:rPr>
                  <w:color w:val="FF0000"/>
                  <w:highlight w:val="yellow"/>
                </w:rPr>
                <w:t>via</w:t>
              </w:r>
            </w:ins>
            <w:ins w:id="396" w:author="Intel" w:date="2021-10-12T22:34:00Z">
              <w:r>
                <w:rPr/>
                <w:t xml:space="preserve"> CU2 topology, but re-routed to CU1 topology due to RLF.</w:t>
              </w:r>
            </w:ins>
            <w:ins w:id="397" w:author="Intel" w:date="2021-10-12T22:34:00Z">
              <w:r>
                <w:rPr>
                  <w:rFonts w:eastAsia="Malgun Gothic"/>
                  <w:lang w:eastAsia="ko-KR"/>
                </w:rPr>
                <w:t>”</w:t>
              </w:r>
            </w:ins>
          </w:p>
          <w:p>
            <w:pPr>
              <w:pStyle w:val="Normal"/>
              <w:spacing w:before="120" w:after="120"/>
              <w:rPr>
                <w:rFonts w:eastAsia="Malgun Gothic"/>
                <w:lang w:eastAsia="ko-KR"/>
                <w:ins w:id="400" w:author="Intel" w:date="2021-10-12T22:34:00Z"/>
              </w:rPr>
            </w:pPr>
            <w:ins w:id="399"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2" w:author="Intel" w:date="2021-10-12T22:34:00Z"/>
              </w:rPr>
            </w:pPr>
            <w:ins w:id="401" w:author="Intel" w:date="2021-10-12T22:34:00Z">
              <w:r>
                <w:rPr>
                  <w:rFonts w:eastAsia="Malgun Gothic"/>
                  <w:lang w:eastAsia="ko-KR"/>
                </w:rPr>
                <w:t>3) For topology redundancy scenario, as captured in RAN3 agreement:</w:t>
              </w:r>
            </w:ins>
          </w:p>
          <w:p>
            <w:pPr>
              <w:pStyle w:val="Normal"/>
              <w:widowControl w:val="false"/>
              <w:ind w:left="144" w:hanging="144"/>
              <w:rPr>
                <w:rFonts w:eastAsia="Malgun Gothic"/>
                <w:lang w:eastAsia="ko-KR"/>
                <w:ins w:id="406" w:author="Intel" w:date="2021-10-12T22:34:00Z"/>
              </w:rPr>
            </w:pPr>
            <w:ins w:id="403" w:author="Intel" w:date="2021-10-12T22:34:00Z">
              <w:r>
                <w:rPr>
                  <w:rFonts w:eastAsia="Malgun Gothic"/>
                  <w:lang w:eastAsia="ko-KR"/>
                </w:rPr>
                <w:t>“</w:t>
              </w:r>
            </w:ins>
            <w:ins w:id="404" w:author="Intel" w:date="2021-10-12T22:34:00Z">
              <w:r>
                <w:rPr>
                  <w:rFonts w:cs="Calibri"/>
                  <w:color w:val="00B050"/>
                  <w:sz w:val="16"/>
                  <w:szCs w:val="16"/>
                </w:rPr>
                <w:t>WA: boundary and descendant nodes may have a different F1-termination node.</w:t>
              </w:r>
            </w:ins>
            <w:ins w:id="405" w:author="Intel" w:date="2021-10-12T22:34:00Z">
              <w:r>
                <w:rPr>
                  <w:rFonts w:eastAsia="Malgun Gothic"/>
                  <w:lang w:eastAsia="ko-KR"/>
                </w:rPr>
                <w:t xml:space="preserve">” </w:t>
              </w:r>
            </w:ins>
          </w:p>
          <w:p>
            <w:pPr>
              <w:pStyle w:val="Normal"/>
              <w:widowControl w:val="false"/>
              <w:ind w:left="144" w:hanging="144"/>
              <w:rPr>
                <w:rFonts w:eastAsia="Malgun Gothic"/>
                <w:lang w:eastAsia="ko-KR"/>
                <w:ins w:id="408" w:author="Intel" w:date="2021-10-12T22:34:00Z"/>
              </w:rPr>
            </w:pPr>
            <w:ins w:id="407" w:author="Intel" w:date="2021-10-12T22:34:00Z">
              <w:r>
                <w:rPr>
                  <w:rFonts w:eastAsia="Malgun Gothic"/>
                  <w:lang w:eastAsia="ko-KR"/>
                </w:rPr>
              </w:r>
            </w:ins>
          </w:p>
          <w:p>
            <w:pPr>
              <w:pStyle w:val="Normal"/>
              <w:widowControl w:val="false"/>
              <w:ind w:left="144" w:hanging="144"/>
              <w:rPr>
                <w:rFonts w:eastAsia="Malgun Gothic"/>
                <w:lang w:eastAsia="ko-KR"/>
                <w:ins w:id="410" w:author="Intel" w:date="2021-10-12T22:34:00Z"/>
              </w:rPr>
            </w:pPr>
            <w:ins w:id="409"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5" w:author="Intel" w:date="2021-10-12T22:34:00Z"/>
              </w:rPr>
            </w:pPr>
            <w:ins w:id="411" w:author="Intel" w:date="2021-10-12T22:34:00Z">
              <w:r>
                <w:rPr>
                  <w:rFonts w:eastAsia="Malgun Gothic"/>
                  <w:lang w:eastAsia="ko-KR"/>
                </w:rPr>
                <w:t>“</w:t>
              </w:r>
            </w:ins>
            <w:ins w:id="412" w:author="Intel" w:date="2021-10-12T22:34:00Z">
              <w:r>
                <w:rPr>
                  <w:rFonts w:eastAsia="Malgun Gothic"/>
                  <w:lang w:eastAsia="ko-KR"/>
                </w:rPr>
                <w:t xml:space="preserve">Case 10: </w:t>
              </w:r>
            </w:ins>
            <w:ins w:id="413" w:author="Intel" w:date="2021-10-12T22:34:00Z">
              <w:r>
                <w:rPr/>
                <w:t>Data from CU2 topology to be delivered to upper layer;</w:t>
              </w:r>
            </w:ins>
            <w:ins w:id="414" w:author="Intel" w:date="2021-10-12T22:34:00Z">
              <w:r>
                <w:rPr>
                  <w:rFonts w:eastAsia="Malgun Gothic"/>
                  <w:lang w:eastAsia="ko-KR"/>
                </w:rPr>
                <w:t>”</w:t>
              </w:r>
            </w:ins>
          </w:p>
          <w:p>
            <w:pPr>
              <w:pStyle w:val="Normal"/>
              <w:numPr>
                <w:ilvl w:val="0"/>
                <w:numId w:val="3"/>
              </w:numPr>
              <w:spacing w:before="120" w:after="120"/>
              <w:rPr>
                <w:ins w:id="418" w:author="Intel" w:date="2021-10-12T22:34:00Z"/>
              </w:rPr>
            </w:pPr>
            <w:ins w:id="416" w:author="Intel" w:date="2021-10-12T22:34:00Z">
              <w:r>
                <w:rPr>
                  <w:rFonts w:eastAsia="Malgun Gothic"/>
                  <w:lang w:eastAsia="ko-KR"/>
                </w:rPr>
                <w:t>“</w:t>
              </w:r>
            </w:ins>
            <w:ins w:id="417"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20" w:author="Intel" w:date="2021-10-12T22:34:00Z"/>
              </w:rPr>
            </w:pPr>
            <w:ins w:id="419" w:author="Intel" w:date="2021-10-12T22:34:00Z">
              <w:r>
                <w:rPr>
                  <w:rFonts w:eastAsia="Malgun Gothic"/>
                  <w:lang w:eastAsia="ko-KR"/>
                </w:rPr>
                <w:t>An example figure is shown as below:</w:t>
              </w:r>
            </w:ins>
          </w:p>
          <w:p>
            <w:pPr>
              <w:pStyle w:val="Normal"/>
              <w:spacing w:before="120" w:after="120"/>
              <w:rPr>
                <w:ins w:id="422" w:author="Intel" w:date="2021-10-12T22:34:00Z"/>
              </w:rPr>
            </w:pPr>
            <w:ins w:id="421" w:author="Intel" w:date="2021-10-12T22:34:00Z">
              <w:r>
                <w:rPr/>
                <w:object w:dxaOrig="7026" w:dyaOrig="6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58.25pt" filled="f" o:ole="">
                    <v:imagedata r:id="rId5" o:title=""/>
                  </v:shape>
                  <o:OLEObject Type="Embed" ProgID="" ShapeID="ole_rId4" DrawAspect="Content" ObjectID="_1590138744" r:id="rId4"/>
                </w:object>
              </w:r>
            </w:ins>
          </w:p>
          <w:p>
            <w:pPr>
              <w:pStyle w:val="Normal"/>
              <w:spacing w:before="120" w:after="120"/>
              <w:rPr>
                <w:rFonts w:eastAsia="等线"/>
              </w:rPr>
            </w:pPr>
            <w:r>
              <w:rPr>
                <w:rFonts w:eastAsia="等线"/>
              </w:rPr>
            </w:r>
          </w:p>
        </w:tc>
      </w:tr>
    </w:tbl>
    <w:p>
      <w:pPr>
        <w:pStyle w:val="Normal"/>
        <w:spacing w:before="120" w:after="120"/>
        <w:rPr>
          <w:b/>
          <w:b/>
          <w:ins w:id="425" w:author="Rapporteur" w:date="2021-10-13T15:55:00Z"/>
        </w:rPr>
      </w:pPr>
      <w:ins w:id="423" w:author="Rapporteur" w:date="2021-10-14T16:10:00Z">
        <w:r>
          <w:rPr>
            <w:b/>
            <w:highlight w:val="yellow"/>
          </w:rPr>
          <w:t>S</w:t>
        </w:r>
      </w:ins>
      <w:ins w:id="424" w:author="Rapporteur" w:date="2021-10-14T16:10:00Z">
        <w:r>
          <w:rPr>
            <w:b/>
            <w:highlight w:val="yellow"/>
          </w:rPr>
          <w:t>ummary:</w:t>
        </w:r>
      </w:ins>
    </w:p>
    <w:p>
      <w:pPr>
        <w:pStyle w:val="Normal"/>
        <w:spacing w:before="120" w:after="120"/>
        <w:rPr>
          <w:ins w:id="433" w:author="Rapporteur" w:date="2021-10-13T15:55:00Z"/>
        </w:rPr>
      </w:pPr>
      <w:ins w:id="426" w:author="Rapporteur" w:date="2021-10-14T16:10:00Z">
        <w:r>
          <w:rPr/>
          <w:t>There is clear m</w:t>
        </w:r>
      </w:ins>
      <w:ins w:id="427" w:author="Rapporteur" w:date="2021-10-13T15:55:00Z">
        <w:r>
          <w:rPr/>
          <w:t xml:space="preserve">ajority </w:t>
        </w:r>
      </w:ins>
      <w:ins w:id="428" w:author="Rapporteur" w:date="2021-10-14T16:10:00Z">
        <w:r>
          <w:rPr/>
          <w:t xml:space="preserve">to </w:t>
        </w:r>
      </w:ins>
      <w:ins w:id="429" w:author="Rapporteur" w:date="2021-10-13T15:55:00Z">
        <w:r>
          <w:rPr/>
          <w:t>confirm the clarification 2</w:t>
        </w:r>
      </w:ins>
      <w:ins w:id="430" w:author="Rapporteur" w:date="2021-10-14T16:14:00Z">
        <w:r>
          <w:rPr/>
          <w:t>. Below proposal will be implie</w:t>
        </w:r>
      </w:ins>
      <w:ins w:id="431" w:author="Rapporteur" w:date="2021-10-15T12:15:00Z">
        <w:r>
          <w:rPr/>
          <w:t>d</w:t>
        </w:r>
      </w:ins>
      <w:ins w:id="432" w:author="Rapporteur" w:date="2021-10-14T16:15:00Z">
        <w:r>
          <w:rPr/>
          <w:t xml:space="preserve"> by the proposal given in Q7.</w:t>
        </w:r>
      </w:ins>
    </w:p>
    <w:p>
      <w:pPr>
        <w:pStyle w:val="Normal"/>
        <w:spacing w:before="120" w:after="120"/>
        <w:rPr>
          <w:ins w:id="445" w:author="Rapporteur" w:date="2021-10-13T15:40:00Z"/>
        </w:rPr>
      </w:pPr>
      <w:ins w:id="434" w:author="Rapporteur" w:date="2021-10-14T16:15:00Z">
        <w:r>
          <w:rPr/>
          <w:t>Proposal</w:t>
        </w:r>
      </w:ins>
      <w:ins w:id="435" w:author="Rapporteur" w:date="2021-10-14T16:15:00Z">
        <w:commentRangeStart w:id="25"/>
        <w:r>
          <w:rPr/>
          <w:t>:</w:t>
        </w:r>
      </w:ins>
      <w:ins w:id="436" w:author="Rapporteur" w:date="2021-10-13T15:55:00Z">
        <w:r>
          <w:rPr/>
          <w:t xml:space="preserve"> </w:t>
        </w:r>
      </w:ins>
      <w:ins w:id="437" w:author="Rapporteur" w:date="2021-10-13T16:03:00Z">
        <w:r>
          <w:rPr>
            <w:vanish w:val="false"/>
          </w:rPr>
        </w:r>
      </w:ins>
      <w:ins w:id="438" w:author="Rapporteur" w:date="2021-10-13T15:55:00Z">
        <w:commentRangeEnd w:id="25"/>
        <w:r>
          <w:commentReference w:id="25"/>
        </w:r>
        <w:r>
          <w:rPr/>
          <w:t xml:space="preserve">Similar to the legacy BAP modeling, RAN2 confirm </w:t>
        </w:r>
      </w:ins>
      <w:ins w:id="439" w:author="Rapporteur" w:date="2021-10-14T16:10:00Z">
        <w:r>
          <w:rPr/>
          <w:t xml:space="preserve">that </w:t>
        </w:r>
      </w:ins>
      <w:ins w:id="440" w:author="Rapporteur" w:date="2021-10-13T15:55:00Z">
        <w:r>
          <w:rPr/>
          <w:t xml:space="preserve">the “Determination of delivery to upper layer” at RX </w:t>
        </w:r>
      </w:ins>
      <w:ins w:id="441" w:author="Rapporteur" w:date="2021-10-14T16:10:00Z">
        <w:r>
          <w:rPr/>
          <w:t xml:space="preserve">side </w:t>
        </w:r>
      </w:ins>
      <w:ins w:id="442" w:author="Rapporteur" w:date="2021-10-13T15:55:00Z">
        <w:r>
          <w:rPr/>
          <w:t>should be before “Checking routing table” at TX</w:t>
        </w:r>
      </w:ins>
      <w:ins w:id="443" w:author="Rapporteur" w:date="2021-10-14T16:10:00Z">
        <w:r>
          <w:rPr/>
          <w:t xml:space="preserve"> side</w:t>
        </w:r>
      </w:ins>
      <w:ins w:id="444" w:author="Rapporteur" w:date="2021-10-13T15:55:00Z">
        <w:r>
          <w:rPr/>
          <w:t>.</w:t>
        </w:r>
      </w:ins>
    </w:p>
    <w:p>
      <w:pPr>
        <w:pStyle w:val="Normal"/>
        <w:spacing w:before="120" w:after="120"/>
        <w:rPr>
          <w:ins w:id="447" w:author="Rapporteur" w:date="2021-10-13T16:49:00Z"/>
        </w:rPr>
      </w:pPr>
      <w:ins w:id="446" w:author="Rapporteur" w:date="2021-10-13T16:49:00Z">
        <w:r>
          <w:rPr/>
        </w:r>
      </w:ins>
    </w:p>
    <w:p>
      <w:pPr>
        <w:pStyle w:val="Normal"/>
        <w:spacing w:before="120" w:after="120"/>
        <w:rPr>
          <w:ins w:id="458" w:author="Rapporteur" w:date="2021-10-13T15:50:00Z"/>
        </w:rPr>
      </w:pPr>
      <w:ins w:id="448" w:author="Rapporteur" w:date="2021-10-14T16:11:00Z">
        <w:r>
          <w:rPr/>
          <w:t>U</w:t>
        </w:r>
      </w:ins>
      <w:ins w:id="449" w:author="Rapporteur" w:date="2021-10-14T16:11:00Z">
        <w:r>
          <w:rPr/>
          <w:t xml:space="preserve">pstream header rewriting based re-routing issue, as </w:t>
        </w:r>
      </w:ins>
      <w:ins w:id="450" w:author="Rapporteur" w:date="2021-10-13T15:40:00Z">
        <w:r>
          <w:rPr/>
          <w:t>L</w:t>
        </w:r>
      </w:ins>
      <w:ins w:id="451" w:author="Rapporteur" w:date="2021-10-13T15:40:00Z">
        <w:r>
          <w:rPr/>
          <w:t>enovo</w:t>
        </w:r>
      </w:ins>
      <w:ins w:id="452" w:author="Rapporteur" w:date="2021-10-13T15:49:00Z">
        <w:r>
          <w:rPr/>
          <w:t>, LG</w:t>
        </w:r>
      </w:ins>
      <w:ins w:id="453" w:author="Rapporteur" w:date="2021-10-13T15:59:00Z">
        <w:r>
          <w:rPr/>
          <w:t>, vivo</w:t>
        </w:r>
      </w:ins>
      <w:ins w:id="454" w:author="Rapporteur" w:date="2021-10-13T15:40:00Z">
        <w:r>
          <w:rPr/>
          <w:t xml:space="preserve"> point</w:t>
        </w:r>
      </w:ins>
      <w:ins w:id="455" w:author="Rapporteur" w:date="2021-10-14T16:11:00Z">
        <w:r>
          <w:rPr/>
          <w:t>ed</w:t>
        </w:r>
      </w:ins>
      <w:ins w:id="456" w:author="Rapporteur" w:date="2021-10-13T15:40:00Z">
        <w:r>
          <w:rPr/>
          <w:t xml:space="preserve"> out</w:t>
        </w:r>
      </w:ins>
      <w:ins w:id="457" w:author="Rapporteur" w:date="2021-10-13T15:50:00Z">
        <w:r>
          <w:rPr/>
          <w:t>:</w:t>
        </w:r>
      </w:ins>
    </w:p>
    <w:p>
      <w:pPr>
        <w:pStyle w:val="Normal"/>
        <w:numPr>
          <w:ilvl w:val="0"/>
          <w:numId w:val="3"/>
        </w:numPr>
        <w:spacing w:before="120" w:after="120"/>
        <w:ind w:left="284" w:hanging="278"/>
        <w:rPr>
          <w:ins w:id="466" w:author="Rapporteur" w:date="2021-10-14T16:13:00Z"/>
        </w:rPr>
      </w:pPr>
      <w:ins w:id="459" w:author="Rapporteur" w:date="2021-10-14T16:12:00Z">
        <w:r>
          <w:rPr/>
          <w:t>For t</w:t>
        </w:r>
      </w:ins>
      <w:ins w:id="460" w:author="Rapporteur" w:date="2021-10-13T15:40:00Z">
        <w:r>
          <w:rPr/>
          <w:t xml:space="preserve">he order </w:t>
        </w:r>
      </w:ins>
      <w:ins w:id="461" w:author="Rapporteur" w:date="2021-10-14T16:12:00Z">
        <w:r>
          <w:rPr/>
          <w:t>about</w:t>
        </w:r>
      </w:ins>
      <w:ins w:id="462"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3" w:author="Rapporteur" w:date="2021-10-13T15:43:00Z">
        <w:r>
          <w:rPr/>
          <w:t xml:space="preserve"> </w:t>
        </w:r>
      </w:ins>
      <w:ins w:id="464" w:author="Rapporteur" w:date="2021-10-13T15:43:00Z">
        <w:r>
          <w:rPr>
            <w:highlight w:val="yellow"/>
          </w:rPr>
          <w:t>Once local rerouting is triggered, select the available next hop node directly and then perform the header rewriting for re-routing.</w:t>
        </w:r>
      </w:ins>
      <w:ins w:id="465"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4" w:author="Rapporteur" w:date="2021-10-13T15:40:00Z"/>
        </w:rPr>
      </w:pPr>
      <w:ins w:id="467" w:author="Rapporteur" w:date="2021-10-14T16:13:00Z">
        <w:r>
          <w:rPr/>
          <w:t xml:space="preserve">Therefore, following proposal is given to clarify that: 1) both rewriting entry configured and </w:t>
        </w:r>
      </w:ins>
      <w:ins w:id="468" w:author="Rapporteur" w:date="2021-10-14T16:20:00Z">
        <w:r>
          <w:rPr/>
          <w:t xml:space="preserve">availability </w:t>
        </w:r>
      </w:ins>
      <w:ins w:id="469" w:author="Rapporteur" w:date="2021-10-14T16:13:00Z">
        <w:r>
          <w:rPr/>
          <w:t>of egress link should be check</w:t>
        </w:r>
      </w:ins>
      <w:ins w:id="470" w:author="Rapporteur" w:date="2021-10-15T12:16:00Z">
        <w:r>
          <w:rPr/>
          <w:t>ed</w:t>
        </w:r>
      </w:ins>
      <w:ins w:id="471" w:author="Rapporteur" w:date="2021-10-14T16:14:00Z">
        <w:r>
          <w:rPr/>
          <w:t xml:space="preserve">; 2) FFS on </w:t>
        </w:r>
      </w:ins>
      <w:ins w:id="472" w:author="Rapporteur" w:date="2021-10-15T12:16:00Z">
        <w:r>
          <w:rPr/>
          <w:t xml:space="preserve">whether </w:t>
        </w:r>
      </w:ins>
      <w:ins w:id="473" w:author="Rapporteur" w:date="2021-10-14T16:14:00Z">
        <w:r>
          <w:rPr/>
          <w:t>egress link selection or header rewriting is first.</w:t>
        </w:r>
      </w:ins>
    </w:p>
    <w:p>
      <w:pPr>
        <w:pStyle w:val="Normal"/>
        <w:spacing w:before="120" w:after="120"/>
        <w:rPr>
          <w:b/>
          <w:b/>
          <w:ins w:id="491" w:author="Rapporteur" w:date="2021-10-13T16:05:00Z"/>
        </w:rPr>
      </w:pPr>
      <w:ins w:id="475" w:author="Rapporteur" w:date="2021-10-13T15:43:00Z">
        <w:r>
          <w:rPr>
            <w:b/>
          </w:rPr>
          <w:t>P</w:t>
        </w:r>
      </w:ins>
      <w:ins w:id="476" w:author="Rapporteur" w:date="2021-10-13T15:43:00Z">
        <w:r>
          <w:rPr>
            <w:b/>
          </w:rPr>
          <w:t>roposal</w:t>
        </w:r>
      </w:ins>
      <w:ins w:id="477" w:author="Rapporteur" w:date="2021-10-14T16:20:00Z">
        <w:r>
          <w:rPr>
            <w:b/>
          </w:rPr>
          <w:t xml:space="preserve"> 2</w:t>
        </w:r>
      </w:ins>
      <w:ins w:id="478" w:author="Rapporteur" w:date="2021-10-13T15:43:00Z">
        <w:r>
          <w:rPr>
            <w:b/>
          </w:rPr>
          <w:t xml:space="preserve">: Once the “BAP header rewriting based </w:t>
        </w:r>
      </w:ins>
      <w:ins w:id="479" w:author="Rapporteur" w:date="2021-10-13T15:43:00Z">
        <w:r>
          <w:rPr>
            <w:b/>
            <w:highlight w:val="yellow"/>
          </w:rPr>
          <w:t>re-</w:t>
        </w:r>
      </w:ins>
      <w:ins w:id="480" w:author="Rapporteur" w:date="2021-10-13T15:43:00Z">
        <w:r>
          <w:rPr>
            <w:b/>
          </w:rPr>
          <w:t>routing” is triggered</w:t>
        </w:r>
      </w:ins>
      <w:ins w:id="481" w:author="Rapporteur" w:date="2021-10-13T15:51:00Z">
        <w:r>
          <w:rPr>
            <w:b/>
          </w:rPr>
          <w:t>,</w:t>
        </w:r>
      </w:ins>
      <w:ins w:id="482" w:author="Rapporteur" w:date="2021-10-13T15:54:00Z">
        <w:r>
          <w:rPr>
            <w:b/>
          </w:rPr>
          <w:t xml:space="preserve"> </w:t>
        </w:r>
      </w:ins>
      <w:ins w:id="483" w:author="Rapporteur" w:date="2021-10-13T15:51:00Z">
        <w:r>
          <w:rPr>
            <w:b/>
          </w:rPr>
          <w:t xml:space="preserve">BAP </w:t>
        </w:r>
      </w:ins>
      <w:ins w:id="484" w:author="Rapporteur" w:date="2021-10-13T15:53:00Z">
        <w:r>
          <w:rPr>
            <w:b/>
          </w:rPr>
          <w:t>routes</w:t>
        </w:r>
      </w:ins>
      <w:ins w:id="485" w:author="Rapporteur" w:date="2021-10-13T15:51:00Z">
        <w:r>
          <w:rPr>
            <w:b/>
          </w:rPr>
          <w:t xml:space="preserve"> the data to the </w:t>
        </w:r>
      </w:ins>
      <w:ins w:id="486" w:author="Rapporteur" w:date="2021-10-13T15:51:00Z">
        <w:r>
          <w:rPr>
            <w:b/>
            <w:highlight w:val="yellow"/>
          </w:rPr>
          <w:t>available</w:t>
        </w:r>
      </w:ins>
      <w:ins w:id="487" w:author="Rapporteur" w:date="2021-10-13T15:51:00Z">
        <w:r>
          <w:rPr>
            <w:b/>
          </w:rPr>
          <w:t xml:space="preserve"> egress link, if there is </w:t>
        </w:r>
      </w:ins>
      <w:ins w:id="488" w:author="Rapporteur" w:date="2021-10-13T15:51:00Z">
        <w:r>
          <w:rPr>
            <w:b/>
            <w:highlight w:val="yellow"/>
          </w:rPr>
          <w:t>matched</w:t>
        </w:r>
      </w:ins>
      <w:ins w:id="489" w:author="Rapporteur" w:date="2021-10-13T15:51:00Z">
        <w:r>
          <w:rPr>
            <w:b/>
          </w:rPr>
          <w:t xml:space="preserve"> entry in the Header rewriting table for re-routing</w:t>
        </w:r>
      </w:ins>
      <w:ins w:id="490" w:author="Rapporteur" w:date="2021-10-13T15:53:00Z">
        <w:r>
          <w:rPr>
            <w:b/>
          </w:rPr>
          <w:t>. FFS egress link selection is performed before or after header rewriting (can be discussed in running CR).</w:t>
        </w:r>
      </w:ins>
    </w:p>
    <w:p>
      <w:pPr>
        <w:pStyle w:val="Normal"/>
        <w:spacing w:before="120" w:after="120"/>
        <w:rPr>
          <w:b/>
          <w:b/>
          <w:ins w:id="493" w:author="Rapporteur" w:date="2021-10-13T16:49:00Z"/>
        </w:rPr>
      </w:pPr>
      <w:ins w:id="492" w:author="Rapporteur" w:date="2021-10-13T16:49:00Z">
        <w:r>
          <w:rPr>
            <w:b/>
          </w:rPr>
        </w:r>
      </w:ins>
    </w:p>
    <w:p>
      <w:pPr>
        <w:pStyle w:val="Normal"/>
        <w:spacing w:before="120" w:after="120"/>
        <w:rPr>
          <w:ins w:id="499" w:author="Rapporteur" w:date="2021-10-13T16:29:00Z"/>
        </w:rPr>
      </w:pPr>
      <w:ins w:id="494" w:author="Rapporteur" w:date="2021-10-13T16:29:00Z">
        <w:r>
          <w:rPr/>
          <w:t>S</w:t>
        </w:r>
      </w:ins>
      <w:ins w:id="495" w:author="Rapporteur" w:date="2021-10-13T16:29:00Z">
        <w:r>
          <w:rPr/>
          <w:t>ince majority as fine to support case 1-9, we can confirm below proposal</w:t>
        </w:r>
      </w:ins>
      <w:ins w:id="496" w:author="Rapporteur" w:date="2021-10-14T16:20:00Z">
        <w:r>
          <w:rPr/>
          <w:t xml:space="preserve"> to support </w:t>
        </w:r>
      </w:ins>
      <w:ins w:id="497" w:author="Rapporteur" w:date="2021-10-14T16:20:00Z">
        <w:r>
          <w:rPr>
            <w:highlight w:val="yellow"/>
          </w:rPr>
          <w:t>case 4</w:t>
        </w:r>
      </w:ins>
      <w:ins w:id="498" w:author="Rapporteur" w:date="2021-10-13T16:29:00Z">
        <w:r>
          <w:rPr/>
          <w:t>:</w:t>
        </w:r>
      </w:ins>
    </w:p>
    <w:p>
      <w:pPr>
        <w:pStyle w:val="Normal"/>
        <w:spacing w:before="120" w:after="120"/>
        <w:rPr>
          <w:b/>
          <w:b/>
          <w:ins w:id="510" w:author="Rapporteur" w:date="2021-10-13T16:29:00Z"/>
        </w:rPr>
      </w:pPr>
      <w:ins w:id="500" w:author="Rapporteur" w:date="2021-10-13T16:29:00Z">
        <w:r>
          <w:rPr>
            <w:b/>
          </w:rPr>
          <w:t>P</w:t>
        </w:r>
      </w:ins>
      <w:ins w:id="501" w:author="Rapporteur" w:date="2021-10-13T16:29:00Z">
        <w:r>
          <w:rPr>
            <w:b/>
          </w:rPr>
          <w:t>roposal</w:t>
        </w:r>
      </w:ins>
      <w:ins w:id="502" w:author="Rapporteur" w:date="2021-10-14T16:21:00Z">
        <w:r>
          <w:rPr>
            <w:b/>
          </w:rPr>
          <w:t xml:space="preserve"> 3</w:t>
        </w:r>
      </w:ins>
      <w:ins w:id="503" w:author="Rapporteur" w:date="2021-10-13T16:29:00Z">
        <w:r>
          <w:rPr>
            <w:b/>
          </w:rPr>
          <w:t>:</w:t>
        </w:r>
      </w:ins>
      <w:ins w:id="504" w:author="Rapporteur" w:date="2021-10-14T16:21:00Z">
        <w:r>
          <w:rPr>
            <w:b/>
          </w:rPr>
          <w:t xml:space="preserve"> </w:t>
        </w:r>
      </w:ins>
      <w:ins w:id="505" w:author="Rapporteur" w:date="2021-10-14T16:23:00Z">
        <w:r>
          <w:rPr>
            <w:b/>
          </w:rPr>
          <w:t>For</w:t>
        </w:r>
      </w:ins>
      <w:ins w:id="506" w:author="Rapporteur" w:date="2021-10-14T16:21:00Z">
        <w:r>
          <w:rPr>
            <w:b/>
          </w:rPr>
          <w:t xml:space="preserve"> upstream at the boundary node, i</w:t>
        </w:r>
      </w:ins>
      <w:ins w:id="507" w:author="Rapporteur" w:date="2021-10-13T16:29:00Z">
        <w:r>
          <w:rPr>
            <w:b/>
          </w:rPr>
          <w:t xml:space="preserve">t is supported to local re-route the data to CU1 topology, due to RLF/congestion/etc., which was from CU1 topology and originally to be forwarded </w:t>
        </w:r>
      </w:ins>
      <w:ins w:id="508" w:author="Rapporteur" w:date="2021-10-13T16:49:00Z">
        <w:r>
          <w:rPr>
            <w:b/>
          </w:rPr>
          <w:t xml:space="preserve">via </w:t>
        </w:r>
      </w:ins>
      <w:ins w:id="509" w:author="Rapporteur" w:date="2021-10-13T16:29:00Z">
        <w:r>
          <w:rPr>
            <w:b/>
          </w:rPr>
          <w:t>CU2 topology.</w:t>
        </w:r>
      </w:ins>
    </w:p>
    <w:p>
      <w:pPr>
        <w:pStyle w:val="Normal"/>
        <w:spacing w:before="120" w:after="120"/>
        <w:rPr>
          <w:b/>
          <w:b/>
          <w:ins w:id="523" w:author="Rapporteur" w:date="2021-10-13T16:16:00Z"/>
        </w:rPr>
      </w:pPr>
      <w:ins w:id="511" w:author="Rapporteur" w:date="2021-10-13T16:05:00Z">
        <w:r>
          <w:rPr/>
          <w:t>Z</w:t>
        </w:r>
      </w:ins>
      <w:ins w:id="512" w:author="Rapporteur" w:date="2021-10-13T16:05:00Z">
        <w:r>
          <w:rPr/>
          <w:t>TE, Fujitsu</w:t>
        </w:r>
      </w:ins>
      <w:ins w:id="513" w:author="Rapporteur" w:date="2021-10-13T16:09:00Z">
        <w:r>
          <w:rPr/>
          <w:t>, Futurewei</w:t>
        </w:r>
      </w:ins>
      <w:ins w:id="514" w:author="Rapporteur" w:date="2021-10-13T16:05:00Z">
        <w:r>
          <w:rPr/>
          <w:t xml:space="preserve"> comment</w:t>
        </w:r>
      </w:ins>
      <w:ins w:id="515" w:author="Rapporteur" w:date="2021-10-15T12:18:00Z">
        <w:r>
          <w:rPr/>
          <w:t>ed</w:t>
        </w:r>
      </w:ins>
      <w:ins w:id="516" w:author="Rapporteur" w:date="2021-10-13T16:05:00Z">
        <w:r>
          <w:rPr/>
          <w:t xml:space="preserve"> on, mainly for case 4, whether the header rewriting should be performed twice.</w:t>
        </w:r>
      </w:ins>
      <w:ins w:id="517" w:author="Rapporteur" w:date="2021-10-13T16:12:00Z">
        <w:r>
          <w:rPr/>
          <w:t xml:space="preserve"> This is also related to whether</w:t>
        </w:r>
      </w:ins>
      <w:ins w:id="518" w:author="Rapporteur" w:date="2021-10-13T16:31:00Z">
        <w:r>
          <w:rPr/>
          <w:t xml:space="preserve"> to</w:t>
        </w:r>
      </w:ins>
      <w:ins w:id="519" w:author="Rapporteur" w:date="2021-10-13T16:12:00Z">
        <w:r>
          <w:rPr/>
          <w:t xml:space="preserve"> use “routing/next hop selection first and then header rewriting</w:t>
        </w:r>
      </w:ins>
      <w:ins w:id="520" w:author="Rapporteur" w:date="2021-10-13T16:16:00Z">
        <w:r>
          <w:rPr/>
          <w:t>” as option 2</w:t>
        </w:r>
      </w:ins>
      <w:ins w:id="521" w:author="Rapporteur" w:date="2021-10-14T16:22:00Z">
        <w:r>
          <w:rPr/>
          <w:t xml:space="preserve"> below</w:t>
        </w:r>
      </w:ins>
      <w:ins w:id="522" w:author="Rapporteur" w:date="2021-10-13T16:16:00Z">
        <w:r>
          <w:rPr/>
          <w:t>.</w:t>
        </w:r>
      </w:ins>
    </w:p>
    <w:p>
      <w:pPr>
        <w:pStyle w:val="Normal"/>
        <w:spacing w:before="120" w:after="120"/>
        <w:rPr>
          <w:b/>
          <w:b/>
          <w:ins w:id="527" w:author="Rapporteur" w:date="2021-10-13T16:13:00Z"/>
        </w:rPr>
      </w:pPr>
      <w:ins w:id="524" w:author="Rapporteur" w:date="2021-10-13T16:16:00Z">
        <w:r>
          <w:rPr>
            <w:b/>
            <w:highlight w:val="yellow"/>
          </w:rPr>
          <w:t>For upstream</w:t>
        </w:r>
      </w:ins>
      <w:ins w:id="525" w:author="Rapporteur" w:date="2021-10-13T16:19:00Z">
        <w:r>
          <w:rPr>
            <w:b/>
            <w:highlight w:val="yellow"/>
          </w:rPr>
          <w:t xml:space="preserve"> case 4:</w:t>
        </w:r>
      </w:ins>
      <w:ins w:id="526" w:author="Rapporteur" w:date="2021-10-13T16:19:00Z">
        <w:r>
          <w:rPr>
            <w:b/>
          </w:rPr>
          <w:t xml:space="preserve"> </w:t>
        </w:r>
      </w:ins>
    </w:p>
    <w:p>
      <w:pPr>
        <w:pStyle w:val="Normal"/>
        <w:spacing w:before="120" w:after="120"/>
        <w:rPr>
          <w:ins w:id="534" w:author="Rapporteur" w:date="2021-10-13T16:13:00Z"/>
        </w:rPr>
      </w:pPr>
      <w:ins w:id="528" w:author="Rapporteur" w:date="2021-10-13T16:13:00Z">
        <w:r>
          <w:rPr>
            <w:b/>
          </w:rPr>
          <w:t>Option 1: Basic BAP operation modelling</w:t>
        </w:r>
      </w:ins>
      <w:ins w:id="529" w:author="Rapporteur" w:date="2021-10-13T16:13:00Z">
        <w:r>
          <w:rPr/>
          <w:t xml:space="preserve"> proposed by rapporteur: “</w:t>
        </w:r>
      </w:ins>
      <w:ins w:id="530" w:author="Rapporteur" w:date="2021-10-13T16:13:00Z">
        <w:r>
          <w:rPr>
            <w:highlight w:val="yellow"/>
          </w:rPr>
          <w:t>Header rewriting for concatenated traffic</w:t>
        </w:r>
      </w:ins>
      <w:ins w:id="531" w:author="Rapporteur" w:date="2021-10-13T16:13:00Z">
        <w:r>
          <w:rPr/>
          <w:t xml:space="preserve">=&gt;Checking routing table specific for concatenated or non-concatenated traffic =&gt; </w:t>
        </w:r>
      </w:ins>
      <w:ins w:id="532" w:author="Rapporteur" w:date="2021-10-13T16:13:00Z">
        <w:r>
          <w:rPr>
            <w:highlight w:val="yellow"/>
          </w:rPr>
          <w:t>Header rewriting for re-routing</w:t>
        </w:r>
      </w:ins>
      <w:ins w:id="533" w:author="Rapporteur" w:date="2021-10-13T16:13:00Z">
        <w:r>
          <w:rPr/>
          <w:t>=&gt; Looking-up routing table again for re-routing.”</w:t>
        </w:r>
      </w:ins>
    </w:p>
    <w:p>
      <w:pPr>
        <w:pStyle w:val="Normal"/>
        <w:spacing w:before="120" w:after="120"/>
        <w:rPr>
          <w:ins w:id="556" w:author="Rapporteur" w:date="2021-10-13T16:37:00Z"/>
        </w:rPr>
      </w:pPr>
      <w:ins w:id="535" w:author="Rapporteur" w:date="2021-10-13T16:13:00Z">
        <w:r>
          <w:rPr>
            <w:b/>
          </w:rPr>
          <w:t>Option 2</w:t>
        </w:r>
      </w:ins>
      <w:ins w:id="536" w:author="Rapporteur" w:date="2021-10-13T16:13:00Z">
        <w:r>
          <w:rPr/>
          <w:t xml:space="preserve">: Modelling </w:t>
        </w:r>
      </w:ins>
      <w:ins w:id="537" w:author="Rapporteur" w:date="2021-10-13T16:20:00Z">
        <w:r>
          <w:rPr/>
          <w:t xml:space="preserve">to </w:t>
        </w:r>
      </w:ins>
      <w:ins w:id="538" w:author="Rapporteur" w:date="2021-10-13T16:14:00Z">
        <w:r>
          <w:rPr/>
          <w:t xml:space="preserve">avoid </w:t>
        </w:r>
      </w:ins>
      <w:ins w:id="539" w:author="Rapporteur" w:date="2021-10-13T16:20:00Z">
        <w:r>
          <w:rPr/>
          <w:t xml:space="preserve">performing the </w:t>
        </w:r>
      </w:ins>
      <w:ins w:id="540" w:author="Rapporteur" w:date="2021-10-13T16:14:00Z">
        <w:r>
          <w:rPr/>
          <w:t xml:space="preserve">header rewriting twice: </w:t>
        </w:r>
      </w:ins>
      <w:ins w:id="541" w:author="Rapporteur" w:date="2021-10-14T16:23:00Z">
        <w:r>
          <w:rPr/>
          <w:t>“</w:t>
        </w:r>
      </w:ins>
      <w:ins w:id="542" w:author="Rapporteur" w:date="2021-10-13T16:17:00Z">
        <w:r>
          <w:rPr/>
          <w:t xml:space="preserve">Checking routing table </w:t>
        </w:r>
      </w:ins>
      <w:ins w:id="543" w:author="Rapporteur" w:date="2021-10-13T16:21:00Z">
        <w:r>
          <w:rPr/>
          <w:t xml:space="preserve">as in legacy R16=&gt; if failed, consider the </w:t>
        </w:r>
      </w:ins>
      <w:ins w:id="544" w:author="Rapporteur" w:date="2021-10-13T16:36:00Z">
        <w:r>
          <w:rPr/>
          <w:t>“</w:t>
        </w:r>
      </w:ins>
      <w:ins w:id="545" w:author="Rapporteur" w:date="2021-10-13T16:21:00Z">
        <w:r>
          <w:rPr/>
          <w:t xml:space="preserve">BAP header rewriting based </w:t>
        </w:r>
      </w:ins>
      <w:ins w:id="546" w:author="Rapporteur" w:date="2021-10-14T16:24:00Z">
        <w:r>
          <w:rPr/>
          <w:t>(</w:t>
        </w:r>
      </w:ins>
      <w:ins w:id="547" w:author="Rapporteur" w:date="2021-10-13T16:21:00Z">
        <w:r>
          <w:rPr/>
          <w:t>re-</w:t>
        </w:r>
      </w:ins>
      <w:ins w:id="548" w:author="Rapporteur" w:date="2021-10-14T16:24:00Z">
        <w:r>
          <w:rPr/>
          <w:t>)</w:t>
        </w:r>
      </w:ins>
      <w:ins w:id="549" w:author="Rapporteur" w:date="2021-10-13T16:21:00Z">
        <w:r>
          <w:rPr/>
          <w:t>routing” is triggered and find</w:t>
        </w:r>
      </w:ins>
      <w:ins w:id="550" w:author="Rapporteur" w:date="2021-10-14T16:24:00Z">
        <w:r>
          <w:rPr/>
          <w:t>/select</w:t>
        </w:r>
      </w:ins>
      <w:ins w:id="551" w:author="Rapporteur" w:date="2021-10-13T16:21:00Z">
        <w:r>
          <w:rPr/>
          <w:t xml:space="preserve"> the </w:t>
        </w:r>
      </w:ins>
      <w:ins w:id="552" w:author="Rapporteur" w:date="2021-10-13T16:34:00Z">
        <w:r>
          <w:rPr/>
          <w:t>available alternative egress link</w:t>
        </w:r>
      </w:ins>
      <w:ins w:id="553" w:author="Rapporteur" w:date="2021-10-13T16:37:00Z">
        <w:r>
          <w:rPr/>
          <w:t>=&gt;perform the header rewriting according</w:t>
        </w:r>
      </w:ins>
      <w:ins w:id="554" w:author="Rapporteur" w:date="2021-10-13T16:47:00Z">
        <w:r>
          <w:rPr/>
          <w:t>ly, if possible</w:t>
        </w:r>
      </w:ins>
      <w:ins w:id="555" w:author="Rapporteur" w:date="2021-10-13T16:37:00Z">
        <w:r>
          <w:rPr/>
          <w:t>.”</w:t>
        </w:r>
      </w:ins>
    </w:p>
    <w:p>
      <w:pPr>
        <w:pStyle w:val="Normal"/>
        <w:spacing w:before="120" w:after="120"/>
        <w:rPr>
          <w:ins w:id="565" w:author="Rapporteur" w:date="2021-10-13T16:07:00Z"/>
        </w:rPr>
      </w:pPr>
      <w:ins w:id="557" w:author="Rapporteur" w:date="2021-10-13T16:06:00Z">
        <w:r>
          <w:rPr/>
          <w:t>R</w:t>
        </w:r>
      </w:ins>
      <w:ins w:id="558" w:author="Rapporteur" w:date="2021-10-13T16:06:00Z">
        <w:r>
          <w:rPr/>
          <w:t xml:space="preserve">apporteur propose to use separate header rewriting steps at the baseline (as mentioned by ZTE), since no other companies comment </w:t>
        </w:r>
      </w:ins>
      <w:ins w:id="559" w:author="Rapporteur" w:date="2021-10-13T16:47:00Z">
        <w:r>
          <w:rPr/>
          <w:t xml:space="preserve">on </w:t>
        </w:r>
      </w:ins>
      <w:ins w:id="560" w:author="Rapporteur" w:date="2021-10-13T16:07:00Z">
        <w:r>
          <w:rPr/>
          <w:t xml:space="preserve">this assumption to the basic modelling. Some enhancement to merge those can be discussed </w:t>
        </w:r>
      </w:ins>
      <w:ins w:id="561" w:author="Rapporteur" w:date="2021-10-13T16:38:00Z">
        <w:r>
          <w:rPr/>
          <w:t>after we have conclude</w:t>
        </w:r>
      </w:ins>
      <w:ins w:id="562" w:author="Rapporteur" w:date="2021-10-14T16:25:00Z">
        <w:r>
          <w:rPr/>
          <w:t>d</w:t>
        </w:r>
      </w:ins>
      <w:ins w:id="563" w:author="Rapporteur" w:date="2021-10-13T16:38:00Z">
        <w:r>
          <w:rPr/>
          <w:t xml:space="preserve"> on at least one workable basic modelling</w:t>
        </w:r>
      </w:ins>
      <w:ins w:id="564" w:author="Rapporteur" w:date="2021-10-13T16:41:00Z">
        <w:r>
          <w:rPr/>
          <w:t>. Even if option1 is considered in the specification, option 2 is also allowed by implementation.</w:t>
        </w:r>
      </w:ins>
    </w:p>
    <w:p>
      <w:pPr>
        <w:pStyle w:val="Normal"/>
        <w:spacing w:before="120" w:after="120"/>
        <w:rPr>
          <w:b/>
          <w:b/>
          <w:ins w:id="581" w:author="Rapporteur" w:date="2021-10-13T16:05:00Z"/>
        </w:rPr>
      </w:pPr>
      <w:ins w:id="566" w:author="Rapporteur" w:date="2021-10-13T16:44:00Z">
        <w:r>
          <w:rPr>
            <w:b/>
          </w:rPr>
          <w:t>Proposal</w:t>
        </w:r>
      </w:ins>
      <w:ins w:id="567" w:author="Rapporteur" w:date="2021-10-14T16:23:00Z">
        <w:r>
          <w:rPr>
            <w:b/>
          </w:rPr>
          <w:t xml:space="preserve"> 4</w:t>
        </w:r>
      </w:ins>
      <w:ins w:id="568" w:author="Rapporteur" w:date="2021-10-13T16:07:00Z">
        <w:r>
          <w:rPr>
            <w:b/>
          </w:rPr>
          <w:t xml:space="preserve">: </w:t>
        </w:r>
      </w:ins>
      <w:ins w:id="569" w:author="Rapporteur" w:date="2021-10-14T16:03:00Z">
        <w:r>
          <w:rPr>
            <w:b/>
          </w:rPr>
          <w:t>For upstream at the boundary node,</w:t>
        </w:r>
      </w:ins>
      <w:ins w:id="570" w:author="Rapporteur" w:date="2021-10-14T16:23:00Z">
        <w:r>
          <w:rPr>
            <w:b/>
          </w:rPr>
          <w:t xml:space="preserve"> it is</w:t>
        </w:r>
      </w:ins>
      <w:ins w:id="571" w:author="Rapporteur" w:date="2021-10-14T16:04:00Z">
        <w:r>
          <w:rPr>
            <w:b/>
          </w:rPr>
          <w:t xml:space="preserve"> </w:t>
        </w:r>
      </w:ins>
      <w:ins w:id="572" w:author="Rapporteur" w:date="2021-10-13T16:44:00Z">
        <w:r>
          <w:rPr>
            <w:b/>
          </w:rPr>
          <w:t>FFS</w:t>
        </w:r>
      </w:ins>
      <w:ins w:id="573" w:author="Rapporteur" w:date="2021-10-14T16:23:00Z">
        <w:r>
          <w:rPr>
            <w:b/>
          </w:rPr>
          <w:t xml:space="preserve"> on</w:t>
        </w:r>
      </w:ins>
      <w:ins w:id="574" w:author="Rapporteur" w:date="2021-10-13T16:44:00Z">
        <w:r>
          <w:rPr>
            <w:b/>
          </w:rPr>
          <w:t xml:space="preserve"> whether to merge </w:t>
        </w:r>
      </w:ins>
      <w:ins w:id="575" w:author="Rapporteur" w:date="2021-10-14T16:29:00Z">
        <w:r>
          <w:rPr>
            <w:b/>
          </w:rPr>
          <w:t xml:space="preserve">the BAP </w:t>
        </w:r>
      </w:ins>
      <w:ins w:id="576" w:author="Rapporteur" w:date="2021-10-13T16:45:00Z">
        <w:r>
          <w:rPr>
            <w:b/>
          </w:rPr>
          <w:t>header rewriting operations</w:t>
        </w:r>
      </w:ins>
      <w:ins w:id="577" w:author="Rapporteur" w:date="2021-10-15T14:48:00Z">
        <w:r>
          <w:rPr>
            <w:b/>
          </w:rPr>
          <w:t>/steps</w:t>
        </w:r>
      </w:ins>
      <w:ins w:id="578" w:author="Rapporteur" w:date="2021-10-13T16:45:00Z">
        <w:r>
          <w:rPr>
            <w:b/>
          </w:rPr>
          <w:t xml:space="preserve"> for inter-topology routing and inter-topology </w:t>
        </w:r>
      </w:ins>
      <w:ins w:id="579" w:author="Rapporteur" w:date="2021-10-13T16:45:00Z">
        <w:r>
          <w:rPr>
            <w:b/>
            <w:highlight w:val="yellow"/>
          </w:rPr>
          <w:t>re-</w:t>
        </w:r>
      </w:ins>
      <w:ins w:id="580" w:author="Rapporteur" w:date="2021-10-13T16:45:00Z">
        <w:r>
          <w:rPr>
            <w:b/>
          </w:rPr>
          <w:t>routing.</w:t>
        </w:r>
      </w:ins>
    </w:p>
    <w:p>
      <w:pPr>
        <w:pStyle w:val="Normal"/>
        <w:spacing w:before="120" w:after="120"/>
        <w:rPr>
          <w:b/>
          <w:b/>
          <w:ins w:id="583" w:author="Rapporteur" w:date="2021-10-13T16:51:00Z"/>
        </w:rPr>
      </w:pPr>
      <w:ins w:id="582" w:author="Rapporteur" w:date="2021-10-13T16:51:00Z">
        <w:r>
          <w:rPr>
            <w:b/>
          </w:rPr>
        </w:r>
      </w:ins>
    </w:p>
    <w:p>
      <w:pPr>
        <w:pStyle w:val="Normal"/>
        <w:spacing w:before="120" w:after="120"/>
        <w:rPr>
          <w:ins w:id="586" w:author="Rapporteur" w:date="2021-10-13T16:53:00Z"/>
        </w:rPr>
      </w:pPr>
      <w:ins w:id="584"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5"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rFonts w:eastAsia="宋体"/>
          <w:b/>
          <w:b/>
          <w:sz w:val="20"/>
          <w:szCs w:val="20"/>
          <w:lang w:val="en-US" w:eastAsia="zh-CN"/>
        </w:rPr>
      </w:pPr>
      <w:r>
        <w:rPr>
          <w:rFonts w:eastAsia="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Style6"/>
          <w:vanish w:val="false"/>
        </w:rPr>
      </w:r>
      <w:commentRangeEnd w:id="27"/>
      <w:r>
        <w:commentReference w:id="27"/>
      </w:r>
      <w:r>
        <w:rPr>
          <w:rStyle w:val="Style6"/>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Style6"/>
          <w:vanish w:val="false"/>
        </w:rPr>
      </w:r>
      <w:commentRangeEnd w:id="29"/>
      <w:r>
        <w:commentReference w:id="29"/>
      </w:r>
      <w:r>
        <w:rPr>
          <w:rStyle w:val="Style6"/>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b/>
          <w:b/>
        </w:rPr>
      </w:pPr>
      <w:r>
        <w:rPr>
          <w:b/>
        </w:rPr>
        <w:t xml:space="preserve">Question 3: Do you agree that the ingress link is able to identify/differentiate the concatenated and non-concatenated traffic at the boundary node </w:t>
      </w:r>
      <w:r>
        <w:rPr>
          <w:b/>
          <w:highlight w:val="yellow"/>
        </w:rPr>
        <w:t>for downstream</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9" w:author="Nokia" w:date="2021-09-23T19:51:00Z"/>
              </w:rPr>
            </w:pPr>
            <w:ins w:id="589" w:author="Nokia" w:date="2021-09-23T19:44:00Z">
              <w:r>
                <w:rPr/>
                <w:t>With the alternative boundary node modelling, IAB-nodes in the other topology are allocated “</w:t>
              </w:r>
            </w:ins>
            <w:ins w:id="590" w:author="Nokia" w:date="2021-09-24T14:01:00Z">
              <w:r>
                <w:rPr/>
                <w:t>pseudo</w:t>
              </w:r>
            </w:ins>
            <w:ins w:id="591" w:author="Nokia" w:date="2021-09-23T19:45:00Z">
              <w:r>
                <w:rPr/>
                <w:t xml:space="preserve">” BAP address (or Routing ID). For </w:t>
              </w:r>
            </w:ins>
            <w:ins w:id="592" w:author="Nokia" w:date="2021-09-23T19:47:00Z">
              <w:r>
                <w:rPr/>
                <w:t>“</w:t>
              </w:r>
            </w:ins>
            <w:ins w:id="593" w:author="Nokia" w:date="2021-09-24T14:01:00Z">
              <w:r>
                <w:rPr/>
                <w:t>pseudo</w:t>
              </w:r>
            </w:ins>
            <w:ins w:id="594" w:author="Nokia" w:date="2021-09-23T19:47:00Z">
              <w:r>
                <w:rPr/>
                <w:t xml:space="preserve">” Routing IDs, the boundary node is configured with the actual Routing IDs </w:t>
              </w:r>
            </w:ins>
            <w:ins w:id="595" w:author="Nokia" w:date="2021-09-23T19:50:00Z">
              <w:r>
                <w:rPr/>
                <w:t xml:space="preserve">(of the other topology) </w:t>
              </w:r>
            </w:ins>
            <w:ins w:id="596" w:author="Nokia" w:date="2021-09-23T19:48:00Z">
              <w:r>
                <w:rPr/>
                <w:t>to be used in BAP header re-writing. Thus, the boundary node can identify the concatenated traffic based the “</w:t>
              </w:r>
            </w:ins>
            <w:ins w:id="597" w:author="Nokia" w:date="2021-09-24T14:01:00Z">
              <w:r>
                <w:rPr/>
                <w:t>pseudo</w:t>
              </w:r>
            </w:ins>
            <w:ins w:id="598" w:author="Nokia" w:date="2021-09-23T19:49:00Z">
              <w:r>
                <w:rPr/>
                <w:t>” Routing ID. The same applies to both downstream and upstream.</w:t>
              </w:r>
            </w:ins>
          </w:p>
          <w:p>
            <w:pPr>
              <w:pStyle w:val="Normal"/>
              <w:spacing w:before="120" w:after="120"/>
              <w:rPr/>
            </w:pPr>
            <w:ins w:id="600" w:author="Nokia" w:date="2021-09-23T19:51:00Z">
              <w:r>
                <w:rPr/>
                <w:t>Th</w:t>
              </w:r>
            </w:ins>
            <w:ins w:id="601" w:author="Nokia" w:date="2021-09-23T19:53:00Z">
              <w:r>
                <w:rPr/>
                <w:t>us</w:t>
              </w:r>
            </w:ins>
            <w:ins w:id="602" w:author="Nokia" w:date="2021-09-24T14:04:00Z">
              <w:r>
                <w:rPr/>
                <w:t>,</w:t>
              </w:r>
            </w:ins>
            <w:ins w:id="603" w:author="Nokia" w:date="2021-09-23T19:53:00Z">
              <w:r>
                <w:rPr/>
                <w:t xml:space="preserve"> with the alternative boundary node modelling, the BAP operation is same as in Rel16: </w:t>
                <w:br/>
                <w:t xml:space="preserve">- based on Routing ID, the BAP PDU is routed to next hop node. </w:t>
              </w:r>
            </w:ins>
            <w:ins w:id="604" w:author="Nokia" w:date="2021-09-23T19:55:00Z">
              <w:r>
                <w:rPr/>
                <w:br/>
                <w:t xml:space="preserve">- the only new thing is that </w:t>
              </w:r>
            </w:ins>
            <w:ins w:id="605" w:author="Nokia" w:date="2021-09-23T19:52:00Z">
              <w:r>
                <w:rPr/>
                <w:t xml:space="preserve">If the next hop node </w:t>
              </w:r>
            </w:ins>
            <w:ins w:id="606" w:author="Nokia" w:date="2021-09-23T19:55:00Z">
              <w:r>
                <w:rPr/>
                <w:t xml:space="preserve">(based on the </w:t>
              </w:r>
            </w:ins>
            <w:ins w:id="607" w:author="Nokia" w:date="2021-09-24T14:01:00Z">
              <w:r>
                <w:rPr/>
                <w:t>pseudo</w:t>
              </w:r>
            </w:ins>
            <w:ins w:id="608" w:author="Nokia" w:date="2021-09-23T19:55:00Z">
              <w:r>
                <w:rPr/>
                <w:t xml:space="preserve"> Routing ID) </w:t>
              </w:r>
            </w:ins>
            <w:ins w:id="609"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Kyocera - Masato Fujishiro" w:date="2021-09-27T10:27:00Z">
              <w:r>
                <w:rPr>
                  <w:rFonts w:eastAsia="Yu Mincho;Yu Gothic"/>
                  <w:lang w:eastAsia="ja-JP"/>
                </w:rPr>
                <w:t>K</w:t>
              </w:r>
            </w:ins>
            <w:ins w:id="611" w:author="Kyocera - Masato Fujishiro" w:date="2021-09-27T10:27:00Z">
              <w:r>
                <w:rPr>
                  <w:rFonts w:eastAsia="Yu Mincho;Yu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Kyocera - Masato Fujishiro" w:date="2021-09-27T10:27:00Z">
              <w:r>
                <w:rPr>
                  <w:rFonts w:eastAsia="Yu Mincho;Yu Gothic"/>
                  <w:lang w:eastAsia="ja-JP"/>
                </w:rPr>
                <w:t>N</w:t>
              </w:r>
            </w:ins>
            <w:ins w:id="613" w:author="Kyocera - Masato Fujishiro" w:date="2021-09-27T10:27:00Z">
              <w:r>
                <w:rPr>
                  <w:rFonts w:eastAsia="Yu Mincho;Yu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615" w:author="Kyocera - Masato Fujishiro" w:date="2021-09-27T10:27:00Z"/>
              </w:rPr>
            </w:pPr>
            <w:ins w:id="614" w:author="Kyocera - Masato Fujishiro" w:date="2021-09-27T10:27:00Z">
              <w:r>
                <w:rPr>
                  <w:rFonts w:eastAsia="Yu Mincho;Yu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Yu Gothic"/>
                <w:lang w:eastAsia="ja-JP"/>
              </w:rPr>
            </w:pPr>
            <w:ins w:id="616" w:author="Kyocera - Masato Fujishiro" w:date="2021-09-27T10:27:00Z">
              <w:r>
                <w:rPr>
                  <w:rFonts w:eastAsia="Yu Mincho;Yu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4" w:author="Rapporteur" w:date="2021-09-29T10:36:00Z"/>
              </w:rPr>
            </w:pPr>
            <w:ins w:id="619" w:author="CATT" w:date="2021-09-28T19:54:00Z">
              <w:r>
                <w:rPr/>
                <w:t>W</w:t>
              </w:r>
            </w:ins>
            <w:ins w:id="620" w:author="CATT" w:date="2021-09-28T19:54:00Z">
              <w:r>
                <w:rPr/>
                <w:t xml:space="preserve">e think it is not reliable to </w:t>
              </w:r>
            </w:ins>
            <w:ins w:id="621" w:author="CATT" w:date="2021-09-28T19:54:00Z">
              <w:r>
                <w:rPr/>
                <w:t>identify/differentiate the concatenated and non-concatenated traffic</w:t>
              </w:r>
            </w:ins>
            <w:ins w:id="622" w:author="CATT" w:date="2021-09-28T19:54:00Z">
              <w:r>
                <w:rPr/>
                <w:t xml:space="preserve"> by ingress lin</w:t>
              </w:r>
            </w:ins>
            <w:ins w:id="623" w:author="CATT" w:date="2021-09-28T19:56:00Z">
              <w:r>
                <w:rPr/>
                <w:t>k.</w:t>
              </w:r>
            </w:ins>
          </w:p>
          <w:p>
            <w:pPr>
              <w:pStyle w:val="Normal"/>
              <w:spacing w:before="120" w:after="120"/>
              <w:rPr/>
            </w:pPr>
            <w:ins w:id="625"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1" w:author="QC1" w:date="2021-09-28T14:22:00Z"/>
              </w:rPr>
            </w:pPr>
            <w:ins w:id="628" w:author="QC1" w:date="2021-09-28T14:19:00Z">
              <w:r>
                <w:rPr/>
                <w:t xml:space="preserve">We </w:t>
              </w:r>
            </w:ins>
            <w:ins w:id="629" w:author="QC1" w:date="2021-09-28T14:24:00Z">
              <w:r>
                <w:rPr/>
                <w:t>believe the question was aiming for something else.</w:t>
              </w:r>
            </w:ins>
            <w:ins w:id="630" w:author="QC1" w:date="2021-09-28T14:22:00Z">
              <w:r>
                <w:rPr/>
                <w:t xml:space="preserve"> </w:t>
              </w:r>
            </w:ins>
          </w:p>
          <w:p>
            <w:pPr>
              <w:pStyle w:val="Normal"/>
              <w:spacing w:before="120" w:after="120"/>
              <w:rPr>
                <w:ins w:id="642" w:author="QC1" w:date="2021-09-28T14:22:00Z"/>
              </w:rPr>
            </w:pPr>
            <w:ins w:id="632" w:author="QC1" w:date="2021-09-28T14:22:00Z">
              <w:r>
                <w:rPr/>
                <w:t xml:space="preserve">The ingress link certainly knows if it </w:t>
              </w:r>
            </w:ins>
            <w:ins w:id="633" w:author="QC1" w:date="2021-09-28T14:25:00Z">
              <w:r>
                <w:rPr/>
                <w:t>resides in</w:t>
              </w:r>
            </w:ins>
            <w:ins w:id="634" w:author="QC1" w:date="2021-09-28T14:22:00Z">
              <w:r>
                <w:rPr/>
                <w:t xml:space="preserve"> the blue topology or the green topology. So it either receives </w:t>
              </w:r>
            </w:ins>
            <w:ins w:id="635" w:author="QC1" w:date="2021-09-28T14:25:00Z">
              <w:r>
                <w:rPr/>
                <w:t xml:space="preserve">only </w:t>
              </w:r>
            </w:ins>
            <w:ins w:id="636" w:author="QC1" w:date="2021-09-28T14:23:00Z">
              <w:r>
                <w:rPr/>
                <w:t xml:space="preserve">blue or </w:t>
              </w:r>
            </w:ins>
            <w:ins w:id="637" w:author="QC1" w:date="2021-09-28T14:25:00Z">
              <w:r>
                <w:rPr/>
                <w:t xml:space="preserve">only </w:t>
              </w:r>
            </w:ins>
            <w:ins w:id="638" w:author="QC1" w:date="2021-09-28T14:23:00Z">
              <w:r>
                <w:rPr/>
                <w:t>green traffic.</w:t>
              </w:r>
            </w:ins>
            <w:ins w:id="639" w:author="QC1" w:date="2021-09-28T14:25:00Z">
              <w:r>
                <w:rPr/>
                <w:t xml:space="preserve"> For this reason, it does not have to differentiate </w:t>
              </w:r>
            </w:ins>
            <w:ins w:id="640" w:author="QC1" w:date="2021-09-28T15:36:00Z">
              <w:r>
                <w:rPr/>
                <w:t>between green and blue traffic</w:t>
              </w:r>
            </w:ins>
            <w:ins w:id="641" w:author="QC1" w:date="2021-09-28T14:25:00Z">
              <w:r>
                <w:rPr/>
                <w:t>.</w:t>
              </w:r>
            </w:ins>
          </w:p>
          <w:p>
            <w:pPr>
              <w:pStyle w:val="Normal"/>
              <w:spacing w:before="120" w:after="120"/>
              <w:rPr>
                <w:ins w:id="644" w:author="Rapporteur" w:date="2021-09-29T10:02:00Z"/>
              </w:rPr>
            </w:pPr>
            <w:ins w:id="643" w:author="QC1" w:date="2021-09-28T15:37:00Z">
              <w:r>
                <w:rPr/>
                <w:t>Do you mean: The ingress link is the differentiator between blue and green ingress traffic?</w:t>
              </w:r>
            </w:ins>
          </w:p>
          <w:p>
            <w:pPr>
              <w:pStyle w:val="Normal"/>
              <w:spacing w:before="120" w:after="120"/>
              <w:rPr/>
            </w:pPr>
            <w:ins w:id="645"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Lenovo" w:date="2021-09-30T11:27:00Z">
              <w:r>
                <w:rPr/>
                <w:t>L</w:t>
              </w:r>
            </w:ins>
            <w:ins w:id="647"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Lenovo" w:date="2021-09-30T11:27:00Z">
              <w:r>
                <w:rPr/>
                <w:t>Y</w:t>
              </w:r>
            </w:ins>
            <w:ins w:id="649"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3"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4"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LG (GyeongCheol)" w:date="2021-10-08T11:15:00Z">
              <w:r>
                <w:rPr>
                  <w:rFonts w:eastAsia="Malgun Gothic"/>
                  <w:lang w:eastAsia="ko-KR"/>
                </w:rPr>
                <w:t>Considering that one link can be used to connect one topology, w</w:t>
              </w:r>
            </w:ins>
            <w:ins w:id="656" w:author="LG (GyeongCheol)" w:date="2021-10-08T11:15:00Z">
              <w:r>
                <w:rPr>
                  <w:rFonts w:eastAsia="Malgun Gothic"/>
                  <w:lang w:eastAsia="ko-KR"/>
                </w:rPr>
                <w:t xml:space="preserve">e </w:t>
              </w:r>
            </w:ins>
            <w:ins w:id="657"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Huawei-Yulong" w:date="2021-10-09T16:47:00Z">
              <w:r>
                <w:rPr/>
                <w:t>H</w:t>
              </w:r>
            </w:ins>
            <w:ins w:id="659"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Huawei-Yulong" w:date="2021-10-09T16:47:00Z">
              <w:r>
                <w:rPr/>
                <w:t>Y</w:t>
              </w:r>
            </w:ins>
            <w:ins w:id="661"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Huawei-Yulong" w:date="2021-10-09T16:47:00Z">
              <w:r>
                <w:rPr/>
                <w:t>T</w:t>
              </w:r>
            </w:ins>
            <w:ins w:id="663"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676" w:author="Rapporteur" w:date="2021-10-12T11:22:00Z"/>
              </w:rPr>
            </w:pPr>
            <w:ins w:id="675" w:author="VISA Pierre" w:date="2021-10-11T14:28:00Z">
              <w:r>
                <w:rPr>
                  <w:rFonts w:eastAsia="Yu Mincho;Yu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Yu Gothic"/>
                <w:lang w:eastAsia="ja-JP"/>
                <w:ins w:id="678" w:author="VISA Pierre" w:date="2021-10-11T14:28:00Z"/>
              </w:rPr>
            </w:pPr>
            <w:ins w:id="677" w:author="Rapporteur" w:date="2021-10-12T11:22:00Z">
              <w:r>
                <w:rPr>
                  <w:rFonts w:eastAsia="Yu Mincho;Yu Gothic"/>
                  <w:lang w:eastAsia="ja-JP"/>
                </w:rPr>
                <w:t>[Rapp]: please check the definition of “concatenated traffic” in this paper.</w:t>
              </w:r>
            </w:ins>
          </w:p>
          <w:p>
            <w:pPr>
              <w:pStyle w:val="Normal"/>
              <w:spacing w:before="120" w:after="120"/>
              <w:rPr>
                <w:rFonts w:eastAsia="Yu Mincho;Yu Gothic"/>
                <w:lang w:eastAsia="ja-JP"/>
              </w:rPr>
            </w:pPr>
            <w:ins w:id="679" w:author="VISA Pierre" w:date="2021-10-11T14:28:00Z">
              <w:r>
                <w:rPr>
                  <w:rFonts w:eastAsia="Yu Mincho;Yu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0" w:author="Fujitsu" w:date="2021-10-12T09:58:00Z">
              <w:r>
                <w:rPr/>
                <w:t>F</w:t>
              </w:r>
            </w:ins>
            <w:ins w:id="681"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Fujitsu" w:date="2021-10-12T09:58:00Z">
              <w:r>
                <w:rPr/>
                <w:t>Y</w:t>
              </w:r>
            </w:ins>
            <w:ins w:id="683"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8" w:author="Rapporteur" w:date="2021-10-12T11:24:00Z"/>
              </w:rPr>
            </w:pPr>
            <w:ins w:id="684" w:author="Fujitsu" w:date="2021-10-12T09:58:00Z">
              <w:r>
                <w:rPr/>
                <w:t>T</w:t>
              </w:r>
            </w:ins>
            <w:ins w:id="685"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6" w:author="Fujitsu" w:date="2021-10-12T09:58:00Z">
              <w:r>
                <w:rPr>
                  <w:color w:val="00B050"/>
                </w:rPr>
                <w:t>If IAB node establishes NRDC before F1-C, the IAB node can implicitly derive whether MN or SN is the F1-terminating donor, e.g., based on who provides the default BAP configuration</w:t>
              </w:r>
            </w:ins>
            <w:ins w:id="687" w:author="Fujitsu" w:date="2021-10-12T09:58:00Z">
              <w:r>
                <w:rPr/>
                <w:t>”, the boundary node is able to derive the relation of ingress link and the F1-terminating node.</w:t>
              </w:r>
            </w:ins>
          </w:p>
          <w:p>
            <w:pPr>
              <w:pStyle w:val="Normal"/>
              <w:spacing w:before="120" w:after="120"/>
              <w:rPr>
                <w:rFonts w:eastAsia="Yu Mincho;Yu Gothic"/>
                <w:lang w:eastAsia="ja-JP"/>
              </w:rPr>
            </w:pPr>
            <w:ins w:id="689"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Futurewei" w:date="2021-10-12T02:25:00Z">
              <w:r>
                <w:rPr>
                  <w:rFonts w:eastAsia="Yu Mincho;Yu Gothic"/>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Yes if only considers traffic of IAB-donor CU1;</w:t>
              </w:r>
            </w:ins>
          </w:p>
          <w:p>
            <w:pPr>
              <w:pStyle w:val="Normal"/>
              <w:spacing w:before="120" w:after="120"/>
              <w:rPr/>
            </w:pPr>
            <w:ins w:id="695"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7" w:author="Intel" w:date="2021-10-12T22:37:00Z"/>
              </w:rPr>
            </w:pPr>
            <w:ins w:id="696"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9" w:author="Intel" w:date="2021-10-12T22:37:00Z"/>
              </w:rPr>
            </w:pPr>
            <w:ins w:id="698" w:author="Intel" w:date="2021-10-12T22:37:00Z">
              <w:r>
                <w:rPr/>
                <w:t>However, the boundary IAB-node cannot differentiate “concatenate traffic of CU1 via CU2” and “non-concatenate traffic of CU2”.</w:t>
              </w:r>
            </w:ins>
          </w:p>
          <w:p>
            <w:pPr>
              <w:pStyle w:val="Normal"/>
              <w:spacing w:before="120" w:after="120"/>
              <w:rPr>
                <w:ins w:id="701" w:author="Rapporteur" w:date="2021-10-13T16:54:00Z"/>
              </w:rPr>
            </w:pPr>
            <w:ins w:id="700"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Yu Gothic"/>
                <w:lang w:eastAsia="ja-JP"/>
              </w:rPr>
            </w:pPr>
            <w:ins w:id="702" w:author="Rapporteur" w:date="2021-10-13T16:54:00Z">
              <w:r>
                <w:rPr/>
                <w:t>[Rapp] “non-concatenate traffic of CU2” will not arrive at boundary node, since its F1-terminatign CU is CU1.</w:t>
              </w:r>
            </w:ins>
            <w:ins w:id="703" w:author="Rapporteur" w:date="2021-10-13T16:56:00Z">
              <w:r>
                <w:rPr/>
                <w:t xml:space="preserve"> The scenario, as shown in your figure in Q2, can be discussed later based on new R3 formal agreement.</w:t>
              </w:r>
            </w:ins>
          </w:p>
        </w:tc>
      </w:tr>
    </w:tbl>
    <w:p>
      <w:pPr>
        <w:pStyle w:val="Normal"/>
        <w:spacing w:before="120" w:after="120"/>
        <w:rPr>
          <w:b/>
          <w:b/>
          <w:ins w:id="706" w:author="Rapporteur" w:date="2021-10-13T11:34:00Z"/>
        </w:rPr>
      </w:pPr>
      <w:ins w:id="704" w:author="Rapporteur" w:date="2021-10-14T16:31:00Z">
        <w:r>
          <w:rPr>
            <w:b/>
            <w:highlight w:val="yellow"/>
          </w:rPr>
          <w:t>S</w:t>
        </w:r>
      </w:ins>
      <w:ins w:id="705" w:author="Rapporteur" w:date="2021-10-14T16:31:00Z">
        <w:r>
          <w:rPr>
            <w:b/>
            <w:highlight w:val="yellow"/>
          </w:rPr>
          <w:t>ummary:</w:t>
        </w:r>
      </w:ins>
    </w:p>
    <w:p>
      <w:pPr>
        <w:pStyle w:val="Normal"/>
        <w:spacing w:before="120" w:after="120"/>
        <w:rPr>
          <w:ins w:id="713" w:author="Rapporteur" w:date="2021-10-13T11:34:00Z"/>
        </w:rPr>
      </w:pPr>
      <w:ins w:id="707" w:author="Rapporteur" w:date="2021-10-13T11:34:00Z">
        <w:r>
          <w:rPr>
            <w:b/>
          </w:rPr>
          <w:t>Y</w:t>
        </w:r>
      </w:ins>
      <w:ins w:id="708" w:author="Rapporteur" w:date="2021-10-13T11:34:00Z">
        <w:r>
          <w:rPr>
            <w:b/>
          </w:rPr>
          <w:t xml:space="preserve">es: </w:t>
        </w:r>
      </w:ins>
      <w:ins w:id="709" w:author="Rapporteur" w:date="2021-10-14T16:33:00Z">
        <w:r>
          <w:rPr/>
          <w:t xml:space="preserve">10 </w:t>
        </w:r>
      </w:ins>
      <w:ins w:id="710" w:author="Rapporteur" w:date="2021-10-13T11:34:00Z">
        <w:r>
          <w:rPr/>
          <w:t>companies (QCOM?, Lenovo, Ericsson, LG, Huawei, vivo, Samsung, ZTE, Fujitsu</w:t>
        </w:r>
      </w:ins>
      <w:ins w:id="711" w:author="Rapporteur" w:date="2021-10-13T11:39:00Z">
        <w:r>
          <w:rPr/>
          <w:t>, Intel</w:t>
        </w:r>
      </w:ins>
      <w:ins w:id="712" w:author="Rapporteur" w:date="2021-10-13T11:34:00Z">
        <w:r>
          <w:rPr/>
          <w:t>)</w:t>
        </w:r>
      </w:ins>
    </w:p>
    <w:p>
      <w:pPr>
        <w:pStyle w:val="Normal"/>
        <w:spacing w:before="120" w:after="120"/>
        <w:rPr>
          <w:lang w:val="it-IT"/>
          <w:ins w:id="718" w:author="Rapporteur" w:date="2021-10-13T11:34:00Z"/>
        </w:rPr>
      </w:pPr>
      <w:ins w:id="714" w:author="Rapporteur" w:date="2021-10-13T11:34:00Z">
        <w:r>
          <w:rPr>
            <w:b/>
            <w:lang w:val="it-IT"/>
          </w:rPr>
          <w:t>No</w:t>
        </w:r>
      </w:ins>
      <w:ins w:id="715" w:author="Rapporteur" w:date="2021-10-13T11:34:00Z">
        <w:r>
          <w:rPr>
            <w:lang w:val="it-IT"/>
          </w:rPr>
          <w:t>:</w:t>
        </w:r>
      </w:ins>
      <w:ins w:id="716" w:author="Rapporteur" w:date="2021-10-14T16:33:00Z">
        <w:r>
          <w:rPr>
            <w:lang w:val="it-IT"/>
          </w:rPr>
          <w:t xml:space="preserve"> 3 companies</w:t>
        </w:r>
      </w:ins>
      <w:ins w:id="717" w:author="Rapporteur" w:date="2021-10-13T11:34:00Z">
        <w:r>
          <w:rPr>
            <w:lang w:val="it-IT"/>
          </w:rPr>
          <w:t xml:space="preserve"> (Kyocera, CATT?, Canon)</w:t>
        </w:r>
      </w:ins>
    </w:p>
    <w:p>
      <w:pPr>
        <w:pStyle w:val="Normal"/>
        <w:spacing w:before="120" w:after="120"/>
        <w:rPr>
          <w:ins w:id="721" w:author="Rapporteur" w:date="2021-10-14T16:34:00Z"/>
        </w:rPr>
      </w:pPr>
      <w:ins w:id="719" w:author="Rapporteur" w:date="2021-10-14T16:32:00Z">
        <w:r>
          <w:rPr>
            <w:b/>
          </w:rPr>
          <w:t>Another modelling</w:t>
        </w:r>
      </w:ins>
      <w:ins w:id="720" w:author="Rapporteur" w:date="2021-10-14T16:32:00Z">
        <w:r>
          <w:rPr/>
          <w:t>: Nokia</w:t>
        </w:r>
      </w:ins>
    </w:p>
    <w:p>
      <w:pPr>
        <w:pStyle w:val="Normal"/>
        <w:spacing w:before="120" w:after="120"/>
        <w:rPr>
          <w:ins w:id="725" w:author="Rapporteur" w:date="2021-10-14T16:32:00Z"/>
        </w:rPr>
      </w:pPr>
      <w:ins w:id="722" w:author="Rapporteur" w:date="2021-10-14T16:34:00Z">
        <w:r>
          <w:rPr/>
          <w:t>[Rapp]</w:t>
        </w:r>
      </w:ins>
      <w:ins w:id="723" w:author="Rapporteur" w:date="2021-10-14T16:34:00Z">
        <w:r>
          <w:rPr/>
          <w:t>:</w:t>
        </w:r>
      </w:ins>
      <w:ins w:id="724" w:author="Rapporteur" w:date="2021-10-14T16:34:00Z">
        <w:r>
          <w:rPr/>
          <w:t xml:space="preserve"> New modelling will be discussed in Q7 in the end.</w:t>
        </w:r>
      </w:ins>
    </w:p>
    <w:p>
      <w:pPr>
        <w:pStyle w:val="Normal"/>
        <w:spacing w:before="120" w:after="120"/>
        <w:rPr>
          <w:ins w:id="731" w:author="Rapporteur" w:date="2021-10-13T11:39:00Z"/>
        </w:rPr>
      </w:pPr>
      <w:ins w:id="726" w:author="Rapporteur" w:date="2021-10-13T11:34:00Z">
        <w:r>
          <w:rPr/>
          <w:t xml:space="preserve">Also, Kyocera, Canon, Futurewei want </w:t>
        </w:r>
      </w:ins>
      <w:ins w:id="727" w:author="Rapporteur" w:date="2021-10-14T16:38:00Z">
        <w:r>
          <w:rPr/>
          <w:t>a</w:t>
        </w:r>
      </w:ins>
      <w:ins w:id="728" w:author="Rapporteur" w:date="2021-10-13T11:34:00Z">
        <w:r>
          <w:rPr/>
          <w:t xml:space="preserve"> unified solution for UL and DL. That would be </w:t>
        </w:r>
      </w:ins>
      <w:ins w:id="729" w:author="Rapporteur" w:date="2021-10-13T16:57:00Z">
        <w:r>
          <w:rPr/>
          <w:t>discussed</w:t>
        </w:r>
      </w:ins>
      <w:ins w:id="730" w:author="Rapporteur" w:date="2021-10-13T11:34:00Z">
        <w:r>
          <w:rPr/>
          <w:t xml:space="preserve"> in Q7 in the end.</w:t>
        </w:r>
      </w:ins>
    </w:p>
    <w:p>
      <w:pPr>
        <w:pStyle w:val="Normal"/>
        <w:spacing w:before="120" w:after="120"/>
        <w:rPr>
          <w:rFonts w:eastAsia="Yu Mincho;Yu Gothic"/>
          <w:lang w:eastAsia="ja-JP"/>
          <w:ins w:id="733" w:author="Rapporteur" w:date="2021-10-14T16:34:00Z"/>
        </w:rPr>
      </w:pPr>
      <w:ins w:id="732" w:author="Rapporteur" w:date="2021-10-13T11:39:00Z">
        <w:r>
          <w:rPr>
            <w:rFonts w:eastAsia="Yu Mincho;Yu Gothic"/>
            <w:lang w:eastAsia="ja-JP"/>
          </w:rPr>
          <w:t>Intel’s scenario can be discussed later after RAN3 confirm the WA on support this complicated case.</w:t>
        </w:r>
      </w:ins>
    </w:p>
    <w:p>
      <w:pPr>
        <w:pStyle w:val="Normal"/>
        <w:spacing w:before="120" w:after="120"/>
        <w:rPr>
          <w:ins w:id="737" w:author="Rapporteur" w:date="2021-10-13T11:34:00Z"/>
        </w:rPr>
      </w:pPr>
      <w:ins w:id="734" w:author="Rapporteur" w:date="2021-10-14T16:34:00Z">
        <w:r>
          <w:rPr>
            <w:rFonts w:eastAsia="Yu Mincho;Yu Gothic"/>
            <w:lang w:eastAsia="ja-JP"/>
          </w:rPr>
          <w:t>Rapporteur propose below based on the majority. NOTE</w:t>
        </w:r>
      </w:ins>
      <w:ins w:id="735" w:author="Rapporteur" w:date="2021-10-14T16:34:00Z">
        <w:r>
          <w:rPr>
            <w:rFonts w:eastAsia="Yu Mincho;Yu Gothic"/>
            <w:lang w:eastAsia="ja-JP"/>
          </w:rPr>
          <w:t>:</w:t>
        </w:r>
      </w:ins>
      <w:ins w:id="736" w:author="Rapporteur" w:date="2021-10-14T16:34:00Z">
        <w:r>
          <w:rPr>
            <w:rFonts w:eastAsia="Yu Mincho;Yu Gothic"/>
            <w:lang w:eastAsia="ja-JP"/>
          </w:rPr>
          <w:t xml:space="preserve"> This propose will also be merged into the full picture proposals in Q7.</w:t>
        </w:r>
      </w:ins>
    </w:p>
    <w:p>
      <w:pPr>
        <w:pStyle w:val="Normal"/>
        <w:spacing w:before="120" w:after="120"/>
        <w:rPr>
          <w:b/>
          <w:b/>
          <w:ins w:id="748" w:author="Rapporteur" w:date="2021-10-13T11:40:00Z"/>
        </w:rPr>
      </w:pPr>
      <w:ins w:id="738" w:author="Rapporteur" w:date="2021-10-13T11:34:00Z">
        <w:r>
          <w:rPr>
            <w:b/>
          </w:rPr>
          <w:t>P</w:t>
        </w:r>
      </w:ins>
      <w:ins w:id="739" w:author="Rapporteur" w:date="2021-10-13T11:34:00Z">
        <w:r>
          <w:rPr>
            <w:b/>
          </w:rPr>
          <w:t>roposal</w:t>
        </w:r>
      </w:ins>
      <w:ins w:id="740" w:author="Rapporteur" w:date="2021-10-14T16:35:00Z">
        <w:r>
          <w:rPr>
            <w:b/>
          </w:rPr>
          <w:t xml:space="preserve"> 5</w:t>
        </w:r>
      </w:ins>
      <w:ins w:id="741" w:author="Rapporteur" w:date="2021-10-13T11:34:00Z">
        <w:r>
          <w:rPr>
            <w:b/>
          </w:rPr>
          <w:t xml:space="preserve">: </w:t>
        </w:r>
      </w:ins>
      <w:ins w:id="742" w:author="Rapporteur" w:date="2021-10-13T11:34:00Z">
        <w:r>
          <w:rPr>
            <w:b/>
            <w:highlight w:val="yellow"/>
          </w:rPr>
          <w:t>For downstream</w:t>
        </w:r>
      </w:ins>
      <w:ins w:id="743" w:author="Rapporteur" w:date="2021-10-13T11:40:00Z">
        <w:r>
          <w:rPr>
            <w:b/>
          </w:rPr>
          <w:t xml:space="preserve">, the boundary node is able to identify/differentiate the traffic </w:t>
        </w:r>
      </w:ins>
      <w:ins w:id="744" w:author="Rapporteur" w:date="2021-10-13T11:42:00Z">
        <w:r>
          <w:rPr>
            <w:b/>
          </w:rPr>
          <w:t>routed via inter-topology and the traffic routed via intra-topology</w:t>
        </w:r>
      </w:ins>
      <w:ins w:id="745" w:author="Rapporteur" w:date="2021-10-15T14:50:00Z">
        <w:r>
          <w:rPr>
            <w:b/>
          </w:rPr>
          <w:t>,</w:t>
        </w:r>
      </w:ins>
      <w:ins w:id="746" w:author="Rapporteur" w:date="2021-10-13T11:43:00Z">
        <w:r>
          <w:rPr>
            <w:b/>
          </w:rPr>
          <w:t xml:space="preserve"> </w:t>
        </w:r>
      </w:ins>
      <w:ins w:id="747"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lang w:val="en-US"/>
        </w:rPr>
      </w:pPr>
      <w:r>
        <w:rPr>
          <w:rFonts w:eastAsia="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Style6"/>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51" w:author="Nokia" w:date="2021-09-23T20:03:00Z"/>
        </w:rPr>
      </w:pPr>
      <w:r>
        <w:rPr>
          <w:b/>
        </w:rPr>
        <w:t xml:space="preserve">Option 4: </w:t>
      </w:r>
      <w:del w:id="749" w:author="Nokia" w:date="2021-09-23T20:03:00Z">
        <w:r>
          <w:rPr>
            <w:b/>
          </w:rPr>
          <w:delText>to add if any</w:delText>
        </w:r>
      </w:del>
      <w:ins w:id="750" w:author="Nokia" w:date="2021-09-23T20:03:00Z">
        <w:r>
          <w:rPr>
            <w:b/>
          </w:rPr>
          <w:t>Routing ID based approach with alternative boundary node modelling</w:t>
        </w:r>
      </w:ins>
    </w:p>
    <w:p>
      <w:pPr>
        <w:pStyle w:val="Normal"/>
        <w:numPr>
          <w:ilvl w:val="0"/>
          <w:numId w:val="3"/>
        </w:numPr>
        <w:spacing w:before="120" w:after="120"/>
        <w:ind w:left="284" w:hanging="278"/>
        <w:rPr>
          <w:ins w:id="755" w:author="Nokia" w:date="2021-09-23T20:05:00Z"/>
        </w:rPr>
      </w:pPr>
      <w:ins w:id="752" w:author="Nokia" w:date="2021-09-23T20:15:00Z">
        <w:r>
          <w:rPr/>
          <w:t xml:space="preserve">for both upstream and downstream, </w:t>
        </w:r>
      </w:ins>
      <w:ins w:id="753" w:author="Nokia" w:date="2021-09-23T20:06:00Z">
        <w:r>
          <w:rPr/>
          <w:t>by checking the Routing ID in BAP header with the configured routing table determine the Next Hop IAB-Node</w:t>
        </w:r>
      </w:ins>
      <w:ins w:id="754" w:author="Nokia" w:date="2021-09-23T20:09:00Z">
        <w:r>
          <w:rPr/>
          <w:t xml:space="preserve"> (same as Rel16)</w:t>
        </w:r>
      </w:ins>
    </w:p>
    <w:p>
      <w:pPr>
        <w:pStyle w:val="Normal"/>
        <w:numPr>
          <w:ilvl w:val="1"/>
          <w:numId w:val="3"/>
        </w:numPr>
        <w:spacing w:before="120" w:after="120"/>
        <w:ind w:left="567" w:hanging="283"/>
        <w:rPr>
          <w:ins w:id="764" w:author="Nokia" w:date="2021-09-23T20:09:00Z"/>
        </w:rPr>
      </w:pPr>
      <w:ins w:id="756" w:author="Nokia" w:date="2021-09-23T20:05:00Z">
        <w:r>
          <w:rPr/>
          <w:t xml:space="preserve">if </w:t>
        </w:r>
      </w:ins>
      <w:ins w:id="757" w:author="Nokia" w:date="2021-09-23T20:09:00Z">
        <w:r>
          <w:rPr/>
          <w:t>the Next Hop Node is in the other topology</w:t>
        </w:r>
      </w:ins>
      <w:ins w:id="758" w:author="Nokia" w:date="2021-09-23T20:11:00Z">
        <w:r>
          <w:rPr/>
          <w:t xml:space="preserve"> (</w:t>
        </w:r>
      </w:ins>
      <w:ins w:id="759" w:author="Nokia" w:date="2021-09-24T14:05:00Z">
        <w:r>
          <w:rPr/>
          <w:t xml:space="preserve">e.g., </w:t>
        </w:r>
      </w:ins>
      <w:ins w:id="760" w:author="Nokia" w:date="2021-09-23T20:11:00Z">
        <w:r>
          <w:rPr/>
          <w:t>indicated in the routing table</w:t>
        </w:r>
      </w:ins>
      <w:ins w:id="761" w:author="Nokia" w:date="2021-09-24T14:06:00Z">
        <w:r>
          <w:rPr/>
          <w:t xml:space="preserve"> or in a separate header re-writing table</w:t>
        </w:r>
      </w:ins>
      <w:ins w:id="762" w:author="Nokia" w:date="2021-09-23T20:10:00Z">
        <w:r>
          <w:rPr/>
          <w:t>), perform BAP header re-writing</w:t>
        </w:r>
      </w:ins>
      <w:ins w:id="763" w:author="Nokia" w:date="2021-09-23T20:13:00Z">
        <w:r>
          <w:rPr/>
          <w:t xml:space="preserve"> (new in Rel17)</w:t>
        </w:r>
      </w:ins>
    </w:p>
    <w:p>
      <w:pPr>
        <w:pStyle w:val="Normal"/>
        <w:numPr>
          <w:ilvl w:val="2"/>
          <w:numId w:val="3"/>
        </w:numPr>
        <w:spacing w:before="120" w:after="120"/>
        <w:rPr>
          <w:ins w:id="769" w:author="Nokia" w:date="2021-09-23T20:05:00Z"/>
        </w:rPr>
      </w:pPr>
      <w:ins w:id="765" w:author="Nokia" w:date="2021-09-23T20:12:00Z">
        <w:r>
          <w:rPr/>
          <w:t>replace the</w:t>
        </w:r>
      </w:ins>
      <w:ins w:id="766" w:author="Nokia" w:date="2021-09-23T20:05:00Z">
        <w:r>
          <w:rPr/>
          <w:t xml:space="preserve"> “previous routing ID” in the BAP header </w:t>
        </w:r>
      </w:ins>
      <w:ins w:id="767" w:author="Nokia" w:date="2021-09-23T20:12:00Z">
        <w:r>
          <w:rPr/>
          <w:t>with the “new routing ID”</w:t>
        </w:r>
      </w:ins>
      <w:ins w:id="768" w:author="Nokia" w:date="2021-09-23T20:05:00Z">
        <w:r>
          <w:rPr/>
          <w:t>.</w:t>
        </w:r>
      </w:ins>
    </w:p>
    <w:p>
      <w:pPr>
        <w:pStyle w:val="Normal"/>
        <w:spacing w:before="120" w:after="120"/>
        <w:rPr>
          <w:ins w:id="777" w:author="Nokia" w:date="2021-09-23T20:05:00Z"/>
        </w:rPr>
      </w:pPr>
      <w:ins w:id="770" w:author="Nokia" w:date="2021-09-23T20:05:00Z">
        <w:r>
          <w:rPr/>
          <w:t xml:space="preserve">This </w:t>
        </w:r>
      </w:ins>
      <w:ins w:id="771" w:author="Nokia" w:date="2021-09-23T20:16:00Z">
        <w:r>
          <w:rPr/>
          <w:t xml:space="preserve">alternative uses </w:t>
        </w:r>
      </w:ins>
      <w:ins w:id="772" w:author="Nokia" w:date="2021-09-23T20:05:00Z">
        <w:r>
          <w:rPr/>
          <w:t>“pseudo</w:t>
        </w:r>
      </w:ins>
      <w:ins w:id="773" w:author="Nokia" w:date="2021-09-23T20:16:00Z">
        <w:r>
          <w:rPr/>
          <w:t>”</w:t>
        </w:r>
      </w:ins>
      <w:ins w:id="774" w:author="Nokia" w:date="2021-09-23T20:05:00Z">
        <w:r>
          <w:rPr/>
          <w:t xml:space="preserve"> BAP </w:t>
        </w:r>
      </w:ins>
      <w:ins w:id="775" w:author="Nokia" w:date="2021-09-23T20:16:00Z">
        <w:r>
          <w:rPr/>
          <w:t>Routing IDs</w:t>
        </w:r>
      </w:ins>
      <w:ins w:id="776" w:author="Nokia" w:date="2021-09-23T20:05:00Z">
        <w:r>
          <w:rPr/>
          <w:t>.</w:t>
        </w:r>
      </w:ins>
    </w:p>
    <w:p>
      <w:pPr>
        <w:pStyle w:val="Normal"/>
        <w:spacing w:before="120" w:after="120"/>
        <w:rPr>
          <w:b/>
          <w:b/>
          <w:ins w:id="781" w:author="Kyocera - Masato Fujishiro" w:date="2021-09-27T10:28:00Z"/>
        </w:rPr>
      </w:pPr>
      <w:ins w:id="778" w:author="Kyocera - Masato Fujishiro" w:date="2021-09-27T10:28:00Z">
        <w:r>
          <w:rPr>
            <w:b/>
          </w:rPr>
          <w:t xml:space="preserve">Option </w:t>
        </w:r>
      </w:ins>
      <w:ins w:id="779" w:author="Kyocera - Masato Fujishiro" w:date="2021-09-27T10:28:00Z">
        <w:r>
          <w:rPr>
            <w:rFonts w:eastAsia="Yu Mincho;Yu Gothic"/>
            <w:b/>
            <w:lang w:eastAsia="ja-JP"/>
          </w:rPr>
          <w:t>5</w:t>
        </w:r>
      </w:ins>
      <w:ins w:id="780" w:author="Kyocera - Masato Fujishiro" w:date="2021-09-27T10:28:00Z">
        <w:r>
          <w:rPr>
            <w:b/>
          </w:rPr>
          <w:t>: Flag in BAP header approach</w:t>
        </w:r>
      </w:ins>
    </w:p>
    <w:p>
      <w:pPr>
        <w:pStyle w:val="Normal"/>
        <w:numPr>
          <w:ilvl w:val="1"/>
          <w:numId w:val="3"/>
        </w:numPr>
        <w:spacing w:before="120" w:after="120"/>
        <w:ind w:left="567" w:hanging="283"/>
        <w:rPr>
          <w:ins w:id="783" w:author="Kyocera - Masato Fujishiro" w:date="2021-09-27T10:28:00Z"/>
        </w:rPr>
      </w:pPr>
      <w:ins w:id="782"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7"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Kyocera - Masato Fujishiro" w:date="2021-09-27T10:28:00Z">
              <w:r>
                <w:rPr>
                  <w:rFonts w:eastAsia="Yu Mincho;Yu Gothic"/>
                  <w:lang w:eastAsia="ja-JP"/>
                </w:rPr>
                <w:t>K</w:t>
              </w:r>
            </w:ins>
            <w:ins w:id="789" w:author="Kyocera - Masato Fujishiro" w:date="2021-09-27T10:28: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Kyocera - Masato Fujishiro" w:date="2021-09-27T10:28:00Z">
              <w:r>
                <w:rPr>
                  <w:rFonts w:eastAsia="Yu Mincho;Yu Gothic"/>
                  <w:lang w:eastAsia="ja-JP"/>
                </w:rPr>
                <w:t>O</w:t>
              </w:r>
            </w:ins>
            <w:ins w:id="791" w:author="Kyocera - Masato Fujishiro" w:date="2021-09-27T10:28:00Z">
              <w:r>
                <w:rPr>
                  <w:rFonts w:eastAsia="Yu Mincho;Yu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794" w:author="Kyocera - Masato Fujishiro" w:date="2021-09-27T10:28:00Z"/>
              </w:rPr>
            </w:pPr>
            <w:ins w:id="792" w:author="Kyocera - Masato Fujishiro" w:date="2021-09-27T10:28:00Z">
              <w:r>
                <w:rPr>
                  <w:rFonts w:eastAsia="Yu Mincho;Yu Gothic"/>
                  <w:lang w:eastAsia="ja-JP"/>
                </w:rPr>
                <w:t>W</w:t>
              </w:r>
            </w:ins>
            <w:ins w:id="793" w:author="Kyocera - Masato Fujishiro" w:date="2021-09-27T10:28:00Z">
              <w:r>
                <w:rPr>
                  <w:rFonts w:eastAsia="Yu Mincho;Yu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5" w:author="Kyocera - Masato Fujishiro" w:date="2021-09-27T10:28:00Z">
              <w:r>
                <w:rPr>
                  <w:rFonts w:eastAsia="Yu Mincho;Yu Gothic"/>
                  <w:lang w:eastAsia="ja-JP"/>
                </w:rPr>
                <w:t>W</w:t>
              </w:r>
            </w:ins>
            <w:ins w:id="796" w:author="Kyocera - Masato Fujishiro" w:date="2021-09-27T10:28:00Z">
              <w:r>
                <w:rPr>
                  <w:rFonts w:eastAsia="Yu Mincho;Yu Gothic"/>
                  <w:lang w:eastAsia="ja-JP"/>
                </w:rPr>
                <w:t>e wonder if RAN3’s assumption, “</w:t>
              </w:r>
            </w:ins>
            <w:ins w:id="797" w:author="Kyocera - Masato Fujishiro" w:date="2021-09-27T10:28:00Z">
              <w:r>
                <w:rPr>
                  <w:rFonts w:eastAsia="Yu Mincho;Yu Gothic"/>
                  <w:i/>
                  <w:iCs/>
                  <w:lang w:eastAsia="ja-JP"/>
                </w:rPr>
                <w:t>1a: RAN3 assumes that the boundary node has only one BAP address in each topology</w:t>
              </w:r>
            </w:ins>
            <w:ins w:id="798" w:author="Kyocera - Masato Fujishiro" w:date="2021-09-27T10:28:00Z">
              <w:r>
                <w:rPr>
                  <w:rFonts w:eastAsia="Yu Mincho;Yu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CATT" w:date="2021-09-28T15:26:00Z">
              <w:r>
                <w:rPr/>
                <w:t>Option 1</w:t>
              </w:r>
            </w:ins>
            <w:ins w:id="801"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CATT" w:date="2021-09-28T20:07:00Z">
              <w:r>
                <w:rPr/>
                <w:t>T</w:t>
              </w:r>
            </w:ins>
            <w:ins w:id="803" w:author="CATT" w:date="2021-09-28T20:07:00Z">
              <w:r>
                <w:rPr/>
                <w:t xml:space="preserve">he procedure of </w:t>
              </w:r>
            </w:ins>
            <w:ins w:id="804" w:author="CATT" w:date="2021-09-28T20:02:00Z">
              <w:r>
                <w:rPr/>
                <w:t>“Header rewriting for concatenated traffic</w:t>
              </w:r>
            </w:ins>
            <w:ins w:id="805" w:author="CATT" w:date="2021-09-28T20:07:00Z">
              <w:r>
                <w:rPr/>
                <w:t xml:space="preserve"> </w:t>
              </w:r>
            </w:ins>
            <w:ins w:id="806" w:author="CATT" w:date="2021-09-28T20:02:00Z">
              <w:r>
                <w:rPr/>
                <w:t>first</w:t>
              </w:r>
            </w:ins>
            <w:ins w:id="807" w:author="CATT" w:date="2021-09-28T20:07:00Z">
              <w:r>
                <w:rPr/>
                <w:t>”</w:t>
              </w:r>
            </w:ins>
            <w:ins w:id="808" w:author="CATT" w:date="2021-09-28T20:07:00Z">
              <w:r>
                <w:rPr/>
                <w:t xml:space="preserve"> seems more fluently.</w:t>
              </w:r>
            </w:ins>
            <w:ins w:id="809"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3" w:author="QC1" w:date="2021-09-28T14:29:00Z"/>
              </w:rPr>
            </w:pPr>
            <w:ins w:id="811" w:author="QC1" w:date="2021-09-28T14:29:00Z">
              <w:r>
                <w:rPr/>
                <w:t>Option 1</w:t>
              </w:r>
            </w:ins>
            <w:ins w:id="812"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5" w:author="QC1" w:date="2021-09-28T15:47:00Z"/>
              </w:rPr>
            </w:pPr>
            <w:ins w:id="814" w:author="QC1" w:date="2021-09-28T15:47:00Z">
              <w:r>
                <w:rPr/>
                <w:t>In Rel-16, it is first determined whether traffic is to be delivered to upper layer. Otherwise, it is routed.</w:t>
              </w:r>
            </w:ins>
          </w:p>
          <w:p>
            <w:pPr>
              <w:pStyle w:val="Normal"/>
              <w:spacing w:before="120" w:after="120"/>
              <w:rPr>
                <w:ins w:id="817" w:author="QC1" w:date="2021-09-28T15:47:00Z"/>
              </w:rPr>
            </w:pPr>
            <w:ins w:id="816"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8"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Lenovo" w:date="2021-09-30T11:27:00Z">
              <w:r>
                <w:rPr/>
                <w:t>L</w:t>
              </w:r>
            </w:ins>
            <w:ins w:id="820"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Lenovo" w:date="2021-09-30T11:27:00Z">
              <w:r>
                <w:rPr/>
                <w:t>O</w:t>
              </w:r>
            </w:ins>
            <w:ins w:id="822"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5" w:author="Lenovo" w:date="2021-09-30T11:27:00Z"/>
              </w:rPr>
            </w:pPr>
            <w:ins w:id="823" w:author="Lenovo" w:date="2021-09-30T11:27:00Z">
              <w:r>
                <w:rPr/>
                <w:t>F</w:t>
              </w:r>
            </w:ins>
            <w:ins w:id="824" w:author="Lenovo" w:date="2021-09-30T11:27:00Z">
              <w:r>
                <w:rPr/>
                <w:t>or option 2 and 3, they are both the subset of option 1, then option 1 has more flexibility for configuration.</w:t>
              </w:r>
            </w:ins>
          </w:p>
          <w:p>
            <w:pPr>
              <w:pStyle w:val="Normal"/>
              <w:spacing w:before="120" w:after="120"/>
              <w:rPr/>
            </w:pPr>
            <w:ins w:id="826"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7"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Ericsson" w:date="2021-10-06T12:52:00Z">
              <w:r>
                <w:rPr/>
                <w:t xml:space="preserve">Option 1a for the TX side, and </w:t>
              </w:r>
            </w:ins>
            <w:ins w:id="829" w:author="Ericsson" w:date="2021-10-06T12:31:00Z">
              <w:r>
                <w:rPr/>
                <w:t>Option 1b</w:t>
              </w:r>
            </w:ins>
            <w:ins w:id="830"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3" w:author="Ericsson" w:date="2021-10-06T12:55:00Z"/>
              </w:rPr>
            </w:pPr>
            <w:ins w:id="831" w:author="Ericsson" w:date="2021-10-06T12:55:00Z">
              <w:r>
                <w:rPr/>
                <w:t xml:space="preserve">For RX: </w:t>
              </w:r>
            </w:ins>
            <w:ins w:id="832"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3" w:author="Ericsson" w:date="2021-10-06T12:58:00Z"/>
              </w:rPr>
            </w:pPr>
            <w:ins w:id="834" w:author="Ericsson" w:date="2021-10-06T12:55:00Z">
              <w:r>
                <w:rPr/>
                <w:t>For TX: If the RX side of the BAP entity determines that</w:t>
              </w:r>
            </w:ins>
            <w:ins w:id="835" w:author="Ericsson" w:date="2021-10-06T12:40:00Z">
              <w:r>
                <w:rPr/>
                <w:t xml:space="preserve"> the BAP PDU should be passed to the transmitting part of the BAP entity, </w:t>
              </w:r>
            </w:ins>
            <w:ins w:id="836" w:author="Ericsson" w:date="2021-10-06T12:56:00Z">
              <w:r>
                <w:rPr/>
                <w:t xml:space="preserve">then the </w:t>
              </w:r>
            </w:ins>
            <w:ins w:id="837" w:author="Ericsson" w:date="2021-10-06T12:41:00Z">
              <w:r>
                <w:rPr/>
                <w:t xml:space="preserve">solution in option 1a </w:t>
              </w:r>
            </w:ins>
            <w:ins w:id="838" w:author="Ericsson" w:date="2021-10-06T12:53:00Z">
              <w:r>
                <w:rPr/>
                <w:t xml:space="preserve">should </w:t>
              </w:r>
            </w:ins>
            <w:ins w:id="839" w:author="Ericsson" w:date="2021-10-06T12:41:00Z">
              <w:r>
                <w:rPr/>
                <w:t xml:space="preserve">follow, i.e. </w:t>
              </w:r>
            </w:ins>
            <w:ins w:id="840" w:author="Ericsson" w:date="2021-10-06T12:53:00Z">
              <w:r>
                <w:rPr/>
                <w:t>the UE checks if for the BAP routing ID in the header there is any matching entry “previous BAP routing ID”</w:t>
              </w:r>
            </w:ins>
            <w:ins w:id="841" w:author="Ericsson" w:date="2021-10-06T12:55:00Z">
              <w:r>
                <w:rPr/>
                <w:t>. If there is a matching entry, the BAP header is rewritten with the corresponding “New Routing ID”</w:t>
              </w:r>
            </w:ins>
            <w:ins w:id="842" w:author="Ericsson" w:date="2021-10-06T12:58:00Z">
              <w:r>
                <w:rPr/>
                <w:t>.</w:t>
              </w:r>
            </w:ins>
          </w:p>
          <w:p>
            <w:pPr>
              <w:pStyle w:val="Normal"/>
              <w:spacing w:before="120" w:after="120"/>
              <w:rPr/>
            </w:pPr>
            <w:ins w:id="844" w:author="Ericsson" w:date="2021-10-06T12:58:00Z">
              <w:r>
                <w:rPr/>
                <w:t xml:space="preserve">Regarding the pseudo-BAP addresses, we believe that those should be used irrespectively of the solution adopted for the BAP header rewriting. Pseudo-BAP addresses are needed because the CU2 </w:t>
              </w:r>
            </w:ins>
            <w:ins w:id="845" w:author="Ericsson" w:date="2021-10-06T15:13:00Z">
              <w:r>
                <w:rPr/>
                <w:t xml:space="preserve">does not need </w:t>
              </w:r>
            </w:ins>
            <w:ins w:id="846"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7"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8"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LG (GyeongCheol)" w:date="2021-10-08T11:15:00Z">
              <w:r>
                <w:rPr>
                  <w:rFonts w:eastAsia="Malgun Gothic"/>
                  <w:lang w:eastAsia="ko-KR"/>
                </w:rPr>
                <w:t xml:space="preserve">We prefer to </w:t>
              </w:r>
            </w:ins>
            <w:ins w:id="850"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0:00Z">
              <w:r>
                <w:rPr/>
                <w:t>H</w:t>
              </w:r>
            </w:ins>
            <w:ins w:id="852"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Huawei-Yulong" w:date="2021-10-09T16:52:00Z">
              <w:r>
                <w:rPr/>
                <w:t>A</w:t>
              </w:r>
            </w:ins>
            <w:ins w:id="855"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6"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9" w:author="vivo" w:date="2021-10-11T08:39:00Z">
              <w:r>
                <w:rPr>
                  <w:highlight w:val="yellow"/>
                </w:rPr>
                <w:t>(instead of how)</w:t>
              </w:r>
            </w:ins>
            <w:ins w:id="860"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1"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5" w:author="Milos Tesanovic" w:date="2021-10-11T10:40:00Z"/>
              </w:rPr>
            </w:pPr>
            <w:ins w:id="863" w:author="Milos Tesanovic" w:date="2021-10-11T10:40:00Z">
              <w:r>
                <w:rPr/>
                <w:t>W</w:t>
              </w:r>
            </w:ins>
            <w:ins w:id="864"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7" w:author="Milos Tesanovic" w:date="2021-10-11T10:40:00Z"/>
              </w:rPr>
            </w:pPr>
            <w:ins w:id="866" w:author="Milos Tesanovic" w:date="2021-10-11T10:40:00Z">
              <w:r>
                <w:rPr/>
                <w:t>In the above figure, the topology of CU1 is as below:</w:t>
              </w:r>
            </w:ins>
          </w:p>
          <w:p>
            <w:pPr>
              <w:pStyle w:val="Normal"/>
              <w:spacing w:before="120" w:after="120"/>
              <w:rPr>
                <w:ins w:id="869" w:author="Milos Tesanovic" w:date="2021-10-11T10:40:00Z"/>
              </w:rPr>
            </w:pPr>
            <w:ins w:id="868" w:author="Milos Tesanovic" w:date="2021-10-11T10:40:00Z">
              <w:r>
                <w:rPr/>
                <w:t xml:space="preserve">CU1 ----- DU1 ----- IAB1 ----- IAB2 (boundary node) ----- IAB4. </w:t>
              </w:r>
            </w:ins>
          </w:p>
          <w:p>
            <w:pPr>
              <w:pStyle w:val="Normal"/>
              <w:spacing w:before="120" w:after="120"/>
              <w:rPr>
                <w:ins w:id="873" w:author="Milos Tesanovic" w:date="2021-10-11T10:40:00Z"/>
              </w:rPr>
            </w:pPr>
            <w:ins w:id="870"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71" w:author="Milos Tesanovic" w:date="2021-10-11T10:40:00Z">
              <w:commentRangeStart w:id="31"/>
              <w:r>
                <w:rPr/>
                <w:t xml:space="preserve">If the header rewriting is based on BAP routing ID only, it means that all traffic with BAP routing ID =1 should be forwarded to the topology of CU2. </w:t>
              </w:r>
            </w:ins>
            <w:r>
              <w:rPr>
                <w:rStyle w:val="Style6"/>
                <w:vanish w:val="false"/>
              </w:rPr>
            </w:r>
            <w:ins w:id="872"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4"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5"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5" w:author="ZTE" w:date="2021-10-11T19:49:00Z"/>
              </w:rPr>
            </w:pPr>
            <w:ins w:id="877" w:author="ZTE" w:date="2021-10-11T19:49:00Z">
              <w:r>
                <w:rPr/>
                <w:t>The boundary node first checks BAP-routing-ID mapping table regardless of UL or DL packet. I</w:t>
              </w:r>
            </w:ins>
            <w:ins w:id="878" w:author="ZTE" w:date="2021-10-11T19:49:00Z">
              <w:r>
                <w:rPr/>
                <w:t xml:space="preserve">f </w:t>
              </w:r>
            </w:ins>
            <w:ins w:id="879" w:author="ZTE" w:date="2021-10-11T19:49:00Z">
              <w:r>
                <w:rPr/>
                <w:t xml:space="preserve">the </w:t>
              </w:r>
            </w:ins>
            <w:ins w:id="880" w:author="ZTE" w:date="2021-10-11T19:49:00Z">
              <w:r>
                <w:rPr/>
                <w:t>routing ID</w:t>
              </w:r>
            </w:ins>
            <w:ins w:id="881" w:author="ZTE" w:date="2021-10-11T19:49:00Z">
              <w:r>
                <w:rPr/>
                <w:t xml:space="preserve"> of the packet</w:t>
              </w:r>
            </w:ins>
            <w:ins w:id="882" w:author="ZTE" w:date="2021-10-11T19:49:00Z">
              <w:r>
                <w:rPr/>
                <w:t xml:space="preserve"> matches any “</w:t>
              </w:r>
            </w:ins>
            <w:ins w:id="883" w:author="ZTE" w:date="2021-10-11T19:49:00Z">
              <w:r>
                <w:rPr/>
                <w:t xml:space="preserve">previous </w:t>
              </w:r>
            </w:ins>
            <w:ins w:id="884" w:author="ZTE" w:date="2021-10-11T19:49:00Z">
              <w:r>
                <w:rPr/>
                <w:t>routing ID” in the rewriting table, the BAP header should be rewritten.</w:t>
              </w:r>
            </w:ins>
          </w:p>
          <w:p>
            <w:pPr>
              <w:pStyle w:val="Normal"/>
              <w:spacing w:before="120" w:after="120"/>
              <w:rPr>
                <w:b/>
                <w:b/>
              </w:rPr>
            </w:pPr>
            <w:ins w:id="886" w:author="ZTE" w:date="2021-10-11T19:49:00Z">
              <w:r>
                <w:rPr>
                  <w:rFonts w:eastAsia="Georgia" w:cs="Arial"/>
                  <w:color w:val="000000"/>
                </w:rPr>
                <w:t>Option 1 can provides more flexible configuration in comparison with option 2 and option 3 because routing ID includes BAP address and path ID</w:t>
              </w:r>
            </w:ins>
            <w:ins w:id="887" w:author="ZTE" w:date="2021-10-11T19:49:00Z">
              <w:r>
                <w:rPr>
                  <w:rFonts w:cs="Arial"/>
                  <w:color w:val="000000"/>
                </w:rPr>
                <w:t xml:space="preserve"> and option 2 and 3 can be regarded as different variants of option 1</w:t>
              </w:r>
            </w:ins>
            <w:ins w:id="888"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9"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0"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892" w:author="VISA Pierre" w:date="2021-10-11T14:29:00Z"/>
              </w:rPr>
            </w:pPr>
            <w:ins w:id="891"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4" w:author="VISA Pierre" w:date="2021-10-11T14:29:00Z"/>
              </w:rPr>
            </w:pPr>
            <w:ins w:id="893"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5"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6" w:author="Fujitsu" w:date="2021-10-12T09:58:00Z">
              <w:r>
                <w:rPr/>
                <w:t>F</w:t>
              </w:r>
            </w:ins>
            <w:ins w:id="897"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Fujitsu" w:date="2021-10-12T09:59:00Z">
              <w:r>
                <w:rPr/>
                <w:t>O</w:t>
              </w:r>
            </w:ins>
            <w:ins w:id="899"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900" w:author="Fujitsu" w:date="2021-10-12T09:59:00Z">
              <w:r>
                <w:rPr/>
                <w:t>S</w:t>
              </w:r>
            </w:ins>
            <w:ins w:id="901"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2"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905" w:author="Futurewei" w:date="2021-10-12T02:24:00Z"/>
              </w:rPr>
            </w:pPr>
            <w:ins w:id="904"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7" w:author="Futurewei" w:date="2021-10-12T02:24:00Z"/>
              </w:rPr>
            </w:pPr>
            <w:ins w:id="906"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sz w:val="18"/>
                <w:ins w:id="909" w:author="Futurewei" w:date="2021-10-12T02:24:00Z"/>
              </w:rPr>
            </w:pPr>
            <w:ins w:id="908"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10"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4" w:author="Intel" w:date="2021-10-12T22:38:00Z"/>
              </w:rPr>
            </w:pPr>
            <w:ins w:id="913"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6" w:author="Intel" w:date="2021-10-12T22:38:00Z"/>
              </w:rPr>
            </w:pPr>
            <w:ins w:id="915" w:author="Intel" w:date="2021-10-12T22:38:00Z">
              <w:r>
                <w:rPr/>
                <w:t xml:space="preserve">The actual BAP rewriting action is performed after packet differentiation at TX side of BAP entity. </w:t>
              </w:r>
            </w:ins>
          </w:p>
          <w:p>
            <w:pPr>
              <w:pStyle w:val="Normal"/>
              <w:spacing w:before="120" w:after="120"/>
              <w:rPr>
                <w:ins w:id="918" w:author="Intel" w:date="2021-10-12T22:38:00Z"/>
              </w:rPr>
            </w:pPr>
            <w:ins w:id="917"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9"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Yu Gothic UI" w:cs="Times New Roman"/>
          <w:kern w:val="2"/>
          <w:sz w:val="21"/>
          <w:szCs w:val="22"/>
          <w:lang w:eastAsia="ja-JP"/>
          <w:ins w:id="921" w:author="Rapporteur" w:date="2021-10-14T16:39:00Z"/>
        </w:rPr>
      </w:pPr>
      <w:ins w:id="920" w:author="Rapporteur" w:date="2021-10-14T16:39:00Z">
        <w:r>
          <w:rPr>
            <w:rFonts w:eastAsia="MS Mincho;Yu Gothic UI" w:cs="Times New Roman" w:ascii="Times New Roman" w:hAnsi="Times New Roman"/>
            <w:kern w:val="2"/>
            <w:sz w:val="21"/>
            <w:szCs w:val="22"/>
            <w:lang w:eastAsia="ja-JP"/>
          </w:rPr>
        </w:r>
      </w:ins>
    </w:p>
    <w:p>
      <w:pPr>
        <w:pStyle w:val="Normal"/>
        <w:spacing w:before="120" w:after="120"/>
        <w:rPr>
          <w:b/>
          <w:b/>
          <w:ins w:id="924" w:author="Rapporteur" w:date="2021-10-14T16:39:00Z"/>
        </w:rPr>
      </w:pPr>
      <w:ins w:id="922" w:author="Rapporteur" w:date="2021-10-14T16:39:00Z">
        <w:r>
          <w:rPr>
            <w:b/>
            <w:highlight w:val="yellow"/>
          </w:rPr>
          <w:t>S</w:t>
        </w:r>
      </w:ins>
      <w:ins w:id="923" w:author="Rapporteur" w:date="2021-10-14T16:39:00Z">
        <w:r>
          <w:rPr>
            <w:b/>
            <w:highlight w:val="yellow"/>
          </w:rPr>
          <w:t>ummary:</w:t>
        </w:r>
      </w:ins>
    </w:p>
    <w:p>
      <w:pPr>
        <w:pStyle w:val="Normal"/>
        <w:spacing w:before="120" w:after="120"/>
        <w:rPr>
          <w:b/>
          <w:b/>
          <w:ins w:id="927" w:author="Rapporteur" w:date="2021-10-14T16:39:00Z"/>
        </w:rPr>
      </w:pPr>
      <w:ins w:id="925" w:author="Rapporteur" w:date="2021-10-14T16:39:00Z">
        <w:r>
          <w:rPr>
            <w:b/>
          </w:rPr>
          <w:t>M</w:t>
        </w:r>
      </w:ins>
      <w:ins w:id="926" w:author="Rapporteur" w:date="2021-10-14T16:39:00Z">
        <w:r>
          <w:rPr>
            <w:b/>
          </w:rPr>
          <w:t>ajority options:</w:t>
        </w:r>
      </w:ins>
    </w:p>
    <w:p>
      <w:pPr>
        <w:pStyle w:val="Normal"/>
        <w:numPr>
          <w:ilvl w:val="0"/>
          <w:numId w:val="3"/>
        </w:numPr>
        <w:spacing w:before="120" w:after="120"/>
        <w:rPr>
          <w:ins w:id="934" w:author="Rapporteur" w:date="2021-10-13T11:48:00Z"/>
        </w:rPr>
      </w:pPr>
      <w:ins w:id="928" w:author="Rapporteur" w:date="2021-10-13T11:48:00Z">
        <w:r>
          <w:rPr>
            <w:b/>
          </w:rPr>
          <w:t>Option 1a</w:t>
        </w:r>
      </w:ins>
      <w:ins w:id="929" w:author="Rapporteur" w:date="2021-10-13T11:48:00Z">
        <w:r>
          <w:rPr/>
          <w:t xml:space="preserve">: CATT, </w:t>
        </w:r>
      </w:ins>
      <w:ins w:id="930" w:author="Rapporteur" w:date="2021-10-13T11:50:00Z">
        <w:r>
          <w:rPr/>
          <w:t xml:space="preserve">Lenovo, </w:t>
        </w:r>
      </w:ins>
      <w:ins w:id="931" w:author="Rapporteur" w:date="2021-10-13T12:00:00Z">
        <w:r>
          <w:rPr/>
          <w:t>H</w:t>
        </w:r>
      </w:ins>
      <w:ins w:id="932" w:author="Rapporteur" w:date="2021-10-13T12:00:00Z">
        <w:r>
          <w:rPr/>
          <w:t>uawei,</w:t>
        </w:r>
      </w:ins>
      <w:ins w:id="933" w:author="Rapporteur" w:date="2021-10-13T12:00:00Z">
        <w:r>
          <w:rPr/>
          <w:t xml:space="preserve"> ZTE</w:t>
        </w:r>
      </w:ins>
    </w:p>
    <w:p>
      <w:pPr>
        <w:pStyle w:val="Normal"/>
        <w:numPr>
          <w:ilvl w:val="0"/>
          <w:numId w:val="3"/>
        </w:numPr>
        <w:spacing w:before="120" w:after="120"/>
        <w:rPr>
          <w:ins w:id="944" w:author="Rapporteur" w:date="2021-10-14T16:43:00Z"/>
        </w:rPr>
      </w:pPr>
      <w:ins w:id="935" w:author="Rapporteur" w:date="2021-10-13T11:48:00Z">
        <w:r>
          <w:rPr>
            <w:b/>
          </w:rPr>
          <w:t>Option 1b</w:t>
        </w:r>
      </w:ins>
      <w:ins w:id="936" w:author="Rapporteur" w:date="2021-10-13T11:48:00Z">
        <w:r>
          <w:rPr/>
          <w:t>: QCOM</w:t>
        </w:r>
      </w:ins>
      <w:ins w:id="937" w:author="Rapporteur" w:date="2021-10-13T12:00:00Z">
        <w:r>
          <w:rPr/>
          <w:t xml:space="preserve">, </w:t>
        </w:r>
      </w:ins>
      <w:ins w:id="938" w:author="Rapporteur" w:date="2021-10-13T12:00:00Z">
        <w:r>
          <w:rPr/>
          <w:t>LG</w:t>
        </w:r>
      </w:ins>
      <w:ins w:id="939" w:author="Rapporteur" w:date="2021-10-13T12:00:00Z">
        <w:r>
          <w:rPr/>
          <w:t xml:space="preserve">, </w:t>
        </w:r>
      </w:ins>
      <w:ins w:id="940" w:author="Rapporteur" w:date="2021-10-13T12:00:00Z">
        <w:r>
          <w:rPr/>
          <w:t>H</w:t>
        </w:r>
      </w:ins>
      <w:ins w:id="941" w:author="Rapporteur" w:date="2021-10-13T12:00:00Z">
        <w:r>
          <w:rPr/>
          <w:t xml:space="preserve">uawei, Samsung, </w:t>
        </w:r>
      </w:ins>
      <w:ins w:id="942" w:author="Rapporteur" w:date="2021-10-13T12:00:00Z">
        <w:r>
          <w:rPr/>
          <w:t>F</w:t>
        </w:r>
      </w:ins>
      <w:ins w:id="943" w:author="Rapporteur" w:date="2021-10-13T12:00:00Z">
        <w:r>
          <w:rPr/>
          <w:t>ujitsu</w:t>
        </w:r>
      </w:ins>
    </w:p>
    <w:p>
      <w:pPr>
        <w:pStyle w:val="Normal"/>
        <w:numPr>
          <w:ilvl w:val="1"/>
          <w:numId w:val="3"/>
        </w:numPr>
        <w:spacing w:before="120" w:after="120"/>
        <w:rPr>
          <w:ins w:id="948" w:author="Rapporteur" w:date="2021-10-13T11:46:00Z"/>
        </w:rPr>
      </w:pPr>
      <w:ins w:id="945" w:author="Rapporteur" w:date="2021-10-14T16:43:00Z">
        <w:r>
          <w:rPr/>
          <w:t xml:space="preserve">[Rapp]: Additional info in the rewriting table </w:t>
        </w:r>
      </w:ins>
      <w:ins w:id="946" w:author="Rapporteur" w:date="2021-10-14T16:58:00Z">
        <w:r>
          <w:rPr/>
          <w:t>proposed</w:t>
        </w:r>
      </w:ins>
      <w:ins w:id="947" w:author="Rapporteur" w:date="2021-10-14T16:44:00Z">
        <w:r>
          <w:rPr/>
          <w:t xml:space="preserve"> by Samsung can be discussed in the future.</w:t>
        </w:r>
      </w:ins>
    </w:p>
    <w:p>
      <w:pPr>
        <w:pStyle w:val="Normal"/>
        <w:numPr>
          <w:ilvl w:val="0"/>
          <w:numId w:val="3"/>
        </w:numPr>
        <w:spacing w:before="120" w:after="120"/>
        <w:rPr>
          <w:ins w:id="951" w:author="Rapporteur" w:date="2021-10-13T11:46:00Z"/>
        </w:rPr>
      </w:pPr>
      <w:ins w:id="949" w:author="Rapporteur" w:date="2021-10-13T11:59:00Z">
        <w:r>
          <w:rPr>
            <w:b/>
          </w:rPr>
          <w:t>Option 1a for the TX side, and Option 1b for the RX side</w:t>
        </w:r>
      </w:ins>
      <w:ins w:id="950" w:author="Rapporteur" w:date="2021-10-13T11:59:00Z">
        <w:r>
          <w:rPr/>
          <w:t>: Ericsson, Intel</w:t>
        </w:r>
      </w:ins>
    </w:p>
    <w:p>
      <w:pPr>
        <w:pStyle w:val="Normal"/>
        <w:numPr>
          <w:ilvl w:val="1"/>
          <w:numId w:val="3"/>
        </w:numPr>
        <w:spacing w:before="120" w:after="120"/>
        <w:ind w:left="567" w:hanging="283"/>
        <w:rPr>
          <w:ins w:id="961" w:author="Rapporteur" w:date="2021-10-13T12:00:00Z"/>
        </w:rPr>
      </w:pPr>
      <w:ins w:id="952" w:author="Rapporteur" w:date="2021-10-13T12:03:00Z">
        <w:r>
          <w:rPr/>
          <w:t>[</w:t>
        </w:r>
      </w:ins>
      <w:ins w:id="953" w:author="Rapporteur" w:date="2021-10-13T12:03:00Z">
        <w:r>
          <w:rPr/>
          <w:t>Rapp]: This can be considered as option 1b. Ericsson and Intel assume the RX will determine whether to deliver to upper layer first and the rest will be forward</w:t>
        </w:r>
      </w:ins>
      <w:ins w:id="954" w:author="Rapporteur" w:date="2021-10-14T16:57:00Z">
        <w:r>
          <w:rPr/>
          <w:t>ed</w:t>
        </w:r>
      </w:ins>
      <w:ins w:id="955" w:author="Rapporteur" w:date="2021-10-13T12:04:00Z">
        <w:r>
          <w:rPr/>
          <w:t xml:space="preserve"> to TX for header rewriting. So, as to “how to determine whether to rewrite at RX”, it is based on 1b; as to “how to perform rewriting at TX”</w:t>
        </w:r>
      </w:ins>
      <w:ins w:id="956" w:author="Rapporteur" w:date="2021-10-13T12:06:00Z">
        <w:r>
          <w:rPr/>
          <w:t xml:space="preserve"> it is 1a. The question is for “how to </w:t>
        </w:r>
      </w:ins>
      <w:ins w:id="957" w:author="Rapporteur" w:date="2021-10-13T14:33:00Z">
        <w:r>
          <w:rPr/>
          <w:t>determine</w:t>
        </w:r>
      </w:ins>
      <w:ins w:id="958" w:author="Rapporteur" w:date="2021-10-13T12:06:00Z">
        <w:r>
          <w:rPr/>
          <w:t>”, so rapporteur consider</w:t>
        </w:r>
      </w:ins>
      <w:ins w:id="959" w:author="Rapporteur" w:date="2021-10-13T14:33:00Z">
        <w:r>
          <w:rPr/>
          <w:t>s</w:t>
        </w:r>
      </w:ins>
      <w:ins w:id="960" w:author="Rapporteur" w:date="2021-10-13T12:06:00Z">
        <w:r>
          <w:rPr/>
          <w:t xml:space="preserve"> this as support of 1b. Also see the proposal as clarification.</w:t>
        </w:r>
      </w:ins>
    </w:p>
    <w:p>
      <w:pPr>
        <w:pStyle w:val="Normal"/>
        <w:spacing w:before="120" w:after="120"/>
        <w:rPr>
          <w:b/>
          <w:b/>
          <w:ins w:id="967" w:author="Rapporteur" w:date="2021-10-13T11:46:00Z"/>
        </w:rPr>
      </w:pPr>
      <w:ins w:id="962" w:author="Rapporteur" w:date="2021-10-13T12:00:00Z">
        <w:r>
          <w:rPr>
            <w:b/>
          </w:rPr>
          <w:t>O</w:t>
        </w:r>
      </w:ins>
      <w:ins w:id="963" w:author="Rapporteur" w:date="2021-10-13T12:00:00Z">
        <w:r>
          <w:rPr>
            <w:b/>
          </w:rPr>
          <w:t xml:space="preserve">ptions with </w:t>
        </w:r>
      </w:ins>
      <w:ins w:id="964" w:author="Rapporteur" w:date="2021-10-14T16:58:00Z">
        <w:r>
          <w:rPr>
            <w:b/>
          </w:rPr>
          <w:t>minority</w:t>
        </w:r>
      </w:ins>
      <w:ins w:id="965" w:author="Rapporteur" w:date="2021-10-13T12:01:00Z">
        <w:r>
          <w:rPr>
            <w:b/>
          </w:rPr>
          <w:t xml:space="preserve"> support</w:t>
        </w:r>
      </w:ins>
      <w:ins w:id="966" w:author="Rapporteur" w:date="2021-10-14T16:40:00Z">
        <w:r>
          <w:rPr>
            <w:b/>
          </w:rPr>
          <w:t>:</w:t>
        </w:r>
      </w:ins>
    </w:p>
    <w:p>
      <w:pPr>
        <w:pStyle w:val="Normal"/>
        <w:numPr>
          <w:ilvl w:val="0"/>
          <w:numId w:val="3"/>
        </w:numPr>
        <w:spacing w:before="120" w:after="120"/>
        <w:rPr>
          <w:ins w:id="972" w:author="Rapporteur" w:date="2021-10-13T11:56:00Z"/>
        </w:rPr>
      </w:pPr>
      <w:ins w:id="968" w:author="Rapporteur" w:date="2021-10-13T11:46:00Z">
        <w:r>
          <w:rPr>
            <w:b/>
          </w:rPr>
          <w:t>O</w:t>
        </w:r>
      </w:ins>
      <w:ins w:id="969" w:author="Rapporteur" w:date="2021-10-13T11:46:00Z">
        <w:r>
          <w:rPr>
            <w:b/>
          </w:rPr>
          <w:t xml:space="preserve">ption </w:t>
        </w:r>
      </w:ins>
      <w:ins w:id="970" w:author="Rapporteur" w:date="2021-10-13T11:56:00Z">
        <w:r>
          <w:rPr>
            <w:b/>
          </w:rPr>
          <w:t>2b</w:t>
        </w:r>
      </w:ins>
      <w:ins w:id="971" w:author="Rapporteur" w:date="2021-10-13T11:56:00Z">
        <w:r>
          <w:rPr/>
          <w:t>: vivo</w:t>
        </w:r>
      </w:ins>
    </w:p>
    <w:p>
      <w:pPr>
        <w:pStyle w:val="Normal"/>
        <w:numPr>
          <w:ilvl w:val="0"/>
          <w:numId w:val="3"/>
        </w:numPr>
        <w:spacing w:before="120" w:after="120"/>
        <w:rPr>
          <w:ins w:id="975" w:author="Rapporteur" w:date="2021-10-13T17:03:00Z"/>
        </w:rPr>
      </w:pPr>
      <w:ins w:id="973" w:author="Rapporteur" w:date="2021-10-13T11:56:00Z">
        <w:r>
          <w:rPr>
            <w:b/>
          </w:rPr>
          <w:t>Option 3a</w:t>
        </w:r>
      </w:ins>
      <w:ins w:id="974" w:author="Rapporteur" w:date="2021-10-13T11:56:00Z">
        <w:r>
          <w:rPr/>
          <w:t>: Canon</w:t>
        </w:r>
      </w:ins>
    </w:p>
    <w:p>
      <w:pPr>
        <w:pStyle w:val="Normal"/>
        <w:numPr>
          <w:ilvl w:val="1"/>
          <w:numId w:val="3"/>
        </w:numPr>
        <w:spacing w:before="120" w:after="120"/>
        <w:ind w:left="567" w:hanging="283"/>
        <w:rPr>
          <w:ins w:id="977" w:author="Rapporteur" w:date="2021-10-13T11:56:00Z"/>
        </w:rPr>
      </w:pPr>
      <w:ins w:id="976" w:author="Rapporteur" w:date="2021-10-13T17:03:00Z">
        <w:r>
          <w:rPr/>
          <w:t>[Rapp]: As commented by other companies, option 3 can be considered as variant of option 1.</w:t>
        </w:r>
      </w:ins>
    </w:p>
    <w:p>
      <w:pPr>
        <w:pStyle w:val="Normal"/>
        <w:numPr>
          <w:ilvl w:val="0"/>
          <w:numId w:val="3"/>
        </w:numPr>
        <w:spacing w:before="120" w:after="120"/>
        <w:rPr>
          <w:ins w:id="980" w:author="Rapporteur" w:date="2021-10-13T11:56:00Z"/>
        </w:rPr>
      </w:pPr>
      <w:ins w:id="978" w:author="Rapporteur" w:date="2021-10-13T11:56:00Z">
        <w:r>
          <w:rPr>
            <w:b/>
          </w:rPr>
          <w:t>Option 4</w:t>
        </w:r>
      </w:ins>
      <w:ins w:id="979" w:author="Rapporteur" w:date="2021-10-13T11:56:00Z">
        <w:r>
          <w:rPr/>
          <w:t>: Nokia, Futurewei</w:t>
        </w:r>
      </w:ins>
    </w:p>
    <w:p>
      <w:pPr>
        <w:pStyle w:val="Normal"/>
        <w:numPr>
          <w:ilvl w:val="0"/>
          <w:numId w:val="3"/>
        </w:numPr>
        <w:spacing w:before="120" w:after="120"/>
        <w:rPr>
          <w:ins w:id="986" w:author="Rapporteur" w:date="2021-10-13T11:56:00Z"/>
        </w:rPr>
      </w:pPr>
      <w:ins w:id="981" w:author="Rapporteur" w:date="2021-10-13T11:56:00Z">
        <w:r>
          <w:rPr>
            <w:b/>
          </w:rPr>
          <w:t>O</w:t>
        </w:r>
      </w:ins>
      <w:ins w:id="982" w:author="Rapporteur" w:date="2021-10-13T11:56:00Z">
        <w:r>
          <w:rPr>
            <w:b/>
          </w:rPr>
          <w:t>ption 5</w:t>
        </w:r>
      </w:ins>
      <w:ins w:id="983" w:author="Rapporteur" w:date="2021-10-13T11:56:00Z">
        <w:r>
          <w:rPr/>
          <w:t xml:space="preserve">: </w:t>
        </w:r>
      </w:ins>
      <w:ins w:id="984" w:author="Rapporteur" w:date="2021-10-13T11:56:00Z">
        <w:r>
          <w:rPr/>
          <w:t>K</w:t>
        </w:r>
      </w:ins>
      <w:ins w:id="985" w:author="Rapporteur" w:date="2021-10-13T11:56:00Z">
        <w:r>
          <w:rPr/>
          <w:t>yocera, Futurewei</w:t>
        </w:r>
      </w:ins>
    </w:p>
    <w:p>
      <w:pPr>
        <w:pStyle w:val="Normal"/>
        <w:spacing w:before="120" w:after="120"/>
        <w:rPr>
          <w:ins w:id="995" w:author="Rapporteur" w:date="2021-10-13T12:08:00Z"/>
        </w:rPr>
      </w:pPr>
      <w:ins w:id="987" w:author="Rapporteur" w:date="2021-10-14T16:44:00Z">
        <w:r>
          <w:rPr/>
          <w:t>T</w:t>
        </w:r>
      </w:ins>
      <w:ins w:id="988" w:author="Rapporteur" w:date="2021-10-14T16:44:00Z">
        <w:r>
          <w:rPr/>
          <w:t>o make progress, RAN2 should first try to converge on the options with majority views. It means we can first give proposals based on option 1a and 1b for the two different modellings.</w:t>
        </w:r>
      </w:ins>
      <w:ins w:id="989" w:author="Rapporteur" w:date="2021-10-14T16:53:00Z">
        <w:r>
          <w:rPr>
            <w:rFonts w:eastAsia="Yu Mincho;Yu Gothic"/>
            <w:lang w:eastAsia="ja-JP"/>
          </w:rPr>
          <w:t xml:space="preserve"> </w:t>
        </w:r>
      </w:ins>
      <w:ins w:id="990" w:author="Rapporteur" w:date="2021-10-14T16:53:00Z">
        <w:r>
          <w:rPr>
            <w:rFonts w:eastAsia="Yu Mincho;Yu Gothic"/>
            <w:highlight w:val="yellow"/>
            <w:lang w:eastAsia="ja-JP"/>
          </w:rPr>
          <w:t>NOTE</w:t>
        </w:r>
      </w:ins>
      <w:ins w:id="991" w:author="Rapporteur" w:date="2021-10-14T16:53:00Z">
        <w:r>
          <w:rPr>
            <w:rFonts w:eastAsia="Yu Mincho;Yu Gothic"/>
            <w:lang w:eastAsia="ja-JP"/>
          </w:rPr>
          <w:t>:</w:t>
        </w:r>
      </w:ins>
      <w:ins w:id="992" w:author="Rapporteur" w:date="2021-10-14T16:53:00Z">
        <w:r>
          <w:rPr>
            <w:rFonts w:eastAsia="Yu Mincho;Yu Gothic"/>
            <w:lang w:eastAsia="ja-JP"/>
          </w:rPr>
          <w:t xml:space="preserve"> This </w:t>
        </w:r>
      </w:ins>
      <w:ins w:id="993" w:author="Rapporteur" w:date="2021-10-14T17:07:00Z">
        <w:r>
          <w:rPr>
            <w:rFonts w:eastAsia="Yu Mincho;Yu Gothic"/>
            <w:lang w:eastAsia="ja-JP"/>
          </w:rPr>
          <w:t>proposal</w:t>
        </w:r>
      </w:ins>
      <w:ins w:id="994" w:author="Rapporteur" w:date="2021-10-14T16:53:00Z">
        <w:r>
          <w:rPr>
            <w:rFonts w:eastAsia="Yu Mincho;Yu Gothic"/>
            <w:lang w:eastAsia="ja-JP"/>
          </w:rPr>
          <w:t xml:space="preserve"> will also be merged into the full picture proposals in Q7.</w:t>
        </w:r>
      </w:ins>
    </w:p>
    <w:p>
      <w:pPr>
        <w:pStyle w:val="Normal"/>
        <w:spacing w:before="120" w:after="120"/>
        <w:rPr>
          <w:b/>
          <w:b/>
          <w:ins w:id="1002" w:author="Rapporteur" w:date="2021-10-14T16:47:00Z"/>
        </w:rPr>
      </w:pPr>
      <w:ins w:id="996" w:author="Rapporteur" w:date="2021-10-13T14:42:00Z">
        <w:r>
          <w:rPr>
            <w:b/>
          </w:rPr>
          <w:t>Proposal</w:t>
        </w:r>
      </w:ins>
      <w:ins w:id="997" w:author="Rapporteur" w:date="2021-10-14T16:47:00Z">
        <w:r>
          <w:rPr>
            <w:b/>
          </w:rPr>
          <w:t xml:space="preserve"> 6a</w:t>
        </w:r>
      </w:ins>
      <w:ins w:id="998" w:author="Rapporteur" w:date="2021-10-13T14:42:00Z">
        <w:r>
          <w:rPr>
            <w:b/>
          </w:rPr>
          <w:t>:</w:t>
        </w:r>
      </w:ins>
      <w:ins w:id="999" w:author="Rapporteur" w:date="2021-10-14T16:47:00Z">
        <w:r>
          <w:rPr>
            <w:b/>
          </w:rPr>
          <w:t xml:space="preserve"> </w:t>
        </w:r>
      </w:ins>
      <w:ins w:id="1000" w:author="Rapporteur" w:date="2021-10-14T16:47:00Z">
        <w:r>
          <w:rPr>
            <w:b/>
          </w:rPr>
          <w:t>O</w:t>
        </w:r>
      </w:ins>
      <w:ins w:id="1001" w:author="Rapporteur" w:date="2021-10-14T16:47:00Z">
        <w:r>
          <w:rPr>
            <w:b/>
          </w:rPr>
          <w:t>ption 1a is proposed for modelling A: [Second majority]</w:t>
        </w:r>
      </w:ins>
    </w:p>
    <w:p>
      <w:pPr>
        <w:pStyle w:val="Normal"/>
        <w:numPr>
          <w:ilvl w:val="0"/>
          <w:numId w:val="3"/>
        </w:numPr>
        <w:spacing w:before="120" w:after="120"/>
        <w:ind w:left="284" w:hanging="278"/>
        <w:rPr>
          <w:b/>
          <w:b/>
          <w:ins w:id="1010" w:author="Rapporteur" w:date="2021-10-13T14:42:00Z"/>
        </w:rPr>
      </w:pPr>
      <w:ins w:id="1003" w:author="Rapporteur" w:date="2021-10-13T14:42:00Z">
        <w:r>
          <w:rPr>
            <w:b/>
          </w:rPr>
          <w:t>For downstream</w:t>
        </w:r>
      </w:ins>
      <w:ins w:id="1004" w:author="Rapporteur" w:date="2021-10-14T17:17:00Z">
        <w:r>
          <w:rPr>
            <w:b/>
          </w:rPr>
          <w:t xml:space="preserve"> at the boundary node</w:t>
        </w:r>
      </w:ins>
      <w:ins w:id="1005" w:author="Rapporteur" w:date="2021-10-13T14:42:00Z">
        <w:r>
          <w:rPr>
            <w:b/>
          </w:rPr>
          <w:t>, based on the proposal</w:t>
        </w:r>
      </w:ins>
      <w:ins w:id="1006" w:author="Rapporteur" w:date="2021-10-14T16:47:00Z">
        <w:r>
          <w:rPr>
            <w:b/>
          </w:rPr>
          <w:t xml:space="preserve"> 5</w:t>
        </w:r>
      </w:ins>
      <w:ins w:id="1007" w:author="Rapporteur" w:date="2021-10-13T14:42:00Z">
        <w:r>
          <w:rPr>
            <w:b/>
          </w:rPr>
          <w:t xml:space="preserve"> in Q3, for any received data from inter-topology </w:t>
        </w:r>
      </w:ins>
      <w:ins w:id="1008" w:author="Rapporteur" w:date="2021-10-14T16:48:00Z">
        <w:r>
          <w:rPr>
            <w:b/>
          </w:rPr>
          <w:t>identified by</w:t>
        </w:r>
      </w:ins>
      <w:ins w:id="1009" w:author="Rapporteur" w:date="2021-10-13T14:42:00Z">
        <w:r>
          <w:rPr>
            <w:b/>
          </w:rPr>
          <w:t xml:space="preserve"> the ingress link:</w:t>
        </w:r>
      </w:ins>
    </w:p>
    <w:p>
      <w:pPr>
        <w:pStyle w:val="Normal"/>
        <w:numPr>
          <w:ilvl w:val="1"/>
          <w:numId w:val="3"/>
        </w:numPr>
        <w:spacing w:before="120" w:after="120"/>
        <w:ind w:left="567" w:hanging="283"/>
        <w:rPr>
          <w:b/>
          <w:b/>
          <w:highlight w:val="yellow"/>
          <w:ins w:id="1016" w:author="Rapporteur" w:date="2021-10-13T14:42:00Z"/>
        </w:rPr>
      </w:pPr>
      <w:ins w:id="1011" w:author="Rapporteur" w:date="2021-10-13T14:42:00Z">
        <w:r>
          <w:rPr>
            <w:b/>
            <w:highlight w:val="yellow"/>
          </w:rPr>
          <w:t xml:space="preserve">At BAP RX side, the data is determined as to be header rewritten and forwarded to the TX side, if </w:t>
        </w:r>
      </w:ins>
      <w:ins w:id="1012" w:author="Rapporteur" w:date="2021-10-14T16:55:00Z">
        <w:r>
          <w:rPr>
            <w:b/>
            <w:highlight w:val="yellow"/>
          </w:rPr>
          <w:t xml:space="preserve">the </w:t>
        </w:r>
      </w:ins>
      <w:ins w:id="1013" w:author="Rapporteur" w:date="2021-10-13T14:43:00Z">
        <w:r>
          <w:rPr>
            <w:b/>
            <w:highlight w:val="yellow"/>
          </w:rPr>
          <w:t xml:space="preserve">routing ID in header matches any “previous routing ID” in the </w:t>
        </w:r>
      </w:ins>
      <w:ins w:id="1014" w:author="Rapporteur" w:date="2021-10-14T16:52:00Z">
        <w:r>
          <w:rPr>
            <w:b/>
            <w:highlight w:val="yellow"/>
          </w:rPr>
          <w:t xml:space="preserve">header </w:t>
        </w:r>
      </w:ins>
      <w:ins w:id="1015" w:author="Rapporteur" w:date="2021-10-13T14:42:00Z">
        <w:r>
          <w:rPr>
            <w:b/>
            <w:highlight w:val="yellow"/>
          </w:rPr>
          <w:t xml:space="preserve">rewriting table. </w:t>
        </w:r>
      </w:ins>
    </w:p>
    <w:p>
      <w:pPr>
        <w:pStyle w:val="Normal"/>
        <w:numPr>
          <w:ilvl w:val="1"/>
          <w:numId w:val="3"/>
        </w:numPr>
        <w:spacing w:before="120" w:after="120"/>
        <w:ind w:left="567" w:hanging="283"/>
        <w:rPr>
          <w:b/>
          <w:b/>
          <w:ins w:id="1020" w:author="Rapporteur" w:date="2021-10-13T14:42:00Z"/>
        </w:rPr>
      </w:pPr>
      <w:ins w:id="1017" w:author="Rapporteur" w:date="2021-10-13T14:42:00Z">
        <w:r>
          <w:rPr>
            <w:b/>
          </w:rPr>
          <w:t>At BAP TX side, perform the header rewriting based on the configured</w:t>
        </w:r>
      </w:ins>
      <w:ins w:id="1018" w:author="Rapporteur" w:date="2021-10-14T16:54:00Z">
        <w:r>
          <w:rPr>
            <w:b/>
          </w:rPr>
          <w:t xml:space="preserve"> header</w:t>
        </w:r>
      </w:ins>
      <w:ins w:id="1019" w:author="Rapporteur" w:date="2021-10-13T14:42:00Z">
        <w:r>
          <w:rPr>
            <w:b/>
          </w:rPr>
          <w:t xml:space="preserve"> rewriting table.</w:t>
        </w:r>
      </w:ins>
    </w:p>
    <w:p>
      <w:pPr>
        <w:pStyle w:val="Normal"/>
        <w:numPr>
          <w:ilvl w:val="0"/>
          <w:numId w:val="3"/>
        </w:numPr>
        <w:spacing w:before="120" w:after="120"/>
        <w:ind w:left="284" w:hanging="278"/>
        <w:rPr>
          <w:b/>
          <w:b/>
          <w:ins w:id="1024" w:author="Rapporteur" w:date="2021-10-13T14:42:00Z"/>
        </w:rPr>
      </w:pPr>
      <w:ins w:id="1021" w:author="Rapporteur" w:date="2021-10-13T14:42:00Z">
        <w:r>
          <w:rPr>
            <w:b/>
          </w:rPr>
          <w:t>For upstream</w:t>
        </w:r>
      </w:ins>
      <w:ins w:id="1022" w:author="Rapporteur" w:date="2021-10-14T17:17:00Z">
        <w:r>
          <w:rPr>
            <w:b/>
          </w:rPr>
          <w:t xml:space="preserve"> at the boundary node</w:t>
        </w:r>
      </w:ins>
      <w:ins w:id="1023" w:author="Rapporteur" w:date="2021-10-13T14:42:00Z">
        <w:r>
          <w:rPr>
            <w:b/>
          </w:rPr>
          <w:t>, for any received data from lower layer:</w:t>
        </w:r>
      </w:ins>
    </w:p>
    <w:p>
      <w:pPr>
        <w:pStyle w:val="Normal"/>
        <w:numPr>
          <w:ilvl w:val="1"/>
          <w:numId w:val="3"/>
        </w:numPr>
        <w:spacing w:before="120" w:after="120"/>
        <w:ind w:left="567" w:hanging="283"/>
        <w:rPr>
          <w:b/>
          <w:b/>
          <w:ins w:id="1026" w:author="Rapporteur" w:date="2021-10-13T14:42:00Z"/>
        </w:rPr>
      </w:pPr>
      <w:ins w:id="1025"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30" w:author="Rapporteur" w:date="2021-10-13T12:07:00Z"/>
        </w:rPr>
      </w:pPr>
      <w:ins w:id="1027" w:author="Rapporteur" w:date="2021-10-13T14:42:00Z">
        <w:r>
          <w:rPr>
            <w:b/>
          </w:rPr>
          <w:t xml:space="preserve">At BAP TX side, the data is determined as to be header rewritten and perform the header rewriting accordingly, if </w:t>
        </w:r>
      </w:ins>
      <w:ins w:id="1028" w:author="Rapporteur" w:date="2021-10-14T16:55:00Z">
        <w:r>
          <w:rPr>
            <w:b/>
          </w:rPr>
          <w:t xml:space="preserve">the </w:t>
        </w:r>
      </w:ins>
      <w:ins w:id="1029" w:author="Rapporteur" w:date="2021-10-13T14:42:00Z">
        <w:r>
          <w:rPr>
            <w:b/>
          </w:rPr>
          <w:t>routing ID in header matches any “previous routing ID” in the rewriting table.</w:t>
        </w:r>
      </w:ins>
    </w:p>
    <w:p>
      <w:pPr>
        <w:pStyle w:val="Normal"/>
        <w:spacing w:before="120" w:after="120"/>
        <w:rPr>
          <w:b/>
          <w:b/>
          <w:ins w:id="1035" w:author="Rapporteur" w:date="2021-10-14T16:51:00Z"/>
        </w:rPr>
      </w:pPr>
      <w:ins w:id="1031" w:author="Rapporteur" w:date="2021-10-13T12:07:00Z">
        <w:r>
          <w:rPr>
            <w:b/>
          </w:rPr>
          <w:t>Proposal</w:t>
        </w:r>
      </w:ins>
      <w:ins w:id="1032" w:author="Rapporteur" w:date="2021-10-14T16:51:00Z">
        <w:r>
          <w:rPr>
            <w:b/>
          </w:rPr>
          <w:t xml:space="preserve"> 6b</w:t>
        </w:r>
      </w:ins>
      <w:ins w:id="1033" w:author="Rapporteur" w:date="2021-10-13T12:07:00Z">
        <w:r>
          <w:rPr>
            <w:b/>
          </w:rPr>
          <w:t xml:space="preserve">: </w:t>
        </w:r>
      </w:ins>
      <w:ins w:id="1034" w:author="Rapporteur" w:date="2021-10-14T16:51:00Z">
        <w:r>
          <w:rPr>
            <w:b/>
          </w:rPr>
          <w:t>Option 1b is proposed for modelling B: [Majority]</w:t>
        </w:r>
      </w:ins>
    </w:p>
    <w:p>
      <w:pPr>
        <w:pStyle w:val="Normal"/>
        <w:numPr>
          <w:ilvl w:val="0"/>
          <w:numId w:val="3"/>
        </w:numPr>
        <w:spacing w:before="120" w:after="120"/>
        <w:ind w:left="284" w:hanging="278"/>
        <w:rPr>
          <w:b/>
          <w:b/>
          <w:ins w:id="1043" w:author="Rapporteur" w:date="2021-10-13T14:24:00Z"/>
        </w:rPr>
      </w:pPr>
      <w:ins w:id="1036" w:author="Rapporteur" w:date="2021-10-13T12:08:00Z">
        <w:r>
          <w:rPr>
            <w:b/>
          </w:rPr>
          <w:t>For downstream</w:t>
        </w:r>
      </w:ins>
      <w:ins w:id="1037" w:author="Rapporteur" w:date="2021-10-14T17:17:00Z">
        <w:r>
          <w:rPr>
            <w:b/>
          </w:rPr>
          <w:t xml:space="preserve"> at the boundary node</w:t>
        </w:r>
      </w:ins>
      <w:ins w:id="1038" w:author="Rapporteur" w:date="2021-10-13T14:38:00Z">
        <w:r>
          <w:rPr>
            <w:b/>
          </w:rPr>
          <w:t>, based on the proposal</w:t>
        </w:r>
      </w:ins>
      <w:ins w:id="1039" w:author="Rapporteur" w:date="2021-10-14T16:47:00Z">
        <w:r>
          <w:rPr>
            <w:b/>
          </w:rPr>
          <w:t xml:space="preserve"> 5</w:t>
        </w:r>
      </w:ins>
      <w:ins w:id="1040" w:author="Rapporteur" w:date="2021-10-13T14:38:00Z">
        <w:r>
          <w:rPr>
            <w:b/>
          </w:rPr>
          <w:t xml:space="preserve"> in Q3, for any received data from inter-topology </w:t>
        </w:r>
      </w:ins>
      <w:ins w:id="1041" w:author="Rapporteur" w:date="2021-10-14T16:48:00Z">
        <w:r>
          <w:rPr>
            <w:b/>
          </w:rPr>
          <w:t xml:space="preserve">identified by </w:t>
        </w:r>
      </w:ins>
      <w:ins w:id="1042" w:author="Rapporteur" w:date="2021-10-13T14:38:00Z">
        <w:r>
          <w:rPr>
            <w:b/>
          </w:rPr>
          <w:t>the ingress link:</w:t>
        </w:r>
      </w:ins>
    </w:p>
    <w:p>
      <w:pPr>
        <w:pStyle w:val="Normal"/>
        <w:numPr>
          <w:ilvl w:val="1"/>
          <w:numId w:val="3"/>
        </w:numPr>
        <w:spacing w:before="120" w:after="120"/>
        <w:ind w:left="567" w:hanging="283"/>
        <w:rPr>
          <w:b/>
          <w:b/>
          <w:highlight w:val="yellow"/>
          <w:ins w:id="1060" w:author="Rapporteur" w:date="2021-10-13T14:32:00Z"/>
        </w:rPr>
      </w:pPr>
      <w:ins w:id="1044" w:author="Rapporteur" w:date="2021-10-13T14:32:00Z">
        <w:r>
          <w:rPr>
            <w:b/>
            <w:highlight w:val="yellow"/>
          </w:rPr>
          <w:t>A</w:t>
        </w:r>
      </w:ins>
      <w:ins w:id="1045" w:author="Rapporteur" w:date="2021-10-13T12:09:00Z">
        <w:r>
          <w:rPr>
            <w:b/>
            <w:highlight w:val="yellow"/>
          </w:rPr>
          <w:t xml:space="preserve">t </w:t>
        </w:r>
      </w:ins>
      <w:ins w:id="1046" w:author="Rapporteur" w:date="2021-10-13T14:32:00Z">
        <w:r>
          <w:rPr>
            <w:b/>
            <w:highlight w:val="yellow"/>
          </w:rPr>
          <w:t xml:space="preserve">BAP </w:t>
        </w:r>
      </w:ins>
      <w:ins w:id="1047" w:author="Rapporteur" w:date="2021-10-13T12:09:00Z">
        <w:r>
          <w:rPr>
            <w:b/>
            <w:highlight w:val="yellow"/>
          </w:rPr>
          <w:t>RX</w:t>
        </w:r>
      </w:ins>
      <w:ins w:id="1048" w:author="Rapporteur" w:date="2021-10-13T14:32:00Z">
        <w:r>
          <w:rPr>
            <w:b/>
            <w:highlight w:val="yellow"/>
          </w:rPr>
          <w:t xml:space="preserve"> side</w:t>
        </w:r>
      </w:ins>
      <w:ins w:id="1049" w:author="Rapporteur" w:date="2021-10-13T12:08:00Z">
        <w:r>
          <w:rPr>
            <w:b/>
            <w:highlight w:val="yellow"/>
          </w:rPr>
          <w:t xml:space="preserve">, the </w:t>
        </w:r>
      </w:ins>
      <w:ins w:id="1050" w:author="Rapporteur" w:date="2021-10-13T14:31:00Z">
        <w:r>
          <w:rPr>
            <w:b/>
            <w:highlight w:val="yellow"/>
          </w:rPr>
          <w:t>data</w:t>
        </w:r>
      </w:ins>
      <w:ins w:id="1051" w:author="Rapporteur" w:date="2021-10-13T12:08:00Z">
        <w:r>
          <w:rPr>
            <w:b/>
            <w:highlight w:val="yellow"/>
          </w:rPr>
          <w:t xml:space="preserve"> </w:t>
        </w:r>
      </w:ins>
      <w:ins w:id="1052" w:author="Rapporteur" w:date="2021-10-13T14:25:00Z">
        <w:r>
          <w:rPr>
            <w:b/>
            <w:highlight w:val="yellow"/>
          </w:rPr>
          <w:t xml:space="preserve">is </w:t>
        </w:r>
      </w:ins>
      <w:ins w:id="1053" w:author="Rapporteur" w:date="2021-10-13T14:31:00Z">
        <w:r>
          <w:rPr>
            <w:b/>
            <w:highlight w:val="yellow"/>
          </w:rPr>
          <w:t>determined as to be</w:t>
        </w:r>
      </w:ins>
      <w:ins w:id="1054" w:author="Rapporteur" w:date="2021-10-13T14:26:00Z">
        <w:r>
          <w:rPr>
            <w:b/>
            <w:highlight w:val="yellow"/>
          </w:rPr>
          <w:t xml:space="preserve"> </w:t>
        </w:r>
      </w:ins>
      <w:ins w:id="1055" w:author="Rapporteur" w:date="2021-10-13T12:08:00Z">
        <w:r>
          <w:rPr>
            <w:b/>
            <w:highlight w:val="yellow"/>
          </w:rPr>
          <w:t>header rewritten</w:t>
        </w:r>
      </w:ins>
      <w:ins w:id="1056" w:author="Rapporteur" w:date="2021-10-13T14:32:00Z">
        <w:r>
          <w:rPr>
            <w:b/>
            <w:highlight w:val="yellow"/>
          </w:rPr>
          <w:t xml:space="preserve"> and forwarded to the TX side</w:t>
        </w:r>
      </w:ins>
      <w:ins w:id="1057" w:author="Rapporteur" w:date="2021-10-13T12:08:00Z">
        <w:r>
          <w:rPr>
            <w:b/>
            <w:highlight w:val="yellow"/>
          </w:rPr>
          <w:t>, if the data is determined as NOT to be delivered to upper laye</w:t>
        </w:r>
      </w:ins>
      <w:ins w:id="1058" w:author="Rapporteur" w:date="2021-10-13T14:32:00Z">
        <w:r>
          <w:rPr>
            <w:b/>
            <w:highlight w:val="yellow"/>
          </w:rPr>
          <w:t>r</w:t>
        </w:r>
      </w:ins>
      <w:ins w:id="1059" w:author="Rapporteur" w:date="2021-10-13T12:08:00Z">
        <w:r>
          <w:rPr>
            <w:b/>
            <w:highlight w:val="yellow"/>
          </w:rPr>
          <w:t>, based on the solution in Q5.</w:t>
        </w:r>
      </w:ins>
    </w:p>
    <w:p>
      <w:pPr>
        <w:pStyle w:val="Normal"/>
        <w:numPr>
          <w:ilvl w:val="1"/>
          <w:numId w:val="3"/>
        </w:numPr>
        <w:spacing w:before="120" w:after="120"/>
        <w:ind w:left="567" w:hanging="283"/>
        <w:rPr>
          <w:b/>
          <w:b/>
          <w:ins w:id="1063" w:author="Rapporteur" w:date="2021-10-13T12:08:00Z"/>
        </w:rPr>
      </w:pPr>
      <w:ins w:id="1061" w:author="Rapporteur" w:date="2021-10-13T14:32:00Z">
        <w:r>
          <w:rPr>
            <w:b/>
          </w:rPr>
          <w:t xml:space="preserve">At BAP TX side, </w:t>
        </w:r>
      </w:ins>
      <w:ins w:id="1062"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7" w:author="Rapporteur" w:date="2021-10-15T14:54:00Z"/>
        </w:rPr>
      </w:pPr>
      <w:ins w:id="1064" w:author="Rapporteur" w:date="2021-10-15T14:54:00Z">
        <w:r>
          <w:rPr>
            <w:b/>
          </w:rPr>
          <w:t xml:space="preserve">For upstream at the boundary node, </w:t>
        </w:r>
      </w:ins>
      <w:ins w:id="1065" w:author="Rapporteur" w:date="2021-10-15T14:54:00Z">
        <w:r>
          <w:rPr>
            <w:b/>
            <w:highlight w:val="yellow"/>
          </w:rPr>
          <w:t>same as Proposal 6a</w:t>
        </w:r>
      </w:ins>
      <w:ins w:id="1066"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lang w:val="en-US"/>
        </w:rPr>
      </w:pPr>
      <w:r>
        <w:rPr>
          <w:rFonts w:eastAsia="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Style6"/>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Style6"/>
          <w:vanish w:val="false"/>
        </w:rPr>
      </w:r>
      <w:commentRangeEnd w:id="35"/>
      <w:r>
        <w:commentReference w:id="35"/>
      </w:r>
      <w:r>
        <w:rPr>
          <w:rStyle w:val="Style6"/>
          <w:vanish w:val="false"/>
        </w:rPr>
      </w:r>
      <w:commentRangeEnd w:id="34"/>
      <w:r>
        <w:commentReference w:id="34"/>
      </w:r>
      <w:r>
        <w:rPr/>
        <w:t>, if routing ID in BAP header does NOT match any “previous routing ID” in the rewriting table (i.e. not to be header rewritten)</w:t>
      </w:r>
      <w:ins w:id="1068" w:author="CATT" w:date="2021-09-28T20:14:00Z">
        <w:commentRangeStart w:id="36"/>
        <w:r>
          <w:rPr/>
          <w:t xml:space="preserve"> </w:t>
        </w:r>
      </w:ins>
      <w:r>
        <w:rPr>
          <w:rStyle w:val="Style6"/>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b/>
          <w:b/>
          <w:ins w:id="1071" w:author="Nokia" w:date="2021-09-23T20:23:00Z"/>
        </w:rPr>
      </w:pPr>
      <w:r>
        <w:rPr>
          <w:b/>
        </w:rPr>
        <w:t xml:space="preserve">Option 4: </w:t>
      </w:r>
      <w:del w:id="1069" w:author="Nokia" w:date="2021-09-23T20:23:00Z">
        <w:r>
          <w:rPr>
            <w:b/>
          </w:rPr>
          <w:delText>to add if any</w:delText>
        </w:r>
      </w:del>
      <w:ins w:id="1070" w:author="Nokia" w:date="2021-09-23T20:23:00Z">
        <w:r>
          <w:rPr>
            <w:b/>
          </w:rPr>
          <w:t>Routing ID based approach with alternative boundary node modelling</w:t>
        </w:r>
      </w:ins>
    </w:p>
    <w:p>
      <w:pPr>
        <w:pStyle w:val="Normal"/>
        <w:numPr>
          <w:ilvl w:val="0"/>
          <w:numId w:val="3"/>
        </w:numPr>
        <w:spacing w:before="120" w:after="120"/>
        <w:ind w:left="284" w:hanging="278"/>
        <w:rPr/>
      </w:pPr>
      <w:ins w:id="1072" w:author="Nokia" w:date="2021-09-24T14:10:00Z">
        <w:r>
          <w:rPr/>
          <w:t>same as Rel16:</w:t>
        </w:r>
      </w:ins>
      <w:ins w:id="1073" w:author="Henri Koskinen" w:date="2021-09-24T09:35:00Z">
        <w:r>
          <w:rPr/>
          <w:t xml:space="preserve"> </w:t>
        </w:r>
      </w:ins>
      <w:ins w:id="1074" w:author="Nokia" w:date="2021-09-23T20:23:00Z">
        <w:r>
          <w:rPr/>
          <w:t xml:space="preserve">by checking the BAP address in BAP header determine if the data should be delivered to upper layers </w:t>
        </w:r>
      </w:ins>
    </w:p>
    <w:p>
      <w:pPr>
        <w:pStyle w:val="Normal"/>
        <w:spacing w:before="120" w:after="120"/>
        <w:rPr>
          <w:b/>
          <w:b/>
          <w:ins w:id="1076" w:author="Kyocera - Masato Fujishiro" w:date="2021-09-27T10:29:00Z"/>
        </w:rPr>
      </w:pPr>
      <w:ins w:id="1075" w:author="Kyocera - Masato Fujishiro" w:date="2021-09-27T10:29:00Z">
        <w:r>
          <w:rPr>
            <w:b/>
          </w:rPr>
          <w:t>Option 5: Flag in BAP header approach</w:t>
        </w:r>
      </w:ins>
    </w:p>
    <w:p>
      <w:pPr>
        <w:pStyle w:val="Normal"/>
        <w:numPr>
          <w:ilvl w:val="1"/>
          <w:numId w:val="3"/>
        </w:numPr>
        <w:spacing w:before="120" w:after="120"/>
        <w:ind w:left="567" w:hanging="283"/>
        <w:rPr>
          <w:ins w:id="1078" w:author="Kyocera - Masato Fujishiro" w:date="2021-09-27T10:29:00Z"/>
        </w:rPr>
      </w:pPr>
      <w:ins w:id="1077"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80" w:author="Kyocera - Masato Fujishiro" w:date="2021-09-27T10:29:00Z"/>
        </w:rPr>
      </w:pPr>
      <w:ins w:id="1079"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81"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2"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3" w:author="Nokia" w:date="2021-09-23T20:24:00Z">
              <w:r>
                <w:rPr/>
                <w:t xml:space="preserve">With the alternative boundary node modelling </w:t>
              </w:r>
            </w:ins>
            <w:ins w:id="1084" w:author="Nokia" w:date="2021-09-23T20:28:00Z">
              <w:r>
                <w:rPr/>
                <w:t xml:space="preserve">header re-writing always happens on the transmitting side of the topology boundary. Therefore, each IAB-node (including </w:t>
              </w:r>
            </w:ins>
            <w:ins w:id="1085" w:author="Nokia" w:date="2021-09-23T20:24:00Z">
              <w:r>
                <w:rPr/>
                <w:t>the boundary node</w:t>
              </w:r>
            </w:ins>
            <w:ins w:id="1086" w:author="Nokia" w:date="2021-09-23T20:29:00Z">
              <w:r>
                <w:rPr/>
                <w:t xml:space="preserve">) always receives BAP PDUs with BAP Routing IDs </w:t>
              </w:r>
            </w:ins>
            <w:ins w:id="1087" w:author="Nokia" w:date="2021-09-24T14:09:00Z">
              <w:r>
                <w:rPr/>
                <w:t xml:space="preserve">from ID space </w:t>
              </w:r>
            </w:ins>
            <w:ins w:id="1088" w:author="Nokia" w:date="2021-09-23T20:29:00Z">
              <w:r>
                <w:rPr/>
                <w:t>of its own topology.</w:t>
              </w:r>
            </w:ins>
            <w:ins w:id="1089" w:author="Nokia" w:date="2021-09-23T20:24:00Z">
              <w:r>
                <w:rPr/>
                <w:t xml:space="preserve"> </w:t>
              </w:r>
            </w:ins>
            <w:ins w:id="1090"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1" w:author="Kyocera - Masato Fujishiro" w:date="2021-09-27T10:29:00Z">
              <w:r>
                <w:rPr>
                  <w:rFonts w:eastAsia="Yu Mincho;Yu Gothic"/>
                  <w:lang w:eastAsia="ja-JP"/>
                </w:rPr>
                <w:t>K</w:t>
              </w:r>
            </w:ins>
            <w:ins w:id="1092" w:author="Kyocera - Masato Fujishiro" w:date="2021-09-27T10:29: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3" w:author="Kyocera - Masato Fujishiro" w:date="2021-09-27T10:29:00Z">
              <w:r>
                <w:rPr>
                  <w:rFonts w:eastAsia="Yu Mincho;Yu Gothic"/>
                  <w:lang w:eastAsia="ja-JP"/>
                </w:rPr>
                <w:t>O</w:t>
              </w:r>
            </w:ins>
            <w:ins w:id="1094" w:author="Kyocera - Masato Fujishiro" w:date="2021-09-27T10:29:00Z">
              <w:r>
                <w:rPr>
                  <w:rFonts w:eastAsia="Yu Mincho;Yu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Kyocera - Masato Fujishiro" w:date="2021-09-27T10:29:00Z">
              <w:r>
                <w:rPr>
                  <w:rFonts w:eastAsia="Yu Mincho;Yu Gothic"/>
                  <w:lang w:eastAsia="ja-JP"/>
                </w:rPr>
                <w:t>W</w:t>
              </w:r>
            </w:ins>
            <w:ins w:id="1096" w:author="Kyocera - Masato Fujishiro" w:date="2021-09-27T10:29:00Z">
              <w:r>
                <w:rPr>
                  <w:rFonts w:eastAsia="Yu Mincho;Yu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8" w:author="CATT" w:date="2021-09-28T15:27:00Z">
              <w:r>
                <w:rPr/>
                <w:t>Option 1</w:t>
              </w:r>
            </w:ins>
            <w:ins w:id="1099"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2" w:author="Rapporteur" w:date="2021-09-29T10:14:00Z"/>
              </w:rPr>
            </w:pPr>
            <w:ins w:id="1100" w:author="Rapporteur" w:date="2021-09-29T10:14:00Z">
              <w:r>
                <w:rPr/>
                <w:t>[</w:t>
              </w:r>
            </w:ins>
            <w:ins w:id="1101"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3" w:author="Rapporteur" w:date="2021-09-29T10:14:00Z">
              <w:r>
                <w:rPr/>
                <w:t>“</w:t>
              </w:r>
            </w:ins>
            <w:ins w:id="1104" w:author="Rapporteur" w:date="2021-09-29T10:14:00Z">
              <w:r>
                <w:rPr/>
                <w:t>For downstream concatenated traffic, if routing ID in BAP header does NOT match any “previous routing ID” in the rewriting table (i.e. not to be header rewritten)</w:t>
              </w:r>
            </w:ins>
            <w:ins w:id="1105" w:author="Rapporteur" w:date="2021-09-29T10:14:00Z">
              <w:r>
                <w:rPr/>
                <w:t xml:space="preserve"> </w:t>
              </w:r>
            </w:ins>
            <w:ins w:id="1106" w:author="Rapporteur" w:date="2021-09-29T10:14:00Z">
              <w:r>
                <w:rPr>
                  <w:highlight w:val="yellow"/>
                </w:rPr>
                <w:t xml:space="preserve">and </w:t>
              </w:r>
            </w:ins>
            <w:ins w:id="1107" w:author="Rapporteur" w:date="2021-09-29T10:14:00Z">
              <w:r>
                <w:rPr>
                  <w:highlight w:val="yellow"/>
                </w:rPr>
                <w:t>DESTINATION field of this BAP PDU matches the BAP address of this node</w:t>
              </w:r>
            </w:ins>
            <w:ins w:id="1108" w:author="Rapporteur" w:date="2021-09-29T10:14:00Z">
              <w:r>
                <w:rPr/>
                <w:t xml:space="preserve">, the data should be delivered to upper </w:t>
              </w:r>
            </w:ins>
            <w:ins w:id="1109" w:author="Rapporteur" w:date="2021-09-29T10:14:00Z">
              <w:commentRangeStart w:id="37"/>
              <w:commentRangeStart w:id="38"/>
              <w:r>
                <w:rPr/>
                <w:t>layer</w:t>
              </w:r>
            </w:ins>
            <w:ins w:id="1110" w:author="Rapporteur" w:date="2021-10-13T17:07:00Z">
              <w:r>
                <w:rPr>
                  <w:rStyle w:val="Style6"/>
                  <w:vanish w:val="false"/>
                </w:rPr>
              </w:r>
            </w:ins>
            <w:ins w:id="1111" w:author="Rapporteur" w:date="2021-10-13T17:09:00Z">
              <w:commentRangeEnd w:id="38"/>
              <w:r>
                <w:commentReference w:id="38"/>
              </w:r>
              <w:r>
                <w:rPr>
                  <w:rStyle w:val="Style6"/>
                  <w:vanish w:val="false"/>
                </w:rPr>
              </w:r>
            </w:ins>
            <w:ins w:id="1112"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3"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4"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6" w:author="QC1" w:date="2021-09-28T15:48:00Z"/>
              </w:rPr>
            </w:pPr>
            <w:ins w:id="1115" w:author="QC1" w:date="2021-09-28T15:48:00Z">
              <w:r>
                <w:rPr/>
                <w:t>In Rel-16, it is first determined whether traffic is to be delivered to upper layer. Otherwise, it is routed.</w:t>
              </w:r>
            </w:ins>
          </w:p>
          <w:p>
            <w:pPr>
              <w:pStyle w:val="Normal"/>
              <w:spacing w:before="120" w:after="120"/>
              <w:rPr>
                <w:ins w:id="1118" w:author="QC1" w:date="2021-09-28T15:48:00Z"/>
              </w:rPr>
            </w:pPr>
            <w:ins w:id="1117"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9"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0"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1"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3" w:author="Lenovo" w:date="2021-09-30T11:28:00Z"/>
              </w:rPr>
            </w:pPr>
            <w:ins w:id="1122" w:author="Lenovo" w:date="2021-09-30T11:28:00Z">
              <w:r>
                <w:rPr/>
                <w:t>Option 2 can reuse the mechanism in R16.</w:t>
              </w:r>
            </w:ins>
          </w:p>
          <w:p>
            <w:pPr>
              <w:pStyle w:val="Normal"/>
              <w:spacing w:before="120" w:after="120"/>
              <w:rPr>
                <w:ins w:id="1125" w:author="Rapporteur" w:date="2021-10-13T17:11:00Z"/>
              </w:rPr>
            </w:pPr>
            <w:ins w:id="1124"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6"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7"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8"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1" w:author="Ericsson" w:date="2021-10-06T15:21:00Z"/>
              </w:rPr>
            </w:pPr>
            <w:ins w:id="1129" w:author="Ericsson" w:date="2021-10-06T15:19:00Z">
              <w:r>
                <w:rPr/>
                <w:t>Option 2b is as in Rel.16, i.e. if the BAP destination in the BAP header matches the BAP address of this node the BAP PDU is delivered to upper layers, otherwise</w:t>
              </w:r>
            </w:ins>
            <w:ins w:id="1130"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2"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3" w:author="LG (GyeongCheol)" w:date="2021-10-08T11:16:00Z">
              <w:r>
                <w:rPr>
                  <w:rFonts w:eastAsia="Malgun Gothic"/>
                  <w:lang w:eastAsia="ko-KR"/>
                </w:rPr>
                <w:t>Option 1b</w:t>
              </w:r>
            </w:ins>
            <w:ins w:id="1134"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138" w:author="LG (GyeongCheol)" w:date="2021-10-08T11:18:00Z"/>
              </w:rPr>
            </w:pPr>
            <w:ins w:id="1135"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6"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7" w:author="LG (GyeongCheol)" w:date="2021-10-08T11:18:00Z">
              <w:r>
                <w:rPr>
                  <w:rFonts w:eastAsia="Malgun Gothic"/>
                  <w:lang w:eastAsia="ko-KR"/>
                </w:rPr>
                <w:t xml:space="preserve"> </w:t>
              </w:r>
            </w:ins>
          </w:p>
          <w:p>
            <w:pPr>
              <w:pStyle w:val="Normal"/>
              <w:spacing w:before="120" w:after="120"/>
              <w:rPr/>
            </w:pPr>
            <w:ins w:id="1139"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40"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1" w:author="Huawei-Yulong" w:date="2021-10-09T17:03:00Z">
              <w:r>
                <w:rPr/>
                <w:t>H</w:t>
              </w:r>
            </w:ins>
            <w:ins w:id="1142"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6" w:author="Huawei-Yulong" w:date="2021-10-09T17:06:00Z"/>
              </w:rPr>
            </w:pPr>
            <w:ins w:id="1143" w:author="Huawei-Yulong" w:date="2021-10-09T17:03:00Z">
              <w:r>
                <w:rPr/>
                <w:t>O</w:t>
              </w:r>
            </w:ins>
            <w:ins w:id="1144" w:author="Huawei-Yulong" w:date="2021-10-09T17:03:00Z">
              <w:r>
                <w:rPr/>
                <w:t>ption 1a</w:t>
              </w:r>
            </w:ins>
            <w:ins w:id="1145" w:author="Huawei-Yulong" w:date="2021-10-09T17:06:00Z">
              <w:r>
                <w:rPr/>
                <w:t xml:space="preserve"> is preferred;</w:t>
              </w:r>
            </w:ins>
          </w:p>
          <w:p>
            <w:pPr>
              <w:pStyle w:val="Normal"/>
              <w:spacing w:before="120" w:after="120"/>
              <w:rPr/>
            </w:pPr>
            <w:ins w:id="1147"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0" w:author="Huawei-Yulong" w:date="2021-10-09T17:05:00Z"/>
              </w:rPr>
            </w:pPr>
            <w:ins w:id="1148" w:author="Huawei-Yulong" w:date="2021-10-09T17:05:00Z">
              <w:r>
                <w:rPr/>
                <w:t>O</w:t>
              </w:r>
            </w:ins>
            <w:ins w:id="1149" w:author="Huawei-Yulong" w:date="2021-10-09T17:05:00Z">
              <w:r>
                <w:rPr/>
                <w:t>ption 1a/2a/3a seem similar in this issue (i.e. data not to be header rewritten will be delivered to upper layer).</w:t>
              </w:r>
            </w:ins>
          </w:p>
          <w:p>
            <w:pPr>
              <w:pStyle w:val="Normal"/>
              <w:spacing w:before="120" w:after="120"/>
              <w:rPr/>
            </w:pPr>
            <w:ins w:id="1151" w:author="Huawei-Yulong" w:date="2021-10-09T17:05:00Z">
              <w:r>
                <w:rPr/>
                <w:t xml:space="preserve">Option </w:t>
              </w:r>
            </w:ins>
            <w:ins w:id="1152" w:author="Huawei-Yulong" w:date="2021-10-09T17:08:00Z">
              <w:r>
                <w:rPr/>
                <w:t>1</w:t>
              </w:r>
            </w:ins>
            <w:ins w:id="1153"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0"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1"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2" w:author="ZTE" w:date="2021-10-11T19:50:00Z">
              <w:r>
                <w:rPr/>
                <w:t>For DL, we think the destination BAP address of the DL packet routed via the</w:t>
              </w:r>
            </w:ins>
            <w:ins w:id="1163" w:author="ZTE" w:date="2021-10-11T19:50:00Z">
              <w:r>
                <w:rPr/>
                <w:t xml:space="preserve"> CU2 topology</w:t>
              </w:r>
            </w:ins>
            <w:ins w:id="1164" w:author="ZTE" w:date="2021-10-11T19:50:00Z">
              <w:r>
                <w:rPr/>
                <w:t xml:space="preserve"> can be the BAP address of the boundary node, which is allocated by CU2. The boundary node first checks BAP-routing-ID mapping table upon receiving a DL concatenated packet. I</w:t>
              </w:r>
            </w:ins>
            <w:ins w:id="1165" w:author="ZTE" w:date="2021-10-11T19:50:00Z">
              <w:r>
                <w:rPr/>
                <w:t xml:space="preserve">f </w:t>
              </w:r>
            </w:ins>
            <w:ins w:id="1166" w:author="ZTE" w:date="2021-10-11T19:50:00Z">
              <w:r>
                <w:rPr/>
                <w:t xml:space="preserve">the </w:t>
              </w:r>
            </w:ins>
            <w:ins w:id="1167" w:author="ZTE" w:date="2021-10-11T19:50:00Z">
              <w:r>
                <w:rPr/>
                <w:t>routing ID</w:t>
              </w:r>
            </w:ins>
            <w:ins w:id="1168" w:author="ZTE" w:date="2021-10-11T19:50:00Z">
              <w:r>
                <w:rPr/>
                <w:t xml:space="preserve"> of the packet</w:t>
              </w:r>
            </w:ins>
            <w:ins w:id="1169" w:author="ZTE" w:date="2021-10-11T19:50:00Z">
              <w:r>
                <w:rPr/>
                <w:t xml:space="preserve"> matches any “previous routing ID” in the rewriting table, the BAP header should be rewritten.</w:t>
              </w:r>
            </w:ins>
            <w:ins w:id="1170"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1"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2"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1174" w:author="VISA Pierre" w:date="2021-10-11T14:30:00Z"/>
              </w:rPr>
            </w:pPr>
            <w:ins w:id="1173"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6" w:author="VISA Pierre" w:date="2021-10-11T14:30:00Z"/>
              </w:rPr>
            </w:pPr>
            <w:ins w:id="1175"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7"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Fujitsu" w:date="2021-10-12T09:59:00Z">
              <w:r>
                <w:rPr/>
                <w:t>F</w:t>
              </w:r>
            </w:ins>
            <w:ins w:id="1179"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0" w:author="Fujitsu" w:date="2021-10-12T10:00:00Z">
              <w:r>
                <w:rPr/>
                <w:t>O</w:t>
              </w:r>
            </w:ins>
            <w:ins w:id="1181"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82" w:author="Fujitsu" w:date="2021-10-12T10:00:00Z">
              <w:r>
                <w:rPr/>
                <w:t>T</w:t>
              </w:r>
            </w:ins>
            <w:ins w:id="1183"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6" w:author="Futurewei" w:date="2021-10-12T02:23:00Z"/>
              </w:rPr>
            </w:pPr>
            <w:ins w:id="1185" w:author="Futurewei" w:date="2021-10-12T02:23:00Z">
              <w:r>
                <w:rPr/>
                <w:t>Option 4 (if alternative modeling is agreed)</w:t>
              </w:r>
            </w:ins>
          </w:p>
          <w:p>
            <w:pPr>
              <w:pStyle w:val="Normal"/>
              <w:spacing w:before="120" w:after="120"/>
              <w:rPr/>
            </w:pPr>
            <w:ins w:id="1187"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1191" w:author="Futurewei" w:date="2021-10-12T02:23:00Z"/>
              </w:rPr>
            </w:pPr>
            <w:ins w:id="1188"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9" w:author="Futurewei" w:date="2021-10-12T02:23:00Z">
              <w:commentRangeStart w:id="39"/>
              <w:r>
                <w:rPr>
                  <w:sz w:val="18"/>
                </w:rPr>
                <w:t>hen the spec needs to specify which of these BAP addresses needs to be checked for different parent nodes, which is different behavior compared to legacy.</w:t>
              </w:r>
            </w:ins>
            <w:r>
              <w:rPr>
                <w:rStyle w:val="Style6"/>
                <w:vanish w:val="false"/>
              </w:rPr>
            </w:r>
            <w:ins w:id="1190"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sz w:val="18"/>
                <w:ins w:id="1193" w:author="Futurewei" w:date="2021-10-12T02:23:00Z"/>
              </w:rPr>
            </w:pPr>
            <w:ins w:id="1192"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sz w:val="18"/>
                <w:ins w:id="1195" w:author="Futurewei" w:date="2021-10-12T02:23:00Z"/>
              </w:rPr>
            </w:pPr>
            <w:ins w:id="1194" w:author="Futurewei" w:date="2021-10-12T02:23:00Z">
              <w:r>
                <w:rPr>
                  <w:sz w:val="18"/>
                </w:rPr>
                <w:t>Options 1b and 3b do not seem to have any significant advantage compared to 2b.</w:t>
              </w:r>
            </w:ins>
          </w:p>
          <w:p>
            <w:pPr>
              <w:pStyle w:val="Normal"/>
              <w:spacing w:before="120" w:after="120"/>
              <w:rPr>
                <w:sz w:val="18"/>
                <w:ins w:id="1197" w:author="Rapporteur" w:date="2021-10-13T17:17:00Z"/>
              </w:rPr>
            </w:pPr>
            <w:ins w:id="1196"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9" w:author="Futurewei" w:date="2021-10-12T02:23:00Z"/>
              </w:rPr>
            </w:pPr>
            <w:ins w:id="1198" w:author="Rapporteur" w:date="2021-10-13T17:17:00Z">
              <w:r>
                <w:rPr>
                  <w:sz w:val="18"/>
                </w:rPr>
                <w:t>[Rapp] This is based on the ingress link in Q3.</w:t>
              </w:r>
            </w:ins>
          </w:p>
          <w:p>
            <w:pPr>
              <w:pStyle w:val="Normal"/>
              <w:spacing w:before="120" w:after="120"/>
              <w:rPr/>
            </w:pPr>
            <w:ins w:id="1200"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201" w:author="Futurewei" w:date="2021-10-12T02:23:00Z">
              <w:r>
                <w:rPr>
                  <w:i/>
                  <w:iCs/>
                  <w:sz w:val="18"/>
                </w:rPr>
                <w:t>if</w:t>
              </w:r>
            </w:ins>
            <w:ins w:id="1202"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3"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4"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6" w:author="Rapporteur" w:date="2021-10-13T17:17:00Z"/>
              </w:rPr>
            </w:pPr>
            <w:ins w:id="1205"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7"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Yu Gothic UI" w:cs="Times New Roman"/>
          <w:kern w:val="2"/>
          <w:sz w:val="21"/>
          <w:szCs w:val="22"/>
          <w:lang w:eastAsia="ja-JP"/>
          <w:ins w:id="1209" w:author="Rapporteur" w:date="2021-10-14T16:59:00Z"/>
        </w:rPr>
      </w:pPr>
      <w:ins w:id="1208" w:author="Rapporteur" w:date="2021-10-14T16:59:00Z">
        <w:r>
          <w:rPr>
            <w:rFonts w:eastAsia="MS Mincho;Yu Gothic UI" w:cs="Times New Roman" w:ascii="Times New Roman" w:hAnsi="Times New Roman"/>
            <w:kern w:val="2"/>
            <w:sz w:val="21"/>
            <w:szCs w:val="22"/>
            <w:lang w:eastAsia="ja-JP"/>
          </w:rPr>
        </w:r>
      </w:ins>
    </w:p>
    <w:p>
      <w:pPr>
        <w:pStyle w:val="Normal"/>
        <w:spacing w:before="120" w:after="120"/>
        <w:rPr>
          <w:b/>
          <w:b/>
          <w:ins w:id="1212" w:author="Rapporteur" w:date="2021-10-14T16:59:00Z"/>
        </w:rPr>
      </w:pPr>
      <w:ins w:id="1210" w:author="Rapporteur" w:date="2021-10-14T16:59:00Z">
        <w:r>
          <w:rPr>
            <w:b/>
            <w:highlight w:val="yellow"/>
          </w:rPr>
          <w:t>S</w:t>
        </w:r>
      </w:ins>
      <w:ins w:id="1211" w:author="Rapporteur" w:date="2021-10-14T16:59:00Z">
        <w:r>
          <w:rPr>
            <w:b/>
            <w:highlight w:val="yellow"/>
          </w:rPr>
          <w:t>ummary:</w:t>
        </w:r>
      </w:ins>
    </w:p>
    <w:p>
      <w:pPr>
        <w:pStyle w:val="Normal"/>
        <w:spacing w:before="120" w:after="120"/>
        <w:rPr>
          <w:ins w:id="1215" w:author="Rapporteur" w:date="2021-10-14T17:01:00Z"/>
        </w:rPr>
      </w:pPr>
      <w:ins w:id="1213" w:author="Rapporteur" w:date="2021-10-14T17:01:00Z">
        <w:r>
          <w:rPr/>
          <w:t>N</w:t>
        </w:r>
      </w:ins>
      <w:ins w:id="1214" w:author="Rapporteur" w:date="2021-10-14T17:01:00Z">
        <w:r>
          <w:rPr/>
          <w:t>OTE: 1a/2a/3a are actually the same.</w:t>
        </w:r>
      </w:ins>
    </w:p>
    <w:p>
      <w:pPr>
        <w:pStyle w:val="Normal"/>
        <w:spacing w:before="120" w:after="120"/>
        <w:rPr>
          <w:ins w:id="1219" w:author="Rapporteur" w:date="2021-10-13T14:47:00Z"/>
        </w:rPr>
      </w:pPr>
      <w:ins w:id="1216" w:author="Rapporteur" w:date="2021-10-13T14:47:00Z">
        <w:r>
          <w:rPr>
            <w:b/>
          </w:rPr>
          <w:t>O</w:t>
        </w:r>
      </w:ins>
      <w:ins w:id="1217" w:author="Rapporteur" w:date="2021-10-13T14:47:00Z">
        <w:r>
          <w:rPr>
            <w:b/>
          </w:rPr>
          <w:t>ption 1a</w:t>
        </w:r>
      </w:ins>
      <w:ins w:id="1218" w:author="Rapporteur" w:date="2021-10-13T14:47:00Z">
        <w:r>
          <w:rPr/>
          <w:t>: CATT, Huawei, ZTE</w:t>
        </w:r>
      </w:ins>
    </w:p>
    <w:p>
      <w:pPr>
        <w:pStyle w:val="Normal"/>
        <w:spacing w:before="120" w:after="120"/>
        <w:rPr>
          <w:ins w:id="1222" w:author="Rapporteur" w:date="2021-10-13T14:50:00Z"/>
        </w:rPr>
      </w:pPr>
      <w:ins w:id="1220" w:author="Rapporteur" w:date="2021-10-13T14:50:00Z">
        <w:r>
          <w:rPr>
            <w:b/>
          </w:rPr>
          <w:t>Option 2a</w:t>
        </w:r>
      </w:ins>
      <w:ins w:id="1221" w:author="Rapporteur" w:date="2021-10-13T14:50:00Z">
        <w:r>
          <w:rPr/>
          <w:t>: Lenovo</w:t>
        </w:r>
      </w:ins>
    </w:p>
    <w:p>
      <w:pPr>
        <w:pStyle w:val="Normal"/>
        <w:spacing w:before="120" w:after="120"/>
        <w:rPr>
          <w:ins w:id="1225" w:author="Rapporteur" w:date="2021-10-13T14:50:00Z"/>
        </w:rPr>
      </w:pPr>
      <w:ins w:id="1223" w:author="Rapporteur" w:date="2021-10-13T14:50:00Z">
        <w:r>
          <w:rPr>
            <w:b/>
          </w:rPr>
          <w:t>Option 3a</w:t>
        </w:r>
      </w:ins>
      <w:ins w:id="1224" w:author="Rapporteur" w:date="2021-10-13T14:50:00Z">
        <w:r>
          <w:rPr/>
          <w:t>: Canon</w:t>
        </w:r>
      </w:ins>
    </w:p>
    <w:p>
      <w:pPr>
        <w:pStyle w:val="Normal"/>
        <w:spacing w:before="120" w:after="120"/>
        <w:rPr>
          <w:ins w:id="1228" w:author="Rapporteur" w:date="2021-10-13T14:46:00Z"/>
        </w:rPr>
      </w:pPr>
      <w:ins w:id="1226" w:author="Rapporteur" w:date="2021-10-13T14:48:00Z">
        <w:r>
          <w:rPr>
            <w:b/>
          </w:rPr>
          <w:t>Option 1b</w:t>
        </w:r>
      </w:ins>
      <w:ins w:id="1227" w:author="Rapporteur" w:date="2021-10-13T14:48:00Z">
        <w:r>
          <w:rPr/>
          <w:t>: LG</w:t>
        </w:r>
      </w:ins>
    </w:p>
    <w:p>
      <w:pPr>
        <w:pStyle w:val="Normal"/>
        <w:spacing w:before="120" w:after="120"/>
        <w:rPr>
          <w:del w:id="1233" w:author="Rapporteur" w:date="2021-10-13T14:50:00Z"/>
        </w:rPr>
      </w:pPr>
      <w:ins w:id="1229" w:author="Rapporteur" w:date="2021-10-13T14:46:00Z">
        <w:r>
          <w:rPr>
            <w:b/>
          </w:rPr>
          <w:t>O</w:t>
        </w:r>
      </w:ins>
      <w:ins w:id="1230" w:author="Rapporteur" w:date="2021-10-13T14:46:00Z">
        <w:r>
          <w:rPr>
            <w:b/>
          </w:rPr>
          <w:t>ption 2b</w:t>
        </w:r>
      </w:ins>
      <w:ins w:id="1231" w:author="Rapporteur" w:date="2021-10-13T14:46:00Z">
        <w:r>
          <w:rPr/>
          <w:t xml:space="preserve">: QCOM, </w:t>
        </w:r>
      </w:ins>
      <w:ins w:id="1232" w:author="Rapporteur" w:date="2021-10-13T14:48:00Z">
        <w:r>
          <w:rPr/>
          <w:t>Ericsson, LG, Huawei, vivo, Samsung, Fujitsu, Intel</w:t>
        </w:r>
      </w:ins>
    </w:p>
    <w:p>
      <w:pPr>
        <w:pStyle w:val="Normal"/>
        <w:spacing w:before="120" w:after="120"/>
        <w:rPr>
          <w:ins w:id="1238" w:author="Rapporteur" w:date="2021-10-13T14:46:00Z"/>
        </w:rPr>
      </w:pPr>
      <w:ins w:id="1234" w:author="Rapporteur" w:date="2021-10-13T14:46:00Z">
        <w:r>
          <w:rPr>
            <w:b/>
          </w:rPr>
          <w:t>O</w:t>
        </w:r>
      </w:ins>
      <w:ins w:id="1235" w:author="Rapporteur" w:date="2021-10-13T14:46:00Z">
        <w:r>
          <w:rPr>
            <w:b/>
          </w:rPr>
          <w:t>ption 4</w:t>
        </w:r>
      </w:ins>
      <w:ins w:id="1236" w:author="Rapporteur" w:date="2021-10-13T14:46:00Z">
        <w:r>
          <w:rPr/>
          <w:t>: Nokia</w:t>
        </w:r>
      </w:ins>
      <w:ins w:id="1237" w:author="Rapporteur" w:date="2021-10-13T14:49:00Z">
        <w:r>
          <w:rPr/>
          <w:t>, Futurewei</w:t>
        </w:r>
      </w:ins>
    </w:p>
    <w:p>
      <w:pPr>
        <w:pStyle w:val="Normal"/>
        <w:spacing w:before="120" w:after="120"/>
        <w:rPr>
          <w:ins w:id="1242" w:author="Rapporteur" w:date="2021-10-13T14:46:00Z"/>
        </w:rPr>
      </w:pPr>
      <w:ins w:id="1239" w:author="Rapporteur" w:date="2021-10-13T14:46:00Z">
        <w:r>
          <w:rPr>
            <w:b/>
          </w:rPr>
          <w:t>Option 5</w:t>
        </w:r>
      </w:ins>
      <w:ins w:id="1240" w:author="Rapporteur" w:date="2021-10-13T14:46:00Z">
        <w:r>
          <w:rPr/>
          <w:t>: Kyocera</w:t>
        </w:r>
      </w:ins>
      <w:ins w:id="1241" w:author="Rapporteur" w:date="2021-10-13T14:49:00Z">
        <w:r>
          <w:rPr/>
          <w:t>, Futurewei</w:t>
        </w:r>
      </w:ins>
    </w:p>
    <w:p>
      <w:pPr>
        <w:pStyle w:val="Normal"/>
        <w:spacing w:before="120" w:after="120"/>
        <w:rPr>
          <w:ins w:id="1249" w:author="Rapporteur" w:date="2021-10-14T17:00:00Z"/>
        </w:rPr>
      </w:pPr>
      <w:ins w:id="1243" w:author="Rapporteur" w:date="2021-10-14T17:00:00Z">
        <w:r>
          <w:rPr/>
          <w:t>T</w:t>
        </w:r>
      </w:ins>
      <w:ins w:id="1244" w:author="Rapporteur" w:date="2021-10-14T17:00:00Z">
        <w:r>
          <w:rPr/>
          <w:t>o make progress, RAN2 should first try to converge on the options with majority views. It means we can first give proposals based on option 1a and 2b for the two different modellings.</w:t>
        </w:r>
      </w:ins>
      <w:ins w:id="1245" w:author="Rapporteur" w:date="2021-10-14T17:00:00Z">
        <w:r>
          <w:rPr>
            <w:rFonts w:eastAsia="Yu Mincho;Yu Gothic"/>
            <w:lang w:eastAsia="ja-JP"/>
          </w:rPr>
          <w:t xml:space="preserve"> </w:t>
        </w:r>
      </w:ins>
      <w:ins w:id="1246" w:author="Rapporteur" w:date="2021-10-14T17:00:00Z">
        <w:r>
          <w:rPr>
            <w:rFonts w:eastAsia="Yu Mincho;Yu Gothic"/>
            <w:highlight w:val="yellow"/>
            <w:lang w:eastAsia="ja-JP"/>
          </w:rPr>
          <w:t>NOTE</w:t>
        </w:r>
      </w:ins>
      <w:ins w:id="1247" w:author="Rapporteur" w:date="2021-10-14T17:00:00Z">
        <w:r>
          <w:rPr>
            <w:rFonts w:eastAsia="Yu Mincho;Yu Gothic"/>
            <w:lang w:eastAsia="ja-JP"/>
          </w:rPr>
          <w:t>:</w:t>
        </w:r>
      </w:ins>
      <w:ins w:id="1248" w:author="Rapporteur" w:date="2021-10-14T17:00:00Z">
        <w:r>
          <w:rPr>
            <w:rFonts w:eastAsia="Yu Mincho;Yu Gothic"/>
            <w:lang w:eastAsia="ja-JP"/>
          </w:rPr>
          <w:t xml:space="preserve"> This propose will also be merged into the full picture proposals in Q7.</w:t>
        </w:r>
      </w:ins>
    </w:p>
    <w:p>
      <w:pPr>
        <w:pStyle w:val="Normal"/>
        <w:spacing w:before="120" w:after="120"/>
        <w:rPr>
          <w:b/>
          <w:b/>
          <w:ins w:id="1253" w:author="Rapporteur" w:date="2021-10-14T17:02:00Z"/>
        </w:rPr>
      </w:pPr>
      <w:ins w:id="1250" w:author="Rapporteur" w:date="2021-10-14T17:02:00Z">
        <w:r>
          <w:rPr>
            <w:b/>
          </w:rPr>
          <w:t xml:space="preserve">Proposal 7a: </w:t>
        </w:r>
      </w:ins>
      <w:ins w:id="1251" w:author="Rapporteur" w:date="2021-10-14T17:02:00Z">
        <w:r>
          <w:rPr>
            <w:b/>
          </w:rPr>
          <w:t>O</w:t>
        </w:r>
      </w:ins>
      <w:ins w:id="1252" w:author="Rapporteur" w:date="2021-10-14T17:02:00Z">
        <w:r>
          <w:rPr>
            <w:b/>
          </w:rPr>
          <w:t>ption 1a is proposed for modelling A: [Second majority]</w:t>
        </w:r>
      </w:ins>
    </w:p>
    <w:p>
      <w:pPr>
        <w:pStyle w:val="Normal"/>
        <w:numPr>
          <w:ilvl w:val="0"/>
          <w:numId w:val="3"/>
        </w:numPr>
        <w:spacing w:before="120" w:after="120"/>
        <w:ind w:left="284" w:hanging="278"/>
        <w:rPr>
          <w:b/>
          <w:b/>
          <w:ins w:id="1257" w:author="Rapporteur" w:date="2021-10-14T17:02:00Z"/>
        </w:rPr>
      </w:pPr>
      <w:ins w:id="1254" w:author="Rapporteur" w:date="2021-10-14T17:02:00Z">
        <w:r>
          <w:rPr>
            <w:b/>
          </w:rPr>
          <w:t>For downstream</w:t>
        </w:r>
      </w:ins>
      <w:ins w:id="1255" w:author="Rapporteur" w:date="2021-10-14T17:16:00Z">
        <w:r>
          <w:rPr>
            <w:b/>
          </w:rPr>
          <w:t xml:space="preserve"> at the boundary node</w:t>
        </w:r>
      </w:ins>
      <w:ins w:id="1256"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9" w:author="Rapporteur" w:date="2021-10-14T17:02:00Z"/>
        </w:rPr>
      </w:pPr>
      <w:ins w:id="1258"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b/>
          <w:b/>
          <w:ins w:id="1261" w:author="Rapporteur" w:date="2021-10-14T17:02:00Z"/>
        </w:rPr>
      </w:pPr>
      <w:ins w:id="1260" w:author="Rapporteur" w:date="2021-10-14T17:02:00Z">
        <w:r>
          <w:rPr>
            <w:b/>
          </w:rPr>
          <w:t>Proposal 7b: Option 2b is proposed for modelling B: [Majority]</w:t>
        </w:r>
      </w:ins>
    </w:p>
    <w:p>
      <w:pPr>
        <w:pStyle w:val="Normal"/>
        <w:numPr>
          <w:ilvl w:val="0"/>
          <w:numId w:val="3"/>
        </w:numPr>
        <w:spacing w:before="120" w:after="120"/>
        <w:ind w:left="284" w:hanging="278"/>
        <w:rPr>
          <w:b/>
          <w:b/>
          <w:ins w:id="1265" w:author="Rapporteur" w:date="2021-10-14T17:02:00Z"/>
        </w:rPr>
      </w:pPr>
      <w:ins w:id="1262" w:author="Rapporteur" w:date="2021-10-14T17:02:00Z">
        <w:r>
          <w:rPr>
            <w:b/>
          </w:rPr>
          <w:t>For downstream</w:t>
        </w:r>
      </w:ins>
      <w:ins w:id="1263" w:author="Rapporteur" w:date="2021-10-14T17:17:00Z">
        <w:r>
          <w:rPr>
            <w:b/>
          </w:rPr>
          <w:t xml:space="preserve"> at the boundary node</w:t>
        </w:r>
      </w:ins>
      <w:ins w:id="1264"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6" w:author="Rapporteur" w:date="2021-10-14T17:02:00Z">
        <w:r>
          <w:rPr>
            <w:b/>
          </w:rPr>
          <w:t xml:space="preserve">At BAP RX side, </w:t>
        </w:r>
      </w:ins>
      <w:ins w:id="1267"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lang w:val="en-US"/>
        </w:rPr>
      </w:pPr>
      <w:r>
        <w:rPr>
          <w:rFonts w:eastAsia="宋体"/>
          <w:b/>
          <w:sz w:val="20"/>
          <w:szCs w:val="20"/>
          <w:lang w:val="en-US" w:eastAsia="zh-CN"/>
        </w:rPr>
        <w:t>Question 6: The</w:t>
      </w:r>
      <w:r>
        <w:rPr/>
        <w:t xml:space="preserve"> </w:t>
      </w:r>
      <w:r>
        <w:rPr>
          <w:rFonts w:eastAsia="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8"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9" w:author="Nokia" w:date="2021-09-23T20:34:00Z">
              <w:r>
                <w:rPr/>
                <w:t>This is not an issue with the alternative boundary node modelling since each node only receives BAP PDUs with BAP addresses from its own topolo</w:t>
              </w:r>
            </w:ins>
            <w:ins w:id="1270" w:author="Nokia" w:date="2021-09-23T20:36:00Z">
              <w:r>
                <w:rPr/>
                <w:t xml:space="preserve">gy (real for destinations in own topology or </w:t>
              </w:r>
            </w:ins>
            <w:ins w:id="1271" w:author="Nokia" w:date="2021-09-24T14:02:00Z">
              <w:r>
                <w:rPr/>
                <w:t>pseudo</w:t>
              </w:r>
            </w:ins>
            <w:ins w:id="1272" w:author="Nokia" w:date="2021-09-23T20:36:00Z">
              <w:r>
                <w:rPr/>
                <w:t xml:space="preserve"> for destinations in the other topology)</w:t>
              </w:r>
            </w:ins>
            <w:ins w:id="1273"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4" w:author="Kyocera - Masato Fujishiro" w:date="2021-09-27T10:30:00Z">
              <w:r>
                <w:rPr>
                  <w:rFonts w:eastAsia="Yu Mincho;Yu Gothic"/>
                  <w:lang w:eastAsia="ja-JP"/>
                </w:rPr>
                <w:t>K</w:t>
              </w:r>
            </w:ins>
            <w:ins w:id="1275" w:author="Kyocera - Masato Fujishiro" w:date="2021-09-27T10:30: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6" w:author="Kyocera - Masato Fujishiro" w:date="2021-09-27T10:30:00Z">
              <w:r>
                <w:rPr>
                  <w:rFonts w:eastAsia="Yu Mincho;Yu Gothic"/>
                  <w:lang w:eastAsia="ja-JP"/>
                </w:rPr>
                <w:t>Y</w:t>
              </w:r>
            </w:ins>
            <w:ins w:id="1277" w:author="Kyocera - Masato Fujishiro" w:date="2021-09-27T10:30:00Z">
              <w:r>
                <w:rPr>
                  <w:rFonts w:eastAsia="Yu Mincho;Yu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Kyocera - Masato Fujishiro" w:date="2021-09-27T10:30:00Z">
              <w:r>
                <w:rPr>
                  <w:rFonts w:eastAsia="Yu Mincho;Yu Gothic"/>
                  <w:lang w:eastAsia="ja-JP"/>
                </w:rPr>
                <w:t>W</w:t>
              </w:r>
            </w:ins>
            <w:ins w:id="1279" w:author="Kyocera - Masato Fujishiro" w:date="2021-09-27T10:30:00Z">
              <w:r>
                <w:rPr>
                  <w:rFonts w:eastAsia="Yu Mincho;Yu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0"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CATT" w:date="2021-09-28T20:20:00Z">
              <w:r>
                <w:rPr/>
                <w:t>I</w:t>
              </w:r>
            </w:ins>
            <w:ins w:id="1283"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4"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5"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7" w:author="Rapporteur" w:date="2021-09-29T10:17:00Z"/>
              </w:rPr>
            </w:pPr>
            <w:ins w:id="1286"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8" w:author="Rapporteur" w:date="2021-09-29T10:17:00Z">
              <w:r>
                <w:rPr/>
                <w:t>[Rapp]: This is the issue in the first topology</w:t>
              </w:r>
            </w:ins>
            <w:ins w:id="1289"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0" w:author="Lenovo" w:date="2021-09-30T11:28:00Z">
              <w:r>
                <w:rPr/>
                <w:t>L</w:t>
              </w:r>
            </w:ins>
            <w:ins w:id="1291"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2"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294" w:author="Lenovo" w:date="2021-09-30T11:28:00Z"/>
              </w:rPr>
            </w:pPr>
            <w:ins w:id="1293"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5"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7"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8"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9"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300"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01"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02"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4" w:author="LG (GyeongCheol)" w:date="2021-10-08T11:20:00Z"/>
              </w:rPr>
            </w:pPr>
            <w:ins w:id="1303"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8" w:author="Rapporteur" w:date="2021-10-09T12:05:00Z"/>
              </w:rPr>
            </w:pPr>
            <w:ins w:id="1305"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6" w:author="LG (GyeongCheol)" w:date="2021-10-08T11:20:00Z">
              <w:r>
                <w:rPr/>
                <w:t>BAP address collision with non-concatenated traffic</w:t>
              </w:r>
            </w:ins>
            <w:ins w:id="1307" w:author="LG (GyeongCheol)" w:date="2021-10-08T11:20:00Z">
              <w:r>
                <w:rPr>
                  <w:rFonts w:eastAsia="Malgun Gothic"/>
                  <w:bCs/>
                  <w:lang w:eastAsia="ko-KR"/>
                </w:rPr>
                <w:t>. We can say “Yes”. However, if others, we are not sure.</w:t>
              </w:r>
            </w:ins>
          </w:p>
          <w:p>
            <w:pPr>
              <w:pStyle w:val="Normal"/>
              <w:spacing w:before="120" w:after="120"/>
              <w:rPr>
                <w:bCs/>
              </w:rPr>
            </w:pPr>
            <w:ins w:id="1309"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0" w:author="Huawei-Yulong" w:date="2021-10-09T17:09:00Z">
              <w:r>
                <w:rPr/>
                <w:t>H</w:t>
              </w:r>
            </w:ins>
            <w:ins w:id="1311"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Huawei-Yulong" w:date="2021-10-09T17:09:00Z">
              <w:r>
                <w:rPr/>
                <w:t>Y</w:t>
              </w:r>
            </w:ins>
            <w:ins w:id="1313"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rPr>
            </w:pPr>
            <w:ins w:id="1316"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7"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8"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1" w:author="Milos Tesanovic" w:date="2021-10-11T10:43:00Z"/>
              </w:rPr>
            </w:pPr>
            <w:ins w:id="1319" w:author="Milos Tesanovic" w:date="2021-10-11T10:43:00Z">
              <w:r>
                <w:rPr/>
                <w:t>L</w:t>
              </w:r>
            </w:ins>
            <w:ins w:id="1320" w:author="Milos Tesanovic" w:date="2021-10-11T10:43:00Z">
              <w:r>
                <w:rPr/>
                <w:t>et’s take the following example:</w:t>
              </w:r>
            </w:ins>
          </w:p>
          <w:p>
            <w:pPr>
              <w:pStyle w:val="Normal"/>
              <w:numPr>
                <w:ilvl w:val="0"/>
                <w:numId w:val="3"/>
              </w:numPr>
              <w:spacing w:before="120" w:after="120"/>
              <w:rPr>
                <w:ins w:id="1325" w:author="Milos Tesanovic" w:date="2021-10-11T10:43:00Z"/>
              </w:rPr>
            </w:pPr>
            <w:ins w:id="1322" w:author="Milos Tesanovic" w:date="2021-10-11T10:43:00Z">
              <w:r>
                <w:rPr/>
                <w:t>Downstream:  1</w:t>
              </w:r>
            </w:ins>
            <w:ins w:id="1323" w:author="Milos Tesanovic" w:date="2021-10-11T10:43:00Z">
              <w:r>
                <w:rPr>
                  <w:vertAlign w:val="superscript"/>
                </w:rPr>
                <w:t>st</w:t>
              </w:r>
            </w:ins>
            <w:ins w:id="1324" w:author="Milos Tesanovic" w:date="2021-10-11T10:43:00Z">
              <w:r>
                <w:rPr/>
                <w:t xml:space="preserve"> topology contains donor-DU2, IAB-3 and IAB-2</w:t>
              </w:r>
            </w:ins>
          </w:p>
          <w:p>
            <w:pPr>
              <w:pStyle w:val="Normal"/>
              <w:spacing w:before="120" w:after="120"/>
              <w:rPr>
                <w:ins w:id="1327" w:author="Milos Tesanovic" w:date="2021-10-11T10:43:00Z"/>
              </w:rPr>
            </w:pPr>
            <w:ins w:id="1326"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31" w:author="Milos Tesanovic" w:date="2021-10-11T10:43:00Z"/>
              </w:rPr>
            </w:pPr>
            <w:ins w:id="1328" w:author="Milos Tesanovic" w:date="2021-10-11T10:43:00Z">
              <w:r>
                <w:rPr/>
                <w:t>Upstream: 1</w:t>
              </w:r>
            </w:ins>
            <w:ins w:id="1329" w:author="Milos Tesanovic" w:date="2021-10-11T10:43:00Z">
              <w:r>
                <w:rPr>
                  <w:vertAlign w:val="superscript"/>
                </w:rPr>
                <w:t>st</w:t>
              </w:r>
            </w:ins>
            <w:ins w:id="1330" w:author="Milos Tesanovic" w:date="2021-10-11T10:43:00Z">
              <w:r>
                <w:rPr/>
                <w:t xml:space="preserve"> topology contains IAB-2 and IAB4</w:t>
              </w:r>
            </w:ins>
          </w:p>
          <w:p>
            <w:pPr>
              <w:pStyle w:val="Normal"/>
              <w:spacing w:before="120" w:after="120"/>
              <w:rPr>
                <w:ins w:id="1351" w:author="Rapporteur" w:date="2021-10-12T11:31:00Z"/>
              </w:rPr>
            </w:pPr>
            <w:ins w:id="1332" w:author="Milos Tesanovic" w:date="2021-10-11T10:43:00Z">
              <w:r>
                <w:rPr/>
                <w:t>The non-concatenated traffic is the traffic routed to CU1. Concatenated traffic is routed to CU2. However, in 1</w:t>
              </w:r>
            </w:ins>
            <w:ins w:id="1333" w:author="Milos Tesanovic" w:date="2021-10-11T10:43:00Z">
              <w:r>
                <w:rPr>
                  <w:vertAlign w:val="superscript"/>
                </w:rPr>
                <w:t>st</w:t>
              </w:r>
            </w:ins>
            <w:ins w:id="1334"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5" w:author="Milos Tesanovic" w:date="2021-10-11T10:43:00Z">
              <w:r>
                <w:rPr>
                  <w:vertAlign w:val="superscript"/>
                </w:rPr>
                <w:t>st</w:t>
              </w:r>
            </w:ins>
            <w:ins w:id="1336" w:author="Milos Tesanovic" w:date="2021-10-11T10:43:00Z">
              <w:r>
                <w:rPr/>
                <w:t xml:space="preserve"> topology can use either the same or different BAP address. Specifically, “same BAP address” means both traffic flows in 1</w:t>
              </w:r>
            </w:ins>
            <w:ins w:id="1337" w:author="Milos Tesanovic" w:date="2021-10-11T10:43:00Z">
              <w:r>
                <w:rPr>
                  <w:vertAlign w:val="superscript"/>
                </w:rPr>
                <w:t>st</w:t>
              </w:r>
            </w:ins>
            <w:ins w:id="1338" w:author="Milos Tesanovic" w:date="2021-10-11T10:43:00Z">
              <w:r>
                <w:rPr/>
                <w:t xml:space="preserve"> topology are set with the same BAP address belonging to one donor DU of CU1, while “different BAP address” means both traffic</w:t>
              </w:r>
            </w:ins>
            <w:ins w:id="1339" w:author="Milos Tesanovic" w:date="2021-10-11T10:45:00Z">
              <w:r>
                <w:rPr/>
                <w:t xml:space="preserve"> flows</w:t>
              </w:r>
            </w:ins>
            <w:ins w:id="1340" w:author="Milos Tesanovic" w:date="2021-10-11T10:43:00Z">
              <w:r>
                <w:rPr/>
                <w:t xml:space="preserve"> in 1</w:t>
              </w:r>
            </w:ins>
            <w:ins w:id="1341" w:author="Milos Tesanovic" w:date="2021-10-11T10:43:00Z">
              <w:r>
                <w:rPr>
                  <w:vertAlign w:val="superscript"/>
                </w:rPr>
                <w:t>st</w:t>
              </w:r>
            </w:ins>
            <w:ins w:id="1342" w:author="Milos Tesanovic" w:date="2021-10-11T10:43:00Z">
              <w:r>
                <w:rPr/>
                <w:t xml:space="preserve"> topology </w:t>
              </w:r>
            </w:ins>
            <w:ins w:id="1343" w:author="Milos Tesanovic" w:date="2021-10-11T10:45:00Z">
              <w:r>
                <w:rPr/>
                <w:t>are</w:t>
              </w:r>
            </w:ins>
            <w:ins w:id="1344" w:author="Milos Tesanovic" w:date="2021-10-11T10:43:00Z">
              <w:r>
                <w:rPr/>
                <w:t xml:space="preserve"> set with different BAP address</w:t>
              </w:r>
            </w:ins>
            <w:ins w:id="1345" w:author="Milos Tesanovic" w:date="2021-10-11T10:45:00Z">
              <w:r>
                <w:rPr/>
                <w:t>es</w:t>
              </w:r>
            </w:ins>
            <w:ins w:id="1346" w:author="Milos Tesanovic" w:date="2021-10-11T10:43:00Z">
              <w:r>
                <w:rPr/>
                <w:t xml:space="preserve"> belonging to different donor DUs of CU1. </w:t>
              </w:r>
            </w:ins>
            <w:ins w:id="1347" w:author="Milos Tesanovic" w:date="2021-10-11T10:43:00Z">
              <w:r>
                <w:rPr/>
                <w:t>I</w:t>
              </w:r>
            </w:ins>
            <w:ins w:id="1348" w:author="Milos Tesanovic" w:date="2021-10-11T10:43:00Z">
              <w:r>
                <w:rPr/>
                <w:t xml:space="preserve">n summary, for upstream, we didn’t see any collision issue, and the </w:t>
              </w:r>
            </w:ins>
            <w:ins w:id="1349" w:author="Milos Tesanovic" w:date="2021-10-11T10:45:00Z">
              <w:r>
                <w:rPr/>
                <w:t>statement</w:t>
              </w:r>
            </w:ins>
            <w:ins w:id="1350" w:author="Milos Tesanovic" w:date="2021-10-11T10:43:00Z">
              <w:r>
                <w:rPr/>
                <w:t xml:space="preserve"> in Q6a is not needed. </w:t>
              </w:r>
            </w:ins>
          </w:p>
          <w:p>
            <w:pPr>
              <w:pStyle w:val="Normal"/>
              <w:spacing w:before="120" w:after="120"/>
              <w:rPr>
                <w:ins w:id="1356" w:author="Milos Tesanovic" w:date="2021-10-11T10:43:00Z"/>
              </w:rPr>
            </w:pPr>
            <w:ins w:id="1352" w:author="Rapporteur" w:date="2021-10-12T11:31:00Z">
              <w:r>
                <w:rPr/>
                <w:t>[Rapp]: With same BAP address, it may cause confusion once IAB4 with DC trigger</w:t>
              </w:r>
            </w:ins>
            <w:ins w:id="1353" w:author="Rapporteur" w:date="2021-10-12T11:33:00Z">
              <w:r>
                <w:rPr/>
                <w:t>s</w:t>
              </w:r>
            </w:ins>
            <w:ins w:id="1354" w:author="Rapporteur" w:date="2021-10-12T11:31:00Z">
              <w:r>
                <w:rPr/>
                <w:t xml:space="preserve"> local re-routing based on BAP-add</w:t>
              </w:r>
            </w:ins>
            <w:ins w:id="1355" w:author="Rapporteur" w:date="2021-10-12T11:33:00Z">
              <w:r>
                <w:rPr/>
                <w:t>ress-only.</w:t>
              </w:r>
            </w:ins>
          </w:p>
          <w:p>
            <w:pPr>
              <w:pStyle w:val="Normal"/>
              <w:spacing w:before="120" w:after="120"/>
              <w:rPr>
                <w:ins w:id="1360" w:author="Milos Tesanovic" w:date="2021-10-11T10:43:00Z"/>
              </w:rPr>
            </w:pPr>
            <w:ins w:id="1357" w:author="Milos Tesanovic" w:date="2021-10-11T10:43:00Z">
              <w:r>
                <w:rPr/>
                <w:t>Our proposal is (</w:t>
              </w:r>
            </w:ins>
            <w:ins w:id="1358" w:author="Milos Tesanovic" w:date="2021-10-11T10:45:00Z">
              <w:r>
                <w:rPr/>
                <w:t>assuming</w:t>
              </w:r>
            </w:ins>
            <w:ins w:id="1359"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61"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2"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3"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5" w:author="ZTE" w:date="2021-10-11T19:50:00Z"/>
              </w:rPr>
            </w:pPr>
            <w:ins w:id="1364" w:author="ZTE" w:date="2021-10-11T19:50:00Z">
              <w:r>
                <w:rPr/>
                <w:t>This issue depends on the conclusion of Q4&amp;Q5. If the operation of the boundary node is:</w:t>
              </w:r>
            </w:ins>
          </w:p>
          <w:p>
            <w:pPr>
              <w:pStyle w:val="Normal"/>
              <w:spacing w:before="120" w:after="120"/>
              <w:rPr>
                <w:ins w:id="1370" w:author="ZTE" w:date="2021-10-11T19:50:00Z"/>
              </w:rPr>
            </w:pPr>
            <w:ins w:id="1366" w:author="ZTE" w:date="2021-10-11T19:50:00Z">
              <w:r>
                <w:rPr/>
                <w:t>“</w:t>
              </w:r>
            </w:ins>
            <w:ins w:id="1367" w:author="ZTE" w:date="2021-10-11T19:50:00Z">
              <w:r>
                <w:rPr/>
                <w:t xml:space="preserve">Header rewriting for concatenated traffic” </w:t>
              </w:r>
            </w:ins>
            <w:ins w:id="1368" w:author="ZTE" w:date="2021-10-11T19:50:00Z">
              <w:r>
                <w:rPr/>
                <w:t>-&gt;</w:t>
              </w:r>
            </w:ins>
            <w:ins w:id="1369" w:author="ZTE" w:date="2021-10-11T19:50:00Z">
              <w:r>
                <w:rPr/>
                <w:t xml:space="preserve"> “Determination to deliver to upper layer”</w:t>
              </w:r>
            </w:ins>
          </w:p>
          <w:p>
            <w:pPr>
              <w:pStyle w:val="Normal"/>
              <w:spacing w:before="120" w:after="120"/>
              <w:rPr>
                <w:ins w:id="1380" w:author="ZTE" w:date="2021-10-11T19:50:00Z"/>
              </w:rPr>
            </w:pPr>
            <w:ins w:id="1371" w:author="ZTE" w:date="2021-10-11T19:50:00Z">
              <w:r>
                <w:rPr/>
                <w:t xml:space="preserve">We cannot see any problem if the </w:t>
              </w:r>
            </w:ins>
            <w:ins w:id="1372" w:author="ZTE" w:date="2021-10-11T19:50:00Z">
              <w:r>
                <w:rPr/>
                <w:t>“</w:t>
              </w:r>
            </w:ins>
            <w:ins w:id="1373" w:author="ZTE" w:date="2021-10-11T19:50:00Z">
              <w:r>
                <w:rPr/>
                <w:t>BAP address in the header of concatenated traffic</w:t>
              </w:r>
            </w:ins>
            <w:ins w:id="1374" w:author="ZTE" w:date="2021-10-11T19:50:00Z">
              <w:r>
                <w:rPr/>
                <w:t>”</w:t>
              </w:r>
            </w:ins>
            <w:ins w:id="1375" w:author="ZTE" w:date="2021-10-11T19:50:00Z">
              <w:r>
                <w:rPr/>
                <w:t xml:space="preserve"> is collided with the </w:t>
              </w:r>
            </w:ins>
            <w:ins w:id="1376" w:author="ZTE" w:date="2021-10-11T19:50:00Z">
              <w:r>
                <w:rPr/>
                <w:t>“</w:t>
              </w:r>
            </w:ins>
            <w:ins w:id="1377" w:author="ZTE" w:date="2021-10-11T19:50:00Z">
              <w:r>
                <w:rPr/>
                <w:t>BAP address in the header of non-concatenated traffic</w:t>
              </w:r>
            </w:ins>
            <w:ins w:id="1378" w:author="ZTE" w:date="2021-10-11T19:50:00Z">
              <w:r>
                <w:rPr/>
                <w:t>”</w:t>
              </w:r>
            </w:ins>
            <w:ins w:id="1379" w:author="ZTE" w:date="2021-10-11T19:50:00Z">
              <w:r>
                <w:rPr/>
                <w:t>.</w:t>
              </w:r>
            </w:ins>
          </w:p>
          <w:p>
            <w:pPr>
              <w:pStyle w:val="Normal"/>
              <w:spacing w:before="120" w:after="120"/>
              <w:rPr>
                <w:b/>
                <w:b/>
              </w:rPr>
            </w:pPr>
            <w:ins w:id="1381" w:author="ZTE" w:date="2021-10-11T19:50:00Z">
              <w:r>
                <w:rPr/>
                <w:t xml:space="preserve">Besides, we think the </w:t>
              </w:r>
            </w:ins>
            <w:ins w:id="1382" w:author="ZTE" w:date="2021-10-11T19:50:00Z">
              <w:r>
                <w:rPr/>
                <w:t>“</w:t>
              </w:r>
            </w:ins>
            <w:ins w:id="1383" w:author="ZTE" w:date="2021-10-11T19:50:00Z">
              <w:r>
                <w:rPr>
                  <w:highlight w:val="yellow"/>
                </w:rPr>
                <w:t>routing ID</w:t>
              </w:r>
            </w:ins>
            <w:ins w:id="1384" w:author="ZTE" w:date="2021-10-11T19:50:00Z">
              <w:r>
                <w:rPr/>
                <w:t xml:space="preserve"> in the header of concatenated traffic</w:t>
              </w:r>
            </w:ins>
            <w:ins w:id="1385" w:author="ZTE" w:date="2021-10-11T19:50:00Z">
              <w:r>
                <w:rPr/>
                <w:t>”</w:t>
              </w:r>
            </w:ins>
            <w:ins w:id="1386" w:author="ZTE" w:date="2021-10-11T19:50:00Z">
              <w:r>
                <w:rPr/>
                <w:t xml:space="preserve"> should not be collided with the </w:t>
              </w:r>
            </w:ins>
            <w:ins w:id="1387" w:author="ZTE" w:date="2021-10-11T19:50:00Z">
              <w:r>
                <w:rPr/>
                <w:t>“</w:t>
              </w:r>
            </w:ins>
            <w:ins w:id="1388" w:author="ZTE" w:date="2021-10-11T19:50:00Z">
              <w:r>
                <w:rPr>
                  <w:highlight w:val="yellow"/>
                </w:rPr>
                <w:t>routing ID</w:t>
              </w:r>
            </w:ins>
            <w:ins w:id="1389" w:author="ZTE" w:date="2021-10-11T19:50:00Z">
              <w:r>
                <w:rPr/>
                <w:t xml:space="preserve"> in the header of non-concatenated traffic</w:t>
              </w:r>
            </w:ins>
            <w:ins w:id="1390" w:author="ZTE" w:date="2021-10-11T19:50:00Z">
              <w:r>
                <w:rPr/>
                <w:t>”</w:t>
              </w:r>
            </w:ins>
            <w:ins w:id="1391"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2"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3"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5" w:author="VISA Pierre" w:date="2021-10-11T14:30:00Z"/>
              </w:rPr>
            </w:pPr>
            <w:ins w:id="1394" w:author="VISA Pierre" w:date="2021-10-11T14:30:00Z">
              <w:r>
                <w:rPr/>
                <w:t>It depends on the selected option.</w:t>
              </w:r>
            </w:ins>
          </w:p>
          <w:p>
            <w:pPr>
              <w:pStyle w:val="Normal"/>
              <w:spacing w:before="120" w:after="120"/>
              <w:rPr/>
            </w:pPr>
            <w:ins w:id="1396"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7" w:author="Fujitsu" w:date="2021-10-12T10:00:00Z">
              <w:r>
                <w:rPr/>
                <w:t>F</w:t>
              </w:r>
            </w:ins>
            <w:ins w:id="1398"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9" w:author="Fujitsu" w:date="2021-10-12T10:01:00Z">
              <w:r>
                <w:rPr/>
                <w:t>S</w:t>
              </w:r>
            </w:ins>
            <w:ins w:id="1400"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jitsu" w:date="2021-10-12T10:01:00Z">
              <w:r>
                <w:rPr/>
                <w:t>W</w:t>
              </w:r>
            </w:ins>
            <w:ins w:id="1402"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3"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4"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6" w:author="Futurewei" w:date="2021-10-12T02:23:00Z"/>
              </w:rPr>
            </w:pPr>
            <w:ins w:id="1405"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7"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8"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9" w:author="Intel" w:date="2021-10-12T22:39:00Z">
              <w:r>
                <w:rPr/>
                <w:t>Ye</w:t>
              </w:r>
            </w:ins>
            <w:ins w:id="1410"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412" w:author="Intel" w:date="2021-10-12T22:39:00Z"/>
              </w:rPr>
            </w:pPr>
            <w:ins w:id="1411"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rFonts w:eastAsia="Malgun Gothic"/>
                <w:bCs/>
                <w:lang w:eastAsia="ko-KR"/>
                <w:ins w:id="1414" w:author="Intel" w:date="2021-10-12T22:39:00Z"/>
              </w:rPr>
            </w:pPr>
            <w:ins w:id="1413"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6" w:author="Intel" w:date="2021-10-12T22:39:00Z"/>
              </w:rPr>
            </w:pPr>
            <w:ins w:id="1415"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7"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20" w:author="Rapporteur" w:date="2021-10-13T17:21:00Z"/>
        </w:rPr>
      </w:pPr>
      <w:ins w:id="1418" w:author="Rapporteur" w:date="2021-10-14T17:06:00Z">
        <w:r>
          <w:rPr>
            <w:b/>
            <w:highlight w:val="yellow"/>
          </w:rPr>
          <w:t>S</w:t>
        </w:r>
      </w:ins>
      <w:ins w:id="1419" w:author="Rapporteur" w:date="2021-10-14T17:06:00Z">
        <w:r>
          <w:rPr>
            <w:b/>
            <w:highlight w:val="yellow"/>
          </w:rPr>
          <w:t>ummary:</w:t>
        </w:r>
      </w:ins>
    </w:p>
    <w:p>
      <w:pPr>
        <w:pStyle w:val="Normal"/>
        <w:spacing w:before="120" w:after="120"/>
        <w:ind w:left="6" w:hanging="0"/>
        <w:rPr>
          <w:ins w:id="1423" w:author="Rapporteur" w:date="2021-10-13T17:21:00Z"/>
        </w:rPr>
      </w:pPr>
      <w:ins w:id="1421" w:author="Rapporteur" w:date="2021-10-13T17:21:00Z">
        <w:r>
          <w:rPr/>
          <w:t>N</w:t>
        </w:r>
      </w:ins>
      <w:ins w:id="1422"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rFonts w:eastAsia="Times New Roman" w:cs="Arial"/>
                <w:sz w:val="28"/>
                <w:lang w:val="en-GB"/>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b/>
          <w:b/>
          <w:ins w:id="1425" w:author="Kyocera - Masato Fujishiro" w:date="2021-09-27T10:30:00Z"/>
        </w:rPr>
      </w:pPr>
      <w:r>
        <w:rPr>
          <w:b/>
        </w:rPr>
        <w:t xml:space="preserve">Option 4: </w:t>
      </w:r>
      <w:ins w:id="1424"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7" w:author="Kyocera - Masato Fujishiro" w:date="2021-09-27T10:30:00Z"/>
        </w:rPr>
      </w:pPr>
      <w:ins w:id="1426"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8"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9"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0"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1" w:author="Nokia" w:date="2021-09-23T20:46:00Z">
              <w:r>
                <w:rPr/>
                <w:t>With the alternative boundary node modelling there is no ambiguity</w:t>
              </w:r>
            </w:ins>
            <w:ins w:id="1432" w:author="Nokia" w:date="2021-09-23T20:49:00Z">
              <w:r>
                <w:rPr/>
                <w:t>,</w:t>
              </w:r>
            </w:ins>
            <w:ins w:id="1433" w:author="Nokia" w:date="2021-09-23T20:47:00Z">
              <w:r>
                <w:rPr/>
                <w:t xml:space="preserve"> same as in Rel16</w:t>
              </w:r>
            </w:ins>
            <w:ins w:id="1434"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5" w:author="Kyocera - Masato Fujishiro" w:date="2021-09-27T10:30:00Z">
              <w:r>
                <w:rPr>
                  <w:rFonts w:eastAsia="Yu Mincho;Yu Gothic"/>
                  <w:lang w:eastAsia="ja-JP"/>
                </w:rPr>
                <w:t>K</w:t>
              </w:r>
            </w:ins>
            <w:ins w:id="1436" w:author="Kyocera - Masato Fujishiro" w:date="2021-09-27T10:30: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7" w:author="Kyocera - Masato Fujishiro" w:date="2021-09-27T10:30:00Z">
              <w:r>
                <w:rPr>
                  <w:rFonts w:eastAsia="Yu Mincho;Yu Gothic"/>
                  <w:lang w:eastAsia="ja-JP"/>
                </w:rPr>
                <w:t>O</w:t>
              </w:r>
            </w:ins>
            <w:ins w:id="1438" w:author="Kyocera - Masato Fujishiro" w:date="2021-09-27T10:30:00Z">
              <w:r>
                <w:rPr>
                  <w:rFonts w:eastAsia="Yu Mincho;Yu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Kyocera - Masato Fujishiro" w:date="2021-09-27T10:30:00Z">
              <w:r>
                <w:rPr>
                  <w:rFonts w:eastAsia="Yu Mincho;Yu Gothic"/>
                  <w:lang w:eastAsia="ja-JP"/>
                </w:rPr>
                <w:t>W</w:t>
              </w:r>
            </w:ins>
            <w:ins w:id="1440" w:author="Kyocera - Masato Fujishiro" w:date="2021-09-27T10:30:00Z">
              <w:r>
                <w:rPr>
                  <w:rFonts w:eastAsia="Yu Mincho;Yu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2"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3"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4"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6" w:author="QC1" w:date="2021-09-28T15:53:00Z"/>
              </w:rPr>
            </w:pPr>
            <w:ins w:id="1445" w:author="QC1" w:date="2021-09-28T15:53:00Z">
              <w:r>
                <w:rPr/>
                <w:t>In upstream, there is no delivery to upper layers at the boundary node so Q6b does not apply.</w:t>
              </w:r>
            </w:ins>
          </w:p>
          <w:p>
            <w:pPr>
              <w:pStyle w:val="Normal"/>
              <w:spacing w:before="120" w:after="120"/>
              <w:rPr>
                <w:ins w:id="1448" w:author="Rapporteur" w:date="2021-09-29T10:22:00Z"/>
              </w:rPr>
            </w:pPr>
            <w:ins w:id="1447"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9"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L</w:t>
              </w:r>
            </w:ins>
            <w:ins w:id="1451"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2"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Lenovo" w:date="2021-09-30T11:29:00Z">
              <w:r>
                <w:rPr/>
                <w:t>If the BAP header rewriting will be performed firstly for the inter-topology routing packets before</w:t>
              </w:r>
            </w:ins>
            <w:ins w:id="1454" w:author="Lenovo" w:date="2021-09-30T11:29:00Z">
              <w:r>
                <w:rPr>
                  <w:rFonts w:cs="宋体" w:ascii="宋体" w:hAnsi="宋体"/>
                </w:rPr>
                <w:t>“</w:t>
              </w:r>
            </w:ins>
            <w:ins w:id="1455"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6"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7"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62" w:author="Ericsson" w:date="2021-10-06T15:42:00Z"/>
              </w:rPr>
            </w:pPr>
            <w:ins w:id="1458" w:author="Ericsson" w:date="2021-10-06T15:35:00Z">
              <w:r>
                <w:rPr/>
                <w:t>As already expressed in Q4/5, the RX operations can be kept same as in legacy</w:t>
              </w:r>
            </w:ins>
            <w:ins w:id="1459" w:author="Ericsson" w:date="2021-10-06T15:37:00Z">
              <w:r>
                <w:rPr/>
                <w:t xml:space="preserve">. </w:t>
              </w:r>
            </w:ins>
            <w:ins w:id="1460"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61" w:author="Ericsson" w:date="2021-10-06T15:39:00Z">
              <w:r>
                <w:rPr/>
                <w:t>(if the BAP PDU came via the CU2).</w:t>
              </w:r>
            </w:ins>
            <w:commentRangeEnd w:id="40"/>
            <w:r>
              <w:commentReference w:id="40"/>
            </w:r>
            <w:r>
              <w:rPr>
                <w:rStyle w:val="Style6"/>
                <w:vanish w:val="false"/>
              </w:rPr>
            </w:r>
          </w:p>
          <w:p>
            <w:pPr>
              <w:pStyle w:val="Normal"/>
              <w:spacing w:before="120" w:after="120"/>
              <w:rPr/>
            </w:pPr>
            <w:ins w:id="1463" w:author="Ericsson" w:date="2021-10-06T15:42:00Z">
              <w:r>
                <w:rPr/>
                <w:t xml:space="preserve">Regarding the upstream, we agree with QC that this issue will never occur in upstream. </w:t>
              </w:r>
            </w:ins>
            <w:ins w:id="1464" w:author="Ericsson" w:date="2021-10-06T15:44:00Z">
              <w:r>
                <w:rPr/>
                <w:t xml:space="preserve">The descendant nodes will </w:t>
              </w:r>
            </w:ins>
            <w:ins w:id="1465" w:author="Ericsson" w:date="2021-10-06T15:46:00Z">
              <w:r>
                <w:rPr/>
                <w:t xml:space="preserve">always </w:t>
              </w:r>
            </w:ins>
            <w:ins w:id="1466" w:author="Ericsson" w:date="2021-10-06T15:44:00Z">
              <w:r>
                <w:rPr/>
                <w:t>set the BAP destination in the BAP header as the BAP address of the donor DU1</w:t>
              </w:r>
            </w:ins>
            <w:ins w:id="1467"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8"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9"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0"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476" w:author="LG (GyeongCheol)" w:date="2021-10-08T11:21:00Z"/>
              </w:rPr>
            </w:pPr>
            <w:ins w:id="1471" w:author="LG (GyeongCheol)" w:date="2021-10-08T11:21:00Z">
              <w:r>
                <w:rPr>
                  <w:rFonts w:eastAsia="Malgun Gothic"/>
                  <w:lang w:eastAsia="ko-KR"/>
                </w:rPr>
                <w:t xml:space="preserve">For this issue, </w:t>
              </w:r>
            </w:ins>
            <w:ins w:id="1472" w:author="LG (GyeongCheol)" w:date="2021-10-08T11:21:00Z">
              <w:r>
                <w:rPr>
                  <w:rFonts w:eastAsia="Malgun Gothic"/>
                  <w:lang w:eastAsia="ko-KR"/>
                </w:rPr>
                <w:t xml:space="preserve">option 1 and </w:t>
              </w:r>
            </w:ins>
            <w:ins w:id="1473" w:author="LG (GyeongCheol)" w:date="2021-10-08T11:21:00Z">
              <w:r>
                <w:rPr>
                  <w:rFonts w:eastAsia="Malgun Gothic"/>
                  <w:lang w:eastAsia="ko-KR"/>
                </w:rPr>
                <w:t>option</w:t>
              </w:r>
            </w:ins>
            <w:ins w:id="1474" w:author="LG (GyeongCheol)" w:date="2021-10-08T11:21:00Z">
              <w:r>
                <w:rPr>
                  <w:rFonts w:eastAsia="Malgun Gothic"/>
                  <w:lang w:eastAsia="ko-KR"/>
                </w:rPr>
                <w:t xml:space="preserve"> </w:t>
              </w:r>
            </w:ins>
            <w:ins w:id="1475" w:author="LG (GyeongCheol)" w:date="2021-10-08T11:21:00Z">
              <w:r>
                <w:rPr>
                  <w:rFonts w:eastAsia="Malgun Gothic"/>
                  <w:lang w:eastAsia="ko-KR"/>
                </w:rPr>
                <w:t xml:space="preserve">3 can be interpreted as same solution. </w:t>
              </w:r>
            </w:ins>
          </w:p>
          <w:p>
            <w:pPr>
              <w:pStyle w:val="Normal"/>
              <w:spacing w:before="120" w:after="120"/>
              <w:rPr/>
            </w:pPr>
            <w:ins w:id="1477"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0:00Z">
              <w:r>
                <w:rPr/>
                <w:t>H</w:t>
              </w:r>
            </w:ins>
            <w:ins w:id="1479"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0"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1" w:author="Huawei-Yulong" w:date="2021-10-09T17:11:00Z">
              <w:r>
                <w:rPr/>
                <w:t>O</w:t>
              </w:r>
            </w:ins>
            <w:ins w:id="1482" w:author="Huawei-Yulong" w:date="2021-10-09T17:11:00Z">
              <w:r>
                <w:rPr/>
                <w:t>ption 1 will make the UL and DL operations unified, where the only required configuration is the hea</w:t>
              </w:r>
            </w:ins>
            <w:ins w:id="1483" w:author="Huawei-Yulong" w:date="2021-10-09T17:13:00Z">
              <w:r>
                <w:rPr/>
                <w:t>der rewriting table (i.e. the first column is the specific routing ID set)</w:t>
              </w:r>
            </w:ins>
            <w:ins w:id="1484"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7"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8"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9"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4" w:author="Milos Tesanovic" w:date="2021-10-11T10:47:00Z"/>
              </w:rPr>
            </w:pPr>
            <w:ins w:id="1490" w:author="Milos Tesanovic" w:date="2021-10-11T10:47:00Z">
              <w:r>
                <w:rPr/>
                <w:t>F</w:t>
              </w:r>
            </w:ins>
            <w:ins w:id="1491" w:author="Milos Tesanovic" w:date="2021-10-11T10:47:00Z">
              <w:r>
                <w:rPr/>
                <w:t xml:space="preserve">or upstream, the ambiguity comes from the case where </w:t>
              </w:r>
            </w:ins>
            <w:ins w:id="1492" w:author="Milos Tesanovic" w:date="2021-10-11T10:47:00Z">
              <w:commentRangeStart w:id="41"/>
              <w:r>
                <w:rPr/>
                <w:t>the BAP address of donor DU of CU1 is the same as the BAP address of boundary node assigned by CU2.</w:t>
              </w:r>
            </w:ins>
            <w:r>
              <w:rPr>
                <w:rStyle w:val="Style6"/>
                <w:vanish w:val="false"/>
              </w:rPr>
            </w:r>
            <w:ins w:id="1493"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8" w:author="Milos Tesanovic" w:date="2021-10-11T10:47:00Z"/>
              </w:rPr>
            </w:pPr>
            <w:ins w:id="1495" w:author="Milos Tesanovic" w:date="2021-10-11T10:47:00Z">
              <w:r>
                <w:rPr/>
                <w:t>For downstream, the ambiguity can be resolved by setting “</w:t>
              </w:r>
            </w:ins>
            <w:ins w:id="1496" w:author="Milos Tesanovic" w:date="2021-10-11T10:47:00Z">
              <w:r>
                <w:rPr>
                  <w:u w:val="single"/>
                </w:rPr>
                <w:t>pseudo BAP address</w:t>
              </w:r>
            </w:ins>
            <w:ins w:id="1497" w:author="Milos Tesanovic" w:date="2021-10-11T10:47:00Z">
              <w:r>
                <w:rPr/>
                <w:t>” different from BAP address of boundary node assigned by CU2.</w:t>
              </w:r>
            </w:ins>
          </w:p>
          <w:p>
            <w:pPr>
              <w:pStyle w:val="Normal"/>
              <w:spacing w:before="120" w:after="120"/>
              <w:rPr>
                <w:ins w:id="1502" w:author="Milos Tesanovic" w:date="2021-10-11T10:47:00Z"/>
              </w:rPr>
            </w:pPr>
            <w:ins w:id="1499" w:author="Milos Tesanovic" w:date="2021-10-11T10:47:00Z">
              <w:commentRangeStart w:id="42"/>
              <w:r>
                <w:rPr/>
                <w:t>The above option 2 does not differentiate upstream and downstream, which means that the upstream traffic in the 1</w:t>
              </w:r>
            </w:ins>
            <w:ins w:id="1500" w:author="Milos Tesanovic" w:date="2021-10-11T10:47:00Z">
              <w:r>
                <w:rPr>
                  <w:vertAlign w:val="superscript"/>
                </w:rPr>
                <w:t>st</w:t>
              </w:r>
            </w:ins>
            <w:ins w:id="1501"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Style6"/>
                <w:vanish w:val="false"/>
              </w:rPr>
            </w:r>
          </w:p>
          <w:p>
            <w:pPr>
              <w:pStyle w:val="Normal"/>
              <w:spacing w:before="120" w:after="120"/>
              <w:rPr>
                <w:ins w:id="1504" w:author="Milos Tesanovic" w:date="2021-10-11T10:47:00Z"/>
              </w:rPr>
            </w:pPr>
            <w:ins w:id="1503" w:author="Milos Tesanovic" w:date="2021-10-11T10:47:00Z">
              <w:r>
                <w:rPr/>
                <w:t>Thus, our proposal is:</w:t>
              </w:r>
            </w:ins>
          </w:p>
          <w:p>
            <w:pPr>
              <w:pStyle w:val="Normal"/>
              <w:numPr>
                <w:ilvl w:val="1"/>
                <w:numId w:val="3"/>
              </w:numPr>
              <w:spacing w:before="120" w:after="120"/>
              <w:rPr>
                <w:b/>
                <w:b/>
                <w:ins w:id="1506" w:author="Milos Tesanovic" w:date="2021-10-11T10:47:00Z"/>
              </w:rPr>
            </w:pPr>
            <w:ins w:id="1505"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7" w:author="Milos Tesanovic" w:date="2021-10-11T10:47:00Z">
              <w:r>
                <w:rPr>
                  <w:b/>
                </w:rPr>
                <w:t>In downstream, Option 2 with rewording as “</w:t>
              </w:r>
            </w:ins>
            <w:ins w:id="1508" w:author="Milos Tesanovic" w:date="2021-10-11T10:47:00Z">
              <w:r>
                <w:rPr>
                  <w:b/>
                  <w:u w:val="single"/>
                </w:rPr>
                <w:t>Only</w:t>
              </w:r>
            </w:ins>
            <w:ins w:id="1509" w:author="Milos Tesanovic" w:date="2021-10-11T10:47:00Z">
              <w:r>
                <w:rPr>
                  <w:b/>
                </w:rPr>
                <w:t xml:space="preserve"> the traffic terminated at the boundary node adds the BAP address of the boundary node </w:t>
              </w:r>
            </w:ins>
            <w:ins w:id="1510" w:author="Milos Tesanovic" w:date="2021-10-11T10:47:00Z">
              <w:r>
                <w:rPr>
                  <w:b/>
                  <w:highlight w:val="yellow"/>
                </w:rPr>
                <w:t>assigned by CU2</w:t>
              </w:r>
            </w:ins>
            <w:ins w:id="1511" w:author="Milos Tesanovic" w:date="2021-10-11T10:47:00Z">
              <w:r>
                <w:rPr>
                  <w:b/>
                </w:rPr>
                <w:t xml:space="preserve">, while the traffic terminated at </w:t>
              </w:r>
            </w:ins>
            <w:ins w:id="1512" w:author="Milos Tesanovic" w:date="2021-10-11T10:47:00Z">
              <w:r>
                <w:rPr>
                  <w:b/>
                  <w:strike/>
                  <w:highlight w:val="yellow"/>
                </w:rPr>
                <w:t>donor-DU or</w:t>
              </w:r>
            </w:ins>
            <w:ins w:id="1513" w:author="Milos Tesanovic" w:date="2021-10-11T10:47:00Z">
              <w:r>
                <w:rPr>
                  <w:b/>
                </w:rPr>
                <w:t xml:space="preserve"> descendant node adds some other “</w:t>
              </w:r>
            </w:ins>
            <w:ins w:id="1514" w:author="Milos Tesanovic" w:date="2021-10-11T10:47:00Z">
              <w:r>
                <w:rPr>
                  <w:b/>
                  <w:u w:val="single"/>
                </w:rPr>
                <w:t>pseudo BAP address</w:t>
              </w:r>
            </w:ins>
            <w:ins w:id="1515" w:author="Milos Tesanovic" w:date="2021-10-11T10:47:00Z">
              <w:r>
                <w:rPr>
                  <w:b/>
                </w:rPr>
                <w:t xml:space="preserve">” (different with the boundary node’s BAP address </w:t>
              </w:r>
            </w:ins>
            <w:ins w:id="1516" w:author="Milos Tesanovic" w:date="2021-10-11T10:47:00Z">
              <w:r>
                <w:rPr>
                  <w:b/>
                  <w:highlight w:val="yellow"/>
                </w:rPr>
                <w:t>assigned by CU2</w:t>
              </w:r>
            </w:ins>
            <w:ins w:id="1517"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20"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1"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2"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4" w:author="VISA Pierre" w:date="2021-10-11T14:31:00Z"/>
              </w:rPr>
            </w:pPr>
            <w:ins w:id="1523" w:author="VISA Pierre" w:date="2021-10-11T14:31:00Z">
              <w:r>
                <w:rPr/>
                <w:t>Option 1 seems to be pretty similar to Option 3.</w:t>
              </w:r>
            </w:ins>
          </w:p>
          <w:p>
            <w:pPr>
              <w:pStyle w:val="Normal"/>
              <w:spacing w:before="120" w:after="120"/>
              <w:rPr>
                <w:ins w:id="1526" w:author="VISA Pierre" w:date="2021-10-11T14:31:00Z"/>
              </w:rPr>
            </w:pPr>
            <w:ins w:id="1525" w:author="VISA Pierre" w:date="2021-10-11T14:31:00Z">
              <w:r>
                <w:rPr/>
                <w:t xml:space="preserve">We support using specific values for path ID to discriminate concatenated from non-concatenated traffic. </w:t>
              </w:r>
            </w:ins>
          </w:p>
          <w:p>
            <w:pPr>
              <w:pStyle w:val="Normal"/>
              <w:spacing w:before="120" w:after="120"/>
              <w:rPr/>
            </w:pPr>
            <w:ins w:id="1527"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8" w:author="Fujitsu" w:date="2021-10-12T10:02:00Z">
              <w:r>
                <w:rPr/>
                <w:t>F</w:t>
              </w:r>
            </w:ins>
            <w:ins w:id="1529"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0"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5" w:author="Fujitsu" w:date="2021-10-12T10:03:00Z"/>
              </w:rPr>
            </w:pPr>
            <w:ins w:id="1531" w:author="Fujitsu" w:date="2021-10-12T10:03:00Z">
              <w:r>
                <w:rPr/>
                <w:t>O</w:t>
              </w:r>
            </w:ins>
            <w:ins w:id="1532" w:author="Fujitsu" w:date="2021-10-12T10:03:00Z">
              <w:r>
                <w:rPr/>
                <w:t>ption 1 is unclear. If “the BAP address in header can be set to the BAP address of boundary node</w:t>
              </w:r>
            </w:ins>
            <w:ins w:id="1533" w:author="Fujitsu" w:date="2021-10-12T10:03:00Z">
              <w:r>
                <w:rPr/>
                <w:t xml:space="preserve"> </w:t>
              </w:r>
            </w:ins>
            <w:ins w:id="1534" w:author="Fujitsu" w:date="2021-10-12T10:03:00Z">
              <w:r>
                <w:rPr/>
                <w:t>for concatenated traffic”, it becomes option 3. We think Option 1 should be removed.</w:t>
              </w:r>
            </w:ins>
          </w:p>
          <w:p>
            <w:pPr>
              <w:pStyle w:val="Normal"/>
              <w:spacing w:before="120" w:after="120"/>
              <w:rPr/>
            </w:pPr>
            <w:ins w:id="1536" w:author="Fujitsu" w:date="2021-10-12T10:03:00Z">
              <w:r>
                <w:rPr/>
                <w:t>W</w:t>
              </w:r>
            </w:ins>
            <w:ins w:id="1537"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8"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9"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41" w:author="Futurewei" w:date="2021-10-12T02:23:00Z"/>
              </w:rPr>
            </w:pPr>
            <w:ins w:id="1540"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3" w:author="Futurewei" w:date="2021-10-12T02:23:00Z"/>
              </w:rPr>
            </w:pPr>
            <w:ins w:id="1542"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4"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5"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6"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7" w:author="Intel" w:date="2021-10-12T22:40:00Z">
              <w:r>
                <w:rPr/>
                <w:t>We prefer to remain Rel-16 approach, that is, “</w:t>
              </w:r>
            </w:ins>
            <w:ins w:id="1548" w:author="Intel" w:date="2021-10-12T22:40:00Z">
              <w:r>
                <w:rPr>
                  <w:u w:val="single"/>
                </w:rPr>
                <w:t>Only</w:t>
              </w:r>
            </w:ins>
            <w:ins w:id="1549"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51" w:author="Rapporteur" w:date="2021-10-13T14:56:00Z"/>
        </w:rPr>
      </w:pPr>
      <w:ins w:id="1550"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4" w:author="Rapporteur" w:date="2021-10-14T17:06:00Z"/>
        </w:rPr>
      </w:pPr>
      <w:ins w:id="1552" w:author="Rapporteur" w:date="2021-10-14T17:06:00Z">
        <w:r>
          <w:rPr>
            <w:b/>
            <w:highlight w:val="yellow"/>
          </w:rPr>
          <w:t>S</w:t>
        </w:r>
      </w:ins>
      <w:ins w:id="1553" w:author="Rapporteur" w:date="2021-10-14T17:06:00Z">
        <w:r>
          <w:rPr>
            <w:b/>
            <w:highlight w:val="yellow"/>
          </w:rPr>
          <w:t>ummary:</w:t>
        </w:r>
      </w:ins>
    </w:p>
    <w:p>
      <w:pPr>
        <w:pStyle w:val="Normal"/>
        <w:spacing w:before="120" w:after="120"/>
        <w:rPr>
          <w:ins w:id="1558" w:author="Rapporteur" w:date="2021-10-13T14:57:00Z"/>
        </w:rPr>
      </w:pPr>
      <w:ins w:id="1555" w:author="Rapporteur" w:date="2021-10-13T14:57:00Z">
        <w:r>
          <w:rPr>
            <w:b/>
          </w:rPr>
          <w:t>O</w:t>
        </w:r>
      </w:ins>
      <w:ins w:id="1556" w:author="Rapporteur" w:date="2021-10-13T14:57:00Z">
        <w:r>
          <w:rPr>
            <w:b/>
          </w:rPr>
          <w:t>ption 1</w:t>
        </w:r>
      </w:ins>
      <w:ins w:id="1557" w:author="Rapporteur" w:date="2021-10-13T14:57:00Z">
        <w:r>
          <w:rPr/>
          <w:t xml:space="preserve">: CATT, Lenovo, LG, Huawei, ZTE, </w:t>
        </w:r>
      </w:ins>
    </w:p>
    <w:p>
      <w:pPr>
        <w:pStyle w:val="Normal"/>
        <w:spacing w:before="120" w:after="120"/>
        <w:rPr>
          <w:ins w:id="1561" w:author="Rapporteur" w:date="2021-10-13T14:57:00Z"/>
        </w:rPr>
      </w:pPr>
      <w:ins w:id="1559" w:author="Rapporteur" w:date="2021-10-13T14:57:00Z">
        <w:r>
          <w:rPr>
            <w:b/>
          </w:rPr>
          <w:t>Option 2</w:t>
        </w:r>
      </w:ins>
      <w:ins w:id="1560" w:author="Rapporteur" w:date="2021-10-13T14:57:00Z">
        <w:r>
          <w:rPr/>
          <w:t>: Nokia, QCOM, Ericsson, vivo, Samsung, Fujitsu, Futurewei, Intel</w:t>
        </w:r>
      </w:ins>
    </w:p>
    <w:p>
      <w:pPr>
        <w:pStyle w:val="Normal"/>
        <w:spacing w:before="120" w:after="120"/>
        <w:rPr>
          <w:ins w:id="1564" w:author="Rapporteur" w:date="2021-10-13T14:57:00Z"/>
        </w:rPr>
      </w:pPr>
      <w:ins w:id="1562" w:author="Rapporteur" w:date="2021-10-13T14:57:00Z">
        <w:r>
          <w:rPr>
            <w:b/>
          </w:rPr>
          <w:t>Option 3</w:t>
        </w:r>
      </w:ins>
      <w:ins w:id="1563" w:author="Rapporteur" w:date="2021-10-13T14:57:00Z">
        <w:r>
          <w:rPr/>
          <w:t>: LG, Canon</w:t>
        </w:r>
      </w:ins>
    </w:p>
    <w:p>
      <w:pPr>
        <w:pStyle w:val="Normal"/>
        <w:spacing w:before="120" w:after="120"/>
        <w:rPr>
          <w:ins w:id="1567" w:author="Rapporteur" w:date="2021-10-13T14:59:00Z"/>
        </w:rPr>
      </w:pPr>
      <w:ins w:id="1565" w:author="Rapporteur" w:date="2021-10-13T14:57:00Z">
        <w:r>
          <w:rPr>
            <w:b/>
          </w:rPr>
          <w:t>Option 4</w:t>
        </w:r>
      </w:ins>
      <w:ins w:id="1566" w:author="Rapporteur" w:date="2021-10-13T14:57:00Z">
        <w:r>
          <w:rPr/>
          <w:t xml:space="preserve">: Kyocera, Futurewei, </w:t>
        </w:r>
      </w:ins>
    </w:p>
    <w:p>
      <w:pPr>
        <w:pStyle w:val="Normal"/>
        <w:spacing w:before="120" w:after="120"/>
        <w:rPr>
          <w:ins w:id="1574" w:author="Rapporteur" w:date="2021-10-14T17:07:00Z"/>
        </w:rPr>
      </w:pPr>
      <w:ins w:id="1568" w:author="Rapporteur" w:date="2021-10-14T17:07:00Z">
        <w:r>
          <w:rPr/>
          <w:t>T</w:t>
        </w:r>
      </w:ins>
      <w:ins w:id="1569" w:author="Rapporteur" w:date="2021-10-14T17:07:00Z">
        <w:r>
          <w:rPr/>
          <w:t>o make progress, RAN2 should first try to converge on the options with majority views. It means we can first give proposals based on option 1 and 2 for the two different modellings.</w:t>
        </w:r>
      </w:ins>
      <w:ins w:id="1570" w:author="Rapporteur" w:date="2021-10-14T17:07:00Z">
        <w:r>
          <w:rPr>
            <w:rFonts w:eastAsia="Yu Mincho;Yu Gothic"/>
            <w:lang w:eastAsia="ja-JP"/>
          </w:rPr>
          <w:t xml:space="preserve"> </w:t>
        </w:r>
      </w:ins>
      <w:ins w:id="1571" w:author="Rapporteur" w:date="2021-10-14T17:07:00Z">
        <w:r>
          <w:rPr>
            <w:rFonts w:eastAsia="Yu Mincho;Yu Gothic"/>
            <w:highlight w:val="yellow"/>
            <w:lang w:eastAsia="ja-JP"/>
          </w:rPr>
          <w:t>NOTE</w:t>
        </w:r>
      </w:ins>
      <w:ins w:id="1572" w:author="Rapporteur" w:date="2021-10-14T17:07:00Z">
        <w:r>
          <w:rPr>
            <w:rFonts w:eastAsia="Yu Mincho;Yu Gothic"/>
            <w:lang w:eastAsia="ja-JP"/>
          </w:rPr>
          <w:t>:</w:t>
        </w:r>
      </w:ins>
      <w:ins w:id="1573" w:author="Rapporteur" w:date="2021-10-14T17:07:00Z">
        <w:r>
          <w:rPr>
            <w:rFonts w:eastAsia="Yu Mincho;Yu Gothic"/>
            <w:lang w:eastAsia="ja-JP"/>
          </w:rPr>
          <w:t xml:space="preserve"> This proposal will also be merged into the full picture proposals in Q7.</w:t>
        </w:r>
      </w:ins>
    </w:p>
    <w:p>
      <w:pPr>
        <w:pStyle w:val="Normal"/>
        <w:spacing w:before="120" w:after="120"/>
        <w:rPr>
          <w:b/>
          <w:b/>
          <w:ins w:id="1578" w:author="Rapporteur" w:date="2021-10-14T17:07:00Z"/>
        </w:rPr>
      </w:pPr>
      <w:ins w:id="1575" w:author="Rapporteur" w:date="2021-10-14T17:07:00Z">
        <w:r>
          <w:rPr>
            <w:b/>
          </w:rPr>
          <w:t xml:space="preserve">Proposal 8a: </w:t>
        </w:r>
      </w:ins>
      <w:ins w:id="1576" w:author="Rapporteur" w:date="2021-10-14T17:07:00Z">
        <w:r>
          <w:rPr>
            <w:b/>
          </w:rPr>
          <w:t>O</w:t>
        </w:r>
      </w:ins>
      <w:ins w:id="1577" w:author="Rapporteur" w:date="2021-10-14T17:07:00Z">
        <w:r>
          <w:rPr>
            <w:b/>
          </w:rPr>
          <w:t>ption 1 is proposed for modelling A: [Second majority]</w:t>
        </w:r>
      </w:ins>
    </w:p>
    <w:p>
      <w:pPr>
        <w:pStyle w:val="Normal"/>
        <w:numPr>
          <w:ilvl w:val="0"/>
          <w:numId w:val="3"/>
        </w:numPr>
        <w:spacing w:before="120" w:after="120"/>
        <w:ind w:left="284" w:hanging="278"/>
        <w:rPr>
          <w:b/>
          <w:b/>
          <w:ins w:id="1580" w:author="Rapporteur" w:date="2021-10-13T17:30:00Z"/>
        </w:rPr>
      </w:pPr>
      <w:ins w:id="1579"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7" w:author="Rapporteur" w:date="2021-10-13T17:41:00Z"/>
        </w:rPr>
      </w:pPr>
      <w:ins w:id="1581" w:author="Rapporteur" w:date="2021-10-13T17:30:00Z">
        <w:r>
          <w:rPr>
            <w:highlight w:val="yellow"/>
          </w:rPr>
          <w:t>Samsung raise</w:t>
        </w:r>
      </w:ins>
      <w:ins w:id="1582" w:author="Rapporteur" w:date="2021-10-15T15:07:00Z">
        <w:r>
          <w:rPr>
            <w:highlight w:val="yellow"/>
          </w:rPr>
          <w:t>d</w:t>
        </w:r>
      </w:ins>
      <w:ins w:id="1583" w:author="Rapporteur" w:date="2021-10-13T17:31:00Z">
        <w:r>
          <w:rPr>
            <w:highlight w:val="yellow"/>
          </w:rPr>
          <w:t xml:space="preserve"> one issue</w:t>
        </w:r>
      </w:ins>
      <w:ins w:id="1584" w:author="Rapporteur" w:date="2021-10-13T17:31:00Z">
        <w:r>
          <w:rPr/>
          <w:t xml:space="preserve"> for option 2: For upstream, the ambiguity comes from the case where the BAP address of donor DU of CU1 is the same as the BAP address of boundary node assigned by CU2.</w:t>
        </w:r>
      </w:ins>
      <w:ins w:id="1585" w:author="Rapporteur" w:date="2021-10-14T17:18:00Z">
        <w:commentRangeStart w:id="43"/>
        <w:r>
          <w:rPr/>
          <w:t xml:space="preserve"> </w:t>
        </w:r>
      </w:ins>
      <w:ins w:id="1586" w:author="Rapporteur" w:date="2021-10-14T17:18:00Z">
        <w:commentRangeEnd w:id="43"/>
        <w:r>
          <w:commentReference w:id="43"/>
        </w:r>
        <w:r>
          <w:rPr>
            <w:rStyle w:val="Style6"/>
            <w:vanish w:val="false"/>
          </w:rPr>
        </w:r>
      </w:ins>
    </w:p>
    <w:p>
      <w:pPr>
        <w:pStyle w:val="Normal"/>
        <w:spacing w:before="120" w:after="120"/>
        <w:rPr>
          <w:ins w:id="1592" w:author="Rapporteur" w:date="2021-10-13T17:42:00Z"/>
        </w:rPr>
      </w:pPr>
      <w:ins w:id="1588" w:author="Rapporteur" w:date="2021-10-13T17:41:00Z">
        <w:r>
          <w:rPr/>
          <w:t>Rapporteur understand there is also another ambiguous case, where the BAP address of donor-DU of CU2 is same as the BAP address of boundary node assigned by CU1.</w:t>
        </w:r>
      </w:ins>
      <w:ins w:id="1589" w:author="Rapporteur" w:date="2021-10-13T17:48:00Z">
        <w:r>
          <w:rPr/>
          <w:t xml:space="preserve"> </w:t>
        </w:r>
      </w:ins>
      <w:ins w:id="1590" w:author="Rapporteur" w:date="2021-10-14T10:25:00Z">
        <w:r>
          <w:rPr/>
          <w:t xml:space="preserve">But, this can be avoided by CU1 implementation when allocating boundary node BAP address and configuring the header to added. </w:t>
        </w:r>
      </w:ins>
      <w:ins w:id="1591" w:author="Rapporteur" w:date="2021-10-13T18:10:00Z">
        <w:r>
          <w:rPr/>
          <w:t xml:space="preserve"> </w:t>
        </w:r>
      </w:ins>
    </w:p>
    <w:p>
      <w:pPr>
        <w:pStyle w:val="Normal"/>
        <w:spacing w:before="120" w:after="120"/>
        <w:rPr>
          <w:lang w:val="en-US" w:eastAsia="en-US"/>
          <w:ins w:id="1594" w:author="Rapporteur" w:date="2021-10-14T10:26:00Z"/>
        </w:rPr>
      </w:pPr>
      <w:ins w:id="1593"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600" w:author="Rapporteur" w:date="2021-10-13T14:59:00Z"/>
        </w:rPr>
      </w:pPr>
      <w:ins w:id="1595" w:author="Rapporteur" w:date="2021-10-14T10:26:00Z">
        <w:r>
          <w:rPr>
            <w:lang w:val="en-US" w:eastAsia="en-US"/>
          </w:rPr>
          <w:t xml:space="preserve">Therefore, </w:t>
        </w:r>
      </w:ins>
      <w:ins w:id="1596" w:author="Rapporteur" w:date="2021-10-14T17:11:00Z">
        <w:r>
          <w:rPr>
            <w:lang w:val="en-US" w:eastAsia="en-US"/>
          </w:rPr>
          <w:t>a</w:t>
        </w:r>
      </w:ins>
      <w:ins w:id="1597" w:author="Rapporteur" w:date="2021-10-14T10:28:00Z">
        <w:r>
          <w:rPr>
            <w:lang w:val="en-US" w:eastAsia="en-US"/>
          </w:rPr>
          <w:t>s proposed by Samsung, the boudnary node can only check the CU1 assigned BAP address for upstream. This can be the reivised option 2</w:t>
        </w:r>
      </w:ins>
      <w:ins w:id="1598" w:author="Rapporteur" w:date="2021-10-15T15:07:00Z">
        <w:r>
          <w:rPr>
            <w:lang w:val="en-US" w:eastAsia="en-US"/>
          </w:rPr>
          <w:t>’</w:t>
        </w:r>
      </w:ins>
      <w:ins w:id="1599" w:author="Rapporteur" w:date="2021-10-14T10:29:00Z">
        <w:r>
          <w:rPr>
            <w:lang w:val="en-US" w:eastAsia="en-US"/>
          </w:rPr>
          <w:t xml:space="preserve"> as below.</w:t>
        </w:r>
      </w:ins>
    </w:p>
    <w:p>
      <w:pPr>
        <w:pStyle w:val="Normal"/>
        <w:spacing w:before="120" w:after="120"/>
        <w:rPr>
          <w:ins w:id="1613" w:author="Rapporteur" w:date="2021-10-14T17:10:00Z"/>
        </w:rPr>
      </w:pPr>
      <w:ins w:id="1601" w:author="Rapporteur" w:date="2021-10-14T17:10:00Z">
        <w:r>
          <w:rPr/>
          <w:t>P</w:t>
        </w:r>
      </w:ins>
      <w:ins w:id="1602" w:author="Rapporteur" w:date="2021-10-14T17:10:00Z">
        <w:r>
          <w:rPr/>
          <w:t xml:space="preserve">lease </w:t>
        </w:r>
      </w:ins>
      <w:ins w:id="1603" w:author="Rapporteur" w:date="2021-10-14T17:10:00Z">
        <w:r>
          <w:rPr>
            <w:highlight w:val="yellow"/>
          </w:rPr>
          <w:t>note</w:t>
        </w:r>
      </w:ins>
      <w:ins w:id="1604" w:author="Rapporteur" w:date="2021-10-14T17:10:00Z">
        <w:r>
          <w:rPr/>
          <w:t xml:space="preserve"> that, in the R16 specification, the intermediate node RX side will delivery data to upper layer once with matched BAP address for upstream. This </w:t>
        </w:r>
      </w:ins>
      <w:ins w:id="1605" w:author="Rapporteur" w:date="2021-10-15T15:08:00Z">
        <w:r>
          <w:rPr/>
          <w:t>was</w:t>
        </w:r>
      </w:ins>
      <w:ins w:id="1606" w:author="Rapporteur" w:date="2021-10-14T17:10:00Z">
        <w:r>
          <w:rPr/>
          <w:t xml:space="preserve"> to keep aligned with downstream RX operation, even though there is no data matched in reality. For R17, </w:t>
        </w:r>
      </w:ins>
      <w:ins w:id="1607" w:author="Rapporteur" w:date="2021-10-14T17:10:00Z">
        <w:r>
          <w:rPr>
            <w:highlight w:val="yellow"/>
          </w:rPr>
          <w:t xml:space="preserve">boundary node can directly skip any UL RX checking BAP address for delivery to upper layer, which </w:t>
        </w:r>
      </w:ins>
      <w:ins w:id="1608" w:author="Rapporteur" w:date="2021-10-15T15:11:00Z">
        <w:r>
          <w:rPr>
            <w:highlight w:val="yellow"/>
          </w:rPr>
          <w:t xml:space="preserve">also </w:t>
        </w:r>
      </w:ins>
      <w:ins w:id="1609" w:author="Rapporteur" w:date="2021-10-14T17:10:00Z">
        <w:r>
          <w:rPr>
            <w:highlight w:val="yellow"/>
          </w:rPr>
          <w:t>needs some clarification/</w:t>
        </w:r>
      </w:ins>
      <w:ins w:id="1610" w:author="Rapporteur" w:date="2021-10-14T17:12:00Z">
        <w:r>
          <w:rPr>
            <w:highlight w:val="yellow"/>
          </w:rPr>
          <w:t>impacts</w:t>
        </w:r>
      </w:ins>
      <w:ins w:id="1611" w:author="Rapporteur" w:date="2021-10-14T17:10:00Z">
        <w:r>
          <w:rPr>
            <w:highlight w:val="yellow"/>
          </w:rPr>
          <w:t xml:space="preserve"> in the spec.</w:t>
        </w:r>
      </w:ins>
      <w:ins w:id="1612" w:author="Rapporteur" w:date="2021-10-14T17:10:00Z">
        <w:r>
          <w:rPr/>
          <w:t xml:space="preserve"> Companies are welcome to discuss this during running CR implementation if option 2’ is agreed.</w:t>
        </w:r>
      </w:ins>
    </w:p>
    <w:p>
      <w:pPr>
        <w:pStyle w:val="Normal"/>
        <w:spacing w:before="120" w:after="120"/>
        <w:rPr>
          <w:b/>
          <w:b/>
          <w:ins w:id="1615" w:author="Rapporteur" w:date="2021-10-15T15:12:00Z"/>
        </w:rPr>
      </w:pPr>
      <w:ins w:id="1614" w:author="Rapporteur" w:date="2021-10-15T15:12:00Z">
        <w:r>
          <w:rPr>
            <w:b/>
          </w:rPr>
          <w:t>Proposal 8b: Option 2’ is proposed for modelling B: [Majority]</w:t>
        </w:r>
      </w:ins>
    </w:p>
    <w:p>
      <w:pPr>
        <w:pStyle w:val="Normal"/>
        <w:numPr>
          <w:ilvl w:val="0"/>
          <w:numId w:val="3"/>
        </w:numPr>
        <w:spacing w:before="120" w:after="120"/>
        <w:ind w:left="284" w:hanging="278"/>
        <w:rPr>
          <w:b/>
          <w:b/>
          <w:ins w:id="1618" w:author="Rapporteur" w:date="2021-10-15T15:12:00Z"/>
        </w:rPr>
      </w:pPr>
      <w:ins w:id="1616" w:author="Rapporteur" w:date="2021-10-15T15:12:00Z">
        <w:r>
          <w:rPr>
            <w:b/>
          </w:rPr>
          <w:t>F</w:t>
        </w:r>
      </w:ins>
      <w:ins w:id="1617"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20" w:author="Rapporteur" w:date="2021-10-15T15:12:00Z"/>
        </w:rPr>
      </w:pPr>
      <w:ins w:id="1619"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b/>
          <w:b/>
          <w:ins w:id="1622" w:author="Rapporteur" w:date="2021-10-15T15:12:00Z"/>
        </w:rPr>
      </w:pPr>
      <w:ins w:id="1621" w:author="Rapporteur" w:date="2021-10-15T15:12:00Z">
        <w:r>
          <w:rPr>
            <w:b/>
          </w:rPr>
          <w:t>For downstream at the boundary node:</w:t>
        </w:r>
      </w:ins>
    </w:p>
    <w:p>
      <w:pPr>
        <w:pStyle w:val="Normal"/>
        <w:numPr>
          <w:ilvl w:val="1"/>
          <w:numId w:val="3"/>
        </w:numPr>
        <w:spacing w:before="120" w:after="120"/>
        <w:ind w:left="567" w:hanging="283"/>
        <w:rPr>
          <w:b/>
          <w:b/>
          <w:ins w:id="1625" w:author="Rapporteur" w:date="2021-10-15T15:12:00Z"/>
        </w:rPr>
      </w:pPr>
      <w:ins w:id="1623" w:author="Rapporteur" w:date="2021-10-15T15:12:00Z">
        <w:r>
          <w:rPr>
            <w:b/>
            <w:highlight w:val="yellow"/>
          </w:rPr>
          <w:t>For the data received from inter-topology, only the traffic terminated at the boundary node adds the BAP address of the boundary node configured by CU2</w:t>
        </w:r>
      </w:ins>
      <w:ins w:id="1624"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9" w:author="Rapporteur" w:date="2021-10-15T15:12:00Z"/>
        </w:rPr>
      </w:pPr>
      <w:ins w:id="1626" w:author="Rapporteur" w:date="2021-10-15T15:12:00Z">
        <w:r>
          <w:rPr>
            <w:b/>
          </w:rPr>
          <w:t xml:space="preserve">For the data received form intra-topology, BAP RX side will only deliver data to upper layer if the BAP address in header matches the boundary node’s BAP address configured by </w:t>
        </w:r>
      </w:ins>
      <w:ins w:id="1627" w:author="Rapporteur" w:date="2021-10-15T15:12:00Z">
        <w:r>
          <w:rPr>
            <w:b/>
            <w:highlight w:val="yellow"/>
          </w:rPr>
          <w:t>CU1</w:t>
        </w:r>
      </w:ins>
      <w:ins w:id="1628" w:author="Rapporteur" w:date="2021-10-15T15:12:00Z">
        <w:r>
          <w:rPr>
            <w:b/>
          </w:rPr>
          <w:t>.</w:t>
        </w:r>
      </w:ins>
    </w:p>
    <w:p>
      <w:pPr>
        <w:pStyle w:val="Normal"/>
        <w:spacing w:before="120" w:after="120"/>
        <w:ind w:left="567" w:hanging="0"/>
        <w:rPr>
          <w:b/>
          <w:b/>
          <w:del w:id="1631" w:author="Rapporteur" w:date="2021-10-15T15:12:00Z"/>
        </w:rPr>
      </w:pPr>
      <w:del w:id="1630" w:author="Rapporteur" w:date="2021-10-15T15:12:00Z">
        <w:r>
          <w:rPr>
            <w:b/>
          </w:rPr>
        </w:r>
      </w:del>
    </w:p>
    <w:p>
      <w:pPr>
        <w:pStyle w:val="Normal"/>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rFonts w:eastAsia="宋体"/>
          <w:b/>
          <w:b/>
          <w:sz w:val="20"/>
          <w:szCs w:val="20"/>
          <w:lang w:val="en-US" w:eastAsia="zh-CN"/>
        </w:rPr>
      </w:pPr>
      <w:r>
        <w:rPr>
          <w:rFonts w:eastAsia="宋体"/>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3" w:author="Nokia" w:date="2021-09-23T20:53:00Z"/>
        </w:rPr>
      </w:pPr>
      <w:ins w:id="1632" w:author="Nokia" w:date="2021-09-23T20:53:00Z">
        <w:r>
          <w:rPr>
            <w:b/>
          </w:rPr>
          <w:t>Approach C: “Alternative boundary node modelling”</w:t>
        </w:r>
      </w:ins>
    </w:p>
    <w:p>
      <w:pPr>
        <w:pStyle w:val="Normal"/>
        <w:numPr>
          <w:ilvl w:val="0"/>
          <w:numId w:val="3"/>
        </w:numPr>
        <w:spacing w:before="120" w:after="120"/>
        <w:rPr>
          <w:ins w:id="1635" w:author="Nokia" w:date="2021-09-23T20:53:00Z"/>
        </w:rPr>
      </w:pPr>
      <w:ins w:id="1634" w:author="Nokia" w:date="2021-09-23T20:53:00Z">
        <w:r>
          <w:rPr/>
          <w:t>1. Determination to deliver to upper layer, based on the BAP address (same as Rel16);</w:t>
        </w:r>
      </w:ins>
    </w:p>
    <w:p>
      <w:pPr>
        <w:pStyle w:val="Normal"/>
        <w:numPr>
          <w:ilvl w:val="0"/>
          <w:numId w:val="3"/>
        </w:numPr>
        <w:spacing w:before="120" w:after="120"/>
        <w:ind w:left="284" w:hanging="278"/>
        <w:rPr>
          <w:ins w:id="1642" w:author="Nokia" w:date="2021-09-23T20:56:00Z"/>
        </w:rPr>
      </w:pPr>
      <w:ins w:id="1636" w:author="Nokia" w:date="2021-09-23T20:53:00Z">
        <w:r>
          <w:rPr/>
          <w:t>2. If not to be delivered to upper layer</w:t>
        </w:r>
      </w:ins>
      <w:ins w:id="1637" w:author="Henri Koskinen" w:date="2021-09-24T09:43:00Z">
        <w:r>
          <w:rPr/>
          <w:t>,</w:t>
        </w:r>
      </w:ins>
      <w:ins w:id="1638" w:author="Nokia" w:date="2021-09-23T20:53:00Z">
        <w:r>
          <w:rPr/>
          <w:t xml:space="preserve"> in </w:t>
        </w:r>
      </w:ins>
      <w:ins w:id="1639" w:author="Nokia" w:date="2021-09-23T20:55:00Z">
        <w:r>
          <w:rPr/>
          <w:t xml:space="preserve">both </w:t>
        </w:r>
      </w:ins>
      <w:ins w:id="1640" w:author="Nokia" w:date="2021-09-23T20:53:00Z">
        <w:r>
          <w:rPr/>
          <w:t>downstream and upstream, check the routing table</w:t>
        </w:r>
      </w:ins>
      <w:ins w:id="1641" w:author="Nokia" w:date="2021-09-23T20:56:00Z">
        <w:r>
          <w:rPr/>
          <w:t xml:space="preserve"> to determine the next hop node (same as Rel16);</w:t>
        </w:r>
      </w:ins>
    </w:p>
    <w:p>
      <w:pPr>
        <w:pStyle w:val="Normal"/>
        <w:numPr>
          <w:ilvl w:val="0"/>
          <w:numId w:val="3"/>
        </w:numPr>
        <w:spacing w:before="120" w:after="120"/>
        <w:ind w:left="284" w:hanging="278"/>
        <w:rPr>
          <w:ins w:id="1650" w:author="Nokia" w:date="2021-09-23T20:53:00Z"/>
        </w:rPr>
      </w:pPr>
      <w:ins w:id="1643" w:author="Nokia" w:date="2021-09-23T21:03:00Z">
        <w:r>
          <w:rPr/>
          <w:t>3</w:t>
        </w:r>
      </w:ins>
      <w:ins w:id="1644" w:author="Nokia" w:date="2021-09-23T20:53:00Z">
        <w:r>
          <w:rPr/>
          <w:t xml:space="preserve">. If </w:t>
        </w:r>
      </w:ins>
      <w:ins w:id="1645" w:author="Nokia" w:date="2021-09-23T21:00:00Z">
        <w:r>
          <w:rPr/>
          <w:t>the next hop node is not available perform re-routing</w:t>
        </w:r>
      </w:ins>
      <w:ins w:id="1646" w:author="Nokia" w:date="2021-09-23T21:02:00Z">
        <w:r>
          <w:rPr/>
          <w:t xml:space="preserve"> to determine the </w:t>
        </w:r>
      </w:ins>
      <w:ins w:id="1647" w:author="Nokia" w:date="2021-09-23T21:04:00Z">
        <w:r>
          <w:rPr/>
          <w:t xml:space="preserve">new </w:t>
        </w:r>
      </w:ins>
      <w:ins w:id="1648" w:author="Nokia" w:date="2021-09-23T21:02:00Z">
        <w:r>
          <w:rPr/>
          <w:t>next hop node</w:t>
        </w:r>
      </w:ins>
      <w:ins w:id="1649" w:author="Nokia" w:date="2021-09-23T21:04:00Z">
        <w:r>
          <w:rPr/>
          <w:t xml:space="preserve"> (same as Rel16);</w:t>
        </w:r>
      </w:ins>
    </w:p>
    <w:p>
      <w:pPr>
        <w:pStyle w:val="Normal"/>
        <w:numPr>
          <w:ilvl w:val="0"/>
          <w:numId w:val="3"/>
        </w:numPr>
        <w:spacing w:before="120" w:after="120"/>
        <w:ind w:left="284" w:hanging="278"/>
        <w:rPr>
          <w:ins w:id="1654" w:author="Nokia" w:date="2021-09-23T21:03:00Z"/>
        </w:rPr>
      </w:pPr>
      <w:ins w:id="1651" w:author="Nokia" w:date="2021-09-23T21:03:00Z">
        <w:r>
          <w:rPr/>
          <w:t xml:space="preserve">4. If the next hop node is in the other topology (=concatenated traffic) or inter-donor-DU re-routing </w:t>
        </w:r>
      </w:ins>
      <w:ins w:id="1652" w:author="Nokia" w:date="2021-09-23T21:05:00Z">
        <w:r>
          <w:rPr/>
          <w:t>happens</w:t>
        </w:r>
      </w:ins>
      <w:ins w:id="1653" w:author="Nokia" w:date="2021-09-23T21:03:00Z">
        <w:r>
          <w:rPr/>
          <w:t>, perform Header rewriting; (new in Rel17)</w:t>
        </w:r>
      </w:ins>
    </w:p>
    <w:p>
      <w:pPr>
        <w:pStyle w:val="Normal"/>
        <w:numPr>
          <w:ilvl w:val="0"/>
          <w:numId w:val="3"/>
        </w:numPr>
        <w:spacing w:before="120" w:after="120"/>
        <w:ind w:left="284" w:hanging="278"/>
        <w:rPr>
          <w:ins w:id="1657" w:author="Nokia" w:date="2021-09-23T20:53:00Z"/>
        </w:rPr>
      </w:pPr>
      <w:ins w:id="1655" w:author="Nokia" w:date="2021-09-23T20:53:00Z">
        <w:r>
          <w:rPr/>
          <w:t xml:space="preserve">5. </w:t>
        </w:r>
      </w:ins>
      <w:ins w:id="1656" w:author="Nokia" w:date="2021-09-23T20:53:00Z">
        <w:r>
          <w:rPr>
            <w:rFonts w:cs="Arial"/>
          </w:rPr>
          <w:t>Mapping to BH RLC Channel</w:t>
        </w:r>
      </w:ins>
    </w:p>
    <w:p>
      <w:pPr>
        <w:pStyle w:val="Normal"/>
        <w:spacing w:before="120" w:after="120"/>
        <w:rPr>
          <w:b/>
          <w:b/>
          <w:ins w:id="1659" w:author="Kyocera - Masato Fujishiro" w:date="2021-09-27T10:31:00Z"/>
        </w:rPr>
      </w:pPr>
      <w:ins w:id="1658" w:author="Kyocera - Masato Fujishiro" w:date="2021-09-27T10:31:00Z">
        <w:r>
          <w:rPr>
            <w:b/>
          </w:rPr>
          <w:t>Approach D: “Flag in BAP header approach”</w:t>
        </w:r>
      </w:ins>
    </w:p>
    <w:p>
      <w:pPr>
        <w:pStyle w:val="Normal"/>
        <w:numPr>
          <w:ilvl w:val="0"/>
          <w:numId w:val="3"/>
        </w:numPr>
        <w:spacing w:before="120" w:after="120"/>
        <w:rPr>
          <w:ins w:id="1663" w:author="Kyocera - Masato Fujishiro" w:date="2021-09-27T10:31:00Z"/>
        </w:rPr>
      </w:pPr>
      <w:ins w:id="1660" w:author="Kyocera - Masato Fujishiro" w:date="2021-09-27T10:31:00Z">
        <w:r>
          <w:rPr/>
          <w:t>1. Determination to deliver to upper layer, based on the BAP address and the flag with “0”</w:t>
        </w:r>
      </w:ins>
      <w:ins w:id="1661" w:author="Kyocera - Masato Fujishiro" w:date="2021-09-27T10:41:00Z">
        <w:r>
          <w:rPr/>
          <w:t xml:space="preserve"> (backward compatible with Rel-16)</w:t>
        </w:r>
      </w:ins>
      <w:ins w:id="1662" w:author="Kyocera - Masato Fujishiro" w:date="2021-09-27T10:38:00Z">
        <w:r>
          <w:rPr/>
          <w:t xml:space="preserve">; </w:t>
        </w:r>
      </w:ins>
    </w:p>
    <w:p>
      <w:pPr>
        <w:pStyle w:val="Normal"/>
        <w:numPr>
          <w:ilvl w:val="0"/>
          <w:numId w:val="3"/>
        </w:numPr>
        <w:spacing w:before="120" w:after="120"/>
        <w:ind w:left="284" w:hanging="278"/>
        <w:rPr>
          <w:ins w:id="1671" w:author="Kyocera - Masato Fujishiro" w:date="2021-09-27T10:31:00Z"/>
        </w:rPr>
      </w:pPr>
      <w:ins w:id="1664" w:author="Kyocera - Masato Fujishiro" w:date="2021-09-27T10:31:00Z">
        <w:r>
          <w:rPr/>
          <w:t xml:space="preserve">2. If not to be delivered to upper layer, in both downstream and upstream, </w:t>
        </w:r>
      </w:ins>
      <w:ins w:id="1665" w:author="Kyocera - Masato Fujishiro" w:date="2021-09-27T10:34:00Z">
        <w:r>
          <w:rPr/>
          <w:t>determine and perform Header rewriting for concatenated traffic,</w:t>
        </w:r>
      </w:ins>
      <w:ins w:id="1666" w:author="Kyocera - Masato Fujishiro" w:date="2021-09-27T10:37:00Z">
        <w:r>
          <w:rPr/>
          <w:t xml:space="preserve"> based on</w:t>
        </w:r>
      </w:ins>
      <w:ins w:id="1667" w:author="Kyocera - Masato Fujishiro" w:date="2021-09-27T10:34:00Z">
        <w:r>
          <w:rPr/>
          <w:t xml:space="preserve"> the flag</w:t>
        </w:r>
      </w:ins>
      <w:ins w:id="1668" w:author="Kyocera - Masato Fujishiro" w:date="2021-09-27T10:37:00Z">
        <w:r>
          <w:rPr/>
          <w:t xml:space="preserve"> with </w:t>
        </w:r>
      </w:ins>
      <w:ins w:id="1669" w:author="Kyocera - Masato Fujishiro" w:date="2021-09-27T10:34:00Z">
        <w:r>
          <w:rPr/>
          <w:t>“1”</w:t>
        </w:r>
      </w:ins>
      <w:ins w:id="1670" w:author="Kyocera - Masato Fujishiro" w:date="2021-09-27T10:38:00Z">
        <w:r>
          <w:rPr/>
          <w:t xml:space="preserve">; </w:t>
        </w:r>
      </w:ins>
    </w:p>
    <w:p>
      <w:pPr>
        <w:pStyle w:val="Normal"/>
        <w:numPr>
          <w:ilvl w:val="0"/>
          <w:numId w:val="3"/>
        </w:numPr>
        <w:spacing w:before="120" w:after="120"/>
        <w:ind w:left="284" w:hanging="278"/>
        <w:rPr>
          <w:ins w:id="1675" w:author="Kyocera - Masato Fujishiro" w:date="2021-09-27T10:31:00Z"/>
        </w:rPr>
      </w:pPr>
      <w:ins w:id="1672" w:author="Kyocera - Masato Fujishiro" w:date="2021-09-27T10:31:00Z">
        <w:r>
          <w:rPr/>
          <w:t xml:space="preserve">3. </w:t>
        </w:r>
      </w:ins>
      <w:ins w:id="1673" w:author="Kyocera - Masato Fujishiro" w:date="2021-09-27T10:35:00Z">
        <w:r>
          <w:rPr/>
          <w:t>Checking routing table specific for concatenated or non-concatenated traffic</w:t>
        </w:r>
      </w:ins>
      <w:ins w:id="1674" w:author="Kyocera - Masato Fujishiro" w:date="2021-09-27T10:38:00Z">
        <w:r>
          <w:rPr/>
          <w:t xml:space="preserve">; </w:t>
        </w:r>
      </w:ins>
    </w:p>
    <w:p>
      <w:pPr>
        <w:pStyle w:val="Normal"/>
        <w:numPr>
          <w:ilvl w:val="0"/>
          <w:numId w:val="3"/>
        </w:numPr>
        <w:spacing w:before="120" w:after="120"/>
        <w:ind w:left="284" w:hanging="278"/>
        <w:rPr>
          <w:ins w:id="1679" w:author="Kyocera - Masato Fujishiro" w:date="2021-09-27T10:31:00Z"/>
        </w:rPr>
      </w:pPr>
      <w:ins w:id="1676" w:author="Kyocera - Masato Fujishiro" w:date="2021-09-27T10:31:00Z">
        <w:r>
          <w:rPr/>
          <w:t xml:space="preserve">4. </w:t>
        </w:r>
      </w:ins>
      <w:ins w:id="1677" w:author="Kyocera - Masato Fujishiro" w:date="2021-09-27T10:36:00Z">
        <w:r>
          <w:rPr/>
          <w:t>If inter-topology or inter-donor-DU re-routing is triggered, perform header rewriting for re-routing and select the next hop by looking-up the routing table with the new routing ID</w:t>
        </w:r>
      </w:ins>
      <w:ins w:id="1678" w:author="Kyocera - Masato Fujishiro" w:date="2021-09-27T10:38:00Z">
        <w:r>
          <w:rPr/>
          <w:t xml:space="preserve">; </w:t>
        </w:r>
      </w:ins>
    </w:p>
    <w:p>
      <w:pPr>
        <w:pStyle w:val="Normal"/>
        <w:numPr>
          <w:ilvl w:val="0"/>
          <w:numId w:val="3"/>
        </w:numPr>
        <w:spacing w:before="120" w:after="120"/>
        <w:ind w:left="284" w:hanging="278"/>
        <w:rPr>
          <w:ins w:id="1683" w:author="Kyocera - Masato Fujishiro" w:date="2021-09-27T10:31:00Z"/>
        </w:rPr>
      </w:pPr>
      <w:ins w:id="1680" w:author="Kyocera - Masato Fujishiro" w:date="2021-09-27T10:31:00Z">
        <w:r>
          <w:rPr/>
          <w:t xml:space="preserve">5. </w:t>
        </w:r>
      </w:ins>
      <w:ins w:id="1681" w:author="Kyocera - Masato Fujishiro" w:date="2021-09-27T10:31:00Z">
        <w:r>
          <w:rPr>
            <w:rFonts w:cs="Arial"/>
          </w:rPr>
          <w:t>Mapping to BH RLC Channel</w:t>
        </w:r>
      </w:ins>
      <w:ins w:id="1682"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8"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9"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0" w:author="Kyocera - Masato Fujishiro" w:date="2021-09-27T10:31:00Z">
              <w:r>
                <w:rPr>
                  <w:rFonts w:eastAsia="Yu Mincho;Yu Gothic"/>
                  <w:lang w:eastAsia="ja-JP"/>
                </w:rPr>
                <w:t>K</w:t>
              </w:r>
            </w:ins>
            <w:ins w:id="1691" w:author="Kyocera - Masato Fujishiro" w:date="2021-09-27T10:31:00Z">
              <w:r>
                <w:rPr>
                  <w:rFonts w:eastAsia="Yu Mincho;Yu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1692" w:author="Kyocera - Masato Fujishiro" w:date="2021-09-27T10:31:00Z">
              <w:r>
                <w:rPr>
                  <w:rFonts w:eastAsia="Yu Mincho;Yu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1693" w:author="Kyocera - Masato Fujishiro" w:date="2021-09-27T10:31:00Z">
              <w:r>
                <w:rPr>
                  <w:rFonts w:eastAsia="Yu Mincho;Yu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1694" w:author="Kyocera - Masato Fujishiro" w:date="2021-09-27T10:31:00Z">
              <w:r>
                <w:rPr>
                  <w:rFonts w:eastAsia="Yu Mincho;Yu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1695" w:author="Kyocera - Masato Fujishiro" w:date="2021-09-27T10:31:00Z">
              <w:r>
                <w:rPr>
                  <w:rFonts w:eastAsia="Yu Mincho;Yu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1698" w:author="Kyocera - Masato Fujishiro" w:date="2021-09-27T10:31:00Z"/>
              </w:rPr>
            </w:pPr>
            <w:ins w:id="1696" w:author="Kyocera - Masato Fujishiro" w:date="2021-09-27T10:31:00Z">
              <w:r>
                <w:rPr>
                  <w:rFonts w:eastAsia="Yu Mincho;Yu Gothic"/>
                  <w:lang w:eastAsia="ja-JP"/>
                </w:rPr>
                <w:t>W</w:t>
              </w:r>
            </w:ins>
            <w:ins w:id="1697" w:author="Kyocera - Masato Fujishiro" w:date="2021-09-27T10:31:00Z">
              <w:r>
                <w:rPr>
                  <w:rFonts w:eastAsia="Yu Mincho;Yu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Yu Gothic"/>
                <w:lang w:eastAsia="ja-JP"/>
                <w:ins w:id="1700" w:author="Kyocera - Masato Fujishiro" w:date="2021-09-27T10:31:00Z"/>
              </w:rPr>
            </w:pPr>
            <w:ins w:id="1699" w:author="Kyocera - Masato Fujishiro" w:date="2021-09-27T10:31:00Z">
              <w:r>
                <w:rPr>
                  <w:rFonts w:eastAsia="Yu Mincho;Yu Gothic"/>
                  <w:lang w:eastAsia="ja-JP"/>
                </w:rPr>
                <w:t xml:space="preserve">For detailed procedure: </w:t>
              </w:r>
            </w:ins>
          </w:p>
          <w:p>
            <w:pPr>
              <w:pStyle w:val="Normal"/>
              <w:spacing w:before="120" w:after="120"/>
              <w:rPr>
                <w:rFonts w:eastAsia="Yu Mincho;Yu Gothic"/>
                <w:lang w:eastAsia="ja-JP"/>
                <w:ins w:id="1706" w:author="Kyocera - Masato Fujishiro" w:date="2021-09-27T10:31:00Z"/>
              </w:rPr>
            </w:pPr>
            <w:ins w:id="1701" w:author="Kyocera - Masato Fujishiro" w:date="2021-09-27T10:31:00Z">
              <w:r>
                <w:rPr>
                  <w:rFonts w:eastAsia="Yu Mincho;Yu Gothic"/>
                  <w:lang w:eastAsia="ja-JP"/>
                </w:rPr>
                <w:t xml:space="preserve">The </w:t>
              </w:r>
            </w:ins>
            <w:ins w:id="1702" w:author="Kyocera - Masato Fujishiro" w:date="2021-09-27T10:31:00Z">
              <w:r>
                <w:rPr>
                  <w:rFonts w:eastAsia="Yu Mincho;Yu Gothic"/>
                  <w:lang w:eastAsia="ja-JP"/>
                </w:rPr>
                <w:t>R</w:t>
              </w:r>
            </w:ins>
            <w:ins w:id="1703" w:author="Kyocera - Masato Fujishiro" w:date="2021-09-27T10:31:00Z">
              <w:r>
                <w:rPr>
                  <w:rFonts w:eastAsia="Yu Mincho;Yu Gothic"/>
                  <w:lang w:eastAsia="ja-JP"/>
                </w:rPr>
                <w:t xml:space="preserve">x part can determine the data delivered to the upper layer, if the DESTINATION field and the additional flag in BAP header are the boundary node’s BAP address and </w:t>
              </w:r>
            </w:ins>
            <w:ins w:id="1704" w:author="Kyocera - Masato Fujishiro" w:date="2021-09-27T10:41:00Z">
              <w:r>
                <w:rPr>
                  <w:rFonts w:eastAsia="Yu Mincho;Yu Gothic"/>
                  <w:lang w:eastAsia="ja-JP"/>
                </w:rPr>
                <w:t xml:space="preserve">the additional flag is </w:t>
              </w:r>
            </w:ins>
            <w:ins w:id="1705" w:author="Kyocera - Masato Fujishiro" w:date="2021-09-27T10:31:00Z">
              <w:r>
                <w:rPr>
                  <w:rFonts w:eastAsia="Yu Mincho;Yu Gothic"/>
                  <w:lang w:eastAsia="ja-JP"/>
                </w:rPr>
                <w:t xml:space="preserve">“0” respectively. Otherwise, the data is passed to the Tx part. </w:t>
              </w:r>
            </w:ins>
          </w:p>
          <w:p>
            <w:pPr>
              <w:pStyle w:val="Normal"/>
              <w:spacing w:before="120" w:after="120"/>
              <w:rPr>
                <w:rFonts w:eastAsia="Yu Mincho;Yu Gothic"/>
                <w:lang w:eastAsia="ja-JP"/>
                <w:ins w:id="1710" w:author="Kyocera - Masato Fujishiro" w:date="2021-09-27T10:31:00Z"/>
              </w:rPr>
            </w:pPr>
            <w:ins w:id="1707" w:author="Kyocera - Masato Fujishiro" w:date="2021-09-27T10:31:00Z">
              <w:r>
                <w:rPr>
                  <w:rFonts w:eastAsia="Yu Mincho;Yu Gothic"/>
                  <w:lang w:eastAsia="ja-JP"/>
                </w:rPr>
                <w:t xml:space="preserve">The </w:t>
              </w:r>
            </w:ins>
            <w:ins w:id="1708" w:author="Kyocera - Masato Fujishiro" w:date="2021-09-27T10:31:00Z">
              <w:r>
                <w:rPr>
                  <w:rFonts w:eastAsia="Yu Mincho;Yu Gothic"/>
                  <w:lang w:eastAsia="ja-JP"/>
                </w:rPr>
                <w:t>T</w:t>
              </w:r>
            </w:ins>
            <w:ins w:id="1709" w:author="Kyocera - Masato Fujishiro" w:date="2021-09-27T10:31:00Z">
              <w:r>
                <w:rPr>
                  <w:rFonts w:eastAsia="Yu Mincho;Yu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rFonts w:eastAsia="Yu Mincho;Yu Gothic"/>
                <w:lang w:eastAsia="ja-JP"/>
                <w:ins w:id="1713" w:author="Kyocera - Masato Fujishiro" w:date="2021-09-27T10:31:00Z"/>
              </w:rPr>
            </w:pPr>
            <w:ins w:id="1711" w:author="Kyocera - Masato Fujishiro" w:date="2021-09-27T10:31:00Z">
              <w:r>
                <w:rPr>
                  <w:rFonts w:eastAsia="Yu Mincho;Yu Gothic"/>
                  <w:lang w:eastAsia="ja-JP"/>
                </w:rPr>
                <w:t>F</w:t>
              </w:r>
            </w:ins>
            <w:ins w:id="1712" w:author="Kyocera - Masato Fujishiro" w:date="2021-09-27T10:31:00Z">
              <w:r>
                <w:rPr>
                  <w:rFonts w:eastAsia="Yu Mincho;Yu Gothic"/>
                  <w:lang w:eastAsia="ja-JP"/>
                </w:rPr>
                <w:t xml:space="preserve">or non-concatenated traffic, Rel-16 routing is performed. </w:t>
              </w:r>
            </w:ins>
          </w:p>
          <w:p>
            <w:pPr>
              <w:pStyle w:val="Normal"/>
              <w:spacing w:before="120" w:after="120"/>
              <w:rPr>
                <w:rFonts w:eastAsia="Yu Mincho;Yu Gothic"/>
                <w:lang w:eastAsia="ja-JP"/>
                <w:ins w:id="1716" w:author="Kyocera - Masato Fujishiro" w:date="2021-09-27T10:31:00Z"/>
              </w:rPr>
            </w:pPr>
            <w:ins w:id="1714" w:author="Kyocera - Masato Fujishiro" w:date="2021-09-27T10:31:00Z">
              <w:r>
                <w:rPr>
                  <w:rFonts w:eastAsia="Yu Mincho;Yu Gothic"/>
                  <w:lang w:eastAsia="ja-JP"/>
                </w:rPr>
                <w:t>F</w:t>
              </w:r>
            </w:ins>
            <w:ins w:id="1715" w:author="Kyocera - Masato Fujishiro" w:date="2021-09-27T10:31:00Z">
              <w:r>
                <w:rPr>
                  <w:rFonts w:eastAsia="Yu Mincho;Yu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7" w:author="Kyocera - Masato Fujishiro" w:date="2021-09-27T10:31:00Z">
              <w:r>
                <w:rPr>
                  <w:rFonts w:eastAsia="Yu Mincho;Yu Gothic"/>
                  <w:lang w:eastAsia="ja-JP"/>
                </w:rPr>
                <w:t>I</w:t>
              </w:r>
            </w:ins>
            <w:ins w:id="1718" w:author="Kyocera - Masato Fujishiro" w:date="2021-09-27T10:31:00Z">
              <w:r>
                <w:rPr>
                  <w:rFonts w:eastAsia="Yu Mincho;Yu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6"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7"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8"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5" w:author="QC1" w:date="2021-09-28T14:40:00Z"/>
              </w:rPr>
            </w:pPr>
            <w:ins w:id="1729" w:author="QC1" w:date="2021-09-28T14:40:00Z">
              <w:r>
                <w:rPr/>
                <w:t>First, in RX part</w:t>
              </w:r>
            </w:ins>
            <w:ins w:id="1730" w:author="QC1" w:date="2021-09-28T15:56:00Z">
              <w:r>
                <w:rPr/>
                <w:t xml:space="preserve"> and DL</w:t>
              </w:r>
            </w:ins>
            <w:ins w:id="1731" w:author="QC1" w:date="2021-09-28T14:39:00Z">
              <w:r>
                <w:rPr/>
                <w:t>, identify traffic for upper layers, which carries the boundary-node’s BAP address</w:t>
              </w:r>
            </w:ins>
            <w:ins w:id="1732" w:author="QC1" w:date="2021-09-28T14:43:00Z">
              <w:r>
                <w:rPr/>
                <w:t xml:space="preserve"> of the ingress link</w:t>
              </w:r>
            </w:ins>
            <w:ins w:id="1733" w:author="QC1" w:date="2021-09-28T14:40:00Z">
              <w:r>
                <w:rPr/>
                <w:t>. All other traffic is forwarded to TX part.</w:t>
              </w:r>
            </w:ins>
            <w:ins w:id="1734" w:author="QC1" w:date="2021-09-28T15:57:00Z">
              <w:r>
                <w:rPr/>
                <w:t xml:space="preserve"> For UL, all traffic is passed to TX part.</w:t>
              </w:r>
            </w:ins>
          </w:p>
          <w:p>
            <w:pPr>
              <w:pStyle w:val="Normal"/>
              <w:spacing w:before="120" w:after="120"/>
              <w:rPr/>
            </w:pPr>
            <w:ins w:id="1736" w:author="QC1" w:date="2021-09-28T14:40:00Z">
              <w:r>
                <w:rPr/>
                <w:t>Then, in TX part,</w:t>
              </w:r>
            </w:ins>
            <w:ins w:id="1737" w:author="QC1" w:date="2021-09-28T15:55:00Z">
              <w:r>
                <w:rPr/>
                <w:t xml:space="preserve"> for DL, “concatenated traffic”, i.e., traffic from blue </w:t>
              </w:r>
            </w:ins>
            <w:ins w:id="1738" w:author="QC1" w:date="2021-09-28T15:57:00Z">
              <w:r>
                <w:rPr/>
                <w:t>ingress link</w:t>
              </w:r>
            </w:ins>
            <w:ins w:id="1739" w:author="QC1" w:date="2021-09-28T15:55:00Z">
              <w:r>
                <w:rPr/>
                <w:t>, will be header rewritten and then routed</w:t>
              </w:r>
            </w:ins>
            <w:ins w:id="1740" w:author="QC1" w:date="2021-09-28T15:57:00Z">
              <w:r>
                <w:rPr/>
                <w:t>;</w:t>
              </w:r>
            </w:ins>
            <w:ins w:id="1741" w:author="QC1" w:date="2021-09-28T15:55:00Z">
              <w:r>
                <w:rPr/>
                <w:t xml:space="preserve"> “non-concatenated traffic”, i.e, traffic from green ingress link, will be routed without header rewriting.</w:t>
              </w:r>
            </w:ins>
            <w:ins w:id="1742" w:author="QC1" w:date="2021-09-28T15:57:00Z">
              <w:r>
                <w:rPr/>
                <w:t xml:space="preserve"> For UL, header rewriting and routing is one step for all traffic. Traffic, whose header is rewritten, will be forwarded to blue egress link. Traffic, whose header</w:t>
              </w:r>
            </w:ins>
            <w:ins w:id="1743"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L</w:t>
              </w:r>
            </w:ins>
            <w:ins w:id="1745"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7"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8"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9"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1" w:author="Lenovo" w:date="2021-09-30T11:30:00Z"/>
              </w:rPr>
            </w:pPr>
            <w:ins w:id="1750" w:author="Lenovo" w:date="2021-09-30T11:30:00Z">
              <w:r>
                <w:rPr/>
                <w:t>In the first topology, different sets of BAP routing ID are used for concatenated traffic and non-concatenated traffic.</w:t>
              </w:r>
            </w:ins>
          </w:p>
          <w:p>
            <w:pPr>
              <w:pStyle w:val="Normal"/>
              <w:spacing w:before="120" w:after="120"/>
              <w:rPr/>
            </w:pPr>
            <w:ins w:id="1752" w:author="Lenovo" w:date="2021-09-30T11:30:00Z">
              <w:r>
                <w:rPr/>
                <w:t>U</w:t>
              </w:r>
            </w:ins>
            <w:ins w:id="1753"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4"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5"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7" w:author="Ericsson" w:date="2021-10-06T15:52:00Z"/>
              </w:rPr>
            </w:pPr>
            <w:ins w:id="1756" w:author="Ericsson" w:date="2021-10-06T15:52:00Z">
              <w:r>
                <w:rPr/>
                <w:t>1a at TX side</w:t>
              </w:r>
            </w:ins>
          </w:p>
          <w:p>
            <w:pPr>
              <w:pStyle w:val="Normal"/>
              <w:spacing w:before="120" w:after="120"/>
              <w:rPr/>
            </w:pPr>
            <w:ins w:id="1758"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9"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0"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62" w:author="Ericsson" w:date="2021-10-06T15:56:00Z"/>
              </w:rPr>
            </w:pPr>
            <w:ins w:id="1761" w:author="Ericsson" w:date="2021-10-06T15:56:00Z">
              <w:r>
                <w:rPr/>
                <w:t>We should clarify that this question mainly applies to downstream. For upstream, we agree with QC.</w:t>
              </w:r>
            </w:ins>
          </w:p>
          <w:p>
            <w:pPr>
              <w:pStyle w:val="Normal"/>
              <w:spacing w:before="120" w:after="120"/>
              <w:rPr/>
            </w:pPr>
            <w:ins w:id="1763" w:author="Ericsson" w:date="2021-10-06T15:58:00Z">
              <w:r>
                <w:rPr/>
                <w:t>T</w:t>
              </w:r>
            </w:ins>
            <w:ins w:id="1764" w:author="Ericsson" w:date="2021-10-06T15:56:00Z">
              <w:r>
                <w:rPr/>
                <w:t xml:space="preserve">he step </w:t>
              </w:r>
            </w:ins>
            <w:ins w:id="1765" w:author="Ericsson" w:date="2021-10-06T15:58:00Z">
              <w:r>
                <w:rPr/>
                <w:t>“</w:t>
              </w:r>
            </w:ins>
            <w:ins w:id="1766" w:author="Ericsson" w:date="2021-10-06T15:58:00Z">
              <w:r>
                <w:rPr>
                  <w:b/>
                </w:rPr>
                <w:t>Determination to deliver to upper layer</w:t>
              </w:r>
            </w:ins>
            <w:ins w:id="1767" w:author="Ericsson" w:date="2021-10-06T15:58:00Z">
              <w:r>
                <w:rPr/>
                <w:t xml:space="preserve">” is not applicable to the upstream, </w:t>
              </w:r>
            </w:ins>
            <w:ins w:id="1768" w:author="Ericsson" w:date="2021-10-06T15:58:00Z">
              <w:commentRangeStart w:id="44"/>
              <w:r>
                <w:rPr/>
                <w:t>because all the upstream traffic has as BAP destination the BAP address of DU1, hence the boundary IAB node will never deliver upstream traffic to upper layers.</w:t>
              </w:r>
            </w:ins>
            <w:r>
              <w:rPr>
                <w:rStyle w:val="Style6"/>
                <w:vanish w:val="false"/>
              </w:rPr>
            </w:r>
            <w:ins w:id="1769"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0"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1"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2" w:author="LG (GyeongCheol)" w:date="2021-10-08T11:22:00Z">
              <w:r>
                <w:rPr>
                  <w:rFonts w:eastAsia="Malgun Gothic"/>
                  <w:lang w:eastAsia="ko-KR"/>
                </w:rPr>
                <w:t>1</w:t>
              </w:r>
            </w:ins>
            <w:ins w:id="1773"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4" w:author="LG (GyeongCheol)" w:date="2021-10-08T11:22:00Z">
              <w:r>
                <w:rPr>
                  <w:rFonts w:eastAsia="Malgun Gothic"/>
                  <w:lang w:eastAsia="ko-KR"/>
                </w:rPr>
                <w:t>1</w:t>
              </w:r>
            </w:ins>
            <w:ins w:id="1775"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6"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8" w:author="LG (GyeongCheol)" w:date="2021-10-08T11:22:00Z"/>
              </w:rPr>
            </w:pPr>
            <w:ins w:id="1777" w:author="LG (GyeongCheol)" w:date="2021-10-08T11:22:00Z">
              <w:r>
                <w:rPr>
                  <w:rFonts w:eastAsia="Malgun Gothic"/>
                  <w:lang w:eastAsia="ko-KR"/>
                </w:rPr>
                <w:t>For DL, when the boundary node receives a packet:</w:t>
              </w:r>
            </w:ins>
          </w:p>
          <w:p>
            <w:pPr>
              <w:pStyle w:val="Normal"/>
              <w:spacing w:before="120" w:after="120"/>
              <w:rPr>
                <w:rFonts w:eastAsia="Malgun Gothic"/>
                <w:lang w:eastAsia="ko-KR"/>
                <w:ins w:id="1780" w:author="LG (GyeongCheol)" w:date="2021-10-08T11:22:00Z"/>
              </w:rPr>
            </w:pPr>
            <w:ins w:id="1779"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
                <w:lang w:eastAsia="ko-KR"/>
                <w:ins w:id="1784" w:author="LG (GyeongCheol)" w:date="2021-10-08T11:22:00Z"/>
              </w:rPr>
            </w:pPr>
            <w:ins w:id="1783"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6" w:author="LG (GyeongCheol)" w:date="2021-10-08T11:22:00Z"/>
              </w:rPr>
            </w:pPr>
            <w:ins w:id="1785"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7" w:author="LG (GyeongCheol)" w:date="2021-10-08T11:22:00Z">
              <w:r>
                <w:rPr>
                  <w:rFonts w:eastAsia="Malgun Gothic"/>
                  <w:lang w:eastAsia="ko-KR"/>
                </w:rPr>
                <w:t xml:space="preserve">For UL, </w:t>
              </w:r>
            </w:ins>
            <w:ins w:id="1788"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Huawei-Yulong" w:date="2021-10-09T17:14:00Z">
              <w:r>
                <w:rPr/>
                <w:t>H</w:t>
              </w:r>
            </w:ins>
            <w:ins w:id="1790"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4:00Z">
              <w:r>
                <w:rPr/>
                <w:t>1</w:t>
              </w:r>
            </w:ins>
            <w:ins w:id="1793"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4" w:author="Huawei-Yulong" w:date="2021-10-09T17:15:00Z">
              <w:r>
                <w:rPr/>
                <w:t>1</w:t>
              </w:r>
            </w:ins>
            <w:ins w:id="1795"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6"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1799" w:author="Huawei-Yulong" w:date="2021-10-09T17:17:00Z"/>
              </w:rPr>
            </w:pPr>
            <w:ins w:id="1797" w:author="Huawei-Yulong" w:date="2021-10-09T17:17:00Z">
              <w:r>
                <w:rPr>
                  <w:b/>
                </w:rPr>
                <w:t>F</w:t>
              </w:r>
            </w:ins>
            <w:ins w:id="1798" w:author="Huawei-Yulong" w:date="2021-10-09T17:17:00Z">
              <w:r>
                <w:rPr>
                  <w:b/>
                </w:rPr>
                <w:t>or DL:</w:t>
              </w:r>
            </w:ins>
          </w:p>
          <w:p>
            <w:pPr>
              <w:pStyle w:val="Normal"/>
              <w:spacing w:before="120" w:after="120"/>
              <w:rPr>
                <w:ins w:id="1803" w:author="Huawei-Yulong" w:date="2021-10-09T17:17:00Z"/>
              </w:rPr>
            </w:pPr>
            <w:ins w:id="1800" w:author="Huawei-Yulong" w:date="2021-10-09T17:17:00Z">
              <w:r>
                <w:rPr/>
                <w:t xml:space="preserve">Based on the ingress link, the non-concatenated traffic </w:t>
              </w:r>
            </w:ins>
            <w:ins w:id="1801" w:author="Huawei-Yulong" w:date="2021-10-09T17:24:00Z">
              <w:r>
                <w:rPr/>
                <w:t xml:space="preserve">can be identified and </w:t>
              </w:r>
            </w:ins>
            <w:ins w:id="1802" w:author="Huawei-Yulong" w:date="2021-10-09T17:17:00Z">
              <w:r>
                <w:rPr/>
                <w:t xml:space="preserve">will be handled same as R16. </w:t>
              </w:r>
            </w:ins>
          </w:p>
          <w:p>
            <w:pPr>
              <w:pStyle w:val="Normal"/>
              <w:spacing w:before="120" w:after="120"/>
              <w:rPr>
                <w:ins w:id="1808" w:author="Huawei-Yulong" w:date="2021-10-09T17:20:00Z"/>
              </w:rPr>
            </w:pPr>
            <w:ins w:id="1804" w:author="Huawei-Yulong" w:date="2021-10-09T17:17:00Z">
              <w:r>
                <w:rPr/>
                <w:t>For concatenate traffic, if the routing ID matches the “previous routing ID” in header rewriting table, RX side do the rewriting</w:t>
              </w:r>
            </w:ins>
            <w:ins w:id="1805" w:author="Huawei-Yulong" w:date="2021-10-09T17:24:00Z">
              <w:r>
                <w:rPr/>
                <w:t xml:space="preserve"> and forward to TX side</w:t>
              </w:r>
            </w:ins>
            <w:ins w:id="1806" w:author="Huawei-Yulong" w:date="2021-10-09T17:18:00Z">
              <w:r>
                <w:rPr/>
                <w:t xml:space="preserve">; otherwise, RX side deliver to the upper layer. At TX side, check the routing table for the data after header </w:t>
              </w:r>
            </w:ins>
            <w:ins w:id="1807" w:author="Huawei-Yulong" w:date="2021-10-09T17:20:00Z">
              <w:r>
                <w:rPr/>
                <w:t>rewriting.</w:t>
              </w:r>
            </w:ins>
          </w:p>
          <w:p>
            <w:pPr>
              <w:pStyle w:val="Normal"/>
              <w:spacing w:before="120" w:after="120"/>
              <w:rPr>
                <w:b/>
                <w:b/>
                <w:ins w:id="1810" w:author="Huawei-Yulong" w:date="2021-10-09T17:20:00Z"/>
              </w:rPr>
            </w:pPr>
            <w:ins w:id="1809" w:author="Huawei-Yulong" w:date="2021-10-09T17:20:00Z">
              <w:r>
                <w:rPr>
                  <w:b/>
                </w:rPr>
                <w:t>For UL:</w:t>
              </w:r>
            </w:ins>
          </w:p>
          <w:p>
            <w:pPr>
              <w:pStyle w:val="Normal"/>
              <w:spacing w:before="120" w:after="120"/>
              <w:rPr>
                <w:ins w:id="1816" w:author="Huawei-Yulong" w:date="2021-10-09T17:22:00Z"/>
              </w:rPr>
            </w:pPr>
            <w:ins w:id="1811" w:author="Huawei-Yulong" w:date="2021-10-09T17:23:00Z">
              <w:r>
                <w:rPr/>
                <w:t>I</w:t>
              </w:r>
            </w:ins>
            <w:ins w:id="1812"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13" w:author="Huawei-Yulong" w:date="2021-10-09T17:22:00Z">
              <w:r>
                <w:rPr/>
                <w:t xml:space="preserve"> (new in R17).</w:t>
              </w:r>
            </w:ins>
            <w:ins w:id="1814" w:author="Huawei-Yulong" w:date="2021-10-09T17:20:00Z">
              <w:r>
                <w:rPr/>
                <w:t xml:space="preserve"> ]</w:t>
              </w:r>
            </w:ins>
            <w:ins w:id="1815" w:author="Huawei-Yulong" w:date="2021-10-09T17:22:00Z">
              <w:r>
                <w:rPr/>
                <w:t>. TX side check the routing table for the data after header rewriting.</w:t>
              </w:r>
            </w:ins>
          </w:p>
          <w:p>
            <w:pPr>
              <w:pStyle w:val="Normal"/>
              <w:spacing w:before="120" w:after="120"/>
              <w:rPr/>
            </w:pPr>
            <w:ins w:id="1817" w:author="Huawei-Yulong" w:date="2021-10-09T17:22:00Z">
              <w:r>
                <w:rPr/>
                <w:t>F</w:t>
              </w:r>
            </w:ins>
            <w:ins w:id="1818"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0"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1"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2"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825" w:author="vivo" w:date="2021-10-11T08:41:00Z"/>
              </w:rPr>
            </w:pPr>
            <w:ins w:id="1824"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6"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8"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9"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0"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1"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33" w:author="Milos Tesanovic" w:date="2021-10-11T10:50:00Z"/>
              </w:rPr>
            </w:pPr>
            <w:ins w:id="1832"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6" w:author="Milos Tesanovic" w:date="2021-10-11T10:50:00Z"/>
              </w:rPr>
            </w:pPr>
            <w:ins w:id="1834" w:author="Milos Tesanovic" w:date="2021-10-11T10:50:00Z">
              <w:r>
                <w:rPr/>
                <w:t>O</w:t>
              </w:r>
            </w:ins>
            <w:ins w:id="1835" w:author="Milos Tesanovic" w:date="2021-10-11T10:50:00Z">
              <w:r>
                <w:rPr/>
                <w:t>pt. to Q4:</w:t>
              </w:r>
            </w:ins>
          </w:p>
          <w:p>
            <w:pPr>
              <w:pStyle w:val="Normal"/>
              <w:numPr>
                <w:ilvl w:val="0"/>
                <w:numId w:val="3"/>
              </w:numPr>
              <w:spacing w:before="120" w:after="120"/>
              <w:rPr>
                <w:ins w:id="1838" w:author="Milos Tesanovic" w:date="2021-10-11T10:50:00Z"/>
              </w:rPr>
            </w:pPr>
            <w:ins w:id="1837"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41" w:author="Milos Tesanovic" w:date="2021-10-11T10:50:00Z"/>
              </w:rPr>
            </w:pPr>
            <w:ins w:id="1839" w:author="Milos Tesanovic" w:date="2021-10-11T10:50:00Z">
              <w:r>
                <w:rPr/>
                <w:t>O</w:t>
              </w:r>
            </w:ins>
            <w:ins w:id="1840" w:author="Milos Tesanovic" w:date="2021-10-11T10:50:00Z">
              <w:r>
                <w:rPr/>
                <w:t>pt. to Q6 (we assume referring to Q6b)</w:t>
              </w:r>
            </w:ins>
          </w:p>
          <w:p>
            <w:pPr>
              <w:pStyle w:val="Normal"/>
              <w:numPr>
                <w:ilvl w:val="0"/>
                <w:numId w:val="3"/>
              </w:numPr>
              <w:spacing w:before="120" w:after="120"/>
              <w:rPr>
                <w:ins w:id="1843" w:author="Milos Tesanovic" w:date="2021-10-11T10:50:00Z"/>
              </w:rPr>
            </w:pPr>
            <w:ins w:id="1842"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4" w:author="Milos Tesanovic" w:date="2021-10-11T10:50:00Z">
              <w:r>
                <w:rPr/>
                <w:t>In downstream, Option 2 with rewording as “</w:t>
              </w:r>
            </w:ins>
            <w:ins w:id="1845" w:author="Milos Tesanovic" w:date="2021-10-11T10:50:00Z">
              <w:r>
                <w:rPr>
                  <w:u w:val="single"/>
                </w:rPr>
                <w:t>Only</w:t>
              </w:r>
            </w:ins>
            <w:ins w:id="1846" w:author="Milos Tesanovic" w:date="2021-10-11T10:50:00Z">
              <w:r>
                <w:rPr/>
                <w:t xml:space="preserve"> the traffic terminated at the boundary node adds the BAP address of the boundary node </w:t>
              </w:r>
            </w:ins>
            <w:ins w:id="1847" w:author="Milos Tesanovic" w:date="2021-10-11T10:50:00Z">
              <w:r>
                <w:rPr>
                  <w:highlight w:val="yellow"/>
                </w:rPr>
                <w:t>assigned by CU2</w:t>
              </w:r>
            </w:ins>
            <w:ins w:id="1848" w:author="Milos Tesanovic" w:date="2021-10-11T10:50:00Z">
              <w:r>
                <w:rPr/>
                <w:t xml:space="preserve">, while the traffic terminated at </w:t>
              </w:r>
            </w:ins>
            <w:ins w:id="1849" w:author="Milos Tesanovic" w:date="2021-10-11T10:50:00Z">
              <w:r>
                <w:rPr>
                  <w:strike/>
                  <w:highlight w:val="yellow"/>
                </w:rPr>
                <w:t>donor-DU or</w:t>
              </w:r>
            </w:ins>
            <w:ins w:id="1850" w:author="Milos Tesanovic" w:date="2021-10-11T10:50:00Z">
              <w:r>
                <w:rPr/>
                <w:t xml:space="preserve"> descendant node adds some other “</w:t>
              </w:r>
            </w:ins>
            <w:ins w:id="1851" w:author="Milos Tesanovic" w:date="2021-10-11T10:50:00Z">
              <w:r>
                <w:rPr>
                  <w:u w:val="single"/>
                </w:rPr>
                <w:t>pseudo BAP address</w:t>
              </w:r>
            </w:ins>
            <w:ins w:id="1852" w:author="Milos Tesanovic" w:date="2021-10-11T10:50:00Z">
              <w:r>
                <w:rPr/>
                <w:t xml:space="preserve">” (different with the boundary node’s BAP address </w:t>
              </w:r>
            </w:ins>
            <w:ins w:id="1853" w:author="Milos Tesanovic" w:date="2021-10-11T10:50:00Z">
              <w:r>
                <w:rPr>
                  <w:highlight w:val="yellow"/>
                </w:rPr>
                <w:t>assigned by CU2</w:t>
              </w:r>
            </w:ins>
            <w:ins w:id="1854"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6"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7"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8"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9"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72" w:author="ZTE" w:date="2021-10-11T19:52:00Z"/>
              </w:rPr>
            </w:pPr>
            <w:ins w:id="1860" w:author="ZTE" w:date="2021-10-11T19:52:00Z">
              <w:r>
                <w:rPr>
                  <w:rFonts w:cs="Arial"/>
                  <w:color w:val="000000"/>
                </w:rPr>
                <w:t xml:space="preserve">We </w:t>
              </w:r>
            </w:ins>
            <w:ins w:id="1861" w:author="ZTE" w:date="2021-10-11T19:52:00Z">
              <w:r>
                <w:rPr>
                  <w:rFonts w:cs="Arial"/>
                  <w:color w:val="000000"/>
                </w:rPr>
                <w:t xml:space="preserve">basically </w:t>
              </w:r>
            </w:ins>
            <w:ins w:id="1862" w:author="ZTE" w:date="2021-10-11T19:52:00Z">
              <w:r>
                <w:rPr>
                  <w:rFonts w:cs="Arial"/>
                  <w:color w:val="000000"/>
                </w:rPr>
                <w:t>support approach A.</w:t>
              </w:r>
            </w:ins>
            <w:ins w:id="1863" w:author="ZTE" w:date="2021-10-11T19:52:00Z">
              <w:r>
                <w:rPr>
                  <w:rFonts w:cs="Arial"/>
                  <w:color w:val="000000"/>
                </w:rPr>
                <w:t xml:space="preserve"> However, </w:t>
              </w:r>
            </w:ins>
            <w:ins w:id="1864" w:author="ZTE" w:date="2021-10-11T19:52:00Z">
              <w:r>
                <w:rPr>
                  <w:rFonts w:cs="Arial"/>
                  <w:color w:val="000000"/>
                </w:rPr>
                <w:t xml:space="preserve">for step 3, </w:t>
              </w:r>
            </w:ins>
            <w:ins w:id="1865" w:author="ZTE" w:date="2021-10-11T19:52:00Z">
              <w:r>
                <w:rPr>
                  <w:rFonts w:cs="Arial"/>
                  <w:color w:val="000000"/>
                </w:rPr>
                <w:t xml:space="preserve">it assums that the separate </w:t>
              </w:r>
            </w:ins>
            <w:ins w:id="1866" w:author="ZTE" w:date="2021-10-11T19:52:00Z">
              <w:r>
                <w:rPr>
                  <w:rFonts w:cs="Arial"/>
                  <w:color w:val="000000"/>
                </w:rPr>
                <w:t xml:space="preserve">routing table(entry) </w:t>
              </w:r>
            </w:ins>
            <w:ins w:id="1867" w:author="ZTE" w:date="2021-10-11T19:52:00Z">
              <w:r>
                <w:rPr>
                  <w:rFonts w:cs="Arial"/>
                  <w:color w:val="000000"/>
                </w:rPr>
                <w:t xml:space="preserve">specific for </w:t>
              </w:r>
            </w:ins>
            <w:ins w:id="1868" w:author="ZTE" w:date="2021-10-11T19:52:00Z">
              <w:r>
                <w:rPr>
                  <w:rFonts w:cs="Arial"/>
                  <w:color w:val="000000"/>
                </w:rPr>
                <w:t>concatenated or non-concatenated traffic</w:t>
              </w:r>
            </w:ins>
            <w:ins w:id="1869" w:author="ZTE" w:date="2021-10-11T19:52:00Z">
              <w:r>
                <w:rPr>
                  <w:rFonts w:cs="Arial"/>
                  <w:color w:val="000000"/>
                </w:rPr>
                <w:t xml:space="preserve"> is configured</w:t>
              </w:r>
            </w:ins>
            <w:ins w:id="1870" w:author="ZTE" w:date="2021-10-11T19:52:00Z">
              <w:r>
                <w:rPr>
                  <w:rFonts w:cs="Arial"/>
                  <w:color w:val="000000"/>
                </w:rPr>
                <w:t xml:space="preserve">. </w:t>
              </w:r>
            </w:ins>
            <w:ins w:id="1871"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73" w:author="ZTE" w:date="2021-10-11T19:52:00Z">
              <w:r>
                <w:rPr>
                  <w:rFonts w:cs="Arial"/>
                  <w:color w:val="000000"/>
                </w:rPr>
                <w:t>“</w:t>
              </w:r>
            </w:ins>
            <w:ins w:id="1874" w:author="ZTE" w:date="2021-10-11T19:52:00Z">
              <w:r>
                <w:rPr/>
                <w:t xml:space="preserve">3. Checking routing table </w:t>
              </w:r>
            </w:ins>
            <w:ins w:id="1875" w:author="ZTE" w:date="2021-10-11T19:52:00Z">
              <w:r>
                <w:rPr/>
                <w:t>to determine the egress link</w:t>
              </w:r>
            </w:ins>
            <w:ins w:id="1876"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9"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0"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1"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3" w:author="VISA Pierre" w:date="2021-10-11T14:32:00Z"/>
              </w:rPr>
            </w:pPr>
            <w:ins w:id="1882" w:author="VISA Pierre" w:date="2021-10-11T14:32:00Z">
              <w:r>
                <w:rPr/>
                <w:t xml:space="preserve">-  1. Determination of concatenated or non-concatenated traffic based on the solution in Q4/5 (dedicated path identifier); </w:t>
              </w:r>
            </w:ins>
          </w:p>
          <w:p>
            <w:pPr>
              <w:pStyle w:val="Normal"/>
              <w:spacing w:before="120" w:after="120"/>
              <w:rPr>
                <w:ins w:id="1885" w:author="VISA Pierre" w:date="2021-10-11T14:32:00Z"/>
              </w:rPr>
            </w:pPr>
            <w:ins w:id="1884" w:author="VISA Pierre" w:date="2021-10-11T14:32:00Z">
              <w:r>
                <w:rPr/>
                <w:t>-  2. The header is rewritten in a boundary node for concatenated traffic. Here it is required to have identified the ingress topology;</w:t>
              </w:r>
            </w:ins>
          </w:p>
          <w:p>
            <w:pPr>
              <w:pStyle w:val="Normal"/>
              <w:spacing w:before="120" w:after="120"/>
              <w:rPr>
                <w:ins w:id="1887" w:author="VISA Pierre" w:date="2021-10-11T14:32:00Z"/>
              </w:rPr>
            </w:pPr>
            <w:ins w:id="1886" w:author="VISA Pierre" w:date="2021-10-11T14:32:00Z">
              <w:r>
                <w:rPr/>
                <w:t>-  3. It is checked whether the traffic should be delivered to upper layer, as in R16 specifications;</w:t>
              </w:r>
            </w:ins>
          </w:p>
          <w:p>
            <w:pPr>
              <w:pStyle w:val="Normal"/>
              <w:spacing w:before="120" w:after="120"/>
              <w:rPr>
                <w:ins w:id="1889" w:author="VISA Pierre" w:date="2021-10-11T14:32:00Z"/>
              </w:rPr>
            </w:pPr>
            <w:ins w:id="1888" w:author="VISA Pierre" w:date="2021-10-11T14:32:00Z">
              <w:r>
                <w:rPr/>
                <w:t>-</w:t>
                <w:tab/>
                <w:t xml:space="preserve">4. Checking routing table for routing; </w:t>
              </w:r>
            </w:ins>
          </w:p>
          <w:p>
            <w:pPr>
              <w:pStyle w:val="Normal"/>
              <w:spacing w:before="120" w:after="120"/>
              <w:rPr>
                <w:ins w:id="1891" w:author="VISA Pierre" w:date="2021-10-11T14:32:00Z"/>
              </w:rPr>
            </w:pPr>
            <w:ins w:id="1890"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92"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F</w:t>
              </w:r>
            </w:ins>
            <w:ins w:id="1894"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S</w:t>
              </w:r>
            </w:ins>
            <w:ins w:id="1896"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1</w:t>
              </w:r>
            </w:ins>
            <w:ins w:id="1898"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9" w:author="Fujitsu" w:date="2021-10-12T10:03:00Z">
              <w:r>
                <w:rPr/>
                <w:t>2</w:t>
              </w:r>
            </w:ins>
            <w:ins w:id="1900"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1"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jitsu" w:date="2021-10-12T10:04:00Z">
              <w:r>
                <w:rPr>
                  <w:bCs/>
                </w:rPr>
                <w:t xml:space="preserve">We agree with the essential part of </w:t>
              </w:r>
            </w:ins>
            <w:ins w:id="1903" w:author="Fujitsu" w:date="2021-10-12T10:04:00Z">
              <w:r>
                <w:rPr>
                  <w:b/>
                </w:rPr>
                <w:t>approach B: “Determination to deliver to upper layer” is performed first”</w:t>
              </w:r>
            </w:ins>
            <w:ins w:id="1904" w:author="Fujitsu" w:date="2021-10-12T10:04:00Z">
              <w:r>
                <w:rPr>
                  <w:bCs/>
                </w:rPr>
                <w:t>. For the detailed steps, as we answered in Q2, w</w:t>
              </w:r>
            </w:ins>
            <w:ins w:id="1905"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7"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11"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4"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5"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6"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8" w:author="Intel" w:date="2021-10-12T22:40:00Z"/>
              </w:rPr>
            </w:pPr>
            <w:ins w:id="1917" w:author="Intel" w:date="2021-10-12T22:40:00Z">
              <w:r>
                <w:rPr>
                  <w:bCs/>
                </w:rPr>
                <w:t>When considering CU1’s traffic only, we agree comments from QC and Ericsson.</w:t>
              </w:r>
            </w:ins>
          </w:p>
          <w:p>
            <w:pPr>
              <w:pStyle w:val="Normal"/>
              <w:spacing w:before="120" w:after="120"/>
              <w:rPr>
                <w:bCs/>
                <w:ins w:id="1920" w:author="Intel" w:date="2021-10-12T22:40:00Z"/>
              </w:rPr>
            </w:pPr>
            <w:ins w:id="1919" w:author="Intel" w:date="2021-10-12T22:40:00Z">
              <w:r>
                <w:rPr>
                  <w:bCs/>
                </w:rPr>
                <w:t>If also considers CU2’s non-concatenate traffic, following procedure should be considered at the boundary IAB-node:</w:t>
              </w:r>
            </w:ins>
          </w:p>
          <w:p>
            <w:pPr>
              <w:pStyle w:val="Normal"/>
              <w:spacing w:before="120" w:after="120"/>
              <w:rPr>
                <w:b/>
                <w:b/>
                <w:ins w:id="1922" w:author="Intel" w:date="2021-10-12T22:40:00Z"/>
              </w:rPr>
            </w:pPr>
            <w:ins w:id="1921" w:author="Intel" w:date="2021-10-12T22:40:00Z">
              <w:r>
                <w:rPr>
                  <w:b/>
                </w:rPr>
                <w:t>Approach B’: “Determination to deliver to upper layer” is performed first</w:t>
              </w:r>
            </w:ins>
          </w:p>
          <w:p>
            <w:pPr>
              <w:pStyle w:val="Normal"/>
              <w:numPr>
                <w:ilvl w:val="0"/>
                <w:numId w:val="3"/>
              </w:numPr>
              <w:spacing w:before="120" w:after="120"/>
              <w:rPr>
                <w:ins w:id="1924" w:author="Intel" w:date="2021-10-12T22:40:00Z"/>
              </w:rPr>
            </w:pPr>
            <w:ins w:id="1923" w:author="Intel" w:date="2021-10-12T22:40:00Z">
              <w:r>
                <w:rPr/>
                <w:t>1. Determination to deliver to upper layer, based on the solution in Q5 and Q6;</w:t>
              </w:r>
            </w:ins>
          </w:p>
          <w:p>
            <w:pPr>
              <w:pStyle w:val="Normal"/>
              <w:numPr>
                <w:ilvl w:val="0"/>
                <w:numId w:val="3"/>
              </w:numPr>
              <w:spacing w:before="120" w:after="120"/>
              <w:ind w:left="284" w:hanging="278"/>
              <w:rPr>
                <w:highlight w:val="yellow"/>
                <w:ins w:id="1926" w:author="Intel" w:date="2021-10-12T22:40:00Z"/>
              </w:rPr>
            </w:pPr>
            <w:ins w:id="1925"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3. perform Header rewriting for concatenated traffic, using the solution in Q4;</w:t>
              </w:r>
            </w:ins>
          </w:p>
          <w:p>
            <w:pPr>
              <w:pStyle w:val="Normal"/>
              <w:numPr>
                <w:ilvl w:val="0"/>
                <w:numId w:val="3"/>
              </w:numPr>
              <w:spacing w:before="120" w:after="120"/>
              <w:ind w:left="284" w:hanging="278"/>
              <w:rPr>
                <w:ins w:id="1930" w:author="Intel" w:date="2021-10-12T22:40:00Z"/>
              </w:rPr>
            </w:pPr>
            <w:ins w:id="1929" w:author="Intel" w:date="2021-10-12T22:40:00Z">
              <w:r>
                <w:rPr/>
                <w:t>4. Checking routing table specific for concatenated or non-concatenated traffic;</w:t>
              </w:r>
            </w:ins>
          </w:p>
          <w:p>
            <w:pPr>
              <w:pStyle w:val="Normal"/>
              <w:numPr>
                <w:ilvl w:val="0"/>
                <w:numId w:val="3"/>
              </w:numPr>
              <w:spacing w:before="120" w:after="120"/>
              <w:ind w:left="284" w:hanging="278"/>
              <w:rPr>
                <w:ins w:id="1932" w:author="Intel" w:date="2021-10-12T22:40:00Z"/>
              </w:rPr>
            </w:pPr>
            <w:ins w:id="1931"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33" w:author="Intel" w:date="2021-10-12T22:40:00Z">
              <w:r>
                <w:rPr/>
                <w:t xml:space="preserve">6. </w:t>
              </w:r>
            </w:ins>
            <w:ins w:id="1934" w:author="Intel" w:date="2021-10-12T22:40:00Z">
              <w:r>
                <w:rPr>
                  <w:rFonts w:cs="Arial"/>
                </w:rPr>
                <w:t>Mapping to BH RLC Channel</w:t>
              </w:r>
            </w:ins>
          </w:p>
        </w:tc>
      </w:tr>
    </w:tbl>
    <w:p>
      <w:pPr>
        <w:pStyle w:val="Normal"/>
        <w:spacing w:before="120" w:after="120"/>
        <w:rPr>
          <w:b/>
          <w:b/>
          <w:ins w:id="1937" w:author="Rapporteur" w:date="2021-10-14T17:18:00Z"/>
        </w:rPr>
      </w:pPr>
      <w:ins w:id="1935" w:author="Rapporteur" w:date="2021-10-14T17:18:00Z">
        <w:r>
          <w:rPr>
            <w:b/>
            <w:highlight w:val="yellow"/>
          </w:rPr>
          <w:t>S</w:t>
        </w:r>
      </w:ins>
      <w:ins w:id="1936" w:author="Rapporteur" w:date="2021-10-14T17:18:00Z">
        <w:r>
          <w:rPr>
            <w:b/>
            <w:highlight w:val="yellow"/>
          </w:rPr>
          <w:t>ummary:</w:t>
        </w:r>
      </w:ins>
    </w:p>
    <w:p>
      <w:pPr>
        <w:pStyle w:val="Normal"/>
        <w:spacing w:before="120" w:after="120"/>
        <w:rPr>
          <w:b/>
          <w:b/>
          <w:ins w:id="1940" w:author="Rapporteur" w:date="2021-10-13T11:35:00Z"/>
        </w:rPr>
      </w:pPr>
      <w:ins w:id="1938" w:author="Rapporteur" w:date="2021-10-13T11:35:00Z">
        <w:r>
          <w:rPr>
            <w:b/>
          </w:rPr>
          <w:t>App</w:t>
        </w:r>
      </w:ins>
      <w:ins w:id="1939" w:author="Rapporteur" w:date="2021-10-13T11:35:00Z">
        <w:r>
          <w:rPr>
            <w:b/>
          </w:rPr>
          <w:t>roach A: “Header rewriting for concatenated traffic” is performed first</w:t>
        </w:r>
      </w:ins>
    </w:p>
    <w:p>
      <w:pPr>
        <w:pStyle w:val="Normal"/>
        <w:numPr>
          <w:ilvl w:val="0"/>
          <w:numId w:val="3"/>
        </w:numPr>
        <w:spacing w:before="120" w:after="120"/>
        <w:rPr>
          <w:ins w:id="1946" w:author="Rapporteur" w:date="2021-10-13T15:12:00Z"/>
        </w:rPr>
      </w:pPr>
      <w:ins w:id="1941" w:author="Rapporteur" w:date="2021-10-13T11:35:00Z">
        <w:r>
          <w:rPr/>
          <w:t xml:space="preserve">Supported by 5 companies: CATT, Lenovo, </w:t>
        </w:r>
      </w:ins>
      <w:ins w:id="1942" w:author="Rapporteur" w:date="2021-10-13T11:35:00Z">
        <w:r>
          <w:rPr/>
          <w:t>H</w:t>
        </w:r>
      </w:ins>
      <w:ins w:id="1943" w:author="Rapporteur" w:date="2021-10-13T11:35:00Z">
        <w:r>
          <w:rPr/>
          <w:t>uawei, HiSilicon,</w:t>
        </w:r>
      </w:ins>
      <w:ins w:id="1944" w:author="Rapporteur" w:date="2021-10-13T11:35:00Z">
        <w:r>
          <w:rPr/>
          <w:t xml:space="preserve"> ZTE</w:t>
        </w:r>
      </w:ins>
      <w:ins w:id="1945" w:author="Rapporteur" w:date="2021-10-13T11:35:00Z">
        <w:r>
          <w:rPr/>
          <w:t>, Canon</w:t>
        </w:r>
      </w:ins>
    </w:p>
    <w:p>
      <w:pPr>
        <w:pStyle w:val="Normal"/>
        <w:numPr>
          <w:ilvl w:val="1"/>
          <w:numId w:val="3"/>
        </w:numPr>
        <w:spacing w:before="120" w:after="120"/>
        <w:ind w:left="567" w:hanging="283"/>
        <w:rPr>
          <w:ins w:id="1948" w:author="Rapporteur" w:date="2021-10-13T15:12:00Z"/>
        </w:rPr>
      </w:pPr>
      <w:ins w:id="1947" w:author="Rapporteur" w:date="2021-10-13T15:12:00Z">
        <w:r>
          <w:rPr/>
          <w:t>CATT: 1a, 1, 1</w:t>
        </w:r>
      </w:ins>
    </w:p>
    <w:p>
      <w:pPr>
        <w:pStyle w:val="Normal"/>
        <w:numPr>
          <w:ilvl w:val="1"/>
          <w:numId w:val="3"/>
        </w:numPr>
        <w:spacing w:before="120" w:after="120"/>
        <w:ind w:left="567" w:hanging="283"/>
        <w:rPr>
          <w:ins w:id="1950" w:author="Rapporteur" w:date="2021-10-13T15:12:00Z"/>
        </w:rPr>
      </w:pPr>
      <w:ins w:id="1949" w:author="Rapporteur" w:date="2021-10-13T15:12:00Z">
        <w:r>
          <w:rPr/>
          <w:t>Lenovo: 1a, 2a, 1</w:t>
        </w:r>
      </w:ins>
    </w:p>
    <w:p>
      <w:pPr>
        <w:pStyle w:val="Normal"/>
        <w:numPr>
          <w:ilvl w:val="1"/>
          <w:numId w:val="3"/>
        </w:numPr>
        <w:spacing w:before="120" w:after="120"/>
        <w:ind w:left="567" w:hanging="283"/>
        <w:rPr>
          <w:ins w:id="1953" w:author="Rapporteur" w:date="2021-10-13T15:12:00Z"/>
        </w:rPr>
      </w:pPr>
      <w:ins w:id="1951" w:author="Rapporteur" w:date="2021-10-13T15:12:00Z">
        <w:r>
          <w:rPr/>
          <w:t>H</w:t>
        </w:r>
      </w:ins>
      <w:ins w:id="1952" w:author="Rapporteur" w:date="2021-10-13T15:12:00Z">
        <w:r>
          <w:rPr/>
          <w:t>uawei, ZTE: 1a, 1a, 1</w:t>
        </w:r>
      </w:ins>
    </w:p>
    <w:p>
      <w:pPr>
        <w:pStyle w:val="Normal"/>
        <w:spacing w:before="120" w:after="120"/>
        <w:rPr>
          <w:b/>
          <w:b/>
          <w:ins w:id="1955" w:author="Rapporteur" w:date="2021-10-13T11:35:00Z"/>
        </w:rPr>
      </w:pPr>
      <w:ins w:id="1954"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5" w:author="Rapporteur" w:date="2021-10-13T15:13:00Z"/>
        </w:rPr>
      </w:pPr>
      <w:ins w:id="1956" w:author="Rapporteur" w:date="2021-10-13T11:35:00Z">
        <w:r>
          <w:rPr/>
          <w:t>S</w:t>
        </w:r>
      </w:ins>
      <w:ins w:id="1957" w:author="Rapporteur" w:date="2021-10-13T11:35:00Z">
        <w:r>
          <w:rPr/>
          <w:t xml:space="preserve">upported by </w:t>
        </w:r>
      </w:ins>
      <w:ins w:id="1958" w:author="Rapporteur" w:date="2021-10-13T11:37:00Z">
        <w:r>
          <w:rPr/>
          <w:t>9</w:t>
        </w:r>
      </w:ins>
      <w:ins w:id="1959" w:author="Rapporteur" w:date="2021-10-13T11:35:00Z">
        <w:r>
          <w:rPr/>
          <w:t xml:space="preserve"> companies: Kyocera, QCOM, Ericsson,</w:t>
        </w:r>
      </w:ins>
      <w:ins w:id="1960" w:author="Rapporteur" w:date="2021-10-13T11:35:00Z">
        <w:r>
          <w:rPr/>
          <w:t xml:space="preserve"> LG</w:t>
        </w:r>
      </w:ins>
      <w:ins w:id="1961" w:author="Rapporteur" w:date="2021-10-13T11:35:00Z">
        <w:r>
          <w:rPr/>
          <w:t xml:space="preserve">, vivo, Samsung, </w:t>
        </w:r>
      </w:ins>
      <w:ins w:id="1962" w:author="Rapporteur" w:date="2021-10-13T11:35:00Z">
        <w:r>
          <w:rPr/>
          <w:t>F</w:t>
        </w:r>
      </w:ins>
      <w:ins w:id="1963" w:author="Rapporteur" w:date="2021-10-13T11:35:00Z">
        <w:r>
          <w:rPr/>
          <w:t>ujitsu (partially), Futurewei</w:t>
        </w:r>
      </w:ins>
      <w:ins w:id="1964" w:author="Rapporteur" w:date="2021-10-13T11:37:00Z">
        <w:r>
          <w:rPr/>
          <w:t>, Intel</w:t>
        </w:r>
      </w:ins>
    </w:p>
    <w:p>
      <w:pPr>
        <w:pStyle w:val="Normal"/>
        <w:numPr>
          <w:ilvl w:val="1"/>
          <w:numId w:val="3"/>
        </w:numPr>
        <w:spacing w:before="120" w:after="120"/>
        <w:ind w:left="567" w:hanging="283"/>
        <w:rPr>
          <w:ins w:id="1969" w:author="Rapporteur" w:date="2021-10-13T15:15:00Z"/>
        </w:rPr>
      </w:pPr>
      <w:ins w:id="1966" w:author="Rapporteur" w:date="2021-10-13T15:13:00Z">
        <w:r>
          <w:rPr/>
          <w:t>Q</w:t>
        </w:r>
      </w:ins>
      <w:ins w:id="1967" w:author="Rapporteur" w:date="2021-10-13T15:13:00Z">
        <w:r>
          <w:rPr/>
          <w:t>COM, Ericsson,</w:t>
        </w:r>
      </w:ins>
      <w:ins w:id="1968" w:author="Rapporteur" w:date="2021-10-13T15:15:00Z">
        <w:r>
          <w:rPr/>
          <w:t xml:space="preserve"> Samsung, Fujitsu, Intel: 1b, 2b, 2;</w:t>
        </w:r>
      </w:ins>
    </w:p>
    <w:p>
      <w:pPr>
        <w:pStyle w:val="Normal"/>
        <w:numPr>
          <w:ilvl w:val="1"/>
          <w:numId w:val="3"/>
        </w:numPr>
        <w:spacing w:before="120" w:after="120"/>
        <w:ind w:left="567" w:hanging="283"/>
        <w:rPr>
          <w:ins w:id="1971" w:author="Rapporteur" w:date="2021-10-13T15:15:00Z"/>
        </w:rPr>
      </w:pPr>
      <w:ins w:id="1970" w:author="Rapporteur" w:date="2021-10-13T15:15:00Z">
        <w:r>
          <w:rPr/>
          <w:t>LG: 1b, 1b, 1;</w:t>
        </w:r>
      </w:ins>
    </w:p>
    <w:p>
      <w:pPr>
        <w:pStyle w:val="Normal"/>
        <w:numPr>
          <w:ilvl w:val="1"/>
          <w:numId w:val="3"/>
        </w:numPr>
        <w:spacing w:before="120" w:after="120"/>
        <w:ind w:left="567" w:hanging="283"/>
        <w:rPr>
          <w:ins w:id="1973" w:author="Rapporteur" w:date="2021-10-13T11:35:00Z"/>
        </w:rPr>
      </w:pPr>
      <w:ins w:id="1972" w:author="Rapporteur" w:date="2021-10-13T15:15:00Z">
        <w:r>
          <w:rPr/>
          <w:t>Vivo: 2b, 2b, 2</w:t>
        </w:r>
      </w:ins>
    </w:p>
    <w:p>
      <w:pPr>
        <w:pStyle w:val="Normal"/>
        <w:spacing w:before="120" w:after="120"/>
        <w:rPr>
          <w:b/>
          <w:b/>
          <w:ins w:id="1975" w:author="Rapporteur" w:date="2021-10-13T11:35:00Z"/>
        </w:rPr>
      </w:pPr>
      <w:ins w:id="1974" w:author="Rapporteur" w:date="2021-10-13T11:35:00Z">
        <w:r>
          <w:rPr>
            <w:b/>
          </w:rPr>
          <w:t>Approach C: “Alternative boundary node modelling”</w:t>
        </w:r>
      </w:ins>
    </w:p>
    <w:p>
      <w:pPr>
        <w:pStyle w:val="Normal"/>
        <w:numPr>
          <w:ilvl w:val="0"/>
          <w:numId w:val="3"/>
        </w:numPr>
        <w:spacing w:before="120" w:after="120"/>
        <w:ind w:left="284" w:hanging="278"/>
        <w:rPr>
          <w:ins w:id="1977" w:author="Rapporteur" w:date="2021-10-13T11:35:00Z"/>
        </w:rPr>
      </w:pPr>
      <w:ins w:id="1976" w:author="Rapporteur" w:date="2021-10-13T11:35:00Z">
        <w:r>
          <w:rPr/>
          <w:t>Supported by Nokia and Futurewei(?).</w:t>
        </w:r>
      </w:ins>
    </w:p>
    <w:p>
      <w:pPr>
        <w:pStyle w:val="Normal"/>
        <w:numPr>
          <w:ilvl w:val="0"/>
          <w:numId w:val="3"/>
        </w:numPr>
        <w:spacing w:before="120" w:after="120"/>
        <w:ind w:left="284" w:hanging="278"/>
        <w:rPr>
          <w:ins w:id="1979" w:author="Rapporteur" w:date="2021-10-13T11:35:00Z"/>
        </w:rPr>
      </w:pPr>
      <w:ins w:id="1978" w:author="Rapporteur" w:date="2021-10-13T11:35:00Z">
        <w:r>
          <w:rPr/>
          <w:t>This requires RAN3 to revise their assumption on the boundary node.</w:t>
        </w:r>
      </w:ins>
    </w:p>
    <w:p>
      <w:pPr>
        <w:pStyle w:val="Normal"/>
        <w:spacing w:before="120" w:after="120"/>
        <w:rPr>
          <w:b/>
          <w:b/>
          <w:ins w:id="1981" w:author="Rapporteur" w:date="2021-10-13T11:35:00Z"/>
        </w:rPr>
      </w:pPr>
      <w:ins w:id="1980" w:author="Rapporteur" w:date="2021-10-13T11:35:00Z">
        <w:r>
          <w:rPr>
            <w:b/>
          </w:rPr>
          <w:t>Approach D: “Flag in BAP header approach”</w:t>
        </w:r>
      </w:ins>
    </w:p>
    <w:p>
      <w:pPr>
        <w:pStyle w:val="Normal"/>
        <w:numPr>
          <w:ilvl w:val="0"/>
          <w:numId w:val="3"/>
        </w:numPr>
        <w:spacing w:before="120" w:after="120"/>
        <w:ind w:left="284" w:hanging="278"/>
        <w:rPr>
          <w:ins w:id="1984" w:author="Rapporteur" w:date="2021-10-13T11:35:00Z"/>
        </w:rPr>
      </w:pPr>
      <w:ins w:id="1982" w:author="Rapporteur" w:date="2021-10-13T11:35:00Z">
        <w:r>
          <w:rPr/>
          <w:t>S</w:t>
        </w:r>
      </w:ins>
      <w:ins w:id="1983" w:author="Rapporteur" w:date="2021-10-13T11:35:00Z">
        <w:r>
          <w:rPr/>
          <w:t>upported by Kyocera and Futurewei.</w:t>
        </w:r>
      </w:ins>
    </w:p>
    <w:p>
      <w:pPr>
        <w:pStyle w:val="Normal"/>
        <w:numPr>
          <w:ilvl w:val="0"/>
          <w:numId w:val="3"/>
        </w:numPr>
        <w:spacing w:before="120" w:after="120"/>
        <w:ind w:left="284" w:hanging="278"/>
        <w:rPr>
          <w:ins w:id="1986" w:author="Rapporteur" w:date="2021-10-13T15:04:00Z"/>
        </w:rPr>
      </w:pPr>
      <w:ins w:id="1985"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90" w:author="Rapporteur" w:date="2021-10-13T15:39:00Z"/>
        </w:rPr>
      </w:pPr>
      <w:ins w:id="1987" w:author="Rapporteur" w:date="2021-10-13T15:39:00Z">
        <w:r>
          <w:rPr>
            <w:b/>
          </w:rPr>
          <w:t>Approach E: “Routing before Header rewriting</w:t>
        </w:r>
      </w:ins>
      <w:ins w:id="1988" w:author="Rapporteur" w:date="2021-10-14T17:20:00Z">
        <w:r>
          <w:rPr>
            <w:b/>
          </w:rPr>
          <w:t xml:space="preserve"> for concatenated traffic</w:t>
        </w:r>
      </w:ins>
      <w:ins w:id="1989" w:author="Rapporteur" w:date="2021-10-13T15:39:00Z">
        <w:r>
          <w:rPr>
            <w:b/>
          </w:rPr>
          <w:t>”</w:t>
        </w:r>
      </w:ins>
    </w:p>
    <w:p>
      <w:pPr>
        <w:pStyle w:val="Normal"/>
        <w:numPr>
          <w:ilvl w:val="0"/>
          <w:numId w:val="3"/>
        </w:numPr>
        <w:spacing w:before="120" w:after="120"/>
        <w:ind w:left="284" w:hanging="278"/>
        <w:rPr>
          <w:ins w:id="1992" w:author="Rapporteur" w:date="2021-10-15T11:39:00Z"/>
        </w:rPr>
      </w:pPr>
      <w:ins w:id="1991" w:author="Rapporteur" w:date="2021-10-13T15:39:00Z">
        <w:r>
          <w:rPr/>
          <w:t>This is mentioned by QCOM in Q2.</w:t>
        </w:r>
      </w:ins>
    </w:p>
    <w:p>
      <w:pPr>
        <w:pStyle w:val="Normal"/>
        <w:numPr>
          <w:ilvl w:val="0"/>
          <w:numId w:val="3"/>
        </w:numPr>
        <w:spacing w:before="120" w:after="120"/>
        <w:ind w:left="284" w:hanging="278"/>
        <w:rPr>
          <w:ins w:id="1994" w:author="Rapporteur" w:date="2021-10-14T17:20:00Z"/>
        </w:rPr>
      </w:pPr>
      <w:ins w:id="1993" w:author="Rapporteur" w:date="2021-10-15T11:39:00Z">
        <w:r>
          <w:rPr/>
          <w:t>This can be considered as further detailed modelling under approach B (seems so, since QCOM also select modeling B.)</w:t>
        </w:r>
      </w:ins>
    </w:p>
    <w:p>
      <w:pPr>
        <w:pStyle w:val="Normal"/>
        <w:spacing w:before="120" w:after="120"/>
        <w:ind w:left="6" w:hanging="0"/>
        <w:rPr>
          <w:ins w:id="2010" w:author="Rapporteur" w:date="2021-10-14T17:21:00Z"/>
        </w:rPr>
      </w:pPr>
      <w:ins w:id="1995" w:author="Rapporteur" w:date="2021-10-14T17:20:00Z">
        <w:r>
          <w:rPr>
            <w:b/>
          </w:rPr>
          <w:t>R</w:t>
        </w:r>
      </w:ins>
      <w:ins w:id="1996" w:author="Rapporteur" w:date="2021-10-14T17:20:00Z">
        <w:r>
          <w:rPr>
            <w:b/>
          </w:rPr>
          <w:t>apporteur’s WF</w:t>
        </w:r>
      </w:ins>
      <w:ins w:id="1997" w:author="Rapporteur" w:date="2021-10-14T17:20:00Z">
        <w:r>
          <w:rPr/>
          <w:t>: In addition to the modeling A/B collecti</w:t>
        </w:r>
      </w:ins>
      <w:ins w:id="1998" w:author="Rapporteur" w:date="2021-10-14T17:22:00Z">
        <w:r>
          <w:rPr/>
          <w:t>ng companies’ view in phase 1, three novel modelling</w:t>
        </w:r>
      </w:ins>
      <w:ins w:id="1999" w:author="Rapporteur" w:date="2021-10-14T17:28:00Z">
        <w:r>
          <w:rPr/>
          <w:t>s</w:t>
        </w:r>
      </w:ins>
      <w:ins w:id="2000" w:author="Rapporteur" w:date="2021-10-14T17:22:00Z">
        <w:r>
          <w:rPr/>
          <w:t xml:space="preserve"> C/D/E are raised by one or two companies for each. In the very late phase of R17 on this fundamental issue, it is not possible to conclude on the details solution for those new modelling </w:t>
        </w:r>
      </w:ins>
      <w:ins w:id="2001" w:author="Rapporteur" w:date="2021-10-14T17:24:00Z">
        <w:r>
          <w:rPr/>
          <w:t xml:space="preserve">without collecting companies’ view in this email discussion. Rapporteur understand </w:t>
        </w:r>
      </w:ins>
      <w:ins w:id="2002" w:author="Rapporteur" w:date="2021-10-14T17:26:00Z">
        <w:r>
          <w:rPr/>
          <w:t xml:space="preserve">that </w:t>
        </w:r>
      </w:ins>
      <w:ins w:id="2003" w:author="Rapporteur" w:date="2021-10-14T17:24:00Z">
        <w:r>
          <w:rPr/>
          <w:t>conclud</w:t>
        </w:r>
      </w:ins>
      <w:ins w:id="2004" w:author="Rapporteur" w:date="2021-10-14T17:26:00Z">
        <w:r>
          <w:rPr/>
          <w:t>ing</w:t>
        </w:r>
      </w:ins>
      <w:ins w:id="2005" w:author="Rapporteur" w:date="2021-10-14T17:24:00Z">
        <w:r>
          <w:rPr/>
          <w:t xml:space="preserve"> on one basic </w:t>
        </w:r>
      </w:ins>
      <w:ins w:id="2006" w:author="Rapporteur" w:date="2021-10-14T17:29:00Z">
        <w:r>
          <w:rPr/>
          <w:t xml:space="preserve">workable </w:t>
        </w:r>
      </w:ins>
      <w:ins w:id="2007" w:author="Rapporteur" w:date="2021-10-14T17:24:00Z">
        <w:r>
          <w:rPr/>
          <w:t xml:space="preserve">modeling with majority support is more practical than investing all fancy </w:t>
        </w:r>
      </w:ins>
      <w:ins w:id="2008" w:author="Rapporteur" w:date="2021-10-14T17:29:00Z">
        <w:r>
          <w:rPr/>
          <w:t>modeling</w:t>
        </w:r>
      </w:ins>
      <w:ins w:id="2009" w:author="Rapporteur" w:date="2021-10-14T17:25:00Z">
        <w:r>
          <w:rPr/>
          <w:t xml:space="preserve"> to find the optimized one.</w:t>
        </w:r>
      </w:ins>
    </w:p>
    <w:p>
      <w:pPr>
        <w:pStyle w:val="Normal"/>
        <w:spacing w:before="120" w:after="120"/>
        <w:ind w:left="6" w:hanging="0"/>
        <w:rPr>
          <w:ins w:id="2013" w:author="Rapporteur" w:date="2021-10-14T17:27:00Z"/>
        </w:rPr>
      </w:pPr>
      <w:ins w:id="2011" w:author="Rapporteur" w:date="2021-10-14T17:27:00Z">
        <w:r>
          <w:rPr/>
          <w:t xml:space="preserve">Therefore, rapporteur propose to </w:t>
        </w:r>
      </w:ins>
      <w:ins w:id="2012" w:author="Rapporteur" w:date="2021-10-14T17:27:00Z">
        <w:r>
          <w:rPr>
            <w:highlight w:val="yellow"/>
          </w:rPr>
          <w:t>make progress in RAN2 to down-select between modelling A and B.</w:t>
        </w:r>
      </w:ins>
    </w:p>
    <w:p>
      <w:pPr>
        <w:pStyle w:val="Normal"/>
        <w:spacing w:before="120" w:after="120"/>
        <w:ind w:left="6" w:hanging="0"/>
        <w:rPr>
          <w:ins w:id="2017" w:author="Rapporteur" w:date="2021-10-15T15:15:00Z"/>
        </w:rPr>
      </w:pPr>
      <w:ins w:id="2014" w:author="Rapporteur" w:date="2021-10-14T17:27:00Z">
        <w:r>
          <w:rPr/>
          <w:t xml:space="preserve">That means approach C can be considered once RAN3 revise their assumption, and approach E can be considered if RAN2 find modeling A/B </w:t>
        </w:r>
      </w:ins>
      <w:ins w:id="2015" w:author="Rapporteur" w:date="2021-10-15T12:06:00Z">
        <w:r>
          <w:rPr/>
          <w:t>needs to be revised</w:t>
        </w:r>
      </w:ins>
      <w:ins w:id="2016" w:author="Rapporteur" w:date="2021-10-14T17:28:00Z">
        <w:r>
          <w:rPr/>
          <w:t>.</w:t>
        </w:r>
      </w:ins>
    </w:p>
    <w:p>
      <w:pPr>
        <w:pStyle w:val="Normal"/>
        <w:spacing w:before="120" w:after="120"/>
        <w:ind w:left="6" w:hanging="0"/>
        <w:rPr>
          <w:ins w:id="2019" w:author="Rapporteur" w:date="2021-10-14T17:30:00Z"/>
        </w:rPr>
      </w:pPr>
      <w:ins w:id="2018" w:author="Rapporteur" w:date="2021-10-14T17:30:00Z">
        <w:r>
          <w:rPr/>
        </w:r>
      </w:ins>
    </w:p>
    <w:p>
      <w:pPr>
        <w:pStyle w:val="Normal"/>
        <w:spacing w:before="120" w:after="120"/>
        <w:rPr/>
      </w:pPr>
      <w:ins w:id="2020" w:author="Rapporteur" w:date="2021-10-14T17:30:00Z">
        <w:r>
          <w:rPr/>
          <w:t>A</w:t>
        </w:r>
      </w:ins>
      <w:ins w:id="2021"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4" w:author="Rapporteur" w:date="2021-10-14T17:30:00Z"/>
              </w:rPr>
            </w:pPr>
            <w:ins w:id="2022" w:author="Rapporteur" w:date="2021-10-14T17:30:00Z">
              <w:r>
                <w:rPr>
                  <w:highlight w:val="yellow"/>
                </w:rPr>
                <w:t>Basic BAP operation modelling</w:t>
              </w:r>
            </w:ins>
            <w:ins w:id="2023"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5"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7" w:author="Rapporteur" w:date="2021-10-13T15:04:00Z"/>
        </w:rPr>
      </w:pPr>
      <w:ins w:id="2026" w:author="Rapporteur" w:date="2021-10-13T15:04:00Z">
        <w:r>
          <w:rPr/>
        </w:r>
      </w:ins>
    </w:p>
    <w:p>
      <w:pPr>
        <w:pStyle w:val="Normal"/>
        <w:spacing w:before="120" w:after="120"/>
        <w:rPr>
          <w:b/>
          <w:b/>
          <w:ins w:id="2031" w:author="Rapporteur" w:date="2021-10-15T15:21:00Z"/>
        </w:rPr>
      </w:pPr>
      <w:ins w:id="2028" w:author="Rapporteur" w:date="2021-10-15T15:21:00Z">
        <w:r>
          <w:rPr>
            <w:b/>
          </w:rPr>
          <w:t xml:space="preserve">Proposal 9: [To discuss] [about 9 vs. 5] RAN2 follow the majority to adopt </w:t>
        </w:r>
      </w:ins>
      <w:ins w:id="2029" w:author="Rapporteur" w:date="2021-10-15T15:21:00Z">
        <w:r>
          <w:rPr>
            <w:b/>
            <w:highlight w:val="yellow"/>
          </w:rPr>
          <w:t>modelling B</w:t>
        </w:r>
      </w:ins>
      <w:ins w:id="2030" w:author="Rapporteur" w:date="2021-10-15T15:21:00Z">
        <w:r>
          <w:rPr>
            <w:b/>
          </w:rPr>
          <w:t xml:space="preserve"> and associated approach B in below:</w:t>
        </w:r>
      </w:ins>
    </w:p>
    <w:p>
      <w:pPr>
        <w:pStyle w:val="Normal"/>
        <w:spacing w:before="120" w:after="120"/>
        <w:rPr>
          <w:b/>
          <w:b/>
          <w:ins w:id="2033" w:author="Rapporteur" w:date="2021-10-15T15:21:00Z"/>
        </w:rPr>
      </w:pPr>
      <w:ins w:id="2032"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5" w:author="Rapporteur" w:date="2021-10-15T15:21:00Z"/>
        </w:rPr>
      </w:pPr>
      <w:ins w:id="203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37" w:author="Rapporteur" w:date="2021-10-15T15:21:00Z"/>
        </w:rPr>
      </w:pPr>
      <w:ins w:id="2036"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2039" w:author="Rapporteur" w:date="2021-10-15T15:21:00Z"/>
        </w:rPr>
      </w:pPr>
      <w:ins w:id="2038"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41" w:author="Rapporteur" w:date="2021-10-15T15:21:00Z"/>
        </w:rPr>
      </w:pPr>
      <w:ins w:id="2040"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43" w:author="Rapporteur" w:date="2021-10-15T15:21:00Z"/>
        </w:rPr>
      </w:pPr>
      <w:ins w:id="2042"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5" w:author="Rapporteur" w:date="2021-10-15T15:21:00Z"/>
        </w:rPr>
      </w:pPr>
      <w:ins w:id="2044"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highlight w:val="green"/>
          <w:ins w:id="2047" w:author="Rapporteur" w:date="2021-10-15T15:21:00Z"/>
        </w:rPr>
      </w:pPr>
      <w:ins w:id="2046"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9" w:author="Rapporteur" w:date="2021-10-15T15:21:00Z"/>
        </w:rPr>
      </w:pPr>
      <w:ins w:id="2048"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51" w:author="Rapporteur" w:date="2021-10-15T15:21:00Z"/>
        </w:rPr>
      </w:pPr>
      <w:ins w:id="2050"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53" w:author="Rapporteur" w:date="2021-10-15T15:21:00Z"/>
        </w:rPr>
      </w:pPr>
      <w:ins w:id="2052"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b/>
          <w:b/>
          <w:ins w:id="2055" w:author="Rapporteur" w:date="2021-10-15T15:21:00Z"/>
        </w:rPr>
      </w:pPr>
      <w:ins w:id="205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57" w:author="Rapporteur" w:date="2021-10-15T15:21:00Z"/>
        </w:rPr>
      </w:pPr>
      <w:ins w:id="2056"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61" w:author="Rapporteur" w:date="2021-10-15T15:21:00Z"/>
        </w:rPr>
      </w:pPr>
      <w:ins w:id="2060"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63" w:author="Rapporteur" w:date="2021-10-15T15:21:00Z"/>
        </w:rPr>
      </w:pPr>
      <w:ins w:id="2062"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rFonts w:eastAsia="宋体"/>
          <w:b/>
          <w:b/>
          <w:sz w:val="20"/>
          <w:szCs w:val="20"/>
          <w:lang w:val="en-US" w:eastAsia="zh-CN"/>
        </w:rPr>
      </w:pPr>
      <w:r>
        <w:rPr>
          <w:rFonts w:eastAsia="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5"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6"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7"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8"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4" w:author="Rapporteur" w:date="2021-09-29T10:24:00Z"/>
              </w:rPr>
            </w:pPr>
            <w:ins w:id="2069" w:author="QC1" w:date="2021-09-28T14:44:00Z">
              <w:r>
                <w:rPr/>
                <w:t xml:space="preserve">Yes. The bearer mapping configuration specifies </w:t>
              </w:r>
            </w:ins>
            <w:ins w:id="2070" w:author="QC1" w:date="2021-09-28T17:10:00Z">
              <w:r>
                <w:rPr/>
                <w:t>mappings</w:t>
              </w:r>
            </w:ins>
            <w:ins w:id="2071" w:author="QC1" w:date="2021-09-28T14:45:00Z">
              <w:r>
                <w:rPr/>
                <w:t xml:space="preserve"> based on prior-hop and next-hop BAP addresses. Since BAP addresses are only unique within the scope of each topology, the bearer mapping configuration needs to </w:t>
              </w:r>
            </w:ins>
            <w:ins w:id="2072" w:author="QC1" w:date="2021-09-28T17:10:00Z">
              <w:r>
                <w:rPr/>
                <w:t>indicate</w:t>
              </w:r>
            </w:ins>
            <w:ins w:id="2073" w:author="QC1" w:date="2021-09-28T14:46:00Z">
              <w:r>
                <w:rPr/>
                <w:t xml:space="preserve"> the ingress topology for the ingress link and the egress topology for the egress link.</w:t>
              </w:r>
            </w:ins>
          </w:p>
          <w:p>
            <w:pPr>
              <w:pStyle w:val="Normal"/>
              <w:spacing w:before="120" w:after="120"/>
              <w:rPr/>
            </w:pPr>
            <w:ins w:id="2075" w:author="Rapporteur" w:date="2021-09-29T10:24:00Z">
              <w:r>
                <w:rPr/>
                <w:t>[</w:t>
              </w:r>
            </w:ins>
            <w:ins w:id="2076"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Lenovo" w:date="2021-09-30T11:30:00Z">
              <w:r>
                <w:rPr/>
                <w:t>L</w:t>
              </w:r>
            </w:ins>
            <w:ins w:id="2078"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9" w:author="Lenovo" w:date="2021-09-30T11:30:00Z">
              <w:r>
                <w:rPr/>
                <w:t>N</w:t>
              </w:r>
            </w:ins>
            <w:ins w:id="2080"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1"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4"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5"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6"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7"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9" w:author="Milos Tesanovic" w:date="2021-10-11T10:51:00Z"/>
              </w:rPr>
            </w:pPr>
            <w:ins w:id="2088" w:author="Milos Tesanovic" w:date="2021-10-11T10:51:00Z">
              <w:r>
                <w:rPr/>
                <w:t>Support for 1:N remapping.</w:t>
              </w:r>
            </w:ins>
          </w:p>
          <w:p>
            <w:pPr>
              <w:pStyle w:val="Normal"/>
              <w:spacing w:before="120" w:after="120"/>
              <w:rPr>
                <w:ins w:id="2092" w:author="Milos Tesanovic" w:date="2021-10-11T10:51:00Z"/>
              </w:rPr>
            </w:pPr>
            <w:ins w:id="2090" w:author="Milos Tesanovic" w:date="2021-10-11T10:51:00Z">
              <w:r>
                <w:rPr/>
                <w:t>I</w:t>
              </w:r>
            </w:ins>
            <w:ins w:id="2091"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93"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4"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5"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6"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9" w:author="Rapporteur" w:date="2021-10-12T11:34:00Z"/>
              </w:rPr>
            </w:pPr>
            <w:ins w:id="2097" w:author="VISA Pierre" w:date="2021-10-11T14:34:00Z">
              <w:r>
                <w:rPr/>
                <w:t>For ingress to egress BH RLC channel mapping at the boundary node, it is</w:t>
              </w:r>
            </w:ins>
            <w:ins w:id="2098"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100" w:author="Rapporteur" w:date="2021-10-12T11:34:00Z">
              <w:r>
                <w:rPr>
                  <w:rFonts w:cs="Arial"/>
                  <w:szCs w:val="24"/>
                </w:rPr>
                <w:t>[Rapp]</w:t>
              </w:r>
            </w:ins>
            <w:ins w:id="2101" w:author="Rapporteur" w:date="2021-10-12T11:34:00Z">
              <w:r>
                <w:rPr>
                  <w:rFonts w:cs="Arial"/>
                  <w:szCs w:val="24"/>
                </w:rPr>
                <w:t>:</w:t>
              </w:r>
            </w:ins>
            <w:ins w:id="2102"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3" w:author="Fujitsu" w:date="2021-10-12T10:06:00Z">
              <w:r>
                <w:rPr/>
                <w:t>F</w:t>
              </w:r>
            </w:ins>
            <w:ins w:id="2104"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5"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7" w:author="Rapporteur" w:date="2021-10-14T14:59:00Z"/>
        </w:rPr>
      </w:pPr>
      <w:ins w:id="2106" w:author="Rapporteur" w:date="2021-10-14T14:59:00Z">
        <w:r>
          <w:rPr>
            <w:rFonts w:cs="Times New Roman" w:ascii="Times New Roman" w:hAnsi="Times New Roman"/>
            <w:kern w:val="2"/>
            <w:sz w:val="21"/>
            <w:szCs w:val="22"/>
          </w:rPr>
        </w:r>
      </w:ins>
    </w:p>
    <w:p>
      <w:pPr>
        <w:pStyle w:val="Normal"/>
        <w:spacing w:before="120" w:after="120"/>
        <w:rPr>
          <w:ins w:id="2110" w:author="Rapporteur" w:date="2021-10-14T14:59:00Z"/>
        </w:rPr>
      </w:pPr>
      <w:ins w:id="2108" w:author="Rapporteur" w:date="2021-10-14T14:59:00Z">
        <w:r>
          <w:rPr/>
          <w:t>N</w:t>
        </w:r>
      </w:ins>
      <w:ins w:id="2109"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1"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2"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3" w:author="Nokia" w:date="2021-09-23T21:56:00Z"/>
              </w:rPr>
            </w:pPr>
            <w:ins w:id="2113" w:author="Nokia" w:date="2021-09-24T14:19:00Z">
              <w:r>
                <w:rPr/>
                <w:t>It is n</w:t>
              </w:r>
            </w:ins>
            <w:ins w:id="2114" w:author="Nokia" w:date="2021-09-24T14:17:00Z">
              <w:r>
                <w:rPr/>
                <w:t xml:space="preserve">ot necessarily </w:t>
              </w:r>
            </w:ins>
            <w:ins w:id="2115" w:author="Nokia" w:date="2021-09-24T14:19:00Z">
              <w:r>
                <w:rPr/>
                <w:t xml:space="preserve">indicated </w:t>
              </w:r>
            </w:ins>
            <w:ins w:id="2116" w:author="Nokia" w:date="2021-09-24T14:17:00Z">
              <w:r>
                <w:rPr/>
                <w:t>in the routing table, it can also be indicated</w:t>
              </w:r>
            </w:ins>
            <w:ins w:id="2117" w:author="Nokia" w:date="2021-09-24T14:14:00Z">
              <w:r>
                <w:rPr/>
                <w:t xml:space="preserve"> </w:t>
              </w:r>
            </w:ins>
            <w:ins w:id="2118" w:author="Nokia" w:date="2021-09-24T14:17:00Z">
              <w:r>
                <w:rPr/>
                <w:t xml:space="preserve">in </w:t>
              </w:r>
            </w:ins>
            <w:ins w:id="2119" w:author="Nokia" w:date="2021-09-24T14:14:00Z">
              <w:r>
                <w:rPr/>
                <w:t xml:space="preserve">the header re-writing table </w:t>
              </w:r>
            </w:ins>
            <w:ins w:id="2120" w:author="Nokia" w:date="2021-09-23T21:55:00Z">
              <w:r>
                <w:rPr/>
                <w:t>of the boundary node</w:t>
              </w:r>
            </w:ins>
            <w:ins w:id="2121" w:author="Nokia" w:date="2021-09-24T14:20:00Z">
              <w:r>
                <w:rPr/>
                <w:t xml:space="preserve">. </w:t>
              </w:r>
            </w:ins>
            <w:ins w:id="2122" w:author="Nokia" w:date="2021-09-23T21:56:00Z">
              <w:r>
                <w:rPr/>
                <w:t>This works for the alternative boundary node modelling for both up and downstream.</w:t>
              </w:r>
            </w:ins>
          </w:p>
          <w:p>
            <w:pPr>
              <w:pStyle w:val="Normal"/>
              <w:spacing w:before="120" w:after="120"/>
              <w:rPr>
                <w:ins w:id="2153" w:author="Nokia" w:date="2021-09-23T21:28:00Z"/>
              </w:rPr>
            </w:pPr>
            <w:ins w:id="2124" w:author="Nokia" w:date="2021-09-23T21:18:00Z">
              <w:r>
                <w:rPr/>
                <w:t xml:space="preserve">For upstream, </w:t>
              </w:r>
            </w:ins>
            <w:ins w:id="2125" w:author="Nokia" w:date="2021-09-23T21:58:00Z">
              <w:r>
                <w:rPr/>
                <w:t xml:space="preserve">(where </w:t>
              </w:r>
            </w:ins>
            <w:ins w:id="2126" w:author="Nokia" w:date="2021-09-23T21:18:00Z">
              <w:r>
                <w:rPr/>
                <w:t>the alternative boundary node is the same</w:t>
              </w:r>
            </w:ins>
            <w:ins w:id="2127" w:author="Nokia" w:date="2021-09-23T21:58:00Z">
              <w:r>
                <w:rPr/>
                <w:t xml:space="preserve"> as boundary node assumed by RAN3) w</w:t>
              </w:r>
            </w:ins>
            <w:ins w:id="2128" w:author="Nokia" w:date="2021-09-23T21:19:00Z">
              <w:r>
                <w:rPr/>
                <w:t xml:space="preserve">e assume that IAB-3 has a </w:t>
              </w:r>
            </w:ins>
            <w:ins w:id="2129" w:author="Nokia" w:date="2021-09-24T14:03:00Z">
              <w:r>
                <w:rPr/>
                <w:t>pseudo</w:t>
              </w:r>
            </w:ins>
            <w:ins w:id="2130" w:author="Nokia" w:date="2021-09-23T21:19:00Z">
              <w:r>
                <w:rPr/>
                <w:t xml:space="preserve"> BAP address in the green topology (IAB-3 </w:t>
              </w:r>
            </w:ins>
            <w:ins w:id="2131" w:author="Nokia" w:date="2021-09-23T21:22:00Z">
              <w:r>
                <w:rPr/>
                <w:t xml:space="preserve">itself </w:t>
              </w:r>
            </w:ins>
            <w:ins w:id="2132" w:author="Nokia" w:date="2021-09-23T21:20:00Z">
              <w:r>
                <w:rPr/>
                <w:t xml:space="preserve">does not know </w:t>
              </w:r>
            </w:ins>
            <w:ins w:id="2133" w:author="Nokia" w:date="2021-09-23T21:22:00Z">
              <w:r>
                <w:rPr/>
                <w:t xml:space="preserve">the </w:t>
              </w:r>
            </w:ins>
            <w:ins w:id="2134" w:author="Nokia" w:date="2021-09-24T14:03:00Z">
              <w:r>
                <w:rPr/>
                <w:t>pseudo</w:t>
              </w:r>
            </w:ins>
            <w:ins w:id="2135" w:author="Nokia" w:date="2021-09-23T21:22:00Z">
              <w:r>
                <w:rPr/>
                <w:t xml:space="preserve"> address</w:t>
              </w:r>
            </w:ins>
            <w:ins w:id="2136" w:author="Nokia" w:date="2021-09-23T21:20:00Z">
              <w:r>
                <w:rPr/>
                <w:t>)</w:t>
              </w:r>
            </w:ins>
            <w:ins w:id="2137" w:author="Nokia" w:date="2021-09-23T21:22:00Z">
              <w:r>
                <w:rPr/>
                <w:t xml:space="preserve">. Then the routing is performed normally and </w:t>
              </w:r>
            </w:ins>
            <w:ins w:id="2138" w:author="Nokia" w:date="2021-09-23T21:24:00Z">
              <w:r>
                <w:rPr/>
                <w:t xml:space="preserve">the </w:t>
              </w:r>
            </w:ins>
            <w:ins w:id="2139" w:author="Nokia" w:date="2021-09-23T21:22:00Z">
              <w:r>
                <w:rPr/>
                <w:t>next hop BAP address in IAB-2 is either IAB-1 BAP address (real) or IAB-3 BAP address (</w:t>
              </w:r>
            </w:ins>
            <w:ins w:id="2140" w:author="Nokia" w:date="2021-09-24T14:03:00Z">
              <w:r>
                <w:rPr/>
                <w:t>pseudo</w:t>
              </w:r>
            </w:ins>
            <w:ins w:id="2141" w:author="Nokia" w:date="2021-09-23T21:23:00Z">
              <w:r>
                <w:rPr/>
                <w:t xml:space="preserve">). </w:t>
              </w:r>
            </w:ins>
            <w:ins w:id="2142" w:author="Nokia" w:date="2021-09-23T21:26:00Z">
              <w:r>
                <w:rPr/>
                <w:t xml:space="preserve">The egress link is determined based on the next hop node. </w:t>
              </w:r>
            </w:ins>
            <w:ins w:id="2143" w:author="Nokia" w:date="2021-09-23T21:24:00Z">
              <w:r>
                <w:rPr/>
                <w:t xml:space="preserve">The routing table then </w:t>
              </w:r>
            </w:ins>
            <w:ins w:id="2144" w:author="Nokia" w:date="2021-09-24T14:21:00Z">
              <w:r>
                <w:rPr/>
                <w:t xml:space="preserve">can </w:t>
              </w:r>
            </w:ins>
            <w:ins w:id="2145" w:author="Nokia" w:date="2021-09-23T21:24:00Z">
              <w:r>
                <w:rPr/>
                <w:t xml:space="preserve">indicate that IAB-3 address is </w:t>
              </w:r>
            </w:ins>
            <w:ins w:id="2146" w:author="Nokia" w:date="2021-09-24T14:03:00Z">
              <w:r>
                <w:rPr/>
                <w:t>pseudo</w:t>
              </w:r>
            </w:ins>
            <w:ins w:id="2147" w:author="Nokia" w:date="2021-09-23T21:24:00Z">
              <w:r>
                <w:rPr/>
                <w:t xml:space="preserve"> </w:t>
              </w:r>
            </w:ins>
            <w:ins w:id="2148" w:author="Nokia" w:date="2021-09-23T21:27:00Z">
              <w:r>
                <w:rPr/>
                <w:t xml:space="preserve">(i.e., in different topology) </w:t>
              </w:r>
            </w:ins>
            <w:ins w:id="2149" w:author="Nokia" w:date="2021-09-23T21:24:00Z">
              <w:r>
                <w:rPr/>
                <w:t xml:space="preserve">and there can be an additional entry in the routing table giving the actual Routing ID </w:t>
              </w:r>
            </w:ins>
            <w:ins w:id="2150" w:author="Nokia" w:date="2021-09-23T21:27:00Z">
              <w:r>
                <w:rPr/>
                <w:t xml:space="preserve">to be used in header re-writing </w:t>
              </w:r>
            </w:ins>
            <w:ins w:id="2151" w:author="Nokia" w:date="2021-09-23T21:25:00Z">
              <w:r>
                <w:rPr/>
                <w:t>(or there can be a separate table for rewriting)</w:t>
              </w:r>
            </w:ins>
            <w:ins w:id="2152" w:author="Nokia" w:date="2021-09-23T21:28:00Z">
              <w:r>
                <w:rPr/>
                <w:t>.</w:t>
              </w:r>
            </w:ins>
          </w:p>
          <w:p>
            <w:pPr>
              <w:pStyle w:val="Normal"/>
              <w:spacing w:before="120" w:after="120"/>
              <w:rPr/>
            </w:pPr>
            <w:ins w:id="2154"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5" w:author="Kyocera - Masato Fujishiro" w:date="2021-09-27T10:39:00Z">
              <w:r>
                <w:rPr>
                  <w:rFonts w:eastAsia="Yu Mincho;Yu Gothic"/>
                  <w:lang w:eastAsia="ja-JP"/>
                </w:rPr>
                <w:t>K</w:t>
              </w:r>
            </w:ins>
            <w:ins w:id="2156" w:author="Kyocera - Masato Fujishiro" w:date="2021-09-27T10:39: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2157" w:author="Kyocera - Masato Fujishiro" w:date="2021-09-27T10:39:00Z">
              <w:r>
                <w:rPr>
                  <w:rFonts w:eastAsia="Yu Mincho;Yu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8" w:author="Kyocera - Masato Fujishiro" w:date="2021-09-27T10:39:00Z">
              <w:r>
                <w:rPr>
                  <w:rFonts w:eastAsia="Yu Mincho;Yu Gothic"/>
                  <w:lang w:eastAsia="ja-JP"/>
                </w:rPr>
                <w:t>W</w:t>
              </w:r>
            </w:ins>
            <w:ins w:id="2159" w:author="Kyocera - Masato Fujishiro" w:date="2021-09-27T10:39:00Z">
              <w:r>
                <w:rPr>
                  <w:rFonts w:eastAsia="Yu Mincho;Yu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0"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1" w:author="CATT" w:date="2021-09-28T20:38:00Z">
              <w:r>
                <w:rPr/>
                <w:t>W</w:t>
              </w:r>
            </w:ins>
            <w:ins w:id="2162" w:author="CATT" w:date="2021-09-28T20:38:00Z">
              <w:r>
                <w:rPr/>
                <w:t xml:space="preserve">hatever rewriting table need be configured in </w:t>
              </w:r>
            </w:ins>
            <w:ins w:id="2163" w:author="CATT" w:date="2021-09-28T20:38:00Z">
              <w:r>
                <w:rPr/>
                <w:t>boundary</w:t>
              </w:r>
            </w:ins>
            <w:ins w:id="2164" w:author="CATT" w:date="2021-09-28T20:38:00Z">
              <w:r>
                <w:rPr/>
                <w:t xml:space="preserve"> IAB-node, </w:t>
              </w:r>
            </w:ins>
            <w:ins w:id="2165"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6"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9" w:author="QC1" w:date="2021-09-28T17:15:00Z"/>
              </w:rPr>
            </w:pPr>
            <w:ins w:id="2167" w:author="QC1" w:date="2021-09-28T17:16:00Z">
              <w:r>
                <w:rPr/>
                <w:t>For downstream, i</w:t>
              </w:r>
            </w:ins>
            <w:ins w:id="2168" w:author="QC1" w:date="2021-09-28T17:12:00Z">
              <w:r>
                <w:rPr/>
                <w:t>f routing is done before header rewriting, the routing configuration needs to indicate the ingress topology.</w:t>
              </w:r>
            </w:ins>
          </w:p>
          <w:p>
            <w:pPr>
              <w:pStyle w:val="Normal"/>
              <w:spacing w:before="120" w:after="120"/>
              <w:rPr/>
            </w:pPr>
            <w:ins w:id="2170" w:author="QC1" w:date="2021-09-28T17:15:00Z">
              <w:r>
                <w:rPr/>
                <w:t xml:space="preserve">In upstream, routing and header rewriting cannot be separated. Header rewriting </w:t>
              </w:r>
            </w:ins>
            <w:ins w:id="2171"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Lenovo" w:date="2021-09-30T11:31:00Z">
              <w:r>
                <w:rPr/>
                <w:t>L</w:t>
              </w:r>
            </w:ins>
            <w:ins w:id="2173"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4" w:author="Lenovo" w:date="2021-09-30T11:31:00Z">
              <w:r>
                <w:rPr/>
                <w:t>Y</w:t>
              </w:r>
            </w:ins>
            <w:ins w:id="2175"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6"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81" w:author="Rapporteur" w:date="2021-10-09T12:06:00Z"/>
              </w:rPr>
            </w:pPr>
            <w:ins w:id="2177" w:author="Ericsson" w:date="2021-10-07T12:31:00Z">
              <w:r>
                <w:rPr/>
                <w:t>It is not clear what is meant with “routing table configuration” at the boundary node. Is that the legacy BH Routing configuration mapping the BAP routing IDs to next hop? Or the new</w:t>
              </w:r>
            </w:ins>
            <w:ins w:id="2178" w:author="Ericsson" w:date="2021-10-06T16:14:00Z">
              <w:r>
                <w:rPr/>
                <w:t xml:space="preserve"> table mapping previous routing ID to new routing ID</w:t>
              </w:r>
            </w:ins>
            <w:ins w:id="2179" w:author="Ericsson" w:date="2021-10-07T12:32:00Z">
              <w:r>
                <w:rPr/>
                <w:t>?</w:t>
              </w:r>
            </w:ins>
            <w:ins w:id="2180" w:author="Ericsson" w:date="2021-10-06T16:14:00Z">
              <w:r>
                <w:rPr/>
                <w:t xml:space="preserve"> </w:t>
              </w:r>
            </w:ins>
          </w:p>
          <w:p>
            <w:pPr>
              <w:pStyle w:val="Normal"/>
              <w:spacing w:before="120" w:after="120"/>
              <w:rPr>
                <w:ins w:id="2183" w:author="Ericsson" w:date="2021-10-07T12:33:00Z"/>
              </w:rPr>
            </w:pPr>
            <w:ins w:id="2182" w:author="Rapporteur" w:date="2021-10-09T12:06:00Z">
              <w:r>
                <w:rPr/>
                <w:t>[Rapp]: Yes, it is the legacy BH Routing configuration mapping.</w:t>
              </w:r>
            </w:ins>
          </w:p>
          <w:p>
            <w:pPr>
              <w:pStyle w:val="Normal"/>
              <w:spacing w:before="120" w:after="120"/>
              <w:rPr/>
            </w:pPr>
            <w:ins w:id="2184" w:author="Ericsson" w:date="2021-10-07T12:33:00Z">
              <w:r>
                <w:rPr/>
                <w:t>Obviously</w:t>
              </w:r>
            </w:ins>
            <w:ins w:id="2185" w:author="Ericsson" w:date="2021-10-07T12:35:00Z">
              <w:r>
                <w:rPr/>
                <w:t>,</w:t>
              </w:r>
            </w:ins>
            <w:ins w:id="2186" w:author="Ericsson" w:date="2021-10-07T12:33:00Z">
              <w:r>
                <w:rPr/>
                <w:t xml:space="preserve"> the legacy BH Routing Configuration provided by CU1 should be configured separately</w:t>
              </w:r>
            </w:ins>
            <w:ins w:id="2187" w:author="Ericsson" w:date="2021-10-07T12:35:00Z">
              <w:r>
                <w:rPr/>
                <w:t>,</w:t>
              </w:r>
            </w:ins>
            <w:ins w:id="2188" w:author="Ericsson" w:date="2021-10-07T12:33:00Z">
              <w:r>
                <w:rPr/>
                <w:t xml:space="preserve"> from the new rewriting table </w:t>
              </w:r>
            </w:ins>
            <w:ins w:id="2189" w:author="Ericsson" w:date="2021-10-06T16:16:00Z">
              <w:r>
                <w:rPr>
                  <w:rFonts w:eastAsia="Times New Roman"/>
                </w:rPr>
                <w:t xml:space="preserve">mapping </w:t>
              </w:r>
            </w:ins>
            <w:ins w:id="2190" w:author="Ericsson" w:date="2021-10-07T12:33:00Z">
              <w:r>
                <w:rPr>
                  <w:rFonts w:eastAsia="Times New Roman"/>
                </w:rPr>
                <w:t>the previous BAP routing ID</w:t>
              </w:r>
            </w:ins>
            <w:ins w:id="2191" w:author="Ericsson" w:date="2021-10-06T16:16:00Z">
              <w:r>
                <w:rPr>
                  <w:rFonts w:eastAsia="Times New Roman"/>
                </w:rPr>
                <w:t xml:space="preserve"> </w:t>
              </w:r>
            </w:ins>
            <w:ins w:id="2192" w:author="Ericsson" w:date="2021-10-07T12:34:00Z">
              <w:r>
                <w:rPr>
                  <w:rFonts w:eastAsia="Times New Roman"/>
                </w:rPr>
                <w:t xml:space="preserve">to the new BAP </w:t>
              </w:r>
            </w:ins>
            <w:ins w:id="2193" w:author="Ericsson" w:date="2021-10-06T16:16:00Z">
              <w:r>
                <w:rPr>
                  <w:rFonts w:eastAsia="Times New Roman"/>
                </w:rPr>
                <w:t>Routing IDs</w:t>
              </w:r>
            </w:ins>
            <w:ins w:id="2194" w:author="Ericsson" w:date="2021-10-07T12:34:00Z">
              <w:r>
                <w:rPr>
                  <w:rFonts w:eastAsia="Times New Roman"/>
                </w:rPr>
                <w:t xml:space="preserve">. </w:t>
                <w:br/>
              </w:r>
            </w:ins>
            <w:ins w:id="2195" w:author="Ericsson" w:date="2021-10-07T12:51:00Z">
              <w:r>
                <w:rPr>
                  <w:rFonts w:eastAsia="Times New Roman"/>
                </w:rPr>
                <w:t>However, we believe that only</w:t>
              </w:r>
            </w:ins>
            <w:ins w:id="2196" w:author="Ericsson" w:date="2021-10-07T12:36:00Z">
              <w:r>
                <w:rPr>
                  <w:rFonts w:eastAsia="Times New Roman"/>
                </w:rPr>
                <w:t xml:space="preserve"> one BH Routing Configuration </w:t>
              </w:r>
            </w:ins>
            <w:ins w:id="2197" w:author="Ericsson" w:date="2021-10-07T12:51:00Z">
              <w:r>
                <w:rPr>
                  <w:rFonts w:eastAsia="Times New Roman"/>
                </w:rPr>
                <w:t xml:space="preserve">is needed, since in downstream all the traffic towards the descendant nodes pertains the </w:t>
              </w:r>
            </w:ins>
            <w:ins w:id="2198" w:author="Ericsson" w:date="2021-10-07T12:53:00Z">
              <w:r>
                <w:rPr>
                  <w:rFonts w:eastAsia="Times New Roman"/>
                </w:rPr>
                <w:t xml:space="preserve">CU1 </w:t>
              </w:r>
            </w:ins>
            <w:ins w:id="2199" w:author="Ericsson" w:date="2021-10-07T15:18:00Z">
              <w:r>
                <w:rPr>
                  <w:rFonts w:eastAsia="Times New Roman"/>
                </w:rPr>
                <w:t xml:space="preserve">BH routing </w:t>
              </w:r>
            </w:ins>
            <w:ins w:id="2200" w:author="Ericsson" w:date="2021-10-07T12:53:00Z">
              <w:r>
                <w:rPr>
                  <w:rFonts w:eastAsia="Times New Roman"/>
                </w:rPr>
                <w:t xml:space="preserve">configuration, and for the upstream </w:t>
              </w:r>
            </w:ins>
            <w:ins w:id="2201" w:author="Ericsson" w:date="2021-10-07T12:55:00Z">
              <w:r>
                <w:rPr>
                  <w:rFonts w:eastAsia="Times New Roman"/>
                </w:rPr>
                <w:t>the header rewriting itself indicates the egress topology (as mentioned by Qualcomm)</w:t>
              </w:r>
            </w:ins>
            <w:ins w:id="2202"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5"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Huawei-Yulong" w:date="2021-10-09T17:26:00Z">
              <w:r>
                <w:rPr/>
                <w:t>H</w:t>
              </w:r>
            </w:ins>
            <w:ins w:id="2207"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Huawei-Yulong" w:date="2021-10-09T17:26:00Z">
              <w:r>
                <w:rPr/>
                <w:t>Y</w:t>
              </w:r>
            </w:ins>
            <w:ins w:id="2209"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0"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1"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2"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14" w:author="Milos Tesanovic" w:date="2021-10-11T10:53:00Z"/>
              </w:rPr>
            </w:pPr>
            <w:ins w:id="2213"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rFonts w:eastAsia="Malgun Gothic"/>
                <w:lang w:eastAsia="ko-KR"/>
                <w:ins w:id="2217" w:author="Milos Tesanovic" w:date="2021-10-11T10:53:00Z"/>
              </w:rPr>
            </w:pPr>
            <w:ins w:id="2215" w:author="Milos Tesanovic" w:date="2021-10-11T10:53:00Z">
              <w:r>
                <w:rPr>
                  <w:rFonts w:eastAsia="Malgun Gothic"/>
                  <w:highlight w:val="yellow"/>
                  <w:lang w:eastAsia="ko-KR"/>
                </w:rPr>
                <w:t>For upstream, two routing tables or separate routing entries are need</w:t>
              </w:r>
            </w:ins>
            <w:ins w:id="2216"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8"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9"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0"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22" w:author="ZTE" w:date="2021-10-11T19:52:00Z"/>
              </w:rPr>
            </w:pPr>
            <w:ins w:id="2221" w:author="ZTE" w:date="2021-10-11T19:52:00Z">
              <w:r>
                <w:rPr/>
                <w:t>If the boundary node firstly checks BAP-routing-ID mapping table upon receiving an UL/DL packet, it can perform routing based on the following rule.</w:t>
              </w:r>
            </w:ins>
          </w:p>
          <w:p>
            <w:pPr>
              <w:pStyle w:val="Normal"/>
              <w:spacing w:before="120" w:after="120"/>
              <w:rPr>
                <w:ins w:id="2224" w:author="ZTE" w:date="2021-10-11T19:52:00Z"/>
              </w:rPr>
            </w:pPr>
            <w:ins w:id="2223" w:author="ZTE" w:date="2021-10-11T19:52:00Z">
              <w:r>
                <w:rPr/>
                <w:t>- For UL non-concatenated traffic, it refers to the old routing table to determine the next hop.</w:t>
              </w:r>
            </w:ins>
          </w:p>
          <w:p>
            <w:pPr>
              <w:pStyle w:val="Normal"/>
              <w:spacing w:before="120" w:after="120"/>
              <w:rPr>
                <w:ins w:id="2226" w:author="ZTE" w:date="2021-10-11T19:52:00Z"/>
              </w:rPr>
            </w:pPr>
            <w:ins w:id="2225" w:author="ZTE" w:date="2021-10-11T19:52:00Z">
              <w:r>
                <w:rPr/>
                <w:t>- For DL non-concatenated traffic, it refers to the old routing table to determine the next hop.</w:t>
              </w:r>
            </w:ins>
          </w:p>
          <w:p>
            <w:pPr>
              <w:pStyle w:val="Normal"/>
              <w:spacing w:before="120" w:after="120"/>
              <w:rPr>
                <w:ins w:id="2228" w:author="ZTE" w:date="2021-10-11T19:52:00Z"/>
              </w:rPr>
            </w:pPr>
            <w:ins w:id="2227" w:author="ZTE" w:date="2021-10-11T19:52:00Z">
              <w:r>
                <w:rPr/>
                <w:t>- For DL concatenated traffic, it refers to the old routing table to determine the next hop.</w:t>
              </w:r>
            </w:ins>
          </w:p>
          <w:p>
            <w:pPr>
              <w:pStyle w:val="Normal"/>
              <w:spacing w:before="120" w:after="120"/>
              <w:rPr>
                <w:ins w:id="2230" w:author="ZTE" w:date="2021-10-11T19:52:00Z"/>
              </w:rPr>
            </w:pPr>
            <w:ins w:id="2229" w:author="ZTE" w:date="2021-10-11T19:52:00Z">
              <w:r>
                <w:rPr/>
                <w:t>- For UL concatenated traffic, it refers to new routing table to determine the next hop.</w:t>
              </w:r>
            </w:ins>
          </w:p>
          <w:p>
            <w:pPr>
              <w:pStyle w:val="Normal"/>
              <w:spacing w:before="120" w:after="120"/>
              <w:rPr>
                <w:ins w:id="2232" w:author="ZTE" w:date="2021-10-11T19:52:00Z"/>
              </w:rPr>
            </w:pPr>
            <w:ins w:id="2231"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33" w:author="ZTE" w:date="2021-10-11T19:52:00Z">
              <w:r>
                <w:rPr/>
                <w:t xml:space="preserve">Based on the above analysis, the routing table configuration (or its entry) at the boundary node should be able to indicate </w:t>
              </w:r>
            </w:ins>
            <w:ins w:id="2234" w:author="ZTE" w:date="2021-10-11T19:52:00Z">
              <w:r>
                <w:rPr>
                  <w:highlight w:val="yellow"/>
                </w:rPr>
                <w:t>whether it is for UL concatenated traffic.</w:t>
              </w:r>
            </w:ins>
            <w:ins w:id="2235"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7"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8" w:author="Fujitsu" w:date="2021-10-12T10:07:00Z">
              <w:r>
                <w:rPr/>
                <w:t>F</w:t>
              </w:r>
            </w:ins>
            <w:ins w:id="2239"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0" w:author="Fujitsu" w:date="2021-10-12T10:07:00Z">
              <w:r>
                <w:rPr/>
                <w:t>N</w:t>
              </w:r>
            </w:ins>
            <w:ins w:id="2241"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3" w:author="Fujitsu" w:date="2021-10-12T10:08:00Z"/>
              </w:rPr>
            </w:pPr>
            <w:ins w:id="2242"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4"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5"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8" w:author="Futurewei" w:date="2021-10-12T02:22:00Z"/>
              </w:rPr>
            </w:pPr>
            <w:ins w:id="2247" w:author="Futurewei" w:date="2021-10-12T02:22:00Z">
              <w:r>
                <w:rPr/>
                <w:t>Generally, we think that the specifics of how to configure the routing table is the scope or RAN3, as this would be captured in RAN3 specs.</w:t>
              </w:r>
            </w:ins>
          </w:p>
          <w:p>
            <w:pPr>
              <w:pStyle w:val="Normal"/>
              <w:spacing w:before="120" w:after="120"/>
              <w:rPr/>
            </w:pPr>
            <w:ins w:id="2249"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0"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1"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53" w:author="Intel" w:date="2021-10-12T22:41:00Z"/>
              </w:rPr>
            </w:pPr>
            <w:ins w:id="2252"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Style6"/>
                <w:vanish w:val="false"/>
              </w:rPr>
            </w:r>
          </w:p>
          <w:p>
            <w:pPr>
              <w:pStyle w:val="Normal"/>
              <w:spacing w:before="120" w:after="120"/>
              <w:rPr>
                <w:rFonts w:eastAsia="Malgun Gothic"/>
                <w:lang w:eastAsia="ko-KR"/>
              </w:rPr>
            </w:pPr>
            <w:ins w:id="2254"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7" w:author="Rapporteur" w:date="2021-10-14T17:53:00Z"/>
        </w:rPr>
      </w:pPr>
      <w:ins w:id="2255" w:author="Rapporteur" w:date="2021-10-14T17:53:00Z">
        <w:r>
          <w:rPr>
            <w:b/>
            <w:highlight w:val="yellow"/>
          </w:rPr>
          <w:t>S</w:t>
        </w:r>
      </w:ins>
      <w:ins w:id="2256" w:author="Rapporteur" w:date="2021-10-14T17:53:00Z">
        <w:r>
          <w:rPr>
            <w:b/>
            <w:highlight w:val="yellow"/>
          </w:rPr>
          <w:t>ummary:</w:t>
        </w:r>
      </w:ins>
    </w:p>
    <w:p>
      <w:pPr>
        <w:pStyle w:val="Normal"/>
        <w:spacing w:before="120" w:after="120"/>
        <w:rPr>
          <w:ins w:id="2263" w:author="Rapporteur" w:date="2021-10-14T15:06:00Z"/>
        </w:rPr>
      </w:pPr>
      <w:ins w:id="2258" w:author="Rapporteur" w:date="2021-10-14T15:05:00Z">
        <w:r>
          <w:rPr>
            <w:b/>
          </w:rPr>
          <w:t>Y</w:t>
        </w:r>
      </w:ins>
      <w:ins w:id="2259" w:author="Rapporteur" w:date="2021-10-14T15:05:00Z">
        <w:r>
          <w:rPr>
            <w:b/>
          </w:rPr>
          <w:t>es</w:t>
        </w:r>
      </w:ins>
      <w:ins w:id="2260" w:author="Rapporteur" w:date="2021-10-14T15:05:00Z">
        <w:r>
          <w:rPr/>
          <w:t>: Kyocera, Lenovo</w:t>
        </w:r>
      </w:ins>
      <w:ins w:id="2261" w:author="Rapporteur" w:date="2021-10-14T15:10:00Z">
        <w:r>
          <w:rPr/>
          <w:t>, LG, Huawei, vivo, Samsung (for UL)</w:t>
        </w:r>
      </w:ins>
      <w:ins w:id="2262" w:author="Rapporteur" w:date="2021-10-14T15:14:00Z">
        <w:r>
          <w:rPr/>
          <w:t xml:space="preserve">, ZTE (for UL), Futurewei, </w:t>
        </w:r>
      </w:ins>
    </w:p>
    <w:p>
      <w:pPr>
        <w:pStyle w:val="Normal"/>
        <w:spacing w:before="120" w:after="120"/>
        <w:rPr>
          <w:ins w:id="2269" w:author="Rapporteur" w:date="2021-10-14T15:06:00Z"/>
        </w:rPr>
      </w:pPr>
      <w:ins w:id="2264" w:author="Rapporteur" w:date="2021-10-14T15:06:00Z">
        <w:r>
          <w:rPr>
            <w:b/>
          </w:rPr>
          <w:t>N</w:t>
        </w:r>
      </w:ins>
      <w:ins w:id="2265" w:author="Rapporteur" w:date="2021-10-14T15:06:00Z">
        <w:r>
          <w:rPr>
            <w:b/>
          </w:rPr>
          <w:t>o</w:t>
        </w:r>
      </w:ins>
      <w:ins w:id="2266" w:author="Rapporteur" w:date="2021-10-14T15:06:00Z">
        <w:r>
          <w:rPr/>
          <w:t xml:space="preserve">: </w:t>
        </w:r>
      </w:ins>
      <w:ins w:id="2267" w:author="Rapporteur" w:date="2021-10-14T15:15:00Z">
        <w:r>
          <w:rPr/>
          <w:t>Canon, Fujitsu</w:t>
        </w:r>
      </w:ins>
      <w:ins w:id="2268" w:author="Rapporteur" w:date="2021-10-14T15:19:00Z">
        <w:r>
          <w:rPr/>
          <w:t>, Intel</w:t>
        </w:r>
      </w:ins>
    </w:p>
    <w:p>
      <w:pPr>
        <w:pStyle w:val="Normal"/>
        <w:spacing w:before="120" w:after="120"/>
        <w:rPr>
          <w:ins w:id="2272" w:author="Rapporteur" w:date="2021-10-14T15:06:00Z"/>
        </w:rPr>
      </w:pPr>
      <w:ins w:id="2270" w:author="Rapporteur" w:date="2021-10-14T15:06:00Z">
        <w:r>
          <w:rPr>
            <w:b/>
          </w:rPr>
          <w:t>Another modelling</w:t>
        </w:r>
      </w:ins>
      <w:ins w:id="2271" w:author="Rapporteur" w:date="2021-10-14T15:06:00Z">
        <w:r>
          <w:rPr/>
          <w:t>: Nokia</w:t>
        </w:r>
      </w:ins>
    </w:p>
    <w:p>
      <w:pPr>
        <w:pStyle w:val="Normal"/>
        <w:spacing w:before="120" w:after="120"/>
        <w:rPr>
          <w:ins w:id="2276" w:author="Rapporteur" w:date="2021-10-14T15:07:00Z"/>
        </w:rPr>
      </w:pPr>
      <w:ins w:id="2273" w:author="Rapporteur" w:date="2021-10-14T15:06:00Z">
        <w:r>
          <w:rPr>
            <w:b/>
          </w:rPr>
          <w:t>No clear answer</w:t>
        </w:r>
      </w:ins>
      <w:ins w:id="2274" w:author="Rapporteur" w:date="2021-10-14T15:06:00Z">
        <w:r>
          <w:rPr/>
          <w:t>: CATT, QCOM,</w:t>
        </w:r>
      </w:ins>
      <w:ins w:id="2275" w:author="Rapporteur" w:date="2021-10-14T15:21:00Z">
        <w:r>
          <w:rPr/>
          <w:t xml:space="preserve"> Ericsson</w:t>
        </w:r>
      </w:ins>
    </w:p>
    <w:p>
      <w:pPr>
        <w:pStyle w:val="Normal"/>
        <w:spacing w:before="120" w:after="120"/>
        <w:rPr>
          <w:ins w:id="2282" w:author="Rapporteur" w:date="2021-10-14T15:07:00Z"/>
        </w:rPr>
      </w:pPr>
      <w:ins w:id="2277" w:author="Rapporteur" w:date="2021-10-14T15:07:00Z">
        <w:r>
          <w:rPr/>
          <w:t>For upstream, QCOM</w:t>
        </w:r>
      </w:ins>
      <w:ins w:id="2278" w:author="Rapporteur" w:date="2021-10-14T15:15:00Z">
        <w:r>
          <w:rPr/>
          <w:t xml:space="preserve">, </w:t>
        </w:r>
      </w:ins>
      <w:ins w:id="2279" w:author="Rapporteur" w:date="2021-10-14T15:07:00Z">
        <w:r>
          <w:rPr/>
          <w:t>Ericsson</w:t>
        </w:r>
      </w:ins>
      <w:ins w:id="2280" w:author="Rapporteur" w:date="2021-10-14T15:15:00Z">
        <w:r>
          <w:rPr/>
          <w:t>, Fujitsu</w:t>
        </w:r>
      </w:ins>
      <w:ins w:id="2281"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6" w:author="Rapporteur" w:date="2021-10-14T15:19:00Z"/>
        </w:rPr>
      </w:pPr>
      <w:ins w:id="2283" w:author="Rapporteur" w:date="2021-10-14T15:07:00Z">
        <w:r>
          <w:rPr/>
          <w:t>[</w:t>
        </w:r>
      </w:ins>
      <w:ins w:id="2284" w:author="Rapporteur" w:date="2021-10-14T15:07:00Z">
        <w:r>
          <w:rPr/>
          <w:t>Rapp]</w:t>
        </w:r>
      </w:ins>
      <w:ins w:id="2285" w:author="Rapporteur" w:date="2021-10-14T15:09:00Z">
        <w:r>
          <w:rPr/>
          <w:t>: Skipping UL routing function for concatenated traffic changes R16 modelling that egress link selection is based on routing.</w:t>
        </w:r>
      </w:ins>
    </w:p>
    <w:p>
      <w:pPr>
        <w:pStyle w:val="Normal"/>
        <w:spacing w:before="120" w:after="120"/>
        <w:rPr>
          <w:ins w:id="2288" w:author="Rapporteur" w:date="2021-10-14T15:19:00Z"/>
        </w:rPr>
      </w:pPr>
      <w:ins w:id="2287"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92" w:author="Rapporteur" w:date="2021-10-14T15:01:00Z"/>
        </w:rPr>
      </w:pPr>
      <w:ins w:id="2289" w:author="Rapporteur" w:date="2021-10-14T15:19:00Z">
        <w:r>
          <w:rPr/>
          <w:t>Therefore, rapporteur propose not to make too much modelling change compare to R16 and follow the majority and RAN3 agreement</w:t>
        </w:r>
      </w:ins>
      <w:ins w:id="2290" w:author="Rapporteur" w:date="2021-10-15T15:22:00Z">
        <w:r>
          <w:rPr/>
          <w:t>, at least for now</w:t>
        </w:r>
      </w:ins>
      <w:ins w:id="2291" w:author="Rapporteur" w:date="2021-10-14T15:20:00Z">
        <w:r>
          <w:rPr/>
          <w:t>.</w:t>
        </w:r>
      </w:ins>
    </w:p>
    <w:p>
      <w:pPr>
        <w:pStyle w:val="Normal"/>
        <w:spacing w:before="120" w:after="120"/>
        <w:rPr>
          <w:b/>
          <w:b/>
        </w:rPr>
      </w:pPr>
      <w:ins w:id="2293" w:author="Rapporteur" w:date="2021-10-14T15:01:00Z">
        <w:r>
          <w:rPr>
            <w:b/>
          </w:rPr>
          <w:t>P</w:t>
        </w:r>
      </w:ins>
      <w:ins w:id="2294" w:author="Rapporteur" w:date="2021-10-14T15:01:00Z">
        <w:r>
          <w:rPr>
            <w:b/>
          </w:rPr>
          <w:t>roposal</w:t>
        </w:r>
      </w:ins>
      <w:ins w:id="2295" w:author="Rapporteur" w:date="2021-10-14T17:55:00Z">
        <w:r>
          <w:rPr>
            <w:b/>
          </w:rPr>
          <w:t xml:space="preserve"> 10</w:t>
        </w:r>
      </w:ins>
      <w:ins w:id="2296" w:author="Rapporteur" w:date="2021-10-14T15:02:00Z">
        <w:r>
          <w:rPr>
            <w:b/>
          </w:rPr>
          <w:t>:</w:t>
        </w:r>
      </w:ins>
      <w:ins w:id="2297" w:author="Rapporteur" w:date="2021-10-14T15:21:00Z">
        <w:r>
          <w:rPr>
            <w:b/>
          </w:rPr>
          <w:t xml:space="preserve"> [8 vs. 3+]</w:t>
        </w:r>
      </w:ins>
      <w:ins w:id="2298" w:author="Rapporteur" w:date="2021-10-14T15:02:00Z">
        <w:r>
          <w:rPr>
            <w:b/>
          </w:rPr>
          <w:t xml:space="preserve"> </w:t>
        </w:r>
      </w:ins>
      <w:ins w:id="2299" w:author="Rapporteur" w:date="2021-10-14T15:21:00Z">
        <w:r>
          <w:rPr>
            <w:b/>
          </w:rPr>
          <w:t xml:space="preserve">At least for upstream, the </w:t>
        </w:r>
      </w:ins>
      <w:ins w:id="2300" w:author="Rapporteur" w:date="2021-10-14T15:21:00Z">
        <w:r>
          <w:rPr>
            <w:b/>
            <w:highlight w:val="yellow"/>
          </w:rPr>
          <w:t>routing table configuration</w:t>
        </w:r>
      </w:ins>
      <w:ins w:id="2301"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47"/>
      <w:r>
        <w:commentReference w:id="47"/>
      </w:r>
      <w:r>
        <w:rPr>
          <w:rStyle w:val="Style6"/>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2"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3"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4" w:author="Nokia" w:date="2021-09-23T21:31:00Z">
              <w:r>
                <w:rPr/>
                <w:t xml:space="preserve">This is one benefit of the alternative boundary node modelling: there is no ambiguity. The boundary node only </w:t>
              </w:r>
            </w:ins>
            <w:ins w:id="2305" w:author="Nokia" w:date="2021-09-24T14:23:00Z">
              <w:r>
                <w:rPr/>
                <w:t>routes</w:t>
              </w:r>
            </w:ins>
            <w:ins w:id="2306" w:author="Nokia" w:date="2021-09-23T21:32:00Z">
              <w:r>
                <w:rPr/>
                <w:t xml:space="preserve"> BAP </w:t>
              </w:r>
            </w:ins>
            <w:ins w:id="2307" w:author="Nokia" w:date="2021-09-23T21:34:00Z">
              <w:r>
                <w:rPr/>
                <w:t>Routing ID</w:t>
              </w:r>
            </w:ins>
            <w:ins w:id="2308" w:author="Nokia" w:date="2021-09-23T21:32:00Z">
              <w:r>
                <w:rPr/>
                <w:t>s of one topology</w:t>
              </w:r>
            </w:ins>
            <w:ins w:id="2309" w:author="Nokia" w:date="2021-09-23T21:34:00Z">
              <w:r>
                <w:rPr/>
                <w:t>, therefore, there is no ambiguity. The header re-writing is performed after determining the next hop node</w:t>
              </w:r>
            </w:ins>
            <w:ins w:id="2310"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1" w:author="Kyocera - Masato Fujishiro" w:date="2021-09-27T10:39:00Z">
              <w:r>
                <w:rPr>
                  <w:rFonts w:eastAsia="Yu Mincho;Yu Gothic"/>
                  <w:lang w:eastAsia="ja-JP"/>
                </w:rPr>
                <w:t>K</w:t>
              </w:r>
            </w:ins>
            <w:ins w:id="2312" w:author="Kyocera - Masato Fujishiro" w:date="2021-09-27T10:39: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3" w:author="Kyocera - Masato Fujishiro" w:date="2021-09-27T10:39:00Z">
              <w:r>
                <w:rPr>
                  <w:rFonts w:eastAsia="Yu Mincho;Yu Gothic"/>
                  <w:lang w:eastAsia="ja-JP"/>
                </w:rPr>
                <w:t>Y</w:t>
              </w:r>
            </w:ins>
            <w:ins w:id="2314" w:author="Kyocera - Masato Fujishiro" w:date="2021-09-27T10:39:00Z">
              <w:r>
                <w:rPr>
                  <w:rFonts w:eastAsia="Yu Mincho;Yu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2316" w:author="Kyocera - Masato Fujishiro" w:date="2021-09-27T10:39:00Z"/>
              </w:rPr>
            </w:pPr>
            <w:ins w:id="2315" w:author="Kyocera - Masato Fujishiro" w:date="2021-09-27T10:39:00Z">
              <w:r>
                <w:rPr>
                  <w:rFonts w:eastAsia="Yu Mincho;Yu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Yu Gothic"/>
                <w:lang w:eastAsia="ja-JP"/>
              </w:rPr>
            </w:pPr>
            <w:ins w:id="2317" w:author="Kyocera - Masato Fujishiro" w:date="2021-09-27T10:39:00Z">
              <w:r>
                <w:rPr>
                  <w:rFonts w:eastAsia="Yu Mincho;Yu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8"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9"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0"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1"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6" w:author="QC1" w:date="2021-09-28T17:19:00Z"/>
              </w:rPr>
            </w:pPr>
            <w:ins w:id="2322" w:author="QC1" w:date="2021-09-28T17:22:00Z">
              <w:r>
                <w:rPr/>
                <w:t>If</w:t>
              </w:r>
            </w:ins>
            <w:ins w:id="2323" w:author="QC1" w:date="2021-09-28T17:19:00Z">
              <w:r>
                <w:rPr/>
                <w:t xml:space="preserve"> routing is done before header rewriting, the routing configuration needs to indicate the ingress topology</w:t>
              </w:r>
            </w:ins>
            <w:ins w:id="2324" w:author="QC1" w:date="2021-09-28T17:22:00Z">
              <w:r>
                <w:rPr/>
                <w:t xml:space="preserve"> for DL traffic. This is not needed for UL traffic</w:t>
              </w:r>
            </w:ins>
            <w:ins w:id="2325" w:author="QC1" w:date="2021-09-28T17:19:00Z">
              <w:r>
                <w:rPr/>
                <w:t>.</w:t>
              </w:r>
            </w:ins>
          </w:p>
          <w:p>
            <w:pPr>
              <w:pStyle w:val="Normal"/>
              <w:spacing w:before="120" w:after="120"/>
              <w:rPr/>
            </w:pPr>
            <w:ins w:id="2327"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Lenovo" w:date="2021-09-30T11:31:00Z">
              <w:r>
                <w:rPr/>
                <w:t>L</w:t>
              </w:r>
            </w:ins>
            <w:ins w:id="232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0"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1"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2"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40" w:author="Ericsson" w:date="2021-10-07T14:50:00Z"/>
              </w:rPr>
            </w:pPr>
            <w:ins w:id="2333" w:author="Ericsson" w:date="2021-10-07T14:50:00Z">
              <w:r>
                <w:rPr/>
                <w:t>Assuming</w:t>
              </w:r>
            </w:ins>
            <w:ins w:id="2334" w:author="Ericsson" w:date="2021-10-06T16:23:00Z">
              <w:r>
                <w:rPr/>
                <w:t xml:space="preserve"> </w:t>
              </w:r>
            </w:ins>
            <w:ins w:id="2335" w:author="Ericsson" w:date="2021-10-07T14:50:00Z">
              <w:r>
                <w:rPr/>
                <w:t>that the issue is about “one routing ID used in the 2</w:t>
              </w:r>
            </w:ins>
            <w:ins w:id="2336" w:author="Ericsson" w:date="2021-10-07T14:50:00Z">
              <w:r>
                <w:rPr>
                  <w:vertAlign w:val="superscript"/>
                </w:rPr>
                <w:t>nd</w:t>
              </w:r>
            </w:ins>
            <w:ins w:id="2337" w:author="Ericsson" w:date="2021-10-07T14:50:00Z">
              <w:r>
                <w:rPr/>
                <w:t xml:space="preserve"> topology for downstream may be same as one routing ID used in 1</w:t>
              </w:r>
            </w:ins>
            <w:ins w:id="2338" w:author="Ericsson" w:date="2021-10-07T14:50:00Z">
              <w:r>
                <w:rPr>
                  <w:vertAlign w:val="superscript"/>
                </w:rPr>
                <w:t>st</w:t>
              </w:r>
            </w:ins>
            <w:ins w:id="2339" w:author="Ericsson" w:date="2021-10-07T14:50:00Z">
              <w:r>
                <w:rPr/>
                <w:t xml:space="preserve"> topology for upstream.”, we wonder how likely is that this situation really occurs.</w:t>
              </w:r>
            </w:ins>
          </w:p>
          <w:p>
            <w:pPr>
              <w:pStyle w:val="Normal"/>
              <w:spacing w:before="120" w:after="120"/>
              <w:rPr>
                <w:ins w:id="2351" w:author="Rapporteur" w:date="2021-10-09T12:12:00Z"/>
              </w:rPr>
            </w:pPr>
            <w:ins w:id="2341" w:author="Ericsson" w:date="2021-10-07T14:52:00Z">
              <w:r>
                <w:rPr/>
                <w:t>This can only happen in case one routing ID assigned by CU1 for downstream traffic at the boundary IAB node, is exactly the same as one routing ID assigned by CU2 for upstream traffic at the boundary IAB node</w:t>
              </w:r>
            </w:ins>
            <w:ins w:id="2342" w:author="Ericsson" w:date="2021-10-07T15:13:00Z">
              <w:r>
                <w:rPr/>
                <w:t xml:space="preserve">. </w:t>
              </w:r>
            </w:ins>
            <w:ins w:id="2343" w:author="Ericsson" w:date="2021-10-07T15:15:00Z">
              <w:r>
                <w:rPr/>
                <w:t>For this to happen</w:t>
              </w:r>
            </w:ins>
            <w:ins w:id="2344" w:author="Ericsson" w:date="2021-10-07T15:13:00Z">
              <w:r>
                <w:rPr/>
                <w:t xml:space="preserve">, </w:t>
              </w:r>
            </w:ins>
            <w:ins w:id="2345" w:author="Ericsson" w:date="2021-10-07T15:16:00Z">
              <w:r>
                <w:rPr/>
                <w:t xml:space="preserve">it has to occur that </w:t>
              </w:r>
            </w:ins>
            <w:ins w:id="2346" w:author="Ericsson" w:date="2021-10-07T15:13:00Z">
              <w:r>
                <w:rPr/>
                <w:t>the BAP address of the donor DU2 is exactly the same as the real BAP address of</w:t>
              </w:r>
            </w:ins>
            <w:ins w:id="2347" w:author="Ericsson" w:date="2021-10-07T15:15:00Z">
              <w:r>
                <w:rPr/>
                <w:t xml:space="preserve"> a descendant node, and also the associated PATH ID has to be the same. </w:t>
              </w:r>
            </w:ins>
            <w:ins w:id="2348" w:author="Ericsson" w:date="2021-10-07T15:17:00Z">
              <w:r>
                <w:rPr/>
                <w:t>This seems to be a very unlikely situation, and specifying separate tables/entries for downstream/upstream</w:t>
              </w:r>
            </w:ins>
            <w:ins w:id="2349" w:author="Ericsson" w:date="2021-10-07T15:35:00Z">
              <w:r>
                <w:rPr/>
                <w:t xml:space="preserve"> for such a corner case</w:t>
              </w:r>
            </w:ins>
            <w:ins w:id="2350" w:author="Ericsson" w:date="2021-10-07T15:17:00Z">
              <w:r>
                <w:rPr/>
                <w:t xml:space="preserve"> looks like an overkill.</w:t>
              </w:r>
            </w:ins>
          </w:p>
          <w:p>
            <w:pPr>
              <w:pStyle w:val="Normal"/>
              <w:spacing w:before="120" w:after="120"/>
              <w:rPr/>
            </w:pPr>
            <w:ins w:id="2352" w:author="Rapporteur" w:date="2021-10-09T12:12:00Z">
              <w:r>
                <w:rPr/>
                <w:t>[</w:t>
              </w:r>
            </w:ins>
            <w:ins w:id="2353" w:author="Rapporteur" w:date="2021-10-09T12:12:00Z">
              <w:r>
                <w:rPr/>
                <w:t>Rapp]: See my reply in the comment box.</w:t>
              </w:r>
            </w:ins>
            <w:ins w:id="2354" w:author="Rapporteur" w:date="2021-10-09T12:12:00Z">
              <w:r>
                <w:rPr>
                  <w:b/>
                </w:rPr>
                <w:t xml:space="preserve"> T</w:t>
              </w:r>
            </w:ins>
            <w:ins w:id="2355" w:author="Rapporteur" w:date="2021-10-09T12:12:00Z">
              <w:r>
                <w:rPr>
                  <w:b/>
                </w:rPr>
                <w:t>he 2</w:t>
              </w:r>
            </w:ins>
            <w:ins w:id="2356" w:author="Rapporteur" w:date="2021-10-09T12:12:00Z">
              <w:r>
                <w:rPr>
                  <w:b/>
                  <w:vertAlign w:val="superscript"/>
                </w:rPr>
                <w:t>nd</w:t>
              </w:r>
            </w:ins>
            <w:ins w:id="2357"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8"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9"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61" w:author="LG (GyeongCheol)" w:date="2021-10-08T11:22:00Z"/>
              </w:rPr>
            </w:pPr>
            <w:ins w:id="2360" w:author="LG (GyeongCheol)" w:date="2021-10-08T11:22:00Z">
              <w:r>
                <w:rPr/>
                <w:t>We don’t think the following assumption is correct in the description above.</w:t>
              </w:r>
            </w:ins>
          </w:p>
          <w:p>
            <w:pPr>
              <w:pStyle w:val="Normal"/>
              <w:spacing w:before="120" w:after="120"/>
              <w:rPr>
                <w:rFonts w:eastAsia="Malgun Gothic"/>
                <w:lang w:eastAsia="ko-KR"/>
                <w:ins w:id="2372" w:author="LG (GyeongCheol)" w:date="2021-10-08T11:22:00Z"/>
              </w:rPr>
            </w:pPr>
            <w:ins w:id="2362" w:author="LG (GyeongCheol)" w:date="2021-10-08T11:22:00Z">
              <w:r>
                <w:rPr/>
                <w:t>“</w:t>
              </w:r>
            </w:ins>
            <w:ins w:id="2363" w:author="LG (GyeongCheol)" w:date="2021-10-08T11:22:00Z">
              <w:r>
                <w:rPr/>
                <w:t xml:space="preserve">For concatenated traffic, one routing ID used in the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downstream may be same as one routing ID used in </w:t>
              </w:r>
            </w:ins>
            <w:ins w:id="2368" w:author="LG (GyeongCheol)" w:date="2021-10-08T11:22:00Z">
              <w:r>
                <w:rPr>
                  <w:highlight w:val="yellow"/>
                </w:rPr>
                <w:t>2</w:t>
              </w:r>
            </w:ins>
            <w:ins w:id="2369" w:author="LG (GyeongCheol)" w:date="2021-10-08T11:22:00Z">
              <w:r>
                <w:rPr>
                  <w:highlight w:val="yellow"/>
                  <w:vertAlign w:val="superscript"/>
                </w:rPr>
                <w:t>nd</w:t>
              </w:r>
            </w:ins>
            <w:ins w:id="2370" w:author="LG (GyeongCheol)" w:date="2021-10-08T11:22:00Z">
              <w:r>
                <w:rPr>
                  <w:highlight w:val="yellow"/>
                </w:rPr>
                <w:t xml:space="preserve"> topology</w:t>
              </w:r>
            </w:ins>
            <w:ins w:id="2371" w:author="LG (GyeongCheol)" w:date="2021-10-08T11:22:00Z">
              <w:r>
                <w:rPr/>
                <w:t xml:space="preserve"> for upstream.”</w:t>
              </w:r>
            </w:ins>
          </w:p>
          <w:p>
            <w:pPr>
              <w:pStyle w:val="Normal"/>
              <w:spacing w:before="120" w:after="120"/>
              <w:rPr>
                <w:ins w:id="2376" w:author="LG (GyeongCheol)" w:date="2021-10-08T11:22:00Z"/>
              </w:rPr>
            </w:pPr>
            <w:ins w:id="2373" w:author="LG (GyeongCheol)" w:date="2021-10-08T11:22:00Z">
              <w:r>
                <w:rPr/>
                <w:t>In one topology, i.e., 2</w:t>
              </w:r>
            </w:ins>
            <w:ins w:id="2374" w:author="LG (GyeongCheol)" w:date="2021-10-08T11:22:00Z">
              <w:r>
                <w:rPr>
                  <w:vertAlign w:val="superscript"/>
                </w:rPr>
                <w:t>nd</w:t>
              </w:r>
            </w:ins>
            <w:ins w:id="2375"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83" w:author="Rapporteur" w:date="2021-10-09T12:12:00Z"/>
              </w:rPr>
            </w:pPr>
            <w:ins w:id="2377" w:author="LG (GyeongCheol)" w:date="2021-10-08T11:22:00Z">
              <w:r>
                <w:rPr/>
                <w:t>If one of 2</w:t>
              </w:r>
            </w:ins>
            <w:ins w:id="2378" w:author="LG (GyeongCheol)" w:date="2021-10-08T11:22:00Z">
              <w:r>
                <w:rPr>
                  <w:vertAlign w:val="superscript"/>
                </w:rPr>
                <w:t>nd</w:t>
              </w:r>
            </w:ins>
            <w:ins w:id="2379" w:author="LG (GyeongCheol)" w:date="2021-10-08T11:22:00Z">
              <w:r>
                <w:rPr/>
                <w:t xml:space="preserve"> topology above is intended to 1</w:t>
              </w:r>
            </w:ins>
            <w:ins w:id="2380" w:author="LG (GyeongCheol)" w:date="2021-10-08T11:22:00Z">
              <w:r>
                <w:rPr>
                  <w:vertAlign w:val="superscript"/>
                </w:rPr>
                <w:t>st</w:t>
              </w:r>
            </w:ins>
            <w:ins w:id="2381" w:author="LG (GyeongCheol)" w:date="2021-10-08T11:22:00Z">
              <w:r>
                <w:rPr/>
                <w:t xml:space="preserve"> topology, i.e., one of them is typo, we are still doubt whether separate for upstream and downstream is needed and think that separate routing tables/entries for </w:t>
              </w:r>
            </w:ins>
            <w:ins w:id="2382"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90" w:author="LG (GyeongCheol)" w:date="2021-10-12T15:03:00Z"/>
              </w:rPr>
            </w:pPr>
            <w:ins w:id="2384" w:author="Rapporteur" w:date="2021-10-09T12:12:00Z">
              <w:r>
                <w:rPr/>
                <w:t>[</w:t>
              </w:r>
            </w:ins>
            <w:ins w:id="2385" w:author="Rapporteur" w:date="2021-10-09T12:12:00Z">
              <w:r>
                <w:rPr/>
                <w:t>Rapp]: See my reply in the comment box.</w:t>
              </w:r>
            </w:ins>
            <w:ins w:id="2386" w:author="Rapporteur" w:date="2021-10-09T12:12:00Z">
              <w:r>
                <w:rPr>
                  <w:b/>
                </w:rPr>
                <w:t xml:space="preserve"> T</w:t>
              </w:r>
            </w:ins>
            <w:ins w:id="2387" w:author="Rapporteur" w:date="2021-10-09T12:12:00Z">
              <w:r>
                <w:rPr>
                  <w:b/>
                </w:rPr>
                <w:t>he 2</w:t>
              </w:r>
            </w:ins>
            <w:ins w:id="2388" w:author="Rapporteur" w:date="2021-10-09T12:12:00Z">
              <w:r>
                <w:rPr>
                  <w:b/>
                  <w:vertAlign w:val="superscript"/>
                </w:rPr>
                <w:t>nd</w:t>
              </w:r>
            </w:ins>
            <w:ins w:id="2389" w:author="Rapporteur" w:date="2021-10-09T12:12:00Z">
              <w:r>
                <w:rPr>
                  <w:b/>
                </w:rPr>
                <w:t xml:space="preserve"> topology for UL and DL are different topologies.</w:t>
              </w:r>
            </w:ins>
          </w:p>
          <w:p>
            <w:pPr>
              <w:pStyle w:val="Normal"/>
              <w:spacing w:before="120" w:after="120"/>
              <w:rPr>
                <w:ins w:id="2397" w:author="LG (GyeongCheol)" w:date="2021-10-12T15:17:00Z"/>
              </w:rPr>
            </w:pPr>
            <w:ins w:id="2391" w:author="LG (GyeongCheol)" w:date="2021-10-12T15:05:00Z">
              <w:r>
                <w:rPr/>
                <w:t>[2</w:t>
              </w:r>
            </w:ins>
            <w:ins w:id="2392" w:author="LG (GyeongCheol)" w:date="2021-10-12T15:05:00Z">
              <w:r>
                <w:rPr>
                  <w:vertAlign w:val="superscript"/>
                </w:rPr>
                <w:t>nd</w:t>
              </w:r>
            </w:ins>
            <w:ins w:id="2393" w:author="LG (GyeongCheol)" w:date="2021-10-12T15:05:00Z">
              <w:r>
                <w:rPr/>
                <w:t xml:space="preserve"> round views based on the further clarification </w:t>
              </w:r>
            </w:ins>
            <w:ins w:id="2394" w:author="LG (GyeongCheol)" w:date="2021-10-12T15:07:00Z">
              <w:r>
                <w:rPr/>
                <w:t xml:space="preserve">above </w:t>
              </w:r>
            </w:ins>
            <w:ins w:id="2395" w:author="LG (GyeongCheol)" w:date="2021-10-12T15:04:00Z">
              <w:r>
                <w:rPr/>
                <w:t>by the rapporteur</w:t>
              </w:r>
            </w:ins>
            <w:ins w:id="2396" w:author="LG (GyeongCheol)" w:date="2021-10-12T15:06:00Z">
              <w:r>
                <w:rPr/>
                <w:t xml:space="preserve">] </w:t>
              </w:r>
            </w:ins>
          </w:p>
          <w:p>
            <w:pPr>
              <w:pStyle w:val="Normal"/>
              <w:spacing w:before="120" w:after="120"/>
              <w:rPr/>
            </w:pPr>
            <w:ins w:id="2398" w:author="LG (GyeongCheol)" w:date="2021-10-12T15:17:00Z">
              <w:r>
                <w:rPr/>
                <w:t>The IAB node 4 in green topology should be configured by the donor-CU1 and BAP routing mapping of a UL packet to</w:t>
              </w:r>
            </w:ins>
            <w:ins w:id="2399" w:author="LG (GyeongCheol)" w:date="2021-10-12T15:19:00Z">
              <w:r>
                <w:rPr/>
                <w:t>ward</w:t>
              </w:r>
            </w:ins>
            <w:ins w:id="2400" w:author="LG (GyeongCheol)" w:date="2021-10-12T15:16:00Z">
              <w:r>
                <w:rPr/>
                <w:t xml:space="preserve"> donor-DU2</w:t>
              </w:r>
            </w:ins>
            <w:ins w:id="2401" w:author="LG (GyeongCheol)" w:date="2021-10-12T15:21:00Z">
              <w:r>
                <w:rPr/>
                <w:t xml:space="preserve"> (</w:t>
              </w:r>
            </w:ins>
            <w:ins w:id="2402" w:author="LG (GyeongCheol)" w:date="2021-10-12T15:17:00Z">
              <w:r>
                <w:rPr/>
                <w:t>blue topology</w:t>
              </w:r>
            </w:ins>
            <w:ins w:id="2403" w:author="LG (GyeongCheol)" w:date="2021-10-12T15:21:00Z">
              <w:r>
                <w:rPr/>
                <w:t>)in the IAB node 4</w:t>
              </w:r>
            </w:ins>
            <w:ins w:id="2404" w:author="LG (GyeongCheol)" w:date="2021-10-12T15:19:00Z">
              <w:r>
                <w:rPr/>
                <w:t xml:space="preserve"> would be also configured by the donor-CU1. This means that even though </w:t>
              </w:r>
            </w:ins>
            <w:ins w:id="2405" w:author="LG (GyeongCheol)" w:date="2021-10-12T15:22:00Z">
              <w:r>
                <w:rPr/>
                <w:t xml:space="preserve">“one routing ID used in the 2nd topology for downstream may be same as one routing ID used in 2nd topology for upstream”, </w:t>
              </w:r>
            </w:ins>
            <w:ins w:id="2406" w:author="LG (GyeongCheol)" w:date="2021-10-12T15:26:00Z">
              <w:r>
                <w:rPr/>
                <w:t xml:space="preserve">we think that </w:t>
              </w:r>
            </w:ins>
            <w:ins w:id="2407" w:author="LG (GyeongCheol)" w:date="2021-10-12T15:26:00Z">
              <w:r>
                <w:rPr>
                  <w:highlight w:val="yellow"/>
                </w:rPr>
                <w:t xml:space="preserve">separate routing tables/entries for </w:t>
              </w:r>
            </w:ins>
            <w:ins w:id="2408" w:author="LG (GyeongCheol)" w:date="2021-10-12T15:26:00Z">
              <w:r>
                <w:rPr>
                  <w:rFonts w:eastAsia="Malgun Gothic"/>
                  <w:highlight w:val="yellow"/>
                  <w:lang w:eastAsia="ko-KR"/>
                </w:rPr>
                <w:t>concatenated or non-concatenated traffic would be sufficient</w:t>
              </w:r>
            </w:ins>
            <w:ins w:id="2409" w:author="LG (GyeongCheol)" w:date="2021-10-12T15:26:00Z">
              <w:r>
                <w:rPr>
                  <w:rFonts w:eastAsia="Malgun Gothic"/>
                  <w:lang w:eastAsia="ko-KR"/>
                </w:rPr>
                <w:t xml:space="preserve"> </w:t>
              </w:r>
            </w:ins>
            <w:ins w:id="2410" w:author="LG (GyeongCheol)" w:date="2021-10-12T15:26:00Z">
              <w:r>
                <w:rPr/>
                <w:t xml:space="preserve">because </w:t>
              </w:r>
            </w:ins>
            <w:ins w:id="2411" w:author="LG (GyeongCheol)" w:date="2021-10-12T15:22:00Z">
              <w:r>
                <w:rPr/>
                <w:t xml:space="preserve">the IAB node 4 may be configured with the specific BAP routing ID </w:t>
              </w:r>
            </w:ins>
            <w:ins w:id="2412" w:author="LG (GyeongCheol)" w:date="2021-10-12T15:34:00Z">
              <w:r>
                <w:rPr/>
                <w:t>and/</w:t>
              </w:r>
            </w:ins>
            <w:ins w:id="2413" w:author="LG (GyeongCheol)" w:date="2021-10-12T15:22:00Z">
              <w:r>
                <w:rPr/>
                <w:t>or path ID to be used for the packet which is transmitted to the donor-DU2 via the boundary node</w:t>
              </w:r>
            </w:ins>
            <w:ins w:id="2414" w:author="LG (GyeongCheol)" w:date="2021-10-12T15:24:00Z">
              <w:r>
                <w:rPr/>
                <w:t xml:space="preserve">. </w:t>
              </w:r>
            </w:ins>
            <w:ins w:id="2415" w:author="LG (GyeongCheol)" w:date="2021-10-12T15:38:00Z">
              <w:r>
                <w:rPr/>
                <w:t xml:space="preserve">In other words, </w:t>
              </w:r>
            </w:ins>
            <w:ins w:id="2416" w:author="LG (GyeongCheol)" w:date="2021-10-12T15:38:00Z">
              <w:r>
                <w:rPr>
                  <w:rFonts w:eastAsia="Malgun Gothic"/>
                  <w:lang w:eastAsia="ko-KR"/>
                </w:rPr>
                <w:t xml:space="preserve">this would be related to which BAP address added in BAP header in the first topology </w:t>
              </w:r>
            </w:ins>
            <w:ins w:id="2417" w:author="LG (GyeongCheol)" w:date="2021-10-12T15:38:00Z">
              <w:r>
                <w:rPr/>
                <w:t>as already mentioned above</w:t>
              </w:r>
            </w:ins>
            <w:ins w:id="2418" w:author="LG (GyeongCheol)" w:date="2021-10-12T15:38:00Z">
              <w:r>
                <w:rPr>
                  <w:rFonts w:eastAsia="Malgun Gothic"/>
                  <w:lang w:eastAsia="ko-KR"/>
                </w:rPr>
                <w:t>. W</w:t>
              </w:r>
            </w:ins>
            <w:ins w:id="2419" w:author="LG (GyeongCheol)" w:date="2021-10-12T15:28:00Z">
              <w:r>
                <w:rPr/>
                <w:t xml:space="preserve">e are not sure why </w:t>
              </w:r>
            </w:ins>
            <w:ins w:id="2420"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1" w:author="Huawei-Yulong" w:date="2021-10-09T17:28:00Z">
              <w:r>
                <w:rPr/>
                <w:t>H</w:t>
              </w:r>
            </w:ins>
            <w:ins w:id="2422"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3" w:author="Huawei-Yulong" w:date="2021-10-09T17:28:00Z">
              <w:r>
                <w:rPr/>
                <w:t>Y</w:t>
              </w:r>
            </w:ins>
            <w:ins w:id="2424"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5"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6"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7"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8"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1" w:author="Milos Tesanovic" w:date="2021-10-11T10:54:00Z"/>
              </w:rPr>
            </w:pPr>
            <w:ins w:id="2429" w:author="Milos Tesanovic" w:date="2021-10-11T10:54:00Z">
              <w:r>
                <w:rPr/>
                <w:t>A</w:t>
              </w:r>
            </w:ins>
            <w:ins w:id="2430"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33" w:author="Milos Tesanovic" w:date="2021-10-11T10:54:00Z"/>
              </w:rPr>
            </w:pPr>
            <w:ins w:id="2432" w:author="Milos Tesanovic" w:date="2021-10-11T10:54:00Z">
              <w:r>
                <w:rPr/>
                <w:t>So, we propose that:</w:t>
              </w:r>
            </w:ins>
          </w:p>
          <w:p>
            <w:pPr>
              <w:pStyle w:val="Normal"/>
              <w:spacing w:before="120" w:after="120"/>
              <w:rPr>
                <w:b/>
                <w:b/>
              </w:rPr>
            </w:pPr>
            <w:ins w:id="2434"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7" w:author="ZTE" w:date="2021-10-11T19:53:00Z">
              <w:r>
                <w:rPr/>
                <w:t xml:space="preserve">We prefer to configure an additional routing table to the boundary node for the UL concatenated traffic forwarding in CU2 topology. </w:t>
              </w:r>
            </w:ins>
            <w:ins w:id="2438"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0"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1" w:author="Fujitsu" w:date="2021-10-12T10:08:00Z">
              <w:r>
                <w:rPr/>
                <w:t>F</w:t>
              </w:r>
            </w:ins>
            <w:ins w:id="2442"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3" w:author="Fujitsu" w:date="2021-10-12T10:08:00Z">
              <w:r>
                <w:rPr/>
                <w:t>N</w:t>
              </w:r>
            </w:ins>
            <w:ins w:id="2444"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7" w:author="Fujitsu" w:date="2021-10-12T10:08:00Z"/>
              </w:rPr>
            </w:pPr>
            <w:ins w:id="2445" w:author="Fujitsu" w:date="2021-10-12T10:08:00Z">
              <w:r>
                <w:rPr/>
                <w:t>T</w:t>
              </w:r>
            </w:ins>
            <w:ins w:id="2446" w:author="Fujitsu" w:date="2021-10-12T10:08:00Z">
              <w:r>
                <w:rPr/>
                <w:t>here are ways to avoid the ambiguity.</w:t>
              </w:r>
            </w:ins>
          </w:p>
          <w:p>
            <w:pPr>
              <w:pStyle w:val="Normal"/>
              <w:spacing w:before="120" w:after="120"/>
              <w:rPr>
                <w:ins w:id="2452" w:author="Fujitsu" w:date="2021-10-12T10:08:00Z"/>
              </w:rPr>
            </w:pPr>
            <w:ins w:id="2448" w:author="Fujitsu" w:date="2021-10-12T10:08:00Z">
              <w:r>
                <w:rPr/>
                <w:t xml:space="preserve">One example is that for upstream, the boundary node knows the traffic is concatenated or non-concatenated based on solution in Q4. </w:t>
              </w:r>
            </w:ins>
            <w:ins w:id="2449" w:author="Fujitsu" w:date="2021-10-12T10:08:00Z">
              <w:commentRangeStart w:id="49"/>
              <w:r>
                <w:rPr/>
                <w:t>It then knows which parent link it will forward this packet to (after possible BAP header rewriting).</w:t>
              </w:r>
            </w:ins>
            <w:ins w:id="2450" w:author="Fujitsu" w:date="2021-10-12T10:08:00Z">
              <w:r>
                <w:rPr/>
                <w:t xml:space="preserve"> </w:t>
              </w:r>
            </w:ins>
            <w:r>
              <w:rPr>
                <w:rStyle w:val="Style6"/>
                <w:vanish w:val="false"/>
              </w:rPr>
            </w:r>
            <w:ins w:id="2451"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53" w:author="Fujitsu" w:date="2021-10-12T10:08:00Z">
              <w:r>
                <w:rPr/>
                <w:t>I</w:t>
              </w:r>
            </w:ins>
            <w:ins w:id="2454" w:author="Fujitsu" w:date="2021-10-12T10:08:00Z">
              <w:r>
                <w:rPr/>
                <w:t xml:space="preserve">n any case, there is no need to indicate whether a routing ID is for downstream or upstream in the routing table. If there are duplicate routing IDs in the table, </w:t>
              </w:r>
            </w:ins>
            <w:ins w:id="2455" w:author="Fujitsu" w:date="2021-10-12T10:08:00Z">
              <w:commentRangeStart w:id="50"/>
              <w:commentRangeStart w:id="51"/>
              <w:r>
                <w:rPr/>
                <w:t>the next-hop BAP address which is on the egress link of the current BAP entity may be chosen.</w:t>
              </w:r>
            </w:ins>
            <w:r>
              <w:rPr>
                <w:rStyle w:val="Style6"/>
                <w:vanish w:val="false"/>
              </w:rPr>
            </w:r>
            <w:commentRangeEnd w:id="51"/>
            <w:r>
              <w:commentReference w:id="51"/>
            </w:r>
            <w:commentRangeEnd w:id="50"/>
            <w:r>
              <w:commentReference w:id="50"/>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6"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7"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9" w:author="Futurewei" w:date="2021-10-12T02:21:00Z"/>
              </w:rPr>
            </w:pPr>
            <w:ins w:id="2458"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61" w:author="Futurewei" w:date="2021-10-12T02:21:00Z"/>
              </w:rPr>
            </w:pPr>
            <w:ins w:id="2460"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62"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3"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4"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6" w:author="Intel" w:date="2021-10-12T22:44:00Z"/>
              </w:rPr>
            </w:pPr>
            <w:ins w:id="2465"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7"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70" w:author="Rapporteur" w:date="2021-10-14T15:26:00Z"/>
        </w:rPr>
      </w:pPr>
      <w:ins w:id="2468" w:author="Rapporteur" w:date="2021-10-14T17:57:00Z">
        <w:r>
          <w:rPr>
            <w:b/>
            <w:highlight w:val="yellow"/>
          </w:rPr>
          <w:t>S</w:t>
        </w:r>
      </w:ins>
      <w:ins w:id="2469" w:author="Rapporteur" w:date="2021-10-14T17:57:00Z">
        <w:r>
          <w:rPr>
            <w:b/>
            <w:highlight w:val="yellow"/>
          </w:rPr>
          <w:t>ummary:</w:t>
        </w:r>
      </w:ins>
    </w:p>
    <w:p>
      <w:pPr>
        <w:pStyle w:val="Normal"/>
        <w:spacing w:before="120" w:after="120"/>
        <w:rPr>
          <w:ins w:id="2478" w:author="Rapporteur" w:date="2021-10-14T15:26:00Z"/>
        </w:rPr>
      </w:pPr>
      <w:ins w:id="2471" w:author="Rapporteur" w:date="2021-10-14T15:26:00Z">
        <w:r>
          <w:rPr>
            <w:b/>
          </w:rPr>
          <w:t>Yes</w:t>
        </w:r>
      </w:ins>
      <w:ins w:id="2472" w:author="Rapporteur" w:date="2021-10-14T15:26:00Z">
        <w:r>
          <w:rPr/>
          <w:t xml:space="preserve">: </w:t>
        </w:r>
      </w:ins>
      <w:ins w:id="2473" w:author="Rapporteur" w:date="2021-10-14T15:26:00Z">
        <w:r>
          <w:rPr>
            <w:rFonts w:eastAsia="Yu Mincho;Yu Gothic"/>
            <w:lang w:eastAsia="ja-JP"/>
          </w:rPr>
          <w:t>K</w:t>
        </w:r>
      </w:ins>
      <w:ins w:id="2474" w:author="Rapporteur" w:date="2021-10-14T15:26:00Z">
        <w:r>
          <w:rPr>
            <w:rFonts w:eastAsia="Yu Mincho;Yu Gothic"/>
            <w:lang w:eastAsia="ja-JP"/>
          </w:rPr>
          <w:t xml:space="preserve">yocera, CATT, </w:t>
        </w:r>
      </w:ins>
      <w:ins w:id="2475" w:author="Rapporteur" w:date="2021-10-14T15:30:00Z">
        <w:r>
          <w:rPr>
            <w:rFonts w:eastAsia="Yu Mincho;Yu Gothic"/>
            <w:lang w:eastAsia="ja-JP"/>
          </w:rPr>
          <w:t xml:space="preserve">Lenovo, </w:t>
        </w:r>
      </w:ins>
      <w:ins w:id="2476" w:author="Rapporteur" w:date="2021-10-14T15:33:00Z">
        <w:r>
          <w:rPr>
            <w:rFonts w:eastAsia="Yu Mincho;Yu Gothic"/>
            <w:lang w:eastAsia="ja-JP"/>
          </w:rPr>
          <w:t>Huawei,</w:t>
        </w:r>
      </w:ins>
      <w:ins w:id="2477" w:author="Rapporteur" w:date="2021-10-14T15:37:00Z">
        <w:r>
          <w:rPr>
            <w:rFonts w:eastAsia="Yu Mincho;Yu Gothic"/>
            <w:lang w:eastAsia="ja-JP"/>
          </w:rPr>
          <w:t xml:space="preserve"> ZTE(?),</w:t>
        </w:r>
      </w:ins>
    </w:p>
    <w:p>
      <w:pPr>
        <w:pStyle w:val="Normal"/>
        <w:spacing w:before="120" w:after="120"/>
        <w:rPr>
          <w:lang w:val="it-IT"/>
          <w:ins w:id="2485" w:author="Rapporteur" w:date="2021-10-14T15:30:00Z"/>
        </w:rPr>
      </w:pPr>
      <w:ins w:id="2479" w:author="Rapporteur" w:date="2021-10-14T15:26:00Z">
        <w:r>
          <w:rPr>
            <w:b/>
            <w:lang w:val="it-IT"/>
          </w:rPr>
          <w:t>No</w:t>
        </w:r>
      </w:ins>
      <w:ins w:id="2480" w:author="Rapporteur" w:date="2021-10-14T15:26:00Z">
        <w:r>
          <w:rPr>
            <w:lang w:val="it-IT"/>
          </w:rPr>
          <w:t xml:space="preserve">: </w:t>
        </w:r>
      </w:ins>
      <w:ins w:id="2481" w:author="Rapporteur" w:date="2021-10-14T15:32:00Z">
        <w:r>
          <w:rPr>
            <w:lang w:val="it-IT"/>
          </w:rPr>
          <w:t>LG</w:t>
        </w:r>
      </w:ins>
      <w:ins w:id="2482" w:author="Rapporteur" w:date="2021-10-14T15:34:00Z">
        <w:r>
          <w:rPr>
            <w:lang w:val="it-IT"/>
          </w:rPr>
          <w:t>, vivo,</w:t>
        </w:r>
      </w:ins>
      <w:ins w:id="2483" w:author="Rapporteur" w:date="2021-10-14T15:36:00Z">
        <w:r>
          <w:rPr>
            <w:lang w:val="it-IT"/>
          </w:rPr>
          <w:t xml:space="preserve"> Canon, Fujitsu</w:t>
        </w:r>
      </w:ins>
      <w:ins w:id="2484" w:author="Rapporteur" w:date="2021-10-14T15:38:00Z">
        <w:r>
          <w:rPr>
            <w:lang w:val="it-IT"/>
          </w:rPr>
          <w:t>, Futurewei, Intel.</w:t>
        </w:r>
      </w:ins>
    </w:p>
    <w:p>
      <w:pPr>
        <w:pStyle w:val="Normal"/>
        <w:spacing w:before="120" w:after="120"/>
        <w:rPr>
          <w:ins w:id="2491" w:author="Rapporteur" w:date="2021-10-14T15:29:00Z"/>
        </w:rPr>
      </w:pPr>
      <w:ins w:id="2486" w:author="Rapporteur" w:date="2021-10-14T15:30:00Z">
        <w:r>
          <w:rPr>
            <w:b/>
          </w:rPr>
          <w:t xml:space="preserve">No </w:t>
        </w:r>
      </w:ins>
      <w:ins w:id="2487" w:author="Rapporteur" w:date="2021-10-15T15:24:00Z">
        <w:r>
          <w:rPr>
            <w:b/>
          </w:rPr>
          <w:t>(</w:t>
        </w:r>
      </w:ins>
      <w:ins w:id="2488" w:author="Rapporteur" w:date="2021-10-14T15:30:00Z">
        <w:r>
          <w:rPr/>
          <w:t>due to misunderstanding the issue</w:t>
        </w:r>
      </w:ins>
      <w:ins w:id="2489" w:author="Rapporteur" w:date="2021-10-15T15:24:00Z">
        <w:r>
          <w:rPr>
            <w:b/>
          </w:rPr>
          <w:t>?)</w:t>
        </w:r>
      </w:ins>
      <w:ins w:id="2490" w:author="Rapporteur" w:date="2021-10-14T15:29:00Z">
        <w:r>
          <w:rPr/>
          <w:t>: Ericsson</w:t>
        </w:r>
      </w:ins>
    </w:p>
    <w:p>
      <w:pPr>
        <w:pStyle w:val="Normal"/>
        <w:spacing w:before="120" w:after="120"/>
        <w:rPr>
          <w:ins w:id="2495" w:author="Rapporteur" w:date="2021-10-14T15:26:00Z"/>
        </w:rPr>
      </w:pPr>
      <w:ins w:id="2492" w:author="Rapporteur" w:date="2021-10-14T15:29:00Z">
        <w:r>
          <w:rPr>
            <w:b/>
          </w:rPr>
          <w:t>No clear answer</w:t>
        </w:r>
      </w:ins>
      <w:ins w:id="2493" w:author="Rapporteur" w:date="2021-10-14T15:29:00Z">
        <w:r>
          <w:rPr/>
          <w:t>: QCOM</w:t>
        </w:r>
      </w:ins>
      <w:ins w:id="2494" w:author="Rapporteur" w:date="2021-10-14T15:35:00Z">
        <w:r>
          <w:rPr/>
          <w:t>, Samsung</w:t>
        </w:r>
      </w:ins>
    </w:p>
    <w:p>
      <w:pPr>
        <w:pStyle w:val="Normal"/>
        <w:spacing w:before="120" w:after="120"/>
        <w:rPr>
          <w:ins w:id="2498" w:author="Rapporteur" w:date="2021-10-14T15:26:00Z"/>
        </w:rPr>
      </w:pPr>
      <w:ins w:id="2496" w:author="Rapporteur" w:date="2021-10-14T15:26:00Z">
        <w:r>
          <w:rPr>
            <w:b/>
          </w:rPr>
          <w:t>Another modelling</w:t>
        </w:r>
      </w:ins>
      <w:ins w:id="2497" w:author="Rapporteur" w:date="2021-10-14T15:26:00Z">
        <w:r>
          <w:rPr/>
          <w:t>: Nokia</w:t>
        </w:r>
      </w:ins>
    </w:p>
    <w:p>
      <w:pPr>
        <w:pStyle w:val="Normal"/>
        <w:spacing w:before="120" w:after="120"/>
        <w:rPr>
          <w:ins w:id="2505" w:author="Rapporteur" w:date="2021-10-14T15:40:00Z"/>
        </w:rPr>
      </w:pPr>
      <w:ins w:id="2499" w:author="Rapporteur" w:date="2021-10-14T15:26:00Z">
        <w:r>
          <w:rPr/>
          <w:t>As in Q9, QCOM</w:t>
        </w:r>
      </w:ins>
      <w:ins w:id="2500" w:author="Rapporteur" w:date="2021-10-14T15:37:00Z">
        <w:r>
          <w:rPr/>
          <w:t>, Fujitsu</w:t>
        </w:r>
      </w:ins>
      <w:ins w:id="2501" w:author="Rapporteur" w:date="2021-10-14T15:27:00Z">
        <w:r>
          <w:rPr/>
          <w:t xml:space="preserve"> mention one solution that </w:t>
        </w:r>
      </w:ins>
      <w:ins w:id="2502" w:author="Rapporteur" w:date="2021-10-14T15:29:00Z">
        <w:r>
          <w:rPr/>
          <w:t>no UL routing table</w:t>
        </w:r>
      </w:ins>
      <w:ins w:id="2503" w:author="Rapporteur" w:date="2021-10-14T17:57:00Z">
        <w:r>
          <w:rPr/>
          <w:t xml:space="preserve"> checking</w:t>
        </w:r>
      </w:ins>
      <w:ins w:id="2504" w:author="Rapporteur" w:date="2021-10-14T15:29:00Z">
        <w:r>
          <w:rPr/>
          <w:t xml:space="preserve"> for concatenated traffic, please see the reply in Q9.</w:t>
        </w:r>
      </w:ins>
    </w:p>
    <w:p>
      <w:pPr>
        <w:pStyle w:val="Normal"/>
        <w:spacing w:before="120" w:after="120"/>
        <w:rPr>
          <w:ins w:id="2507" w:author="Rapporteur" w:date="2021-10-14T15:35:00Z"/>
        </w:rPr>
      </w:pPr>
      <w:ins w:id="2506" w:author="Rapporteur" w:date="2021-10-14T15:40:00Z">
        <w:r>
          <w:rPr/>
          <w:t>There is no strong support on this proposal, it is proposed to come back to this issue later.</w:t>
        </w:r>
      </w:ins>
    </w:p>
    <w:p>
      <w:pPr>
        <w:pStyle w:val="Normal"/>
        <w:spacing w:before="120" w:after="120"/>
        <w:rPr>
          <w:b/>
          <w:b/>
        </w:rPr>
      </w:pPr>
      <w:ins w:id="2508" w:author="Rapporteur" w:date="2021-10-14T15:35:00Z">
        <w:r>
          <w:rPr>
            <w:b/>
          </w:rPr>
          <w:t>Proposal</w:t>
        </w:r>
      </w:ins>
      <w:ins w:id="2509" w:author="Rapporteur" w:date="2021-10-14T17:57:00Z">
        <w:r>
          <w:rPr>
            <w:b/>
          </w:rPr>
          <w:t xml:space="preserve"> 11a</w:t>
        </w:r>
      </w:ins>
      <w:ins w:id="2510" w:author="Rapporteur" w:date="2021-10-14T15:35:00Z">
        <w:r>
          <w:rPr>
            <w:b/>
          </w:rPr>
          <w:t>: It is FFS on</w:t>
        </w:r>
      </w:ins>
      <w:ins w:id="2511" w:author="Rapporteur" w:date="2021-10-14T15:40:00Z">
        <w:r>
          <w:rPr>
            <w:b/>
          </w:rPr>
          <w:t xml:space="preserve"> whether</w:t>
        </w:r>
      </w:ins>
      <w:ins w:id="2512" w:author="Rapporteur" w:date="2021-10-14T15:35:00Z">
        <w:r>
          <w:rPr>
            <w:b/>
          </w:rPr>
          <w:t xml:space="preserve"> </w:t>
        </w:r>
      </w:ins>
      <w:ins w:id="2513" w:author="Rapporteur" w:date="2021-10-14T15:40:00Z">
        <w:r>
          <w:rPr>
            <w:b/>
          </w:rPr>
          <w:t xml:space="preserve">the </w:t>
        </w:r>
      </w:ins>
      <w:ins w:id="2514" w:author="Rapporteur" w:date="2021-10-14T15:40:00Z">
        <w:r>
          <w:rPr>
            <w:b/>
            <w:highlight w:val="yellow"/>
          </w:rPr>
          <w:t>routing table configuration</w:t>
        </w:r>
      </w:ins>
      <w:ins w:id="2515" w:author="Rapporteur" w:date="2021-10-14T15:40:00Z">
        <w:r>
          <w:rPr>
            <w:b/>
          </w:rPr>
          <w:t xml:space="preserve"> (or its entry) at the boundary node should be able to indicate whether it is for </w:t>
        </w:r>
      </w:ins>
      <w:ins w:id="2516" w:author="Rapporteur" w:date="2021-10-14T15:40:00Z">
        <w:r>
          <w:rPr>
            <w:b/>
            <w:highlight w:val="yellow"/>
          </w:rPr>
          <w:t>upstream toward inter-topology or downstream</w:t>
        </w:r>
      </w:ins>
      <w:ins w:id="2517" w:author="Rapporteur" w:date="2021-10-14T15:40:00Z">
        <w:r>
          <w:rPr>
            <w:b/>
          </w:rPr>
          <w:t xml:space="preserve"> from inter-topology (e.g. separate routing tables/entries), </w:t>
        </w:r>
      </w:ins>
      <w:ins w:id="2518" w:author="Rapporteur" w:date="2021-10-14T15:35:00Z">
        <w:r>
          <w:rPr>
            <w:b/>
          </w:rPr>
          <w:t>after more progress</w:t>
        </w:r>
      </w:ins>
      <w:ins w:id="2519" w:author="Rapporteur" w:date="2021-10-14T15:39:00Z">
        <w:r>
          <w:rPr>
            <w:b/>
          </w:rPr>
          <w:t xml:space="preserve"> in RAN2 and RAN3</w:t>
        </w:r>
      </w:ins>
      <w:ins w:id="2520"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1"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2"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3" w:author="Nokia" w:date="2021-09-23T21:37:00Z">
              <w:r>
                <w:rPr/>
                <w:t xml:space="preserve">Again with the alternative boundary node modelling this is not an issue: routing is performed first based on </w:t>
              </w:r>
            </w:ins>
            <w:ins w:id="2524" w:author="Nokia" w:date="2021-09-23T21:40:00Z">
              <w:r>
                <w:rPr/>
                <w:t xml:space="preserve">(real or </w:t>
              </w:r>
            </w:ins>
            <w:ins w:id="2525" w:author="Nokia" w:date="2021-09-24T14:03:00Z">
              <w:r>
                <w:rPr/>
                <w:t>pseudo</w:t>
              </w:r>
            </w:ins>
            <w:ins w:id="2526" w:author="Nokia" w:date="2021-09-23T21:40:00Z">
              <w:r>
                <w:rPr/>
                <w:t xml:space="preserve">) </w:t>
              </w:r>
            </w:ins>
            <w:ins w:id="2527" w:author="Nokia" w:date="2021-09-23T21:38:00Z">
              <w:r>
                <w:rPr/>
                <w:t xml:space="preserve">Routing ID of boundary node’s own topology </w:t>
              </w:r>
            </w:ins>
            <w:ins w:id="2528" w:author="Nokia" w:date="2021-09-23T21:40:00Z">
              <w:r>
                <w:rPr/>
                <w:t>and header re-writing is performed only for traffic to other topology (both for upstream and downstream)</w:t>
              </w:r>
            </w:ins>
            <w:ins w:id="2529"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rFonts w:eastAsia="Yu Mincho;Yu Gothic"/>
                  <w:lang w:eastAsia="ja-JP"/>
                </w:rPr>
                <w:t>K</w:t>
              </w:r>
            </w:ins>
            <w:ins w:id="2531" w:author="Kyocera - Masato Fujishiro" w:date="2021-09-27T10:39: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Kyocera - Masato Fujishiro" w:date="2021-09-27T10:39:00Z">
              <w:r>
                <w:rPr>
                  <w:rFonts w:eastAsia="Yu Mincho;Yu Gothic"/>
                  <w:lang w:eastAsia="ja-JP"/>
                </w:rPr>
                <w:t>Y</w:t>
              </w:r>
            </w:ins>
            <w:ins w:id="2533" w:author="Kyocera - Masato Fujishiro" w:date="2021-09-27T10:39:00Z">
              <w:r>
                <w:rPr>
                  <w:rFonts w:eastAsia="Yu Mincho;Yu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Kyocera - Masato Fujishiro" w:date="2021-09-27T10:39:00Z">
              <w:r>
                <w:rPr/>
                <w:t xml:space="preserve">As same with our comment in Question 10a, </w:t>
              </w:r>
            </w:ins>
            <w:ins w:id="2535" w:author="Kyocera - Masato Fujishiro" w:date="2021-09-27T10:39:00Z">
              <w:r>
                <w:rPr>
                  <w:rFonts w:eastAsia="Yu Mincho;Yu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8"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9"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1" w:author="Rapporteur" w:date="2021-09-29T10:28:00Z"/>
              </w:rPr>
            </w:pPr>
            <w:ins w:id="2540"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42" w:author="Rapporteur" w:date="2021-09-29T10:28:00Z">
              <w:r>
                <w:rPr/>
                <w:t xml:space="preserve">[Rapp]: This seems the </w:t>
              </w:r>
            </w:ins>
            <w:ins w:id="2543" w:author="Rapporteur" w:date="2021-09-29T10:40:00Z">
              <w:r>
                <w:rPr/>
                <w:t>motivation that</w:t>
              </w:r>
            </w:ins>
            <w:ins w:id="2544"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Lenovo" w:date="2021-09-30T11:32:00Z">
              <w:r>
                <w:rPr/>
                <w:t>L</w:t>
              </w:r>
            </w:ins>
            <w:ins w:id="25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8"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9"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51" w:author="Ericsson" w:date="2021-10-07T15:41:00Z"/>
              </w:rPr>
            </w:pPr>
            <w:ins w:id="2550" w:author="Ericsson" w:date="2021-10-07T15:41:00Z">
              <w:r>
                <w:rPr/>
                <w:t>Similar to Q10a, this seems to be a corner case.</w:t>
              </w:r>
            </w:ins>
          </w:p>
          <w:p>
            <w:pPr>
              <w:pStyle w:val="Normal"/>
              <w:spacing w:before="120" w:after="120"/>
              <w:rPr/>
            </w:pPr>
            <w:ins w:id="2552" w:author="Ericsson" w:date="2021-10-07T15:41:00Z">
              <w:r>
                <w:rPr/>
                <w:t xml:space="preserve">For this to happen, it needs to occur </w:t>
              </w:r>
            </w:ins>
            <w:ins w:id="2553" w:author="Ericsson" w:date="2021-10-07T15:43:00Z">
              <w:r>
                <w:rPr/>
                <w:t xml:space="preserve">that the previous routing ID of the upstream is the same as the previous routing ID of the downstream. </w:t>
              </w:r>
            </w:ins>
            <w:ins w:id="2554" w:author="Ericsson" w:date="2021-10-07T15:43:00Z">
              <w:commentRangeStart w:id="52"/>
              <w:r>
                <w:rPr/>
                <w:t>Hence, one condition should be that the BAP address of the donor DU1 (upstream) is the same as the pseudo BAP address assigned by the CU</w:t>
              </w:r>
            </w:ins>
            <w:ins w:id="2555" w:author="Ericsson" w:date="2021-10-07T15:45:00Z">
              <w:r>
                <w:rPr/>
                <w:t>2 for a descendant node (downstream)</w:t>
              </w:r>
            </w:ins>
            <w:r>
              <w:rPr>
                <w:rStyle w:val="Style6"/>
                <w:vanish w:val="false"/>
              </w:rPr>
            </w:r>
            <w:ins w:id="2556"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7"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9" w:author="LG (GyeongCheol)" w:date="2021-10-08T11:22:00Z">
              <w:r>
                <w:rPr>
                  <w:rFonts w:eastAsia="Malgun Gothic"/>
                  <w:lang w:eastAsia="ko-KR"/>
                </w:rPr>
                <w:t>same</w:t>
              </w:r>
            </w:ins>
            <w:ins w:id="2560" w:author="LG (GyeongCheol)" w:date="2021-10-08T11:22:00Z">
              <w:r>
                <w:rPr>
                  <w:rFonts w:eastAsia="Malgun Gothic"/>
                  <w:lang w:eastAsia="ko-KR"/>
                </w:rPr>
                <w:t xml:space="preserve"> comments in Q10</w:t>
              </w:r>
            </w:ins>
            <w:ins w:id="2561"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2" w:author="Huawei-Yulong" w:date="2021-10-09T17:28:00Z">
              <w:r>
                <w:rPr/>
                <w:t>H</w:t>
              </w:r>
            </w:ins>
            <w:ins w:id="2563"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Huawei-Yulong" w:date="2021-10-09T17:28:00Z">
              <w:r>
                <w:rPr/>
                <w:t>Y</w:t>
              </w:r>
            </w:ins>
            <w:ins w:id="2565"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7"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8"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9"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71" w:author="Milos Tesanovic" w:date="2021-10-11T10:55:00Z"/>
              </w:rPr>
            </w:pPr>
            <w:ins w:id="2570" w:author="Milos Tesanovic" w:date="2021-10-11T10:55:00Z">
              <w:r>
                <w:rPr/>
                <w:t>We agree that the header rewriting table/entry needs to differentiate the topology. How to achieve this is RAN3 issue.</w:t>
              </w:r>
            </w:ins>
          </w:p>
          <w:p>
            <w:pPr>
              <w:pStyle w:val="Normal"/>
              <w:spacing w:before="120" w:after="120"/>
              <w:rPr>
                <w:ins w:id="2573" w:author="Milos Tesanovic" w:date="2021-10-11T10:55:00Z"/>
              </w:rPr>
            </w:pPr>
            <w:ins w:id="2572" w:author="Milos Tesanovic" w:date="2021-10-11T10:55:00Z">
              <w:r>
                <w:rPr/>
                <w:t xml:space="preserve">So, we propose </w:t>
              </w:r>
            </w:ins>
          </w:p>
          <w:p>
            <w:pPr>
              <w:pStyle w:val="Normal"/>
              <w:spacing w:before="120" w:after="120"/>
              <w:rPr>
                <w:rFonts w:eastAsia="Malgun Gothic"/>
                <w:lang w:eastAsia="ko-KR"/>
              </w:rPr>
            </w:pPr>
            <w:ins w:id="2574"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7"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9"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jitsu" w:date="2021-10-12T10:09:00Z">
              <w:r>
                <w:rPr/>
                <w:t>F</w:t>
              </w:r>
            </w:ins>
            <w:ins w:id="2581"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2" w:author="Fujitsu" w:date="2021-10-12T10:09:00Z">
              <w:r>
                <w:rPr/>
                <w:t>Y</w:t>
              </w:r>
            </w:ins>
            <w:ins w:id="2583"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4"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7" w:author="Futurewei" w:date="2021-10-12T02:21:00Z"/>
              </w:rPr>
            </w:pPr>
            <w:ins w:id="2586"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8"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9"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0"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91"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93" w:author="Rapporteur" w:date="2021-10-14T15:43:00Z"/>
        </w:rPr>
      </w:pPr>
      <w:ins w:id="2592" w:author="Rapporteur" w:date="2021-10-14T15:43:00Z">
        <w:r>
          <w:rPr>
            <w:rFonts w:cs="Times New Roman" w:ascii="Times New Roman" w:hAnsi="Times New Roman"/>
            <w:kern w:val="2"/>
            <w:sz w:val="21"/>
            <w:szCs w:val="22"/>
          </w:rPr>
        </w:r>
      </w:ins>
    </w:p>
    <w:p>
      <w:pPr>
        <w:pStyle w:val="Normal"/>
        <w:spacing w:before="120" w:after="120"/>
        <w:rPr>
          <w:b/>
          <w:b/>
          <w:ins w:id="2596" w:author="Rapporteur" w:date="2021-10-14T17:58:00Z"/>
        </w:rPr>
      </w:pPr>
      <w:ins w:id="2594" w:author="Rapporteur" w:date="2021-10-14T17:58:00Z">
        <w:r>
          <w:rPr>
            <w:b/>
            <w:highlight w:val="yellow"/>
          </w:rPr>
          <w:t>S</w:t>
        </w:r>
      </w:ins>
      <w:ins w:id="2595" w:author="Rapporteur" w:date="2021-10-14T17:58:00Z">
        <w:r>
          <w:rPr>
            <w:b/>
            <w:highlight w:val="yellow"/>
          </w:rPr>
          <w:t>ummary:</w:t>
        </w:r>
      </w:ins>
    </w:p>
    <w:p>
      <w:pPr>
        <w:pStyle w:val="Normal"/>
        <w:spacing w:before="120" w:after="120"/>
        <w:rPr>
          <w:ins w:id="2601" w:author="Rapporteur" w:date="2021-10-14T15:43:00Z"/>
        </w:rPr>
      </w:pPr>
      <w:ins w:id="2597" w:author="Rapporteur" w:date="2021-10-14T15:43:00Z">
        <w:r>
          <w:rPr>
            <w:b/>
          </w:rPr>
          <w:t>Y</w:t>
        </w:r>
      </w:ins>
      <w:ins w:id="2598" w:author="Rapporteur" w:date="2021-10-14T15:43:00Z">
        <w:r>
          <w:rPr>
            <w:b/>
          </w:rPr>
          <w:t>es</w:t>
        </w:r>
      </w:ins>
      <w:ins w:id="2599" w:author="Rapporteur" w:date="2021-10-14T15:43:00Z">
        <w:r>
          <w:rPr/>
          <w:t>: Kyocera, CATT, Lenovo</w:t>
        </w:r>
      </w:ins>
      <w:ins w:id="2600" w:author="Rapporteur" w:date="2021-10-14T15:45:00Z">
        <w:r>
          <w:rPr/>
          <w:t>, Huawei, Samsung, ZTE, Fujitsu</w:t>
        </w:r>
      </w:ins>
    </w:p>
    <w:p>
      <w:pPr>
        <w:pStyle w:val="Normal"/>
        <w:spacing w:before="120" w:after="120"/>
        <w:rPr>
          <w:lang w:val="it-IT"/>
          <w:ins w:id="2605" w:author="Rapporteur" w:date="2021-10-14T15:45:00Z"/>
        </w:rPr>
      </w:pPr>
      <w:ins w:id="2602" w:author="Rapporteur" w:date="2021-10-14T15:43:00Z">
        <w:r>
          <w:rPr>
            <w:b/>
            <w:lang w:val="it-IT"/>
          </w:rPr>
          <w:t>No</w:t>
        </w:r>
      </w:ins>
      <w:ins w:id="2603" w:author="Rapporteur" w:date="2021-10-14T15:43:00Z">
        <w:r>
          <w:rPr>
            <w:lang w:val="it-IT"/>
          </w:rPr>
          <w:t xml:space="preserve">: </w:t>
        </w:r>
      </w:ins>
      <w:ins w:id="2604" w:author="Rapporteur" w:date="2021-10-14T15:45:00Z">
        <w:r>
          <w:rPr>
            <w:lang w:val="it-IT"/>
          </w:rPr>
          <w:t>Ericsson, LG, vivo, Canon, Intel.</w:t>
        </w:r>
      </w:ins>
    </w:p>
    <w:p>
      <w:pPr>
        <w:pStyle w:val="Normal"/>
        <w:spacing w:before="120" w:after="120"/>
        <w:rPr>
          <w:ins w:id="2608" w:author="Rapporteur" w:date="2021-10-14T15:45:00Z"/>
        </w:rPr>
      </w:pPr>
      <w:ins w:id="2606" w:author="Rapporteur" w:date="2021-10-14T15:45:00Z">
        <w:r>
          <w:rPr>
            <w:b/>
          </w:rPr>
          <w:t>No clear answer</w:t>
        </w:r>
      </w:ins>
      <w:ins w:id="2607" w:author="Rapporteur" w:date="2021-10-14T15:45:00Z">
        <w:r>
          <w:rPr/>
          <w:t xml:space="preserve">: QCOM </w:t>
        </w:r>
      </w:ins>
    </w:p>
    <w:p>
      <w:pPr>
        <w:pStyle w:val="Normal"/>
        <w:spacing w:before="120" w:after="120"/>
        <w:rPr>
          <w:ins w:id="2611" w:author="Rapporteur" w:date="2021-10-14T15:45:00Z"/>
        </w:rPr>
      </w:pPr>
      <w:ins w:id="2609" w:author="Rapporteur" w:date="2021-10-14T15:45:00Z">
        <w:r>
          <w:rPr>
            <w:b/>
          </w:rPr>
          <w:t>Another modelling</w:t>
        </w:r>
      </w:ins>
      <w:ins w:id="2610" w:author="Rapporteur" w:date="2021-10-14T15:45:00Z">
        <w:r>
          <w:rPr/>
          <w:t>: Nokia, Futurewei,</w:t>
        </w:r>
      </w:ins>
    </w:p>
    <w:p>
      <w:pPr>
        <w:pStyle w:val="Normal"/>
        <w:spacing w:before="120" w:after="120"/>
        <w:rPr>
          <w:ins w:id="2613" w:author="Rapporteur" w:date="2021-10-14T15:45:00Z"/>
        </w:rPr>
      </w:pPr>
      <w:ins w:id="2612" w:author="Rapporteur" w:date="2021-10-14T15:45:00Z">
        <w:r>
          <w:rPr/>
          <w:t>There is no strong support on this proposal, it is proposed to come back to this issue later.</w:t>
        </w:r>
      </w:ins>
    </w:p>
    <w:p>
      <w:pPr>
        <w:pStyle w:val="Normal"/>
        <w:spacing w:before="120" w:after="120"/>
        <w:rPr>
          <w:b/>
          <w:b/>
          <w:ins w:id="2617" w:author="Rapporteur" w:date="2021-10-14T15:46:00Z"/>
        </w:rPr>
      </w:pPr>
      <w:ins w:id="2614" w:author="Rapporteur" w:date="2021-10-14T15:45:00Z">
        <w:r>
          <w:rPr>
            <w:b/>
          </w:rPr>
          <w:t>Proposal</w:t>
        </w:r>
      </w:ins>
      <w:ins w:id="2615" w:author="Rapporteur" w:date="2021-10-14T17:58:00Z">
        <w:r>
          <w:rPr>
            <w:b/>
          </w:rPr>
          <w:t xml:space="preserve"> 11b</w:t>
        </w:r>
      </w:ins>
      <w:ins w:id="2616"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8"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9"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Nokia" w:date="2021-09-23T21:46:00Z">
              <w:r>
                <w:rPr/>
                <w:t xml:space="preserve">Not an issue with the alternative boundary node modelling where the BAP addresses are unique (as in Rel16) (either real or </w:t>
              </w:r>
            </w:ins>
            <w:ins w:id="2621" w:author="Nokia" w:date="2021-09-24T14:03:00Z">
              <w:r>
                <w:rPr/>
                <w:t>pseudo</w:t>
              </w:r>
            </w:ins>
            <w:ins w:id="2622" w:author="Nokia" w:date="2021-09-23T21:47:00Z">
              <w:r>
                <w:rPr/>
                <w:t xml:space="preserve"> but unique) and ingress BH RLC channel can be mapped to egress BH RLC channel</w:t>
              </w:r>
            </w:ins>
            <w:ins w:id="2623"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Yu Gothic"/>
                  <w:lang w:eastAsia="ja-JP"/>
                </w:rPr>
                <w:t>K</w:t>
              </w:r>
            </w:ins>
            <w:ins w:id="2625" w:author="Kyocera - Masato Fujishiro" w:date="2021-09-27T10:39: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Kyocera - Masato Fujishiro" w:date="2021-09-27T10:39:00Z">
              <w:r>
                <w:rPr>
                  <w:rFonts w:eastAsia="Yu Mincho;Yu Gothic"/>
                  <w:lang w:eastAsia="ja-JP"/>
                </w:rPr>
                <w:t>Y</w:t>
              </w:r>
            </w:ins>
            <w:ins w:id="2627" w:author="Kyocera - Masato Fujishiro" w:date="2021-09-27T10:39:00Z">
              <w:r>
                <w:rPr>
                  <w:rFonts w:eastAsia="Yu Mincho;Yu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Kyocera - Masato Fujishiro" w:date="2021-09-27T10:39:00Z">
              <w:r>
                <w:rPr>
                  <w:rFonts w:eastAsia="Yu Mincho;Yu Gothic"/>
                  <w:lang w:eastAsia="ja-JP"/>
                </w:rPr>
                <w:t>W</w:t>
              </w:r>
            </w:ins>
            <w:ins w:id="2629" w:author="Kyocera - Masato Fujishiro" w:date="2021-09-27T10:39:00Z">
              <w:r>
                <w:rPr>
                  <w:rFonts w:eastAsia="Yu Mincho;Yu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0"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1"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2"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3"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5" w:author="QC1" w:date="2021-09-28T17:28:00Z"/>
              </w:rPr>
            </w:pPr>
            <w:ins w:id="2634" w:author="QC1" w:date="2021-09-28T17:28:00Z">
              <w:r>
                <w:rPr/>
                <w:t>The bearer mapping includes prior hop and next hop BAP addresses.</w:t>
              </w:r>
            </w:ins>
          </w:p>
          <w:p>
            <w:pPr>
              <w:pStyle w:val="Normal"/>
              <w:spacing w:before="120" w:after="120"/>
              <w:rPr>
                <w:ins w:id="2639" w:author="QC1" w:date="2021-09-28T17:28:00Z"/>
              </w:rPr>
            </w:pPr>
            <w:ins w:id="2636" w:author="QC1" w:date="2021-09-28T17:28:00Z">
              <w:r>
                <w:rPr/>
                <w:t xml:space="preserve">For DL, the </w:t>
              </w:r>
            </w:ins>
            <w:ins w:id="2637" w:author="QC1" w:date="2021-09-28T17:28:00Z">
              <w:r>
                <w:rPr>
                  <w:b/>
                  <w:bCs/>
                </w:rPr>
                <w:t>prior</w:t>
              </w:r>
            </w:ins>
            <w:ins w:id="2638" w:author="QC1" w:date="2021-09-28T17:28:00Z">
              <w:r>
                <w:rPr/>
                <w:t xml:space="preserve"> hop BAP address needs to indicate to which topology it belongs.</w:t>
              </w:r>
            </w:ins>
          </w:p>
          <w:p>
            <w:pPr>
              <w:pStyle w:val="Normal"/>
              <w:spacing w:before="120" w:after="120"/>
              <w:rPr>
                <w:ins w:id="2643" w:author="QC1" w:date="2021-09-28T17:28:00Z"/>
              </w:rPr>
            </w:pPr>
            <w:ins w:id="2640" w:author="QC1" w:date="2021-09-28T17:28:00Z">
              <w:r>
                <w:rPr/>
                <w:t xml:space="preserve">For UL, the </w:t>
              </w:r>
            </w:ins>
            <w:ins w:id="2641" w:author="QC1" w:date="2021-09-28T17:28:00Z">
              <w:r>
                <w:rPr>
                  <w:b/>
                  <w:bCs/>
                </w:rPr>
                <w:t>next</w:t>
              </w:r>
            </w:ins>
            <w:ins w:id="2642" w:author="QC1" w:date="2021-09-28T17:28:00Z">
              <w:r>
                <w:rPr/>
                <w:t xml:space="preserve"> hop BAP address needs to indicate to which topology it belongs.</w:t>
              </w:r>
            </w:ins>
          </w:p>
          <w:p>
            <w:pPr>
              <w:pStyle w:val="Normal"/>
              <w:spacing w:before="120" w:after="120"/>
              <w:rPr>
                <w:ins w:id="2645" w:author="QC1" w:date="2021-09-28T17:30:00Z"/>
              </w:rPr>
            </w:pPr>
            <w:ins w:id="2644" w:author="QC1" w:date="2021-09-28T17:30:00Z">
              <w:r>
                <w:rPr/>
                <w:t>There are two options:</w:t>
              </w:r>
            </w:ins>
          </w:p>
          <w:p>
            <w:pPr>
              <w:pStyle w:val="Normal"/>
              <w:spacing w:before="120" w:after="120"/>
              <w:rPr>
                <w:ins w:id="2647" w:author="QC1" w:date="2021-09-28T17:30:00Z"/>
              </w:rPr>
            </w:pPr>
            <w:ins w:id="2646" w:author="QC1" w:date="2021-09-28T17:30:00Z">
              <w:r>
                <w:rPr/>
                <w:t>Option 1: Prior/next hop BAP address in BH RLC CH configuration include an optional topology indicator.</w:t>
              </w:r>
            </w:ins>
          </w:p>
          <w:p>
            <w:pPr>
              <w:pStyle w:val="Normal"/>
              <w:spacing w:before="120" w:after="120"/>
              <w:rPr/>
            </w:pPr>
            <w:ins w:id="2648"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Lenovo" w:date="2021-09-30T11:32:00Z">
              <w:r>
                <w:rPr/>
                <w:t>L</w:t>
              </w:r>
            </w:ins>
            <w:ins w:id="2650"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1"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2"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3"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4" w:author="Ericsson" w:date="2021-10-07T16:28:00Z">
              <w:r>
                <w:rPr/>
                <w:t xml:space="preserve">This question assumes that the legacy BH RLC channel mapping information is reused as it is, </w:t>
              </w:r>
            </w:ins>
            <w:ins w:id="2655" w:author="Ericsson" w:date="2021-10-07T16:30:00Z">
              <w:r>
                <w:rPr/>
                <w:t>including the prio/next hop BAP address and the ingress/egress BH RLC CH ID. Therefore, this question implies that the prior hop BAP address</w:t>
              </w:r>
            </w:ins>
            <w:ins w:id="2656" w:author="Ericsson" w:date="2021-10-07T16:32:00Z">
              <w:r>
                <w:rPr/>
                <w:t xml:space="preserve"> and the next hop BAP addresses are exchanged across the two topologies as well as the ingress BH RLC channel IDs</w:t>
              </w:r>
            </w:ins>
            <w:ins w:id="2657" w:author="Ericsson" w:date="2021-10-07T16:37:00Z">
              <w:r>
                <w:rPr/>
                <w:t xml:space="preserve"> and supposedly their associated QoS requirements</w:t>
              </w:r>
            </w:ins>
            <w:ins w:id="2658" w:author="Ericsson" w:date="2021-10-07T16:33:00Z">
              <w:r>
                <w:rPr/>
                <w:t xml:space="preserve">. </w:t>
              </w:r>
            </w:ins>
            <w:ins w:id="2659" w:author="Ericsson" w:date="2021-10-07T16:51:00Z">
              <w:r>
                <w:rPr/>
                <w:br/>
                <w:t>Therefore</w:t>
              </w:r>
            </w:ins>
            <w:ins w:id="2660" w:author="Ericsson" w:date="2021-10-07T17:12:00Z">
              <w:r>
                <w:rPr/>
                <w:t>,</w:t>
              </w:r>
            </w:ins>
            <w:ins w:id="2661" w:author="Ericsson" w:date="2021-10-07T16:48:00Z">
              <w:r>
                <w:rPr/>
                <w:t xml:space="preserve"> some level of coordination would be required. </w:t>
              </w:r>
            </w:ins>
            <w:ins w:id="2662" w:author="Ericsson" w:date="2021-10-07T17:12:00Z">
              <w:r>
                <w:rPr/>
                <w:t>However</w:t>
              </w:r>
            </w:ins>
            <w:ins w:id="2663" w:author="Ericsson" w:date="2021-10-07T16:33:00Z">
              <w:r>
                <w:rPr/>
                <w:t xml:space="preserve">, RAN2/3 has not discussed </w:t>
              </w:r>
            </w:ins>
            <w:ins w:id="2664" w:author="Ericsson" w:date="2021-10-07T16:50:00Z">
              <w:r>
                <w:rPr/>
                <w:t xml:space="preserve">yet </w:t>
              </w:r>
            </w:ins>
            <w:ins w:id="2665" w:author="Ericsson" w:date="2021-10-07T16:34:00Z">
              <w:r>
                <w:rPr/>
                <w:t xml:space="preserve">whether </w:t>
              </w:r>
            </w:ins>
            <w:ins w:id="2666" w:author="Ericsson" w:date="2021-10-07T16:50:00Z">
              <w:r>
                <w:rPr/>
                <w:t>coordination between nodes is needed and whether</w:t>
              </w:r>
            </w:ins>
            <w:ins w:id="2667" w:author="Ericsson" w:date="2021-10-07T16:34:00Z">
              <w:r>
                <w:rPr/>
                <w:t xml:space="preserve"> information</w:t>
              </w:r>
            </w:ins>
            <w:ins w:id="2668" w:author="Ericsson" w:date="2021-10-07T16:50:00Z">
              <w:r>
                <w:rPr/>
                <w:t xml:space="preserve"> exchange on prior/next hops, ingress/egress </w:t>
              </w:r>
            </w:ins>
            <w:ins w:id="2669" w:author="Ericsson" w:date="2021-10-07T17:15:00Z">
              <w:r>
                <w:rPr/>
                <w:t xml:space="preserve">BH </w:t>
              </w:r>
            </w:ins>
            <w:ins w:id="2670" w:author="Ericsson" w:date="2021-10-07T16:51:00Z">
              <w:r>
                <w:rPr/>
                <w:t>RLC CH i</w:t>
              </w:r>
            </w:ins>
            <w:ins w:id="2671" w:author="Ericsson" w:date="2021-10-07T16:34:00Z">
              <w:r>
                <w:rPr/>
                <w:t>s</w:t>
              </w:r>
            </w:ins>
            <w:ins w:id="2672" w:author="Ericsson" w:date="2021-10-07T16:51:00Z">
              <w:r>
                <w:rPr/>
                <w:t xml:space="preserve"> needed. That should be discussed first, before addressing possible upstream/downstream coll</w:t>
              </w:r>
            </w:ins>
            <w:ins w:id="2673" w:author="Ericsson" w:date="2021-10-07T16:53:00Z">
              <w:r>
                <w:rPr/>
                <w:t>ision</w:t>
              </w:r>
            </w:ins>
            <w:ins w:id="2674" w:author="Ericsson" w:date="2021-10-07T17:12:00Z">
              <w:r>
                <w:rPr/>
                <w:t>s</w:t>
              </w:r>
            </w:ins>
            <w:ins w:id="2675"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6"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8" w:author="LG (GyeongCheol)" w:date="2021-10-08T11:23:00Z">
              <w:r>
                <w:rPr>
                  <w:rFonts w:eastAsia="Malgun Gothic"/>
                  <w:lang w:eastAsia="ko-KR"/>
                </w:rPr>
                <w:t>We think that this case is different from Q10a/Q10b</w:t>
              </w:r>
            </w:ins>
            <w:ins w:id="2679" w:author="LG (GyeongCheol)" w:date="2021-10-08T11:23:00Z">
              <w:r>
                <w:rPr>
                  <w:rFonts w:eastAsia="Malgun Gothic"/>
                  <w:lang w:eastAsia="ko-KR"/>
                </w:rPr>
                <w:t xml:space="preserve"> </w:t>
              </w:r>
            </w:ins>
            <w:ins w:id="2680"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81" w:author="Huawei-Yulong" w:date="2021-10-09T17:28:00Z">
              <w:r>
                <w:rPr/>
                <w:t>H</w:t>
              </w:r>
            </w:ins>
            <w:ins w:id="2682"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83" w:author="Huawei-Yulong" w:date="2021-10-09T17:28:00Z">
              <w:r>
                <w:rPr/>
                <w:t>Y</w:t>
              </w:r>
            </w:ins>
            <w:ins w:id="2684"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5"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6" w:author="vivo" w:date="2021-10-11T11:31:00Z">
              <w:r>
                <w:rPr/>
                <w:t>Y</w:t>
              </w:r>
            </w:ins>
            <w:ins w:id="2687"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8"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90" w:author="Milos Tesanovic" w:date="2021-10-11T10:55:00Z"/>
              </w:rPr>
            </w:pPr>
            <w:ins w:id="2689" w:author="Milos Tesanovic" w:date="2021-10-11T10:55:00Z">
              <w:r>
                <w:rPr/>
                <w:t>We agree that the bearer mapping table/entry needs to differentiate the topology. How to achieve this is RAN3 issue.</w:t>
              </w:r>
            </w:ins>
          </w:p>
          <w:p>
            <w:pPr>
              <w:pStyle w:val="Normal"/>
              <w:spacing w:before="120" w:after="120"/>
              <w:rPr>
                <w:ins w:id="2692" w:author="Milos Tesanovic" w:date="2021-10-11T10:55:00Z"/>
              </w:rPr>
            </w:pPr>
            <w:ins w:id="2691" w:author="Milos Tesanovic" w:date="2021-10-11T10:55:00Z">
              <w:r>
                <w:rPr/>
                <w:t xml:space="preserve">So, we propose </w:t>
              </w:r>
            </w:ins>
          </w:p>
          <w:p>
            <w:pPr>
              <w:pStyle w:val="Normal"/>
              <w:spacing w:before="120" w:after="120"/>
              <w:rPr>
                <w:rFonts w:eastAsia="等线"/>
              </w:rPr>
            </w:pPr>
            <w:ins w:id="2693"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4"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5"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7" w:author="ZTE" w:date="2021-10-11T19:53:00Z"/>
              </w:rPr>
            </w:pPr>
            <w:ins w:id="2696"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t>However, there is another BH RLC channel mapping ambiguity issue. We take the following figure as an example.</w:t>
              </w:r>
            </w:ins>
          </w:p>
          <w:p>
            <w:pPr>
              <w:pStyle w:val="Normal"/>
              <w:rPr>
                <w:rFonts w:cs="Arial"/>
                <w:ins w:id="2703" w:author="ZTE" w:date="2021-10-11T19:53:00Z"/>
              </w:rPr>
            </w:pPr>
            <w:ins w:id="2702" w:author="ZTE" w:date="2021-10-11T19:53:00Z">
              <w:r>
                <w:rPr>
                  <w:rFonts w:cs="Arial"/>
                </w:rPr>
              </w:r>
            </w:ins>
          </w:p>
          <w:p>
            <w:pPr>
              <w:pStyle w:val="Normal"/>
              <w:rPr>
                <w:rFonts w:cs="Arial"/>
                <w:ins w:id="2705" w:author="ZTE" w:date="2021-10-11T19:53:00Z"/>
              </w:rPr>
            </w:pPr>
            <w:ins w:id="2704"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6" w:author="ZTE" w:date="2021-10-11T19:53:00Z">
              <w:r>
                <w:rPr>
                  <w:rFonts w:cs="Arial"/>
                </w:rPr>
                <w:t>Suppose the UL concatenated traffic and UL concatenated traffic from IAB node 4 are associated with different routing ID while t</w:t>
              </w:r>
            </w:ins>
            <w:ins w:id="2707" w:author="ZTE" w:date="2021-10-11T19:53:00Z">
              <w:r>
                <w:rPr>
                  <w:rFonts w:cs="Arial"/>
                </w:rPr>
                <w:t>he bearer mapping table is</w:t>
              </w:r>
            </w:ins>
            <w:ins w:id="2708"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10" w:author="ZTE" w:date="2021-10-11T19:53:00Z">
                    <w:r>
                      <w:rPr>
                        <w:rFonts w:cs="Arial"/>
                        <w:sz w:val="15"/>
                        <w:szCs w:val="15"/>
                        <w:lang w:val="sv-SE"/>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7"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8"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9"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0" w:author="ZTE" w:date="2021-10-11T19:53:00Z">
                    <w:r>
                      <w:rPr>
                        <w:rFonts w:cs="Arial"/>
                        <w:sz w:val="15"/>
                        <w:szCs w:val="15"/>
                      </w:rPr>
                      <w:t>2</w:t>
                    </w:r>
                  </w:ins>
                </w:p>
              </w:tc>
            </w:tr>
          </w:tbl>
          <w:p>
            <w:pPr>
              <w:pStyle w:val="Normal"/>
              <w:rPr>
                <w:rFonts w:cs="Arial"/>
                <w:ins w:id="2722" w:author="ZTE" w:date="2021-10-11T19:53:00Z"/>
              </w:rPr>
            </w:pPr>
            <w:ins w:id="2721" w:author="ZTE" w:date="2021-10-11T19:53:00Z">
              <w:r>
                <w:rPr>
                  <w:rFonts w:cs="Arial"/>
                </w:rPr>
              </w:r>
            </w:ins>
          </w:p>
          <w:p>
            <w:pPr>
              <w:pStyle w:val="Normal"/>
              <w:rPr>
                <w:rFonts w:cs="Arial"/>
              </w:rPr>
            </w:pPr>
            <w:ins w:id="2723" w:author="ZTE" w:date="2021-10-11T19:53:00Z">
              <w:r>
                <w:rPr>
                  <w:rFonts w:cs="Arial"/>
                </w:rPr>
                <w:t xml:space="preserve">If </w:t>
              </w:r>
            </w:ins>
            <w:ins w:id="2724" w:author="ZTE" w:date="2021-10-11T19:53:00Z">
              <w:r>
                <w:rPr>
                  <w:rFonts w:cs="Arial"/>
                </w:rPr>
                <w:t xml:space="preserve">BAP address of IAB node 1 and IAB node 2 are the same as </w:t>
              </w:r>
            </w:ins>
            <w:ins w:id="2725" w:author="ZTE" w:date="2021-10-11T19:53:00Z">
              <w:r>
                <w:rPr>
                  <w:rFonts w:cs="Arial"/>
                </w:rPr>
                <w:t xml:space="preserve">Ax, the </w:t>
              </w:r>
            </w:ins>
            <w:ins w:id="2726" w:author="ZTE" w:date="2021-10-11T19:53:00Z">
              <w:r>
                <w:rPr>
                  <w:rFonts w:cs="Arial"/>
                </w:rPr>
                <w:t xml:space="preserve">bearer mapping </w:t>
              </w:r>
            </w:ins>
            <w:ins w:id="2727" w:author="ZTE" w:date="2021-10-11T19:53:00Z">
              <w:r>
                <w:rPr>
                  <w:rFonts w:cs="Arial"/>
                </w:rPr>
                <w:t>table would be</w:t>
              </w:r>
            </w:ins>
            <w:ins w:id="2728"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30" w:author="ZTE" w:date="2021-10-11T19:53:00Z">
                    <w:r>
                      <w:rPr>
                        <w:rFonts w:cs="Arial"/>
                        <w:sz w:val="15"/>
                        <w:szCs w:val="15"/>
                        <w:lang w:val="sv-SE"/>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1"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7"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8"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9"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40" w:author="ZTE" w:date="2021-10-11T19:53:00Z">
                    <w:r>
                      <w:rPr>
                        <w:rFonts w:cs="Arial"/>
                        <w:sz w:val="15"/>
                        <w:szCs w:val="15"/>
                      </w:rPr>
                      <w:t>2</w:t>
                    </w:r>
                  </w:ins>
                </w:p>
              </w:tc>
            </w:tr>
          </w:tbl>
          <w:p>
            <w:pPr>
              <w:pStyle w:val="Normal"/>
              <w:rPr>
                <w:rFonts w:cs="Arial"/>
                <w:ins w:id="2742" w:author="ZTE" w:date="2021-10-11T19:53:00Z"/>
              </w:rPr>
            </w:pPr>
            <w:ins w:id="2741" w:author="ZTE" w:date="2021-10-11T19:53:00Z">
              <w:r>
                <w:rPr>
                  <w:rFonts w:cs="Arial"/>
                </w:rPr>
              </w:r>
            </w:ins>
          </w:p>
          <w:p>
            <w:pPr>
              <w:pStyle w:val="Normal"/>
              <w:spacing w:before="120" w:after="120"/>
              <w:rPr>
                <w:rFonts w:cs="Arial"/>
                <w:ins w:id="2748" w:author="Rapporteur" w:date="2021-10-14T15:52:00Z"/>
              </w:rPr>
            </w:pPr>
            <w:ins w:id="2743" w:author="ZTE" w:date="2021-10-11T19:53:00Z">
              <w:r>
                <w:rPr>
                  <w:rFonts w:cs="Arial"/>
                </w:rPr>
                <w:t xml:space="preserve">In this case, for UL concatenated traffic, even if the boundary node know the next-hop is IAB-node 2, it cannot figure out </w:t>
              </w:r>
            </w:ins>
            <w:ins w:id="2744" w:author="ZTE" w:date="2021-10-11T19:53:00Z">
              <w:r>
                <w:rPr>
                  <w:rFonts w:cs="Arial"/>
                </w:rPr>
                <w:t>whether</w:t>
              </w:r>
            </w:ins>
            <w:ins w:id="2745" w:author="ZTE" w:date="2021-10-11T19:53:00Z">
              <w:r>
                <w:rPr>
                  <w:rFonts w:cs="Arial"/>
                </w:rPr>
                <w:t xml:space="preserve"> egress BH RLC channel</w:t>
              </w:r>
            </w:ins>
            <w:ins w:id="2746" w:author="ZTE" w:date="2021-10-11T19:53:00Z">
              <w:r>
                <w:rPr>
                  <w:rFonts w:cs="Arial"/>
                </w:rPr>
                <w:t xml:space="preserve"> 1 or 2 should be used</w:t>
              </w:r>
            </w:ins>
            <w:ins w:id="2747" w:author="ZTE" w:date="2021-10-11T19:53:00Z">
              <w:r>
                <w:rPr>
                  <w:rFonts w:cs="Arial"/>
                </w:rPr>
                <w:t xml:space="preserve">. </w:t>
              </w:r>
            </w:ins>
          </w:p>
          <w:p>
            <w:pPr>
              <w:pStyle w:val="Normal"/>
              <w:spacing w:before="120" w:after="120"/>
              <w:rPr>
                <w:b/>
                <w:b/>
              </w:rPr>
            </w:pPr>
            <w:ins w:id="2749"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0"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52" w:author="VISA Pierre" w:date="2021-10-11T14:38:00Z">
              <w:r>
                <w:rPr/>
                <w:t xml:space="preserve">However, for ingress to egress BH RLC channel mapping at the boundary node, </w:t>
              </w:r>
            </w:ins>
            <w:ins w:id="2753" w:author="VISA Pierre" w:date="2021-10-11T14:38:00Z">
              <w:commentRangeStart w:id="53"/>
              <w:r>
                <w:rPr/>
                <w:t>it is</w:t>
              </w:r>
            </w:ins>
            <w:ins w:id="2754"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jitsu" w:date="2021-10-12T10:09:00Z">
              <w:r>
                <w:rPr/>
                <w:t>F</w:t>
              </w:r>
            </w:ins>
            <w:ins w:id="2756"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7" w:author="Fujitsu" w:date="2021-10-12T10:09:00Z">
              <w:r>
                <w:rPr/>
                <w:t>Y</w:t>
              </w:r>
            </w:ins>
            <w:ins w:id="2758"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9"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62" w:author="Futurewei" w:date="2021-10-12T02:20:00Z"/>
              </w:rPr>
            </w:pPr>
            <w:ins w:id="2761" w:author="Futurewei" w:date="2021-10-12T02:20:00Z">
              <w:r>
                <w:rPr/>
                <w:t>As mentioned by Nokia above, the alternative modeling may not have this issue.</w:t>
              </w:r>
            </w:ins>
          </w:p>
          <w:p>
            <w:pPr>
              <w:pStyle w:val="Normal"/>
              <w:rPr/>
            </w:pPr>
            <w:ins w:id="2763"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4"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5"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2766"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9" w:author="Rapporteur" w:date="2021-10-14T17:58:00Z"/>
        </w:rPr>
      </w:pPr>
      <w:ins w:id="2767" w:author="Rapporteur" w:date="2021-10-14T17:58:00Z">
        <w:r>
          <w:rPr>
            <w:b/>
            <w:highlight w:val="yellow"/>
          </w:rPr>
          <w:t>S</w:t>
        </w:r>
      </w:ins>
      <w:ins w:id="2768" w:author="Rapporteur" w:date="2021-10-14T17:58:00Z">
        <w:r>
          <w:rPr>
            <w:b/>
            <w:highlight w:val="yellow"/>
          </w:rPr>
          <w:t>ummary:</w:t>
        </w:r>
      </w:ins>
    </w:p>
    <w:p>
      <w:pPr>
        <w:pStyle w:val="Normal"/>
        <w:spacing w:before="120" w:after="120"/>
        <w:rPr>
          <w:ins w:id="2773" w:author="Rapporteur" w:date="2021-10-14T15:47:00Z"/>
        </w:rPr>
      </w:pPr>
      <w:ins w:id="2770" w:author="Rapporteur" w:date="2021-10-14T15:47:00Z">
        <w:r>
          <w:rPr>
            <w:b/>
          </w:rPr>
          <w:t>Y</w:t>
        </w:r>
      </w:ins>
      <w:ins w:id="2771" w:author="Rapporteur" w:date="2021-10-14T15:47:00Z">
        <w:r>
          <w:rPr>
            <w:b/>
          </w:rPr>
          <w:t>es</w:t>
        </w:r>
      </w:ins>
      <w:ins w:id="2772" w:author="Rapporteur" w:date="2021-10-14T15:47:00Z">
        <w:r>
          <w:rPr/>
          <w:t>: Kyocera, CATT, QCOM, Lenovo, Huawei, vivo, Samsung, ZTE, Fujitsu</w:t>
        </w:r>
      </w:ins>
    </w:p>
    <w:p>
      <w:pPr>
        <w:pStyle w:val="Normal"/>
        <w:spacing w:before="120" w:after="120"/>
        <w:rPr>
          <w:ins w:id="2776" w:author="Rapporteur" w:date="2021-10-14T15:47:00Z"/>
        </w:rPr>
      </w:pPr>
      <w:ins w:id="2774" w:author="Rapporteur" w:date="2021-10-14T15:47:00Z">
        <w:r>
          <w:rPr>
            <w:b/>
          </w:rPr>
          <w:t>No</w:t>
        </w:r>
      </w:ins>
      <w:ins w:id="2775" w:author="Rapporteur" w:date="2021-10-14T15:47:00Z">
        <w:r>
          <w:rPr/>
          <w:t>: Canon, Intel.</w:t>
        </w:r>
      </w:ins>
    </w:p>
    <w:p>
      <w:pPr>
        <w:pStyle w:val="Normal"/>
        <w:numPr>
          <w:ilvl w:val="0"/>
          <w:numId w:val="3"/>
        </w:numPr>
        <w:spacing w:before="120" w:after="120"/>
        <w:rPr>
          <w:ins w:id="2778" w:author="Rapporteur" w:date="2021-10-14T15:53:00Z"/>
        </w:rPr>
      </w:pPr>
      <w:ins w:id="2777"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81" w:author="Rapporteur" w:date="2021-10-14T15:47:00Z"/>
        </w:rPr>
      </w:pPr>
      <w:ins w:id="2779" w:author="Rapporteur" w:date="2021-10-14T15:47:00Z">
        <w:r>
          <w:rPr>
            <w:b/>
          </w:rPr>
          <w:t>No clear answer (Or FFS)</w:t>
        </w:r>
      </w:ins>
      <w:ins w:id="2780" w:author="Rapporteur" w:date="2021-10-14T15:47:00Z">
        <w:r>
          <w:rPr/>
          <w:t>: Ericsson, LG</w:t>
        </w:r>
      </w:ins>
    </w:p>
    <w:p>
      <w:pPr>
        <w:pStyle w:val="Normal"/>
        <w:spacing w:before="120" w:after="120"/>
        <w:rPr>
          <w:ins w:id="2784" w:author="Rapporteur" w:date="2021-10-14T15:47:00Z"/>
        </w:rPr>
      </w:pPr>
      <w:ins w:id="2782" w:author="Rapporteur" w:date="2021-10-14T15:47:00Z">
        <w:r>
          <w:rPr>
            <w:b/>
          </w:rPr>
          <w:t>Another modelling</w:t>
        </w:r>
      </w:ins>
      <w:ins w:id="2783" w:author="Rapporteur" w:date="2021-10-14T15:47:00Z">
        <w:r>
          <w:rPr/>
          <w:t>: Nokia, Futurewei,</w:t>
        </w:r>
      </w:ins>
    </w:p>
    <w:p>
      <w:pPr>
        <w:pStyle w:val="Normal"/>
        <w:spacing w:before="120" w:after="120"/>
        <w:rPr>
          <w:ins w:id="2787" w:author="Rapporteur" w:date="2021-10-14T17:59:00Z"/>
        </w:rPr>
      </w:pPr>
      <w:ins w:id="2785" w:author="Rapporteur" w:date="2021-10-14T17:59:00Z">
        <w:r>
          <w:rPr/>
          <w:t>B</w:t>
        </w:r>
      </w:ins>
      <w:ins w:id="2786" w:author="Rapporteur" w:date="2021-10-14T17:59:00Z">
        <w:r>
          <w:rPr/>
          <w:t>ased on the majority view, below proposal can be the RAN2 assumption for now.</w:t>
        </w:r>
      </w:ins>
    </w:p>
    <w:p>
      <w:pPr>
        <w:pStyle w:val="Normal"/>
        <w:spacing w:before="120" w:after="120"/>
        <w:rPr>
          <w:b/>
          <w:b/>
        </w:rPr>
      </w:pPr>
      <w:ins w:id="2788" w:author="Rapporteur" w:date="2021-10-14T15:54:00Z">
        <w:r>
          <w:rPr>
            <w:b/>
          </w:rPr>
          <w:t>Proposal</w:t>
        </w:r>
      </w:ins>
      <w:ins w:id="2789" w:author="Rapporteur" w:date="2021-10-14T17:59:00Z">
        <w:r>
          <w:rPr>
            <w:b/>
          </w:rPr>
          <w:t xml:space="preserve"> 11c</w:t>
        </w:r>
      </w:ins>
      <w:ins w:id="2790" w:author="Rapporteur" w:date="2021-10-14T15:53:00Z">
        <w:r>
          <w:rPr>
            <w:b/>
          </w:rPr>
          <w:t>: The BH RLC Channel Mapping Configuration (or its entry) at the boundary node should be able to indicate</w:t>
        </w:r>
      </w:ins>
      <w:ins w:id="2791" w:author="Rapporteur" w:date="2021-10-14T15:55:00Z">
        <w:r>
          <w:rPr>
            <w:b/>
          </w:rPr>
          <w:t xml:space="preserve"> the ingress topology, i.e.</w:t>
        </w:r>
      </w:ins>
      <w:ins w:id="2792" w:author="Rapporteur" w:date="2021-10-14T15:53:00Z">
        <w:r>
          <w:rPr>
            <w:b/>
          </w:rPr>
          <w:t xml:space="preserve"> whether it is for </w:t>
        </w:r>
      </w:ins>
      <w:ins w:id="2793" w:author="Rapporteur" w:date="2021-10-14T15:55:00Z">
        <w:r>
          <w:rPr>
            <w:b/>
          </w:rPr>
          <w:t>upstream toward inter-topology or downstream from inter-topology</w:t>
        </w:r>
      </w:ins>
      <w:ins w:id="2794" w:author="Rapporteur" w:date="2021-10-14T15:53:00Z">
        <w:r>
          <w:rPr>
            <w:b/>
          </w:rPr>
          <w:t xml:space="preserve"> (e.g. separate tables/entries). Signaling details can be discussed </w:t>
        </w:r>
      </w:ins>
      <w:ins w:id="2795" w:author="Rapporteur" w:date="2021-10-14T16:01:00Z">
        <w:r>
          <w:rPr>
            <w:b/>
          </w:rPr>
          <w:t xml:space="preserve">later by RAN2 and </w:t>
        </w:r>
      </w:ins>
      <w:ins w:id="2796"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7"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8"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9" w:author="Nokia" w:date="2021-09-23T21:50:00Z">
              <w:r>
                <w:rPr/>
                <w:t>With the alternative boundary node modelling routing (and potential re-routing) is performed first to determine the next hop node and only if that next hop requires header re-writing (inter-topology or</w:t>
              </w:r>
            </w:ins>
            <w:ins w:id="2800" w:author="Nokia" w:date="2021-09-23T21:52:00Z">
              <w:r>
                <w:rPr/>
                <w:t xml:space="preserve"> inter-donor-DU), then perform the re-writing. Thus</w:t>
              </w:r>
            </w:ins>
            <w:ins w:id="2801" w:author="Nokia" w:date="2021-09-24T14:23:00Z">
              <w:r>
                <w:rPr/>
                <w:t>,</w:t>
              </w:r>
            </w:ins>
            <w:ins w:id="2802"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3" w:author="Kyocera - Masato Fujishiro" w:date="2021-09-27T10:40:00Z">
              <w:r>
                <w:rPr>
                  <w:rFonts w:eastAsia="Yu Mincho;Yu Gothic"/>
                  <w:lang w:eastAsia="ja-JP"/>
                </w:rPr>
                <w:t>K</w:t>
              </w:r>
            </w:ins>
            <w:ins w:id="2804" w:author="Kyocera - Masato Fujishiro" w:date="2021-09-27T10:40: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2805" w:author="Kyocera - Masato Fujishiro" w:date="2021-09-27T10:40:00Z">
              <w:r>
                <w:rPr>
                  <w:rFonts w:eastAsia="Yu Mincho;Yu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6" w:author="Kyocera - Masato Fujishiro" w:date="2021-09-27T10:40:00Z">
              <w:r>
                <w:rPr>
                  <w:rFonts w:eastAsia="Yu Mincho;Yu Gothic"/>
                  <w:lang w:eastAsia="ja-JP"/>
                </w:rPr>
                <w:t>W</w:t>
              </w:r>
            </w:ins>
            <w:ins w:id="2807" w:author="Kyocera - Masato Fujishiro" w:date="2021-09-27T10:40:00Z">
              <w:r>
                <w:rPr>
                  <w:rFonts w:eastAsia="Yu Mincho;Yu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9"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0"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1"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2"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6" w:author="QC1" w:date="2021-09-28T17:56:00Z"/>
              </w:rPr>
            </w:pPr>
            <w:ins w:id="2813" w:author="QC1" w:date="2021-09-28T17:42:00Z">
              <w:r>
                <w:rPr/>
                <w:t xml:space="preserve">We need two </w:t>
              </w:r>
            </w:ins>
            <w:ins w:id="2814" w:author="QC1" w:date="2021-09-28T17:58:00Z">
              <w:r>
                <w:rPr/>
                <w:t>routing tables</w:t>
              </w:r>
            </w:ins>
            <w:ins w:id="2815" w:author="QC1" w:date="2021-09-28T17:56:00Z">
              <w:r>
                <w:rPr/>
                <w:t>.</w:t>
              </w:r>
            </w:ins>
          </w:p>
          <w:p>
            <w:pPr>
              <w:pStyle w:val="Normal"/>
              <w:spacing w:before="120" w:after="120"/>
              <w:rPr>
                <w:ins w:id="2818" w:author="QC1" w:date="2021-09-28T17:42:00Z"/>
              </w:rPr>
            </w:pPr>
            <w:ins w:id="2817" w:author="QC1" w:date="2021-09-28T17:56:00Z">
              <w:r>
                <w:rPr/>
                <w:t>Let’s assume, we had only one header rewriting table.</w:t>
              </w:r>
            </w:ins>
          </w:p>
          <w:p>
            <w:pPr>
              <w:pStyle w:val="Normal"/>
              <w:spacing w:before="120" w:after="120"/>
              <w:rPr>
                <w:ins w:id="2822" w:author="QC1" w:date="2021-09-28T17:43:00Z"/>
              </w:rPr>
            </w:pPr>
            <w:ins w:id="2819" w:author="QC1" w:date="2021-09-28T17:57:00Z">
              <w:r>
                <w:rPr/>
                <w:t>C</w:t>
              </w:r>
            </w:ins>
            <w:ins w:id="2820" w:author="QC1" w:date="2021-09-28T17:42:00Z">
              <w:r>
                <w:rPr/>
                <w:t>ase 4: UL traffic is forwarded from green to blue topology</w:t>
              </w:r>
            </w:ins>
            <w:ins w:id="2821" w:author="QC1" w:date="2021-09-28T17:46:00Z">
              <w:r>
                <w:rPr/>
                <w:t>:</w:t>
              </w:r>
            </w:ins>
          </w:p>
          <w:p>
            <w:pPr>
              <w:pStyle w:val="Normal"/>
              <w:numPr>
                <w:ilvl w:val="0"/>
                <w:numId w:val="3"/>
              </w:numPr>
              <w:spacing w:before="120" w:after="120"/>
              <w:rPr>
                <w:ins w:id="2826" w:author="QC1" w:date="2021-09-28T17:47:00Z"/>
              </w:rPr>
            </w:pPr>
            <w:ins w:id="2823" w:author="QC1" w:date="2021-09-28T17:48:00Z">
              <w:r>
                <w:rPr/>
                <w:t>UL packet include</w:t>
              </w:r>
            </w:ins>
            <w:ins w:id="2824" w:author="QC1" w:date="2021-09-28T17:57:00Z">
              <w:r>
                <w:rPr/>
                <w:t>s</w:t>
              </w:r>
            </w:ins>
            <w:ins w:id="2825" w:author="QC1" w:date="2021-09-28T17:47:00Z">
              <w:r>
                <w:rPr/>
                <w:t xml:space="preserve"> virtual BAP routing ID for blue donor-DU in green topology.</w:t>
              </w:r>
            </w:ins>
          </w:p>
          <w:p>
            <w:pPr>
              <w:pStyle w:val="Normal"/>
              <w:numPr>
                <w:ilvl w:val="0"/>
                <w:numId w:val="3"/>
              </w:numPr>
              <w:spacing w:before="120" w:after="120"/>
              <w:rPr>
                <w:ins w:id="2828" w:author="QC1" w:date="2021-09-28T17:43:00Z"/>
              </w:rPr>
            </w:pPr>
            <w:ins w:id="2827" w:author="QC1" w:date="2021-09-28T17:43:00Z">
              <w:r>
                <w:rPr/>
                <w:t xml:space="preserve">Header rewriting table includes entry: </w:t>
              </w:r>
            </w:ins>
          </w:p>
          <w:p>
            <w:pPr>
              <w:pStyle w:val="Normal"/>
              <w:spacing w:before="120" w:after="120"/>
              <w:ind w:left="420" w:hanging="0"/>
              <w:rPr>
                <w:ins w:id="2840" w:author="QC1" w:date="2021-09-28T17:42:00Z"/>
              </w:rPr>
            </w:pPr>
            <w:ins w:id="2829" w:author="QC1" w:date="2021-09-28T17:48:00Z">
              <w:r>
                <w:rPr/>
                <w:t>Virtual B</w:t>
              </w:r>
            </w:ins>
            <w:ins w:id="2830" w:author="QC1" w:date="2021-09-28T17:43:00Z">
              <w:r>
                <w:rPr/>
                <w:t>AP routing ID</w:t>
              </w:r>
            </w:ins>
            <w:ins w:id="2831" w:author="QC1" w:date="2021-09-28T17:49:00Z">
              <w:r>
                <w:rPr/>
                <w:t xml:space="preserve"> for blue donor DU</w:t>
              </w:r>
            </w:ins>
            <w:ins w:id="2832" w:author="QC1" w:date="2021-09-28T17:43:00Z">
              <w:r>
                <w:rPr/>
                <w:t xml:space="preserve"> </w:t>
              </w:r>
            </w:ins>
            <w:ins w:id="2833" w:author="QC1" w:date="2021-09-28T17:43:00Z">
              <w:r>
                <w:rPr>
                  <w:rFonts w:eastAsia="Wingdings" w:cs="Wingdings" w:ascii="Wingdings" w:hAnsi="Wingdings"/>
                </w:rPr>
                <w:t></w:t>
              </w:r>
            </w:ins>
            <w:ins w:id="2834" w:author="QC1" w:date="2021-09-28T17:43:00Z">
              <w:r>
                <w:rPr/>
                <w:t xml:space="preserve"> </w:t>
              </w:r>
            </w:ins>
            <w:ins w:id="2835" w:author="QC1" w:date="2021-09-28T17:49:00Z">
              <w:r>
                <w:rPr/>
                <w:t xml:space="preserve">Real </w:t>
              </w:r>
            </w:ins>
            <w:ins w:id="2836" w:author="QC1" w:date="2021-09-28T17:43:00Z">
              <w:r>
                <w:rPr/>
                <w:t>BAP routing ID</w:t>
              </w:r>
            </w:ins>
            <w:ins w:id="2837" w:author="QC1" w:date="2021-09-28T17:49:00Z">
              <w:r>
                <w:rPr/>
                <w:t xml:space="preserve"> of </w:t>
              </w:r>
            </w:ins>
            <w:ins w:id="2838" w:author="QC1" w:date="2021-09-28T17:49:00Z">
              <w:r>
                <w:rPr>
                  <w:b/>
                  <w:bCs/>
                </w:rPr>
                <w:t>blue</w:t>
              </w:r>
            </w:ins>
            <w:ins w:id="2839" w:author="QC1" w:date="2021-09-28T17:49:00Z">
              <w:r>
                <w:rPr/>
                <w:t xml:space="preserve"> donor DU.</w:t>
              </w:r>
            </w:ins>
          </w:p>
          <w:p>
            <w:pPr>
              <w:pStyle w:val="Normal"/>
              <w:numPr>
                <w:ilvl w:val="0"/>
                <w:numId w:val="3"/>
              </w:numPr>
              <w:spacing w:before="120" w:after="120"/>
              <w:rPr>
                <w:ins w:id="2847" w:author="QC1" w:date="2021-09-28T18:01:00Z"/>
              </w:rPr>
            </w:pPr>
            <w:ins w:id="2841" w:author="QC1" w:date="2021-09-28T17:44:00Z">
              <w:r>
                <w:rPr/>
                <w:t xml:space="preserve">If the blue parent link has RLF, the boundary node </w:t>
              </w:r>
            </w:ins>
            <w:ins w:id="2842" w:author="QC1" w:date="2021-09-28T17:50:00Z">
              <w:r>
                <w:rPr/>
                <w:t>needs to apply header rewriting</w:t>
              </w:r>
            </w:ins>
            <w:ins w:id="2843" w:author="QC1" w:date="2021-09-28T17:57:00Z">
              <w:r>
                <w:rPr/>
                <w:t xml:space="preserve"> for re-routing</w:t>
              </w:r>
            </w:ins>
            <w:ins w:id="2844" w:author="QC1" w:date="2021-09-28T17:59:00Z">
              <w:r>
                <w:rPr/>
                <w:t>. This could be done in a consecutive rewriting step. I</w:t>
              </w:r>
            </w:ins>
            <w:ins w:id="2845" w:author="QC1" w:date="2021-09-28T18:01:00Z">
              <w:r>
                <w:rPr/>
                <w:t>n this case, the table has to include an entry</w:t>
              </w:r>
            </w:ins>
            <w:ins w:id="2846" w:author="QC1" w:date="2021-09-28T17:50:00Z">
              <w:r>
                <w:rPr/>
                <w:t>:</w:t>
              </w:r>
            </w:ins>
          </w:p>
          <w:p>
            <w:pPr>
              <w:pStyle w:val="Normal"/>
              <w:spacing w:before="120" w:after="120"/>
              <w:ind w:left="420" w:hanging="0"/>
              <w:rPr>
                <w:ins w:id="2853" w:author="QC1" w:date="2021-09-28T18:01:00Z"/>
              </w:rPr>
            </w:pPr>
            <w:ins w:id="2848" w:author="QC1" w:date="2021-09-28T18:01:00Z">
              <w:r>
                <w:rPr/>
                <w:t xml:space="preserve">Real BAP routing ID for blue donor DU </w:t>
              </w:r>
            </w:ins>
            <w:ins w:id="2849" w:author="QC1" w:date="2021-09-28T18:01:00Z">
              <w:r>
                <w:rPr>
                  <w:rFonts w:eastAsia="Wingdings" w:cs="Wingdings" w:ascii="Wingdings" w:hAnsi="Wingdings"/>
                </w:rPr>
                <w:t></w:t>
              </w:r>
            </w:ins>
            <w:ins w:id="2850" w:author="QC1" w:date="2021-09-28T18:01:00Z">
              <w:r>
                <w:rPr/>
                <w:t xml:space="preserve"> Real BAP routing ID of </w:t>
              </w:r>
            </w:ins>
            <w:ins w:id="2851" w:author="QC1" w:date="2021-09-28T18:01:00Z">
              <w:r>
                <w:rPr>
                  <w:b/>
                  <w:bCs/>
                </w:rPr>
                <w:t>green</w:t>
              </w:r>
            </w:ins>
            <w:ins w:id="2852" w:author="QC1" w:date="2021-09-28T18:01:00Z">
              <w:r>
                <w:rPr/>
                <w:t xml:space="preserve"> donor DU.</w:t>
              </w:r>
            </w:ins>
          </w:p>
          <w:p>
            <w:pPr>
              <w:pStyle w:val="Normal"/>
              <w:spacing w:before="120" w:after="120"/>
              <w:rPr>
                <w:ins w:id="2855" w:author="QC1" w:date="2021-09-28T17:50:00Z"/>
              </w:rPr>
            </w:pPr>
            <w:ins w:id="2854"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7" w:author="QC1" w:date="2021-09-28T18:03:00Z"/>
              </w:rPr>
            </w:pPr>
            <w:ins w:id="2856"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4" w:author="QC1" w:date="2021-09-28T17:50:00Z"/>
              </w:rPr>
            </w:pPr>
            <w:ins w:id="2858" w:author="QC1" w:date="2021-09-28T18:00:00Z">
              <w:r>
                <w:rPr/>
                <w:t>Virtual</w:t>
              </w:r>
            </w:ins>
            <w:ins w:id="2859" w:author="QC1" w:date="2021-09-28T17:50:00Z">
              <w:r>
                <w:rPr/>
                <w:t xml:space="preserve"> BAP routing ID for blue donor DU </w:t>
              </w:r>
            </w:ins>
            <w:ins w:id="2860" w:author="QC1" w:date="2021-09-28T17:50:00Z">
              <w:r>
                <w:rPr>
                  <w:rFonts w:eastAsia="Wingdings" w:cs="Wingdings" w:ascii="Wingdings" w:hAnsi="Wingdings"/>
                </w:rPr>
                <w:t></w:t>
              </w:r>
            </w:ins>
            <w:ins w:id="2861" w:author="QC1" w:date="2021-09-28T17:50:00Z">
              <w:r>
                <w:rPr/>
                <w:t xml:space="preserve"> Real BAP routing ID of </w:t>
              </w:r>
            </w:ins>
            <w:ins w:id="2862" w:author="QC1" w:date="2021-09-28T17:50:00Z">
              <w:r>
                <w:rPr>
                  <w:b/>
                  <w:bCs/>
                </w:rPr>
                <w:t>green</w:t>
              </w:r>
            </w:ins>
            <w:ins w:id="2863" w:author="QC1" w:date="2021-09-28T17:50:00Z">
              <w:r>
                <w:rPr/>
                <w:t xml:space="preserve"> donor DU.</w:t>
              </w:r>
            </w:ins>
          </w:p>
          <w:p>
            <w:pPr>
              <w:pStyle w:val="Normal"/>
              <w:spacing w:before="120" w:after="120"/>
              <w:rPr>
                <w:ins w:id="2870" w:author="QC1" w:date="2021-09-28T17:50:00Z"/>
              </w:rPr>
            </w:pPr>
            <w:ins w:id="2865" w:author="QC1" w:date="2021-09-28T17:50:00Z">
              <w:r>
                <w:rPr/>
                <w:t xml:space="preserve">This </w:t>
              </w:r>
            </w:ins>
            <w:ins w:id="2866" w:author="QC1" w:date="2021-09-28T18:04:00Z">
              <w:r>
                <w:rPr/>
                <w:t xml:space="preserve">implies </w:t>
              </w:r>
            </w:ins>
            <w:ins w:id="2867" w:author="QC1" w:date="2021-09-28T17:50:00Z">
              <w:r>
                <w:rPr/>
                <w:t>that the BAP header rewriting table ha</w:t>
              </w:r>
            </w:ins>
            <w:ins w:id="2868" w:author="QC1" w:date="2021-09-28T18:04:00Z">
              <w:r>
                <w:rPr/>
                <w:t>s</w:t>
              </w:r>
            </w:ins>
            <w:ins w:id="2869" w:author="QC1" w:date="2021-09-28T17:50:00Z">
              <w:r>
                <w:rPr/>
                <w:t xml:space="preserve"> two conflicting entries:</w:t>
              </w:r>
            </w:ins>
          </w:p>
          <w:p>
            <w:pPr>
              <w:pStyle w:val="Normal"/>
              <w:spacing w:before="120" w:after="120"/>
              <w:ind w:left="420" w:hanging="0"/>
              <w:rPr>
                <w:ins w:id="2876" w:author="QC1" w:date="2021-09-28T17:50:00Z"/>
              </w:rPr>
            </w:pPr>
            <w:ins w:id="2871" w:author="QC1" w:date="2021-09-28T17:50:00Z">
              <w:r>
                <w:rPr/>
                <w:t xml:space="preserve">Virtual BAP routing ID for blue donor DU </w:t>
              </w:r>
            </w:ins>
            <w:ins w:id="2872" w:author="QC1" w:date="2021-09-28T17:50:00Z">
              <w:r>
                <w:rPr>
                  <w:rFonts w:eastAsia="Wingdings" w:cs="Wingdings" w:ascii="Wingdings" w:hAnsi="Wingdings"/>
                </w:rPr>
                <w:t></w:t>
              </w:r>
            </w:ins>
            <w:ins w:id="2873" w:author="QC1" w:date="2021-09-28T17:50:00Z">
              <w:r>
                <w:rPr/>
                <w:t xml:space="preserve"> Real BAP routing ID of </w:t>
              </w:r>
            </w:ins>
            <w:ins w:id="2874" w:author="QC1" w:date="2021-09-28T17:50:00Z">
              <w:r>
                <w:rPr>
                  <w:b/>
                  <w:bCs/>
                </w:rPr>
                <w:t>blue</w:t>
              </w:r>
            </w:ins>
            <w:ins w:id="2875" w:author="QC1" w:date="2021-09-28T17:50:00Z">
              <w:r>
                <w:rPr/>
                <w:t xml:space="preserve"> donor DU.</w:t>
              </w:r>
            </w:ins>
          </w:p>
          <w:p>
            <w:pPr>
              <w:pStyle w:val="Normal"/>
              <w:spacing w:before="120" w:after="120"/>
              <w:ind w:left="420" w:hanging="0"/>
              <w:rPr>
                <w:ins w:id="2882" w:author="QC1" w:date="2021-09-28T17:50:00Z"/>
              </w:rPr>
            </w:pPr>
            <w:ins w:id="2877" w:author="QC1" w:date="2021-09-28T17:50:00Z">
              <w:r>
                <w:rPr/>
                <w:t xml:space="preserve">Virtual BAP routing ID for blue donor DU </w:t>
              </w:r>
            </w:ins>
            <w:ins w:id="2878" w:author="QC1" w:date="2021-09-28T17:50:00Z">
              <w:r>
                <w:rPr>
                  <w:rFonts w:eastAsia="Wingdings" w:cs="Wingdings" w:ascii="Wingdings" w:hAnsi="Wingdings"/>
                </w:rPr>
                <w:t></w:t>
              </w:r>
            </w:ins>
            <w:ins w:id="2879" w:author="QC1" w:date="2021-09-28T17:50:00Z">
              <w:r>
                <w:rPr/>
                <w:t xml:space="preserve"> Real BAP routing ID of </w:t>
              </w:r>
            </w:ins>
            <w:ins w:id="2880" w:author="QC1" w:date="2021-09-28T17:50:00Z">
              <w:r>
                <w:rPr>
                  <w:b/>
                  <w:bCs/>
                </w:rPr>
                <w:t>green</w:t>
              </w:r>
            </w:ins>
            <w:ins w:id="2881" w:author="QC1" w:date="2021-09-28T17:50:00Z">
              <w:r>
                <w:rPr/>
                <w:t xml:space="preserve"> donor DU.</w:t>
              </w:r>
            </w:ins>
          </w:p>
          <w:p>
            <w:pPr>
              <w:pStyle w:val="Normal"/>
              <w:spacing w:before="120" w:after="120"/>
              <w:rPr>
                <w:ins w:id="2884" w:author="QC1" w:date="2021-09-28T18:04:00Z"/>
              </w:rPr>
            </w:pPr>
            <w:ins w:id="2883" w:author="QC1" w:date="2021-09-28T18:04:00Z">
              <w:r>
                <w:rPr/>
              </w:r>
            </w:ins>
          </w:p>
          <w:p>
            <w:pPr>
              <w:pStyle w:val="Normal"/>
              <w:spacing w:before="120" w:after="120"/>
              <w:rPr>
                <w:ins w:id="2886" w:author="QC1" w:date="2021-09-28T17:52:00Z"/>
              </w:rPr>
            </w:pPr>
            <w:ins w:id="2885" w:author="QC1" w:date="2021-09-28T18:04:00Z">
              <w:r>
                <w:rPr/>
                <w:t>Analogue reasoning can be applied for Case 3.</w:t>
              </w:r>
            </w:ins>
          </w:p>
          <w:p>
            <w:pPr>
              <w:pStyle w:val="Normal"/>
              <w:spacing w:before="120" w:after="120"/>
              <w:rPr>
                <w:ins w:id="2888" w:author="QC1" w:date="2021-09-28T17:54:00Z"/>
              </w:rPr>
            </w:pPr>
            <w:ins w:id="2887" w:author="QC1" w:date="2021-09-28T17:54:00Z">
              <w:r>
                <w:rPr/>
              </w:r>
            </w:ins>
          </w:p>
          <w:p>
            <w:pPr>
              <w:pStyle w:val="Normal"/>
              <w:spacing w:before="120" w:after="120"/>
              <w:rPr>
                <w:ins w:id="2893" w:author="QC1" w:date="2021-09-28T17:54:00Z"/>
              </w:rPr>
            </w:pPr>
            <w:ins w:id="2889" w:author="QC1" w:date="2021-09-28T18:04:00Z">
              <w:r>
                <w:rPr/>
                <w:t>Consequence</w:t>
              </w:r>
            </w:ins>
            <w:ins w:id="2890" w:author="QC1" w:date="2021-09-28T17:54:00Z">
              <w:r>
                <w:rPr/>
                <w:t xml:space="preserve">: The boundary node needs to perform </w:t>
              </w:r>
            </w:ins>
            <w:ins w:id="2891" w:author="QC1" w:date="2021-09-28T18:04:00Z">
              <w:r>
                <w:rPr/>
                <w:t>two consecutive steps using two different tables</w:t>
              </w:r>
            </w:ins>
            <w:ins w:id="2892" w:author="QC1" w:date="2021-09-28T17:54:00Z">
              <w:r>
                <w:rPr/>
                <w:t>:</w:t>
              </w:r>
            </w:ins>
          </w:p>
          <w:p>
            <w:pPr>
              <w:pStyle w:val="Normal"/>
              <w:numPr>
                <w:ilvl w:val="0"/>
                <w:numId w:val="5"/>
              </w:numPr>
              <w:spacing w:before="120" w:after="120"/>
              <w:rPr>
                <w:ins w:id="2899" w:author="QC1" w:date="2021-09-28T17:55:00Z"/>
              </w:rPr>
            </w:pPr>
            <w:ins w:id="2894" w:author="QC1" w:date="2021-09-28T17:54:00Z">
              <w:r>
                <w:rPr/>
                <w:t>Header rewriting</w:t>
              </w:r>
            </w:ins>
            <w:ins w:id="2895" w:author="QC1" w:date="2021-09-28T18:05:00Z">
              <w:r>
                <w:rPr/>
                <w:t xml:space="preserve"> </w:t>
              </w:r>
            </w:ins>
            <w:ins w:id="2896" w:author="QC1" w:date="2021-09-28T17:55:00Z">
              <w:r>
                <w:rPr/>
                <w:t>+</w:t>
              </w:r>
            </w:ins>
            <w:ins w:id="2897" w:author="QC1" w:date="2021-09-28T18:05:00Z">
              <w:r>
                <w:rPr/>
                <w:t xml:space="preserve"> </w:t>
              </w:r>
            </w:ins>
            <w:ins w:id="2898" w:author="QC1" w:date="2021-09-28T17:55:00Z">
              <w:r>
                <w:rPr/>
                <w:t>routing based on header rewriting table 1</w:t>
              </w:r>
            </w:ins>
          </w:p>
          <w:p>
            <w:pPr>
              <w:pStyle w:val="Normal"/>
              <w:numPr>
                <w:ilvl w:val="0"/>
                <w:numId w:val="5"/>
              </w:numPr>
              <w:spacing w:before="120" w:after="120"/>
              <w:rPr>
                <w:ins w:id="2901" w:author="QC1" w:date="2021-09-28T17:52:00Z"/>
              </w:rPr>
            </w:pPr>
            <w:ins w:id="2900"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2" w:author="Lenovo" w:date="2021-09-30T11:33:00Z">
              <w:r>
                <w:rPr/>
                <w:t>L</w:t>
              </w:r>
            </w:ins>
            <w:ins w:id="2903"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4" w:author="Lenovo" w:date="2021-09-30T11:33:00Z">
              <w:r>
                <w:rPr/>
                <w:t>N</w:t>
              </w:r>
            </w:ins>
            <w:ins w:id="2905"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6"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7"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8"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9" w:author="Ericsson" w:date="2021-10-07T17:02:00Z">
              <w:r>
                <w:rPr/>
                <w:t xml:space="preserve">We should aim at minimizing specification differences </w:t>
              </w:r>
            </w:ins>
            <w:ins w:id="2910" w:author="Ericsson" w:date="2021-10-07T17:04:00Z">
              <w:r>
                <w:rPr/>
                <w:t xml:space="preserve">between inter-topology routing and inter-donor DU re-routing, unless there is a clear issue. </w:t>
              </w:r>
            </w:ins>
            <w:ins w:id="2911" w:author="Ericsson" w:date="2021-10-07T17:07:00Z">
              <w:r>
                <w:rPr/>
                <w:t>For example,</w:t>
              </w:r>
            </w:ins>
            <w:ins w:id="2912" w:author="Ericsson" w:date="2021-10-07T17:04:00Z">
              <w:r>
                <w:rPr/>
                <w:t xml:space="preserve"> it is not clear </w:t>
              </w:r>
            </w:ins>
            <w:ins w:id="2913" w:author="Ericsson" w:date="2021-10-07T17:07:00Z">
              <w:r>
                <w:rPr/>
                <w:t xml:space="preserve">in the example from Qualcomm </w:t>
              </w:r>
            </w:ins>
            <w:ins w:id="2914" w:author="Ericsson" w:date="2021-10-07T17:04:00Z">
              <w:r>
                <w:rPr/>
                <w:t xml:space="preserve">why the IAB node should first perform a BAP header rewriting due to inter-topology routing and then </w:t>
              </w:r>
            </w:ins>
            <w:ins w:id="2915" w:author="Ericsson" w:date="2021-10-07T17:08:00Z">
              <w:r>
                <w:rPr/>
                <w:t>overwrite the new header again</w:t>
              </w:r>
            </w:ins>
            <w:ins w:id="2916" w:author="Ericsson" w:date="2021-10-07T17:05:00Z">
              <w:r>
                <w:rPr/>
                <w:t xml:space="preserve"> to route the packet back to CU1. Shouldn´t the IAB node first check the availability of the link towards the blue topology before performing </w:t>
              </w:r>
            </w:ins>
            <w:ins w:id="2917" w:author="Ericsson" w:date="2021-10-07T17:08:00Z">
              <w:r>
                <w:rPr/>
                <w:t xml:space="preserve">any </w:t>
              </w:r>
            </w:ins>
            <w:ins w:id="2918"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9"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0"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1" w:author="LG (GyeongCheol)" w:date="2021-10-08T11:24:00Z">
              <w:r>
                <w:rPr>
                  <w:rFonts w:eastAsia="Malgun Gothic"/>
                  <w:lang w:eastAsia="ko-KR"/>
                </w:rPr>
                <w:t>We think</w:t>
              </w:r>
            </w:ins>
            <w:ins w:id="2922" w:author="LG (GyeongCheol)" w:date="2021-10-08T11:24:00Z">
              <w:r>
                <w:rPr>
                  <w:rFonts w:eastAsia="Malgun Gothic"/>
                  <w:lang w:eastAsia="ko-KR"/>
                </w:rPr>
                <w:t xml:space="preserve"> that</w:t>
              </w:r>
            </w:ins>
            <w:ins w:id="2923" w:author="LG (GyeongCheol)" w:date="2021-10-08T11:24:00Z">
              <w:r>
                <w:rPr>
                  <w:rFonts w:eastAsia="Malgun Gothic"/>
                  <w:lang w:eastAsia="ko-KR"/>
                </w:rPr>
                <w:t xml:space="preserve"> </w:t>
              </w:r>
            </w:ins>
            <w:ins w:id="2924" w:author="LG (GyeongCheol)" w:date="2021-10-08T11:24:00Z">
              <w:r>
                <w:rPr>
                  <w:rFonts w:eastAsia="Malgun Gothic"/>
                  <w:lang w:eastAsia="ko-KR"/>
                </w:rPr>
                <w:t>it is reasonable to have BAP header rewriting table for inter-topology routing, but</w:t>
              </w:r>
            </w:ins>
            <w:ins w:id="2925" w:author="LG (GyeongCheol)" w:date="2021-10-08T11:24:00Z">
              <w:r>
                <w:rPr>
                  <w:rFonts w:eastAsia="Malgun Gothic"/>
                  <w:lang w:eastAsia="ko-KR"/>
                </w:rPr>
                <w:t xml:space="preserve"> </w:t>
              </w:r>
            </w:ins>
            <w:ins w:id="2926"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Huawei-Yulong" w:date="2021-10-09T17:32:00Z">
              <w:r>
                <w:rPr/>
                <w:t>H</w:t>
              </w:r>
            </w:ins>
            <w:ins w:id="2928"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9" w:author="Huawei-Yulong" w:date="2021-10-09T17:33:00Z">
              <w:r>
                <w:rPr/>
                <w:t>Y</w:t>
              </w:r>
            </w:ins>
            <w:ins w:id="2930"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Huawei-Yulong" w:date="2021-10-09T17:33:00Z">
              <w:r>
                <w:rPr/>
                <w:t>A</w:t>
              </w:r>
            </w:ins>
            <w:ins w:id="2932"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3"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4"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935" w:author="vivo" w:date="2021-10-11T08:42:00Z">
              <w:r>
                <w:rPr>
                  <w:rFonts w:eastAsia="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6"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7"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ko-KR"/>
              </w:rPr>
            </w:pPr>
            <w:r>
              <w:rPr>
                <w:rFonts w:eastAsia="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8"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9"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940" w:author="ZTE" w:date="2021-10-11T19:54:00Z">
              <w:r>
                <w:rPr>
                  <w:rFonts w:cs="Arial"/>
                  <w:color w:val="000000"/>
                </w:rPr>
                <w:t xml:space="preserve">We think it is necessary to have a </w:t>
              </w:r>
            </w:ins>
            <w:ins w:id="2941" w:author="ZTE" w:date="2021-10-11T19:54:00Z">
              <w:r>
                <w:rPr>
                  <w:rFonts w:eastAsia="Georgia" w:cs="Arial"/>
                  <w:color w:val="000000"/>
                </w:rPr>
                <w:t>header re-writing for concatenated traffic</w:t>
              </w:r>
            </w:ins>
            <w:ins w:id="2942" w:author="ZTE" w:date="2021-10-11T19:54:00Z">
              <w:r>
                <w:rPr>
                  <w:rFonts w:cs="Arial"/>
                  <w:color w:val="000000"/>
                </w:rPr>
                <w:t xml:space="preserve"> for inter-topology routing. However, for the inter-topology traffic re-routing, </w:t>
              </w:r>
            </w:ins>
            <w:ins w:id="2943" w:author="ZTE" w:date="2021-10-11T19:54:00Z">
              <w:r>
                <w:rPr>
                  <w:rFonts w:eastAsia="Georgia" w:cs="Arial"/>
                  <w:color w:val="000000"/>
                </w:rPr>
                <w:t>the legacy routing table containing the routing ID and next hop BAP address</w:t>
              </w:r>
            </w:ins>
            <w:ins w:id="2944" w:author="ZTE" w:date="2021-10-11T19:54:00Z">
              <w:r>
                <w:rPr>
                  <w:rFonts w:cs="Arial"/>
                  <w:color w:val="000000"/>
                </w:rPr>
                <w:t xml:space="preserve"> can be reused</w:t>
              </w:r>
            </w:ins>
            <w:ins w:id="2945" w:author="ZTE" w:date="2021-10-11T19:54:00Z">
              <w:r>
                <w:rPr>
                  <w:rFonts w:eastAsia="Georgia" w:cs="Arial"/>
                  <w:color w:val="000000"/>
                </w:rPr>
                <w:t xml:space="preserve">. </w:t>
              </w:r>
            </w:ins>
            <w:ins w:id="2946" w:author="ZTE" w:date="2021-10-11T19:54:00Z">
              <w:r>
                <w:rPr>
                  <w:rFonts w:cs="Arial"/>
                  <w:color w:val="000000"/>
                </w:rPr>
                <w:t xml:space="preserve">For example, the legacy routing table may be checked to determine the </w:t>
              </w:r>
            </w:ins>
            <w:ins w:id="2947" w:author="ZTE" w:date="2021-10-11T19:54:00Z">
              <w:r>
                <w:rPr>
                  <w:rFonts w:eastAsia="Georgia" w:cs="Arial"/>
                  <w:color w:val="000000"/>
                </w:rPr>
                <w:t xml:space="preserve">availability of egress link. Suppose the re-rotuing is necessary, the BAP routing ID is re-written based on the </w:t>
              </w:r>
            </w:ins>
            <w:ins w:id="2948" w:author="ZTE" w:date="2021-10-11T19:54:00Z">
              <w:r>
                <w:rPr>
                  <w:rFonts w:cs="Arial"/>
                  <w:color w:val="000000"/>
                </w:rPr>
                <w:t xml:space="preserve">selected routing entry in the </w:t>
              </w:r>
            </w:ins>
            <w:ins w:id="2949"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1"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Fujitsu" w:date="2021-10-12T10:10:00Z">
              <w:r>
                <w:rPr/>
                <w:t>F</w:t>
              </w:r>
            </w:ins>
            <w:ins w:id="2953"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4" w:author="Fujitsu" w:date="2021-10-12T10:10:00Z">
              <w:r>
                <w:rPr/>
                <w:t>Y</w:t>
              </w:r>
            </w:ins>
            <w:ins w:id="2955"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7"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8"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9"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0"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61"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63" w:author="Rapporteur" w:date="2021-10-14T16:02:00Z"/>
        </w:rPr>
      </w:pPr>
      <w:ins w:id="2962" w:author="Rapporteur" w:date="2021-10-14T16:02:00Z">
        <w:r>
          <w:rPr>
            <w:rFonts w:cs="Times New Roman" w:ascii="Times New Roman" w:hAnsi="Times New Roman"/>
            <w:kern w:val="2"/>
            <w:sz w:val="21"/>
            <w:szCs w:val="22"/>
          </w:rPr>
        </w:r>
      </w:ins>
    </w:p>
    <w:p>
      <w:pPr>
        <w:pStyle w:val="Normal"/>
        <w:spacing w:before="120" w:after="120"/>
        <w:rPr>
          <w:b/>
          <w:b/>
          <w:ins w:id="2966" w:author="Rapporteur" w:date="2021-10-14T18:00:00Z"/>
        </w:rPr>
      </w:pPr>
      <w:ins w:id="2964" w:author="Rapporteur" w:date="2021-10-14T18:00:00Z">
        <w:r>
          <w:rPr>
            <w:b/>
            <w:highlight w:val="yellow"/>
          </w:rPr>
          <w:t>S</w:t>
        </w:r>
      </w:ins>
      <w:ins w:id="2965" w:author="Rapporteur" w:date="2021-10-14T18:00:00Z">
        <w:r>
          <w:rPr>
            <w:b/>
            <w:highlight w:val="yellow"/>
          </w:rPr>
          <w:t>ummary:</w:t>
        </w:r>
      </w:ins>
    </w:p>
    <w:p>
      <w:pPr>
        <w:pStyle w:val="Normal"/>
        <w:spacing w:before="120" w:after="120"/>
        <w:rPr>
          <w:ins w:id="2972" w:author="Rapporteur" w:date="2021-10-14T16:02:00Z"/>
        </w:rPr>
      </w:pPr>
      <w:ins w:id="2967" w:author="Rapporteur" w:date="2021-10-14T16:02:00Z">
        <w:r>
          <w:rPr>
            <w:b/>
          </w:rPr>
          <w:t>Y</w:t>
        </w:r>
      </w:ins>
      <w:ins w:id="2968" w:author="Rapporteur" w:date="2021-10-14T16:02:00Z">
        <w:r>
          <w:rPr>
            <w:b/>
          </w:rPr>
          <w:t>es</w:t>
        </w:r>
      </w:ins>
      <w:ins w:id="2969" w:author="Rapporteur" w:date="2021-10-14T16:02:00Z">
        <w:r>
          <w:rPr/>
          <w:t>:</w:t>
        </w:r>
      </w:ins>
      <w:ins w:id="2970" w:author="Rapporteur" w:date="2021-10-14T16:02:00Z">
        <w:r>
          <w:rPr/>
          <w:t xml:space="preserve"> </w:t>
        </w:r>
      </w:ins>
      <w:ins w:id="2971" w:author="Rapporteur" w:date="2021-10-14T16:04:00Z">
        <w:r>
          <w:rPr/>
          <w:t>QCOM, Huawei, Samsung, Fujitsu, Intel</w:t>
        </w:r>
      </w:ins>
    </w:p>
    <w:p>
      <w:pPr>
        <w:pStyle w:val="Normal"/>
        <w:spacing w:before="120" w:after="120"/>
        <w:rPr>
          <w:lang w:val="it-IT"/>
          <w:ins w:id="2977" w:author="Rapporteur" w:date="2021-10-14T16:04:00Z"/>
        </w:rPr>
      </w:pPr>
      <w:ins w:id="2973" w:author="Rapporteur" w:date="2021-10-14T16:02:00Z">
        <w:r>
          <w:rPr>
            <w:b/>
            <w:lang w:val="it-IT"/>
          </w:rPr>
          <w:t>No</w:t>
        </w:r>
      </w:ins>
      <w:ins w:id="2974" w:author="Rapporteur" w:date="2021-10-14T16:02:00Z">
        <w:r>
          <w:rPr>
            <w:lang w:val="it-IT"/>
          </w:rPr>
          <w:t xml:space="preserve">: Nokia, </w:t>
        </w:r>
      </w:ins>
      <w:ins w:id="2975" w:author="Rapporteur" w:date="2021-10-18T10:01:00Z">
        <w:r>
          <w:rPr>
            <w:lang w:val="it-IT"/>
          </w:rPr>
          <w:t xml:space="preserve">CATT, </w:t>
        </w:r>
      </w:ins>
      <w:ins w:id="2976" w:author="Rapporteur" w:date="2021-10-14T16:04:00Z">
        <w:r>
          <w:rPr>
            <w:lang w:val="it-IT"/>
          </w:rPr>
          <w:t>Lenovo, Ericsson, LG, vivo, ZTE, Canon, Futurewei</w:t>
        </w:r>
      </w:ins>
    </w:p>
    <w:p>
      <w:pPr>
        <w:pStyle w:val="Normal"/>
        <w:spacing w:before="120" w:after="120"/>
        <w:rPr>
          <w:ins w:id="2981" w:author="Rapporteur" w:date="2021-10-14T16:02:00Z"/>
        </w:rPr>
      </w:pPr>
      <w:ins w:id="2978" w:author="Rapporteur" w:date="2021-10-14T16:04:00Z">
        <w:r>
          <w:rPr>
            <w:b/>
          </w:rPr>
          <w:t>FFS</w:t>
        </w:r>
      </w:ins>
      <w:ins w:id="2979" w:author="Rapporteur" w:date="2021-10-14T16:04:00Z">
        <w:r>
          <w:rPr/>
          <w:t xml:space="preserve">: </w:t>
        </w:r>
      </w:ins>
      <w:ins w:id="2980" w:author="Rapporteur" w:date="2021-10-18T10:01:00Z">
        <w:r>
          <w:rPr/>
          <w:t>Kyocera</w:t>
        </w:r>
      </w:ins>
    </w:p>
    <w:p>
      <w:pPr>
        <w:pStyle w:val="Normal"/>
        <w:spacing w:before="120" w:after="120"/>
        <w:rPr>
          <w:ins w:id="2984" w:author="Rapporteur" w:date="2021-10-14T16:26:00Z"/>
        </w:rPr>
      </w:pPr>
      <w:ins w:id="2982" w:author="Rapporteur" w:date="2021-10-14T16:05:00Z">
        <w:r>
          <w:rPr/>
          <w:t xml:space="preserve">There is no clear majority view. </w:t>
        </w:r>
      </w:ins>
      <w:ins w:id="2983"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6" w:author="Rapporteur" w:date="2021-10-14T16:26:00Z"/>
        </w:rPr>
      </w:pPr>
      <w:ins w:id="2985"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8" w:author="Rapporteur" w:date="2021-10-14T16:26:00Z"/>
        </w:rPr>
      </w:pPr>
      <w:ins w:id="2987" w:author="Rapporteur" w:date="2021-10-14T16:26:00Z">
        <w:r>
          <w:rPr>
            <w:b/>
            <w:color w:val="0070C0"/>
            <w:sz w:val="21"/>
          </w:rPr>
          <w:t>2.4 Phase 2 proposals checking</w:t>
        </w:r>
      </w:ins>
    </w:p>
    <w:p>
      <w:pPr>
        <w:pStyle w:val="Heading3"/>
        <w:numPr>
          <w:ilvl w:val="0"/>
          <w:numId w:val="0"/>
        </w:numPr>
        <w:ind w:left="720" w:hanging="720"/>
        <w:rPr>
          <w:b/>
          <w:b/>
          <w:sz w:val="22"/>
          <w:ins w:id="2992" w:author="Rapporteur" w:date="2021-10-14T16:27:00Z"/>
        </w:rPr>
      </w:pPr>
      <w:ins w:id="2989" w:author="Rapporteur" w:date="2021-10-14T16:26:00Z">
        <w:r>
          <w:rPr>
            <w:b/>
            <w:sz w:val="22"/>
          </w:rPr>
          <w:t xml:space="preserve">2.4.1 Proposals </w:t>
        </w:r>
      </w:ins>
      <w:ins w:id="2990" w:author="Rapporteur" w:date="2021-10-15T12:14:00Z">
        <w:r>
          <w:rPr>
            <w:b/>
            <w:sz w:val="22"/>
          </w:rPr>
          <w:t>on</w:t>
        </w:r>
      </w:ins>
      <w:ins w:id="2991" w:author="Rapporteur" w:date="2021-10-14T16:27:00Z">
        <w:r>
          <w:rPr>
            <w:b/>
            <w:sz w:val="22"/>
          </w:rPr>
          <w:t xml:space="preserve"> re-routing</w:t>
        </w:r>
      </w:ins>
    </w:p>
    <w:p>
      <w:pPr>
        <w:pStyle w:val="Normal"/>
        <w:spacing w:before="120" w:after="120"/>
        <w:rPr>
          <w:b/>
          <w:b/>
          <w:ins w:id="2999" w:author="Rapporteur" w:date="2021-10-15T11:42:00Z"/>
        </w:rPr>
      </w:pPr>
      <w:ins w:id="2993" w:author="Rapporteur" w:date="2021-10-14T18:01:00Z">
        <w:r>
          <w:rPr>
            <w:b/>
          </w:rPr>
          <w:t>P</w:t>
        </w:r>
      </w:ins>
      <w:ins w:id="2994" w:author="Rapporteur" w:date="2021-10-14T18:01:00Z">
        <w:r>
          <w:rPr>
            <w:b/>
          </w:rPr>
          <w:t xml:space="preserve">roposal 1: The pre-condition/criteria of “BAP header rewriting for </w:t>
        </w:r>
      </w:ins>
      <w:ins w:id="2995" w:author="Rapporteur" w:date="2021-10-14T18:01:00Z">
        <w:r>
          <w:rPr>
            <w:b/>
            <w:highlight w:val="yellow"/>
          </w:rPr>
          <w:t>re-</w:t>
        </w:r>
      </w:ins>
      <w:ins w:id="2996" w:author="Rapporteur" w:date="2021-10-14T18:01:00Z">
        <w:r>
          <w:rPr>
            <w:b/>
          </w:rPr>
          <w:t>routing” is that there is no available next hop found based on previous BAP routing ID and based on BAP address in the routing table (e.g. due to BH RLF</w:t>
        </w:r>
      </w:ins>
      <w:ins w:id="2997" w:author="Rapporteur" w:date="2021-10-14T18:01:00Z">
        <w:r>
          <w:rPr>
            <w:b/>
            <w:highlight w:val="yellow"/>
          </w:rPr>
          <w:t>, congestion</w:t>
        </w:r>
      </w:ins>
      <w:ins w:id="2998" w:author="Rapporteur" w:date="2021-10-14T18:01:00Z">
        <w:r>
          <w:rPr>
            <w:b/>
          </w:rPr>
          <w:t xml:space="preserve"> or type2 indication, etc.), similar to R16.</w:t>
        </w:r>
      </w:ins>
    </w:p>
    <w:p>
      <w:pPr>
        <w:pStyle w:val="Normal"/>
        <w:spacing w:before="120" w:after="120"/>
        <w:rPr>
          <w:b/>
          <w:b/>
        </w:rPr>
      </w:pPr>
      <w:ins w:id="3000"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01" w:author="Rapporteur" w:date="2021-10-15T11:43:00Z">
              <w:r>
                <w:rPr>
                  <w:b/>
                </w:rPr>
                <w:t>C</w:t>
              </w:r>
            </w:ins>
            <w:ins w:id="3002"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03"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4" w:author="Rapporteur" w:date="2021-10-15T11:43:00Z">
              <w:r>
                <w:rPr>
                  <w:b/>
                </w:rPr>
                <w:t>C</w:t>
              </w:r>
            </w:ins>
            <w:ins w:id="3005" w:author="Rapporteur" w:date="2021-10-15T11:43:00Z">
              <w:r>
                <w:rPr>
                  <w:b/>
                </w:rPr>
                <w:t>omments</w:t>
              </w:r>
            </w:ins>
            <w:ins w:id="3006"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vivo" w:date="2021-10-18T11:30:00Z">
              <w:r>
                <w:rPr/>
                <w:t>v</w:t>
              </w:r>
            </w:ins>
            <w:ins w:id="3008"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9" w:author="vivo" w:date="2021-10-18T11:30:00Z">
              <w:r>
                <w:rPr/>
                <w:t>A</w:t>
              </w:r>
            </w:ins>
            <w:ins w:id="3010"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1" w:author="vivo" w:date="2021-10-18T11:30:00Z">
              <w:r>
                <w:rPr/>
                <w:t>W</w:t>
              </w:r>
            </w:ins>
            <w:ins w:id="3012" w:author="vivo" w:date="2021-10-18T11:30:00Z">
              <w:r>
                <w:rPr/>
                <w:t>e’d like to clarify that this proposal applies to both upstream and downstream. Our understanding is that the behavior can be triggered by BH RLC/</w:t>
              </w:r>
            </w:ins>
            <w:ins w:id="3013"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4"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5"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6"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21" w:author="QCOM" w:date="2021-10-19T18:27:00Z"/>
              </w:rPr>
            </w:pPr>
            <w:ins w:id="3018" w:author="QCOM" w:date="2021-10-19T18:27:00Z">
              <w:r>
                <w:rPr/>
                <w:t xml:space="preserve">P1 is fine for the </w:t>
              </w:r>
            </w:ins>
            <w:ins w:id="3019" w:author="QCOM" w:date="2021-10-19T18:27:00Z">
              <w:r>
                <w:rPr>
                  <w:highlight w:val="yellow"/>
                </w:rPr>
                <w:t>non</w:t>
              </w:r>
            </w:ins>
            <w:ins w:id="3020" w:author="QCOM" w:date="2021-10-19T18:27:00Z">
              <w:r>
                <w:rPr/>
                <w:t>-boundary node.</w:t>
              </w:r>
            </w:ins>
          </w:p>
          <w:p>
            <w:pPr>
              <w:pStyle w:val="Normal"/>
              <w:spacing w:before="120" w:after="120"/>
              <w:rPr>
                <w:ins w:id="3023" w:author="QCOM" w:date="2021-10-19T18:27:00Z"/>
              </w:rPr>
            </w:pPr>
            <w:ins w:id="3022"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24"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5"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6" w:author="Kyocera - Masato Fujishiro" w:date="2021-10-20T12:20:00Z">
              <w:r>
                <w:rPr>
                  <w:rFonts w:eastAsia="Yu Mincho;Yu Gothic"/>
                  <w:lang w:eastAsia="ja-JP"/>
                </w:rPr>
                <w:t>A</w:t>
              </w:r>
            </w:ins>
            <w:ins w:id="3027" w:author="Kyocera - Masato Fujishiro" w:date="2021-10-20T12:20:00Z">
              <w:r>
                <w:rPr>
                  <w:rFonts w:eastAsia="Yu Mincho;Yu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8" w:author="Fujitsu" w:date="2021-10-20T18:00:00Z">
              <w:r>
                <w:rPr/>
                <w:t>F</w:t>
              </w:r>
            </w:ins>
            <w:ins w:id="3029"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030" w:author="Fujitsu" w:date="2021-10-20T18:01:00Z">
              <w:r>
                <w:rPr>
                  <w:rFonts w:eastAsia="Yu Mincho;Yu Gothic"/>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1" w:author="Fujitsu" w:date="2021-10-20T18:01:00Z">
              <w:r>
                <w:rPr/>
                <w:t>A</w:t>
              </w:r>
            </w:ins>
            <w:ins w:id="3032" w:author="Fujitsu" w:date="2021-10-20T18:01:00Z">
              <w:r>
                <w:rPr/>
                <w:t xml:space="preserve">fter some thinking, we think this proposal is not so straightforward. </w:t>
              </w:r>
            </w:ins>
            <w:ins w:id="3033" w:author="Fujitsu" w:date="2021-10-20T18:04:00Z">
              <w:r>
                <w:rPr/>
                <w:t>For a dual-connected boundary node, if RLF happens at one parent link, there may be inter-donor-DU re-routing (case 3 and case 4 in 2.2.1). There may be separate BAP</w:t>
              </w:r>
            </w:ins>
            <w:ins w:id="3034" w:author="Fujitsu" w:date="2021-10-20T18:06:00Z">
              <w:r>
                <w:rPr/>
                <w:t xml:space="preserve"> header rewriting configurations for inter-topology routing and re-routing</w:t>
              </w:r>
            </w:ins>
            <w:ins w:id="3035" w:author="Fujitsu" w:date="2021-10-20T18:16:00Z">
              <w:r>
                <w:rPr/>
                <w:t xml:space="preserve"> at this boundary node</w:t>
              </w:r>
            </w:ins>
            <w:ins w:id="3036" w:author="Fujitsu" w:date="2021-10-20T18:06:00Z">
              <w:r>
                <w:rPr/>
                <w:t xml:space="preserve">. The simplest condition is that if RLF happens in topology redundancy scenario, </w:t>
              </w:r>
            </w:ins>
            <w:ins w:id="3037" w:author="Fujitsu" w:date="2021-10-20T18:08:00Z">
              <w:r>
                <w:rPr/>
                <w:t xml:space="preserve">the BAP header rewriting for </w:t>
              </w:r>
            </w:ins>
            <w:ins w:id="3038" w:author="Fujitsu" w:date="2021-10-20T18:08:00Z">
              <w:r>
                <w:rPr>
                  <w:highlight w:val="yellow"/>
                </w:rPr>
                <w:t>re</w:t>
              </w:r>
            </w:ins>
            <w:ins w:id="3039" w:author="Fujitsu" w:date="2021-10-20T18:08:00Z">
              <w:r>
                <w:rPr/>
                <w:t xml:space="preserve">-routing is </w:t>
              </w:r>
            </w:ins>
            <w:ins w:id="3040" w:author="Fujitsu" w:date="2021-10-20T18:15:00Z">
              <w:r>
                <w:rPr/>
                <w:t>triggered</w:t>
              </w:r>
            </w:ins>
            <w:ins w:id="3041" w:author="Fujitsu" w:date="2021-10-20T18:08:00Z">
              <w:r>
                <w:rPr/>
                <w:t>, i.e., one header rewriting table is chosen.</w:t>
              </w:r>
            </w:ins>
            <w:ins w:id="3042"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3"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044" w:author="Milos Tesanovic" w:date="2021-10-20T12:35:00Z">
              <w:r>
                <w:rPr>
                  <w:rFonts w:eastAsia="Yu Mincho;Yu Gothic"/>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51" w:author="Milos Tesanovic" w:date="2021-10-20T12:37:00Z"/>
              </w:rPr>
            </w:pPr>
            <w:ins w:id="3045" w:author="Milos Tesanovic" w:date="2021-10-20T12:35:00Z">
              <w:r>
                <w:rPr/>
                <w:t xml:space="preserve">P1 </w:t>
              </w:r>
            </w:ins>
            <w:ins w:id="3046" w:author="Milos Tesanovic" w:date="2021-10-20T12:56:00Z">
              <w:r>
                <w:rPr/>
                <w:t xml:space="preserve">is meant to </w:t>
              </w:r>
            </w:ins>
            <w:ins w:id="3047" w:author="Milos Tesanovic" w:date="2021-10-20T12:35:00Z">
              <w:r>
                <w:rPr/>
                <w:t>refer to boundary node</w:t>
              </w:r>
            </w:ins>
            <w:ins w:id="3048" w:author="Milos Tesanovic" w:date="2021-10-20T12:56:00Z">
              <w:r>
                <w:rPr/>
                <w:t>.</w:t>
              </w:r>
            </w:ins>
            <w:ins w:id="3049" w:author="Milos Tesanovic" w:date="2021-10-20T12:35:00Z">
              <w:r>
                <w:rPr/>
                <w:t xml:space="preserve"> However, P1 is only valid under the assumption that the header rewriting operation has been performed first (this could be </w:t>
              </w:r>
            </w:ins>
            <w:ins w:id="3050"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52" w:author="Milos Tesanovic" w:date="2021-10-20T12:37:00Z">
              <w:r>
                <w:rPr>
                  <w:b/>
                </w:rPr>
                <w:t xml:space="preserve">The pre-condition/criteria of “BAP header rewriting for </w:t>
              </w:r>
            </w:ins>
            <w:ins w:id="3053" w:author="Milos Tesanovic" w:date="2021-10-20T12:37:00Z">
              <w:r>
                <w:rPr>
                  <w:b/>
                  <w:highlight w:val="yellow"/>
                </w:rPr>
                <w:t>re-</w:t>
              </w:r>
            </w:ins>
            <w:ins w:id="3054" w:author="Milos Tesanovic" w:date="2021-10-20T12:37:00Z">
              <w:r>
                <w:rPr>
                  <w:b/>
                </w:rPr>
                <w:t xml:space="preserve">routing” </w:t>
              </w:r>
            </w:ins>
            <w:ins w:id="3055" w:author="Milos Tesanovic" w:date="2021-10-20T12:37:00Z">
              <w:r>
                <w:rPr>
                  <w:b/>
                  <w:highlight w:val="red"/>
                </w:rPr>
                <w:t>at the boundary node</w:t>
              </w:r>
            </w:ins>
            <w:ins w:id="3056" w:author="Milos Tesanovic" w:date="2021-10-20T12:37:00Z">
              <w:r>
                <w:rPr>
                  <w:b/>
                </w:rPr>
                <w:t xml:space="preserve"> is that there is no available next hop found based on </w:t>
              </w:r>
            </w:ins>
            <w:ins w:id="3057" w:author="Milos Tesanovic" w:date="2021-10-20T12:37:00Z">
              <w:r>
                <w:rPr>
                  <w:b/>
                  <w:strike/>
                  <w:highlight w:val="red"/>
                </w:rPr>
                <w:t>previous</w:t>
              </w:r>
            </w:ins>
            <w:ins w:id="3058" w:author="Milos Tesanovic" w:date="2021-10-20T12:37:00Z">
              <w:r>
                <w:rPr>
                  <w:b/>
                </w:rPr>
                <w:t xml:space="preserve"> BAP routing ID </w:t>
              </w:r>
            </w:ins>
            <w:ins w:id="3059" w:author="Milos Tesanovic" w:date="2021-10-20T12:37:00Z">
              <w:r>
                <w:rPr>
                  <w:b/>
                  <w:highlight w:val="red"/>
                </w:rPr>
                <w:t>(which could be either a new BAP routing ID after header rewriting, or previous routing ID if header rewriting is not applicable)</w:t>
              </w:r>
            </w:ins>
            <w:ins w:id="3060" w:author="Milos Tesanovic" w:date="2021-10-20T12:37:00Z">
              <w:r>
                <w:rPr>
                  <w:b/>
                </w:rPr>
                <w:t xml:space="preserve"> and based on BAP address in the routing table (e.g. due to BH RLF</w:t>
              </w:r>
            </w:ins>
            <w:ins w:id="3061" w:author="Milos Tesanovic" w:date="2021-10-20T12:37:00Z">
              <w:r>
                <w:rPr>
                  <w:b/>
                  <w:highlight w:val="yellow"/>
                </w:rPr>
                <w:t>, congestion</w:t>
              </w:r>
            </w:ins>
            <w:ins w:id="3062" w:author="Milos Tesanovic" w:date="2021-10-20T12:37:00Z">
              <w:r>
                <w:rPr>
                  <w:b/>
                </w:rPr>
                <w:t xml:space="preserve"> or type2 indication,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3" w:author="Ericsson" w:date="2021-10-20T16: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064" w:author="Ericsson" w:date="2021-10-20T16:00:00Z">
              <w:r>
                <w:rPr>
                  <w:rFonts w:eastAsia="Yu Mincho;Yu Gothic"/>
                  <w:lang w:eastAsia="ja-JP"/>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5" w:author="Ericsson" w:date="2021-10-20T16:01:00Z">
              <w:r>
                <w:rPr/>
                <w:t>Not clear the concern from QC and Samsung. We assume that the proposal applies to the upstream, right? Hence in the upstream those conditions (BH RLF, type-2 RLF, congestion) should be fulfilled before applying the header</w:t>
              </w:r>
            </w:ins>
            <w:ins w:id="3066" w:author="Ericsson" w:date="2021-10-20T16:03:00Z">
              <w:r>
                <w:rPr/>
                <w:t xml:space="preserve"> rewriting. Hence, when determining whether the egress link is available or not, it should be used the previous routing ID, not the new routing ID.</w:t>
                <w:br/>
                <w:t>In the downstre</w:t>
              </w:r>
            </w:ins>
            <w:ins w:id="3067" w:author="Ericsson" w:date="2021-10-20T16:05:00Z">
              <w:r>
                <w:rPr/>
                <w:t xml:space="preserve">am, there </w:t>
              </w:r>
            </w:ins>
            <w:ins w:id="3068" w:author="Ericsson" w:date="2021-10-20T23:40:00Z">
              <w:r>
                <w:rPr/>
                <w:t>are</w:t>
              </w:r>
            </w:ins>
            <w:ins w:id="3069" w:author="Ericsson" w:date="2021-10-20T16:05:00Z">
              <w:r>
                <w:rPr/>
                <w:t xml:space="preserve"> no conditions f</w:t>
              </w:r>
            </w:ins>
            <w:ins w:id="3070" w:author="Ericsson" w:date="2021-10-20T23:40:00Z">
              <w:r>
                <w:rPr/>
                <w:t>or</w:t>
              </w:r>
            </w:ins>
            <w:ins w:id="3071" w:author="Ericsson" w:date="2021-10-20T16:05:00Z">
              <w:r>
                <w:rPr/>
                <w:t xml:space="preserve"> the BAP header rewriting, i.e. all packets coming from the target topology should be subject to BAP header rewriting.</w:t>
              </w:r>
            </w:ins>
            <w:ins w:id="3072" w:author="Ericsson" w:date="2021-10-20T16: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73" w:author="LGE (GyeongCheol)" w:date="2021-10-21T09:1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074" w:author="LGE (GyeongCheol)" w:date="2021-10-21T09:14: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75" w:author="Futurewei" w:date="2021-10-20T20:20: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76" w:author="Futurewei" w:date="2021-10-20T20:20: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077" w:author="ZTE" w:date="2021-10-21T11:54: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078" w:author="ZTE" w:date="2021-10-21T11:54:00Z">
              <w:r>
                <w:rPr>
                  <w:lang w:val="en-US" w:eastAsia="zh-C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bl>
    <w:p>
      <w:pPr>
        <w:pStyle w:val="Normal"/>
        <w:spacing w:before="120" w:after="120"/>
        <w:rPr>
          <w:ins w:id="3080" w:author="Rapporteur" w:date="2021-10-14T18:01:00Z"/>
        </w:rPr>
      </w:pPr>
      <w:ins w:id="3079" w:author="Rapporteur" w:date="2021-10-14T18:01:00Z">
        <w:r>
          <w:rPr/>
        </w:r>
      </w:ins>
    </w:p>
    <w:p>
      <w:pPr>
        <w:pStyle w:val="Normal"/>
        <w:spacing w:before="120" w:after="120"/>
        <w:rPr>
          <w:b/>
          <w:b/>
          <w:ins w:id="3089" w:author="Rapporteur" w:date="2021-10-14T18:01:00Z"/>
        </w:rPr>
      </w:pPr>
      <w:ins w:id="3081" w:author="Rapporteur" w:date="2021-10-14T18:01:00Z">
        <w:r>
          <w:rPr>
            <w:b/>
          </w:rPr>
          <w:t>P</w:t>
        </w:r>
      </w:ins>
      <w:ins w:id="3082" w:author="Rapporteur" w:date="2021-10-14T18:01:00Z">
        <w:r>
          <w:rPr>
            <w:b/>
          </w:rPr>
          <w:t xml:space="preserve">roposal 2: Once the “BAP header rewriting based </w:t>
        </w:r>
      </w:ins>
      <w:ins w:id="3083" w:author="Rapporteur" w:date="2021-10-14T18:01:00Z">
        <w:r>
          <w:rPr>
            <w:b/>
            <w:highlight w:val="yellow"/>
          </w:rPr>
          <w:t>re-</w:t>
        </w:r>
      </w:ins>
      <w:ins w:id="3084" w:author="Rapporteur" w:date="2021-10-14T18:01:00Z">
        <w:r>
          <w:rPr>
            <w:b/>
          </w:rPr>
          <w:t xml:space="preserve">routing” is triggered, BAP routes the data to the </w:t>
        </w:r>
      </w:ins>
      <w:ins w:id="3085" w:author="Rapporteur" w:date="2021-10-14T18:01:00Z">
        <w:r>
          <w:rPr>
            <w:b/>
            <w:highlight w:val="yellow"/>
          </w:rPr>
          <w:t>available</w:t>
        </w:r>
      </w:ins>
      <w:ins w:id="3086" w:author="Rapporteur" w:date="2021-10-14T18:01:00Z">
        <w:r>
          <w:rPr>
            <w:b/>
          </w:rPr>
          <w:t xml:space="preserve"> egress link, if there is </w:t>
        </w:r>
      </w:ins>
      <w:ins w:id="3087" w:author="Rapporteur" w:date="2021-10-14T18:01:00Z">
        <w:r>
          <w:rPr>
            <w:b/>
            <w:highlight w:val="yellow"/>
          </w:rPr>
          <w:t>matched</w:t>
        </w:r>
      </w:ins>
      <w:ins w:id="3088"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90"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91" w:author="Rapporteur" w:date="2021-10-15T11:45:00Z">
              <w:r>
                <w:rPr>
                  <w:b/>
                </w:rPr>
                <w:t>C</w:t>
              </w:r>
            </w:ins>
            <w:ins w:id="3092"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93"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4" w:author="Rapporteur" w:date="2021-10-15T11:45:00Z">
              <w:r>
                <w:rPr>
                  <w:b/>
                </w:rPr>
                <w:t>C</w:t>
              </w:r>
            </w:ins>
            <w:ins w:id="3095" w:author="Rapporteur" w:date="2021-10-15T11:45:00Z">
              <w:r>
                <w:rPr>
                  <w:b/>
                </w:rPr>
                <w:t>omments</w:t>
              </w:r>
            </w:ins>
            <w:ins w:id="3096"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7" w:author="vivo" w:date="2021-10-18T14:53:00Z">
              <w:r>
                <w:rPr/>
                <w:t>v</w:t>
              </w:r>
            </w:ins>
            <w:ins w:id="3098"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9" w:author="vivo" w:date="2021-10-18T14:53:00Z">
              <w:r>
                <w:rPr/>
                <w:t>A</w:t>
              </w:r>
            </w:ins>
            <w:ins w:id="3100"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1"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2" w:author="Nokia1" w:date="2021-10-19T10:36:00Z">
              <w:r>
                <w:rPr/>
                <w:t xml:space="preserve">We may not need a separate Header rewriting table. We would prefer to </w:t>
              </w:r>
            </w:ins>
            <w:ins w:id="3103" w:author="Nokia1" w:date="2021-10-19T10:38:00Z">
              <w:r>
                <w:rPr/>
                <w:t>amend the routing table with the required information</w:t>
              </w:r>
            </w:ins>
            <w:ins w:id="3104"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5"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6"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7" w:author="QCOM" w:date="2021-10-19T18:28:00Z">
              <w:r>
                <w:rPr/>
                <w:t>On Nokia’s comment: Header rewriting for re-routing is only supported on UL, where there are at most 2 parent nodes available. Therefore, if one link is “not available” as next hop, the node can only select the 2</w:t>
              </w:r>
            </w:ins>
            <w:ins w:id="3108" w:author="QCOM" w:date="2021-10-19T18:28:00Z">
              <w:r>
                <w:rPr>
                  <w:vertAlign w:val="superscript"/>
                </w:rPr>
                <w:t>nd</w:t>
              </w:r>
            </w:ins>
            <w:ins w:id="3109"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0" w:author="Kyocera - Masato Fujishiro" w:date="2021-10-20T12:21:00Z">
              <w:r>
                <w:rPr>
                  <w:rFonts w:eastAsia="Yu Mincho;Yu Gothic"/>
                  <w:lang w:eastAsia="ja-JP"/>
                </w:rPr>
                <w:t>K</w:t>
              </w:r>
            </w:ins>
            <w:ins w:id="3111" w:author="Kyocera - Masato Fujishiro" w:date="2021-10-20T12:21: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2" w:author="Kyocera - Masato Fujishiro" w:date="2021-10-20T12:21:00Z">
              <w:r>
                <w:rPr>
                  <w:rFonts w:eastAsia="Yu Mincho;Yu Gothic"/>
                  <w:lang w:eastAsia="ja-JP"/>
                </w:rPr>
                <w:t>A</w:t>
              </w:r>
            </w:ins>
            <w:ins w:id="3113" w:author="Kyocera - Masato Fujishiro" w:date="2021-10-20T12:21:00Z">
              <w:r>
                <w:rPr>
                  <w:rFonts w:eastAsia="Yu Mincho;Yu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114" w:author="Fujitsu" w:date="2021-10-20T18:17:00Z">
              <w:r>
                <w:rPr>
                  <w:rFonts w:eastAsia="等线"/>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115" w:author="Fujitsu" w:date="2021-10-20T18:17:00Z">
              <w:r>
                <w:rPr>
                  <w:rFonts w:eastAsia="等线"/>
                </w:rPr>
                <w:t>A</w:t>
              </w:r>
            </w:ins>
            <w:ins w:id="3116" w:author="Fujitsu" w:date="2021-10-20T18:17: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17" w:author="Milos Tesanovic" w:date="2021-10-20T12:39: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18" w:author="Milos Tesanovic" w:date="2021-10-20T12:39: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19" w:author="Ericsson" w:date="2021-10-20T16:06:00Z">
              <w:r>
                <w:rPr>
                  <w:rFonts w:eastAsia="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0" w:author="Ericsson" w:date="2021-10-20T16:06: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1" w:author="LGE (GyeongCheol)" w:date="2021-10-21T09: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2" w:author="LGE (GyeongCheol)" w:date="2021-10-21T09:1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3" w:author="Futurewei" w:date="2021-10-20T20:24: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4" w:author="Futurewei" w:date="2021-10-20T20:24: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125" w:author="ZTE" w:date="2021-10-21T11:54: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126" w:author="ZTE" w:date="2021-10-21T11:54:00Z">
              <w:r>
                <w:rPr>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7" w:author="ZTE" w:date="2021-10-21T11:54:00Z">
              <w:r>
                <w:rPr>
                  <w:lang w:val="en-US" w:eastAsia="zh-CN"/>
                </w:rPr>
                <w:t>As we have commented in Phase 1, we do not nee</w:t>
              </w:r>
            </w:ins>
            <w:ins w:id="3128" w:author="ZTE" w:date="2021-10-21T11:54:00Z">
              <w:r>
                <w:rPr>
                  <w:rFonts w:cs="Times New Roman" w:ascii="Arial" w:hAnsi="Arial"/>
                  <w:lang w:val="en-US" w:eastAsia="zh-CN"/>
                </w:rPr>
                <w:t xml:space="preserve">d a </w:t>
              </w:r>
            </w:ins>
            <w:ins w:id="3129" w:author="ZTE" w:date="2021-10-21T11:54:00Z">
              <w:r>
                <w:rPr>
                  <w:rFonts w:cs="Times New Roman" w:ascii="Arial" w:hAnsi="Arial"/>
                  <w:b w:val="false"/>
                </w:rPr>
                <w:t>Header rewriting table for re-routing</w:t>
              </w:r>
            </w:ins>
            <w:ins w:id="3130" w:author="ZTE" w:date="2021-10-21T11:54:00Z">
              <w:r>
                <w:rPr>
                  <w:rFonts w:cs="Times New Roman" w:ascii="Arial" w:hAnsi="Arial"/>
                  <w:b w:val="false"/>
                  <w:lang w:val="en-US" w:eastAsia="zh-CN"/>
                </w:rPr>
                <w:t xml:space="preserve">. If the packet needs to be re-routed, the IAB-node selects a routing entry whose egress link is available, and replaces the routing ID with the routing ID in the </w:t>
              </w:r>
            </w:ins>
            <w:ins w:id="3131" w:author="ZTE" w:date="2021-10-21T11:54:00Z">
              <w:r>
                <w:rPr>
                  <w:rFonts w:cs="Arial"/>
                  <w:color w:val="000000"/>
                </w:rPr>
                <w:t>selected routing entry</w:t>
              </w:r>
            </w:ins>
            <w:ins w:id="3132" w:author="ZTE" w:date="2021-10-21T11:54:00Z">
              <w:r>
                <w:rPr>
                  <w:rFonts w:cs="Arial"/>
                  <w:color w:val="000000"/>
                  <w:lang w:val="en-US" w:eastAsia="zh-CN"/>
                </w:rPr>
                <w:t>.</w:t>
              </w:r>
            </w:ins>
          </w:p>
        </w:tc>
      </w:tr>
    </w:tbl>
    <w:p>
      <w:pPr>
        <w:pStyle w:val="Normal"/>
        <w:spacing w:before="120" w:after="120"/>
        <w:rPr>
          <w:b/>
          <w:b/>
          <w:ins w:id="3135" w:author="Rapporteur" w:date="2021-10-14T18:01:00Z"/>
        </w:rPr>
      </w:pPr>
      <w:ins w:id="3133" w:author="Rapporteur" w:date="2021-10-14T18:01:00Z">
        <w:r>
          <w:rPr>
            <w:b/>
          </w:rPr>
          <w:t>P</w:t>
        </w:r>
      </w:ins>
      <w:ins w:id="3134"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136"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37" w:author="Rapporteur" w:date="2021-10-15T11:46:00Z">
              <w:r>
                <w:rPr>
                  <w:b/>
                </w:rPr>
                <w:t>C</w:t>
              </w:r>
            </w:ins>
            <w:ins w:id="3138"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39"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0" w:author="Rapporteur" w:date="2021-10-15T11:46:00Z">
              <w:r>
                <w:rPr>
                  <w:b/>
                </w:rPr>
                <w:t>C</w:t>
              </w:r>
            </w:ins>
            <w:ins w:id="3141" w:author="Rapporteur" w:date="2021-10-15T11:46:00Z">
              <w:r>
                <w:rPr>
                  <w:b/>
                </w:rPr>
                <w:t>omments</w:t>
              </w:r>
            </w:ins>
            <w:ins w:id="3142"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3" w:author="vivo" w:date="2021-10-18T15:00:00Z">
              <w:r>
                <w:rPr/>
                <w:t>v</w:t>
              </w:r>
            </w:ins>
            <w:ins w:id="3144"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5" w:author="vivo" w:date="2021-10-18T15:00:00Z">
              <w:r>
                <w:rPr/>
                <w:t>A</w:t>
              </w:r>
            </w:ins>
            <w:ins w:id="3146"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7" w:author="vivo" w:date="2021-10-19T10:31:00Z">
              <w:r>
                <w:rPr/>
                <w:t>W</w:t>
              </w:r>
            </w:ins>
            <w:ins w:id="3148" w:author="vivo" w:date="2021-10-18T15:04:00Z">
              <w:r>
                <w:rPr/>
                <w:t xml:space="preserve">e are fine to go with </w:t>
              </w:r>
            </w:ins>
            <w:ins w:id="3149" w:author="vivo" w:date="2021-10-18T15:09:00Z">
              <w:r>
                <w:rPr/>
                <w:t xml:space="preserve">the </w:t>
              </w:r>
            </w:ins>
            <w:ins w:id="3150"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1"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2"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3" w:author="Nokia1" w:date="2021-10-19T10:57:00Z">
              <w:r>
                <w:rPr/>
                <w:t>We think that the routing and possible rerouting should always be done first and only perform the header rewriting if the selected egress link requires header rewriting,</w:t>
              </w:r>
            </w:ins>
            <w:ins w:id="3154"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5"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6"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7" w:author="Kyocera - Masato Fujishiro" w:date="2021-10-20T12:22:00Z">
              <w:r>
                <w:rPr>
                  <w:rFonts w:eastAsia="Yu Mincho;Yu Gothic"/>
                  <w:lang w:eastAsia="ja-JP"/>
                </w:rPr>
                <w:t>K</w:t>
              </w:r>
            </w:ins>
            <w:ins w:id="3158" w:author="Kyocera - Masato Fujishiro" w:date="2021-10-20T12:22: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9" w:author="Kyocera - Masato Fujishiro" w:date="2021-10-20T12:22:00Z">
              <w:r>
                <w:rPr>
                  <w:rFonts w:eastAsia="Yu Mincho;Yu Gothic"/>
                  <w:lang w:eastAsia="ja-JP"/>
                </w:rPr>
                <w:t>A</w:t>
              </w:r>
            </w:ins>
            <w:ins w:id="3160" w:author="Kyocera - Masato Fujishiro" w:date="2021-10-20T12:22:00Z">
              <w:r>
                <w:rPr>
                  <w:rFonts w:eastAsia="Yu Mincho;Yu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161" w:author="Fujitsu" w:date="2021-10-20T18:19:00Z">
              <w:r>
                <w:rPr>
                  <w:rFonts w:eastAsia="等线"/>
                </w:rPr>
                <w:t>F</w:t>
              </w:r>
            </w:ins>
            <w:ins w:id="3162" w:author="Fujitsu" w:date="2021-10-20T18:19: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163" w:author="Fujitsu" w:date="2021-10-20T18:19:00Z">
              <w:r>
                <w:rPr>
                  <w:rFonts w:eastAsia="等线"/>
                </w:rPr>
                <w:t>A</w:t>
              </w:r>
            </w:ins>
            <w:ins w:id="3164" w:author="Fujitsu" w:date="2021-10-20T18:19: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5" w:author="Fujitsu" w:date="2021-10-20T18:19:00Z">
              <w:r>
                <w:rPr/>
                <w:t>T</w:t>
              </w:r>
            </w:ins>
            <w:ins w:id="3166"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67" w:author="Milos Tesanovic" w:date="2021-10-20T12:40: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68" w:author="Milos Tesanovic" w:date="2021-10-20T12:40: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69" w:author="Ericsson" w:date="2021-10-20T16:08:00Z">
              <w:r>
                <w:rPr>
                  <w:rFonts w:eastAsia="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70" w:author="Ericsson" w:date="2021-10-20T16:12:00Z">
              <w:r>
                <w:rPr>
                  <w:rFonts w:eastAsia="等线"/>
                </w:rPr>
                <w:t>To be discussed</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1" w:author="Ericsson" w:date="2021-10-20T16:15:00Z">
              <w:r>
                <w:rPr/>
                <w:t xml:space="preserve">What is the reason to </w:t>
              </w:r>
            </w:ins>
            <w:ins w:id="3172" w:author="Ericsson" w:date="2021-10-20T16:17:00Z">
              <w:r>
                <w:rPr/>
                <w:t>call it</w:t>
              </w:r>
            </w:ins>
            <w:ins w:id="3173" w:author="Ericsson" w:date="2021-10-20T16:15:00Z">
              <w:r>
                <w:rPr/>
                <w:t xml:space="preserve"> “local routing”</w:t>
              </w:r>
            </w:ins>
            <w:ins w:id="3174" w:author="Ericsson" w:date="2021-10-20T16:17:00Z">
              <w:r>
                <w:rPr/>
                <w:t xml:space="preserve"> </w:t>
              </w:r>
            </w:ins>
            <w:ins w:id="3175" w:author="Ericsson" w:date="2021-10-20T16:15:00Z">
              <w:r>
                <w:rPr/>
                <w:t xml:space="preserve">if anyhow the upstream traffic is transmitted to the original source CU? </w:t>
                <w:br/>
              </w:r>
            </w:ins>
            <w:ins w:id="3176" w:author="Ericsson" w:date="2021-10-20T16:12:00Z">
              <w:r>
                <w:rPr/>
                <w:t xml:space="preserve">If the link towards CU2 is not available (due to RLF, BH RLF, congestion, etc.) </w:t>
              </w:r>
            </w:ins>
            <w:ins w:id="3177" w:author="Ericsson" w:date="2021-10-20T16:16:00Z">
              <w:r>
                <w:rPr/>
                <w:t>we should not have any</w:t>
              </w:r>
            </w:ins>
            <w:ins w:id="3178" w:author="Ericsson" w:date="2021-10-20T16:13:00Z">
              <w:r>
                <w:rPr/>
                <w:t xml:space="preserve"> BAP header rewrit</w:t>
              </w:r>
            </w:ins>
            <w:ins w:id="3179" w:author="Ericsson" w:date="2021-10-20T16:16:00Z">
              <w:r>
                <w:rPr/>
                <w:t>ing.</w:t>
              </w:r>
            </w:ins>
            <w:ins w:id="3180" w:author="Ericsson" w:date="2021-10-20T16:13:00Z">
              <w:r>
                <w:rPr/>
                <w:t xml:space="preserve"> It seems unnecessary to first perform local routing to CU2, and then another local routing back to CU1. Hence in this case, we should not have any local routing. Simply, if the upstream link towards CU2 is </w:t>
              </w:r>
            </w:ins>
            <w:ins w:id="3181" w:author="Ericsson" w:date="2021-10-20T23:38:00Z">
              <w:r>
                <w:rPr/>
                <w:t>not available</w:t>
              </w:r>
            </w:ins>
            <w:ins w:id="3182" w:author="Ericsson" w:date="2021-10-20T16:14:00Z">
              <w:r>
                <w:rPr/>
                <w:t xml:space="preserve">, the upstream </w:t>
              </w:r>
            </w:ins>
            <w:ins w:id="3183" w:author="Ericsson" w:date="2021-10-20T16:16:00Z">
              <w:r>
                <w:rPr/>
                <w:t>traffic</w:t>
              </w:r>
            </w:ins>
            <w:ins w:id="3184" w:author="Ericsson" w:date="2021-10-20T16:14:00Z">
              <w:r>
                <w:rPr/>
                <w:t xml:space="preserve"> should be transmitted to the CU1 straight away, i.e</w:t>
              </w:r>
            </w:ins>
            <w:ins w:id="3185" w:author="Ericsson" w:date="2021-10-20T16:17:00Z">
              <w:r>
                <w:rPr/>
                <w:t>.</w:t>
              </w:r>
            </w:ins>
            <w:ins w:id="3186" w:author="Ericsson" w:date="2021-10-20T16:15:00Z">
              <w:r>
                <w:rPr/>
                <w:t xml:space="preserve"> no local routing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87" w:author="LGE (GyeongCheol)" w:date="2021-10-21T09: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88" w:author="LGE (GyeongCheol)" w:date="2021-10-21T09:1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89" w:author="Futurewei" w:date="2021-10-20T20:25: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0" w:author="Futurewei" w:date="2021-10-20T20:2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191" w:author="ZTE" w:date="2021-10-21T11:54: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192" w:author="ZTE" w:date="2021-10-21T11:54:00Z">
              <w:r>
                <w:rPr>
                  <w:lang w:val="en-US" w:eastAsia="zh-C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bl>
    <w:p>
      <w:pPr>
        <w:pStyle w:val="Normal"/>
        <w:spacing w:before="120" w:after="120"/>
        <w:rPr>
          <w:b/>
          <w:b/>
          <w:ins w:id="3198" w:author="Rapporteur" w:date="2021-10-14T18:01:00Z"/>
        </w:rPr>
      </w:pPr>
      <w:ins w:id="3193" w:author="Rapporteur" w:date="2021-10-14T18:01:00Z">
        <w:r>
          <w:rPr>
            <w:b/>
          </w:rPr>
          <w:t>Proposal 4: For upstream at the boundary node, it is FFS on whether to merge the BAP header rewriting operations</w:t>
        </w:r>
      </w:ins>
      <w:ins w:id="3194" w:author="Rapporteur" w:date="2021-10-15T14:48:00Z">
        <w:r>
          <w:rPr>
            <w:b/>
          </w:rPr>
          <w:t>/steps</w:t>
        </w:r>
      </w:ins>
      <w:ins w:id="3195" w:author="Rapporteur" w:date="2021-10-14T18:01:00Z">
        <w:r>
          <w:rPr>
            <w:b/>
          </w:rPr>
          <w:t xml:space="preserve"> for inter-topology routing and inter-topology </w:t>
        </w:r>
      </w:ins>
      <w:ins w:id="3196" w:author="Rapporteur" w:date="2021-10-14T18:01:00Z">
        <w:r>
          <w:rPr>
            <w:b/>
            <w:highlight w:val="yellow"/>
          </w:rPr>
          <w:t>re-</w:t>
        </w:r>
      </w:ins>
      <w:ins w:id="3197" w:author="Rapporteur" w:date="2021-10-14T18:01:00Z">
        <w:r>
          <w:rPr>
            <w:b/>
          </w:rPr>
          <w:t>routing.</w:t>
        </w:r>
      </w:ins>
    </w:p>
    <w:p>
      <w:pPr>
        <w:pStyle w:val="Normal"/>
        <w:spacing w:before="120" w:after="120"/>
        <w:rPr>
          <w:b/>
          <w:b/>
        </w:rPr>
      </w:pPr>
      <w:ins w:id="3199"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00" w:author="Rapporteur" w:date="2021-10-15T11:48:00Z">
              <w:r>
                <w:rPr>
                  <w:b/>
                </w:rPr>
                <w:t>C</w:t>
              </w:r>
            </w:ins>
            <w:ins w:id="3201"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02"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3" w:author="Rapporteur" w:date="2021-10-15T11:48:00Z">
              <w:r>
                <w:rPr>
                  <w:b/>
                </w:rPr>
                <w:t>C</w:t>
              </w:r>
            </w:ins>
            <w:ins w:id="3204" w:author="Rapporteur" w:date="2021-10-15T11:48:00Z">
              <w:r>
                <w:rPr>
                  <w:b/>
                </w:rPr>
                <w:t>omments</w:t>
              </w:r>
            </w:ins>
            <w:ins w:id="3205"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6" w:author="vivo" w:date="2021-10-18T15:09:00Z">
              <w:r>
                <w:rPr/>
                <w:t>v</w:t>
              </w:r>
            </w:ins>
            <w:ins w:id="3207"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8" w:author="vivo" w:date="2021-10-18T15:09:00Z">
              <w:r>
                <w:rPr/>
                <w:t>A</w:t>
              </w:r>
            </w:ins>
            <w:ins w:id="3209"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0"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1"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15" w:author="Nokia1" w:date="2021-10-19T11:29:00Z"/>
              </w:rPr>
            </w:pPr>
            <w:ins w:id="3212" w:author="Nokia1" w:date="2021-10-19T11:27:00Z">
              <w:r>
                <w:rPr/>
                <w:t xml:space="preserve">Only one header rewriting step after routing and rerouting. </w:t>
              </w:r>
            </w:ins>
            <w:ins w:id="3213" w:author="Nokia1" w:date="2021-10-19T11:25:00Z">
              <w:r>
                <w:rPr/>
                <w:t xml:space="preserve">As we have indicated the routing and rerouting should be performed first and </w:t>
              </w:r>
            </w:ins>
            <w:ins w:id="3214" w:author="Nokia1" w:date="2021-10-19T11:27:00Z">
              <w:r>
                <w:rPr/>
                <w:t>header rewriting only if the selected egress link requires it.</w:t>
              </w:r>
            </w:ins>
          </w:p>
          <w:p>
            <w:pPr>
              <w:pStyle w:val="Normal"/>
              <w:spacing w:before="120" w:after="120"/>
              <w:rPr/>
            </w:pPr>
            <w:ins w:id="3216" w:author="Nokia1" w:date="2021-10-19T11:29:00Z">
              <w:r>
                <w:rPr/>
                <w:t>With Approach C, there are no FFSs</w:t>
              </w:r>
            </w:ins>
            <w:ins w:id="3217"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8"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9"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21" w:author="QCOM" w:date="2021-10-19T18:31:00Z"/>
              </w:rPr>
            </w:pPr>
            <w:ins w:id="3220" w:author="QCOM" w:date="2021-10-19T18:31:00Z">
              <w:r>
                <w:rPr/>
                <w:t>It is not clear what “merge” refers to.</w:t>
              </w:r>
            </w:ins>
          </w:p>
          <w:p>
            <w:pPr>
              <w:pStyle w:val="Normal"/>
              <w:spacing w:before="120" w:after="120"/>
              <w:rPr/>
            </w:pPr>
            <w:ins w:id="3222"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3" w:author="Kyocera - Masato Fujishiro" w:date="2021-10-20T12:22:00Z">
              <w:r>
                <w:rPr>
                  <w:rFonts w:eastAsia="Yu Mincho;Yu Gothic"/>
                  <w:lang w:eastAsia="ja-JP"/>
                </w:rPr>
                <w:t>K</w:t>
              </w:r>
            </w:ins>
            <w:ins w:id="3224" w:author="Kyocera - Masato Fujishiro" w:date="2021-10-20T12:22: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5" w:author="Kyocera - Masato Fujishiro" w:date="2021-10-20T12:22:00Z">
              <w:r>
                <w:rPr>
                  <w:rFonts w:eastAsia="Yu Mincho;Yu Gothic"/>
                  <w:lang w:eastAsia="ja-JP"/>
                </w:rPr>
                <w:t>A</w:t>
              </w:r>
            </w:ins>
            <w:ins w:id="3226" w:author="Kyocera - Masato Fujishiro" w:date="2021-10-20T12:22:00Z">
              <w:r>
                <w:rPr>
                  <w:rFonts w:eastAsia="Yu Mincho;Yu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227" w:author="Fujitsu" w:date="2021-10-20T18:20:00Z">
              <w:r>
                <w:rPr>
                  <w:rFonts w:eastAsia="等线"/>
                </w:rPr>
                <w:t>F</w:t>
              </w:r>
            </w:ins>
            <w:ins w:id="3228" w:author="Fujitsu" w:date="2021-10-20T18:20: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229" w:author="Fujitsu" w:date="2021-10-20T18:20:00Z">
              <w:r>
                <w:rPr>
                  <w:rFonts w:eastAsia="等线"/>
                </w:rPr>
                <w:t>A</w:t>
              </w:r>
            </w:ins>
            <w:ins w:id="3230" w:author="Fujitsu" w:date="2021-10-20T18:20: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1" w:author="Fujitsu" w:date="2021-10-20T18:20:00Z">
              <w:r>
                <w:rPr/>
                <w:t>W</w:t>
              </w:r>
            </w:ins>
            <w:ins w:id="3232"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233" w:author="Milos Tesanovic" w:date="2021-10-20T12:40: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234" w:author="Milos Tesanovic" w:date="2021-10-20T12:40: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235" w:author="LGE (GyeongCheol)" w:date="2021-10-21T09: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236" w:author="LGE (GyeongCheol)" w:date="2021-10-21T09:16: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37" w:author="Futurewei" w:date="2021-10-20T20:25: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39" w:author="Futurewei" w:date="2021-10-20T20:26:00Z"/>
              </w:rPr>
            </w:pPr>
            <w:ins w:id="3238" w:author="Futurewei" w:date="2021-10-20T20:26:00Z">
              <w:r>
                <w:rPr/>
                <w:t>Have we previously agreed that BAP header rewriting should be separate for the inter-topology routing and inter-topology re-routing cases?</w:t>
              </w:r>
            </w:ins>
          </w:p>
          <w:p>
            <w:pPr>
              <w:pStyle w:val="Normal"/>
              <w:spacing w:before="120" w:after="120"/>
              <w:rPr>
                <w:ins w:id="3242" w:author="Futurewei" w:date="2021-10-20T20:28:00Z"/>
              </w:rPr>
            </w:pPr>
            <w:ins w:id="3240" w:author="Futurewei" w:date="2021-10-20T20:26:00Z">
              <w:r>
                <w:rPr/>
                <w:t xml:space="preserve">Perhaps </w:t>
              </w:r>
            </w:ins>
            <w:ins w:id="3241" w:author="Futurewei" w:date="2021-10-20T20:28:00Z">
              <w:r>
                <w:rPr/>
                <w:t>it would be more accurate to restate the proposal as:</w:t>
              </w:r>
            </w:ins>
          </w:p>
          <w:p>
            <w:pPr>
              <w:pStyle w:val="Normal"/>
              <w:spacing w:before="120" w:after="120"/>
              <w:rPr>
                <w:b/>
                <w:b/>
              </w:rPr>
            </w:pPr>
            <w:ins w:id="3243" w:author="Futurewei" w:date="2021-10-20T20:28:00Z">
              <w:r>
                <w:rPr>
                  <w:b/>
                </w:rPr>
                <w:t xml:space="preserve">Proposal 4: For upstream at the boundary node, it is FFS on whether to </w:t>
              </w:r>
            </w:ins>
            <w:ins w:id="3244" w:author="Futurewei" w:date="2021-10-20T20:28:00Z">
              <w:r>
                <w:rPr>
                  <w:b/>
                  <w:i/>
                  <w:iCs/>
                </w:rPr>
                <w:t>separate or merge</w:t>
              </w:r>
            </w:ins>
            <w:ins w:id="3245" w:author="Futurewei" w:date="2021-10-20T20:28:00Z">
              <w:r>
                <w:rPr>
                  <w:b/>
                </w:rPr>
                <w:t xml:space="preserve"> the BAP header rewriting operations/steps for inter-topology routing and inter-topology </w:t>
              </w:r>
            </w:ins>
            <w:ins w:id="3246" w:author="Futurewei" w:date="2021-10-20T20:28:00Z">
              <w:r>
                <w:rPr>
                  <w:b/>
                  <w:highlight w:val="yellow"/>
                </w:rPr>
                <w:t>re-</w:t>
              </w:r>
            </w:ins>
            <w:ins w:id="3247" w:author="Futurewei" w:date="2021-10-20T20:28:00Z">
              <w:r>
                <w:rPr>
                  <w:b/>
                </w:rPr>
                <w:t>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248" w:author="ZTE" w:date="2021-10-21T11:54: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49" w:author="ZTE" w:date="2021-10-21T11:54:00Z">
              <w:r>
                <w:rPr>
                  <w:lang w:val="en-US" w:eastAsia="zh-CN"/>
                </w:rPr>
                <w:t>Actually, we think it is not necessary to merge the two steps since they belong to different scenarios.</w:t>
              </w:r>
            </w:ins>
          </w:p>
        </w:tc>
      </w:tr>
    </w:tbl>
    <w:p>
      <w:pPr>
        <w:pStyle w:val="Normal"/>
        <w:rPr>
          <w:lang w:eastAsia="en-GB"/>
          <w:ins w:id="3251" w:author="Rapporteur" w:date="2021-10-14T16:26:00Z"/>
        </w:rPr>
      </w:pPr>
      <w:ins w:id="3250" w:author="Rapporteur" w:date="2021-10-14T16:26:00Z">
        <w:r>
          <w:rPr>
            <w:lang w:eastAsia="en-GB"/>
          </w:rPr>
        </w:r>
      </w:ins>
    </w:p>
    <w:p>
      <w:pPr>
        <w:pStyle w:val="Normal"/>
        <w:rPr>
          <w:lang w:val="en-GB" w:eastAsia="en-GB"/>
          <w:ins w:id="3253" w:author="Rapporteur" w:date="2021-10-14T16:26:00Z"/>
        </w:rPr>
      </w:pPr>
      <w:ins w:id="3252" w:author="Rapporteur" w:date="2021-10-14T16:26:00Z">
        <w:r>
          <w:rPr>
            <w:lang w:val="en-GB" w:eastAsia="en-GB"/>
          </w:rPr>
        </w:r>
      </w:ins>
    </w:p>
    <w:p>
      <w:pPr>
        <w:pStyle w:val="Heading3"/>
        <w:numPr>
          <w:ilvl w:val="0"/>
          <w:numId w:val="0"/>
        </w:numPr>
        <w:ind w:left="720" w:hanging="720"/>
        <w:rPr>
          <w:b/>
          <w:b/>
          <w:sz w:val="22"/>
          <w:ins w:id="3257" w:author="Rapporteur" w:date="2021-10-14T16:27:00Z"/>
        </w:rPr>
      </w:pPr>
      <w:ins w:id="3254" w:author="Rapporteur" w:date="2021-10-14T16:26:00Z">
        <w:r>
          <w:rPr>
            <w:b/>
            <w:sz w:val="22"/>
          </w:rPr>
          <w:t xml:space="preserve">2.4.2 Proposals </w:t>
        </w:r>
      </w:ins>
      <w:ins w:id="3255" w:author="Rapporteur" w:date="2021-10-15T12:14:00Z">
        <w:r>
          <w:rPr>
            <w:b/>
            <w:sz w:val="22"/>
          </w:rPr>
          <w:t>on</w:t>
        </w:r>
      </w:ins>
      <w:ins w:id="3256" w:author="Rapporteur" w:date="2021-10-14T16:27:00Z">
        <w:r>
          <w:rPr>
            <w:b/>
            <w:sz w:val="22"/>
          </w:rPr>
          <w:t xml:space="preserve"> inter-topology routing</w:t>
        </w:r>
      </w:ins>
    </w:p>
    <w:p>
      <w:pPr>
        <w:pStyle w:val="Normal"/>
        <w:spacing w:before="120" w:after="120"/>
        <w:rPr>
          <w:b/>
          <w:b/>
          <w:ins w:id="3264" w:author="Rapporteur" w:date="2021-10-15T11:49:00Z"/>
        </w:rPr>
      </w:pPr>
      <w:ins w:id="3258" w:author="Rapporteur" w:date="2021-10-14T18:01:00Z">
        <w:r>
          <w:rPr>
            <w:b/>
          </w:rPr>
          <w:t>P</w:t>
        </w:r>
      </w:ins>
      <w:ins w:id="3259" w:author="Rapporteur" w:date="2021-10-14T18:01:00Z">
        <w:r>
          <w:rPr>
            <w:b/>
          </w:rPr>
          <w:t xml:space="preserve">roposal 5: </w:t>
        </w:r>
      </w:ins>
      <w:ins w:id="3260" w:author="Rapporteur" w:date="2021-10-14T18:01:00Z">
        <w:r>
          <w:rPr>
            <w:b/>
            <w:highlight w:val="yellow"/>
          </w:rPr>
          <w:t>For downstream</w:t>
        </w:r>
      </w:ins>
      <w:ins w:id="3261" w:author="Rapporteur" w:date="2021-10-14T18:01:00Z">
        <w:r>
          <w:rPr>
            <w:b/>
          </w:rPr>
          <w:t>, the boundary node is able to identify/differentiate the traffic routed via inter-topology and the traffic routed via intra-topology</w:t>
        </w:r>
      </w:ins>
      <w:ins w:id="3262" w:author="Rapporteur" w:date="2021-10-15T14:50:00Z">
        <w:r>
          <w:rPr>
            <w:b/>
          </w:rPr>
          <w:t>,</w:t>
        </w:r>
      </w:ins>
      <w:ins w:id="3263" w:author="Rapporteur" w:date="2021-10-14T18:01:00Z">
        <w:r>
          <w:rPr>
            <w:b/>
          </w:rPr>
          <w:t xml:space="preserve"> based on the ingress link.</w:t>
        </w:r>
      </w:ins>
    </w:p>
    <w:p>
      <w:pPr>
        <w:pStyle w:val="Normal"/>
        <w:spacing w:before="120" w:after="120"/>
        <w:rPr>
          <w:b/>
          <w:b/>
        </w:rPr>
      </w:pPr>
      <w:ins w:id="3265"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66" w:author="Rapporteur" w:date="2021-10-15T11:49:00Z">
              <w:r>
                <w:rPr>
                  <w:b/>
                </w:rPr>
                <w:t>C</w:t>
              </w:r>
            </w:ins>
            <w:ins w:id="3267"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68"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9" w:author="Rapporteur" w:date="2021-10-15T11:49:00Z">
              <w:r>
                <w:rPr>
                  <w:b/>
                </w:rPr>
                <w:t>C</w:t>
              </w:r>
            </w:ins>
            <w:ins w:id="3270" w:author="Rapporteur" w:date="2021-10-15T11:49:00Z">
              <w:r>
                <w:rPr>
                  <w:b/>
                </w:rPr>
                <w:t>omments</w:t>
              </w:r>
            </w:ins>
            <w:ins w:id="3271"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2" w:author="vivo" w:date="2021-10-18T15:25:00Z">
              <w:r>
                <w:rPr/>
                <w:t>v</w:t>
              </w:r>
            </w:ins>
            <w:ins w:id="3273"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4" w:author="vivo" w:date="2021-10-18T15:25:00Z">
              <w:r>
                <w:rPr/>
                <w:t>A</w:t>
              </w:r>
            </w:ins>
            <w:ins w:id="3275"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6"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7" w:author="Nokia1" w:date="2021-10-19T11:32:00Z">
              <w:r>
                <w:rPr/>
                <w:t xml:space="preserve">With Approach C, for downstream the boundary node is the parent node </w:t>
              </w:r>
            </w:ins>
            <w:ins w:id="3278"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9" w:author="QCOM" w:date="2021-10-19T18:32:00Z">
              <w:r>
                <w:rPr/>
                <w:t>QC</w:t>
              </w:r>
            </w:ins>
            <w:ins w:id="3280"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1"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91" w:author="QCOM" w:date="2021-10-19T18:32:00Z"/>
              </w:rPr>
            </w:pPr>
            <w:ins w:id="3282" w:author="QCOM" w:date="2021-10-19T18:32:00Z">
              <w:r>
                <w:rPr/>
                <w:t xml:space="preserve">The proposal only applies to </w:t>
              </w:r>
            </w:ins>
            <w:ins w:id="3283" w:author="QCOM" w:date="2021-10-19T18:32:00Z">
              <w:r>
                <w:rPr>
                  <w:highlight w:val="yellow"/>
                </w:rPr>
                <w:t>descendent</w:t>
              </w:r>
            </w:ins>
            <w:ins w:id="3284" w:author="QCOM" w:date="2021-10-19T18:32:00Z">
              <w:r>
                <w:rPr/>
                <w:t xml:space="preserve"> node traffic since traffic for the boundary node itself is delivered to upper layers </w:t>
              </w:r>
            </w:ins>
            <w:ins w:id="3285" w:author="QCOM" w:date="2021-10-19T18:32:00Z">
              <w:r>
                <w:rPr>
                  <w:b/>
                  <w:bCs/>
                </w:rPr>
                <w:t>without</w:t>
              </w:r>
            </w:ins>
            <w:ins w:id="3286" w:author="QCOM" w:date="2021-10-19T18:32:00Z">
              <w:r>
                <w:rPr/>
                <w:t xml:space="preserve"> being routed, neither intra- nor inter-topology. </w:t>
              </w:r>
            </w:ins>
            <w:ins w:id="3287" w:author="QCOM" w:date="2021-10-19T18:34:00Z">
              <w:r>
                <w:rPr/>
                <w:t>W</w:t>
              </w:r>
            </w:ins>
            <w:ins w:id="3288" w:author="QCOM" w:date="2021-10-19T18:32:00Z">
              <w:r>
                <w:rPr/>
                <w:t xml:space="preserve">e need to capture </w:t>
              </w:r>
            </w:ins>
            <w:ins w:id="3289" w:author="QCOM" w:date="2021-10-19T18:34:00Z">
              <w:r>
                <w:rPr/>
                <w:t>this</w:t>
              </w:r>
            </w:ins>
            <w:ins w:id="3290" w:author="QCOM" w:date="2021-10-19T18:32:00Z">
              <w:r>
                <w:rPr/>
                <w:t xml:space="preserve"> since it leads to misunderstandings in the proposals below.</w:t>
              </w:r>
            </w:ins>
          </w:p>
          <w:p>
            <w:pPr>
              <w:pStyle w:val="Normal"/>
              <w:spacing w:before="120" w:after="120"/>
              <w:rPr>
                <w:ins w:id="3293" w:author="QCOM" w:date="2021-10-19T18:32:00Z"/>
              </w:rPr>
            </w:pPr>
            <w:ins w:id="3292" w:author="QCOM" w:date="2021-10-19T18:32:00Z">
              <w:r>
                <w:rPr/>
                <w:t>We therefore propose the following rewording:</w:t>
              </w:r>
            </w:ins>
          </w:p>
          <w:p>
            <w:pPr>
              <w:pStyle w:val="Normal"/>
              <w:spacing w:before="120" w:after="120"/>
              <w:rPr>
                <w:b/>
                <w:b/>
                <w:ins w:id="3308" w:author="QCOM" w:date="2021-10-19T18:32:00Z"/>
              </w:rPr>
            </w:pPr>
            <w:ins w:id="3294" w:author="QCOM" w:date="2021-10-19T18:32:00Z">
              <w:r>
                <w:rPr>
                  <w:b/>
                </w:rPr>
                <w:t>P</w:t>
              </w:r>
            </w:ins>
            <w:ins w:id="3295" w:author="QCOM" w:date="2021-10-19T18:32:00Z">
              <w:r>
                <w:rPr>
                  <w:b/>
                </w:rPr>
                <w:t xml:space="preserve">roposal 5: For downstream, the boundary node is able to </w:t>
              </w:r>
            </w:ins>
            <w:ins w:id="3296" w:author="QCOM" w:date="2021-10-19T18:32:00Z">
              <w:r>
                <w:rPr>
                  <w:b/>
                  <w:dstrike/>
                </w:rPr>
                <w:t>identify/</w:t>
              </w:r>
            </w:ins>
            <w:ins w:id="3297" w:author="QCOM" w:date="2021-10-19T18:32:00Z">
              <w:r>
                <w:rPr>
                  <w:b/>
                </w:rPr>
                <w:t xml:space="preserve">differentiate the </w:t>
              </w:r>
            </w:ins>
            <w:ins w:id="3298" w:author="QCOM" w:date="2021-10-19T18:32:00Z">
              <w:r>
                <w:rPr>
                  <w:b/>
                  <w:highlight w:val="yellow"/>
                </w:rPr>
                <w:t>descendent-node</w:t>
              </w:r>
            </w:ins>
            <w:ins w:id="3299" w:author="QCOM" w:date="2021-10-19T18:32:00Z">
              <w:r>
                <w:rPr>
                  <w:b/>
                </w:rPr>
                <w:t xml:space="preserve"> traffic </w:t>
              </w:r>
            </w:ins>
            <w:ins w:id="3300" w:author="QCOM" w:date="2021-10-19T18:32:00Z">
              <w:r>
                <w:rPr>
                  <w:b/>
                  <w:highlight w:val="yellow"/>
                </w:rPr>
                <w:t>to be</w:t>
              </w:r>
            </w:ins>
            <w:ins w:id="3301" w:author="QCOM" w:date="2021-10-19T18:32:00Z">
              <w:r>
                <w:rPr>
                  <w:b/>
                </w:rPr>
                <w:t xml:space="preserve"> routed </w:t>
              </w:r>
            </w:ins>
            <w:ins w:id="3302" w:author="QCOM" w:date="2021-10-19T18:32:00Z">
              <w:r>
                <w:rPr>
                  <w:b/>
                  <w:dstrike/>
                </w:rPr>
                <w:t>via</w:t>
              </w:r>
            </w:ins>
            <w:ins w:id="3303" w:author="QCOM" w:date="2021-10-19T18:32:00Z">
              <w:r>
                <w:rPr>
                  <w:b/>
                </w:rPr>
                <w:t xml:space="preserve"> inter-topology </w:t>
              </w:r>
            </w:ins>
            <w:ins w:id="3304" w:author="QCOM" w:date="2021-10-19T18:32:00Z">
              <w:r>
                <w:rPr>
                  <w:b/>
                  <w:dstrike/>
                </w:rPr>
                <w:t>and the traffic routed via</w:t>
              </w:r>
            </w:ins>
            <w:ins w:id="3305" w:author="QCOM" w:date="2021-10-19T18:32:00Z">
              <w:r>
                <w:rPr>
                  <w:b/>
                </w:rPr>
                <w:t xml:space="preserve"> </w:t>
              </w:r>
            </w:ins>
            <w:ins w:id="3306" w:author="QCOM" w:date="2021-10-19T18:32:00Z">
              <w:r>
                <w:rPr>
                  <w:b/>
                  <w:highlight w:val="yellow"/>
                </w:rPr>
                <w:t>vs.</w:t>
              </w:r>
            </w:ins>
            <w:ins w:id="3307"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9" w:author="Kyocera - Masato Fujishiro" w:date="2021-10-20T12:22:00Z">
              <w:r>
                <w:rPr>
                  <w:rFonts w:eastAsia="Yu Mincho;Yu Gothic"/>
                  <w:lang w:eastAsia="ja-JP"/>
                </w:rPr>
                <w:t>K</w:t>
              </w:r>
            </w:ins>
            <w:ins w:id="3310" w:author="Kyocera - Masato Fujishiro" w:date="2021-10-20T12:22: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311" w:author="Kyocera - Masato Fujishiro" w:date="2021-10-20T12:22:00Z">
              <w:r>
                <w:rPr>
                  <w:rFonts w:eastAsia="Yu Mincho;Yu Gothic"/>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312" w:author="Kyocera - Masato Fujishiro" w:date="2021-10-20T12:22:00Z">
              <w:r>
                <w:rPr>
                  <w:rFonts w:eastAsia="Yu Mincho;Yu Gothic"/>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313" w:author="Fujitsu" w:date="2021-10-20T18:20:00Z">
              <w:r>
                <w:rPr>
                  <w:rFonts w:eastAsia="等线"/>
                </w:rPr>
                <w:t>F</w:t>
              </w:r>
            </w:ins>
            <w:ins w:id="3314" w:author="Fujitsu" w:date="2021-10-20T18:20: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315" w:author="Fujitsu" w:date="2021-10-20T18:20:00Z">
              <w:r>
                <w:rPr>
                  <w:rFonts w:eastAsia="等线"/>
                </w:rPr>
                <w:t>A</w:t>
              </w:r>
            </w:ins>
            <w:ins w:id="3316" w:author="Fujitsu" w:date="2021-10-20T18:20: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317" w:author="Milos Tesanovic" w:date="2021-10-20T12:41: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318" w:author="Milos Tesanovic" w:date="2021-10-20T12:41: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319" w:author="LGE (GyeongCheol)" w:date="2021-10-21T09:17: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320" w:author="LGE (GyeongCheol)" w:date="2021-10-21T09:17: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21" w:author="Futurewei" w:date="2021-10-20T20:30: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322" w:author="Futurewei" w:date="2021-10-20T20:31:00Z">
              <w:r>
                <w:rPr/>
                <w:t>We agree with Nokia’s observation. This proposal seems to assume specific modeling of boundary node. Perhaps it would be better to agree on the modeling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323" w:author="ZTE" w:date="2021-10-21T11:55: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324" w:author="ZTE" w:date="2021-10-21T11:55:00Z">
              <w:r>
                <w:rPr>
                  <w:lang w:val="en-US" w:eastAsia="zh-C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bl>
    <w:p>
      <w:pPr>
        <w:pStyle w:val="Normal"/>
        <w:spacing w:before="120" w:after="120"/>
        <w:rPr>
          <w:b/>
          <w:b/>
          <w:ins w:id="3326" w:author="Rapporteur" w:date="2021-10-14T18:01:00Z"/>
        </w:rPr>
      </w:pPr>
      <w:ins w:id="3325" w:author="Rapporteur" w:date="2021-10-14T18:01:00Z">
        <w:r>
          <w:rPr>
            <w:b/>
          </w:rPr>
        </w:r>
      </w:ins>
    </w:p>
    <w:p>
      <w:pPr>
        <w:pStyle w:val="Normal"/>
        <w:spacing w:before="120" w:after="120"/>
        <w:rPr>
          <w:b/>
          <w:b/>
          <w:ins w:id="3330" w:author="Rapporteur" w:date="2021-10-14T18:01:00Z"/>
        </w:rPr>
      </w:pPr>
      <w:ins w:id="3327" w:author="Rapporteur" w:date="2021-10-14T18:01:00Z">
        <w:r>
          <w:rPr>
            <w:b/>
          </w:rPr>
          <w:t xml:space="preserve">Proposal 6a: </w:t>
        </w:r>
      </w:ins>
      <w:ins w:id="3328" w:author="Rapporteur" w:date="2021-10-14T18:01:00Z">
        <w:r>
          <w:rPr>
            <w:b/>
          </w:rPr>
          <w:t>O</w:t>
        </w:r>
      </w:ins>
      <w:ins w:id="3329" w:author="Rapporteur" w:date="2021-10-14T18:01:00Z">
        <w:r>
          <w:rPr>
            <w:b/>
          </w:rPr>
          <w:t>ption 1a is proposed for modelling A: [Second majority]</w:t>
        </w:r>
      </w:ins>
    </w:p>
    <w:p>
      <w:pPr>
        <w:pStyle w:val="Normal"/>
        <w:numPr>
          <w:ilvl w:val="0"/>
          <w:numId w:val="3"/>
        </w:numPr>
        <w:spacing w:before="120" w:after="120"/>
        <w:ind w:left="284" w:hanging="278"/>
        <w:rPr>
          <w:b/>
          <w:b/>
          <w:ins w:id="3332" w:author="Rapporteur" w:date="2021-10-14T18:01:00Z"/>
        </w:rPr>
      </w:pPr>
      <w:ins w:id="3331"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334" w:author="Rapporteur" w:date="2021-10-14T18:01:00Z"/>
        </w:rPr>
      </w:pPr>
      <w:ins w:id="3333"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b/>
          <w:b/>
          <w:ins w:id="3336" w:author="Rapporteur" w:date="2021-10-14T18:01:00Z"/>
        </w:rPr>
      </w:pPr>
      <w:ins w:id="3335"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38" w:author="Rapporteur" w:date="2021-10-14T18:01:00Z"/>
        </w:rPr>
      </w:pPr>
      <w:ins w:id="3337" w:author="Rapporteur" w:date="2021-10-14T18:01:00Z">
        <w:r>
          <w:rPr>
            <w:b/>
          </w:rPr>
          <w:t>For upstream at the boundary node, for any received data from lower layer:</w:t>
        </w:r>
      </w:ins>
    </w:p>
    <w:p>
      <w:pPr>
        <w:pStyle w:val="Normal"/>
        <w:numPr>
          <w:ilvl w:val="1"/>
          <w:numId w:val="3"/>
        </w:numPr>
        <w:spacing w:before="120" w:after="120"/>
        <w:ind w:left="567" w:hanging="283"/>
        <w:rPr>
          <w:b/>
          <w:b/>
          <w:ins w:id="3340" w:author="Rapporteur" w:date="2021-10-14T18:01:00Z"/>
        </w:rPr>
      </w:pPr>
      <w:ins w:id="3339"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342" w:author="Rapporteur" w:date="2021-10-14T18:01:00Z"/>
        </w:rPr>
      </w:pPr>
      <w:ins w:id="3341"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b/>
          <w:b/>
          <w:ins w:id="3344" w:author="Rapporteur" w:date="2021-10-14T18:01:00Z"/>
        </w:rPr>
      </w:pPr>
      <w:ins w:id="3343" w:author="Rapporteur" w:date="2021-10-14T18:01:00Z">
        <w:r>
          <w:rPr>
            <w:b/>
          </w:rPr>
          <w:t>Proposal 6b: Option 1b is proposed for modelling B: [Majority]</w:t>
        </w:r>
      </w:ins>
    </w:p>
    <w:p>
      <w:pPr>
        <w:pStyle w:val="Normal"/>
        <w:numPr>
          <w:ilvl w:val="0"/>
          <w:numId w:val="3"/>
        </w:numPr>
        <w:spacing w:before="120" w:after="120"/>
        <w:ind w:left="284" w:hanging="278"/>
        <w:rPr>
          <w:b/>
          <w:b/>
          <w:ins w:id="3346" w:author="Rapporteur" w:date="2021-10-14T18:01:00Z"/>
        </w:rPr>
      </w:pPr>
      <w:ins w:id="3345"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348" w:author="Rapporteur" w:date="2021-10-14T18:01:00Z"/>
        </w:rPr>
      </w:pPr>
      <w:ins w:id="3347"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350" w:author="Rapporteur" w:date="2021-10-14T18:01:00Z"/>
        </w:rPr>
      </w:pPr>
      <w:ins w:id="3349"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54" w:author="Rapporteur" w:date="2021-10-14T18:02:00Z"/>
        </w:rPr>
      </w:pPr>
      <w:ins w:id="3351" w:author="Rapporteur" w:date="2021-10-14T18:01:00Z">
        <w:r>
          <w:rPr>
            <w:b/>
          </w:rPr>
          <w:t xml:space="preserve">For upstream at the boundary node, </w:t>
        </w:r>
      </w:ins>
      <w:ins w:id="3352" w:author="Rapporteur" w:date="2021-10-14T18:01:00Z">
        <w:r>
          <w:rPr>
            <w:b/>
            <w:highlight w:val="yellow"/>
          </w:rPr>
          <w:t>same as Proposal 6a</w:t>
        </w:r>
      </w:ins>
      <w:ins w:id="3353" w:author="Rapporteur" w:date="2021-10-15T11:56:00Z">
        <w:r>
          <w:rPr>
            <w:b/>
          </w:rPr>
          <w:t>.</w:t>
        </w:r>
      </w:ins>
    </w:p>
    <w:p>
      <w:pPr>
        <w:pStyle w:val="Normal"/>
        <w:spacing w:before="120" w:after="120"/>
        <w:rPr>
          <w:b/>
          <w:b/>
        </w:rPr>
      </w:pPr>
      <w:ins w:id="3355" w:author="Rapporteur" w:date="2021-10-15T11:49:00Z">
        <w:r>
          <w:rPr>
            <w:b/>
          </w:rPr>
          <w:t>Question Ph2-6: Are you fine to compromise to agree either P6a or P6b?</w:t>
        </w:r>
      </w:ins>
    </w:p>
    <w:tbl>
      <w:tblPr>
        <w:tblW w:w="9748" w:type="dxa"/>
        <w:jc w:val="left"/>
        <w:tblInd w:w="-113" w:type="dxa"/>
        <w:tblLayout w:type="fixed"/>
        <w:tblCellMar>
          <w:top w:w="0" w:type="dxa"/>
          <w:left w:w="108" w:type="dxa"/>
          <w:bottom w:w="0" w:type="dxa"/>
          <w:right w:w="108" w:type="dxa"/>
        </w:tblCellMar>
      </w:tblPr>
      <w:tblGrid>
        <w:gridCol w:w="1295"/>
        <w:gridCol w:w="1791"/>
        <w:gridCol w:w="1134"/>
        <w:gridCol w:w="552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56" w:author="Rapporteur" w:date="2021-10-15T11:49:00Z">
              <w:r>
                <w:rPr>
                  <w:b/>
                </w:rPr>
                <w:t>C</w:t>
              </w:r>
            </w:ins>
            <w:ins w:id="3357"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58" w:author="Rapporteur" w:date="2021-10-15T11:53:00Z">
              <w:r>
                <w:rPr>
                  <w:b/>
                </w:rPr>
                <w:t>O</w:t>
              </w:r>
            </w:ins>
            <w:ins w:id="3359" w:author="Rapporteur" w:date="2021-10-15T11:53:00Z">
              <w:r>
                <w:rPr>
                  <w:b/>
                </w:rPr>
                <w:t xml:space="preserve">K to compromise </w:t>
              </w:r>
            </w:ins>
            <w:ins w:id="3360" w:author="Rapporteur" w:date="2021-10-15T11:57:00Z">
              <w:r>
                <w:rPr>
                  <w:b/>
                </w:rPr>
                <w:t>as</w:t>
              </w:r>
            </w:ins>
            <w:ins w:id="3361"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2"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3" w:author="Rapporteur" w:date="2021-10-15T11:51:00Z">
              <w:r>
                <w:rPr>
                  <w:b/>
                </w:rPr>
                <w:t>C</w:t>
              </w:r>
            </w:ins>
            <w:ins w:id="3364" w:author="Rapporteur" w:date="2021-10-15T11:51:00Z">
              <w:r>
                <w:rPr>
                  <w:b/>
                </w:rPr>
                <w:t>omments</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5" w:author="vivo" w:date="2021-10-18T15:36:00Z">
              <w:r>
                <w:rPr/>
                <w:t>v</w:t>
              </w:r>
            </w:ins>
            <w:ins w:id="3366"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67" w:author="vivo" w:date="2021-10-18T15:36:00Z">
              <w:r>
                <w:rPr>
                  <w:b/>
                </w:rPr>
                <w:t>O</w:t>
              </w:r>
            </w:ins>
            <w:ins w:id="3368"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9" w:author="vivo" w:date="2021-10-18T15:36:00Z">
              <w:r>
                <w:rPr/>
                <w:t>6</w:t>
              </w:r>
            </w:ins>
            <w:ins w:id="3370"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1" w:author="vivo" w:date="2021-10-18T15:39:00Z">
              <w:r>
                <w:rPr/>
                <w:t>T</w:t>
              </w:r>
            </w:ins>
            <w:ins w:id="3372" w:author="vivo" w:date="2021-10-18T15:39:00Z">
              <w:r>
                <w:rPr/>
                <w:t>his follows the legacy procedure.</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3"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4"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5" w:author="Nokia1" w:date="2021-10-19T11:40:00Z">
              <w:r>
                <w:rPr/>
                <w:t>Approach C is much simpler</w:t>
              </w:r>
            </w:ins>
            <w:ins w:id="3376" w:author="Nokia1" w:date="2021-10-19T11:43:00Z">
              <w:r>
                <w:rPr/>
                <w:t xml:space="preserve"> since Rel16 behavior can be used</w:t>
              </w:r>
            </w:ins>
            <w:ins w:id="3377" w:author="Nokia1" w:date="2021-10-19T14:49:00Z">
              <w:r>
                <w:rPr/>
                <w:t>, see Annex A.</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8"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380" w:author="QCOM" w:date="2021-10-19T18:34:00Z"/>
              </w:rPr>
            </w:pPr>
            <w:ins w:id="3379"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1"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91" w:author="QCOM" w:date="2021-10-19T18:34:00Z"/>
              </w:rPr>
            </w:pPr>
            <w:ins w:id="3382" w:author="QCOM" w:date="2021-10-19T18:34:00Z">
              <w:r>
                <w:rPr/>
                <w:t xml:space="preserve">Based on proposal 5, “inter-topology data” refers to traffic that is </w:t>
              </w:r>
            </w:ins>
            <w:ins w:id="3383" w:author="QCOM" w:date="2021-10-19T18:34:00Z">
              <w:r>
                <w:rPr>
                  <w:b/>
                  <w:bCs/>
                </w:rPr>
                <w:t>routed</w:t>
              </w:r>
            </w:ins>
            <w:ins w:id="3384" w:author="QCOM" w:date="2021-10-19T18:34:00Z">
              <w:r>
                <w:rPr/>
                <w:t xml:space="preserve"> to the other topology. This </w:t>
              </w:r>
            </w:ins>
            <w:ins w:id="3385" w:author="QCOM" w:date="2021-10-19T18:34:00Z">
              <w:r>
                <w:rPr>
                  <w:b/>
                  <w:bCs/>
                </w:rPr>
                <w:t>excludes</w:t>
              </w:r>
            </w:ins>
            <w:ins w:id="3386" w:author="QCOM" w:date="2021-10-19T18:34:00Z">
              <w:r>
                <w:rPr/>
                <w:t xml:space="preserve"> data to be delivered to </w:t>
              </w:r>
            </w:ins>
            <w:ins w:id="3387" w:author="QCOM" w:date="2021-10-19T18:34:00Z">
              <w:r>
                <w:rPr>
                  <w:b/>
                  <w:bCs/>
                </w:rPr>
                <w:t>upper layers</w:t>
              </w:r>
            </w:ins>
            <w:ins w:id="3388" w:author="QCOM" w:date="2021-10-19T18:34:00Z">
              <w:r>
                <w:rPr/>
                <w:t xml:space="preserve"> which are </w:t>
              </w:r>
            </w:ins>
            <w:ins w:id="3389" w:author="QCOM" w:date="2021-10-19T18:34:00Z">
              <w:r>
                <w:rPr>
                  <w:b/>
                  <w:bCs/>
                </w:rPr>
                <w:t>not routed</w:t>
              </w:r>
            </w:ins>
            <w:ins w:id="3390" w:author="QCOM" w:date="2021-10-19T18:34:00Z">
              <w:r>
                <w:rPr/>
                <w:t xml:space="preserve">. </w:t>
              </w:r>
            </w:ins>
          </w:p>
          <w:p>
            <w:pPr>
              <w:pStyle w:val="Normal"/>
              <w:spacing w:before="120" w:after="120"/>
              <w:rPr>
                <w:ins w:id="3393" w:author="QCOM" w:date="2021-10-19T18:34:00Z"/>
              </w:rPr>
            </w:pPr>
            <w:ins w:id="3392" w:author="QCOM" w:date="2021-10-19T18:34:00Z">
              <w:r>
                <w:rPr/>
                <w:t xml:space="preserve">If you leave out data for upper layers in P6b, it becomes the same as 6a. </w:t>
              </w:r>
            </w:ins>
          </w:p>
          <w:p>
            <w:pPr>
              <w:pStyle w:val="Normal"/>
              <w:spacing w:before="120" w:after="120"/>
              <w:rPr>
                <w:ins w:id="3399" w:author="QCOM" w:date="2021-10-19T18:58:00Z"/>
              </w:rPr>
            </w:pPr>
            <w:ins w:id="3394" w:author="QCOM" w:date="2021-10-19T18:58:00Z">
              <w:r>
                <w:rPr/>
                <w:t xml:space="preserve">Apart from that, 6a seems to be to introduce a </w:t>
              </w:r>
            </w:ins>
            <w:ins w:id="3395" w:author="QCOM" w:date="2021-10-19T18:58:00Z">
              <w:r>
                <w:rPr>
                  <w:b/>
                  <w:bCs/>
                </w:rPr>
                <w:t>different</w:t>
              </w:r>
            </w:ins>
            <w:ins w:id="3396" w:author="QCOM" w:date="2021-10-19T18:58:00Z">
              <w:r>
                <w:rPr/>
                <w:t xml:space="preserve"> </w:t>
              </w:r>
            </w:ins>
            <w:ins w:id="3397" w:author="QCOM" w:date="2021-10-19T18:58:00Z">
              <w:r>
                <w:rPr>
                  <w:b/>
                  <w:bCs/>
                </w:rPr>
                <w:t>mechanism</w:t>
              </w:r>
            </w:ins>
            <w:ins w:id="3398" w:author="QCOM" w:date="2021-10-19T18:58:00Z">
              <w:r>
                <w:rPr/>
                <w:t xml:space="preserve"> to deliver packets to upper layers for the two ingress links of a DC boundary node.</w:t>
              </w:r>
            </w:ins>
          </w:p>
          <w:p>
            <w:pPr>
              <w:pStyle w:val="Normal"/>
              <w:numPr>
                <w:ilvl w:val="0"/>
                <w:numId w:val="3"/>
              </w:numPr>
              <w:spacing w:before="120" w:after="120"/>
              <w:rPr>
                <w:ins w:id="3401" w:author="QCOM" w:date="2021-10-19T18:58:00Z"/>
              </w:rPr>
            </w:pPr>
            <w:ins w:id="3400" w:author="QCOM" w:date="2021-10-19T18:58:00Z">
              <w:r>
                <w:rPr/>
                <w:t>If packets arrive in topology 1: Delivery to upper layers based on BAP address match.</w:t>
              </w:r>
            </w:ins>
          </w:p>
          <w:p>
            <w:pPr>
              <w:pStyle w:val="Normal"/>
              <w:numPr>
                <w:ilvl w:val="0"/>
                <w:numId w:val="3"/>
              </w:numPr>
              <w:spacing w:before="120" w:after="120"/>
              <w:rPr>
                <w:ins w:id="3405" w:author="QCOM" w:date="2021-10-19T18:58:00Z"/>
              </w:rPr>
            </w:pPr>
            <w:ins w:id="3402" w:author="QCOM" w:date="2021-10-19T18:58:00Z">
              <w:r>
                <w:rPr/>
                <w:t>If packets arrive in topology 2: Delivery to upp</w:t>
              </w:r>
            </w:ins>
            <w:ins w:id="3403" w:author="QCOM" w:date="2021-10-19T19:00:00Z">
              <w:r>
                <w:rPr/>
                <w:t>er layers if BAP RT ID was NOT found in</w:t>
              </w:r>
            </w:ins>
            <w:ins w:id="3404" w:author="QCOM" w:date="2021-10-19T18:58:00Z">
              <w:r>
                <w:rPr/>
                <w:t xml:space="preserve"> BAP-rewriting table.</w:t>
              </w:r>
            </w:ins>
          </w:p>
          <w:p>
            <w:pPr>
              <w:pStyle w:val="Normal"/>
              <w:spacing w:before="120" w:after="120"/>
              <w:rPr/>
            </w:pPr>
            <w:ins w:id="3406" w:author="QCOM" w:date="2021-10-19T19:00:00Z">
              <w:r>
                <w:rPr/>
                <w:t>This doesn’t make sense. What is the motivation?</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7" w:author="Kyocera - Masato Fujishiro" w:date="2021-10-20T12:23:00Z">
              <w:r>
                <w:rPr>
                  <w:rFonts w:eastAsia="Yu Mincho;Yu Gothic"/>
                  <w:lang w:eastAsia="ja-JP"/>
                </w:rPr>
                <w:t>K</w:t>
              </w:r>
            </w:ins>
            <w:ins w:id="3408" w:author="Kyocera - Masato Fujishiro" w:date="2021-10-20T12:23:00Z">
              <w:r>
                <w:rPr>
                  <w:rFonts w:eastAsia="Yu Mincho;Yu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409" w:author="Kyocera - Masato Fujishiro" w:date="2021-10-20T12:23:00Z">
              <w:r>
                <w:rPr>
                  <w:rFonts w:eastAsia="Yu Mincho;Yu Gothic"/>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410" w:author="Kyocera - Masato Fujishiro" w:date="2021-10-20T12:23:00Z">
              <w:r>
                <w:rPr>
                  <w:rFonts w:eastAsia="Yu Mincho;Yu Gothic"/>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1" w:author="Kyocera - Masato Fujishiro" w:date="2021-10-20T12:23:00Z">
              <w:r>
                <w:rPr>
                  <w:rFonts w:eastAsia="Yu Mincho;Yu Gothic"/>
                  <w:lang w:eastAsia="ja-JP"/>
                </w:rPr>
                <w:t>W</w:t>
              </w:r>
            </w:ins>
            <w:ins w:id="3412" w:author="Kyocera - Masato Fujishiro" w:date="2021-10-20T12:23:00Z">
              <w:r>
                <w:rPr>
                  <w:rFonts w:eastAsia="Yu Mincho;Yu Gothic"/>
                  <w:lang w:eastAsia="ja-JP"/>
                </w:rPr>
                <w:t xml:space="preserve">e still think “Flag in BAP header approach” is beneficial. But if RAN2 agrees to choose one from 6a/6b, we think 6b is better. </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413" w:author="Fujitsu" w:date="2021-10-20T18:21:00Z">
              <w:r>
                <w:rPr>
                  <w:rFonts w:eastAsia="等线"/>
                </w:rPr>
                <w:t>F</w:t>
              </w:r>
            </w:ins>
            <w:ins w:id="3414" w:author="Fujitsu" w:date="2021-10-20T18:21:00Z">
              <w:r>
                <w:rPr>
                  <w:rFonts w:eastAsia="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415" w:author="Fujitsu" w:date="2021-10-20T18:21:00Z">
              <w:r>
                <w:rPr>
                  <w:rFonts w:eastAsia="等线"/>
                </w:rPr>
                <w:t>O</w:t>
              </w:r>
            </w:ins>
            <w:ins w:id="3416" w:author="Fujitsu" w:date="2021-10-20T18:21:00Z">
              <w:r>
                <w:rPr>
                  <w:rFonts w:eastAsia="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417" w:author="Fujitsu" w:date="2021-10-20T18:21:00Z">
              <w:r>
                <w:rPr>
                  <w:rFonts w:eastAsia="等线"/>
                </w:rPr>
                <w:t>6</w:t>
              </w:r>
            </w:ins>
            <w:ins w:id="3418" w:author="Fujitsu" w:date="2021-10-20T18:21:00Z">
              <w:r>
                <w:rPr>
                  <w:rFonts w:eastAsia="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419" w:author="Fujitsu" w:date="2021-10-20T18:21:00Z">
              <w:r>
                <w:rPr/>
                <w:t>6</w:t>
              </w:r>
            </w:ins>
            <w:ins w:id="3420" w:author="Fujitsu" w:date="2021-10-20T18:21:00Z">
              <w:r>
                <w:rPr/>
                <w:t>b is more aligned with R16 operation.</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21" w:author="Milos Tesanovic" w:date="2021-10-20T12:41:00Z">
              <w:r>
                <w:rPr>
                  <w:rFonts w:eastAsia="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22" w:author="Milos Tesanovic" w:date="2021-10-20T12:41:00Z">
              <w:r>
                <w:rPr>
                  <w:rFonts w:eastAsia="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23" w:author="Milos Tesanovic" w:date="2021-10-20T12:41:00Z">
              <w:r>
                <w:rPr>
                  <w:rFonts w:eastAsia="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27" w:author="Milos Tesanovic" w:date="2021-10-20T12:41:00Z"/>
              </w:rPr>
            </w:pPr>
            <w:ins w:id="3424" w:author="Milos Tesanovic" w:date="2021-10-20T12:41:00Z">
              <w:r>
                <w:rPr/>
                <w:t>Our strong preference remains Proposal 6b, with the</w:t>
              </w:r>
            </w:ins>
            <w:ins w:id="3425" w:author="Milos Tesanovic" w:date="2021-10-20T12:58:00Z">
              <w:r>
                <w:rPr/>
                <w:t xml:space="preserve"> additional</w:t>
              </w:r>
            </w:ins>
            <w:ins w:id="3426"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428" w:author="Milos Tesanovic" w:date="2021-10-20T12:41:00Z">
              <w:r>
                <w:rPr/>
                <w:t>We would like to additionally suggest to discuss P9 first.</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29" w:author="Ericsson" w:date="2021-10-20T22:16:00Z">
              <w:r>
                <w:rPr>
                  <w:rFonts w:eastAsia="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30" w:author="Ericsson" w:date="2021-10-20T22:16:00Z">
              <w:r>
                <w:rPr>
                  <w:rFonts w:eastAsia="等线"/>
                </w:rPr>
                <w:t>See comment</w:t>
              </w:r>
            </w:ins>
            <w:ins w:id="3431" w:author="Ericsson" w:date="2021-10-20T22:19:00Z">
              <w:r>
                <w:rPr>
                  <w:rFonts w:eastAsia="等线"/>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32" w:author="Ericsson" w:date="2021-10-20T22:16:00Z">
              <w:r>
                <w:rPr>
                  <w:rFonts w:eastAsia="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3" w:author="Ericsson" w:date="2021-10-20T22:17:00Z">
              <w:r>
                <w:rPr/>
                <w:t>If there is no clear majority, we believe that the solution that requires the least spec impact should be selected, which is option 6b, because in 6b</w:t>
              </w:r>
            </w:ins>
            <w:ins w:id="3434" w:author="Ericsson" w:date="2021-10-20T22:19:00Z">
              <w:r>
                <w:rPr/>
                <w:t xml:space="preserve"> the legacy RX operations are not impacted.</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35" w:author="LGE (GyeongCheol)" w:date="2021-10-21T09:17: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36" w:author="LGE (GyeongCheol)" w:date="2021-10-21T09:17: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37" w:author="LGE (GyeongCheol)" w:date="2021-10-21T09:17:00Z">
              <w:r>
                <w:rPr>
                  <w:rFonts w:eastAsia="Malgun Gothic"/>
                  <w:lang w:eastAsia="ko-K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38" w:author="LGE (GyeongCheol)" w:date="2021-10-21T09:17:00Z">
              <w:r>
                <w:rPr>
                  <w:rFonts w:eastAsia="Malgun Gothic"/>
                  <w:lang w:eastAsia="ko-KR"/>
                </w:rPr>
                <w:t>We prefer to keep legacy procedure.</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39" w:author="Futurewei" w:date="2021-10-20T20:31: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40" w:author="Futurewei" w:date="2021-10-20T22:18:00Z">
              <w:r>
                <w:rPr>
                  <w:rFonts w:eastAsia="Malgun Gothic"/>
                  <w:lang w:eastAsia="ko-KR"/>
                </w:rPr>
                <w:t>Please s</w:t>
              </w:r>
            </w:ins>
            <w:ins w:id="3441" w:author="Futurewei" w:date="2021-10-20T22:14:00Z">
              <w:r>
                <w:rPr>
                  <w:rFonts w:eastAsia="Malgun Gothic"/>
                  <w:lang w:eastAsia="ko-KR"/>
                </w:rPr>
                <w:t>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42" w:author="Futurewei" w:date="2021-10-20T22:17:00Z">
              <w:r>
                <w:rPr>
                  <w:rFonts w:eastAsia="Malgun Gothic"/>
                  <w:lang w:eastAsia="ko-KR"/>
                </w:rPr>
                <w:t>We do not have a very strong opinion, but overall, it seems that the approach proposed by Nokia probably has the least impact to the BAP spec.</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443" w:author="ZTE" w:date="2021-10-21T11:55:00Z">
              <w:r>
                <w:rPr>
                  <w:lang w:val="en-US" w:eastAsia="zh-CN"/>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444" w:author="ZTE" w:date="2021-10-21T11:55:00Z">
              <w:r>
                <w:rPr>
                  <w:lang w:val="en-US" w:eastAsia="zh-CN"/>
                </w:rPr>
                <w:t>6a</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45" w:author="ZTE" w:date="2021-10-21T11:55:00Z">
              <w:r>
                <w:rPr/>
                <w:t xml:space="preserve">The boundary node </w:t>
              </w:r>
            </w:ins>
            <w:ins w:id="3446" w:author="ZTE" w:date="2021-10-21T11:55:00Z">
              <w:r>
                <w:rPr>
                  <w:lang w:val="en-US" w:eastAsia="zh-CN"/>
                </w:rPr>
                <w:t xml:space="preserve">should </w:t>
              </w:r>
            </w:ins>
            <w:ins w:id="3447" w:author="ZTE" w:date="2021-10-21T11:55:00Z">
              <w:r>
                <w:rPr/>
                <w:t>first check BAP-routing-ID mapping table regardless of UL or DL packet.</w:t>
              </w:r>
            </w:ins>
            <w:ins w:id="3448" w:author="ZTE" w:date="2021-10-21T11:55:00Z">
              <w:r>
                <w:rPr>
                  <w:lang w:val="en-US" w:eastAsia="zh-CN"/>
                </w:rPr>
                <w:t xml:space="preserve"> Otherwise, </w:t>
              </w:r>
            </w:ins>
            <w:ins w:id="3449" w:author="ZTE" w:date="2021-10-21T11:55:00Z">
              <w:r>
                <w:rPr>
                  <w:rFonts w:cs="Times New Roman" w:ascii="Arial" w:hAnsi="Arial"/>
                  <w:lang w:val="en-US" w:eastAsia="zh-CN"/>
                </w:rPr>
                <w:t xml:space="preserve">if the BAP address of the </w:t>
              </w:r>
            </w:ins>
            <w:ins w:id="3450" w:author="ZTE" w:date="2021-10-21T11:55:00Z">
              <w:r>
                <w:rPr>
                  <w:rFonts w:cs="Times New Roman" w:ascii="Arial" w:hAnsi="Arial"/>
                  <w:i w:val="false"/>
                  <w:iCs w:val="false"/>
                  <w:lang w:val="en-US" w:eastAsia="zh-CN"/>
                </w:rPr>
                <w:t>F1-terminating donor-DU equals to that of the boundary node, which is allocated by the non-F1-terminating donor-CU, the boundary node would deliver the UL packet to its upper layer because the DESTINATION field matches the BAP address allocated by the non-F1-terminating donor.</w:t>
              </w:r>
            </w:ins>
          </w:p>
        </w:tc>
      </w:tr>
    </w:tbl>
    <w:p>
      <w:pPr>
        <w:pStyle w:val="Normal"/>
        <w:spacing w:before="120" w:after="120"/>
        <w:rPr>
          <w:b/>
          <w:b/>
          <w:ins w:id="3452" w:author="Rapporteur" w:date="2021-10-15T11:49:00Z"/>
        </w:rPr>
      </w:pPr>
      <w:ins w:id="3451" w:author="Rapporteur" w:date="2021-10-15T11:49:00Z">
        <w:r>
          <w:rPr>
            <w:b/>
          </w:rPr>
        </w:r>
      </w:ins>
    </w:p>
    <w:p>
      <w:pPr>
        <w:pStyle w:val="Normal"/>
        <w:spacing w:before="120" w:after="120"/>
        <w:rPr>
          <w:b/>
          <w:b/>
          <w:ins w:id="3456" w:author="Rapporteur" w:date="2021-10-14T18:02:00Z"/>
        </w:rPr>
      </w:pPr>
      <w:ins w:id="3453" w:author="Rapporteur" w:date="2021-10-14T18:02:00Z">
        <w:r>
          <w:rPr>
            <w:b/>
          </w:rPr>
          <w:t xml:space="preserve">Proposal 7a: </w:t>
        </w:r>
      </w:ins>
      <w:ins w:id="3454" w:author="Rapporteur" w:date="2021-10-14T18:02:00Z">
        <w:r>
          <w:rPr>
            <w:b/>
          </w:rPr>
          <w:t>O</w:t>
        </w:r>
      </w:ins>
      <w:ins w:id="3455" w:author="Rapporteur" w:date="2021-10-14T18:02:00Z">
        <w:r>
          <w:rPr>
            <w:b/>
          </w:rPr>
          <w:t>ption 1a is proposed for modelling A: [Second majority]</w:t>
        </w:r>
      </w:ins>
    </w:p>
    <w:p>
      <w:pPr>
        <w:pStyle w:val="Normal"/>
        <w:numPr>
          <w:ilvl w:val="0"/>
          <w:numId w:val="3"/>
        </w:numPr>
        <w:spacing w:before="120" w:after="120"/>
        <w:ind w:left="284" w:hanging="278"/>
        <w:rPr>
          <w:b/>
          <w:b/>
          <w:ins w:id="3458" w:author="Rapporteur" w:date="2021-10-14T18:02:00Z"/>
        </w:rPr>
      </w:pPr>
      <w:ins w:id="3457"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60" w:author="Rapporteur" w:date="2021-10-14T18:02:00Z"/>
        </w:rPr>
      </w:pPr>
      <w:ins w:id="3459"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b/>
          <w:b/>
          <w:ins w:id="3462" w:author="Rapporteur" w:date="2021-10-14T18:02:00Z"/>
        </w:rPr>
      </w:pPr>
      <w:ins w:id="3461" w:author="Rapporteur" w:date="2021-10-14T18:02:00Z">
        <w:r>
          <w:rPr>
            <w:b/>
          </w:rPr>
          <w:t>Proposal 7b: Option 2b is proposed for modelling B: [Majority]</w:t>
        </w:r>
      </w:ins>
    </w:p>
    <w:p>
      <w:pPr>
        <w:pStyle w:val="Normal"/>
        <w:numPr>
          <w:ilvl w:val="0"/>
          <w:numId w:val="3"/>
        </w:numPr>
        <w:spacing w:before="120" w:after="120"/>
        <w:ind w:left="284" w:hanging="278"/>
        <w:rPr>
          <w:b/>
          <w:b/>
          <w:ins w:id="3464" w:author="Rapporteur" w:date="2021-10-14T18:02:00Z"/>
        </w:rPr>
      </w:pPr>
      <w:ins w:id="3463"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66" w:author="Rapporteur" w:date="2021-10-14T18:02:00Z"/>
        </w:rPr>
      </w:pPr>
      <w:ins w:id="3465"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467" w:author="Rapporteur" w:date="2021-10-15T11:57:00Z">
        <w:r>
          <w:rPr>
            <w:b/>
          </w:rPr>
          <w:t>Question Ph2-7: Are you fine to compromise to agree either P7a or P7b?</w:t>
        </w:r>
      </w:ins>
    </w:p>
    <w:tbl>
      <w:tblPr>
        <w:tblW w:w="9748" w:type="dxa"/>
        <w:jc w:val="left"/>
        <w:tblInd w:w="-113" w:type="dxa"/>
        <w:tblLayout w:type="fixed"/>
        <w:tblCellMar>
          <w:top w:w="0" w:type="dxa"/>
          <w:left w:w="108" w:type="dxa"/>
          <w:bottom w:w="0" w:type="dxa"/>
          <w:right w:w="108" w:type="dxa"/>
        </w:tblCellMar>
      </w:tblPr>
      <w:tblGrid>
        <w:gridCol w:w="1295"/>
        <w:gridCol w:w="1791"/>
        <w:gridCol w:w="1134"/>
        <w:gridCol w:w="552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68" w:author="Rapporteur" w:date="2021-10-15T11:57:00Z">
              <w:r>
                <w:rPr>
                  <w:b/>
                </w:rPr>
                <w:t>C</w:t>
              </w:r>
            </w:ins>
            <w:ins w:id="3469"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70" w:author="Rapporteur" w:date="2021-10-15T11:57:00Z">
              <w:r>
                <w:rPr>
                  <w:b/>
                </w:rPr>
                <w:t>O</w:t>
              </w:r>
            </w:ins>
            <w:ins w:id="3471"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2"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3" w:author="Rapporteur" w:date="2021-10-15T11:57:00Z">
              <w:r>
                <w:rPr>
                  <w:b/>
                </w:rPr>
                <w:t>C</w:t>
              </w:r>
            </w:ins>
            <w:ins w:id="3474" w:author="Rapporteur" w:date="2021-10-15T11:57:00Z">
              <w:r>
                <w:rPr>
                  <w:b/>
                </w:rPr>
                <w:t>omments</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5" w:author="vivo" w:date="2021-10-18T15:41:00Z">
              <w:r>
                <w:rPr/>
                <w:t>v</w:t>
              </w:r>
            </w:ins>
            <w:ins w:id="3476"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77"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8" w:author="vivo" w:date="2021-10-18T15:41:00Z">
              <w:r>
                <w:rPr/>
                <w:t>7</w:t>
              </w:r>
            </w:ins>
            <w:ins w:id="3479"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0"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1"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2" w:author="Nokia1" w:date="2021-10-19T12:35:00Z">
              <w:r>
                <w:rPr/>
                <w:t>With Approach C Rel16 operation is used, no changes are needed</w:t>
              </w:r>
            </w:ins>
            <w:ins w:id="3483" w:author="Nokia1" w:date="2021-10-19T21:16:00Z">
              <w:r>
                <w:rPr/>
                <w:t xml:space="preserve"> on BAP RX side</w:t>
              </w:r>
            </w:ins>
            <w:ins w:id="3484" w:author="Nokia1" w:date="2021-10-19T12:36:00Z">
              <w:r>
                <w:rPr/>
                <w:t>.</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5"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486"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7"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97" w:author="QCOM" w:date="2021-10-19T18:52:00Z"/>
              </w:rPr>
            </w:pPr>
            <w:ins w:id="3488" w:author="QCOM" w:date="2021-10-19T18:52:00Z">
              <w:r>
                <w:rPr/>
                <w:t xml:space="preserve">Again, based on proposal 5, “inter-topology data” refers to traffic that is </w:t>
              </w:r>
            </w:ins>
            <w:ins w:id="3489" w:author="QCOM" w:date="2021-10-19T18:52:00Z">
              <w:r>
                <w:rPr>
                  <w:b/>
                  <w:bCs/>
                </w:rPr>
                <w:t>routed</w:t>
              </w:r>
            </w:ins>
            <w:ins w:id="3490" w:author="QCOM" w:date="2021-10-19T18:52:00Z">
              <w:r>
                <w:rPr/>
                <w:t xml:space="preserve"> to the other topology. This </w:t>
              </w:r>
            </w:ins>
            <w:ins w:id="3491" w:author="QCOM" w:date="2021-10-19T18:52:00Z">
              <w:r>
                <w:rPr>
                  <w:b/>
                  <w:bCs/>
                </w:rPr>
                <w:t>excludes</w:t>
              </w:r>
            </w:ins>
            <w:ins w:id="3492" w:author="QCOM" w:date="2021-10-19T18:52:00Z">
              <w:r>
                <w:rPr/>
                <w:t xml:space="preserve"> data to be delivered to </w:t>
              </w:r>
            </w:ins>
            <w:ins w:id="3493" w:author="QCOM" w:date="2021-10-19T18:52:00Z">
              <w:r>
                <w:rPr>
                  <w:b/>
                  <w:bCs/>
                </w:rPr>
                <w:t>upper layers</w:t>
              </w:r>
            </w:ins>
            <w:ins w:id="3494" w:author="QCOM" w:date="2021-10-19T18:52:00Z">
              <w:r>
                <w:rPr/>
                <w:t xml:space="preserve"> which are </w:t>
              </w:r>
            </w:ins>
            <w:ins w:id="3495" w:author="QCOM" w:date="2021-10-19T18:52:00Z">
              <w:r>
                <w:rPr>
                  <w:b/>
                  <w:bCs/>
                </w:rPr>
                <w:t>not routed</w:t>
              </w:r>
            </w:ins>
            <w:ins w:id="3496" w:author="QCOM" w:date="2021-10-19T18:52:00Z">
              <w:r>
                <w:rPr/>
                <w:t xml:space="preserve">. </w:t>
              </w:r>
            </w:ins>
          </w:p>
          <w:p>
            <w:pPr>
              <w:pStyle w:val="Normal"/>
              <w:spacing w:before="120" w:after="120"/>
              <w:rPr>
                <w:ins w:id="3503" w:author="QCOM" w:date="2021-10-19T19:01:00Z"/>
              </w:rPr>
            </w:pPr>
            <w:ins w:id="3498" w:author="QCOM" w:date="2021-10-19T19:01:00Z">
              <w:r>
                <w:rPr/>
                <w:t xml:space="preserve">As above, 7a seems to be to introduce a </w:t>
              </w:r>
            </w:ins>
            <w:ins w:id="3499" w:author="QCOM" w:date="2021-10-19T19:01:00Z">
              <w:r>
                <w:rPr>
                  <w:b/>
                  <w:bCs/>
                </w:rPr>
                <w:t>different</w:t>
              </w:r>
            </w:ins>
            <w:ins w:id="3500" w:author="QCOM" w:date="2021-10-19T19:01:00Z">
              <w:r>
                <w:rPr/>
                <w:t xml:space="preserve"> </w:t>
              </w:r>
            </w:ins>
            <w:ins w:id="3501" w:author="QCOM" w:date="2021-10-19T19:01:00Z">
              <w:r>
                <w:rPr>
                  <w:b/>
                  <w:bCs/>
                </w:rPr>
                <w:t>mechanism</w:t>
              </w:r>
            </w:ins>
            <w:ins w:id="3502" w:author="QCOM" w:date="2021-10-19T19:01:00Z">
              <w:r>
                <w:rPr/>
                <w:t xml:space="preserve"> to deliver packets to upper layers for the two ingress links of a DC boundary node.</w:t>
              </w:r>
            </w:ins>
          </w:p>
          <w:p>
            <w:pPr>
              <w:pStyle w:val="Normal"/>
              <w:numPr>
                <w:ilvl w:val="0"/>
                <w:numId w:val="3"/>
              </w:numPr>
              <w:spacing w:before="120" w:after="120"/>
              <w:rPr>
                <w:ins w:id="3505" w:author="QCOM" w:date="2021-10-19T19:01:00Z"/>
              </w:rPr>
            </w:pPr>
            <w:ins w:id="3504" w:author="QCOM" w:date="2021-10-19T19:01:00Z">
              <w:r>
                <w:rPr/>
                <w:t>If packets arrive in topology 1: Delivery to upper layers based on BAP address match.</w:t>
              </w:r>
            </w:ins>
          </w:p>
          <w:p>
            <w:pPr>
              <w:pStyle w:val="Normal"/>
              <w:numPr>
                <w:ilvl w:val="0"/>
                <w:numId w:val="3"/>
              </w:numPr>
              <w:spacing w:before="120" w:after="120"/>
              <w:rPr>
                <w:ins w:id="3507" w:author="QCOM" w:date="2021-10-19T19:01:00Z"/>
              </w:rPr>
            </w:pPr>
            <w:ins w:id="3506" w:author="QCOM" w:date="2021-10-19T19:01:00Z">
              <w:r>
                <w:rPr/>
                <w:t>If packets arrive in topology 2: Delivery to upper layers if BAP RT ID was NOT found in BAP-rewriting table.</w:t>
              </w:r>
            </w:ins>
          </w:p>
          <w:p>
            <w:pPr>
              <w:pStyle w:val="Normal"/>
              <w:spacing w:before="120" w:after="120"/>
              <w:rPr/>
            </w:pPr>
            <w:ins w:id="3508" w:author="QCOM" w:date="2021-10-19T19:01:00Z">
              <w:r>
                <w:rPr/>
                <w:t>This doesn’t make sense. What is the motivation?</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9" w:author="Kyocera - Masato Fujishiro" w:date="2021-10-20T12:23:00Z">
              <w:r>
                <w:rPr>
                  <w:rFonts w:eastAsia="Yu Mincho;Yu Gothic"/>
                  <w:lang w:eastAsia="ja-JP"/>
                </w:rPr>
                <w:t>K</w:t>
              </w:r>
            </w:ins>
            <w:ins w:id="3510" w:author="Kyocera - Masato Fujishiro" w:date="2021-10-20T12:23:00Z">
              <w:r>
                <w:rPr>
                  <w:rFonts w:eastAsia="Yu Mincho;Yu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1" w:author="Kyocera - Masato Fujishiro" w:date="2021-10-20T12:23:00Z">
              <w:r>
                <w:rPr>
                  <w:rFonts w:eastAsia="Yu Mincho;Yu Gothic"/>
                  <w:lang w:eastAsia="ja-JP"/>
                </w:rPr>
                <w:t>O</w:t>
              </w:r>
            </w:ins>
            <w:ins w:id="3512" w:author="Kyocera - Masato Fujishiro" w:date="2021-10-20T12:23:00Z">
              <w:r>
                <w:rPr>
                  <w:rFonts w:eastAsia="Yu Mincho;Yu Gothic"/>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3" w:author="Kyocera - Masato Fujishiro" w:date="2021-10-20T12:23:00Z">
              <w:r>
                <w:rPr>
                  <w:rFonts w:eastAsia="Yu Mincho;Yu Gothic"/>
                  <w:lang w:eastAsia="ja-JP"/>
                </w:rPr>
                <w:t>7</w:t>
              </w:r>
            </w:ins>
            <w:ins w:id="3514" w:author="Kyocera - Masato Fujishiro" w:date="2021-10-20T12:23:00Z">
              <w:r>
                <w:rPr>
                  <w:rFonts w:eastAsia="Yu Mincho;Yu Gothic"/>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5" w:author="Kyocera - Masato Fujishiro" w:date="2021-10-20T12:23:00Z">
              <w:r>
                <w:rPr>
                  <w:rFonts w:eastAsia="Yu Mincho;Yu Gothic"/>
                  <w:lang w:eastAsia="ja-JP"/>
                </w:rPr>
                <w:t>W</w:t>
              </w:r>
            </w:ins>
            <w:ins w:id="3516" w:author="Kyocera - Masato Fujishiro" w:date="2021-10-20T12:23:00Z">
              <w:r>
                <w:rPr>
                  <w:rFonts w:eastAsia="Yu Mincho;Yu Gothic"/>
                  <w:lang w:eastAsia="ja-JP"/>
                </w:rPr>
                <w:t xml:space="preserve">e still think 7b + “Flag in BAP header approach” works well and a unified solution for both upstream and downstream. </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517" w:author="Fujitsu" w:date="2021-10-20T18:22:00Z">
              <w:r>
                <w:rPr>
                  <w:rFonts w:eastAsia="等线"/>
                </w:rPr>
                <w:t>F</w:t>
              </w:r>
            </w:ins>
            <w:ins w:id="3518" w:author="Fujitsu" w:date="2021-10-20T18:22:00Z">
              <w:r>
                <w:rPr>
                  <w:rFonts w:eastAsia="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519" w:author="Fujitsu" w:date="2021-10-20T18:22:00Z">
              <w:r>
                <w:rPr>
                  <w:rFonts w:eastAsia="等线"/>
                </w:rPr>
                <w:t>O</w:t>
              </w:r>
            </w:ins>
            <w:ins w:id="3520" w:author="Fujitsu" w:date="2021-10-20T18:22:00Z">
              <w:r>
                <w:rPr>
                  <w:rFonts w:eastAsia="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521" w:author="Fujitsu" w:date="2021-10-20T18:22:00Z">
              <w:r>
                <w:rPr>
                  <w:rFonts w:eastAsia="等线"/>
                </w:rPr>
                <w:t>7</w:t>
              </w:r>
            </w:ins>
            <w:ins w:id="3522" w:author="Fujitsu" w:date="2021-10-20T18:22:00Z">
              <w:r>
                <w:rPr>
                  <w:rFonts w:eastAsia="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523" w:author="Fujitsu" w:date="2021-10-20T18:22:00Z">
              <w:r>
                <w:rPr/>
                <w:t>7</w:t>
              </w:r>
            </w:ins>
            <w:ins w:id="3524" w:author="Fujitsu" w:date="2021-10-20T18:22:00Z">
              <w:r>
                <w:rPr/>
                <w:t>b is aligned with R16 operation.</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25" w:author="Milos Tesanovic" w:date="2021-10-20T12:43:00Z">
              <w:r>
                <w:rPr>
                  <w:rFonts w:eastAsia="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26" w:author="Milos Tesanovic" w:date="2021-10-20T12:43:00Z">
              <w:r>
                <w:rPr>
                  <w:rFonts w:eastAsia="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27" w:author="Milos Tesanovic" w:date="2021-10-20T12:43:00Z">
              <w:r>
                <w:rPr>
                  <w:rFonts w:eastAsia="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8" w:author="Milos Tesanovic" w:date="2021-10-20T12:43:00Z">
              <w:r>
                <w:rPr/>
                <w:t>P7b remains our strong preference. But, similar to our answer to the previous question, we suggest to discuss P9 first.</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29" w:author="Ericsson" w:date="2021-10-20T22:20:00Z">
              <w:r>
                <w:rPr>
                  <w:rFonts w:eastAsia="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30" w:author="Ericsson" w:date="2021-10-20T22:20:00Z">
              <w:r>
                <w:rPr>
                  <w:rFonts w:eastAsia="等线"/>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31" w:author="Ericsson" w:date="2021-10-20T22:20:00Z">
              <w:r>
                <w:rPr>
                  <w:rFonts w:eastAsia="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2" w:author="Ericsson" w:date="2021-10-20T22:20:00Z">
              <w:r>
                <w:rPr/>
                <w:t>If there is no clear majority, we believe that the solution that requires the least spec impact should be selected</w:t>
              </w:r>
            </w:ins>
            <w:ins w:id="3533" w:author="Ericsson" w:date="2021-10-20T23:37:00Z">
              <w:r>
                <w:rPr/>
                <w:t>. With</w:t>
              </w:r>
            </w:ins>
            <w:ins w:id="3534" w:author="Ericsson" w:date="2021-10-20T22:20:00Z">
              <w:r>
                <w:rPr/>
                <w:t xml:space="preserve"> option 7b</w:t>
              </w:r>
            </w:ins>
            <w:ins w:id="3535" w:author="Ericsson" w:date="2021-10-20T23:37:00Z">
              <w:r>
                <w:rPr/>
                <w:t xml:space="preserve">, </w:t>
              </w:r>
            </w:ins>
            <w:ins w:id="3536" w:author="Ericsson" w:date="2021-10-20T22:20:00Z">
              <w:r>
                <w:rPr/>
                <w:t>the legacy RX operations are not impacted</w:t>
              </w:r>
            </w:ins>
            <w:ins w:id="3537" w:author="Ericsson" w:date="2021-10-20T23:37:00Z">
              <w:r>
                <w:rPr/>
                <w:t>, which makes option 7b the preferred solution.</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38" w:author="LGE (GyeongCheol)" w:date="2021-10-21T09:17: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39" w:author="LGE (GyeongCheol)" w:date="2021-10-21T09:17: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40" w:author="LGE (GyeongCheol)" w:date="2021-10-21T09:17:00Z">
              <w:r>
                <w:rPr>
                  <w:rFonts w:eastAsia="Malgun Gothic"/>
                  <w:lang w:eastAsia="ko-K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41" w:author="Futurewei" w:date="2021-10-20T22:19: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42" w:author="Futurewei" w:date="2021-10-20T22:19:00Z">
              <w:r>
                <w:rPr>
                  <w:rFonts w:eastAsia="Malgun Gothic"/>
                  <w:lang w:eastAsia="ko-KR"/>
                </w:rPr>
                <w:t>Please see com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43" w:author="Futurewei" w:date="2021-10-20T22:19:00Z">
              <w:r>
                <w:rPr>
                  <w:rFonts w:eastAsia="Malgun Gothic"/>
                  <w:lang w:eastAsia="ko-KR"/>
                </w:rPr>
                <w:t>We do not have a very strong opinion, but overall, it seems that the approach proposed by Nokia probably has the least impact to the BAP spec.</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544" w:author="ZTE" w:date="2021-10-21T11:55:00Z">
              <w:r>
                <w:rPr>
                  <w:lang w:val="en-US" w:eastAsia="zh-CN"/>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545" w:author="ZTE" w:date="2021-10-21T11:55:00Z">
              <w:r>
                <w:rPr>
                  <w:lang w:val="en-US" w:eastAsia="zh-CN"/>
                </w:rPr>
                <w:t>7a</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r>
    </w:tbl>
    <w:p>
      <w:pPr>
        <w:pStyle w:val="Normal"/>
        <w:spacing w:before="120" w:after="120"/>
        <w:rPr>
          <w:b/>
          <w:b/>
          <w:ins w:id="3547" w:author="Rapporteur" w:date="2021-10-15T11:57:00Z"/>
        </w:rPr>
      </w:pPr>
      <w:ins w:id="3546" w:author="Rapporteur" w:date="2021-10-15T11:57:00Z">
        <w:r>
          <w:rPr>
            <w:b/>
          </w:rPr>
        </w:r>
      </w:ins>
    </w:p>
    <w:p>
      <w:pPr>
        <w:pStyle w:val="Normal"/>
        <w:spacing w:before="120" w:after="120"/>
        <w:rPr>
          <w:b/>
          <w:b/>
          <w:ins w:id="3551" w:author="Rapporteur" w:date="2021-10-14T18:02:00Z"/>
        </w:rPr>
      </w:pPr>
      <w:ins w:id="3548" w:author="Rapporteur" w:date="2021-10-14T18:02:00Z">
        <w:r>
          <w:rPr>
            <w:b/>
          </w:rPr>
          <w:t xml:space="preserve">Proposal 8a: </w:t>
        </w:r>
      </w:ins>
      <w:ins w:id="3549" w:author="Rapporteur" w:date="2021-10-14T18:02:00Z">
        <w:r>
          <w:rPr>
            <w:b/>
          </w:rPr>
          <w:t>O</w:t>
        </w:r>
      </w:ins>
      <w:ins w:id="3550" w:author="Rapporteur" w:date="2021-10-14T18:02:00Z">
        <w:r>
          <w:rPr>
            <w:b/>
          </w:rPr>
          <w:t>ption 1 is proposed for modelling A: [Second majority]</w:t>
        </w:r>
      </w:ins>
    </w:p>
    <w:p>
      <w:pPr>
        <w:pStyle w:val="Normal"/>
        <w:numPr>
          <w:ilvl w:val="0"/>
          <w:numId w:val="3"/>
        </w:numPr>
        <w:spacing w:before="120" w:after="120"/>
        <w:ind w:left="284" w:hanging="278"/>
        <w:rPr>
          <w:b/>
          <w:b/>
          <w:ins w:id="3555" w:author="Rapporteur" w:date="2021-10-14T18:02:00Z"/>
        </w:rPr>
      </w:pPr>
      <w:ins w:id="3552" w:author="Rapporteur" w:date="2021-10-14T18:02:00Z">
        <w:r>
          <w:rPr>
            <w:b/>
          </w:rPr>
          <w:t xml:space="preserve">At the boundary node, BAP RX side will treat/consider the received BAP data with specific routing ID separately. Regardless the BAP address in header, </w:t>
        </w:r>
      </w:ins>
      <w:ins w:id="3553" w:author="Rapporteur" w:date="2021-10-14T18:02:00Z">
        <w:r>
          <w:rPr>
            <w:b/>
            <w:highlight w:val="yellow"/>
          </w:rPr>
          <w:t>BAP RX side will not deliver the data to upper layer the as long as its routing ID belongs to some specific routing ID set.</w:t>
        </w:r>
      </w:ins>
      <w:ins w:id="3554" w:author="Rapporteur" w:date="2021-10-14T18:02:00Z">
        <w:r>
          <w:rPr>
            <w:b/>
          </w:rPr>
          <w:t xml:space="preserve"> </w:t>
        </w:r>
      </w:ins>
    </w:p>
    <w:p>
      <w:pPr>
        <w:pStyle w:val="Normal"/>
        <w:spacing w:before="120" w:after="120"/>
        <w:rPr>
          <w:b/>
          <w:b/>
          <w:ins w:id="3557" w:author="Rapporteur" w:date="2021-10-14T18:02:00Z"/>
        </w:rPr>
      </w:pPr>
      <w:ins w:id="3556" w:author="Rapporteur" w:date="2021-10-14T18:02:00Z">
        <w:r>
          <w:rPr>
            <w:b/>
          </w:rPr>
          <w:t>Proposal 8b: Option 2’ is proposed for modelling B: [Majority]</w:t>
        </w:r>
      </w:ins>
    </w:p>
    <w:p>
      <w:pPr>
        <w:pStyle w:val="Normal"/>
        <w:numPr>
          <w:ilvl w:val="0"/>
          <w:numId w:val="3"/>
        </w:numPr>
        <w:spacing w:before="120" w:after="120"/>
        <w:ind w:left="284" w:hanging="278"/>
        <w:rPr>
          <w:b/>
          <w:b/>
          <w:ins w:id="3560" w:author="Rapporteur" w:date="2021-10-14T18:02:00Z"/>
        </w:rPr>
      </w:pPr>
      <w:ins w:id="3558" w:author="Rapporteur" w:date="2021-10-14T18:02:00Z">
        <w:r>
          <w:rPr>
            <w:b/>
          </w:rPr>
          <w:t>F</w:t>
        </w:r>
      </w:ins>
      <w:ins w:id="3559"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566" w:author="Rapporteur" w:date="2021-10-14T18:02:00Z"/>
        </w:rPr>
      </w:pPr>
      <w:ins w:id="3561" w:author="Rapporteur" w:date="2021-10-14T18:02:00Z">
        <w:r>
          <w:rPr>
            <w:b/>
            <w:highlight w:val="yellow"/>
          </w:rPr>
          <w:t xml:space="preserve">BAP RX side will </w:t>
        </w:r>
      </w:ins>
      <w:ins w:id="3562" w:author="Rapporteur" w:date="2021-10-15T15:10:00Z">
        <w:r>
          <w:rPr>
            <w:b/>
            <w:highlight w:val="yellow"/>
          </w:rPr>
          <w:t>NOT</w:t>
        </w:r>
      </w:ins>
      <w:ins w:id="3563" w:author="Rapporteur" w:date="2021-10-14T18:02:00Z">
        <w:r>
          <w:rPr>
            <w:b/>
            <w:highlight w:val="yellow"/>
          </w:rPr>
          <w:t xml:space="preserve"> deliver data to upper layer, if the BAP address in header </w:t>
        </w:r>
      </w:ins>
      <w:ins w:id="3564" w:author="Rapporteur" w:date="2021-10-15T15:10:00Z">
        <w:r>
          <w:rPr>
            <w:b/>
            <w:highlight w:val="yellow"/>
          </w:rPr>
          <w:t xml:space="preserve">does not </w:t>
        </w:r>
      </w:ins>
      <w:ins w:id="3565" w:author="Rapporteur" w:date="2021-10-14T18:02:00Z">
        <w:r>
          <w:rPr>
            <w:b/>
            <w:highlight w:val="yellow"/>
          </w:rPr>
          <w:t>match the boundary node’s BAP address configured by CU1.</w:t>
        </w:r>
      </w:ins>
    </w:p>
    <w:p>
      <w:pPr>
        <w:pStyle w:val="Normal"/>
        <w:numPr>
          <w:ilvl w:val="0"/>
          <w:numId w:val="3"/>
        </w:numPr>
        <w:spacing w:before="120" w:after="120"/>
        <w:ind w:left="284" w:hanging="278"/>
        <w:rPr>
          <w:b/>
          <w:b/>
          <w:ins w:id="3568" w:author="Rapporteur" w:date="2021-10-14T18:02:00Z"/>
        </w:rPr>
      </w:pPr>
      <w:ins w:id="3567" w:author="Rapporteur" w:date="2021-10-14T18:02:00Z">
        <w:r>
          <w:rPr>
            <w:b/>
          </w:rPr>
          <w:t>For downstream at the boundary node:</w:t>
        </w:r>
      </w:ins>
    </w:p>
    <w:p>
      <w:pPr>
        <w:pStyle w:val="Normal"/>
        <w:numPr>
          <w:ilvl w:val="1"/>
          <w:numId w:val="3"/>
        </w:numPr>
        <w:spacing w:before="120" w:after="120"/>
        <w:ind w:left="567" w:hanging="283"/>
        <w:rPr>
          <w:b/>
          <w:b/>
          <w:ins w:id="3571" w:author="Rapporteur" w:date="2021-10-14T18:02:00Z"/>
        </w:rPr>
      </w:pPr>
      <w:ins w:id="3569" w:author="Rapporteur" w:date="2021-10-14T18:02:00Z">
        <w:r>
          <w:rPr>
            <w:b/>
            <w:highlight w:val="yellow"/>
          </w:rPr>
          <w:t>For the data received from inter-topology, only the traffic terminated at the boundary node adds the BAP address of the boundary node configured by CU2</w:t>
        </w:r>
      </w:ins>
      <w:ins w:id="3570"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575" w:author="Rapporteur" w:date="2021-10-14T18:02:00Z"/>
        </w:rPr>
      </w:pPr>
      <w:ins w:id="3572" w:author="Rapporteur" w:date="2021-10-14T18:02:00Z">
        <w:r>
          <w:rPr>
            <w:b/>
          </w:rPr>
          <w:t xml:space="preserve">For the data received form intra-topology, BAP RX side will only deliver data to upper layer if the BAP address in header matches the boundary node’s BAP address configured by </w:t>
        </w:r>
      </w:ins>
      <w:ins w:id="3573" w:author="Rapporteur" w:date="2021-10-14T18:02:00Z">
        <w:r>
          <w:rPr>
            <w:b/>
            <w:highlight w:val="yellow"/>
          </w:rPr>
          <w:t>CU1</w:t>
        </w:r>
      </w:ins>
      <w:ins w:id="3574" w:author="Rapporteur" w:date="2021-10-14T18:02:00Z">
        <w:r>
          <w:rPr>
            <w:b/>
          </w:rPr>
          <w:t>.</w:t>
        </w:r>
      </w:ins>
    </w:p>
    <w:p>
      <w:pPr>
        <w:pStyle w:val="Normal"/>
        <w:spacing w:before="120" w:after="120"/>
        <w:rPr>
          <w:b/>
          <w:b/>
        </w:rPr>
      </w:pPr>
      <w:ins w:id="3576" w:author="Rapporteur" w:date="2021-10-15T12:01:00Z">
        <w:r>
          <w:rPr>
            <w:b/>
          </w:rPr>
          <w:t>Question Ph2-8: Are you fine to compromise to agree either P8a or P8b?</w:t>
        </w:r>
      </w:ins>
    </w:p>
    <w:tbl>
      <w:tblPr>
        <w:tblW w:w="9855" w:type="dxa"/>
        <w:jc w:val="left"/>
        <w:tblInd w:w="-113" w:type="dxa"/>
        <w:tblLayout w:type="fixed"/>
        <w:tblCellMar>
          <w:top w:w="0" w:type="dxa"/>
          <w:left w:w="108" w:type="dxa"/>
          <w:bottom w:w="0" w:type="dxa"/>
          <w:right w:w="108" w:type="dxa"/>
        </w:tblCellMar>
      </w:tblPr>
      <w:tblGrid>
        <w:gridCol w:w="1295"/>
        <w:gridCol w:w="1790"/>
        <w:gridCol w:w="1250"/>
        <w:gridCol w:w="552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77" w:author="Rapporteur" w:date="2021-10-15T12:01:00Z">
              <w:r>
                <w:rPr>
                  <w:b/>
                </w:rPr>
                <w:t>C</w:t>
              </w:r>
            </w:ins>
            <w:ins w:id="3578" w:author="Rapporteur" w:date="2021-10-15T12:01: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79" w:author="Rapporteur" w:date="2021-10-15T12:01:00Z">
              <w:r>
                <w:rPr>
                  <w:b/>
                </w:rPr>
                <w:t>O</w:t>
              </w:r>
            </w:ins>
            <w:ins w:id="3580" w:author="Rapporteur" w:date="2021-10-15T12:01:00Z">
              <w:r>
                <w:rPr>
                  <w:b/>
                </w:rPr>
                <w:t xml:space="preserve">K to compromise as either 8a or 8b?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1" w:author="Rapporteur" w:date="2021-10-15T12:01:00Z">
              <w:r>
                <w:rPr>
                  <w:b/>
                </w:rPr>
                <w:t xml:space="preserve">Prefer </w:t>
              </w:r>
            </w:ins>
            <w:ins w:id="3582" w:author="Rapporteur" w:date="2021-10-15T12:01:00Z">
              <w:del w:id="3583" w:author="vivo" w:date="2021-10-18T15:47:00Z">
                <w:r>
                  <w:rPr>
                    <w:b/>
                  </w:rPr>
                  <w:delText>7</w:delText>
                </w:r>
              </w:del>
            </w:ins>
            <w:ins w:id="3584" w:author="vivo" w:date="2021-10-18T15:47:00Z">
              <w:r>
                <w:rPr>
                  <w:b/>
                </w:rPr>
                <w:t>8</w:t>
              </w:r>
            </w:ins>
            <w:ins w:id="3585" w:author="Rapporteur" w:date="2021-10-15T12:01:00Z">
              <w:r>
                <w:rPr>
                  <w:b/>
                </w:rPr>
                <w:t xml:space="preserve">a or </w:t>
              </w:r>
            </w:ins>
            <w:ins w:id="3586" w:author="Rapporteur" w:date="2021-10-15T12:01:00Z">
              <w:del w:id="3587" w:author="vivo" w:date="2021-10-18T15:47:00Z">
                <w:r>
                  <w:rPr>
                    <w:b/>
                  </w:rPr>
                  <w:delText>7</w:delText>
                </w:r>
              </w:del>
            </w:ins>
            <w:ins w:id="3588" w:author="vivo" w:date="2021-10-18T15:47:00Z">
              <w:r>
                <w:rPr>
                  <w:b/>
                </w:rPr>
                <w:t>8</w:t>
              </w:r>
            </w:ins>
            <w:ins w:id="3589" w:author="Rapporteur" w:date="2021-10-15T12:01:00Z">
              <w:r>
                <w:rPr>
                  <w:b/>
                </w:rPr>
                <w:t>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0" w:author="Rapporteur" w:date="2021-10-15T12:01:00Z">
              <w:r>
                <w:rPr>
                  <w:b/>
                </w:rPr>
                <w:t>C</w:t>
              </w:r>
            </w:ins>
            <w:ins w:id="3591" w:author="Rapporteur" w:date="2021-10-15T12:01:00Z">
              <w:r>
                <w:rPr>
                  <w:b/>
                </w:rPr>
                <w:t>omments</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2" w:author="vivo" w:date="2021-10-18T15:47:00Z">
              <w:r>
                <w:rPr/>
                <w:t>v</w:t>
              </w:r>
            </w:ins>
            <w:ins w:id="3593" w:author="vivo" w:date="2021-10-18T15:47:00Z">
              <w:r>
                <w:rPr/>
                <w:t>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94" w:author="vivo" w:date="2021-10-18T15:47:00Z">
              <w:r>
                <w:rPr>
                  <w:b/>
                </w:rPr>
                <w:t>o</w:t>
              </w:r>
            </w:ins>
            <w:ins w:id="3595" w:author="vivo" w:date="2021-10-18T15:47:00Z">
              <w:r>
                <w:rPr>
                  <w:b/>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6" w:author="vivo" w:date="2021-10-18T15:47:00Z">
              <w:r>
                <w:rPr/>
                <w:t>8</w:t>
              </w:r>
            </w:ins>
            <w:ins w:id="3597" w:author="vivo" w:date="2021-10-18T15:47:00Z">
              <w:r>
                <w:rPr/>
                <w:t>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8" w:author="Nokia1" w:date="2021-10-19T13:4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9" w:author="Nokia1" w:date="2021-10-19T13:48:00Z">
              <w: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0" w:author="Nokia1" w:date="2021-10-19T13:48:00Z">
              <w:r>
                <w:rPr/>
                <w:t>With Approach C Rel16 operation is used, no changes are needed.</w:t>
              </w:r>
            </w:ins>
            <w:ins w:id="3601" w:author="Nokia1" w:date="2021-10-19T14:47:00Z">
              <w:r>
                <w:rPr/>
                <w:t xml:space="preserve"> Header rewriting is done always by tx-side of the inter-topology link, therefore, BAP receiver only sees Routing IDs of its own topology</w:t>
              </w:r>
            </w:ins>
            <w:ins w:id="3602" w:author="Nokia1" w:date="2021-10-19T21:16:00Z">
              <w:r>
                <w:rPr/>
                <w:t>, see TP in Annex A</w:t>
              </w:r>
            </w:ins>
            <w:ins w:id="3603" w:author="Nokia1" w:date="2021-10-19T14:48:00Z">
              <w:r>
                <w:rPr/>
                <w:t>.</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4" w:author="QCOM" w:date="2021-10-19T19:01:00Z">
              <w:r>
                <w:rPr/>
                <w:t>QCO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5" w:author="QCOM" w:date="2021-10-19T19:08:00Z">
              <w:r>
                <w:rPr/>
                <w:t>N</w:t>
              </w:r>
            </w:ins>
            <w:ins w:id="3606" w:author="QCOM" w:date="2021-10-19T19:02: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7" w:author="QCOM" w:date="2021-10-19T19:02:00Z">
              <w:r>
                <w:rPr/>
                <w:t>8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8" w:author="QCOM" w:date="2021-10-19T19:02:00Z">
              <w:r>
                <w:rPr/>
                <w:t xml:space="preserve">We don’t like 8a since it introduces a different behavior to pass packets to upper layers for each ingress topology. This does not make sense. </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9" w:author="Kyocera - Masato Fujishiro" w:date="2021-10-20T12:24:00Z">
              <w:r>
                <w:rPr>
                  <w:rFonts w:eastAsia="Yu Mincho;Yu Gothic"/>
                  <w:lang w:eastAsia="ja-JP"/>
                </w:rPr>
                <w:t>K</w:t>
              </w:r>
            </w:ins>
            <w:ins w:id="3610" w:author="Kyocera - Masato Fujishiro" w:date="2021-10-20T12:24:00Z">
              <w:r>
                <w:rPr>
                  <w:rFonts w:eastAsia="Yu Mincho;Yu Gothic"/>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611" w:author="Kyocera - Masato Fujishiro" w:date="2021-10-20T12:24:00Z">
              <w:r>
                <w:rPr>
                  <w:rFonts w:eastAsia="Yu Mincho;Yu Gothic"/>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612" w:author="Kyocera - Masato Fujishiro" w:date="2021-10-20T12:24:00Z">
              <w:r>
                <w:rPr>
                  <w:rFonts w:eastAsia="Yu Mincho;Yu Gothic"/>
                  <w:lang w:eastAsia="ja-JP"/>
                </w:rPr>
                <w:t>-</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3" w:author="Kyocera - Masato Fujishiro" w:date="2021-10-20T12:24:00Z">
              <w:r>
                <w:rPr>
                  <w:rFonts w:eastAsia="Yu Mincho;Yu Gothic"/>
                  <w:lang w:eastAsia="ja-JP"/>
                </w:rPr>
                <w:t>W</w:t>
              </w:r>
            </w:ins>
            <w:ins w:id="3614" w:author="Kyocera - Masato Fujishiro" w:date="2021-10-20T12:24:00Z">
              <w:r>
                <w:rPr>
                  <w:rFonts w:eastAsia="Yu Mincho;Yu Gothic"/>
                  <w:lang w:eastAsia="ja-JP"/>
                </w:rPr>
                <w:t>e still think “Flag in BAP header approach” is beneficial. But if RAN2 agrees to choose one from 8a/8b, we think 8b is better.</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615" w:author="Fujitsu" w:date="2021-10-20T18:23:00Z">
              <w:r>
                <w:rPr>
                  <w:rFonts w:eastAsia="等线"/>
                </w:rPr>
                <w:t>F</w:t>
              </w:r>
            </w:ins>
            <w:ins w:id="3616" w:author="Fujitsu" w:date="2021-10-20T18:23:00Z">
              <w:r>
                <w:rPr>
                  <w:rFonts w:eastAsia="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617" w:author="Fujitsu" w:date="2021-10-20T18:23:00Z">
              <w:r>
                <w:rPr>
                  <w:rFonts w:eastAsia="等线"/>
                </w:rPr>
                <w:t>O</w:t>
              </w:r>
            </w:ins>
            <w:ins w:id="3618" w:author="Fujitsu" w:date="2021-10-20T18:23:00Z">
              <w:r>
                <w:rPr>
                  <w:rFonts w:eastAsia="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619" w:author="Fujitsu" w:date="2021-10-20T18:23:00Z">
              <w:r>
                <w:rPr>
                  <w:rFonts w:eastAsia="等线"/>
                </w:rPr>
                <w:t>8</w:t>
              </w:r>
            </w:ins>
            <w:ins w:id="3620" w:author="Fujitsu" w:date="2021-10-20T18:23:00Z">
              <w:r>
                <w:rPr>
                  <w:rFonts w:eastAsia="等线"/>
                </w:rPr>
                <w:t>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621" w:author="Fujitsu" w:date="2021-10-20T18:23:00Z">
              <w:r>
                <w:rPr/>
                <w:t>8</w:t>
              </w:r>
            </w:ins>
            <w:ins w:id="3622" w:author="Fujitsu" w:date="2021-10-20T18:23:00Z">
              <w:r>
                <w:rPr/>
                <w:t>b is aligned with R16 and current RAN3 agreement.</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23" w:author="Milos Tesanovic" w:date="2021-10-20T12:44:00Z">
              <w:r>
                <w:rPr>
                  <w:rFonts w:eastAsia="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24" w:author="Milos Tesanovic" w:date="2021-10-20T12:44:00Z">
              <w:r>
                <w:rPr>
                  <w:rFonts w:eastAsia="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25" w:author="Milos Tesanovic" w:date="2021-10-20T12:44:00Z">
              <w:r>
                <w:rPr>
                  <w:rFonts w:eastAsia="等线"/>
                </w:rPr>
                <w:t>8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27" w:author="Milos Tesanovic" w:date="2021-10-20T12:44:00Z"/>
              </w:rPr>
            </w:pPr>
            <w:ins w:id="3626" w:author="Milos Tesanovic" w:date="2021-10-20T12:44:00Z">
              <w:r>
                <w:rPr/>
                <w:t>P8b is our strong preference (revised original Option 2).</w:t>
              </w:r>
            </w:ins>
          </w:p>
          <w:p>
            <w:pPr>
              <w:pStyle w:val="Normal"/>
              <w:spacing w:before="120" w:after="120"/>
              <w:rPr>
                <w:ins w:id="3629" w:author="Milos Tesanovic" w:date="2021-10-20T12:44:00Z"/>
              </w:rPr>
            </w:pPr>
            <w:ins w:id="3628"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630" w:author="Milos Tesanovic" w:date="2021-10-20T12:44:00Z">
              <w:r>
                <w:rPr/>
                <w:t>And, similar to our answer to the previous two questions, we suggest to discuss P9 first.</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31" w:author="Ericsson" w:date="2021-10-20T22:27:00Z">
              <w:r>
                <w:rPr>
                  <w:rFonts w:eastAsia="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32" w:author="Ericsson" w:date="2021-10-20T22:27:00Z">
              <w:r>
                <w:rPr>
                  <w:rFonts w:eastAsia="等线"/>
                </w:rPr>
                <w:t>See comment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33" w:author="Ericsson" w:date="2021-10-20T22:29:00Z">
              <w:r>
                <w:rPr>
                  <w:rFonts w:eastAsia="等线"/>
                </w:rPr>
                <w:t>8</w:t>
              </w:r>
            </w:ins>
            <w:ins w:id="3634" w:author="Ericsson" w:date="2021-10-20T22:27:00Z">
              <w:r>
                <w:rPr>
                  <w:rFonts w:eastAsia="等线"/>
                </w:rPr>
                <w:t>b</w:t>
              </w:r>
            </w:ins>
            <w:ins w:id="3635" w:author="Ericsson" w:date="2021-10-20T22:32:00Z">
              <w:r>
                <w:rPr>
                  <w:rFonts w:eastAsia="等线"/>
                </w:rPr>
                <w:t>, but for upstream…</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6" w:author="Ericsson" w:date="2021-10-20T22:29:00Z">
              <w:r>
                <w:rPr/>
                <w:t>Similar to questions above, option 8b</w:t>
              </w:r>
            </w:ins>
            <w:ins w:id="3637" w:author="Ericsson" w:date="2021-10-20T22:31:00Z">
              <w:r>
                <w:rPr/>
                <w:t xml:space="preserve"> requires the least changes in the spec. With option 8b,</w:t>
              </w:r>
            </w:ins>
            <w:ins w:id="3638" w:author="Ericsson" w:date="2021-10-20T22:27:00Z">
              <w:r>
                <w:rPr/>
                <w:t xml:space="preserve"> the legacy RX operations are not impacted</w:t>
              </w:r>
            </w:ins>
            <w:ins w:id="3639" w:author="Ericsson" w:date="2021-10-20T22:33:00Z">
              <w:r>
                <w:rPr/>
                <w:br/>
                <w:t xml:space="preserve">However, for the upstream, we wonder if </w:t>
              </w:r>
            </w:ins>
            <w:ins w:id="3640" w:author="Ericsson" w:date="2021-10-20T22:35:00Z">
              <w:r>
                <w:rPr/>
                <w:t>it</w:t>
              </w:r>
            </w:ins>
            <w:ins w:id="3641" w:author="Ericsson" w:date="2021-10-20T22:33:00Z">
              <w:r>
                <w:rPr/>
                <w:t xml:space="preserve"> really exist</w:t>
              </w:r>
            </w:ins>
            <w:ins w:id="3642" w:author="Ericsson" w:date="2021-10-20T22:35:00Z">
              <w:r>
                <w:rPr/>
                <w:t>s</w:t>
              </w:r>
            </w:ins>
            <w:ins w:id="3643" w:author="Ericsson" w:date="2021-10-20T22:33:00Z">
              <w:r>
                <w:rPr/>
                <w:t xml:space="preserve"> the case in which the boundary IAB node is the dest</w:t>
              </w:r>
            </w:ins>
            <w:ins w:id="3644" w:author="Ericsson" w:date="2021-10-20T22:35:00Z">
              <w:r>
                <w:rPr/>
                <w:t>ination node of the upstream traffic</w:t>
              </w:r>
            </w:ins>
            <w:ins w:id="3645" w:author="Ericsson" w:date="2021-10-20T23:35:00Z">
              <w:r>
                <w:rPr/>
                <w:t xml:space="preserve"> (unless the boundary IAB node is an IAB-donor node which does not make sense)</w:t>
              </w:r>
            </w:ins>
            <w:ins w:id="3646" w:author="Ericsson" w:date="2021-10-20T22:36:00Z">
              <w:r>
                <w:rPr/>
                <w:t>.</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47" w:author="LGE (GyeongCheol)" w:date="2021-10-21T09:18:00Z">
              <w:r>
                <w:rPr>
                  <w:rFonts w:eastAsia="Malgun Gothic"/>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48" w:author="LGE (GyeongCheol)" w:date="2021-10-21T09:18:00Z">
              <w:r>
                <w:rPr>
                  <w:rFonts w:eastAsia="Malgun Gothic"/>
                  <w:lang w:eastAsia="ko-KR"/>
                </w:rPr>
                <w:t>Agre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49" w:author="LGE (GyeongCheol)" w:date="2021-10-21T09:18:00Z">
              <w:r>
                <w:rPr>
                  <w:rFonts w:eastAsia="Malgun Gothic"/>
                  <w:lang w:eastAsia="ko-KR"/>
                </w:rPr>
                <w:t>-</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0" w:author="LGE (GyeongCheol)" w:date="2021-10-21T09:18:00Z">
              <w:r>
                <w:rPr>
                  <w:rFonts w:eastAsia="Malgun Gothic"/>
                  <w:lang w:eastAsia="ko-KR"/>
                </w:rPr>
                <w:t>We</w:t>
              </w:r>
            </w:ins>
            <w:ins w:id="3651" w:author="LGE (GyeongCheol)" w:date="2021-10-21T09:27:00Z">
              <w:r>
                <w:rPr>
                  <w:rFonts w:eastAsia="Malgun Gothic"/>
                  <w:lang w:eastAsia="ko-KR"/>
                </w:rPr>
                <w:t xml:space="preserve"> support 8a in the phase 1, but </w:t>
              </w:r>
            </w:ins>
            <w:ins w:id="3652" w:author="LGE (GyeongCheol)" w:date="2021-10-21T09:18:00Z">
              <w:r>
                <w:rPr>
                  <w:rFonts w:eastAsia="Malgun Gothic"/>
                  <w:lang w:eastAsia="ko-KR"/>
                </w:rPr>
                <w:t xml:space="preserve">can </w:t>
              </w:r>
            </w:ins>
            <w:ins w:id="3653" w:author="LGE (GyeongCheol)" w:date="2021-10-21T09:18:00Z">
              <w:r>
                <w:rPr>
                  <w:rFonts w:eastAsia="Malgun Gothic"/>
                  <w:lang w:eastAsia="ko-KR"/>
                </w:rPr>
                <w:t xml:space="preserve">follow </w:t>
              </w:r>
            </w:ins>
            <w:ins w:id="3654" w:author="LGE (GyeongCheol)" w:date="2021-10-21T09:18:00Z">
              <w:r>
                <w:rPr>
                  <w:rFonts w:eastAsia="Malgun Gothic"/>
                  <w:lang w:eastAsia="ko-KR"/>
                </w:rPr>
                <w:t>majority</w:t>
              </w:r>
            </w:ins>
            <w:ins w:id="3655" w:author="LGE (GyeongCheol)" w:date="2021-10-21T09:18:00Z">
              <w:r>
                <w:rPr>
                  <w:rFonts w:eastAsia="Malgun Gothic"/>
                  <w:lang w:eastAsia="ko-KR"/>
                </w:rPr>
                <w:t xml:space="preserve"> view</w:t>
              </w:r>
            </w:ins>
            <w:ins w:id="3656" w:author="LGE (GyeongCheol)" w:date="2021-10-21T09:27:00Z">
              <w:r>
                <w:rPr>
                  <w:rFonts w:eastAsia="Malgun Gothic"/>
                  <w:lang w:eastAsia="ko-KR"/>
                </w:rPr>
                <w:t>, i.e., 8b</w:t>
              </w:r>
            </w:ins>
            <w:ins w:id="3657" w:author="LGE (GyeongCheol)" w:date="2021-10-21T09:18:00Z">
              <w:r>
                <w:rPr>
                  <w:rFonts w:eastAsia="Malgun Gothic"/>
                  <w:lang w:eastAsia="ko-KR"/>
                </w:rPr>
                <w:t>.</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58" w:author="Futurewei" w:date="2021-10-20T22:21:00Z">
              <w:r>
                <w:rPr>
                  <w:rFonts w:eastAsia="Malgun Gothic"/>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59" w:author="Futurewei" w:date="2021-10-20T22:21: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60" w:author="Futurewei" w:date="2021-10-20T22:21:00Z">
              <w:r>
                <w:rPr>
                  <w:rFonts w:eastAsia="Malgun Gothic"/>
                  <w:lang w:eastAsia="ko-KR"/>
                </w:rPr>
                <w:t>8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661" w:author="ZTE" w:date="2021-10-21T11:56:00Z">
              <w:r>
                <w:rPr>
                  <w:lang w:val="en-US" w:eastAsia="zh-CN"/>
                </w:rPr>
                <w:t>ZTE</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662" w:author="ZTE" w:date="2021-10-21T11:56:00Z">
              <w:r>
                <w:rPr>
                  <w:lang w:val="en-US" w:eastAsia="zh-CN"/>
                </w:rPr>
                <w:t>8a</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r>
    </w:tbl>
    <w:p>
      <w:pPr>
        <w:pStyle w:val="Normal"/>
        <w:spacing w:before="120" w:after="120"/>
        <w:rPr>
          <w:b/>
          <w:b/>
          <w:ins w:id="3664" w:author="Rapporteur" w:date="2021-10-15T12:01:00Z"/>
        </w:rPr>
      </w:pPr>
      <w:ins w:id="3663" w:author="Rapporteur" w:date="2021-10-15T12:01:00Z">
        <w:r>
          <w:rPr>
            <w:b/>
          </w:rPr>
        </w:r>
      </w:ins>
    </w:p>
    <w:p>
      <w:pPr>
        <w:pStyle w:val="Normal"/>
        <w:spacing w:before="120" w:after="120"/>
        <w:rPr>
          <w:b/>
          <w:b/>
          <w:ins w:id="3670" w:author="Rapporteur" w:date="2021-10-14T18:02:00Z"/>
        </w:rPr>
      </w:pPr>
      <w:ins w:id="3665" w:author="Rapporteur" w:date="2021-10-14T18:02:00Z">
        <w:r>
          <w:rPr>
            <w:b/>
          </w:rPr>
          <w:t xml:space="preserve">Proposal 9: [To discuss] [about 9 vs. 5] RAN2 follow the majority to adopt </w:t>
        </w:r>
      </w:ins>
      <w:ins w:id="3666" w:author="Rapporteur" w:date="2021-10-14T18:02:00Z">
        <w:r>
          <w:rPr>
            <w:b/>
            <w:highlight w:val="yellow"/>
          </w:rPr>
          <w:t>modelling B</w:t>
        </w:r>
      </w:ins>
      <w:ins w:id="3667" w:author="Rapporteur" w:date="2021-10-14T18:02:00Z">
        <w:r>
          <w:rPr>
            <w:b/>
          </w:rPr>
          <w:t xml:space="preserve"> and associated approach B in b</w:t>
        </w:r>
      </w:ins>
      <w:ins w:id="3668" w:author="Rapporteur" w:date="2021-10-15T15:17:00Z">
        <w:r>
          <w:rPr>
            <w:b/>
          </w:rPr>
          <w:t>e</w:t>
        </w:r>
      </w:ins>
      <w:ins w:id="3669" w:author="Rapporteur" w:date="2021-10-14T18:02:00Z">
        <w:r>
          <w:rPr>
            <w:b/>
          </w:rPr>
          <w:t>low:</w:t>
        </w:r>
      </w:ins>
    </w:p>
    <w:p>
      <w:pPr>
        <w:pStyle w:val="Normal"/>
        <w:spacing w:before="120" w:after="120"/>
        <w:rPr>
          <w:b/>
          <w:b/>
          <w:ins w:id="3672" w:author="Rapporteur" w:date="2021-10-14T18:02:00Z"/>
        </w:rPr>
      </w:pPr>
      <w:ins w:id="3671"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674" w:author="Rapporteur" w:date="2021-10-14T18:02:00Z"/>
        </w:rPr>
      </w:pPr>
      <w:ins w:id="3673"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676" w:author="Rapporteur" w:date="2021-10-14T18:02:00Z"/>
        </w:rPr>
      </w:pPr>
      <w:ins w:id="3675"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3678" w:author="Rapporteur" w:date="2021-10-14T18:02:00Z"/>
        </w:rPr>
      </w:pPr>
      <w:ins w:id="3677"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680" w:author="Rapporteur" w:date="2021-10-14T18:02:00Z"/>
        </w:rPr>
      </w:pPr>
      <w:ins w:id="3679"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682" w:author="Rapporteur" w:date="2021-10-14T18:02:00Z"/>
        </w:rPr>
      </w:pPr>
      <w:ins w:id="3681"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684" w:author="Rapporteur" w:date="2021-10-14T18:02:00Z"/>
        </w:rPr>
      </w:pPr>
      <w:ins w:id="3683"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highlight w:val="green"/>
          <w:ins w:id="3686" w:author="Rapporteur" w:date="2021-10-14T18:02:00Z"/>
        </w:rPr>
      </w:pPr>
      <w:ins w:id="3685"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688" w:author="Rapporteur" w:date="2021-10-14T18:02:00Z"/>
        </w:rPr>
      </w:pPr>
      <w:ins w:id="3687"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690" w:author="Rapporteur" w:date="2021-10-14T18:02:00Z"/>
        </w:rPr>
      </w:pPr>
      <w:ins w:id="3689"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692" w:author="Rapporteur" w:date="2021-10-14T18:02:00Z"/>
        </w:rPr>
      </w:pPr>
      <w:ins w:id="3691"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b/>
          <w:b/>
          <w:ins w:id="3694" w:author="Rapporteur" w:date="2021-10-14T18:02:00Z"/>
        </w:rPr>
      </w:pPr>
      <w:ins w:id="3693"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696" w:author="Rapporteur" w:date="2021-10-14T18:02:00Z"/>
        </w:rPr>
      </w:pPr>
      <w:ins w:id="3695"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698" w:author="Rapporteur" w:date="2021-10-14T18:02:00Z"/>
        </w:rPr>
      </w:pPr>
      <w:ins w:id="3697"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700" w:author="Rapporteur" w:date="2021-10-14T18:02:00Z"/>
        </w:rPr>
      </w:pPr>
      <w:ins w:id="3699"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702" w:author="Rapporteur" w:date="2021-10-15T12:04:00Z"/>
        </w:rPr>
      </w:pPr>
      <w:ins w:id="3701"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703"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5"/>
        <w:gridCol w:w="1791"/>
        <w:gridCol w:w="680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04" w:author="Rapporteur" w:date="2021-10-15T12:04:00Z">
              <w:r>
                <w:rPr>
                  <w:b/>
                </w:rPr>
                <w:t>C</w:t>
              </w:r>
            </w:ins>
            <w:ins w:id="3705"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06" w:author="Rapporteur" w:date="2021-10-15T12:04:00Z">
              <w:r>
                <w:rPr>
                  <w:b/>
                </w:rPr>
                <w:t>O</w:t>
              </w:r>
            </w:ins>
            <w:ins w:id="3707" w:author="Rapporteur" w:date="2021-10-15T12:04:00Z">
              <w:r>
                <w:rPr>
                  <w:b/>
                </w:rPr>
                <w:t xml:space="preserve">K to compromise as either </w:t>
              </w:r>
            </w:ins>
            <w:ins w:id="3708" w:author="Rapporteur" w:date="2021-10-15T12:08:00Z">
              <w:r>
                <w:rPr>
                  <w:b/>
                </w:rPr>
                <w:t>A or B</w:t>
              </w:r>
            </w:ins>
            <w:ins w:id="3709" w:author="Rapporteur" w:date="2021-10-15T12:04:00Z">
              <w:r>
                <w:rPr>
                  <w:b/>
                </w:rPr>
                <w:t xml:space="preserve">?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0" w:author="Rapporteur" w:date="2021-10-15T12:04:00Z">
              <w:r>
                <w:rPr>
                  <w:b/>
                </w:rPr>
                <w:t>C</w:t>
              </w:r>
            </w:ins>
            <w:ins w:id="3711" w:author="Rapporteur" w:date="2021-10-15T12:04:00Z">
              <w:r>
                <w:rPr>
                  <w:b/>
                </w:rPr>
                <w:t>omments</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2" w:author="vivo" w:date="2021-10-18T15:51:00Z">
              <w:r>
                <w:rPr/>
                <w:t>V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3" w:author="vivo" w:date="2021-10-18T15:53:00Z">
              <w:r>
                <w:rPr/>
                <w:t>ok</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4"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5" w:author="Nokia1" w:date="2021-10-19T13:51:00Z">
              <w:r>
                <w:rPr/>
                <w:t>No</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6" w:author="Nokia1" w:date="2021-10-19T13:52:00Z">
              <w:r>
                <w:rPr/>
                <w:t>By selecting Approach C all issues are solved and no FFSs are left</w:t>
              </w:r>
            </w:ins>
            <w:ins w:id="3717" w:author="Nokia1" w:date="2021-10-19T14:47:00Z">
              <w:r>
                <w:rPr/>
                <w:t>, see Annex A.</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8"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9" w:author="QCOM" w:date="2021-10-19T19:05:00Z">
              <w:r>
                <w:rPr/>
                <w:t>No</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0" w:author="QCOM" w:date="2021-10-19T19:05:00Z">
              <w:r>
                <w:rPr/>
                <w:t>As discussed above.</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1" w:author="Kyocera - Masato Fujishiro" w:date="2021-10-20T12:24:00Z">
              <w:r>
                <w:rPr>
                  <w:rFonts w:eastAsia="Yu Mincho;Yu Gothic"/>
                  <w:lang w:eastAsia="ja-JP"/>
                </w:rPr>
                <w:t>K</w:t>
              </w:r>
            </w:ins>
            <w:ins w:id="3722" w:author="Kyocera - Masato Fujishiro" w:date="2021-10-20T12:24:00Z">
              <w:r>
                <w:rPr>
                  <w:rFonts w:eastAsia="Yu Mincho;Yu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23" w:author="Kyocera - Masato Fujishiro" w:date="2021-10-20T12:24:00Z">
              <w:r>
                <w:rPr>
                  <w:rFonts w:eastAsia="Yu Mincho;Yu Gothic"/>
                  <w:lang w:eastAsia="ja-JP"/>
                </w:rPr>
                <w:t>-</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4" w:author="Kyocera - Masato Fujishiro" w:date="2021-10-20T12:24:00Z">
              <w:r>
                <w:rPr>
                  <w:rFonts w:eastAsia="Yu Mincho;Yu Gothic"/>
                  <w:lang w:eastAsia="ja-JP"/>
                </w:rPr>
                <w:t>W</w:t>
              </w:r>
            </w:ins>
            <w:ins w:id="3725" w:author="Kyocera - Masato Fujishiro" w:date="2021-10-20T12:24:00Z">
              <w:r>
                <w:rPr>
                  <w:rFonts w:eastAsia="Yu Mincho;Yu Gothic"/>
                  <w:lang w:eastAsia="ja-JP"/>
                </w:rPr>
                <w:t xml:space="preserve">e still think “Flag in BAP header approach” is beneficial. </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26" w:author="Fujitsu" w:date="2021-10-20T18:24:00Z">
              <w:r>
                <w:rPr>
                  <w:rFonts w:eastAsia="等线"/>
                </w:rPr>
                <w:t>F</w:t>
              </w:r>
            </w:ins>
            <w:ins w:id="3727" w:author="Fujitsu" w:date="2021-10-20T18:24:00Z">
              <w:r>
                <w:rPr>
                  <w:rFonts w:eastAsia="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28" w:author="Fujitsu" w:date="2021-10-20T18:24:00Z">
              <w:r>
                <w:rPr>
                  <w:rFonts w:eastAsia="等线"/>
                </w:rPr>
                <w:t>O</w:t>
              </w:r>
            </w:ins>
            <w:ins w:id="3729" w:author="Fujitsu" w:date="2021-10-20T18:24:00Z">
              <w:r>
                <w:rPr>
                  <w:rFonts w:eastAsia="等线"/>
                </w:rPr>
                <w:t>K</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30" w:author="Fujitsu" w:date="2021-10-20T18:24:00Z">
              <w:r>
                <w:rPr>
                  <w:rFonts w:eastAsia="等线"/>
                </w:rPr>
                <w:t>S</w:t>
              </w:r>
            </w:ins>
            <w:ins w:id="3731" w:author="Fujitsu" w:date="2021-10-20T18:24:00Z">
              <w:r>
                <w:rPr>
                  <w:rFonts w:eastAsia="等线"/>
                </w:rPr>
                <w:t>upport Approach B.</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32" w:author="Milos Tesanovic" w:date="2021-10-20T12:46:00Z">
              <w:r>
                <w:rPr>
                  <w:rFonts w:eastAsia="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33" w:author="Milos Tesanovic" w:date="2021-10-20T12:46:00Z">
              <w:r>
                <w:rPr>
                  <w:rFonts w:eastAsia="等线"/>
                </w:rPr>
                <w:t>OK</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34" w:author="Milos Tesanovic" w:date="2021-10-20T12:59:00Z">
              <w:r>
                <w:rPr>
                  <w:rFonts w:eastAsia="等线"/>
                </w:rPr>
                <w:t>Support Approach B.</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35" w:author="Ericsson" w:date="2021-10-20T23:05:00Z">
              <w:r>
                <w:rPr>
                  <w:rFonts w:eastAsia="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36" w:author="Ericsson" w:date="2021-10-20T23:05:00Z">
              <w:r>
                <w:rPr>
                  <w:rFonts w:eastAsia="等线"/>
                </w:rPr>
                <w:t>OK</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37" w:author="LGE (GyeongCheol)" w:date="2021-10-21T09:19: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38" w:author="LGE (GyeongCheol)" w:date="2021-10-21T09:19:00Z">
              <w:r>
                <w:rPr>
                  <w:rFonts w:eastAsia="Malgun Gothic"/>
                  <w:lang w:eastAsia="ko-KR"/>
                </w:rPr>
                <w:t>OK</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39" w:author="Futurewei" w:date="2021-10-20T22:23: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40" w:author="Futurewei" w:date="2021-10-20T22:25:00Z">
              <w:r>
                <w:rPr>
                  <w:rFonts w:eastAsia="Malgun Gothic"/>
                  <w:lang w:eastAsia="ko-KR"/>
                </w:rPr>
                <w:t>No</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41" w:author="Futurewei" w:date="2021-10-20T22:26:00Z">
              <w:r>
                <w:rPr>
                  <w:rFonts w:eastAsia="等线"/>
                </w:rPr>
                <w:t>We think it would be useful to have further online discussion before down selection.</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742" w:author="ZTE" w:date="2021-10-21T11:56:00Z">
              <w:r>
                <w:rPr>
                  <w:lang w:val="en-US" w:eastAsia="zh-CN"/>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743" w:author="ZTE" w:date="2021-10-21T11:56:00Z">
              <w:r>
                <w:rPr>
                  <w:lang w:val="en-US" w:eastAsia="zh-CN"/>
                </w:rPr>
                <w:t>OK</w:t>
              </w:r>
            </w:ins>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val="en-US" w:eastAsia="zh-CN"/>
              </w:rPr>
            </w:pPr>
            <w:r>
              <w:rPr>
                <w:rFonts w:eastAsia="等线"/>
                <w:lang w:val="en-US" w:eastAsia="zh-CN"/>
              </w:rPr>
            </w:r>
          </w:p>
        </w:tc>
      </w:tr>
    </w:tbl>
    <w:p>
      <w:pPr>
        <w:pStyle w:val="Normal"/>
        <w:spacing w:before="120" w:after="120"/>
        <w:rPr>
          <w:b/>
          <w:b/>
        </w:rPr>
      </w:pPr>
      <w:ins w:id="3744" w:author="Rapporteur" w:date="2021-10-15T12:02:00Z">
        <w:r>
          <w:rPr>
            <w:b/>
          </w:rPr>
          <w:t>Question Ph2-9y: Are you fine to compromise to agree either approach A or B [This is to converge on the wording/details of approach A and B]?</w:t>
        </w:r>
      </w:ins>
    </w:p>
    <w:tbl>
      <w:tblPr>
        <w:tblW w:w="9855" w:type="dxa"/>
        <w:jc w:val="left"/>
        <w:tblInd w:w="-113" w:type="dxa"/>
        <w:tblLayout w:type="fixed"/>
        <w:tblCellMar>
          <w:top w:w="0" w:type="dxa"/>
          <w:left w:w="108" w:type="dxa"/>
          <w:bottom w:w="0" w:type="dxa"/>
          <w:right w:w="108" w:type="dxa"/>
        </w:tblCellMar>
      </w:tblPr>
      <w:tblGrid>
        <w:gridCol w:w="1295"/>
        <w:gridCol w:w="1790"/>
        <w:gridCol w:w="1250"/>
        <w:gridCol w:w="552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45" w:author="Rapporteur" w:date="2021-10-15T12:02:00Z">
              <w:r>
                <w:rPr>
                  <w:b/>
                </w:rPr>
                <w:t>C</w:t>
              </w:r>
            </w:ins>
            <w:ins w:id="3746" w:author="Rapporteur" w:date="2021-10-15T12:02: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47" w:author="Rapporteur" w:date="2021-10-15T12:02:00Z">
              <w:r>
                <w:rPr>
                  <w:b/>
                </w:rPr>
                <w:t>O</w:t>
              </w:r>
            </w:ins>
            <w:ins w:id="3748" w:author="Rapporteur" w:date="2021-10-15T12:02:00Z">
              <w:r>
                <w:rPr>
                  <w:b/>
                </w:rPr>
                <w:t xml:space="preserve">K to compromise as either </w:t>
              </w:r>
            </w:ins>
            <w:ins w:id="3749" w:author="Rapporteur" w:date="2021-10-15T15:16:00Z">
              <w:r>
                <w:rPr>
                  <w:b/>
                </w:rPr>
                <w:t>approach A or B</w:t>
              </w:r>
            </w:ins>
            <w:ins w:id="3750" w:author="Rapporteur" w:date="2021-10-15T12:02:00Z">
              <w:r>
                <w:rPr>
                  <w:b/>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1" w:author="Rapporteur" w:date="2021-10-15T12:02:00Z">
              <w:r>
                <w:rPr>
                  <w:b/>
                </w:rPr>
                <w:t xml:space="preserve">Prefer </w:t>
              </w:r>
            </w:ins>
            <w:ins w:id="3752" w:author="Rapporteur" w:date="2021-10-15T15:16:00Z">
              <w:r>
                <w:rPr>
                  <w:b/>
                </w:rPr>
                <w:t>approach A</w:t>
              </w:r>
            </w:ins>
            <w:ins w:id="3753" w:author="Rapporteur" w:date="2021-10-15T12:02:00Z">
              <w:r>
                <w:rPr>
                  <w:b/>
                </w:rPr>
                <w:t xml:space="preserve"> or</w:t>
              </w:r>
            </w:ins>
            <w:ins w:id="3754" w:author="Rapporteur" w:date="2021-10-15T15:16:00Z">
              <w:r>
                <w:rPr>
                  <w:b/>
                </w:rPr>
                <w:t xml:space="preserve"> B</w:t>
              </w:r>
            </w:ins>
            <w:ins w:id="3755" w:author="Rapporteur" w:date="2021-10-15T12:02:00Z">
              <w:r>
                <w:rPr>
                  <w:b/>
                </w:rPr>
                <w:t>?</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6" w:author="Rapporteur" w:date="2021-10-15T12:02:00Z">
              <w:r>
                <w:rPr>
                  <w:b/>
                </w:rPr>
                <w:t>C</w:t>
              </w:r>
            </w:ins>
            <w:ins w:id="3757" w:author="Rapporteur" w:date="2021-10-15T12:02:00Z">
              <w:r>
                <w:rPr>
                  <w:b/>
                </w:rPr>
                <w:t>omments</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8" w:author="vivo" w:date="2021-10-18T15:52:00Z">
              <w:r>
                <w:rPr/>
                <w:t>V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9" w:author="vivo" w:date="2021-10-18T15:52:00Z">
              <w: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0" w:author="vivo" w:date="2021-10-18T15:52:00Z">
              <w:r>
                <w:rPr/>
                <w:t>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1" w:author="Nokia1" w:date="2021-10-19T13:5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2" w:author="Nokia1" w:date="2021-10-19T13:58: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3" w:author="Nokia1" w:date="2021-10-19T13:58:00Z">
              <w:r>
                <w:rPr/>
                <w:t>Approach C much simpler and faster to specify</w:t>
              </w:r>
            </w:ins>
            <w:ins w:id="3764" w:author="Nokia1" w:date="2021-10-19T14:46:00Z">
              <w:r>
                <w:rPr/>
                <w:t>, see Annex A.</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5" w:author="QCOM" w:date="2021-10-19T19:06:00Z">
              <w:r>
                <w:rPr/>
                <w:t>QCO</w:t>
              </w:r>
            </w:ins>
            <w:ins w:id="3766" w:author="QCOM" w:date="2021-10-19T19:08:00Z">
              <w:r>
                <w:rPr/>
                <w:t>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7" w:author="QCOM" w:date="2021-10-19T19:06: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8" w:author="QCOM" w:date="2021-10-19T19:06:00Z">
              <w:r>
                <w:rPr/>
                <w:t>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9" w:author="QCOM" w:date="2021-10-19T19:06:00Z">
              <w:r>
                <w:rPr/>
                <w:t>Approach A is not sensible and it has not be motivated.</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0" w:author="Kyocera - Masato Fujishiro" w:date="2021-10-20T12:24:00Z">
              <w:r>
                <w:rPr>
                  <w:rFonts w:eastAsia="Yu Mincho;Yu Gothic"/>
                  <w:lang w:eastAsia="ja-JP"/>
                </w:rPr>
                <w:t>K</w:t>
              </w:r>
            </w:ins>
            <w:ins w:id="3771" w:author="Kyocera - Masato Fujishiro" w:date="2021-10-20T12:24:00Z">
              <w:r>
                <w:rPr>
                  <w:rFonts w:eastAsia="Yu Mincho;Yu Gothic"/>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72" w:author="Kyocera - Masato Fujishiro" w:date="2021-10-20T12:24:00Z">
              <w:r>
                <w:rPr>
                  <w:rFonts w:eastAsia="Yu Mincho;Yu Gothic"/>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73" w:author="Kyocera - Masato Fujishiro" w:date="2021-10-20T12:24:00Z">
              <w:r>
                <w:rPr>
                  <w:rFonts w:eastAsia="Yu Mincho;Yu Gothic"/>
                  <w:lang w:eastAsia="ja-JP"/>
                </w:rPr>
                <w:t>-</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4" w:author="Kyocera - Masato Fujishiro" w:date="2021-10-20T12:24:00Z">
              <w:r>
                <w:rPr>
                  <w:rFonts w:eastAsia="Yu Mincho;Yu Gothic"/>
                  <w:lang w:eastAsia="ja-JP"/>
                </w:rPr>
                <w:t>I</w:t>
              </w:r>
            </w:ins>
            <w:ins w:id="3775" w:author="Kyocera - Masato Fujishiro" w:date="2021-10-20T12:24:00Z">
              <w:r>
                <w:rPr>
                  <w:rFonts w:eastAsia="Yu Mincho;Yu Gothic"/>
                  <w:lang w:eastAsia="ja-JP"/>
                </w:rPr>
                <w:t xml:space="preserve">f RAN2 agrees only Approach A/B are viable solutions, we prefer B. </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76" w:author="Fujitsu" w:date="2021-10-20T18:24:00Z">
              <w:r>
                <w:rPr>
                  <w:rFonts w:eastAsia="等线"/>
                </w:rPr>
                <w:t>F</w:t>
              </w:r>
            </w:ins>
            <w:ins w:id="3777" w:author="Fujitsu" w:date="2021-10-20T18:24:00Z">
              <w:r>
                <w:rPr>
                  <w:rFonts w:eastAsia="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78" w:author="Fujitsu" w:date="2021-10-20T18:25:00Z">
              <w:r>
                <w:rPr>
                  <w:rFonts w:eastAsia="等线"/>
                </w:rPr>
                <w:t>O</w:t>
              </w:r>
            </w:ins>
            <w:ins w:id="3779" w:author="Fujitsu" w:date="2021-10-20T18:25:00Z">
              <w:r>
                <w:rPr>
                  <w:rFonts w:eastAsia="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780" w:author="Fujitsu" w:date="2021-10-20T18:25:00Z">
              <w:r>
                <w:rPr>
                  <w:rFonts w:eastAsia="等线"/>
                </w:rPr>
                <w:t>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81" w:author="Milos Tesanovic" w:date="2021-10-20T12:46:00Z">
              <w:r>
                <w:rPr>
                  <w:rFonts w:eastAsia="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82" w:author="Milos Tesanovic" w:date="2021-10-20T12:46:00Z">
              <w:r>
                <w:rPr>
                  <w:rFonts w:eastAsia="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83" w:author="Milos Tesanovic" w:date="2021-10-20T12:46:00Z">
              <w:r>
                <w:rPr>
                  <w:rFonts w:eastAsia="等线"/>
                </w:rPr>
                <w:t>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ins w:id="3789" w:author="Milos Tesanovic" w:date="2021-10-20T13:00:00Z"/>
              </w:rPr>
            </w:pPr>
            <w:ins w:id="3784" w:author="Milos Tesanovic" w:date="2021-10-20T12:46:00Z">
              <w:r>
                <w:rPr>
                  <w:rFonts w:eastAsia="Yu Mincho;Yu Gothic"/>
                  <w:lang w:eastAsia="ja-JP"/>
                </w:rPr>
                <w:t xml:space="preserve">We suggest to delete “This requires …” for upstream, since in reality </w:t>
              </w:r>
            </w:ins>
            <w:ins w:id="3785" w:author="Milos Tesanovic" w:date="2021-10-20T12:59:00Z">
              <w:r>
                <w:rPr>
                  <w:rFonts w:eastAsia="Yu Mincho;Yu Gothic"/>
                  <w:lang w:eastAsia="ja-JP"/>
                </w:rPr>
                <w:t xml:space="preserve">the </w:t>
              </w:r>
            </w:ins>
            <w:ins w:id="3786" w:author="Milos Tesanovic" w:date="2021-10-20T12:47:00Z">
              <w:r>
                <w:rPr>
                  <w:rFonts w:eastAsia="Yu Mincho;Yu Gothic"/>
                  <w:lang w:eastAsia="ja-JP"/>
                </w:rPr>
                <w:t>received traffic at the boundary node in upstream always belongs to CU1’s topology, and will not be delivered to the upper layer</w:t>
              </w:r>
            </w:ins>
            <w:ins w:id="3787" w:author="Milos Tesanovic" w:date="2021-10-20T12:59:00Z">
              <w:r>
                <w:rPr>
                  <w:rFonts w:eastAsia="Yu Mincho;Yu Gothic"/>
                  <w:lang w:eastAsia="ja-JP"/>
                </w:rPr>
                <w:t>s</w:t>
              </w:r>
            </w:ins>
            <w:ins w:id="3788" w:author="Milos Tesanovic" w:date="2021-10-20T12:46:00Z">
              <w:r>
                <w:rPr>
                  <w:rFonts w:eastAsia="Yu Mincho;Yu Gothic"/>
                  <w:lang w:eastAsia="ja-JP"/>
                </w:rPr>
                <w:t>, which is the same as legacy case.</w:t>
              </w:r>
            </w:ins>
          </w:p>
          <w:p>
            <w:pPr>
              <w:pStyle w:val="Normal"/>
              <w:spacing w:before="120" w:after="120"/>
              <w:rPr>
                <w:rFonts w:eastAsia="Yu Mincho;Yu Gothic"/>
                <w:lang w:eastAsia="ja-JP"/>
                <w:ins w:id="3791" w:author="Milos Tesanovic" w:date="2021-10-20T13:00:00Z"/>
              </w:rPr>
            </w:pPr>
            <w:ins w:id="3790" w:author="Milos Tesanovic" w:date="2021-10-20T13:00:00Z">
              <w:r>
                <w:rPr>
                  <w:rFonts w:eastAsia="Yu Mincho;Yu Gothic"/>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rFonts w:cs="Arial"/>
                <w:b/>
                <w:b/>
                <w:bCs/>
                <w:color w:val="1F497D"/>
                <w:ins w:id="3793" w:author="Milos Tesanovic" w:date="2021-10-20T13:00:00Z"/>
              </w:rPr>
            </w:pPr>
            <w:ins w:id="3792"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Yu Gothic"/>
                <w:lang w:eastAsia="ja-JP"/>
              </w:rPr>
            </w:pPr>
            <w:ins w:id="3794"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95" w:author="Ericsson" w:date="2021-10-20T23:07:00Z">
              <w:r>
                <w:rPr>
                  <w:rFonts w:eastAsia="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96" w:author="Ericsson" w:date="2021-10-20T23:07:00Z">
              <w:r>
                <w:rPr>
                  <w:rFonts w:eastAsia="等线"/>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97" w:author="Ericsson" w:date="2021-10-20T23:08:00Z">
              <w:r>
                <w:rPr>
                  <w:rFonts w:eastAsia="等线"/>
                </w:rPr>
                <w:t>B, but for upstream</w:t>
              </w:r>
            </w:ins>
            <w:ins w:id="3798" w:author="Ericsson" w:date="2021-10-20T23:34:00Z">
              <w:r>
                <w:rPr>
                  <w:rFonts w:eastAsia="等线"/>
                </w:rPr>
                <w:t>…</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ins w:id="3802" w:author="Ericsson" w:date="2021-10-20T23:08:00Z"/>
              </w:rPr>
            </w:pPr>
            <w:ins w:id="3799" w:author="Ericsson" w:date="2021-10-20T23:07:00Z">
              <w:r>
                <w:rPr>
                  <w:rFonts w:eastAsia="等线"/>
                </w:rPr>
                <w:t>Whether to compromise or not depends also on the specification impact of the solution. Approach B has much less impact, given that the legacy RX operations are basically not impact</w:t>
              </w:r>
            </w:ins>
            <w:ins w:id="3800" w:author="Ericsson" w:date="2021-10-20T23:47:00Z">
              <w:r>
                <w:rPr>
                  <w:rFonts w:eastAsia="等线"/>
                </w:rPr>
                <w:t>ed</w:t>
              </w:r>
            </w:ins>
            <w:ins w:id="3801" w:author="Ericsson" w:date="2021-10-20T23:08:00Z">
              <w:r>
                <w:rPr>
                  <w:rFonts w:eastAsia="等线"/>
                </w:rPr>
                <w:t>.</w:t>
              </w:r>
            </w:ins>
          </w:p>
          <w:p>
            <w:pPr>
              <w:pStyle w:val="Normal"/>
              <w:spacing w:before="120" w:after="120"/>
              <w:rPr>
                <w:rFonts w:eastAsia="Yu Mincho;Yu Gothic"/>
                <w:lang w:eastAsia="ja-JP"/>
                <w:ins w:id="3809" w:author="Ericsson" w:date="2021-10-20T23:56:00Z"/>
              </w:rPr>
            </w:pPr>
            <w:ins w:id="3803" w:author="Ericsson" w:date="2021-10-20T23:08:00Z">
              <w:r>
                <w:rPr>
                  <w:rFonts w:eastAsia="Yu Mincho;Yu Gothic"/>
                  <w:lang w:eastAsia="ja-JP"/>
                </w:rPr>
                <w:t xml:space="preserve">Regarding upstream, as also mentioned by Samsung and in our reply to P8, we </w:t>
              </w:r>
            </w:ins>
            <w:ins w:id="3804" w:author="Ericsson" w:date="2021-10-20T23:10:00Z">
              <w:r>
                <w:rPr>
                  <w:rFonts w:eastAsia="Yu Mincho;Yu Gothic"/>
                  <w:lang w:eastAsia="ja-JP"/>
                </w:rPr>
                <w:t xml:space="preserve">do not see any case in which the boundary node should pass ingress traffic to higher layers, unless the boundary node is an IAB-donor which does not make sense. </w:t>
              </w:r>
            </w:ins>
            <w:ins w:id="3805" w:author="Ericsson" w:date="2021-10-20T23:52:00Z">
              <w:r>
                <w:rPr>
                  <w:rFonts w:eastAsia="Yu Mincho;Yu Gothic"/>
                  <w:lang w:eastAsia="ja-JP"/>
                </w:rPr>
                <w:br/>
                <w:t xml:space="preserve">Additionally, for upstream the BAP TX side should also check if the preconditions/criteria on BAP header rewriting are fulfilled, otherwise no BAP header rewriting should take place. Hence, before the step </w:t>
              </w:r>
            </w:ins>
            <w:ins w:id="3806" w:author="Ericsson" w:date="2021-10-20T23:54:00Z">
              <w:r>
                <w:rPr>
                  <w:rFonts w:eastAsia="Yu Mincho;Yu Gothic"/>
                  <w:lang w:eastAsia="ja-JP"/>
                </w:rPr>
                <w:t>of checking “if routing ID in header matches any “previous routing ID” in the rewriting table”, there should be the step of “checking if conditions on egress link availability as per P1 are fullfilled”</w:t>
              </w:r>
            </w:ins>
            <w:ins w:id="3807" w:author="Ericsson" w:date="2021-10-20T23:56:00Z">
              <w:r>
                <w:rPr>
                  <w:rFonts w:eastAsia="Yu Mincho;Yu Gothic"/>
                  <w:lang w:eastAsia="ja-JP"/>
                </w:rPr>
                <w:t>.</w:t>
              </w:r>
            </w:ins>
            <w:ins w:id="3808" w:author="Ericsson" w:date="2021-10-20T23:59:00Z">
              <w:r>
                <w:rPr>
                  <w:rFonts w:eastAsia="Yu Mincho;Yu Gothic"/>
                  <w:lang w:eastAsia="ja-JP"/>
                </w:rPr>
                <w:t xml:space="preserve"> If such conditions are not fulfilled the TX side should not even check the rewriting table.</w:t>
              </w:r>
            </w:ins>
          </w:p>
          <w:p>
            <w:pPr>
              <w:pStyle w:val="Normal"/>
              <w:spacing w:before="120" w:after="120"/>
              <w:rPr>
                <w:rFonts w:eastAsia="Yu Mincho;Yu Gothic"/>
                <w:lang w:eastAsia="ja-JP"/>
              </w:rPr>
            </w:pPr>
            <w:r>
              <w:rPr>
                <w:rFonts w:eastAsia="Yu Mincho;Yu Gothic"/>
                <w:lang w:eastAsia="ja-JP"/>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10" w:author="LGE (GyeongCheol)" w:date="2021-10-21T09:19:00Z">
              <w:r>
                <w:rPr>
                  <w:rFonts w:eastAsia="Malgun Gothic"/>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11" w:author="LGE (GyeongCheol)" w:date="2021-10-21T09:19: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12" w:author="LGE (GyeongCheol)" w:date="2021-10-21T09:19:00Z">
              <w:r>
                <w:rPr>
                  <w:rFonts w:eastAsia="Malgun Gothic"/>
                  <w:lang w:eastAsia="ko-KR"/>
                </w:rPr>
                <w:t>B</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3" w:author="Futurewei" w:date="2021-10-20T22:28:00Z">
              <w:r>
                <w:rPr>
                  <w:rFonts w:eastAsia="Malgun Gothic"/>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4" w:author="Futurewei" w:date="2021-10-20T22:28:00Z">
              <w:r>
                <w:rPr>
                  <w:rFonts w:eastAsia="Malgun Gothic"/>
                  <w:lang w:eastAsia="ko-K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15" w:author="Futurewei" w:date="2021-10-20T22:28:00Z">
              <w:r>
                <w:rPr>
                  <w:rFonts w:eastAsia="等线"/>
                </w:rPr>
                <w:t>We think it would be useful to have further online discussion before down selection.</w:t>
              </w:r>
            </w:ins>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816" w:author="ZTE" w:date="2021-10-21T11:56:00Z">
              <w:r>
                <w:rPr>
                  <w:lang w:val="en-US" w:eastAsia="zh-CN"/>
                </w:rPr>
                <w:t>ZTE</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3817" w:author="ZTE" w:date="2021-10-21T11:56:00Z">
              <w:r>
                <w:rPr>
                  <w:lang w:val="en-US" w:eastAsia="zh-CN"/>
                </w:rPr>
                <w:t>A</w:t>
              </w:r>
            </w:ins>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val="en-US" w:eastAsia="zh-CN"/>
              </w:rPr>
            </w:pPr>
            <w:r>
              <w:rPr>
                <w:rFonts w:eastAsia="等线"/>
                <w:lang w:val="en-US" w:eastAsia="zh-CN"/>
              </w:rPr>
            </w:r>
          </w:p>
        </w:tc>
      </w:tr>
    </w:tbl>
    <w:p>
      <w:pPr>
        <w:pStyle w:val="Normal"/>
        <w:spacing w:before="120" w:after="120"/>
        <w:rPr>
          <w:b/>
          <w:b/>
          <w:ins w:id="3819" w:author="Rapporteur" w:date="2021-10-14T18:02:00Z"/>
        </w:rPr>
      </w:pPr>
      <w:ins w:id="3818" w:author="Rapporteur" w:date="2021-10-14T18:02:00Z">
        <w:r>
          <w:rPr>
            <w:b/>
          </w:rPr>
        </w:r>
      </w:ins>
    </w:p>
    <w:p>
      <w:pPr>
        <w:pStyle w:val="Normal"/>
        <w:widowControl w:val="false"/>
        <w:jc w:val="both"/>
        <w:rPr>
          <w:rFonts w:ascii="Times New Roman" w:hAnsi="Times New Roman" w:cs="Times New Roman"/>
          <w:b/>
          <w:b/>
          <w:kern w:val="2"/>
          <w:sz w:val="21"/>
          <w:szCs w:val="22"/>
          <w:ins w:id="3821" w:author="Rapporteur" w:date="2021-10-14T18:00:00Z"/>
        </w:rPr>
      </w:pPr>
      <w:ins w:id="3820" w:author="Rapporteur" w:date="2021-10-14T18:00:00Z">
        <w:r>
          <w:rPr>
            <w:rFonts w:cs="Times New Roman" w:ascii="Times New Roman" w:hAnsi="Times New Roman"/>
            <w:b/>
            <w:kern w:val="2"/>
            <w:sz w:val="21"/>
            <w:szCs w:val="22"/>
          </w:rPr>
        </w:r>
      </w:ins>
    </w:p>
    <w:p>
      <w:pPr>
        <w:pStyle w:val="Heading3"/>
        <w:numPr>
          <w:ilvl w:val="0"/>
          <w:numId w:val="0"/>
        </w:numPr>
        <w:ind w:left="720" w:hanging="720"/>
        <w:rPr>
          <w:b/>
          <w:b/>
          <w:sz w:val="22"/>
          <w:ins w:id="3825" w:author="Rapporteur" w:date="2021-10-14T18:00:00Z"/>
        </w:rPr>
      </w:pPr>
      <w:ins w:id="3822" w:author="Rapporteur" w:date="2021-10-14T18:00:00Z">
        <w:r>
          <w:rPr>
            <w:b/>
            <w:sz w:val="22"/>
          </w:rPr>
          <w:t xml:space="preserve">2.4.3 Proposals </w:t>
        </w:r>
      </w:ins>
      <w:ins w:id="3823" w:author="Rapporteur" w:date="2021-10-15T12:14:00Z">
        <w:r>
          <w:rPr>
            <w:b/>
            <w:sz w:val="22"/>
          </w:rPr>
          <w:t>on</w:t>
        </w:r>
      </w:ins>
      <w:ins w:id="3824" w:author="Rapporteur" w:date="2021-10-14T18:00:00Z">
        <w:r>
          <w:rPr>
            <w:b/>
            <w:sz w:val="22"/>
          </w:rPr>
          <w:t xml:space="preserve"> configurations</w:t>
        </w:r>
      </w:ins>
    </w:p>
    <w:p>
      <w:pPr>
        <w:pStyle w:val="Normal"/>
        <w:spacing w:before="120" w:after="120"/>
        <w:rPr>
          <w:b/>
          <w:b/>
          <w:ins w:id="3830" w:author="Rapporteur" w:date="2021-10-14T18:00:00Z"/>
        </w:rPr>
      </w:pPr>
      <w:ins w:id="3826" w:author="Rapporteur" w:date="2021-10-14T18:00:00Z">
        <w:r>
          <w:rPr>
            <w:b/>
          </w:rPr>
          <w:t>P</w:t>
        </w:r>
      </w:ins>
      <w:ins w:id="3827" w:author="Rapporteur" w:date="2021-10-14T18:00:00Z">
        <w:r>
          <w:rPr>
            <w:b/>
          </w:rPr>
          <w:t xml:space="preserve">roposal 10: [8 vs. 3+] At least for upstream, the </w:t>
        </w:r>
      </w:ins>
      <w:ins w:id="3828" w:author="Rapporteur" w:date="2021-10-14T18:00:00Z">
        <w:r>
          <w:rPr>
            <w:b/>
            <w:highlight w:val="yellow"/>
          </w:rPr>
          <w:t>routing table configuration</w:t>
        </w:r>
      </w:ins>
      <w:ins w:id="3829"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831"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32" w:author="Rapporteur" w:date="2021-10-15T12:10:00Z">
              <w:r>
                <w:rPr>
                  <w:b/>
                </w:rPr>
                <w:t>C</w:t>
              </w:r>
            </w:ins>
            <w:ins w:id="383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3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5" w:author="Rapporteur" w:date="2021-10-15T12:10:00Z">
              <w:r>
                <w:rPr>
                  <w:b/>
                </w:rPr>
                <w:t>C</w:t>
              </w:r>
            </w:ins>
            <w:ins w:id="3836" w:author="Rapporteur" w:date="2021-10-15T12:10:00Z">
              <w:r>
                <w:rPr>
                  <w:b/>
                </w:rPr>
                <w:t>omments</w:t>
              </w:r>
            </w:ins>
            <w:ins w:id="383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8" w:author="vivo" w:date="2021-10-18T15:53:00Z">
              <w:r>
                <w:rPr/>
                <w:t>v</w:t>
              </w:r>
            </w:ins>
            <w:ins w:id="3839"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0" w:author="vivo" w:date="2021-10-18T15:53:00Z">
              <w:r>
                <w:rPr/>
                <w:t>A</w:t>
              </w:r>
            </w:ins>
            <w:ins w:id="3841"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2"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3" w:author="Nokia1" w:date="2021-10-19T13:56:00Z">
              <w:r>
                <w:rPr/>
                <w:t>By combining the routing table and header rewriting table, each entry in the routing table indicates whether the Next Hop node is in the same topology or different topology (requiring header rewriting</w:t>
              </w:r>
            </w:ins>
            <w:ins w:id="3844" w:author="Nokia1" w:date="2021-10-19T13:58:00Z">
              <w:r>
                <w:rPr/>
                <w:t>)</w:t>
              </w:r>
            </w:ins>
            <w:ins w:id="384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6"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7"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49" w:author="QCOM" w:date="2021-10-19T19:06:00Z"/>
              </w:rPr>
            </w:pPr>
            <w:ins w:id="3848" w:author="QCOM" w:date="2021-10-19T19:06:00Z">
              <w:r>
                <w:rPr/>
                <w:t>Let’s phrase it simpler:</w:t>
              </w:r>
            </w:ins>
          </w:p>
          <w:p>
            <w:pPr>
              <w:pStyle w:val="Normal"/>
              <w:spacing w:before="120" w:after="120"/>
              <w:rPr>
                <w:b/>
                <w:b/>
                <w:bCs/>
                <w:ins w:id="3851" w:author="QCOM" w:date="2021-10-19T19:06:00Z"/>
              </w:rPr>
            </w:pPr>
            <w:ins w:id="3850" w:author="QCOM" w:date="2021-10-19T19:06:00Z">
              <w:r>
                <w:rPr>
                  <w:b/>
                  <w:bCs/>
                </w:rPr>
                <w:t>P10’: The boundary node must know which topology the BAP-routing-ID and the next-hop BAP address in the routing configuration refers to.</w:t>
              </w:r>
            </w:ins>
          </w:p>
          <w:p>
            <w:pPr>
              <w:pStyle w:val="Normal"/>
              <w:spacing w:before="120" w:after="120"/>
              <w:rPr/>
            </w:pPr>
            <w:ins w:id="3852"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3" w:author="Kyocera - Masato Fujishiro" w:date="2021-10-20T12:25:00Z">
              <w:r>
                <w:rPr>
                  <w:rFonts w:eastAsia="Yu Mincho;Yu Gothic"/>
                  <w:lang w:eastAsia="ja-JP"/>
                </w:rPr>
                <w:t>K</w:t>
              </w:r>
            </w:ins>
            <w:ins w:id="3854" w:author="Kyocera - Masato Fujishiro" w:date="2021-10-20T12:25: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5" w:author="Kyocera - Masato Fujishiro" w:date="2021-10-20T12:25:00Z">
              <w:r>
                <w:rPr>
                  <w:rFonts w:eastAsia="Yu Mincho;Yu Gothic"/>
                  <w:lang w:eastAsia="ja-JP"/>
                </w:rPr>
                <w:t>A</w:t>
              </w:r>
            </w:ins>
            <w:ins w:id="3856" w:author="Kyocera - Masato Fujishiro" w:date="2021-10-20T12:25:00Z">
              <w:r>
                <w:rPr>
                  <w:rFonts w:eastAsia="Yu Mincho;Yu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857" w:author="Fujitsu" w:date="2021-10-20T18:25:00Z">
              <w:r>
                <w:rPr>
                  <w:rFonts w:eastAsia="等线"/>
                </w:rPr>
                <w:t>F</w:t>
              </w:r>
            </w:ins>
            <w:ins w:id="3858" w:author="Fujitsu" w:date="2021-10-20T18:25: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859" w:author="Fujitsu" w:date="2021-10-20T18:29:00Z">
              <w:r>
                <w:rPr>
                  <w:rFonts w:eastAsia="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0"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61" w:author="Milos Tesanovic" w:date="2021-10-20T13:02: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62" w:author="Milos Tesanovic" w:date="2021-10-20T12:48:00Z">
              <w:r>
                <w:rPr>
                  <w:rFonts w:eastAsia="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66" w:author="Milos Tesanovic" w:date="2021-10-20T12:48:00Z"/>
              </w:rPr>
            </w:pPr>
            <w:ins w:id="3863" w:author="Milos Tesanovic" w:date="2021-10-20T12:48:00Z">
              <w:r>
                <w:rPr/>
                <w:t xml:space="preserve">This proposal is technically agreeable. However, it seems to </w:t>
              </w:r>
            </w:ins>
            <w:ins w:id="3864" w:author="Milos Tesanovic" w:date="2021-10-20T13:01:00Z">
              <w:r>
                <w:rPr/>
                <w:t>imply</w:t>
              </w:r>
            </w:ins>
            <w:ins w:id="3865"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3868" w:author="Milos Tesanovic" w:date="2021-10-20T12:48:00Z"/>
              </w:rPr>
            </w:pPr>
            <w:ins w:id="3867"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3870" w:author="Milos Tesanovic" w:date="2021-10-20T12:48:00Z"/>
              </w:rPr>
            </w:pPr>
            <w:ins w:id="3869" w:author="Milos Tesanovic" w:date="2021-10-20T12:48:00Z">
              <w:r>
                <w:rPr/>
                <w:t>Thus, we propose the following changes:</w:t>
              </w:r>
            </w:ins>
          </w:p>
          <w:p>
            <w:pPr>
              <w:pStyle w:val="Normal"/>
              <w:spacing w:before="120" w:after="120"/>
              <w:rPr>
                <w:b/>
                <w:b/>
                <w:ins w:id="3884" w:author="Milos Tesanovic" w:date="2021-10-20T12:50:00Z"/>
              </w:rPr>
            </w:pPr>
            <w:ins w:id="3871" w:author="Milos Tesanovic" w:date="2021-10-20T12:48:00Z">
              <w:r>
                <w:rPr>
                  <w:b/>
                </w:rPr>
                <w:t>P</w:t>
              </w:r>
            </w:ins>
            <w:ins w:id="3872" w:author="Milos Tesanovic" w:date="2021-10-20T12:48:00Z">
              <w:r>
                <w:rPr>
                  <w:b/>
                </w:rPr>
                <w:t xml:space="preserve">roposal 10: [8 vs. 3+] </w:t>
              </w:r>
            </w:ins>
            <w:ins w:id="3873" w:author="Milos Tesanovic" w:date="2021-10-20T12:48:00Z">
              <w:r>
                <w:rPr>
                  <w:b/>
                  <w:strike/>
                  <w:highlight w:val="red"/>
                </w:rPr>
                <w:t>At least for upstream</w:t>
              </w:r>
            </w:ins>
            <w:ins w:id="3874" w:author="Milos Tesanovic" w:date="2021-10-20T12:48:00Z">
              <w:r>
                <w:rPr>
                  <w:b/>
                </w:rPr>
                <w:t xml:space="preserve">, the </w:t>
              </w:r>
            </w:ins>
            <w:ins w:id="3875" w:author="Milos Tesanovic" w:date="2021-10-20T12:48:00Z">
              <w:r>
                <w:rPr>
                  <w:b/>
                  <w:highlight w:val="yellow"/>
                </w:rPr>
                <w:t>routing table configuration</w:t>
              </w:r>
            </w:ins>
            <w:ins w:id="3876" w:author="Milos Tesanovic" w:date="2021-10-20T12:48:00Z">
              <w:r>
                <w:rPr>
                  <w:b/>
                </w:rPr>
                <w:t xml:space="preserve"> (or its entry) at the boundary node should be able to</w:t>
              </w:r>
            </w:ins>
            <w:ins w:id="3877" w:author="Milos Tesanovic" w:date="2021-10-20T12:50:00Z">
              <w:r>
                <w:rPr>
                  <w:b/>
                </w:rPr>
                <w:t xml:space="preserve"> </w:t>
              </w:r>
            </w:ins>
            <w:ins w:id="3878" w:author="Milos Tesanovic" w:date="2021-10-20T12:50:00Z">
              <w:r>
                <w:rPr>
                  <w:b/>
                  <w:highlight w:val="red"/>
                </w:rPr>
                <w:t>achieve differentiation of egress topology</w:t>
              </w:r>
            </w:ins>
            <w:ins w:id="3879" w:author="Milos Tesanovic" w:date="2021-10-20T12:50:00Z">
              <w:r>
                <w:rPr>
                  <w:b/>
                </w:rPr>
                <w:t xml:space="preserve"> </w:t>
              </w:r>
            </w:ins>
            <w:ins w:id="3880" w:author="Milos Tesanovic" w:date="2021-10-20T12:50:00Z">
              <w:r>
                <w:rPr>
                  <w:b/>
                  <w:strike/>
                  <w:highlight w:val="red"/>
                </w:rPr>
                <w:t>indicate whether it is for intra-topology or inter-topology</w:t>
              </w:r>
            </w:ins>
            <w:ins w:id="3881" w:author="Milos Tesanovic" w:date="2021-10-20T12:50:00Z">
              <w:r>
                <w:rPr>
                  <w:b/>
                  <w:strike/>
                </w:rPr>
                <w:t xml:space="preserve"> </w:t>
              </w:r>
            </w:ins>
            <w:ins w:id="3882" w:author="Milos Tesanovic" w:date="2021-10-20T12:50:00Z">
              <w:r>
                <w:rPr>
                  <w:b/>
                </w:rPr>
                <w:t xml:space="preserve">(e.g. separate routing tables/entries). </w:t>
              </w:r>
            </w:ins>
            <w:ins w:id="3883" w:author="Milos Tesanovic" w:date="2021-10-20T12:50:00Z">
              <w:r>
                <w:rPr>
                  <w:b/>
                  <w:highlight w:val="red"/>
                </w:rPr>
                <w:t>Signalling design depends on further RAN2 and RAN3 progress.</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85" w:author="Ericsson" w:date="2021-10-20T23:13:00Z">
              <w:r>
                <w:rPr>
                  <w:rFonts w:eastAsia="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86" w:author="Ericsson" w:date="2021-10-20T23:14:00Z">
              <w:r>
                <w:rPr>
                  <w:rFonts w:eastAsia="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7" w:author="Ericsson" w:date="2021-10-20T23:22:00Z">
              <w:r>
                <w:rPr/>
                <w:t>Before agreeing on ambiguity/collisions issues in the BH routing table, BH Rewriting table, RLC BH mapping, etc we would like to better understand the scenarios/situations in which</w:t>
              </w:r>
            </w:ins>
            <w:ins w:id="3888" w:author="Ericsson" w:date="2021-10-20T23:24:00Z">
              <w:r>
                <w:rPr/>
                <w:t xml:space="preserve"> this may occur. This topic has also dependency on the BAP modeling discussed above</w:t>
              </w:r>
            </w:ins>
            <w:ins w:id="3889" w:author="Ericsson" w:date="2021-10-20T23:26:00Z">
              <w:r>
                <w:rPr/>
                <w:t>, so we suggest first agreeing on that, and then discuss other issues</w:t>
              </w:r>
            </w:ins>
            <w:ins w:id="3890" w:author="Ericsson" w:date="2021-10-20T23:4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91" w:author="LGE (GyeongCheol)" w:date="2021-10-21T09: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92" w:author="LGE (GyeongCheol)" w:date="2021-10-21T09:22: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3" w:author="LGE (GyeongCheol)" w:date="2021-10-21T09:22:00Z">
              <w:r>
                <w:rPr>
                  <w:rFonts w:eastAsia="Malgun Gothic"/>
                  <w:lang w:eastAsia="ko-KR"/>
                </w:rPr>
                <w:t xml:space="preserve">We </w:t>
              </w:r>
            </w:ins>
            <w:ins w:id="3894" w:author="LGE (GyeongCheol)" w:date="2021-10-21T09:22:00Z">
              <w:r>
                <w:rPr>
                  <w:rFonts w:eastAsia="Malgun Gothic"/>
                  <w:lang w:eastAsia="ko-KR"/>
                </w:rPr>
                <w:t>prefer to d</w:t>
              </w:r>
            </w:ins>
            <w:ins w:id="3895" w:author="LGE (GyeongCheol)" w:date="2021-10-21T09:26:00Z">
              <w:r>
                <w:rPr>
                  <w:rFonts w:eastAsia="Malgun Gothic"/>
                  <w:lang w:eastAsia="ko-KR"/>
                </w:rPr>
                <w:t xml:space="preserve">iscuss </w:t>
              </w:r>
            </w:ins>
            <w:ins w:id="3896" w:author="LGE (GyeongCheol)" w:date="2021-10-21T09:22:00Z">
              <w:r>
                <w:rPr>
                  <w:rFonts w:eastAsia="Malgun Gothic"/>
                  <w:lang w:eastAsia="ko-KR"/>
                </w:rPr>
                <w:t>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7" w:author="Futurewei" w:date="2021-10-20T22:32: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8" w:author="Futurewei" w:date="2021-10-20T22:3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9" w:author="Futurewei" w:date="2021-10-20T22:33:00Z">
              <w:r>
                <w:rPr>
                  <w:rFonts w:eastAsia="Malgun Gothic"/>
                  <w:lang w:eastAsia="ko-KR"/>
                </w:rPr>
                <w:t>Can be discussed further after agreeing on BAP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3900" w:author="ZTE" w:date="2021-10-21T11:56: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901" w:author="ZTE" w:date="2021-10-21T11:57:00Z">
              <w:r>
                <w:rPr>
                  <w:lang w:val="en-US" w:eastAsia="zh-C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r>
    </w:tbl>
    <w:p>
      <w:pPr>
        <w:pStyle w:val="Normal"/>
        <w:spacing w:before="120" w:after="120"/>
        <w:rPr>
          <w:b/>
          <w:b/>
          <w:ins w:id="3903" w:author="Rapporteur" w:date="2021-10-15T12:10:00Z"/>
        </w:rPr>
      </w:pPr>
      <w:ins w:id="3902" w:author="Rapporteur" w:date="2021-10-15T12:10:00Z">
        <w:r>
          <w:rPr>
            <w:b/>
          </w:rPr>
        </w:r>
      </w:ins>
    </w:p>
    <w:p>
      <w:pPr>
        <w:pStyle w:val="Normal"/>
        <w:spacing w:before="120" w:after="120"/>
        <w:rPr>
          <w:b/>
          <w:b/>
          <w:ins w:id="3909" w:author="Rapporteur" w:date="2021-10-14T18:01:00Z"/>
        </w:rPr>
      </w:pPr>
      <w:ins w:id="3904" w:author="Rapporteur" w:date="2021-10-14T18:01:00Z">
        <w:r>
          <w:rPr>
            <w:b/>
          </w:rPr>
          <w:t xml:space="preserve">Proposal 11a: It is FFS on whether the </w:t>
        </w:r>
      </w:ins>
      <w:ins w:id="3905" w:author="Rapporteur" w:date="2021-10-14T18:01:00Z">
        <w:r>
          <w:rPr>
            <w:b/>
            <w:highlight w:val="yellow"/>
          </w:rPr>
          <w:t>routing table configuration</w:t>
        </w:r>
      </w:ins>
      <w:ins w:id="3906" w:author="Rapporteur" w:date="2021-10-14T18:01:00Z">
        <w:r>
          <w:rPr>
            <w:b/>
          </w:rPr>
          <w:t xml:space="preserve"> (or its entry) at the boundary node should be able to indicate whether it is for </w:t>
        </w:r>
      </w:ins>
      <w:ins w:id="3907" w:author="Rapporteur" w:date="2021-10-14T18:01:00Z">
        <w:r>
          <w:rPr>
            <w:b/>
            <w:highlight w:val="yellow"/>
          </w:rPr>
          <w:t>upstream toward inter-topology or downstream</w:t>
        </w:r>
      </w:ins>
      <w:ins w:id="3908" w:author="Rapporteur" w:date="2021-10-14T18:01:00Z">
        <w:r>
          <w:rPr>
            <w:b/>
          </w:rPr>
          <w:t xml:space="preserve"> from inter-topology (e.g. separate routing tables/entries), after more progress in RAN2 and RAN3.</w:t>
        </w:r>
      </w:ins>
    </w:p>
    <w:p>
      <w:pPr>
        <w:pStyle w:val="Normal"/>
        <w:spacing w:before="120" w:after="120"/>
        <w:rPr>
          <w:b/>
          <w:b/>
        </w:rPr>
      </w:pPr>
      <w:ins w:id="3910"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11" w:author="Rapporteur" w:date="2021-10-15T12:10:00Z">
              <w:r>
                <w:rPr>
                  <w:b/>
                </w:rPr>
                <w:t>C</w:t>
              </w:r>
            </w:ins>
            <w:ins w:id="3912"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13"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4" w:author="Rapporteur" w:date="2021-10-15T12:10:00Z">
              <w:r>
                <w:rPr>
                  <w:b/>
                </w:rPr>
                <w:t>C</w:t>
              </w:r>
            </w:ins>
            <w:ins w:id="3915" w:author="Rapporteur" w:date="2021-10-15T12:10:00Z">
              <w:r>
                <w:rPr>
                  <w:b/>
                </w:rPr>
                <w:t>omments</w:t>
              </w:r>
            </w:ins>
            <w:ins w:id="3916"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7" w:author="vivo" w:date="2021-10-18T15:55:00Z">
              <w:r>
                <w:rPr/>
                <w:t>v</w:t>
              </w:r>
            </w:ins>
            <w:ins w:id="3918"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9" w:author="vivo" w:date="2021-10-18T15:56:00Z">
              <w:r>
                <w:rPr/>
                <w:t>A</w:t>
              </w:r>
            </w:ins>
            <w:ins w:id="3920"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1" w:author="vivo" w:date="2021-10-18T15:56:00Z">
              <w:r>
                <w:rPr/>
                <w:t>W</w:t>
              </w:r>
            </w:ins>
            <w:ins w:id="3922"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3"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4" w:author="Nokia1" w:date="2021-10-19T13:54:00Z">
              <w:r>
                <w:rPr/>
                <w:t>One of the benefit of Approach C is that routing table configuration remains the same for both upstream and downstream</w:t>
              </w:r>
            </w:ins>
            <w:ins w:id="392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6"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7"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8" w:author="Kyocera - Masato Fujishiro" w:date="2021-10-20T12:25:00Z">
              <w:r>
                <w:rPr>
                  <w:rFonts w:eastAsia="Yu Mincho;Yu Gothic"/>
                  <w:lang w:eastAsia="ja-JP"/>
                </w:rPr>
                <w:t>K</w:t>
              </w:r>
            </w:ins>
            <w:ins w:id="3929" w:author="Kyocera - Masato Fujishiro" w:date="2021-10-20T12:25: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0" w:author="Kyocera - Masato Fujishiro" w:date="2021-10-20T12:25:00Z">
              <w:r>
                <w:rPr>
                  <w:rFonts w:eastAsia="Yu Mincho;Yu Gothic"/>
                  <w:lang w:eastAsia="ja-JP"/>
                </w:rPr>
                <w:t>A</w:t>
              </w:r>
            </w:ins>
            <w:ins w:id="3931" w:author="Kyocera - Masato Fujishiro" w:date="2021-10-20T12:25:00Z">
              <w:r>
                <w:rPr>
                  <w:rFonts w:eastAsia="Yu Mincho;Yu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932" w:author="Fujitsu" w:date="2021-10-20T18:26:00Z">
              <w:r>
                <w:rPr>
                  <w:rFonts w:eastAsia="等线"/>
                </w:rPr>
                <w:t>F</w:t>
              </w:r>
            </w:ins>
            <w:ins w:id="3933" w:author="Fujitsu" w:date="2021-10-20T18:26: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934" w:author="Fujitsu" w:date="2021-10-20T18:29:00Z">
              <w:r>
                <w:rPr>
                  <w:rFonts w:eastAsia="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ins w:id="3937" w:author="Fujitsu" w:date="2021-10-20T18:26:00Z"/>
              </w:rPr>
            </w:pPr>
            <w:ins w:id="3935" w:author="Fujitsu" w:date="2021-10-20T18:28:00Z">
              <w:r>
                <w:rPr/>
                <w:t>T</w:t>
              </w:r>
            </w:ins>
            <w:ins w:id="3936"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3938" w:author="Fujitsu" w:date="2021-10-20T18:26:00Z">
              <w:r>
                <w:rPr/>
                <w:t xml:space="preserve">That is, based on whether the TX part is at the </w:t>
              </w:r>
            </w:ins>
            <w:ins w:id="3939" w:author="Fujitsu" w:date="2021-10-20T18:26:00Z">
              <w:r>
                <w:rPr>
                  <w:highlight w:val="yellow"/>
                </w:rPr>
                <w:t>MT</w:t>
              </w:r>
            </w:ins>
            <w:ins w:id="3940" w:author="Fujitsu" w:date="2021-10-20T18:26:00Z">
              <w:r>
                <w:rPr/>
                <w:t xml:space="preserve"> BAP entity or </w:t>
              </w:r>
            </w:ins>
            <w:ins w:id="3941" w:author="Fujitsu" w:date="2021-10-20T18:26:00Z">
              <w:r>
                <w:rPr>
                  <w:highlight w:val="yellow"/>
                </w:rPr>
                <w:t>DU</w:t>
              </w:r>
            </w:ins>
            <w:ins w:id="3942"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43" w:author="Milos Tesanovic" w:date="2021-10-20T12:51: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44" w:author="Milos Tesanovic" w:date="2021-10-20T12:51:00Z">
              <w:r>
                <w:rPr>
                  <w:rFonts w:eastAsia="等线"/>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pPr>
            <w:ins w:id="3945" w:author="Milos Tesanovic" w:date="2021-10-20T12:51:00Z">
              <w:r>
                <w:rPr/>
                <w:t>Already addressed by our rewording of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46" w:author="LGE (GyeongCheol)" w:date="2021-10-21T09: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47" w:author="LGE (GyeongCheol)" w:date="2021-10-21T09:23:00Z">
              <w:r>
                <w:rPr>
                  <w:rFonts w:eastAsia="Malgun Gothic"/>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pPr>
            <w:ins w:id="3948" w:author="LGE (GyeongCheol)" w:date="2021-10-21T09:23:00Z">
              <w:r>
                <w:rPr>
                  <w:rFonts w:eastAsia="Malgun Gothic"/>
                  <w:lang w:eastAsia="ko-KR"/>
                </w:rPr>
                <w:t xml:space="preserve">We are still not sure whether separate configuration for upstream and downstream is needed, but it is </w:t>
              </w:r>
            </w:ins>
            <w:ins w:id="3949" w:author="LGE (GyeongCheol)" w:date="2021-10-21T09:23:00Z">
              <w:r>
                <w:rPr>
                  <w:rFonts w:eastAsia="Malgun Gothic"/>
                  <w:lang w:eastAsia="ko-KR"/>
                </w:rPr>
                <w:t>ok to leave it FFS</w:t>
              </w:r>
            </w:ins>
            <w:ins w:id="3950" w:author="LGE (GyeongCheol)" w:date="2021-10-21T09:23:00Z">
              <w:r>
                <w:rPr>
                  <w:rFonts w:eastAsia="Malgun Gothic"/>
                  <w:lang w:eastAsia="ko-KR"/>
                </w:rPr>
                <w:t xml:space="preserve"> for now, if majority want</w:t>
              </w:r>
            </w:ins>
            <w:ins w:id="3951" w:author="LGE (GyeongCheol)" w:date="2021-10-21T09:23: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2" w:author="Futurewei" w:date="2021-10-20T22:34: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Style9"/>
              <w:rPr>
                <w:rFonts w:eastAsia="Malgun Gothic"/>
                <w:lang w:eastAsia="ko-KR"/>
              </w:rPr>
            </w:pPr>
            <w:ins w:id="3953" w:author="Futurewei" w:date="2021-10-20T22:35: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954" w:author="ZTE" w:date="2021-10-21T11:57: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955" w:author="ZTE" w:date="2021-10-21T11:57:00Z">
              <w:r>
                <w:rPr>
                  <w:lang w:val="en-US" w:eastAsia="zh-C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9"/>
              <w:snapToGrid w:val="false"/>
              <w:rPr>
                <w:rFonts w:eastAsia="Malgun Gothic"/>
                <w:lang w:val="en-US" w:eastAsia="ko-KR"/>
              </w:rPr>
            </w:pPr>
            <w:r>
              <w:rPr>
                <w:rFonts w:eastAsia="Malgun Gothic"/>
                <w:lang w:val="en-US" w:eastAsia="ko-KR"/>
              </w:rPr>
            </w:r>
          </w:p>
        </w:tc>
      </w:tr>
    </w:tbl>
    <w:p>
      <w:pPr>
        <w:pStyle w:val="Normal"/>
        <w:spacing w:before="120" w:after="120"/>
        <w:rPr>
          <w:b/>
          <w:b/>
          <w:ins w:id="3957" w:author="Rapporteur" w:date="2021-10-15T12:10:00Z"/>
        </w:rPr>
      </w:pPr>
      <w:ins w:id="3956" w:author="Rapporteur" w:date="2021-10-15T12:10:00Z">
        <w:r>
          <w:rPr>
            <w:b/>
          </w:rPr>
        </w:r>
      </w:ins>
    </w:p>
    <w:p>
      <w:pPr>
        <w:pStyle w:val="Normal"/>
        <w:spacing w:before="120" w:after="120"/>
        <w:rPr>
          <w:b/>
          <w:b/>
          <w:ins w:id="3959" w:author="Rapporteur" w:date="2021-10-14T18:01:00Z"/>
        </w:rPr>
      </w:pPr>
      <w:ins w:id="3958"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960"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61" w:author="Rapporteur" w:date="2021-10-15T12:10:00Z">
              <w:r>
                <w:rPr>
                  <w:b/>
                </w:rPr>
                <w:t>C</w:t>
              </w:r>
            </w:ins>
            <w:ins w:id="3962"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63"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4" w:author="Rapporteur" w:date="2021-10-15T12:10:00Z">
              <w:r>
                <w:rPr>
                  <w:b/>
                </w:rPr>
                <w:t>C</w:t>
              </w:r>
            </w:ins>
            <w:ins w:id="3965" w:author="Rapporteur" w:date="2021-10-15T12:10:00Z">
              <w:r>
                <w:rPr>
                  <w:b/>
                </w:rPr>
                <w:t>omments</w:t>
              </w:r>
            </w:ins>
            <w:ins w:id="3966"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7" w:author="vivo" w:date="2021-10-18T15:57:00Z">
              <w:r>
                <w:rPr/>
                <w:t>v</w:t>
              </w:r>
            </w:ins>
            <w:ins w:id="3968"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9" w:author="vivo" w:date="2021-10-18T15:57:00Z">
              <w:r>
                <w:rPr/>
                <w:t>A</w:t>
              </w:r>
            </w:ins>
            <w:ins w:id="3970"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1"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2"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3" w:author="Nokia1" w:date="2021-10-19T13:59:00Z">
              <w:r>
                <w:rPr/>
                <w:t>One of the benefit of Approach C is that also the header rewriting (e.g., as part of routing table) configuration remains the same for both upstream and downstream</w:t>
              </w:r>
            </w:ins>
            <w:ins w:id="3974"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5"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6"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78" w:author="QCOM" w:date="2021-10-19T19:07:00Z"/>
              </w:rPr>
            </w:pPr>
            <w:ins w:id="3977" w:author="QCOM" w:date="2021-10-19T19:07:00Z">
              <w:r>
                <w:rPr/>
                <w:t>We can make more progress, by stating:</w:t>
              </w:r>
            </w:ins>
          </w:p>
          <w:p>
            <w:pPr>
              <w:pStyle w:val="Normal"/>
              <w:spacing w:before="120" w:after="120"/>
              <w:rPr>
                <w:b/>
                <w:b/>
                <w:bCs/>
                <w:ins w:id="3980" w:author="QCOM" w:date="2021-10-19T19:07:00Z"/>
              </w:rPr>
            </w:pPr>
            <w:ins w:id="3979" w:author="QCOM" w:date="2021-10-19T19:07:00Z">
              <w:r>
                <w:rPr>
                  <w:b/>
                  <w:bCs/>
                </w:rPr>
                <w:t>P11b’: The boundary node must know to which topology each BAP routing ID in the header rewriting configuration refers to.</w:t>
              </w:r>
            </w:ins>
          </w:p>
          <w:p>
            <w:pPr>
              <w:pStyle w:val="Normal"/>
              <w:spacing w:before="120" w:after="120"/>
              <w:rPr/>
            </w:pPr>
            <w:ins w:id="3981"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2" w:author="Kyocera - Masato Fujishiro" w:date="2021-10-20T12:25:00Z">
              <w:r>
                <w:rPr>
                  <w:rFonts w:eastAsia="Yu Mincho;Yu Gothic"/>
                  <w:lang w:eastAsia="ja-JP"/>
                </w:rPr>
                <w:t>K</w:t>
              </w:r>
            </w:ins>
            <w:ins w:id="3983" w:author="Kyocera - Masato Fujishiro" w:date="2021-10-20T12:25: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4" w:author="Kyocera - Masato Fujishiro" w:date="2021-10-20T12:25:00Z">
              <w:r>
                <w:rPr>
                  <w:rFonts w:eastAsia="Yu Mincho;Yu Gothic"/>
                  <w:lang w:eastAsia="ja-JP"/>
                </w:rPr>
                <w:t>A</w:t>
              </w:r>
            </w:ins>
            <w:ins w:id="3985" w:author="Kyocera - Masato Fujishiro" w:date="2021-10-20T12:25:00Z">
              <w:r>
                <w:rPr>
                  <w:rFonts w:eastAsia="Yu Mincho;Yu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986" w:author="Fujitsu" w:date="2021-10-20T18:29:00Z">
              <w:r>
                <w:rPr>
                  <w:rFonts w:eastAsia="等线"/>
                </w:rPr>
                <w:t>F</w:t>
              </w:r>
            </w:ins>
            <w:ins w:id="3987" w:author="Fujitsu" w:date="2021-10-20T18:29: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3988" w:author="Fujitsu" w:date="2021-10-20T18:29:00Z">
              <w:r>
                <w:rPr>
                  <w:rFonts w:eastAsia="等线"/>
                </w:rPr>
                <w:t>A</w:t>
              </w:r>
            </w:ins>
            <w:ins w:id="3989" w:author="Fujitsu" w:date="2021-10-20T18:29: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90" w:author="Milos Tesanovic" w:date="2021-10-20T12:52: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91" w:author="Milos Tesanovic" w:date="2021-10-20T12:52:00Z">
              <w:r>
                <w:rPr>
                  <w:rFonts w:eastAsia="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999" w:author="Milos Tesanovic" w:date="2021-10-20T12:52:00Z"/>
              </w:rPr>
            </w:pPr>
            <w:ins w:id="3992" w:author="Milos Tesanovic" w:date="2021-10-20T12:52:00Z">
              <w:r>
                <w:rPr>
                  <w:b/>
                </w:rPr>
                <w:t xml:space="preserve">Proposal 11b: It is FFS on whether the header rewriting configuration (or its entry) at the boundary node should be able to </w:t>
              </w:r>
            </w:ins>
            <w:ins w:id="3993" w:author="Milos Tesanovic" w:date="2021-10-20T12:52:00Z">
              <w:r>
                <w:rPr>
                  <w:b/>
                  <w:highlight w:val="red"/>
                </w:rPr>
                <w:t>achieve differentiation of the ingress topology</w:t>
              </w:r>
            </w:ins>
            <w:ins w:id="3994" w:author="Milos Tesanovic" w:date="2021-10-20T12:52:00Z">
              <w:r>
                <w:rPr>
                  <w:b/>
                </w:rPr>
                <w:t xml:space="preserve"> </w:t>
              </w:r>
            </w:ins>
            <w:ins w:id="3995" w:author="Milos Tesanovic" w:date="2021-10-20T12:52:00Z">
              <w:r>
                <w:rPr>
                  <w:b/>
                  <w:strike/>
                  <w:highlight w:val="red"/>
                </w:rPr>
                <w:t>indicate whether it is for upstream toward inter-topology or downstream from inter-topology</w:t>
              </w:r>
            </w:ins>
            <w:ins w:id="3996" w:author="Milos Tesanovic" w:date="2021-10-20T12:52:00Z">
              <w:r>
                <w:rPr>
                  <w:b/>
                </w:rPr>
                <w:t xml:space="preserve"> (e.g. separate </w:t>
              </w:r>
            </w:ins>
            <w:ins w:id="3997" w:author="Milos Tesanovic" w:date="2021-10-20T12:52:00Z">
              <w:r>
                <w:rPr>
                  <w:b/>
                  <w:strike/>
                  <w:highlight w:val="red"/>
                </w:rPr>
                <w:t>routing</w:t>
              </w:r>
            </w:ins>
            <w:ins w:id="3998" w:author="Milos Tesanovic" w:date="2021-10-20T12:52:00Z">
              <w:r>
                <w:rPr>
                  <w:b/>
                </w:rPr>
                <w:t xml:space="preserve"> tables/entries), after more progress in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00" w:author="LGE (GyeongCheol)" w:date="2021-10-21T09: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01" w:author="LGE (GyeongCheol)" w:date="2021-10-21T09:24:00Z">
              <w:r>
                <w:rPr>
                  <w:rFonts w:eastAsia="Malgun Gothic"/>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002" w:author="LGE (GyeongCheol)" w:date="2021-10-21T09:24:00Z">
              <w:r>
                <w:rPr>
                  <w:rFonts w:eastAsia="Malgun Gothic"/>
                  <w:lang w:eastAsia="ko-KR"/>
                </w:rPr>
                <w:t xml:space="preserve">We are still not sure whether separate configuration for upstream and downstream is needed, but it is </w:t>
              </w:r>
            </w:ins>
            <w:ins w:id="4003" w:author="LGE (GyeongCheol)" w:date="2021-10-21T09:24:00Z">
              <w:r>
                <w:rPr>
                  <w:rFonts w:eastAsia="Malgun Gothic"/>
                  <w:lang w:eastAsia="ko-KR"/>
                </w:rPr>
                <w:t>ok to leave it FFS</w:t>
              </w:r>
            </w:ins>
            <w:ins w:id="4004" w:author="LGE (GyeongCheol)" w:date="2021-10-21T09:24:00Z">
              <w:r>
                <w:rPr>
                  <w:rFonts w:eastAsia="Malgun Gothic"/>
                  <w:lang w:eastAsia="ko-KR"/>
                </w:rPr>
                <w:t xml:space="preserve"> for now, if majority want</w:t>
              </w:r>
            </w:ins>
            <w:ins w:id="4005" w:author="LGE (GyeongCheol)" w:date="2021-10-21T09:24: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6" w:author="Futurewei" w:date="2021-10-20T22:38: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7" w:author="Futurewei" w:date="2021-10-20T22:38: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008" w:author="ZTE" w:date="2021-10-21T11:57: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009" w:author="ZTE" w:date="2021-10-21T11:57:00Z">
              <w:r>
                <w:rPr>
                  <w:lang w:val="en-US" w:eastAsia="zh-C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US" w:eastAsia="ko-KR"/>
              </w:rPr>
            </w:pPr>
            <w:r>
              <w:rPr>
                <w:rFonts w:eastAsia="Malgun Gothic"/>
                <w:lang w:val="en-US" w:eastAsia="ko-KR"/>
              </w:rPr>
            </w:r>
          </w:p>
        </w:tc>
      </w:tr>
    </w:tbl>
    <w:p>
      <w:pPr>
        <w:pStyle w:val="Normal"/>
        <w:spacing w:before="120" w:after="120"/>
        <w:rPr>
          <w:b/>
          <w:b/>
          <w:sz w:val="22"/>
          <w:ins w:id="4011" w:author="Rapporteur" w:date="2021-10-15T12:10:00Z"/>
        </w:rPr>
      </w:pPr>
      <w:ins w:id="4010" w:author="Rapporteur" w:date="2021-10-15T12:10:00Z">
        <w:r>
          <w:rPr>
            <w:b/>
            <w:sz w:val="22"/>
          </w:rPr>
        </w:r>
      </w:ins>
    </w:p>
    <w:p>
      <w:pPr>
        <w:pStyle w:val="Normal"/>
        <w:spacing w:before="120" w:after="120"/>
        <w:rPr>
          <w:b/>
          <w:b/>
          <w:ins w:id="4013" w:author="Rapporteur" w:date="2021-10-15T15:26:00Z"/>
        </w:rPr>
      </w:pPr>
      <w:ins w:id="4012"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4014"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015" w:author="Rapporteur" w:date="2021-10-15T12:10:00Z">
              <w:r>
                <w:rPr>
                  <w:b/>
                </w:rPr>
                <w:t>C</w:t>
              </w:r>
            </w:ins>
            <w:ins w:id="4016"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017"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8" w:author="Rapporteur" w:date="2021-10-15T12:10:00Z">
              <w:r>
                <w:rPr>
                  <w:b/>
                </w:rPr>
                <w:t>C</w:t>
              </w:r>
            </w:ins>
            <w:ins w:id="4019" w:author="Rapporteur" w:date="2021-10-15T12:10:00Z">
              <w:r>
                <w:rPr>
                  <w:b/>
                </w:rPr>
                <w:t>omments</w:t>
              </w:r>
            </w:ins>
            <w:ins w:id="4020"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1" w:author="vivo" w:date="2021-10-18T15:57:00Z">
              <w:r>
                <w:rPr/>
                <w:t>v</w:t>
              </w:r>
            </w:ins>
            <w:ins w:id="4022"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3" w:author="vivo" w:date="2021-10-18T15:57:00Z">
              <w:r>
                <w:rPr/>
                <w:t>A</w:t>
              </w:r>
            </w:ins>
            <w:ins w:id="4024"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5"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6"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7" w:author="Nokia1" w:date="2021-10-19T14:01:00Z">
              <w:r>
                <w:rPr/>
                <w:t>With Approach C, no changes are needed for BH RLC channel mapping configuration</w:t>
              </w:r>
            </w:ins>
            <w:ins w:id="4028"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9"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0"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32" w:author="QCOM" w:date="2021-10-19T19:08:00Z"/>
              </w:rPr>
            </w:pPr>
            <w:ins w:id="4031" w:author="QCOM" w:date="2021-10-19T19:08:00Z">
              <w:r>
                <w:rPr/>
                <w:t>We can make more progress, by stating:</w:t>
              </w:r>
            </w:ins>
          </w:p>
          <w:p>
            <w:pPr>
              <w:pStyle w:val="Normal"/>
              <w:spacing w:before="120" w:after="120"/>
              <w:rPr>
                <w:b/>
                <w:b/>
                <w:bCs/>
                <w:ins w:id="4034" w:author="QCOM" w:date="2021-10-19T19:08:00Z"/>
              </w:rPr>
            </w:pPr>
            <w:ins w:id="4033" w:author="QCOM" w:date="2021-10-19T19:08:00Z">
              <w:r>
                <w:rPr>
                  <w:b/>
                  <w:bCs/>
                </w:rPr>
                <w:t>P11c’: The boundary node must know to which topology each BH RLC channel in the BH RLC Channel Mapping Configuration refers to.</w:t>
              </w:r>
            </w:ins>
          </w:p>
          <w:p>
            <w:pPr>
              <w:pStyle w:val="Normal"/>
              <w:spacing w:before="120" w:after="120"/>
              <w:rPr/>
            </w:pPr>
            <w:ins w:id="4035"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6" w:author="Kyocera - Masato Fujishiro" w:date="2021-10-20T12:25:00Z">
              <w:r>
                <w:rPr>
                  <w:rFonts w:eastAsia="Yu Mincho;Yu Gothic"/>
                  <w:lang w:eastAsia="ja-JP"/>
                </w:rPr>
                <w:t>K</w:t>
              </w:r>
            </w:ins>
            <w:ins w:id="4037" w:author="Kyocera - Masato Fujishiro" w:date="2021-10-20T12:25:00Z">
              <w:r>
                <w:rPr>
                  <w:rFonts w:eastAsia="Yu Mincho;Yu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8" w:author="Kyocera - Masato Fujishiro" w:date="2021-10-20T12:25:00Z">
              <w:r>
                <w:rPr>
                  <w:rFonts w:eastAsia="Yu Mincho;Yu Gothic"/>
                  <w:lang w:eastAsia="ja-JP"/>
                </w:rPr>
                <w:t>A</w:t>
              </w:r>
            </w:ins>
            <w:ins w:id="4039" w:author="Kyocera - Masato Fujishiro" w:date="2021-10-20T12:25:00Z">
              <w:r>
                <w:rPr>
                  <w:rFonts w:eastAsia="Yu Mincho;Yu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4040" w:author="Fujitsu" w:date="2021-10-20T18:30:00Z">
              <w:r>
                <w:rPr>
                  <w:rFonts w:eastAsia="等线"/>
                </w:rPr>
                <w:t>F</w:t>
              </w:r>
            </w:ins>
            <w:ins w:id="4041" w:author="Fujitsu" w:date="2021-10-20T18:30: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4042" w:author="Fujitsu" w:date="2021-10-20T18:30:00Z">
              <w:r>
                <w:rPr>
                  <w:rFonts w:eastAsia="等线"/>
                </w:rPr>
                <w:t>A</w:t>
              </w:r>
            </w:ins>
            <w:ins w:id="4043" w:author="Fujitsu" w:date="2021-10-20T18:30: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44" w:author="Milos Tesanovic" w:date="2021-10-20T12:53: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45" w:author="Milos Tesanovic" w:date="2021-10-20T12:53:00Z">
              <w:r>
                <w:rPr>
                  <w:rFonts w:eastAsia="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4053" w:author="Milos Tesanovic" w:date="2021-10-20T12:53:00Z"/>
              </w:rPr>
            </w:pPr>
            <w:ins w:id="4046" w:author="Milos Tesanovic" w:date="2021-10-20T12:53:00Z">
              <w:r>
                <w:rPr>
                  <w:b/>
                </w:rPr>
                <w:t xml:space="preserve">Proposal 11c: The BH RLC Channel Mapping Configuration (or its entry) at the boundary node </w:t>
              </w:r>
            </w:ins>
            <w:ins w:id="4047" w:author="Milos Tesanovic" w:date="2021-10-20T12:53:00Z">
              <w:r>
                <w:rPr>
                  <w:b/>
                  <w:highlight w:val="red"/>
                </w:rPr>
                <w:t xml:space="preserve">should be able to achieve differentiation between the ingress and egress </w:t>
              </w:r>
            </w:ins>
            <w:ins w:id="4048" w:author="Milos Tesanovic" w:date="2021-10-20T12:55:00Z">
              <w:r>
                <w:rPr>
                  <w:b/>
                  <w:highlight w:val="red"/>
                </w:rPr>
                <w:t>topology</w:t>
              </w:r>
            </w:ins>
            <w:ins w:id="4049" w:author="Milos Tesanovic" w:date="2021-10-20T12:53:00Z">
              <w:r>
                <w:rPr>
                  <w:b/>
                </w:rPr>
                <w:t xml:space="preserve"> </w:t>
              </w:r>
            </w:ins>
            <w:ins w:id="4050" w:author="Milos Tesanovic" w:date="2021-10-20T12:53:00Z">
              <w:r>
                <w:rPr>
                  <w:b/>
                  <w:strike/>
                  <w:highlight w:val="red"/>
                </w:rPr>
                <w:t>indicate the ingress topology, i.e. whether it is for upstream toward inter-topology or downstream from inter-topology</w:t>
              </w:r>
            </w:ins>
            <w:ins w:id="4051" w:author="Milos Tesanovic" w:date="2021-10-20T12:53:00Z">
              <w:r>
                <w:rPr>
                  <w:b/>
                  <w:strike/>
                </w:rPr>
                <w:t xml:space="preserve"> </w:t>
              </w:r>
            </w:ins>
            <w:ins w:id="4052" w:author="Milos Tesanovic" w:date="2021-10-20T12:53:00Z">
              <w:r>
                <w:rPr>
                  <w:b/>
                </w:rPr>
                <w:t>(e.g. separate tables/entries). Signaling details can be discussed later by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54" w:author="Ericsson" w:date="2021-10-20T23:31:00Z">
              <w:r>
                <w:rPr>
                  <w:rFonts w:eastAsia="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55" w:author="Ericsson" w:date="2021-10-20T23:31:00Z">
              <w:r>
                <w:rPr>
                  <w:rFonts w:eastAsia="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056" w:author="Ericsson" w:date="2021-10-20T23:31:00Z">
              <w:r>
                <w:rPr>
                  <w:bCs/>
                </w:rPr>
                <w:t>Before agreeing on ambiguity/collisions issues in the BH routing table, BH Rewriting table, RLC BH mapping, etc we would like to better understand the scenarios/situations in which this may occur. This topic has also dependency on the BAP modeling discussed above, so we suggest first agreeing on that, and then discuss other issues.</w:t>
              </w:r>
            </w:ins>
            <w:ins w:id="4057" w:author="Ericsson" w:date="2021-10-20T23:33:00Z">
              <w:r>
                <w:rPr>
                  <w:bCs/>
                </w:rPr>
                <w:br/>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58" w:author="LGE (GyeongCheol)" w:date="2021-10-21T09:2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59" w:author="LGE (GyeongCheol)" w:date="2021-10-21T09:25: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060" w:author="LGE (GyeongCheol)" w:date="2021-10-21T09:25:00Z">
              <w:r>
                <w:rPr>
                  <w:rFonts w:eastAsia="Malgun Gothic"/>
                  <w:lang w:eastAsia="ko-KR"/>
                </w:rPr>
                <w:t xml:space="preserve">We </w:t>
              </w:r>
            </w:ins>
            <w:ins w:id="4061" w:author="LGE (GyeongCheol)" w:date="2021-10-21T09:25:00Z">
              <w:r>
                <w:rPr>
                  <w:rFonts w:eastAsia="Malgun Gothic"/>
                  <w:lang w:eastAsia="ko-KR"/>
                </w:rPr>
                <w:t>prefer to discuss 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62" w:author="Futurewei" w:date="2021-10-20T22:39: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63" w:author="Futurewei" w:date="2021-10-20T22:39: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064" w:author="ZTE" w:date="2021-10-21T11:57: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065" w:author="ZTE" w:date="2021-10-21T11:57:00Z">
              <w:r>
                <w:rPr>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Arial"/>
                <w:lang w:val="en-US" w:eastAsia="zh-CN"/>
                <w:ins w:id="4067" w:author="ZTE" w:date="2021-10-21T11:57:00Z"/>
              </w:rPr>
            </w:pPr>
            <w:ins w:id="4066" w:author="ZTE" w:date="2021-10-21T11:57:00Z">
              <w:r>
                <w:rPr>
                  <w:rFonts w:cs="Arial"/>
                  <w:lang w:val="en-US" w:eastAsia="zh-CN"/>
                </w:rPr>
                <w:t>Firstly, we clarify the BH RLC channel ambiguity issue we proposed in phase 1.</w:t>
              </w:r>
            </w:ins>
          </w:p>
          <w:p>
            <w:pPr>
              <w:pStyle w:val="Normal"/>
              <w:spacing w:before="120" w:after="120"/>
              <w:rPr>
                <w:rFonts w:cs="Arial"/>
                <w:ins w:id="4069" w:author="ZTE" w:date="2021-10-21T11:57:00Z"/>
              </w:rPr>
            </w:pPr>
            <w:ins w:id="4068" w:author="ZTE" w:date="2021-10-21T11:57:00Z">
              <w:r>
                <w:rPr/>
                <w:drawing>
                  <wp:inline distT="0" distB="0" distL="0" distR="0">
                    <wp:extent cx="3066415" cy="7023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6" t="-24" r="-6" b="-24"/>
                            <a:stretch>
                              <a:fillRect/>
                            </a:stretch>
                          </pic:blipFill>
                          <pic:spPr bwMode="auto">
                            <a:xfrm>
                              <a:off x="0" y="0"/>
                              <a:ext cx="3066415" cy="702310"/>
                            </a:xfrm>
                            <a:prstGeom prst="rect">
                              <a:avLst/>
                            </a:prstGeom>
                          </pic:spPr>
                        </pic:pic>
                      </a:graphicData>
                    </a:graphic>
                  </wp:inline>
                </w:drawing>
              </w:r>
            </w:ins>
          </w:p>
          <w:p>
            <w:pPr>
              <w:pStyle w:val="Normal"/>
              <w:spacing w:before="120" w:after="120"/>
              <w:rPr>
                <w:rFonts w:eastAsia="宋体" w:cs="Arial"/>
                <w:lang w:val="en-US" w:eastAsia="zh-CN"/>
                <w:ins w:id="4072" w:author="ZTE" w:date="2021-10-21T11:57:00Z"/>
              </w:rPr>
            </w:pPr>
            <w:ins w:id="4070" w:author="ZTE" w:date="2021-10-21T11:57:00Z">
              <w:r>
                <w:rPr>
                  <w:rFonts w:cs="Arial"/>
                  <w:lang w:val="en-US" w:eastAsia="zh-CN"/>
                </w:rPr>
                <w:t xml:space="preserve">In this scenario, </w:t>
              </w:r>
            </w:ins>
            <w:ins w:id="4071" w:author="ZTE" w:date="2021-10-21T11:57:00Z">
              <w:r>
                <w:rPr>
                  <w:b w:val="false"/>
                  <w:bCs w:val="false"/>
                  <w:lang w:val="en-US" w:eastAsia="zh-CN"/>
                </w:rPr>
                <w:t>boundary node established one BH RLC channel with IAB-node 1, namely BH RLC channel 1. And it established 2 BH RLC channels with IAB-node 2, namely BH RLC channel 1 and BH RLC channel 2.</w:t>
              </w:r>
            </w:ins>
          </w:p>
          <w:p>
            <w:pPr>
              <w:pStyle w:val="Normal"/>
              <w:spacing w:before="120" w:after="120"/>
              <w:rPr>
                <w:rFonts w:cs="Arial"/>
              </w:rPr>
            </w:pPr>
            <w:ins w:id="4073" w:author="ZTE" w:date="2021-10-21T11:57:00Z">
              <w:r>
                <w:rPr>
                  <w:rFonts w:cs="Arial"/>
                </w:rPr>
                <w:t xml:space="preserve">Suppose the UL concatenated traffic and </w:t>
              </w:r>
            </w:ins>
            <w:ins w:id="4074" w:author="ZTE" w:date="2021-10-21T11:57:00Z">
              <w:r>
                <w:rPr>
                  <w:rFonts w:cs="Arial"/>
                  <w:lang w:val="en-US" w:eastAsia="zh-CN"/>
                </w:rPr>
                <w:t>non-</w:t>
              </w:r>
            </w:ins>
            <w:ins w:id="4075" w:author="ZTE" w:date="2021-10-21T11:57:00Z">
              <w:r>
                <w:rPr>
                  <w:rFonts w:cs="Arial"/>
                </w:rPr>
                <w:t>UL concatenated traffic</w:t>
              </w:r>
            </w:ins>
            <w:ins w:id="4076" w:author="ZTE" w:date="2021-10-21T11:57:00Z">
              <w:r>
                <w:rPr>
                  <w:rFonts w:cs="Arial"/>
                  <w:lang w:val="en-US" w:eastAsia="zh-CN"/>
                </w:rPr>
                <w:t xml:space="preserve"> are both from BH RLC channel 1</w:t>
              </w:r>
            </w:ins>
            <w:ins w:id="4077" w:author="ZTE" w:date="2021-10-21T11:57:00Z">
              <w:r>
                <w:rPr>
                  <w:rFonts w:cs="Arial"/>
                </w:rPr>
                <w:t xml:space="preserve"> </w:t>
              </w:r>
            </w:ins>
            <w:ins w:id="4078" w:author="ZTE" w:date="2021-10-21T11:57:00Z">
              <w:r>
                <w:rPr>
                  <w:rFonts w:cs="Arial"/>
                  <w:lang w:val="en-US" w:eastAsia="zh-CN"/>
                </w:rPr>
                <w:t>associated with</w:t>
              </w:r>
            </w:ins>
            <w:ins w:id="4079" w:author="ZTE" w:date="2021-10-21T11:57:00Z">
              <w:r>
                <w:rPr>
                  <w:rFonts w:cs="Arial"/>
                </w:rPr>
                <w:t xml:space="preserve"> IAB node 4</w:t>
              </w:r>
            </w:ins>
            <w:ins w:id="4080" w:author="ZTE" w:date="2021-10-21T11:57:00Z">
              <w:r>
                <w:rPr>
                  <w:rFonts w:cs="Arial"/>
                  <w:lang w:val="en-US" w:eastAsia="zh-CN"/>
                </w:rPr>
                <w:t>. T</w:t>
              </w:r>
            </w:ins>
            <w:ins w:id="4081" w:author="ZTE" w:date="2021-10-21T11:57:00Z">
              <w:r>
                <w:rPr>
                  <w:rFonts w:cs="Arial"/>
                </w:rPr>
                <w:t>he bearer mapping table is</w:t>
              </w:r>
            </w:ins>
            <w:ins w:id="4082" w:author="ZTE" w:date="2021-10-21T11:57: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83" w:author="ZTE" w:date="2021-10-21T11:57: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84" w:author="ZTE" w:date="2021-10-21T11:57: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85" w:author="ZTE" w:date="2021-10-21T11:57: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86" w:author="ZTE" w:date="2021-10-21T11:57: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87" w:author="ZTE" w:date="2021-10-21T11:57: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88" w:author="ZTE" w:date="2021-10-21T11:57: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89" w:author="ZTE" w:date="2021-10-21T11:57: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90" w:author="ZTE" w:date="2021-10-21T11:57: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91" w:author="ZTE" w:date="2021-10-21T11:57: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92" w:author="ZTE" w:date="2021-10-21T11:57: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93" w:author="ZTE" w:date="2021-10-21T11:57: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094" w:author="ZTE" w:date="2021-10-21T11:57:00Z">
                    <w:r>
                      <w:rPr>
                        <w:rFonts w:cs="Arial"/>
                        <w:sz w:val="15"/>
                        <w:szCs w:val="15"/>
                      </w:rPr>
                      <w:t>2</w:t>
                    </w:r>
                  </w:ins>
                </w:p>
              </w:tc>
            </w:tr>
          </w:tbl>
          <w:p>
            <w:pPr>
              <w:pStyle w:val="Normal"/>
              <w:spacing w:before="120" w:after="120"/>
              <w:rPr>
                <w:rFonts w:cs="Arial"/>
                <w:ins w:id="4096" w:author="ZTE" w:date="2021-10-21T11:57:00Z"/>
              </w:rPr>
            </w:pPr>
            <w:ins w:id="4095" w:author="ZTE" w:date="2021-10-21T11:57:00Z">
              <w:r>
                <w:rPr>
                  <w:rFonts w:cs="Arial"/>
                </w:rPr>
              </w:r>
            </w:ins>
          </w:p>
          <w:p>
            <w:pPr>
              <w:pStyle w:val="Normal"/>
              <w:spacing w:before="120" w:after="120"/>
              <w:rPr>
                <w:rFonts w:cs="Arial"/>
              </w:rPr>
            </w:pPr>
            <w:ins w:id="4097" w:author="ZTE" w:date="2021-10-21T11:57:00Z">
              <w:r>
                <w:rPr>
                  <w:rFonts w:cs="Arial"/>
                </w:rPr>
                <w:t xml:space="preserve">If </w:t>
              </w:r>
            </w:ins>
            <w:ins w:id="4098" w:author="ZTE" w:date="2021-10-21T11:57:00Z">
              <w:r>
                <w:rPr>
                  <w:rFonts w:cs="Arial"/>
                </w:rPr>
                <w:t xml:space="preserve">BAP address of IAB node 1 and IAB node 2 are the same as </w:t>
              </w:r>
            </w:ins>
            <w:ins w:id="4099" w:author="ZTE" w:date="2021-10-21T11:57:00Z">
              <w:r>
                <w:rPr>
                  <w:rFonts w:cs="Arial"/>
                </w:rPr>
                <w:t xml:space="preserve">Ax, the </w:t>
              </w:r>
            </w:ins>
            <w:ins w:id="4100" w:author="ZTE" w:date="2021-10-21T11:57:00Z">
              <w:r>
                <w:rPr>
                  <w:rFonts w:cs="Arial"/>
                </w:rPr>
                <w:t xml:space="preserve">bearer mapping </w:t>
              </w:r>
            </w:ins>
            <w:ins w:id="4101" w:author="ZTE" w:date="2021-10-21T11:57:00Z">
              <w:r>
                <w:rPr>
                  <w:rFonts w:cs="Arial"/>
                </w:rPr>
                <w:t>table would be</w:t>
              </w:r>
            </w:ins>
            <w:ins w:id="4102" w:author="ZTE" w:date="2021-10-21T11:57: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03" w:author="ZTE" w:date="2021-10-21T11:57: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04" w:author="ZTE" w:date="2021-10-21T11:57: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05" w:author="ZTE" w:date="2021-10-21T11:57: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06" w:author="ZTE" w:date="2021-10-21T11:57: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07" w:author="ZTE" w:date="2021-10-21T11:57: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08" w:author="ZTE" w:date="2021-10-21T11:57: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5"/>
                      <w:szCs w:val="15"/>
                    </w:rPr>
                  </w:pPr>
                  <w:ins w:id="4109" w:author="ZTE" w:date="2021-10-21T11:57: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10" w:author="ZTE" w:date="2021-10-21T11:57: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11" w:author="ZTE" w:date="2021-10-21T11:57: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12" w:author="ZTE" w:date="2021-10-21T11:57: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5"/>
                      <w:szCs w:val="15"/>
                    </w:rPr>
                  </w:pPr>
                  <w:ins w:id="4113" w:author="ZTE" w:date="2021-10-21T11:57: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14" w:author="ZTE" w:date="2021-10-21T11:57:00Z">
                    <w:r>
                      <w:rPr>
                        <w:rFonts w:cs="Arial"/>
                        <w:sz w:val="15"/>
                        <w:szCs w:val="15"/>
                      </w:rPr>
                      <w:t>2</w:t>
                    </w:r>
                  </w:ins>
                </w:p>
              </w:tc>
            </w:tr>
          </w:tbl>
          <w:p>
            <w:pPr>
              <w:pStyle w:val="Normal"/>
              <w:spacing w:before="120" w:after="120"/>
              <w:rPr>
                <w:rFonts w:cs="Arial"/>
                <w:ins w:id="4116" w:author="ZTE" w:date="2021-10-21T11:57:00Z"/>
              </w:rPr>
            </w:pPr>
            <w:ins w:id="4115" w:author="ZTE" w:date="2021-10-21T11:57:00Z">
              <w:r>
                <w:rPr>
                  <w:rFonts w:cs="Arial"/>
                </w:rPr>
              </w:r>
            </w:ins>
          </w:p>
          <w:p>
            <w:pPr>
              <w:pStyle w:val="Normal"/>
              <w:spacing w:before="120" w:after="120"/>
              <w:rPr>
                <w:rFonts w:cs="Arial"/>
                <w:ins w:id="4122" w:author="ZTE" w:date="2021-10-21T11:57:00Z"/>
              </w:rPr>
            </w:pPr>
            <w:ins w:id="4117" w:author="ZTE" w:date="2021-10-21T11:57:00Z">
              <w:r>
                <w:rPr>
                  <w:rFonts w:cs="Arial"/>
                </w:rPr>
                <w:t xml:space="preserve">In this case, for UL concatenated traffic, even if the boundary node know the next-hop is IAB-node 2, it cannot figure out </w:t>
              </w:r>
            </w:ins>
            <w:ins w:id="4118" w:author="ZTE" w:date="2021-10-21T11:57:00Z">
              <w:r>
                <w:rPr>
                  <w:rFonts w:cs="Arial"/>
                </w:rPr>
                <w:t>whether</w:t>
              </w:r>
            </w:ins>
            <w:ins w:id="4119" w:author="ZTE" w:date="2021-10-21T11:57:00Z">
              <w:r>
                <w:rPr>
                  <w:rFonts w:cs="Arial"/>
                </w:rPr>
                <w:t xml:space="preserve"> egress BH RLC channel</w:t>
              </w:r>
            </w:ins>
            <w:ins w:id="4120" w:author="ZTE" w:date="2021-10-21T11:57:00Z">
              <w:r>
                <w:rPr>
                  <w:rFonts w:cs="Arial"/>
                </w:rPr>
                <w:t xml:space="preserve"> 1 or 2 should be used</w:t>
              </w:r>
            </w:ins>
            <w:ins w:id="4121" w:author="ZTE" w:date="2021-10-21T11:57:00Z">
              <w:r>
                <w:rPr>
                  <w:rFonts w:cs="Arial"/>
                </w:rPr>
                <w:t xml:space="preserve">. </w:t>
              </w:r>
            </w:ins>
          </w:p>
          <w:p>
            <w:pPr>
              <w:pStyle w:val="Normal"/>
              <w:spacing w:before="120" w:after="120"/>
              <w:rPr>
                <w:rFonts w:eastAsia="Malgun Gothic"/>
                <w:lang w:eastAsia="ko-KR"/>
              </w:rPr>
            </w:pPr>
            <w:ins w:id="4123" w:author="ZTE" w:date="2021-10-21T11:57:00Z">
              <w:r>
                <w:rPr>
                  <w:rFonts w:cs="Arial"/>
                  <w:lang w:val="en-US" w:eastAsia="zh-CN"/>
                </w:rPr>
                <w:t>So in our view, t</w:t>
              </w:r>
            </w:ins>
            <w:ins w:id="4124" w:author="ZTE" w:date="2021-10-21T11:57:00Z">
              <w:r>
                <w:rPr>
                  <w:rFonts w:eastAsia="宋体" w:cs="Arial" w:ascii="Arial" w:hAnsi="Arial"/>
                  <w:b w:val="false"/>
                  <w:bCs w:val="false"/>
                </w:rPr>
                <w:t xml:space="preserve">he BH RLC Channel Mapping Configuration (or its entry) at the boundary node should be able to indicate whether it is for </w:t>
              </w:r>
            </w:ins>
            <w:ins w:id="4125" w:author="ZTE" w:date="2021-10-21T11:57:00Z">
              <w:r>
                <w:rPr>
                  <w:rFonts w:cs="Arial" w:ascii="Arial" w:hAnsi="Arial"/>
                  <w:b w:val="false"/>
                  <w:bCs w:val="false"/>
                  <w:lang w:val="en-US" w:eastAsia="zh-CN"/>
                </w:rPr>
                <w:t>concatenated</w:t>
              </w:r>
            </w:ins>
            <w:ins w:id="4126" w:author="ZTE" w:date="2021-10-21T11:57:00Z">
              <w:r>
                <w:rPr>
                  <w:rFonts w:eastAsia="宋体" w:cs="Arial" w:ascii="Arial" w:hAnsi="Arial"/>
                  <w:b w:val="false"/>
                  <w:bCs w:val="false"/>
                </w:rPr>
                <w:t xml:space="preserve"> or </w:t>
              </w:r>
            </w:ins>
            <w:ins w:id="4127" w:author="ZTE" w:date="2021-10-21T11:57:00Z">
              <w:r>
                <w:rPr>
                  <w:rFonts w:cs="Arial" w:ascii="Arial" w:hAnsi="Arial"/>
                  <w:b w:val="false"/>
                  <w:bCs w:val="false"/>
                  <w:lang w:val="en-US" w:eastAsia="zh-CN"/>
                </w:rPr>
                <w:t>non-concatenated traffic</w:t>
              </w:r>
            </w:ins>
            <w:ins w:id="4128" w:author="ZTE" w:date="2021-10-21T11:57:00Z">
              <w:r>
                <w:rPr>
                  <w:rFonts w:eastAsia="宋体" w:cs="Arial" w:ascii="Arial" w:hAnsi="Arial"/>
                  <w:b w:val="false"/>
                  <w:bCs w:val="false"/>
                  <w:lang w:val="en-US" w:eastAsia="zh-CN"/>
                </w:rPr>
                <w:t>.</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10">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4130" w:author="Nokia1" w:date="2021-10-19T14:43:00Z"/>
        </w:rPr>
      </w:pPr>
      <w:ins w:id="4129" w:author="Nokia1" w:date="2021-10-19T14:43:00Z">
        <w:r>
          <w:rPr/>
          <w:t>Annex A 38.340 Text proposal for Approach C</w:t>
        </w:r>
      </w:ins>
    </w:p>
    <w:p>
      <w:pPr>
        <w:pStyle w:val="Normal"/>
        <w:rPr>
          <w:bCs/>
          <w:ins w:id="4136" w:author="Nokia1" w:date="2021-10-19T14:58:00Z"/>
        </w:rPr>
      </w:pPr>
      <w:ins w:id="4131" w:author="Nokia1" w:date="2021-10-19T14:58:00Z">
        <w:r>
          <w:rPr>
            <w:bCs/>
          </w:rPr>
          <w:t xml:space="preserve">With Approach C, there are two boundary nodes for each inter-topology link, one for upstream and one for downstream. </w:t>
        </w:r>
      </w:ins>
      <w:ins w:id="4132" w:author="Nokia1" w:date="2021-10-19T15:03:00Z">
        <w:r>
          <w:rPr>
            <w:bCs/>
          </w:rPr>
          <w:t xml:space="preserve">Therefore, all the nodes are in one topology only, also the boundary nodes, which simplifies the configuration. </w:t>
        </w:r>
      </w:ins>
      <w:ins w:id="4133" w:author="Nokia1" w:date="2021-10-19T14:59:00Z">
        <w:r>
          <w:rPr>
            <w:bCs/>
          </w:rPr>
          <w:t xml:space="preserve">The boundary node is always at the transmitting side of the </w:t>
        </w:r>
      </w:ins>
      <w:ins w:id="4134" w:author="Nokia1" w:date="2021-10-19T21:10:00Z">
        <w:r>
          <w:rPr>
            <w:bCs/>
          </w:rPr>
          <w:t xml:space="preserve">inter-topology </w:t>
        </w:r>
      </w:ins>
      <w:ins w:id="4135" w:author="Nokia1" w:date="2021-10-19T14:58:00Z">
        <w:r>
          <w:rPr>
            <w:bCs/>
          </w:rPr>
          <w:t>link:</w:t>
        </w:r>
      </w:ins>
    </w:p>
    <w:p>
      <w:pPr>
        <w:pStyle w:val="Normal"/>
        <w:rPr>
          <w:bCs/>
          <w:ins w:id="4138" w:author="Nokia1" w:date="2021-10-19T14:58:00Z"/>
        </w:rPr>
      </w:pPr>
      <w:ins w:id="4137" w:author="Nokia1" w:date="2021-10-19T14:58:00Z">
        <w:r>
          <w:rPr>
            <w:bCs/>
          </w:rPr>
        </w:r>
      </w:ins>
    </w:p>
    <w:p>
      <w:pPr>
        <w:pStyle w:val="B1"/>
        <w:rPr>
          <w:ins w:id="4144" w:author="Nokia1" w:date="2021-10-19T14:57:00Z"/>
        </w:rPr>
      </w:pPr>
      <w:ins w:id="4139" w:author="Nokia1" w:date="2021-10-19T15:00:00Z">
        <w:r>
          <w:rPr>
            <w:b/>
          </w:rPr>
          <w:t>-</w:t>
          <w:tab/>
        </w:r>
      </w:ins>
      <w:ins w:id="4140" w:author="Nokia1" w:date="2021-10-19T14:57:00Z">
        <w:r>
          <w:rPr>
            <w:b/>
          </w:rPr>
          <w:t xml:space="preserve">Boundary IAB node (upstream): </w:t>
        </w:r>
      </w:ins>
      <w:ins w:id="4141" w:author="Nokia1" w:date="2021-10-19T14:57:00Z">
        <w:r>
          <w:rPr/>
          <w:t xml:space="preserve">IAB-node, whose IAB-DU is terminated to a different IAB-donor-CU than a parent DU. (IAB-2 in the figure) (same as </w:t>
        </w:r>
      </w:ins>
      <w:ins w:id="4142" w:author="Nokia1" w:date="2021-10-19T15:00:00Z">
        <w:r>
          <w:rPr/>
          <w:t>RAN3</w:t>
        </w:r>
      </w:ins>
      <w:ins w:id="4143" w:author="Nokia1" w:date="2021-10-19T14:57:00Z">
        <w:r>
          <w:rPr/>
          <w:t>)</w:t>
        </w:r>
      </w:ins>
    </w:p>
    <w:p>
      <w:pPr>
        <w:pStyle w:val="B1"/>
        <w:rPr>
          <w:ins w:id="4148" w:author="Nokia1" w:date="2021-10-19T14:57:00Z"/>
        </w:rPr>
      </w:pPr>
      <w:ins w:id="4145" w:author="Nokia1" w:date="2021-10-19T15:00:00Z">
        <w:r>
          <w:rPr>
            <w:b/>
          </w:rPr>
          <w:t>-</w:t>
          <w:tab/>
        </w:r>
      </w:ins>
      <w:ins w:id="4146" w:author="Nokia1" w:date="2021-10-19T14:57:00Z">
        <w:r>
          <w:rPr>
            <w:b/>
          </w:rPr>
          <w:t xml:space="preserve">Boundary IAB node (downstream): </w:t>
        </w:r>
      </w:ins>
      <w:ins w:id="4147" w:author="Nokia1" w:date="2021-10-19T14:57:00Z">
        <w:r>
          <w:rPr/>
          <w:t>IAB-node, whose IAB-DU is terminated to a different IAB-donor-CU than a child DU. (IAB-3 in the figure)</w:t>
        </w:r>
      </w:ins>
    </w:p>
    <w:p>
      <w:pPr>
        <w:pStyle w:val="Normal"/>
        <w:rPr>
          <w:lang w:val="en-GB" w:eastAsia="en-GB"/>
          <w:ins w:id="4150" w:author="Nokia1" w:date="2021-10-19T15:01:00Z"/>
        </w:rPr>
      </w:pPr>
      <w:ins w:id="4149" w:author="Nokia1" w:date="2021-10-19T15:01:00Z">
        <w:r>
          <w:rPr>
            <w:lang w:val="en-GB" w:eastAsia="en-GB"/>
          </w:rPr>
          <w:t>This modelling change simplifies the BAP (and F1AP) spec significantly:</w:t>
        </w:r>
      </w:ins>
    </w:p>
    <w:p>
      <w:pPr>
        <w:pStyle w:val="Normal"/>
        <w:rPr>
          <w:lang w:val="en-GB" w:eastAsia="en-GB"/>
          <w:ins w:id="4152" w:author="Nokia1" w:date="2021-10-19T14:43:00Z"/>
        </w:rPr>
      </w:pPr>
      <w:ins w:id="4151" w:author="Nokia1" w:date="2021-10-19T14:43:00Z">
        <w:r>
          <w:rPr>
            <w:lang w:val="en-GB" w:eastAsia="en-GB"/>
          </w:rPr>
          <w:t>- Only Routing section requires changes; other sections work as in Rel16.</w:t>
        </w:r>
      </w:ins>
    </w:p>
    <w:p>
      <w:pPr>
        <w:pStyle w:val="Normal"/>
        <w:rPr>
          <w:lang w:val="en-GB" w:eastAsia="en-GB"/>
          <w:ins w:id="4154" w:author="Nokia1" w:date="2021-10-19T14:43:00Z"/>
        </w:rPr>
      </w:pPr>
      <w:ins w:id="4153" w:author="Nokia1" w:date="2021-10-19T14:43:00Z">
        <w:r>
          <w:rPr>
            <w:lang w:val="en-GB" w:eastAsia="en-GB"/>
          </w:rPr>
          <w:t>- Same spec works for both upstream and downstream, same as in Rel16.</w:t>
        </w:r>
      </w:ins>
    </w:p>
    <w:p>
      <w:pPr>
        <w:pStyle w:val="Normal"/>
        <w:rPr>
          <w:lang w:val="en-GB" w:eastAsia="en-GB"/>
          <w:ins w:id="4156" w:author="Nokia1" w:date="2021-10-19T14:43:00Z"/>
        </w:rPr>
      </w:pPr>
      <w:ins w:id="4155" w:author="Nokia1" w:date="2021-10-19T14:43:00Z">
        <w:r>
          <w:rPr>
            <w:lang w:val="en-GB" w:eastAsia="en-GB"/>
          </w:rPr>
          <w:t>- Inter-donor-DU rerouting works for both intra and inter-topology.</w:t>
        </w:r>
      </w:ins>
    </w:p>
    <w:p>
      <w:pPr>
        <w:pStyle w:val="Normal"/>
        <w:rPr>
          <w:lang w:val="en-GB" w:eastAsia="en-GB"/>
          <w:ins w:id="4162" w:author="Nokia1" w:date="2021-10-19T15:07:00Z"/>
        </w:rPr>
      </w:pPr>
      <w:ins w:id="4157" w:author="Nokia1" w:date="2021-10-19T14:43:00Z">
        <w:r>
          <w:rPr>
            <w:lang w:val="en-GB" w:eastAsia="en-GB"/>
          </w:rPr>
          <w:t xml:space="preserve">- </w:t>
        </w:r>
      </w:ins>
      <w:ins w:id="4158" w:author="Nokia1" w:date="2021-10-19T21:11:00Z">
        <w:r>
          <w:rPr>
            <w:lang w:val="en-GB" w:eastAsia="en-GB"/>
          </w:rPr>
          <w:t>Even m</w:t>
        </w:r>
      </w:ins>
      <w:ins w:id="4159" w:author="Nokia1" w:date="2021-10-19T14:43:00Z">
        <w:r>
          <w:rPr>
            <w:lang w:val="en-GB" w:eastAsia="en-GB"/>
          </w:rPr>
          <w:t>ultiple boundary nodes, i.e., where the routing path goes from one topology to another and back several times, is also supported</w:t>
        </w:r>
      </w:ins>
      <w:ins w:id="4160" w:author="Nokia1" w:date="2021-10-19T14:55:00Z">
        <w:r>
          <w:rPr>
            <w:lang w:val="en-GB" w:eastAsia="en-GB"/>
          </w:rPr>
          <w:t xml:space="preserve"> when configured by CUs</w:t>
        </w:r>
      </w:ins>
      <w:ins w:id="4161" w:author="Nokia1" w:date="2021-10-19T14:43:00Z">
        <w:r>
          <w:rPr>
            <w:lang w:val="en-GB" w:eastAsia="en-GB"/>
          </w:rPr>
          <w:t>.</w:t>
        </w:r>
      </w:ins>
    </w:p>
    <w:p>
      <w:pPr>
        <w:pStyle w:val="Normal"/>
        <w:rPr>
          <w:lang w:val="en-GB" w:eastAsia="en-GB"/>
        </w:rPr>
      </w:pPr>
      <w:ins w:id="4163" w:author="Nokia1" w:date="2021-10-19T15:07:00Z">
        <w:r>
          <w:rPr>
            <w:lang w:val="en-GB" w:eastAsia="en-GB"/>
          </w:rPr>
          <w:t xml:space="preserve">- </w:t>
        </w:r>
      </w:ins>
      <w:ins w:id="4164" w:author="Nokia1" w:date="2021-10-19T21:11:00Z">
        <w:r>
          <w:rPr>
            <w:lang w:val="en-GB" w:eastAsia="en-GB"/>
          </w:rPr>
          <w:t>Straight forward reuse of Rel16, n</w:t>
        </w:r>
      </w:ins>
      <w:ins w:id="4165"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cs="Arial"/>
                <w:sz w:val="24"/>
                <w:lang w:val="en-GB" w:eastAsia="ja-JP"/>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4166"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4169"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4167" w:author="Nokia1" w:date="2021-10-07T15:46:00Z">
              <w:r>
                <w:rPr>
                  <w:rFonts w:eastAsia="Times New Roman" w:cs="Times New Roman" w:ascii="Times New Roman" w:hAnsi="Times New Roman"/>
                  <w:lang w:val="en-GB"/>
                </w:rPr>
                <w:delText>.</w:delText>
              </w:r>
            </w:del>
            <w:ins w:id="4168"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4173" w:author="Nokia1" w:date="2021-10-18T12:32:00Z"/>
              </w:rPr>
            </w:pPr>
            <w:ins w:id="4170" w:author="Nokia1" w:date="2021-10-07T15:29:00Z">
              <w:r>
                <w:rPr>
                  <w:rFonts w:eastAsia="Times New Roman" w:cs="Times New Roman" w:ascii="Times New Roman" w:hAnsi="Times New Roman"/>
                  <w:lang w:val="en-GB"/>
                </w:rPr>
                <w:t>-</w:t>
                <w:tab/>
                <w:t>optionally a New BAP Routing ID</w:t>
              </w:r>
            </w:ins>
            <w:ins w:id="4171" w:author="Nokia1" w:date="2021-10-07T15:43:00Z">
              <w:r>
                <w:rPr>
                  <w:rFonts w:eastAsia="Times New Roman" w:cs="Times New Roman" w:ascii="Times New Roman" w:hAnsi="Times New Roman"/>
                  <w:lang w:val="en-GB"/>
                </w:rPr>
                <w:t xml:space="preserve"> for inter-topology routing</w:t>
              </w:r>
            </w:ins>
            <w:ins w:id="4172"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4174" w:author="Nokia1" w:date="2021-10-18T12:32:00Z">
              <w:r>
                <w:rPr>
                  <w:rFonts w:eastAsia="Times New Roman" w:cs="Times New Roman" w:ascii="Times New Roman" w:hAnsi="Times New Roman"/>
                  <w:lang w:val="en-GB"/>
                </w:rPr>
                <w:t>-</w:t>
                <w:tab/>
                <w:t xml:space="preserve">optionally a list of </w:t>
              </w:r>
            </w:ins>
            <w:ins w:id="4175" w:author="Nokia1" w:date="2021-10-18T14:53:00Z">
              <w:r>
                <w:rPr>
                  <w:rFonts w:eastAsia="Times New Roman" w:cs="Times New Roman" w:ascii="Times New Roman" w:hAnsi="Times New Roman"/>
                  <w:lang w:val="en-GB"/>
                </w:rPr>
                <w:t>A</w:t>
              </w:r>
            </w:ins>
            <w:ins w:id="4176" w:author="Nokia1" w:date="2021-10-18T12:32:00Z">
              <w:r>
                <w:rPr>
                  <w:rFonts w:eastAsia="Times New Roman" w:cs="Times New Roman" w:ascii="Times New Roman" w:hAnsi="Times New Roman"/>
                  <w:lang w:val="en-GB"/>
                </w:rPr>
                <w:t>lternative BAP addresses</w:t>
              </w:r>
            </w:ins>
            <w:ins w:id="4177"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4180" w:author="Nokia1" w:date="2021-10-18T14:55:00Z"/>
              </w:rPr>
            </w:pPr>
            <w:ins w:id="4178" w:author="Nokia1" w:date="2021-10-18T14:55:00Z">
              <w:r>
                <w:rPr>
                  <w:rFonts w:eastAsia="Times New Roman" w:cs="Times New Roman" w:ascii="Times New Roman" w:hAnsi="Times New Roman"/>
                  <w:lang w:val="en-GB"/>
                </w:rPr>
                <w:t>Each upstream destination BAP address is optionally mapped to a list of Alterative BAP addresses for</w:t>
              </w:r>
            </w:ins>
            <w:ins w:id="4179" w:author="Nokia1" w:date="2021-10-18T14:57:00Z">
              <w:r>
                <w:rPr>
                  <w:rFonts w:eastAsia="Times New Roman" w:cs="Times New Roman" w:ascii="Times New Roman" w:hAnsi="Times New Roman"/>
                  <w:lang w:val="en-GB"/>
                </w:rPr>
                <w:t xml:space="preserve">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181"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184" w:author="Nokia1" w:date="2021-10-18T12:10:00Z"/>
              </w:rPr>
            </w:pPr>
            <w:ins w:id="4182" w:author="Nokia1" w:date="2021-10-07T15:58:00Z">
              <w:r>
                <w:rPr>
                  <w:rFonts w:eastAsia="Times New Roman" w:cs="Times New Roman" w:ascii="Times New Roman" w:hAnsi="Times New Roman"/>
                  <w:lang w:val="en-GB" w:eastAsia="ja-JP"/>
                </w:rPr>
                <w:t>-</w:t>
                <w:tab/>
              </w:r>
            </w:ins>
            <w:ins w:id="4183"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4186" w:author="Nokia1" w:date="2021-10-18T12:12:00Z"/>
              </w:rPr>
            </w:pPr>
            <w:ins w:id="4185"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188" w:author="Nokia1" w:date="2021-10-18T12:12:00Z"/>
              </w:rPr>
            </w:pPr>
            <w:ins w:id="4187"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190" w:author="Nokia1" w:date="2021-10-18T12:12:00Z"/>
              </w:rPr>
            </w:pPr>
            <w:ins w:id="4189"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ins w:id="4216" w:author="Nokia1" w:date="2021-10-18T11:03:00Z"/>
              </w:rPr>
            </w:pPr>
            <w:ins w:id="4191" w:author="Nokia1" w:date="2021-10-18T11:03:00Z">
              <w:r>
                <w:rPr>
                  <w:rFonts w:eastAsia="Times New Roman" w:cs="Times New Roman" w:ascii="Times New Roman" w:hAnsi="Times New Roman"/>
                  <w:lang w:val="en-GB" w:eastAsia="ja-JP"/>
                </w:rPr>
                <w:t>-</w:t>
                <w:tab/>
              </w:r>
            </w:ins>
            <w:ins w:id="4192" w:author="Nokia1" w:date="2021-10-18T11:03:00Z">
              <w:commentRangeStart w:id="54"/>
              <w:r>
                <w:rPr>
                  <w:rFonts w:eastAsia="Times New Roman" w:cs="Times New Roman" w:ascii="Times New Roman" w:hAnsi="Times New Roman"/>
                  <w:lang w:val="en-GB" w:eastAsia="ja-JP"/>
                </w:rPr>
                <w:t xml:space="preserve">else if </w:t>
              </w:r>
            </w:ins>
            <w:ins w:id="4193" w:author="Nokia1" w:date="2021-10-18T11:05:00Z">
              <w:r>
                <w:rPr>
                  <w:rFonts w:eastAsia="Times New Roman" w:cs="Times New Roman" w:ascii="Times New Roman" w:hAnsi="Times New Roman"/>
                  <w:lang w:val="en-GB" w:eastAsia="ja-JP"/>
                </w:rPr>
                <w:t xml:space="preserve">at least one </w:t>
              </w:r>
            </w:ins>
            <w:ins w:id="4194" w:author="Nokia1" w:date="2021-10-18T16:06:00Z">
              <w:r>
                <w:rPr>
                  <w:rFonts w:eastAsia="Times New Roman" w:cs="Times New Roman" w:ascii="Times New Roman" w:hAnsi="Times New Roman"/>
                  <w:lang w:val="en-GB" w:eastAsia="ja-JP"/>
                </w:rPr>
                <w:t>A</w:t>
              </w:r>
            </w:ins>
            <w:ins w:id="4195" w:author="Nokia1" w:date="2021-10-18T11:04:00Z">
              <w:r>
                <w:rPr>
                  <w:rFonts w:eastAsia="Times New Roman" w:cs="Times New Roman" w:ascii="Times New Roman" w:hAnsi="Times New Roman"/>
                  <w:lang w:val="en-GB" w:eastAsia="ja-JP"/>
                </w:rPr>
                <w:t>lternative BAP address</w:t>
              </w:r>
            </w:ins>
            <w:ins w:id="4196" w:author="Nokia1" w:date="2021-10-18T11:06:00Z">
              <w:r>
                <w:rPr>
                  <w:rFonts w:eastAsia="Times New Roman" w:cs="Times New Roman" w:ascii="Times New Roman" w:hAnsi="Times New Roman"/>
                  <w:lang w:val="en-GB" w:eastAsia="ja-JP"/>
                </w:rPr>
                <w:t xml:space="preserve"> is configured for the destination </w:t>
              </w:r>
            </w:ins>
            <w:ins w:id="4197" w:author="Nokia1" w:date="2021-10-18T12:35:00Z">
              <w:r>
                <w:rPr>
                  <w:rFonts w:eastAsia="Times New Roman" w:cs="Times New Roman" w:ascii="Times New Roman" w:hAnsi="Times New Roman"/>
                  <w:vanish w:val="false"/>
                  <w:sz w:val="16"/>
                  <w:szCs w:val="16"/>
                  <w:lang w:val="en-GB" w:eastAsia="ja-JP"/>
                </w:rPr>
              </w:r>
            </w:ins>
            <w:ins w:id="4198" w:author="Nokia1" w:date="2021-10-18T16:06:00Z">
              <w:commentRangeEnd w:id="54"/>
              <w:r>
                <w:commentReference w:id="54"/>
              </w:r>
              <w:r>
                <w:rPr>
                  <w:rFonts w:eastAsia="Times New Roman" w:cs="Times New Roman" w:ascii="Times New Roman" w:hAnsi="Times New Roman"/>
                  <w:lang w:val="en-GB" w:eastAsia="ja-JP"/>
                </w:rPr>
                <w:t xml:space="preserve">BAP address </w:t>
              </w:r>
            </w:ins>
            <w:ins w:id="4199" w:author="Nokia1" w:date="2021-10-18T11:07:00Z">
              <w:r>
                <w:rPr>
                  <w:rFonts w:eastAsia="Times New Roman" w:cs="Times New Roman" w:ascii="Times New Roman" w:hAnsi="Times New Roman"/>
                  <w:lang w:val="en-GB" w:eastAsia="ja-JP"/>
                </w:rPr>
                <w:t>and</w:t>
              </w:r>
            </w:ins>
            <w:ins w:id="4200" w:author="Nokia1" w:date="2021-10-18T11:05:00Z">
              <w:r>
                <w:rPr>
                  <w:rFonts w:eastAsia="Times New Roman" w:cs="Times New Roman" w:ascii="Times New Roman" w:hAnsi="Times New Roman"/>
                  <w:lang w:val="en-GB" w:eastAsia="ja-JP"/>
                </w:rPr>
                <w:t xml:space="preserve"> </w:t>
              </w:r>
            </w:ins>
            <w:ins w:id="4201" w:author="Nokia1" w:date="2021-10-18T11:03:00Z">
              <w:r>
                <w:rPr>
                  <w:rFonts w:eastAsia="Times New Roman" w:cs="Times New Roman" w:ascii="Times New Roman" w:hAnsi="Times New Roman"/>
                  <w:lang w:val="en-GB" w:eastAsia="ja-JP"/>
                </w:rPr>
                <w:t>there is at least one entry in the</w:t>
              </w:r>
            </w:ins>
            <w:ins w:id="4202" w:author="Nokia1" w:date="2021-10-18T11:03:00Z">
              <w:r>
                <w:rPr>
                  <w:rFonts w:eastAsia="Times New Roman" w:cs="Times New Roman" w:ascii="Times New Roman" w:hAnsi="Times New Roman"/>
                  <w:lang w:val="en-GB"/>
                </w:rPr>
                <w:t xml:space="preserve"> BH Routing Configuration</w:t>
              </w:r>
            </w:ins>
            <w:ins w:id="4203" w:author="Nokia1" w:date="2021-10-18T11:03:00Z">
              <w:r>
                <w:rPr>
                  <w:rFonts w:eastAsia="Times New Roman" w:cs="Times New Roman" w:ascii="Times New Roman" w:hAnsi="Times New Roman"/>
                  <w:lang w:val="en-GB" w:eastAsia="ja-JP"/>
                </w:rPr>
                <w:t xml:space="preserve"> whose </w:t>
              </w:r>
            </w:ins>
            <w:ins w:id="4204" w:author="Nokia1" w:date="2021-10-18T11:03:00Z">
              <w:r>
                <w:rPr>
                  <w:rFonts w:eastAsia="Times New Roman" w:cs="Times New Roman" w:ascii="Times New Roman" w:hAnsi="Times New Roman"/>
                  <w:lang w:val="en-GB"/>
                </w:rPr>
                <w:t xml:space="preserve">BAP address </w:t>
              </w:r>
            </w:ins>
            <w:ins w:id="4205" w:author="Nokia1" w:date="2021-10-18T11:03:00Z">
              <w:r>
                <w:rPr>
                  <w:rFonts w:eastAsia="Times New Roman" w:cs="Times New Roman" w:ascii="Times New Roman" w:hAnsi="Times New Roman"/>
                  <w:lang w:val="en-GB" w:eastAsia="ja-JP"/>
                </w:rPr>
                <w:t>matches</w:t>
              </w:r>
            </w:ins>
            <w:ins w:id="4206" w:author="Nokia1" w:date="2021-10-18T11:07:00Z">
              <w:r>
                <w:rPr>
                  <w:rFonts w:eastAsia="Times New Roman" w:cs="Times New Roman" w:ascii="Times New Roman" w:hAnsi="Times New Roman"/>
                  <w:lang w:val="en-GB" w:eastAsia="ja-JP"/>
                </w:rPr>
                <w:t xml:space="preserve"> </w:t>
              </w:r>
            </w:ins>
            <w:ins w:id="4207" w:author="Nokia1" w:date="2021-10-18T16:42:00Z">
              <w:r>
                <w:rPr>
                  <w:rFonts w:eastAsia="Times New Roman" w:cs="Times New Roman" w:ascii="Times New Roman" w:hAnsi="Times New Roman"/>
                  <w:lang w:val="en-GB" w:eastAsia="ja-JP"/>
                </w:rPr>
                <w:t xml:space="preserve">one of </w:t>
              </w:r>
            </w:ins>
            <w:ins w:id="4208" w:author="Nokia1" w:date="2021-10-18T11:08:00Z">
              <w:r>
                <w:rPr>
                  <w:rFonts w:eastAsia="Times New Roman" w:cs="Times New Roman" w:ascii="Times New Roman" w:hAnsi="Times New Roman"/>
                  <w:lang w:val="en-GB" w:eastAsia="ja-JP"/>
                </w:rPr>
                <w:t>the</w:t>
              </w:r>
            </w:ins>
            <w:ins w:id="4209" w:author="Nokia1" w:date="2021-10-18T11:03:00Z">
              <w:r>
                <w:rPr>
                  <w:rFonts w:eastAsia="Times New Roman" w:cs="Times New Roman" w:ascii="Times New Roman" w:hAnsi="Times New Roman"/>
                  <w:lang w:val="en-GB" w:eastAsia="ja-JP"/>
                </w:rPr>
                <w:t xml:space="preserve"> </w:t>
              </w:r>
            </w:ins>
            <w:ins w:id="4210" w:author="Nokia1" w:date="2021-10-18T16:07:00Z">
              <w:r>
                <w:rPr>
                  <w:rFonts w:eastAsia="Times New Roman" w:cs="Times New Roman" w:ascii="Times New Roman" w:hAnsi="Times New Roman"/>
                  <w:lang w:val="en-GB" w:eastAsia="ja-JP"/>
                </w:rPr>
                <w:t>A</w:t>
              </w:r>
            </w:ins>
            <w:ins w:id="4211" w:author="Nokia1" w:date="2021-10-18T11:07:00Z">
              <w:r>
                <w:rPr>
                  <w:rFonts w:eastAsia="Times New Roman" w:cs="Times New Roman" w:ascii="Times New Roman" w:hAnsi="Times New Roman"/>
                  <w:lang w:val="en-GB" w:eastAsia="ja-JP"/>
                </w:rPr>
                <w:t>lternative BAP address</w:t>
              </w:r>
            </w:ins>
            <w:ins w:id="4212" w:author="Nokia1" w:date="2021-10-18T16:42:00Z">
              <w:r>
                <w:rPr>
                  <w:rFonts w:eastAsia="Times New Roman" w:cs="Times New Roman" w:ascii="Times New Roman" w:hAnsi="Times New Roman"/>
                  <w:lang w:val="en-GB" w:eastAsia="ja-JP"/>
                </w:rPr>
                <w:t>es</w:t>
              </w:r>
            </w:ins>
            <w:ins w:id="4213" w:author="Nokia1" w:date="2021-10-18T11:03:00Z">
              <w:r>
                <w:rPr>
                  <w:rFonts w:eastAsia="Times New Roman" w:cs="Times New Roman" w:ascii="Times New Roman" w:hAnsi="Times New Roman"/>
                  <w:lang w:val="en-GB" w:eastAsia="ja-JP"/>
                </w:rPr>
                <w:t xml:space="preserve">, and whose egress link corresponding to the </w:t>
              </w:r>
            </w:ins>
            <w:ins w:id="4214" w:author="Nokia1" w:date="2021-10-18T11:03:00Z">
              <w:r>
                <w:rPr>
                  <w:rFonts w:eastAsia="Times New Roman" w:cs="Times New Roman" w:ascii="Times New Roman" w:hAnsi="Times New Roman"/>
                  <w:lang w:val="en-GB"/>
                </w:rPr>
                <w:t>Next Hop BAP Address</w:t>
              </w:r>
            </w:ins>
            <w:ins w:id="4215"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31" w:author="Nokia1" w:date="2021-10-18T11:10:00Z"/>
              </w:rPr>
            </w:pPr>
            <w:ins w:id="4217" w:author="Nokia1" w:date="2021-10-18T11:03:00Z">
              <w:r>
                <w:rPr>
                  <w:rFonts w:eastAsia="Times New Roman" w:cs="Times New Roman" w:ascii="Times New Roman" w:hAnsi="Times New Roman"/>
                  <w:lang w:val="en-GB" w:eastAsia="ja-JP"/>
                </w:rPr>
                <w:t>-</w:t>
                <w:tab/>
                <w:t xml:space="preserve">select an entry from the </w:t>
              </w:r>
            </w:ins>
            <w:ins w:id="4218" w:author="Nokia1" w:date="2021-10-18T11:03:00Z">
              <w:r>
                <w:rPr>
                  <w:rFonts w:eastAsia="Times New Roman" w:cs="Times New Roman" w:ascii="Times New Roman" w:hAnsi="Times New Roman"/>
                  <w:lang w:val="en-GB"/>
                </w:rPr>
                <w:t>BH Routing Configuration</w:t>
              </w:r>
            </w:ins>
            <w:ins w:id="4219" w:author="Nokia1" w:date="2021-10-18T11:03:00Z">
              <w:r>
                <w:rPr>
                  <w:rFonts w:eastAsia="Times New Roman" w:cs="Times New Roman" w:ascii="Times New Roman" w:hAnsi="Times New Roman"/>
                  <w:lang w:val="en-GB" w:eastAsia="ja-JP"/>
                </w:rPr>
                <w:t xml:space="preserve"> whose </w:t>
              </w:r>
            </w:ins>
            <w:ins w:id="4220" w:author="Nokia1" w:date="2021-10-18T11:03:00Z">
              <w:r>
                <w:rPr>
                  <w:rFonts w:eastAsia="Times New Roman" w:cs="Times New Roman" w:ascii="Times New Roman" w:hAnsi="Times New Roman"/>
                  <w:lang w:val="en-GB"/>
                </w:rPr>
                <w:t xml:space="preserve">BAP address </w:t>
              </w:r>
            </w:ins>
            <w:ins w:id="4221" w:author="Nokia1" w:date="2021-10-18T11:03:00Z">
              <w:r>
                <w:rPr>
                  <w:rFonts w:eastAsia="Times New Roman" w:cs="Times New Roman" w:ascii="Times New Roman" w:hAnsi="Times New Roman"/>
                  <w:lang w:val="en-GB" w:eastAsia="ja-JP"/>
                </w:rPr>
                <w:t xml:space="preserve">is the same as </w:t>
              </w:r>
            </w:ins>
            <w:ins w:id="4222" w:author="Nokia1" w:date="2021-10-18T11:15:00Z">
              <w:r>
                <w:rPr>
                  <w:rFonts w:eastAsia="Times New Roman" w:cs="Times New Roman" w:ascii="Times New Roman" w:hAnsi="Times New Roman"/>
                  <w:lang w:val="en-GB" w:eastAsia="ja-JP"/>
                </w:rPr>
                <w:t xml:space="preserve">one of </w:t>
              </w:r>
            </w:ins>
            <w:ins w:id="4223" w:author="Nokia1" w:date="2021-10-18T11:03:00Z">
              <w:r>
                <w:rPr>
                  <w:rFonts w:eastAsia="Times New Roman" w:cs="Times New Roman" w:ascii="Times New Roman" w:hAnsi="Times New Roman"/>
                  <w:lang w:val="en-GB" w:eastAsia="ja-JP"/>
                </w:rPr>
                <w:t xml:space="preserve">the </w:t>
              </w:r>
            </w:ins>
            <w:ins w:id="4224" w:author="Nokia1" w:date="2021-10-18T11:15:00Z">
              <w:r>
                <w:rPr>
                  <w:rFonts w:eastAsia="Times New Roman" w:cs="Times New Roman" w:ascii="Times New Roman" w:hAnsi="Times New Roman"/>
                  <w:lang w:val="en-GB" w:eastAsia="ja-JP"/>
                </w:rPr>
                <w:t xml:space="preserve">configured </w:t>
              </w:r>
            </w:ins>
            <w:ins w:id="4225" w:author="Nokia1" w:date="2021-10-18T16:07:00Z">
              <w:r>
                <w:rPr>
                  <w:rFonts w:eastAsia="Times New Roman" w:cs="Times New Roman" w:ascii="Times New Roman" w:hAnsi="Times New Roman"/>
                  <w:lang w:val="en-GB" w:eastAsia="ja-JP"/>
                </w:rPr>
                <w:t>A</w:t>
              </w:r>
            </w:ins>
            <w:ins w:id="4226" w:author="Nokia1" w:date="2021-10-18T11:08:00Z">
              <w:r>
                <w:rPr>
                  <w:rFonts w:eastAsia="Times New Roman" w:cs="Times New Roman" w:ascii="Times New Roman" w:hAnsi="Times New Roman"/>
                  <w:lang w:val="en-GB" w:eastAsia="ja-JP"/>
                </w:rPr>
                <w:t>lternative BAP address</w:t>
              </w:r>
            </w:ins>
            <w:ins w:id="4227" w:author="Nokia1" w:date="2021-10-18T11:15:00Z">
              <w:r>
                <w:rPr>
                  <w:rFonts w:eastAsia="Times New Roman" w:cs="Times New Roman" w:ascii="Times New Roman" w:hAnsi="Times New Roman"/>
                  <w:lang w:val="en-GB" w:eastAsia="ja-JP"/>
                </w:rPr>
                <w:t>es</w:t>
              </w:r>
            </w:ins>
            <w:ins w:id="4228" w:author="Nokia1" w:date="2021-10-18T11:03:00Z">
              <w:r>
                <w:rPr>
                  <w:rFonts w:eastAsia="Times New Roman" w:cs="Times New Roman" w:ascii="Times New Roman" w:hAnsi="Times New Roman"/>
                  <w:lang w:val="en-GB" w:eastAsia="ja-JP"/>
                </w:rPr>
                <w:t xml:space="preserve">, and whose egress link corresponding to the </w:t>
              </w:r>
            </w:ins>
            <w:ins w:id="4229" w:author="Nokia1" w:date="2021-10-18T11:03:00Z">
              <w:r>
                <w:rPr>
                  <w:rFonts w:eastAsia="Times New Roman" w:cs="Times New Roman" w:ascii="Times New Roman" w:hAnsi="Times New Roman"/>
                  <w:lang w:val="en-GB"/>
                </w:rPr>
                <w:t xml:space="preserve">Next Hop BAP Address </w:t>
              </w:r>
            </w:ins>
            <w:ins w:id="4230"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36" w:author="Nokia1" w:date="2021-10-18T12:07:00Z"/>
              </w:rPr>
            </w:pPr>
            <w:ins w:id="4232" w:author="Nokia1" w:date="2021-10-18T11:10:00Z">
              <w:r>
                <w:rPr>
                  <w:rFonts w:eastAsia="Times New Roman" w:cs="Times New Roman" w:ascii="Times New Roman" w:hAnsi="Times New Roman"/>
                  <w:lang w:val="en-GB" w:eastAsia="ja-JP"/>
                </w:rPr>
                <w:t>-</w:t>
                <w:tab/>
              </w:r>
            </w:ins>
            <w:ins w:id="4233" w:author="Nokia1" w:date="2021-10-18T12:05:00Z">
              <w:commentRangeStart w:id="55"/>
              <w:r>
                <w:rPr>
                  <w:rFonts w:eastAsia="Times New Roman" w:cs="Times New Roman" w:ascii="Times New Roman" w:hAnsi="Times New Roman"/>
                  <w:lang w:val="en-GB" w:eastAsia="ja-JP"/>
                </w:rPr>
                <w:t>if the selected entry contains New BAP Routing ID</w:t>
              </w:r>
            </w:ins>
            <w:ins w:id="4234" w:author="Nokia1" w:date="2021-10-18T12:35:00Z">
              <w:r>
                <w:rPr>
                  <w:rFonts w:eastAsia="Times New Roman" w:cs="Times New Roman" w:ascii="Times New Roman" w:hAnsi="Times New Roman"/>
                  <w:vanish w:val="false"/>
                  <w:sz w:val="16"/>
                  <w:szCs w:val="16"/>
                  <w:lang w:val="en-GB" w:eastAsia="ja-JP"/>
                </w:rPr>
              </w:r>
            </w:ins>
            <w:ins w:id="4235"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241" w:author="Nokia1" w:date="2021-10-18T12:05:00Z"/>
              </w:rPr>
            </w:pPr>
            <w:ins w:id="4237"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4238" w:author="Nokia1" w:date="2021-10-18T12:09:00Z">
              <w:r>
                <w:rPr>
                  <w:rFonts w:eastAsia="Times New Roman" w:cs="Times New Roman" w:ascii="Times New Roman" w:hAnsi="Times New Roman"/>
                  <w:lang w:val="en-GB" w:eastAsia="ja-JP"/>
                </w:rPr>
                <w:t xml:space="preserve">w </w:t>
              </w:r>
            </w:ins>
            <w:ins w:id="4239" w:author="Nokia1" w:date="2021-10-18T12:07:00Z">
              <w:r>
                <w:rPr>
                  <w:rFonts w:eastAsia="Times New Roman" w:cs="Times New Roman" w:ascii="Times New Roman" w:hAnsi="Times New Roman"/>
                  <w:lang w:val="en-GB" w:eastAsia="ja-JP"/>
                </w:rPr>
                <w:t>Routing ID of the selected entry</w:t>
              </w:r>
            </w:ins>
            <w:ins w:id="4240"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46" w:author="Nokia1" w:date="2021-10-18T12:07:00Z"/>
              </w:rPr>
            </w:pPr>
            <w:ins w:id="4242" w:author="Nokia1" w:date="2021-10-18T12:05:00Z">
              <w:r>
                <w:rPr>
                  <w:rFonts w:eastAsia="Times New Roman" w:cs="Times New Roman" w:ascii="Times New Roman" w:hAnsi="Times New Roman"/>
                  <w:lang w:val="en-GB" w:eastAsia="ja-JP"/>
                </w:rPr>
                <w:t>-</w:t>
                <w:tab/>
              </w:r>
            </w:ins>
            <w:ins w:id="4243" w:author="Nokia1" w:date="2021-10-18T12:05:00Z">
              <w:commentRangeStart w:id="56"/>
              <w:r>
                <w:rPr>
                  <w:rFonts w:eastAsia="Times New Roman" w:cs="Times New Roman" w:ascii="Times New Roman" w:hAnsi="Times New Roman"/>
                  <w:lang w:val="en-GB" w:eastAsia="ja-JP"/>
                </w:rPr>
                <w:t>else</w:t>
              </w:r>
            </w:ins>
            <w:ins w:id="4244" w:author="Nokia1" w:date="2021-10-18T12:07:00Z">
              <w:r>
                <w:rPr>
                  <w:rFonts w:eastAsia="Times New Roman" w:cs="Times New Roman" w:ascii="Times New Roman" w:hAnsi="Times New Roman"/>
                  <w:lang w:val="en-GB" w:eastAsia="ja-JP"/>
                </w:rPr>
                <w:t>:</w:t>
              </w:r>
            </w:ins>
            <w:ins w:id="4245"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254" w:author="Nokia1" w:date="2021-10-18T11:03:00Z"/>
              </w:rPr>
            </w:pPr>
            <w:ins w:id="4247" w:author="Nokia1" w:date="2021-10-18T12:07:00Z">
              <w:r>
                <w:rPr>
                  <w:rFonts w:eastAsia="Times New Roman" w:cs="Times New Roman" w:ascii="Times New Roman" w:hAnsi="Times New Roman"/>
                  <w:lang w:val="en-GB" w:eastAsia="ja-JP"/>
                </w:rPr>
                <w:t>-</w:t>
                <w:tab/>
              </w:r>
            </w:ins>
            <w:ins w:id="4248" w:author="Nokia1" w:date="2021-10-18T11:11:00Z">
              <w:r>
                <w:rPr>
                  <w:rFonts w:eastAsia="Times New Roman" w:cs="Times New Roman" w:ascii="Times New Roman" w:hAnsi="Times New Roman"/>
                  <w:lang w:val="en-GB" w:eastAsia="ja-JP"/>
                </w:rPr>
                <w:t xml:space="preserve">replace the DESTINATION field </w:t>
              </w:r>
            </w:ins>
            <w:ins w:id="4249"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4250" w:author="Nokia1" w:date="2021-10-18T11:16:00Z">
              <w:r>
                <w:rPr>
                  <w:rFonts w:eastAsia="Times New Roman" w:cs="Times New Roman" w:ascii="Times New Roman" w:hAnsi="Times New Roman"/>
                  <w:lang w:val="en-GB" w:eastAsia="ja-JP"/>
                </w:rPr>
                <w:t>e selected</w:t>
              </w:r>
            </w:ins>
            <w:ins w:id="4251"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4252" w:author="Nokia1" w:date="2021-10-18T11:16:00Z">
              <w:r>
                <w:rPr>
                  <w:rFonts w:eastAsia="Times New Roman" w:cs="Times New Roman" w:ascii="Times New Roman" w:hAnsi="Times New Roman"/>
                  <w:lang w:val="en-GB" w:eastAsia="ja-JP"/>
                </w:rPr>
                <w:t xml:space="preserve">selected </w:t>
              </w:r>
            </w:ins>
            <w:ins w:id="4253"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56" w:author="Nokia1" w:date="2021-10-18T11:03:00Z"/>
              </w:rPr>
            </w:pPr>
            <w:ins w:id="4255"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 w:cs="Arial"/>
          <w:color w:val="auto"/>
          <w:sz w:val="20"/>
          <w:szCs w:val="20"/>
          <w:lang w:val="en-US" w:eastAsia="zh-CN" w:bidi="ar-SA"/>
        </w:rPr>
        <w:t xml:space="preserve">It is clear, in the whole document,  “Concatenated traffic” includes both the </w:t>
      </w:r>
      <w:r>
        <w:rPr>
          <w:rFonts w:ascii="Arial" w:hAnsi="Arial" w:eastAsia="宋体" w:cs="Arial"/>
          <w:color w:val="BF8F00"/>
          <w:sz w:val="20"/>
          <w:szCs w:val="20"/>
          <w:lang w:val="en-US" w:eastAsia="zh-CN" w:bidi="ar-SA"/>
        </w:rPr>
        <w:t>brown</w:t>
      </w:r>
      <w:r>
        <w:rPr>
          <w:rFonts w:ascii="Arial" w:hAnsi="Arial" w:eastAsia="宋体" w:cs="Arial"/>
          <w:color w:val="auto"/>
          <w:sz w:val="20"/>
          <w:szCs w:val="20"/>
          <w:lang w:val="en-US" w:eastAsia="zh-CN" w:bidi="ar-SA"/>
        </w:rPr>
        <w:t xml:space="preserve"> line and </w:t>
      </w:r>
      <w:r>
        <w:rPr>
          <w:rFonts w:ascii="Arial" w:hAnsi="Arial" w:eastAsia="宋体" w:cs="Arial"/>
          <w:color w:val="7030A0"/>
          <w:sz w:val="20"/>
          <w:szCs w:val="20"/>
          <w:lang w:val="en-US" w:eastAsia="zh-CN" w:bidi="ar-SA"/>
        </w:rPr>
        <w:t>purple</w:t>
      </w:r>
      <w:r>
        <w:rPr>
          <w:rFonts w:ascii="Arial" w:hAnsi="Arial" w:eastAsia="宋体" w:cs="Arial"/>
          <w:color w:val="auto"/>
          <w:sz w:val="20"/>
          <w:szCs w:val="20"/>
          <w:lang w:val="en-US" w:eastAsia="zh-CN" w:bidi="ar-SA"/>
        </w:rPr>
        <w:t xml:space="preserve"> line in above figure.</w:t>
      </w:r>
    </w:p>
  </w:comment>
  <w:comment w:id="5" w:author="Rapporteur" w:date="2021-09-17T11:48:00Z" w:initials="HW">
    <w:p>
      <w:r>
        <w:rPr>
          <w:rFonts w:ascii="Arial" w:hAnsi="Arial" w:eastAsia="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 w:cs="Arial"/>
          <w:color w:val="auto"/>
          <w:sz w:val="20"/>
          <w:szCs w:val="20"/>
          <w:lang w:val="en-US" w:eastAsia="zh-CN" w:bidi="ar-SA"/>
        </w:rPr>
        <w:t xml:space="preserve">It is clear, in the whole document, “non-concatenated traffic” includes both the </w:t>
      </w:r>
      <w:r>
        <w:rPr>
          <w:rFonts w:ascii="Arial" w:hAnsi="Arial" w:eastAsia="宋体" w:cs="Arial"/>
          <w:color w:val="F4B083"/>
          <w:sz w:val="20"/>
          <w:szCs w:val="20"/>
          <w:lang w:val="en-US" w:eastAsia="zh-CN" w:bidi="ar-SA"/>
        </w:rPr>
        <w:t>orange</w:t>
      </w:r>
      <w:r>
        <w:rPr>
          <w:rFonts w:ascii="Arial" w:hAnsi="Arial" w:eastAsia="宋体" w:cs="Arial"/>
          <w:color w:val="auto"/>
          <w:sz w:val="20"/>
          <w:szCs w:val="20"/>
          <w:lang w:val="en-US" w:eastAsia="zh-CN" w:bidi="ar-SA"/>
        </w:rPr>
        <w:t xml:space="preserve"> line and </w:t>
      </w:r>
      <w:r>
        <w:rPr>
          <w:rFonts w:ascii="Arial" w:hAnsi="Arial" w:eastAsia="宋体" w:cs="Arial"/>
          <w:color w:val="C00000"/>
          <w:sz w:val="20"/>
          <w:szCs w:val="20"/>
          <w:lang w:val="en-US" w:eastAsia="zh-CN" w:bidi="ar-SA"/>
        </w:rPr>
        <w:t>red</w:t>
      </w:r>
      <w:r>
        <w:rPr>
          <w:rFonts w:ascii="Arial" w:hAnsi="Arial" w:eastAsia="宋体" w:cs="Arial"/>
          <w:color w:val="auto"/>
          <w:sz w:val="20"/>
          <w:szCs w:val="20"/>
          <w:lang w:val="en-US" w:eastAsia="zh-CN" w:bidi="ar-SA"/>
        </w:rPr>
        <w:t xml:space="preserve"> line in above figure</w:t>
      </w:r>
    </w:p>
  </w:comment>
  <w:comment w:id="9" w:author="QC1" w:date="2021-09-28T11:15:00Z" w:initials="QC1">
    <w:p>
      <w:r>
        <w:rPr>
          <w:rFonts w:ascii="Arial" w:hAnsi="Arial" w:eastAsia="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 w:cs="Arial"/>
          <w:b/>
          <w:bCs/>
          <w:color w:val="auto"/>
          <w:sz w:val="20"/>
          <w:szCs w:val="20"/>
          <w:lang w:val="en-US" w:eastAsia="zh-CN" w:bidi="ar-SA"/>
        </w:rPr>
        <w:t>1. Inter-topology re-routing</w:t>
      </w:r>
    </w:p>
    <w:p>
      <w:r>
        <w:rPr>
          <w:rFonts w:ascii="Arial" w:hAnsi="Arial" w:eastAsia="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 w:cs="Arial"/>
          <w:color w:val="auto"/>
          <w:sz w:val="20"/>
          <w:szCs w:val="20"/>
          <w:lang w:val="en-US" w:eastAsia="zh-CN" w:bidi="ar-SA"/>
        </w:rPr>
        <w:t>OK</w:t>
      </w:r>
    </w:p>
  </w:comment>
  <w:comment w:id="15" w:author="Ericsson" w:date="2021-10-05T18:33:00Z" w:initials="Ericsson">
    <w:p>
      <w:r>
        <w:rPr>
          <w:rFonts w:ascii="Arial" w:hAnsi="Arial" w:eastAsia="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 w:cs="Arial"/>
          <w:color w:val="auto"/>
          <w:sz w:val="20"/>
          <w:szCs w:val="20"/>
          <w:lang w:val="en-US" w:eastAsia="zh-CN" w:bidi="ar-SA"/>
        </w:rPr>
        <w:t>Is it possible to clarify this “from”? Because that it may lead to different interpretation:</w:t>
      </w:r>
    </w:p>
    <w:p>
      <w:r>
        <w:rPr>
          <w:rFonts w:ascii="Arial" w:hAnsi="Arial" w:eastAsia="宋体" w:cs="Arial"/>
          <w:color w:val="auto"/>
          <w:sz w:val="20"/>
          <w:szCs w:val="20"/>
          <w:lang w:val="en-US" w:eastAsia="zh-CN" w:bidi="ar-SA"/>
        </w:rPr>
        <w:t>The traffic is routed by the CU1 to CU2 and then forwarded by CU2 to the boundary IAB node.</w:t>
      </w:r>
    </w:p>
    <w:p>
      <w:r>
        <w:rPr>
          <w:rFonts w:ascii="Arial" w:hAnsi="Arial" w:eastAsia="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 w:cs="Arial"/>
          <w:color w:val="auto"/>
          <w:sz w:val="20"/>
          <w:szCs w:val="20"/>
          <w:lang w:val="en-US" w:eastAsia="zh-CN" w:bidi="ar-SA"/>
        </w:rPr>
        <w:t>It is interpretation 1</w:t>
      </w:r>
    </w:p>
  </w:comment>
  <w:comment w:id="18" w:author="Ericsson" w:date="2021-10-05T18:46:00Z" w:initials="Ericsson">
    <w:p>
      <w:r>
        <w:rPr>
          <w:rFonts w:ascii="Arial" w:hAnsi="Arial" w:eastAsia="宋体" w:cs="Arial"/>
          <w:color w:val="auto"/>
          <w:sz w:val="20"/>
          <w:szCs w:val="20"/>
          <w:lang w:val="en-US" w:eastAsia="zh-CN" w:bidi="ar-SA"/>
        </w:rPr>
        <w:t>Same comment as above</w:t>
      </w:r>
    </w:p>
  </w:comment>
  <w:comment w:id="20" w:author="QC1" w:date="2021-09-28T14:01:00Z" w:initials="QC1">
    <w:p>
      <w:r>
        <w:rPr>
          <w:rFonts w:ascii="Arial" w:hAnsi="Arial" w:eastAsia="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 w:cs="Arial"/>
          <w:color w:val="auto"/>
          <w:sz w:val="20"/>
          <w:szCs w:val="20"/>
          <w:lang w:val="en-US" w:eastAsia="zh-CN" w:bidi="ar-SA"/>
        </w:rPr>
        <w:t>As indicated in the above RAN3 agreements, this modelling proposed by Nokia is not the RAN3 assumption.</w:t>
      </w:r>
    </w:p>
    <w:p>
      <w:r>
        <w:rPr>
          <w:rFonts w:ascii="Arial" w:hAnsi="Arial" w:eastAsia="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 w:cs="Arial"/>
          <w:color w:val="auto"/>
          <w:sz w:val="20"/>
          <w:szCs w:val="20"/>
          <w:lang w:val="en-US" w:eastAsia="zh-CN" w:bidi="ar-SA"/>
        </w:rPr>
        <w:t>Yes</w:t>
      </w:r>
    </w:p>
  </w:comment>
  <w:comment w:id="23" w:author="Nokia" w:date="2021-09-23T17:54:00Z" w:initials="N1">
    <w:p>
      <w:r>
        <w:rPr>
          <w:rFonts w:ascii="Arial" w:hAnsi="Arial" w:eastAsia="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宋体" w:cs="Arial"/>
          <w:color w:val="auto"/>
          <w:sz w:val="20"/>
          <w:szCs w:val="20"/>
          <w:lang w:val="en-US" w:eastAsia="zh-CN" w:bidi="ar-SA"/>
        </w:rPr>
        <w:t>See the definition of non-concatenated traffic in this document:</w:t>
      </w:r>
    </w:p>
    <w:p>
      <w:r>
        <w:rPr>
          <w:rFonts w:ascii="Arial" w:hAnsi="Arial" w:eastAsia="宋体" w:cs="Arial"/>
          <w:b/>
          <w:color w:val="auto"/>
          <w:sz w:val="20"/>
          <w:szCs w:val="20"/>
          <w:lang w:val="en-US" w:eastAsia="zh-CN" w:bidi="ar-SA"/>
        </w:rPr>
        <w:t xml:space="preserve">Non-concatenated traffic: </w:t>
      </w:r>
      <w:r>
        <w:rPr>
          <w:rFonts w:ascii="Arial" w:hAnsi="Arial" w:eastAsia="宋体" w:cs="Arial"/>
          <w:color w:val="auto"/>
          <w:sz w:val="20"/>
          <w:szCs w:val="20"/>
          <w:lang w:val="en-US" w:eastAsia="zh-CN" w:bidi="ar-SA"/>
        </w:rPr>
        <w:t>[</w:t>
      </w:r>
      <w:r>
        <w:rPr>
          <w:rFonts w:ascii="Arial" w:hAnsi="Arial" w:eastAsia="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宋体" w:cs="Arial"/>
          <w:color w:val="auto"/>
          <w:sz w:val="20"/>
          <w:szCs w:val="20"/>
          <w:lang w:val="en-US" w:eastAsia="zh-CN" w:bidi="ar-SA"/>
        </w:rPr>
        <w:t xml:space="preserve">the traffic routing across one topology which belong to one CU. (For example the </w:t>
      </w:r>
      <w:r>
        <w:rPr>
          <w:rFonts w:ascii="Arial" w:hAnsi="Arial" w:eastAsia="宋体" w:cs="Arial"/>
          <w:color w:val="F4B083"/>
          <w:sz w:val="20"/>
          <w:szCs w:val="20"/>
          <w:lang w:val="en-US" w:eastAsia="zh-CN" w:bidi="ar-SA"/>
        </w:rPr>
        <w:t>orange</w:t>
      </w:r>
      <w:r>
        <w:rPr>
          <w:rFonts w:ascii="Arial" w:hAnsi="Arial" w:eastAsia="宋体" w:cs="Arial"/>
          <w:color w:val="auto"/>
          <w:sz w:val="20"/>
          <w:szCs w:val="20"/>
          <w:lang w:val="en-US" w:eastAsia="zh-CN" w:bidi="ar-SA"/>
        </w:rPr>
        <w:t xml:space="preserve"> line and </w:t>
      </w:r>
      <w:r>
        <w:rPr>
          <w:rFonts w:ascii="Arial" w:hAnsi="Arial" w:eastAsia="宋体" w:cs="Arial"/>
          <w:color w:val="C00000"/>
          <w:sz w:val="20"/>
          <w:szCs w:val="20"/>
          <w:lang w:val="en-US" w:eastAsia="zh-CN" w:bidi="ar-SA"/>
        </w:rPr>
        <w:t>red</w:t>
      </w:r>
      <w:r>
        <w:rPr>
          <w:rFonts w:ascii="Arial" w:hAnsi="Arial" w:eastAsia="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宋体" w:cs="Arial"/>
          <w:color w:val="auto"/>
          <w:sz w:val="20"/>
          <w:szCs w:val="20"/>
          <w:lang w:val="en-US" w:eastAsia="zh-CN" w:bidi="ar-SA"/>
        </w:rPr>
        <w:t>To propose in the Q7</w:t>
      </w:r>
    </w:p>
  </w:comment>
  <w:comment w:id="27" w:author="QC1" w:date="2021-09-28T14:14:00Z" w:initials="QC1">
    <w:p>
      <w:r>
        <w:rPr>
          <w:rFonts w:ascii="Arial" w:hAnsi="Arial" w:eastAsia="宋体" w:cs="Arial"/>
          <w:color w:val="auto"/>
          <w:sz w:val="20"/>
          <w:szCs w:val="20"/>
          <w:lang w:val="en-US" w:eastAsia="zh-CN" w:bidi="ar-SA"/>
        </w:rPr>
        <w:t>RAN3 means the following:</w:t>
      </w:r>
    </w:p>
    <w:p>
      <w:r>
        <w:rPr>
          <w:rFonts w:ascii="Arial" w:hAnsi="Arial" w:eastAsia="宋体" w:cs="Arial"/>
          <w:color w:val="auto"/>
          <w:sz w:val="20"/>
          <w:szCs w:val="20"/>
          <w:lang w:val="en-US" w:eastAsia="zh-CN" w:bidi="ar-SA"/>
        </w:rPr>
        <w:t xml:space="preserve"> Inter-topology descendent node traffic is rewritten.</w:t>
      </w:r>
    </w:p>
    <w:p>
      <w:r>
        <w:rPr>
          <w:rFonts w:ascii="Arial" w:hAnsi="Arial" w:eastAsia="宋体" w:cs="Arial"/>
          <w:color w:val="auto"/>
          <w:sz w:val="20"/>
          <w:szCs w:val="20"/>
          <w:lang w:val="en-US" w:eastAsia="zh-CN" w:bidi="ar-SA"/>
        </w:rPr>
        <w:t xml:space="preserve"> Intra-topology descendent node traffic is not rewritten.</w:t>
      </w:r>
    </w:p>
    <w:p>
      <w:r>
        <w:rPr>
          <w:rFonts w:ascii="Arial" w:hAnsi="Arial" w:eastAsia="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宋体" w:cs="Arial"/>
          <w:color w:val="auto"/>
          <w:sz w:val="20"/>
          <w:szCs w:val="20"/>
          <w:lang w:val="en-US" w:eastAsia="zh-CN" w:bidi="ar-SA"/>
        </w:rPr>
        <w:t>Agree</w:t>
      </w:r>
    </w:p>
  </w:comment>
  <w:comment w:id="40" w:author="Rapporteur" w:date="2021-10-13T17:23:00Z" w:initials="HW">
    <w:p>
      <w:r>
        <w:rPr>
          <w:rFonts w:ascii="Arial" w:hAnsi="Arial" w:eastAsia="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宋体" w:cs="Arial"/>
          <w:color w:val="auto"/>
          <w:sz w:val="20"/>
          <w:szCs w:val="20"/>
          <w:lang w:val="en-US" w:eastAsia="en-US" w:bidi="ar-SA"/>
        </w:rPr>
        <w:br/>
      </w:r>
    </w:p>
  </w:comment>
  <w:comment w:id="44" w:author="Rapporteur" w:date="2021-10-14T10:57:00Z" w:initials="HW">
    <w:p>
      <w:r>
        <w:rPr>
          <w:rFonts w:ascii="Arial" w:hAnsi="Arial" w:eastAsia="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宋体" w:cs="Arial"/>
          <w:color w:val="auto"/>
          <w:sz w:val="20"/>
          <w:szCs w:val="20"/>
          <w:lang w:val="en-US" w:eastAsia="zh-CN" w:bidi="ar-SA"/>
        </w:rPr>
        <w:t>But this does not work in UL case.</w:t>
      </w:r>
    </w:p>
  </w:comment>
  <w:comment w:id="47" w:author="Ericsson" w:date="2021-10-07T11:22:00Z" w:initials="Ericsson">
    <w:p>
      <w:r>
        <w:rPr>
          <w:rFonts w:ascii="Arial" w:hAnsi="Arial" w:eastAsia="宋体" w:cs="Arial"/>
          <w:color w:val="auto"/>
          <w:sz w:val="20"/>
          <w:szCs w:val="20"/>
          <w:lang w:val="en-US" w:eastAsia="zh-CN" w:bidi="ar-SA"/>
        </w:rPr>
        <w:t xml:space="preserve">“one routing ID used in the </w:t>
      </w:r>
      <w:r>
        <w:rPr>
          <w:rFonts w:ascii="Arial" w:hAnsi="Arial" w:eastAsia="宋体" w:cs="Arial"/>
          <w:b/>
          <w:bCs/>
          <w:color w:val="auto"/>
          <w:sz w:val="20"/>
          <w:szCs w:val="20"/>
          <w:u w:val="single"/>
          <w:lang w:val="en-US" w:eastAsia="zh-CN" w:bidi="ar-SA"/>
        </w:rPr>
        <w:t>2nd topology</w:t>
      </w:r>
      <w:r>
        <w:rPr>
          <w:rFonts w:ascii="Arial" w:hAnsi="Arial" w:eastAsia="宋体" w:cs="Arial"/>
          <w:color w:val="auto"/>
          <w:sz w:val="20"/>
          <w:szCs w:val="20"/>
          <w:lang w:val="en-US" w:eastAsia="zh-CN" w:bidi="ar-SA"/>
        </w:rPr>
        <w:t xml:space="preserve"> for downstream may be same as one routing ID used in </w:t>
      </w:r>
      <w:r>
        <w:rPr>
          <w:rFonts w:ascii="Arial" w:hAnsi="Arial" w:eastAsia="宋体" w:cs="Arial"/>
          <w:b/>
          <w:bCs/>
          <w:color w:val="auto"/>
          <w:sz w:val="20"/>
          <w:szCs w:val="20"/>
          <w:u w:val="single"/>
          <w:lang w:val="en-US" w:eastAsia="zh-CN" w:bidi="ar-SA"/>
        </w:rPr>
        <w:t>2nd topology</w:t>
      </w:r>
      <w:r>
        <w:rPr>
          <w:rFonts w:ascii="Arial" w:hAnsi="Arial" w:eastAsia="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Since the CU2 is in charge of assigning both the downstream and upstream routing ID under the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Did you mean routing ID used in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and routing ID used in 1</w:t>
      </w:r>
      <w:r>
        <w:rPr>
          <w:rFonts w:ascii="Arial" w:hAnsi="Arial" w:eastAsia="宋体" w:cs="Arial"/>
          <w:color w:val="auto"/>
          <w:sz w:val="20"/>
          <w:szCs w:val="20"/>
          <w:vertAlign w:val="superscript"/>
          <w:lang w:val="en-US" w:eastAsia="zh-CN" w:bidi="ar-SA"/>
        </w:rPr>
        <w:t>st</w:t>
      </w:r>
      <w:r>
        <w:rPr>
          <w:rFonts w:ascii="Arial" w:hAnsi="Arial" w:eastAsia="宋体" w:cs="Arial"/>
          <w:color w:val="auto"/>
          <w:sz w:val="20"/>
          <w:szCs w:val="20"/>
          <w:lang w:val="en-US" w:eastAsia="zh-CN" w:bidi="ar-SA"/>
        </w:rPr>
        <w:t xml:space="preserve"> topology?</w:t>
      </w:r>
    </w:p>
  </w:comment>
  <w:comment w:id="46" w:author="Rapporteur" w:date="2021-10-09T12:08:00Z" w:initials="HW">
    <w:p>
      <w:r>
        <w:rPr>
          <w:rFonts w:ascii="Arial" w:hAnsi="Arial" w:eastAsia="宋体" w:cs="Arial"/>
          <w:color w:val="auto"/>
          <w:sz w:val="20"/>
          <w:szCs w:val="20"/>
          <w:lang w:val="en-US" w:eastAsia="zh-CN" w:bidi="ar-SA"/>
        </w:rPr>
        <w:t>“one routing ID used in the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for downstream”: is the one used in green topology for DL; </w:t>
      </w:r>
    </w:p>
    <w:p>
      <w:r>
        <w:rPr>
          <w:rFonts w:ascii="Arial" w:hAnsi="Arial" w:eastAsia="宋体" w:cs="Arial"/>
          <w:color w:val="auto"/>
          <w:sz w:val="20"/>
          <w:szCs w:val="20"/>
          <w:lang w:val="en-US" w:eastAsia="zh-CN" w:bidi="ar-SA"/>
        </w:rPr>
        <w:t>“one routing ID used in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 w:cs="Arial"/>
          <w:b/>
          <w:color w:val="auto"/>
          <w:sz w:val="20"/>
          <w:szCs w:val="20"/>
          <w:lang w:val="en-US" w:eastAsia="zh-CN" w:bidi="ar-SA"/>
        </w:rPr>
        <w:t>The 2</w:t>
      </w:r>
      <w:r>
        <w:rPr>
          <w:rFonts w:ascii="Arial" w:hAnsi="Arial" w:eastAsia="宋体" w:cs="Arial"/>
          <w:b/>
          <w:color w:val="auto"/>
          <w:sz w:val="20"/>
          <w:szCs w:val="20"/>
          <w:vertAlign w:val="superscript"/>
          <w:lang w:val="en-US" w:eastAsia="zh-CN" w:bidi="ar-SA"/>
        </w:rPr>
        <w:t>nd</w:t>
      </w:r>
      <w:r>
        <w:rPr>
          <w:rFonts w:ascii="Arial" w:hAnsi="Arial" w:eastAsia="宋体" w:cs="Arial"/>
          <w:b/>
          <w:color w:val="auto"/>
          <w:sz w:val="20"/>
          <w:szCs w:val="20"/>
          <w:lang w:val="en-US" w:eastAsia="zh-CN" w:bidi="ar-SA"/>
        </w:rPr>
        <w:t xml:space="preserve"> topology for UL and DL are different topologies.</w:t>
      </w:r>
    </w:p>
    <w:p>
      <w:r>
        <w:rPr>
          <w:rFonts w:ascii="Arial" w:hAnsi="Arial" w:eastAsia="宋体" w:cs="Arial"/>
          <w:color w:val="auto"/>
          <w:sz w:val="20"/>
          <w:szCs w:val="20"/>
          <w:lang w:val="en-US" w:eastAsia="en-US" w:bidi="ar-SA"/>
        </w:rPr>
        <w:br/>
      </w:r>
    </w:p>
  </w:comment>
  <w:comment w:id="48" w:author="Rapporteur" w:date="2021-10-14T15:36:00Z" w:initials="HW">
    <w:p>
      <w:r>
        <w:rPr>
          <w:rFonts w:ascii="Arial" w:hAnsi="Arial" w:eastAsia="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宋体"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宋体" w:cs="Arial"/>
          <w:color w:val="auto"/>
          <w:sz w:val="20"/>
          <w:szCs w:val="20"/>
          <w:lang w:val="en-US" w:eastAsia="zh-CN" w:bidi="ar-SA"/>
        </w:rPr>
        <w:t>There is only ONE BAP entity</w:t>
      </w:r>
    </w:p>
  </w:comment>
  <w:comment w:id="50" w:author="Fujitsu" w:date="2021-10-20T17:53:00Z" w:initials="Fujitsu">
    <w:p>
      <w:r>
        <w:rPr>
          <w:rFonts w:ascii="Arial" w:hAnsi="Arial" w:eastAsia="宋体"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宋体"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宋体" w:cs="Arial"/>
          <w:color w:val="auto"/>
          <w:sz w:val="20"/>
          <w:szCs w:val="20"/>
          <w:lang w:val="en-US" w:eastAsia="zh-CN" w:bidi="ar-SA"/>
        </w:rPr>
        <w:t>Somehow this seems YES to the question</w:t>
      </w:r>
    </w:p>
  </w:comment>
  <w:comment w:id="54" w:author="Nokia1" w:date="2021-10-18T12:35:00Z" w:initials="N1">
    <w:p>
      <w:r>
        <w:rPr>
          <w:rFonts w:ascii="Arial" w:hAnsi="Arial" w:eastAsia="宋体"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宋体" w:cs="Arial"/>
          <w:color w:val="auto"/>
          <w:sz w:val="20"/>
          <w:szCs w:val="20"/>
          <w:lang w:val="en-US" w:eastAsia="zh-CN" w:bidi="ar-SA"/>
        </w:rPr>
        <w:t>Inter-topology routing</w:t>
      </w:r>
    </w:p>
  </w:comment>
  <w:comment w:id="56" w:author="Nokia1" w:date="2021-10-18T12:37:00Z" w:initials="N1">
    <w:p>
      <w:r>
        <w:rPr>
          <w:rFonts w:ascii="Arial" w:hAnsi="Arial" w:eastAsia="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2"/>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CG Times (WN)">
    <w:altName w:val="Arial"/>
    <w:charset w:val="00"/>
    <w:family w:val="roman"/>
    <w:pitch w:val="default"/>
  </w:font>
  <w:font w:name="宋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1</w:t>
    </w:r>
    <w:r>
      <w:rPr/>
      <w:fldChar w:fldCharType="end"/>
    </w:r>
    <w:r>
      <w:rPr>
        <w:rStyle w:val="PageNumber"/>
      </w:rPr>
      <w:t>/</w:t>
    </w:r>
    <w:r>
      <w:rPr/>
      <w:fldChar w:fldCharType="begin"/>
    </w:r>
    <w:r>
      <w:rPr/>
      <w:instrText xml:space="preserve"> NUMPAGES \* ARABIC </w:instrText>
    </w:r>
    <w:r>
      <w:rPr/>
      <w:fldChar w:fldCharType="separate"/>
    </w:r>
    <w:r>
      <w:rPr/>
      <w:t>7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宋体"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宋体" w:cs="Tahoma"/>
      <w:sz w:val="16"/>
      <w:szCs w:val="16"/>
    </w:rPr>
  </w:style>
  <w:style w:type="character" w:styleId="PageNumber">
    <w:name w:val="Page Number"/>
    <w:rPr/>
  </w:style>
  <w:style w:type="character" w:styleId="B4Char">
    <w:name w:val="B4 Char"/>
    <w:qFormat/>
    <w:rPr>
      <w:rFonts w:ascii="Arial" w:hAnsi="Arial" w:eastAsia="宋体" w:cs="Arial"/>
      <w:lang w:eastAsia="en-US"/>
    </w:rPr>
  </w:style>
  <w:style w:type="character" w:styleId="CommentsChar">
    <w:name w:val="Comments Char"/>
    <w:qFormat/>
    <w:rPr>
      <w:rFonts w:ascii="Arial" w:hAnsi="Arial" w:eastAsia="MS Mincho;Yu Gothic UI" w:cs="Arial"/>
      <w:i/>
      <w:sz w:val="18"/>
      <w:szCs w:val="24"/>
      <w:lang w:val="en-GB" w:eastAsia="en-GB"/>
    </w:rPr>
  </w:style>
  <w:style w:type="character" w:styleId="Imcontent2">
    <w:name w:val="im-content2"/>
    <w:qFormat/>
    <w:rPr>
      <w:color w:val="333333"/>
    </w:rPr>
  </w:style>
  <w:style w:type="character" w:styleId="B2Char">
    <w:name w:val="B2 Char"/>
    <w:qFormat/>
    <w:rPr>
      <w:rFonts w:ascii="Arial" w:hAnsi="Arial" w:cs="Arial"/>
      <w:lang w:val="en-GB" w:eastAsia="en-US"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lang w:val="en-GB" w:eastAsia="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Yu Gothic UI" w:cs="Arial"/>
      <w:szCs w:val="24"/>
      <w:lang w:val="en-GB" w:eastAsia="en-GB"/>
    </w:rPr>
  </w:style>
  <w:style w:type="character" w:styleId="4Char1">
    <w:name w:val="标题 4 Char1"/>
    <w:qFormat/>
    <w:rPr>
      <w:rFonts w:ascii="Calibri Light" w:hAnsi="Calibri Light" w:eastAsia="宋体" w:cs="Times New Roman"/>
      <w:b/>
      <w:bCs/>
      <w:sz w:val="28"/>
      <w:szCs w:val="28"/>
      <w:lang w:val="en-GB" w:eastAsia="en-GB"/>
    </w:rPr>
  </w:style>
  <w:style w:type="character" w:styleId="Heading5Char">
    <w:name w:val="Heading 5 Char"/>
    <w:qFormat/>
    <w:rPr>
      <w:rFonts w:ascii="Arial" w:hAnsi="Arial" w:cs="Arial"/>
      <w:sz w:val="22"/>
      <w:szCs w:val="22"/>
      <w:lang w:val="en-GB" w:eastAsia="en-GB"/>
    </w:rPr>
  </w:style>
  <w:style w:type="character" w:styleId="Heading7Char">
    <w:name w:val="Heading 7 Char"/>
    <w:qFormat/>
    <w:rPr>
      <w:rFonts w:ascii="Arial" w:hAnsi="Arial" w:eastAsia="宋体" w:cs="Arial"/>
    </w:rPr>
  </w:style>
  <w:style w:type="character" w:styleId="EditorsNoteCharChar">
    <w:name w:val="Editor's Note Char Char"/>
    <w:qFormat/>
    <w:rPr>
      <w:rFonts w:ascii="Arial" w:hAnsi="Arial" w:cs="Arial"/>
      <w:color w:val="FF0000"/>
      <w:lang w:val="en-GB" w:eastAsia="en-US"/>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eastAsia="en-GB"/>
    </w:rPr>
  </w:style>
  <w:style w:type="character" w:styleId="Eop">
    <w:name w:val="eop"/>
    <w:qFormat/>
    <w:rPr/>
  </w:style>
  <w:style w:type="character" w:styleId="DoctitleChar">
    <w:name w:val="Doc-title Char"/>
    <w:qFormat/>
    <w:rPr>
      <w:rFonts w:ascii="Arial" w:hAnsi="Arial" w:eastAsia="MS Mincho;Yu Gothic UI" w:cs="Arial"/>
      <w:szCs w:val="24"/>
      <w:lang w:val="en-GB" w:eastAsia="en-GB"/>
    </w:rPr>
  </w:style>
  <w:style w:type="character" w:styleId="3Char1">
    <w:name w:val="标题 3 Char1"/>
    <w:qFormat/>
    <w:rPr>
      <w:rFonts w:eastAsia="Times New Roman"/>
      <w:b/>
      <w:bCs/>
      <w:sz w:val="32"/>
      <w:szCs w:val="32"/>
      <w:lang w:val="en-GB" w:eastAsia="en-GB"/>
    </w:rPr>
  </w:style>
  <w:style w:type="character" w:styleId="Char1">
    <w:name w:val="批注文字 Char1"/>
    <w:qFormat/>
    <w:rPr>
      <w:rFonts w:ascii="Arial" w:hAnsi="Arial" w:eastAsia="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eastAsia="en-GB"/>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宋体" w:cs="Calibri"/>
      <w:sz w:val="22"/>
      <w:szCs w:val="22"/>
    </w:rPr>
  </w:style>
  <w:style w:type="character" w:styleId="Heading8Char">
    <w:name w:val="Heading 8 Char"/>
    <w:qFormat/>
    <w:rPr>
      <w:rFonts w:ascii="Arial" w:hAnsi="Arial" w:eastAsia="宋体" w:cs="Arial"/>
    </w:rPr>
  </w:style>
  <w:style w:type="character" w:styleId="Heading4Char">
    <w:name w:val="Heading 4 Char"/>
    <w:qFormat/>
    <w:rPr>
      <w:rFonts w:ascii="Arial" w:hAnsi="Arial" w:cs="Arial"/>
      <w:sz w:val="24"/>
      <w:szCs w:val="24"/>
      <w:lang w:val="en-GB" w:eastAsia="en-GB"/>
    </w:rPr>
  </w:style>
  <w:style w:type="character" w:styleId="FootnoteTextChar">
    <w:name w:val="Footnote Text Char"/>
    <w:qFormat/>
    <w:rPr>
      <w:rFonts w:ascii="Arial" w:hAnsi="Arial" w:eastAsia="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Malgun Gothic" w:cs="Arial"/>
      <w:i/>
      <w:color w:val="7F7F7F"/>
      <w:spacing w:val="2"/>
      <w:sz w:val="18"/>
      <w:szCs w:val="18"/>
      <w:lang w:eastAsia="en-US"/>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eastAsia="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宋体" w:cs="Arial"/>
    </w:rPr>
  </w:style>
  <w:style w:type="character" w:styleId="Imcontent28">
    <w:name w:val="im-content28"/>
    <w:qFormat/>
    <w:rPr>
      <w:color w:val="333333"/>
    </w:rPr>
  </w:style>
  <w:style w:type="character" w:styleId="B1Zchn">
    <w:name w:val="B1 Zchn"/>
    <w:qFormat/>
    <w:rPr>
      <w:rFonts w:ascii="Times New Roman" w:hAnsi="Times New Roman" w:eastAsia="MS Mincho;Yu Gothic UI" w:cs="Times New Roman"/>
      <w:kern w:val="0"/>
      <w:szCs w:val="20"/>
      <w:lang w:val="en-GB" w:eastAsia="en-US"/>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eastAsia="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 w:cs="Arial"/>
      <w:lang w:eastAsia="en-US"/>
    </w:rPr>
  </w:style>
  <w:style w:type="character" w:styleId="Char11">
    <w:name w:val="页眉 Char1"/>
    <w:qFormat/>
    <w:rPr>
      <w:rFonts w:ascii="Times New Roman" w:hAnsi="Times New Roman" w:eastAsia="Times New Roman" w:cs="Times New Roman"/>
      <w:sz w:val="18"/>
      <w:szCs w:val="18"/>
      <w:lang w:val="en-GB" w:eastAsia="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宋体" w:cs="Arial"/>
    </w:rPr>
  </w:style>
  <w:style w:type="character" w:styleId="TFZchn">
    <w:name w:val="TF Zchn"/>
    <w:qFormat/>
    <w:rPr>
      <w:rFonts w:ascii="Arial" w:hAnsi="Arial" w:cs="Arial"/>
      <w:b/>
      <w:bCs w:val="false"/>
      <w:lang w:val="en-GB" w:eastAsia="en-US"/>
    </w:rPr>
  </w:style>
  <w:style w:type="character" w:styleId="B1Car">
    <w:name w:val="B1+ Car"/>
    <w:qFormat/>
    <w:rPr>
      <w:rFonts w:ascii="Times New Roman" w:hAnsi="Times New Roman" w:eastAsia="Times New Roman" w:cs="Times New Roman"/>
      <w:lang w:val="en-GB" w:eastAsia="en-GB"/>
    </w:rPr>
  </w:style>
  <w:style w:type="character" w:styleId="CommentTextChar">
    <w:name w:val="Comment Text Char"/>
    <w:qFormat/>
    <w:rPr>
      <w:rFonts w:ascii="Arial" w:hAnsi="Arial" w:eastAsia="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宋体" w:cs="Arial"/>
    </w:rPr>
  </w:style>
  <w:style w:type="character" w:styleId="NOCar">
    <w:name w:val="NO Car"/>
    <w:qFormat/>
    <w:rPr>
      <w:rFonts w:eastAsia="MS Mincho;Yu Gothic UI"/>
      <w:sz w:val="24"/>
      <w:szCs w:val="24"/>
      <w:lang w:val="en-GB" w:eastAsia="ja-JP" w:bidi="ar-SA"/>
    </w:rPr>
  </w:style>
  <w:style w:type="character" w:styleId="B3Char">
    <w:name w:val="B3 Char"/>
    <w:qFormat/>
    <w:rPr>
      <w:rFonts w:ascii="Arial" w:hAnsi="Arial" w:eastAsia="宋体" w:cs="Arial"/>
      <w:lang w:eastAsia="en-US"/>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Malgun Gothic" w:cs="Arial"/>
      <w:spacing w:val="2"/>
      <w:lang w:eastAsia="en-US"/>
    </w:rPr>
  </w:style>
  <w:style w:type="character" w:styleId="CRCoverPageZchn">
    <w:name w:val="CR Cover Page Zchn"/>
    <w:qFormat/>
    <w:rPr>
      <w:rFonts w:ascii="Arial" w:hAnsi="Arial" w:eastAsia="MS Mincho;Yu Gothic UI" w:cs="Arial"/>
      <w:lang w:val="en-GB" w:eastAsia="en-US" w:bidi="ar-SA"/>
    </w:rPr>
  </w:style>
  <w:style w:type="character" w:styleId="TAHChar">
    <w:name w:val="TAH Char"/>
    <w:qFormat/>
    <w:rPr>
      <w:rFonts w:ascii="Arial" w:hAnsi="Arial" w:eastAsia="Times New Roman" w:cs="Arial"/>
      <w:b/>
      <w:sz w:val="18"/>
      <w:lang w:val="en-GB" w:eastAsia="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eastAsia="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lang w:eastAsia="en-US"/>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Malgun Gothic" w:cs="宋体"/>
      <w:lang w:eastAsia="en-GB"/>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eastAsia="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eastAsia="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eastAsia="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B3">
    <w:name w:val="B3"/>
    <w:basedOn w:val="31"/>
    <w:qFormat/>
    <w:pPr>
      <w:spacing w:before="0" w:after="180"/>
      <w:jc w:val="left"/>
    </w:pPr>
    <w:rPr>
      <w:lang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EX">
    <w:name w:val="EX"/>
    <w:basedOn w:val="Normal"/>
    <w:qFormat/>
    <w:pPr>
      <w:keepLines/>
      <w:spacing w:before="0" w:after="180"/>
      <w:ind w:left="1702" w:hanging="1418"/>
      <w:jc w:val="left"/>
    </w:pPr>
    <w:rPr>
      <w:lang w:eastAsia="en-US"/>
    </w:rPr>
  </w:style>
  <w:style w:type="paragraph" w:styleId="B2">
    <w:name w:val="B2"/>
    <w:basedOn w:val="21"/>
    <w:qFormat/>
    <w:pPr>
      <w:spacing w:before="0" w:after="180"/>
      <w:jc w:val="left"/>
    </w:pPr>
    <w:rPr>
      <w:rFonts w:eastAsia="Malgun Gothic"/>
      <w:lang w:val="en-GB" w:eastAsia="en-US"/>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B5">
    <w:name w:val="B5"/>
    <w:basedOn w:val="51"/>
    <w:qFormat/>
    <w:pPr>
      <w:spacing w:before="0" w:after="180"/>
      <w:jc w:val="left"/>
    </w:pPr>
    <w:rPr>
      <w:lang w:eastAsia="en-US"/>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Yu Gothic UI"/>
      <w:b/>
      <w:szCs w:val="24"/>
      <w:lang w:val="en-GB" w:eastAsia="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eastAsia="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eastAsia="en-GB"/>
    </w:rPr>
  </w:style>
  <w:style w:type="paragraph" w:styleId="EmailDiscussion2">
    <w:name w:val="EmailDiscussion2"/>
    <w:basedOn w:val="Doctext2"/>
    <w:qFormat/>
    <w:pPr/>
    <w:rPr/>
  </w:style>
  <w:style w:type="paragraph" w:styleId="B4">
    <w:name w:val="B4"/>
    <w:basedOn w:val="41"/>
    <w:qFormat/>
    <w:pPr>
      <w:spacing w:before="0" w:after="180"/>
      <w:jc w:val="left"/>
    </w:pPr>
    <w:rPr>
      <w:lang w:eastAsia="en-US"/>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lang w:eastAsia="en-GB"/>
    </w:rPr>
  </w:style>
  <w:style w:type="paragraph" w:styleId="Style17">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Yu Gothic UI"/>
      <w:b/>
      <w:szCs w:val="24"/>
      <w:lang w:val="en-GB" w:eastAsia="en-GB"/>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nokia.sharepoint.com/sites/c5g/e2earch/RAN2 Documents/Documents/3GPP/tsg_ran/WG2/TSGR2_115-e/Docs/R2-2107251.zip"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9:00Z</dcterms:created>
  <dc:creator>Huawei</dc:creator>
  <dc:description/>
  <cp:keywords>Huawei CTPClassification=CTP_NT</cp:keywords>
  <dc:language>en-US</dc:language>
  <cp:lastModifiedBy>ZTE</cp:lastModifiedBy>
  <cp:lastPrinted>2021-09-29T13:28:00Z</cp:lastPrinted>
  <dcterms:modified xsi:type="dcterms:W3CDTF">2021-10-21T03:58:27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