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Backup link</w:t>
      </w:r>
      <w:r>
        <w:rPr/>
        <w:t xml:space="preserve">: the next hop BH link corresponds to the routing entry with </w:t>
      </w:r>
      <w:r>
        <w:rPr>
          <w:highlight w:val="yellow"/>
        </w:rPr>
        <w:t>only the BAP address matched</w:t>
      </w:r>
      <w:r>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97" w:author="ETRI(Seungkwon Baek)" w:date="2021-07-30T09:22: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0" w:author="SAHYOUN Walaa" w:date="2021-07-30T08:27: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bl>
    <w:p>
      <w:pPr>
        <w:pStyle w:val="Normal"/>
        <w:spacing w:before="120" w:after="120"/>
        <w:rPr>
          <w:b/>
          <w:b/>
          <w:ins w:id="119" w:author="Huawei-Yulong" w:date="2021-07-31T09:26:00Z"/>
        </w:rPr>
      </w:pPr>
      <w:ins w:id="117" w:author="Huawei-Yulong" w:date="2021-07-31T09:26:00Z">
        <w:r>
          <w:rPr>
            <w:b/>
          </w:rPr>
          <w:t>S</w:t>
        </w:r>
      </w:ins>
      <w:ins w:id="118" w:author="Huawei-Yulong" w:date="2021-07-31T09:26:00Z">
        <w:r>
          <w:rPr>
            <w:b/>
          </w:rPr>
          <w:t>ummary</w:t>
        </w:r>
      </w:ins>
    </w:p>
    <w:p>
      <w:pPr>
        <w:pStyle w:val="Normal"/>
        <w:spacing w:before="120" w:after="120"/>
        <w:rPr>
          <w:ins w:id="130" w:author="Huawei-Yulong" w:date="2021-07-31T09:27:00Z"/>
        </w:rPr>
      </w:pPr>
      <w:ins w:id="120" w:author="Huawei-Yulong" w:date="2021-07-31T09:26:00Z">
        <w:r>
          <w:rPr/>
          <w:t>Companies prefer yes, i.e. no enhancement to the R16 BAP address based routing: (</w:t>
        </w:r>
      </w:ins>
      <w:ins w:id="121" w:author="Huawei-Yulong" w:date="2021-07-31T09:28:00Z">
        <w:r>
          <w:rPr/>
          <w:t>Lenovo, CATT, Samsung, LG, Ericsson, ZTE, Sony, Qualcomm,</w:t>
        </w:r>
      </w:ins>
      <w:ins w:id="122" w:author="Huawei-Yulong" w:date="2021-07-31T09:30:00Z">
        <w:r>
          <w:rPr/>
          <w:t xml:space="preserve"> </w:t>
        </w:r>
      </w:ins>
      <w:ins w:id="123" w:author="Huawei-Yulong" w:date="2021-07-31T09:28:00Z">
        <w:r>
          <w:rPr/>
          <w:t>Intel,</w:t>
        </w:r>
      </w:ins>
      <w:ins w:id="124" w:author="Huawei-Yulong" w:date="2021-07-31T09:30:00Z">
        <w:r>
          <w:rPr/>
          <w:t xml:space="preserve"> </w:t>
        </w:r>
      </w:ins>
      <w:ins w:id="125" w:author="Huawei-Yulong" w:date="2021-07-31T09:28:00Z">
        <w:r>
          <w:rPr/>
          <w:t>ETRI,</w:t>
        </w:r>
      </w:ins>
      <w:ins w:id="126" w:author="Huawei-Yulong" w:date="2021-07-31T09:30:00Z">
        <w:r>
          <w:rPr/>
          <w:t xml:space="preserve"> </w:t>
        </w:r>
      </w:ins>
      <w:ins w:id="127" w:author="Huawei-Yulong" w:date="2021-07-31T09:28:00Z">
        <w:r>
          <w:rPr/>
          <w:t>Canon,</w:t>
        </w:r>
      </w:ins>
      <w:ins w:id="128" w:author="Huawei-Yulong" w:date="2021-07-31T09:30:00Z">
        <w:r>
          <w:rPr/>
          <w:t xml:space="preserve"> </w:t>
        </w:r>
      </w:ins>
      <w:ins w:id="129" w:author="Huawei-Yulong" w:date="2021-07-31T09:27:00Z">
        <w:r>
          <w:rPr/>
          <w:t>Huawei, HiSilicon)</w:t>
        </w:r>
      </w:ins>
    </w:p>
    <w:p>
      <w:pPr>
        <w:pStyle w:val="Normal"/>
        <w:spacing w:before="120" w:after="120"/>
        <w:rPr>
          <w:ins w:id="132" w:author="Huawei-Yulong" w:date="2021-07-31T09:27:00Z"/>
        </w:rPr>
      </w:pPr>
      <w:ins w:id="131" w:author="Huawei-Yulong" w:date="2021-07-31T09:27:00Z">
        <w:r>
          <w:rPr/>
          <w:t xml:space="preserve">Companies prefer no: </w:t>
        </w:r>
      </w:ins>
    </w:p>
    <w:p>
      <w:pPr>
        <w:pStyle w:val="Normal"/>
        <w:numPr>
          <w:ilvl w:val="0"/>
          <w:numId w:val="25"/>
        </w:numPr>
        <w:spacing w:before="120" w:after="120"/>
        <w:ind w:left="567" w:hanging="267"/>
        <w:rPr>
          <w:ins w:id="134" w:author="Huawei-Yulong" w:date="2021-07-31T09:27:00Z"/>
        </w:rPr>
      </w:pPr>
      <w:ins w:id="133" w:author="Huawei-Yulong" w:date="2021-07-31T09:27:00Z">
        <w:r>
          <w:rPr/>
          <w:t>CU can configure one specific backup link to be selected, if multiple routing entry matches the BAP address, in case of local re-routing. (Kyocera, vivo, Fujitsu, Futurewei)</w:t>
        </w:r>
      </w:ins>
    </w:p>
    <w:p>
      <w:pPr>
        <w:pStyle w:val="Normal"/>
        <w:numPr>
          <w:ilvl w:val="0"/>
          <w:numId w:val="25"/>
        </w:numPr>
        <w:spacing w:before="120" w:after="120"/>
        <w:ind w:left="567" w:hanging="267"/>
        <w:rPr>
          <w:ins w:id="136" w:author="Huawei-Yulong" w:date="2021-07-31T09:27:00Z"/>
        </w:rPr>
      </w:pPr>
      <w:ins w:id="135" w:author="Huawei-Yulong" w:date="2021-07-31T09:27:00Z">
        <w:r>
          <w:rPr/>
          <w:t>Allow multiple entries with routing ID matched in the routing table [Mentioned but not preferred by Samsung, Intel]</w:t>
        </w:r>
      </w:ins>
    </w:p>
    <w:p>
      <w:pPr>
        <w:pStyle w:val="Normal"/>
        <w:spacing w:before="120" w:after="120"/>
        <w:rPr>
          <w:ins w:id="147" w:author="Huawei-Yulong" w:date="2021-07-31T09:27:00Z"/>
        </w:rPr>
      </w:pPr>
      <w:ins w:id="137" w:author="Huawei-Yulong" w:date="2021-07-31T09:27:00Z">
        <w:r>
          <w:rPr>
            <w:b/>
          </w:rPr>
          <w:t>P</w:t>
        </w:r>
      </w:ins>
      <w:ins w:id="138" w:author="Huawei-Yulong" w:date="2021-07-31T09:27:00Z">
        <w:r>
          <w:rPr>
            <w:b/>
          </w:rPr>
          <w:t>roposal</w:t>
        </w:r>
      </w:ins>
      <w:ins w:id="139" w:author="Huawei-Yulong" w:date="2021-07-31T12:14:00Z">
        <w:r>
          <w:rPr>
            <w:b/>
          </w:rPr>
          <w:t xml:space="preserve"> 1</w:t>
        </w:r>
      </w:ins>
      <w:ins w:id="140" w:author="Huawei-Yulong" w:date="2021-07-31T09:27:00Z">
        <w:r>
          <w:rPr>
            <w:b/>
          </w:rPr>
          <w:t xml:space="preserve">: </w:t>
        </w:r>
      </w:ins>
      <w:ins w:id="141" w:author="Huawei-Yulong" w:date="2021-07-31T09:30:00Z">
        <w:r>
          <w:rPr>
            <w:b/>
          </w:rPr>
          <w:t>[</w:t>
        </w:r>
      </w:ins>
      <w:ins w:id="142" w:author="Huawei-Yulong" w:date="2021-07-31T09:30:00Z">
        <w:r>
          <w:rPr>
            <w:b/>
            <w:highlight w:val="yellow"/>
          </w:rPr>
          <w:t>Low priority</w:t>
        </w:r>
      </w:ins>
      <w:ins w:id="143" w:author="Huawei-Yulong" w:date="2021-07-31T09:30:00Z">
        <w:r>
          <w:rPr>
            <w:b/>
          </w:rPr>
          <w:t>]</w:t>
        </w:r>
      </w:ins>
      <w:ins w:id="144" w:author="Huawei-Yulong" w:date="2021-07-31T09:27:00Z">
        <w:r>
          <w:rPr>
            <w:b/>
          </w:rPr>
          <w:t>[</w:t>
        </w:r>
      </w:ins>
      <w:ins w:id="145" w:author="Huawei-Yulong" w:date="2021-07-31T09:29:00Z">
        <w:r>
          <w:rPr>
            <w:b/>
          </w:rPr>
          <w:t xml:space="preserve">12 vs. </w:t>
        </w:r>
      </w:ins>
      <w:ins w:id="146" w:author="Huawei-Yulong" w:date="2021-07-31T09:27:00Z">
        <w:r>
          <w:rPr>
            <w:b/>
          </w:rPr>
          <w:t>4] For intra-donor-DU local re-routing, if triggered by R17 new triggers, IAB-node re-route data as in R16 (i.e. not to modify the R16 “BAP-address-only based next hop selection” in case of local re-rou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Kyocera - Masato Fujishiro" w:date="2021-07-01T17:59:00Z">
              <w:r>
                <w:rPr>
                  <w:rFonts w:eastAsia="Yu Mincho;MS Gothic"/>
                  <w:lang w:eastAsia="ja-JP"/>
                </w:rPr>
                <w:t>K</w:t>
              </w:r>
            </w:ins>
            <w:ins w:id="149"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0"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52" w:author="Kyocera - Masato Fujishiro" w:date="2021-07-01T17:59:00Z">
              <w:r>
                <w:rPr>
                  <w:rFonts w:eastAsia="Yu Mincho;MS Gothic"/>
                  <w:lang w:eastAsia="ja-JP"/>
                </w:rPr>
                <w:t>c</w:t>
              </w:r>
            </w:ins>
            <w:ins w:id="153"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Lenovo" w:date="2021-07-14T15:35:00Z">
              <w:r>
                <w:rPr/>
                <w:t>L</w:t>
              </w:r>
            </w:ins>
            <w:ins w:id="155"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Lenovo" w:date="2021-07-14T15:35:00Z">
              <w:r>
                <w:rPr/>
                <w:t>O</w:t>
              </w:r>
            </w:ins>
            <w:ins w:id="157"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0" w:author="Lenovo" w:date="2021-07-14T15:35:00Z"/>
              </w:rPr>
            </w:pPr>
            <w:ins w:id="158" w:author="Lenovo" w:date="2021-07-14T15:35:00Z">
              <w:r>
                <w:rPr/>
                <w:t>B</w:t>
              </w:r>
            </w:ins>
            <w:ins w:id="159"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61" w:author="Lenovo" w:date="2021-07-14T15:35:00Z">
              <w:r>
                <w:rPr/>
                <w:t>I</w:t>
              </w:r>
            </w:ins>
            <w:ins w:id="162"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 w:author="chenli" w:date="2021-07-16T17:58:00Z"/>
              </w:rPr>
            </w:pPr>
            <w:ins w:id="165" w:author="chenli" w:date="2021-07-16T17:58:00Z">
              <w:r>
                <w:rPr/>
                <w:t xml:space="preserve">When type-4 RLF indication is received, IAB-node </w:t>
              </w:r>
            </w:ins>
            <w:ins w:id="166" w:author="chenli" w:date="2021-07-16T18:04:00Z">
              <w:r>
                <w:rPr/>
                <w:t xml:space="preserve">must </w:t>
              </w:r>
            </w:ins>
            <w:ins w:id="167" w:author="chenli" w:date="2021-07-16T17:59:00Z">
              <w:r>
                <w:rPr/>
                <w:t>perform rerouting because “</w:t>
              </w:r>
            </w:ins>
            <w:ins w:id="168" w:author="chenli" w:date="2021-07-16T18:01:00Z">
              <w:bookmarkStart w:id="3" w:name="OLE_LINK14"/>
              <w:bookmarkStart w:id="4" w:name="OLE_LINK13"/>
              <w:r>
                <w:rPr/>
                <w:t>egress link is not considered to be available</w:t>
              </w:r>
            </w:ins>
            <w:ins w:id="169" w:author="chenli" w:date="2021-07-16T18:01:00Z">
              <w:bookmarkEnd w:id="3"/>
              <w:bookmarkEnd w:id="4"/>
              <w:r>
                <w:rPr/>
                <w:t xml:space="preserve"> if the link is in BH RLF”.</w:t>
              </w:r>
            </w:ins>
          </w:p>
          <w:p>
            <w:pPr>
              <w:pStyle w:val="Normal"/>
              <w:spacing w:before="120" w:after="120"/>
              <w:rPr>
                <w:ins w:id="176" w:author="chenli" w:date="2021-07-16T18:05:00Z"/>
              </w:rPr>
            </w:pPr>
            <w:ins w:id="171" w:author="chenli" w:date="2021-07-16T18:03:00Z">
              <w:r>
                <w:rPr/>
                <w:t>For type-2 RLF indication reception, we think I</w:t>
              </w:r>
            </w:ins>
            <w:ins w:id="172" w:author="chenli" w:date="2021-07-16T17:58:00Z">
              <w:r>
                <w:rPr/>
                <w:t xml:space="preserve">AB node could perform local rerouting based on the QoS requirement of BH RLC channel, channel condition, and possibility of RLF recovery. </w:t>
              </w:r>
            </w:ins>
            <w:ins w:id="173" w:author="chenli" w:date="2021-07-16T18:05:00Z">
              <w:r>
                <w:rPr/>
                <w:t xml:space="preserve">For example, IAB node can reroute time-delay urgent packets and suspend other packets to avoid </w:t>
              </w:r>
            </w:ins>
            <w:ins w:id="174" w:author="chenli" w:date="2021-07-16T18:07:00Z">
              <w:r>
                <w:rPr/>
                <w:t xml:space="preserve">congestion in the backup link. </w:t>
              </w:r>
            </w:ins>
            <w:ins w:id="175" w:author="chenli" w:date="2021-07-16T17:58:00Z">
              <w:r>
                <w:rPr/>
                <w:t>No need to specify the trigger of local re-routing.</w:t>
              </w:r>
            </w:ins>
          </w:p>
          <w:p>
            <w:pPr>
              <w:pStyle w:val="Normal"/>
              <w:spacing w:before="120" w:after="120"/>
              <w:rPr/>
            </w:pPr>
            <w:ins w:id="177" w:author="chenli" w:date="2021-07-16T18:05:00Z">
              <w:r>
                <w:rPr/>
                <w:t xml:space="preserve">Regarding the 4 cases, </w:t>
              </w:r>
            </w:ins>
            <w:ins w:id="178" w:author="chenli" w:date="2021-07-16T18:08:00Z">
              <w:r>
                <w:rPr/>
                <w:t>only case 1 is valid case for local rerouting.</w:t>
              </w:r>
            </w:ins>
            <w:ins w:id="179"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vo" w:date="2021-07-19T17:08:00Z">
              <w:r>
                <w:rPr/>
                <w:t>v</w:t>
              </w:r>
            </w:ins>
            <w:ins w:id="181"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vivo" w:date="2021-07-19T17:08:00Z">
              <w:r>
                <w:rPr/>
                <w:t>O</w:t>
              </w:r>
            </w:ins>
            <w:ins w:id="183"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 w:author="vivo" w:date="2021-07-19T17:10:00Z"/>
              </w:rPr>
            </w:pPr>
            <w:ins w:id="184" w:author="vivo" w:date="2021-07-19T17:14:00Z">
              <w:r>
                <w:rPr/>
                <w:t>A</w:t>
              </w:r>
            </w:ins>
            <w:ins w:id="185" w:author="vivo" w:date="2021-07-19T17:09:00Z">
              <w:r>
                <w:rPr/>
                <w:t>gree with the previous comments that case</w:t>
              </w:r>
            </w:ins>
            <w:ins w:id="186" w:author="vivo" w:date="2021-07-19T17:14:00Z">
              <w:r>
                <w:rPr/>
                <w:t xml:space="preserve"> </w:t>
              </w:r>
            </w:ins>
            <w:ins w:id="187" w:author="vivo" w:date="2021-07-19T17:10:00Z">
              <w:r>
                <w:rPr/>
                <w:t>2/3/4 are not valid.</w:t>
              </w:r>
            </w:ins>
          </w:p>
          <w:p>
            <w:pPr>
              <w:pStyle w:val="Normal"/>
              <w:spacing w:before="120" w:after="120"/>
              <w:rPr/>
            </w:pPr>
            <w:ins w:id="189" w:author="vivo" w:date="2021-07-19T17:14:00Z">
              <w:r>
                <w:rPr/>
                <w:t>F</w:t>
              </w:r>
            </w:ins>
            <w:ins w:id="190" w:author="vivo" w:date="2021-07-19T17:14:00Z">
              <w:r>
                <w:rPr/>
                <w:t>or case 1,</w:t>
              </w:r>
            </w:ins>
            <w:ins w:id="191" w:author="vivo" w:date="2021-07-19T17:16:00Z">
              <w:r>
                <w:rPr/>
                <w:t xml:space="preserve"> </w:t>
              </w:r>
            </w:ins>
            <w:ins w:id="192" w:author="vivo" w:date="2021-07-19T17:21:00Z">
              <w:r>
                <w:rPr/>
                <w:t xml:space="preserve">since the type-2 indication does NOT </w:t>
              </w:r>
            </w:ins>
            <w:ins w:id="193" w:author="vivo" w:date="2021-07-19T17:25:00Z">
              <w:r>
                <w:rPr/>
                <w:t xml:space="preserve">mean the </w:t>
              </w:r>
            </w:ins>
            <w:ins w:id="194" w:author="vivo" w:date="2021-07-19T17:28:00Z">
              <w:r>
                <w:rPr/>
                <w:t xml:space="preserve">IAB-node </w:t>
              </w:r>
            </w:ins>
            <w:ins w:id="195" w:author="vivo" w:date="2021-07-19T17:25:00Z">
              <w:r>
                <w:rPr/>
                <w:t>completely</w:t>
              </w:r>
            </w:ins>
            <w:ins w:id="196" w:author="vivo" w:date="2021-07-19T17:28:00Z">
              <w:r>
                <w:rPr/>
                <w:t xml:space="preserve"> lost the connectivity with its</w:t>
              </w:r>
            </w:ins>
            <w:ins w:id="197" w:author="vivo" w:date="2021-07-19T17:25:00Z">
              <w:r>
                <w:rPr/>
                <w:t xml:space="preserve"> </w:t>
              </w:r>
            </w:ins>
            <w:ins w:id="198" w:author="vivo" w:date="2021-07-19T17:28:00Z">
              <w:r>
                <w:rPr/>
                <w:t>parent node, local rerouting may not be always initiated</w:t>
              </w:r>
            </w:ins>
            <w:ins w:id="199" w:author="vivo" w:date="2021-07-19T17:31:00Z">
              <w:r>
                <w:rPr/>
                <w:t xml:space="preserve"> (at least we have type-4 for the last resort)</w:t>
              </w:r>
            </w:ins>
            <w:ins w:id="200" w:author="vivo" w:date="2021-07-19T17:34:00Z">
              <w:r>
                <w:rPr/>
                <w:t>, so we think the</w:t>
              </w:r>
            </w:ins>
            <w:ins w:id="201" w:author="vivo" w:date="2021-07-19T17:16:00Z">
              <w:r>
                <w:rPr/>
                <w:t xml:space="preserve"> agreement</w:t>
              </w:r>
            </w:ins>
            <w:ins w:id="202" w:author="vivo" w:date="2021-07-19T17:16:00Z">
              <w:r>
                <w:rPr>
                  <w:rFonts w:cs="Times New Roman" w:ascii="Times New Roman" w:hAnsi="Times New Roman"/>
                  <w:kern w:val="2"/>
                  <w:sz w:val="21"/>
                  <w:szCs w:val="22"/>
                  <w:lang w:val="en-GB"/>
                </w:rPr>
                <w:t xml:space="preserve"> </w:t>
              </w:r>
            </w:ins>
            <w:ins w:id="203"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204" w:author="vivo" w:date="2021-07-19T17:16:00Z">
              <w:r>
                <w:rPr>
                  <w:rFonts w:cs="Times New Roman" w:ascii="Times New Roman" w:hAnsi="Times New Roman"/>
                  <w:b/>
                  <w:bCs/>
                  <w:i/>
                  <w:iCs/>
                  <w:kern w:val="2"/>
                  <w:sz w:val="21"/>
                  <w:szCs w:val="22"/>
                  <w:highlight w:val="yellow"/>
                  <w:lang w:val="en-GB"/>
                </w:rPr>
                <w:t>may</w:t>
              </w:r>
            </w:ins>
            <w:ins w:id="205" w:author="vivo" w:date="2021-07-19T17:16:00Z">
              <w:r>
                <w:rPr>
                  <w:rFonts w:cs="Times New Roman" w:ascii="Times New Roman" w:hAnsi="Times New Roman"/>
                  <w:b/>
                  <w:bCs/>
                  <w:i/>
                  <w:iCs/>
                  <w:kern w:val="2"/>
                  <w:sz w:val="21"/>
                  <w:szCs w:val="22"/>
                  <w:lang w:val="en-GB"/>
                </w:rPr>
                <w:t xml:space="preserve"> trigger a local re-routing to the other parent.</w:t>
              </w:r>
            </w:ins>
            <w:ins w:id="206" w:author="vivo" w:date="2021-07-19T17:25:00Z">
              <w:r>
                <w:rPr>
                  <w:rFonts w:cs="Times New Roman" w:ascii="Times New Roman" w:hAnsi="Times New Roman"/>
                  <w:b/>
                  <w:bCs/>
                  <w:i/>
                  <w:iCs/>
                  <w:kern w:val="2"/>
                  <w:sz w:val="21"/>
                  <w:szCs w:val="22"/>
                  <w:lang w:val="en-GB"/>
                </w:rPr>
                <w:t xml:space="preserve"> </w:t>
              </w:r>
            </w:ins>
            <w:ins w:id="207" w:author="vivo" w:date="2021-07-19T17:34:00Z">
              <w:r>
                <w:rPr/>
                <w:t>is</w:t>
              </w:r>
            </w:ins>
            <w:ins w:id="208"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ilos Tesanovic" w:date="2021-07-23T11:07:00Z"/>
              </w:rPr>
            </w:pPr>
            <w:ins w:id="211"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214" w:author="Milos Tesanovic" w:date="2021-07-23T11:09:00Z"/>
              </w:rPr>
            </w:pPr>
            <w:ins w:id="213" w:author="Milos Tesanovic" w:date="2021-07-23T11:07:00Z">
              <w:r>
                <w:rPr/>
                <w:t>Additionally, we wonder if the primary/backup concepts should be elaborated for R17 as R16 doesn’t have this in the specs.</w:t>
              </w:r>
            </w:ins>
          </w:p>
          <w:p>
            <w:pPr>
              <w:pStyle w:val="Normal"/>
              <w:spacing w:before="120" w:after="120"/>
              <w:rPr/>
            </w:pPr>
            <w:ins w:id="215"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6"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19" w:author="LG (Cheol)" w:date="2021-07-26T16:34:00Z"/>
              </w:rPr>
            </w:pPr>
            <w:ins w:id="218"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220"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6" w:author="ZTE" w:date="2021-07-26T20:19:00Z">
              <w:r>
                <w:rPr/>
                <w:t xml:space="preserve">In our view, </w:t>
              </w:r>
            </w:ins>
            <w:ins w:id="227" w:author="ZTE" w:date="2021-07-26T20:19:00Z">
              <w:r>
                <w:rPr/>
                <w:t>IAB-node can trigger local re-routing</w:t>
              </w:r>
            </w:ins>
            <w:ins w:id="228" w:author="ZTE" w:date="2021-07-26T20:19:00Z">
              <w:r>
                <w:rPr/>
                <w:t xml:space="preserve"> if t</w:t>
              </w:r>
            </w:ins>
            <w:ins w:id="229" w:author="ZTE" w:date="2021-07-26T20:19:00Z">
              <w:r>
                <w:rPr/>
                <w:t>ype2</w:t>
              </w:r>
            </w:ins>
            <w:ins w:id="230" w:author="ZTE" w:date="2021-07-26T20:19:00Z">
              <w:r>
                <w:rPr/>
                <w:t xml:space="preserve"> or type 4</w:t>
              </w:r>
            </w:ins>
            <w:ins w:id="231" w:author="ZTE" w:date="2021-07-26T20:19:00Z">
              <w:r>
                <w:rPr/>
                <w:t xml:space="preserve"> indication is received in primary link</w:t>
              </w:r>
            </w:ins>
            <w:ins w:id="232" w:author="ZTE" w:date="2021-07-26T20:19:00Z">
              <w:r>
                <w:rPr/>
                <w:t xml:space="preserve"> and available backup link could be found</w:t>
              </w:r>
            </w:ins>
            <w:ins w:id="233" w:author="ZTE" w:date="2021-07-26T20:19:00Z">
              <w:r>
                <w:rPr/>
                <w:t>. And how to determine that the backup link is available is up to IAB implementation</w:t>
              </w:r>
            </w:ins>
            <w:ins w:id="234"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8"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9"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 w:author="QC-3" w:date="2021-07-27T09:47:00Z"/>
              </w:rPr>
            </w:pPr>
            <w:ins w:id="240" w:author="QC-3" w:date="2021-07-27T09:49:00Z">
              <w:r>
                <w:rPr>
                  <w:rFonts w:eastAsia="Malgun Gothic"/>
                  <w:lang w:eastAsia="ko-KR"/>
                </w:rPr>
                <w:t>O</w:t>
              </w:r>
            </w:ins>
            <w:ins w:id="241" w:author="QC-3" w:date="2021-07-27T09:47:00Z">
              <w:r>
                <w:rPr>
                  <w:rFonts w:eastAsia="Malgun Gothic"/>
                  <w:lang w:eastAsia="ko-KR"/>
                </w:rPr>
                <w:t>nly case</w:t>
              </w:r>
            </w:ins>
            <w:ins w:id="242" w:author="QC-3" w:date="2021-07-27T09:49:00Z">
              <w:r>
                <w:rPr>
                  <w:rFonts w:eastAsia="Malgun Gothic"/>
                  <w:lang w:eastAsia="ko-KR"/>
                </w:rPr>
                <w:t>-</w:t>
              </w:r>
            </w:ins>
            <w:ins w:id="243" w:author="QC-3" w:date="2021-07-27T09:47:00Z">
              <w:r>
                <w:rPr>
                  <w:rFonts w:eastAsia="Malgun Gothic"/>
                  <w:lang w:eastAsia="ko-KR"/>
                </w:rPr>
                <w:t>1 makes sense</w:t>
              </w:r>
            </w:ins>
            <w:ins w:id="244" w:author="QC-3" w:date="2021-07-27T09:49:00Z">
              <w:r>
                <w:rPr>
                  <w:rFonts w:eastAsia="Malgun Gothic"/>
                  <w:lang w:eastAsia="ko-KR"/>
                </w:rPr>
                <w:t xml:space="preserve"> since</w:t>
              </w:r>
            </w:ins>
            <w:ins w:id="245"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47" w:author="QC-3" w:date="2021-07-27T09:51:00Z">
              <w:r>
                <w:rPr>
                  <w:rFonts w:eastAsia="Malgun Gothic"/>
                  <w:lang w:eastAsia="ko-KR"/>
                </w:rPr>
                <w:t>Since</w:t>
              </w:r>
            </w:ins>
            <w:ins w:id="248" w:author="QC-3" w:date="2021-07-27T09:48:00Z">
              <w:r>
                <w:rPr>
                  <w:rFonts w:eastAsia="Malgun Gothic"/>
                  <w:lang w:eastAsia="ko-KR"/>
                </w:rPr>
                <w:t xml:space="preserve"> only </w:t>
              </w:r>
            </w:ins>
            <w:ins w:id="249" w:author="QC-3" w:date="2021-07-27T09:50:00Z">
              <w:r>
                <w:rPr>
                  <w:rFonts w:eastAsia="Malgun Gothic"/>
                  <w:lang w:eastAsia="ko-KR"/>
                </w:rPr>
                <w:t>case-1</w:t>
              </w:r>
            </w:ins>
            <w:ins w:id="250" w:author="QC-3" w:date="2021-07-27T09:48:00Z">
              <w:r>
                <w:rPr>
                  <w:rFonts w:eastAsia="Malgun Gothic"/>
                  <w:lang w:eastAsia="ko-KR"/>
                </w:rPr>
                <w:t xml:space="preserve"> makes sense, </w:t>
              </w:r>
            </w:ins>
            <w:ins w:id="251" w:author="QC-3" w:date="2021-07-27T09:54:00Z">
              <w:r>
                <w:rPr>
                  <w:rFonts w:eastAsia="Malgun Gothic"/>
                  <w:lang w:eastAsia="ko-KR"/>
                </w:rPr>
                <w:t>we don’t need to</w:t>
              </w:r>
            </w:ins>
            <w:ins w:id="252" w:author="QC-3" w:date="2021-07-27T09:50:00Z">
              <w:r>
                <w:rPr>
                  <w:rFonts w:eastAsia="Malgun Gothic"/>
                  <w:lang w:eastAsia="ko-KR"/>
                </w:rPr>
                <w:t xml:space="preserve"> specify it</w:t>
              </w:r>
            </w:ins>
            <w:ins w:id="253" w:author="QC-3" w:date="2021-07-27T09:54:00Z">
              <w:r>
                <w:rPr>
                  <w:rFonts w:eastAsia="Malgun Gothic"/>
                  <w:lang w:eastAsia="ko-KR"/>
                </w:rPr>
                <w:t>.</w:t>
              </w:r>
            </w:ins>
            <w:ins w:id="254"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 w:author="Fujitsu" w:date="2021-07-28T18:29:00Z">
              <w:r>
                <w:rPr>
                  <w:rFonts w:eastAsia="等线"/>
                </w:rPr>
                <w:t>F</w:t>
              </w:r>
            </w:ins>
            <w:ins w:id="256" w:author="Fujitsu" w:date="2021-07-28T18:2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7" w:author="Fujitsu" w:date="2021-07-28T18:29:00Z">
              <w:r>
                <w:rPr>
                  <w:rFonts w:eastAsia="等线"/>
                </w:rPr>
                <w:t>O</w:t>
              </w:r>
            </w:ins>
            <w:ins w:id="258" w:author="Fujitsu" w:date="2021-07-28T18:29: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1" w:author="Fujitsu" w:date="2021-07-28T18:29:00Z"/>
              </w:rPr>
            </w:pPr>
            <w:ins w:id="259" w:author="Fujitsu" w:date="2021-07-28T18:29:00Z">
              <w:r>
                <w:rPr/>
                <w:t>C</w:t>
              </w:r>
            </w:ins>
            <w:ins w:id="260" w:author="Fujitsu" w:date="2021-07-28T18:29:00Z">
              <w:r>
                <w:rPr/>
                <w:t>ase 1 is a valid case for local re-routing based on current agreement.</w:t>
              </w:r>
            </w:ins>
          </w:p>
          <w:p>
            <w:pPr>
              <w:pStyle w:val="Normal"/>
              <w:spacing w:before="120" w:after="120"/>
              <w:rPr>
                <w:rFonts w:eastAsia="Malgun Gothic"/>
                <w:lang w:eastAsia="ko-KR"/>
              </w:rPr>
            </w:pPr>
            <w:ins w:id="262" w:author="Fujitsu" w:date="2021-07-28T18:29:00Z">
              <w:r>
                <w:rPr/>
                <w:t>C</w:t>
              </w:r>
            </w:ins>
            <w:ins w:id="263"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64" w:author="Li, Ziyi" w:date="2021-07-29T11:2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65" w:author="Li, Ziyi" w:date="2021-07-29T11:27: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7" w:author="Li, Ziyi" w:date="2021-07-29T11:27:00Z"/>
              </w:rPr>
            </w:pPr>
            <w:ins w:id="266"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69" w:author="Li, Ziyi" w:date="2021-07-29T11:27:00Z"/>
              </w:rPr>
            </w:pPr>
            <w:ins w:id="268" w:author="Li, Ziyi" w:date="2021-07-29T11:27:00Z">
              <w:r>
                <w:rPr/>
                <w:t>1. local rerouting is triggered by type-2 or type-4 RLF indication  </w:t>
              </w:r>
            </w:ins>
          </w:p>
          <w:p>
            <w:pPr>
              <w:pStyle w:val="Normal"/>
              <w:spacing w:before="120" w:after="120"/>
              <w:rPr>
                <w:ins w:id="271" w:author="Li, Ziyi" w:date="2021-07-29T11:27:00Z"/>
              </w:rPr>
            </w:pPr>
            <w:ins w:id="270" w:author="Li, Ziyi" w:date="2021-07-29T11:27:00Z">
              <w:r>
                <w:rPr/>
                <w:t>2. whether the IAB-node which sends type-2/4 RLF indication is from the MCG link or the SCG link of the dual-connected IAB-node </w:t>
              </w:r>
            </w:ins>
          </w:p>
          <w:p>
            <w:pPr>
              <w:pStyle w:val="Normal"/>
              <w:spacing w:before="120" w:after="120"/>
              <w:rPr>
                <w:ins w:id="273" w:author="Li, Ziyi" w:date="2021-07-29T11:27:00Z"/>
              </w:rPr>
            </w:pPr>
            <w:ins w:id="272" w:author="Li, Ziyi" w:date="2021-07-29T11:27:00Z">
              <w:r>
                <w:rPr/>
                <w:t>3. whether dual-connected node is configured with fast MCG RLF recovery </w:t>
              </w:r>
            </w:ins>
          </w:p>
          <w:p>
            <w:pPr>
              <w:pStyle w:val="Normal"/>
              <w:spacing w:before="120" w:after="120"/>
              <w:rPr>
                <w:ins w:id="275" w:author="Li, Ziyi" w:date="2021-07-29T11:27:00Z"/>
              </w:rPr>
            </w:pPr>
            <w:ins w:id="274" w:author="Li, Ziyi" w:date="2021-07-29T11:27:00Z">
              <w:r>
                <w:rPr/>
                <w:t>Hence, case 3 and case 4 should be further discussed in following three scenarios: </w:t>
              </w:r>
            </w:ins>
          </w:p>
          <w:p>
            <w:pPr>
              <w:pStyle w:val="Normal"/>
              <w:spacing w:before="120" w:after="120"/>
              <w:rPr>
                <w:ins w:id="277" w:author="Li, Ziyi" w:date="2021-07-29T11:27:00Z"/>
              </w:rPr>
            </w:pPr>
            <w:ins w:id="276" w:author="Li, Ziyi" w:date="2021-07-29T11:27:00Z">
              <w:r>
                <w:rPr/>
                <w:t>Case A: the source link is the MCG link of dual-connected IAB-node, fast MCG recovery is not configured </w:t>
              </w:r>
            </w:ins>
          </w:p>
          <w:p>
            <w:pPr>
              <w:pStyle w:val="Normal"/>
              <w:spacing w:before="120" w:after="120"/>
              <w:rPr>
                <w:ins w:id="279" w:author="Li, Ziyi" w:date="2021-07-29T11:27:00Z"/>
              </w:rPr>
            </w:pPr>
            <w:ins w:id="278" w:author="Li, Ziyi" w:date="2021-07-29T11:27:00Z">
              <w:r>
                <w:rPr/>
                <w:t>Case B: the source link is the MCG link of dual-connected IAB-node, fast MCG recovery is configured </w:t>
              </w:r>
            </w:ins>
          </w:p>
          <w:p>
            <w:pPr>
              <w:pStyle w:val="Normal"/>
              <w:spacing w:before="120" w:after="120"/>
              <w:rPr>
                <w:ins w:id="281" w:author="Li, Ziyi" w:date="2021-07-29T11:27:00Z"/>
              </w:rPr>
            </w:pPr>
            <w:ins w:id="280" w:author="Li, Ziyi" w:date="2021-07-29T11:27:00Z">
              <w:r>
                <w:rPr/>
                <w:t>Case C: the source link is the SCG link </w:t>
              </w:r>
            </w:ins>
          </w:p>
          <w:p>
            <w:pPr>
              <w:pStyle w:val="Normal"/>
              <w:spacing w:before="120" w:after="120"/>
              <w:rPr/>
            </w:pPr>
            <w:ins w:id="282"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83" w:author="ETRI(Seungkwon Baek)" w:date="2021-07-30T09:23: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84"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86" w:author="SAHYOUN Walaa" w:date="2021-07-30T08:29: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7"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SAHYOUN Walaa" w:date="2021-07-30T08:29:00Z"/>
              </w:rPr>
            </w:pPr>
            <w:ins w:id="288" w:author="SAHYOUN Walaa" w:date="2021-07-30T08:29:00Z">
              <w:r>
                <w:rPr/>
                <w:t xml:space="preserve">Whether to perform local re-routing in cases 1/2/3/4 should be left to implementation.  </w:t>
              </w:r>
            </w:ins>
          </w:p>
          <w:p>
            <w:pPr>
              <w:pStyle w:val="Normal"/>
              <w:spacing w:before="120" w:after="120"/>
              <w:rPr>
                <w:ins w:id="291" w:author="SAHYOUN Walaa" w:date="2021-07-30T08:29:00Z"/>
              </w:rPr>
            </w:pPr>
            <w:ins w:id="290" w:author="SAHYOUN Walaa" w:date="2021-07-30T08:29:00Z">
              <w:r>
                <w:rPr/>
                <w:t xml:space="preserve">However, we also think that some other actions may be triggered by cases 1/2/3/4: </w:t>
              </w:r>
            </w:ins>
          </w:p>
          <w:p>
            <w:pPr>
              <w:pStyle w:val="Normal"/>
              <w:spacing w:before="120" w:after="120"/>
              <w:rPr>
                <w:ins w:id="293" w:author="SAHYOUN Walaa" w:date="2021-07-30T08:29:00Z"/>
              </w:rPr>
            </w:pPr>
            <w:ins w:id="292"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94"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95" w:author="Huawei-Yulong" w:date="2021-07-30T18:02:00Z">
              <w:r>
                <w:rPr>
                  <w:rFonts w:cs="Arial"/>
                </w:rPr>
                <w:t>H</w:t>
              </w:r>
            </w:ins>
            <w:ins w:id="296"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Huawei-Yulong" w:date="2021-07-30T18:02:00Z">
              <w:r>
                <w:rPr/>
                <w:t>O</w:t>
              </w:r>
            </w:ins>
            <w:ins w:id="298"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0"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3" w:author="Futurewei" w:date="2021-07-30T13:00:00Z"/>
              </w:rPr>
            </w:pPr>
            <w:ins w:id="302"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305" w:author="Futurewei" w:date="2021-07-30T13:00:00Z"/>
              </w:rPr>
            </w:pPr>
            <w:ins w:id="304"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306" w:author="Futurewei" w:date="2021-07-30T13:00:00Z">
              <w:r>
                <w:rPr/>
                <w:t>Whether every packet needs to be routed to the alternative route in case of an Type 2 RLF indication, or if some filtering can be applied (as suggested by CATT) deserves further discussion.</w:t>
              </w:r>
            </w:ins>
          </w:p>
        </w:tc>
      </w:tr>
    </w:tbl>
    <w:p>
      <w:pPr>
        <w:pStyle w:val="Normal"/>
        <w:spacing w:before="120" w:after="120"/>
        <w:rPr>
          <w:ins w:id="310" w:author="Huawei-Yulong" w:date="2021-07-31T09:32:00Z"/>
        </w:rPr>
      </w:pPr>
      <w:ins w:id="307" w:author="Huawei-Yulong" w:date="2021-07-31T09:32:00Z">
        <w:r>
          <w:rPr>
            <w:b/>
          </w:rPr>
          <w:t>S</w:t>
        </w:r>
      </w:ins>
      <w:ins w:id="308" w:author="Huawei-Yulong" w:date="2021-07-31T09:32:00Z">
        <w:r>
          <w:rPr>
            <w:b/>
          </w:rPr>
          <w:t>ummary</w:t>
        </w:r>
      </w:ins>
      <w:ins w:id="309" w:author="Huawei-Yulong" w:date="2021-07-31T09:32:00Z">
        <w:r>
          <w:rPr/>
          <w:t>:</w:t>
        </w:r>
      </w:ins>
    </w:p>
    <w:p>
      <w:pPr>
        <w:pStyle w:val="Normal"/>
        <w:spacing w:before="120" w:after="120"/>
        <w:rPr>
          <w:ins w:id="315" w:author="Huawei-Yulong" w:date="2021-07-31T09:35:00Z"/>
        </w:rPr>
      </w:pPr>
      <w:ins w:id="311" w:author="Huawei-Yulong" w:date="2021-07-31T09:32:00Z">
        <w:r>
          <w:rPr/>
          <w:t xml:space="preserve">Majority companies consider only case 1 </w:t>
        </w:r>
      </w:ins>
      <w:ins w:id="312" w:author="Huawei-Yulong" w:date="2021-08-02T15:23:00Z">
        <w:r>
          <w:rPr/>
          <w:t>as</w:t>
        </w:r>
      </w:ins>
      <w:ins w:id="313" w:author="Huawei-Yulong" w:date="2021-07-31T09:32:00Z">
        <w:r>
          <w:rPr/>
          <w:t xml:space="preserve"> the local re-routing case. This means the type2 indication refers to the egress link unavailable.</w:t>
        </w:r>
      </w:ins>
      <w:ins w:id="314" w:author="Huawei-Yulong" w:date="2021-08-02T15:23:00Z">
        <w:r>
          <w:rPr/>
          <w:t xml:space="preserve"> So, below observation seems the common understanding.</w:t>
        </w:r>
      </w:ins>
    </w:p>
    <w:p>
      <w:pPr>
        <w:pStyle w:val="Normal"/>
        <w:spacing w:before="120" w:after="120"/>
        <w:rPr>
          <w:b/>
          <w:b/>
          <w:ins w:id="319" w:author="Huawei-Yulong" w:date="2021-07-31T09:32:00Z"/>
        </w:rPr>
      </w:pPr>
      <w:ins w:id="316" w:author="Huawei-Yulong" w:date="2021-07-31T09:35:00Z">
        <w:r>
          <w:rPr>
            <w:b/>
          </w:rPr>
          <w:t>Observation</w:t>
        </w:r>
      </w:ins>
      <w:ins w:id="317" w:author="Huawei-Yulong" w:date="2021-07-31T12:14:00Z">
        <w:r>
          <w:rPr>
            <w:b/>
          </w:rPr>
          <w:t xml:space="preserve"> 1</w:t>
        </w:r>
      </w:ins>
      <w:ins w:id="318" w:author="Huawei-Yulong" w:date="2021-07-31T09:35:00Z">
        <w:r>
          <w:rPr>
            <w:b/>
          </w:rPr>
          <w:t>: IAB-node only performs local re-routing in case1 among the type2 indication cases 1-4.</w:t>
        </w:r>
      </w:ins>
    </w:p>
    <w:p>
      <w:pPr>
        <w:pStyle w:val="Normal"/>
        <w:spacing w:before="120" w:after="120"/>
        <w:rPr>
          <w:ins w:id="324" w:author="Huawei-Yulong" w:date="2021-07-31T09:37:00Z"/>
        </w:rPr>
      </w:pPr>
      <w:ins w:id="320" w:author="Huawei-Yulong" w:date="2021-07-31T09:37:00Z">
        <w:r>
          <w:rPr/>
          <w:t>T</w:t>
        </w:r>
      </w:ins>
      <w:ins w:id="321" w:author="Huawei-Yulong" w:date="2021-07-31T09:37:00Z">
        <w:r>
          <w:rPr/>
          <w:t>he proposal</w:t>
        </w:r>
      </w:ins>
      <w:ins w:id="322" w:author="Huawei-Yulong" w:date="2021-07-31T09:45:00Z">
        <w:r>
          <w:rPr/>
          <w:t>s</w:t>
        </w:r>
      </w:ins>
      <w:ins w:id="323" w:author="Huawei-Yulong" w:date="2021-07-31T09:37:00Z">
        <w:r>
          <w:rPr/>
          <w:t xml:space="preserve"> will be given together with below question 3.</w:t>
        </w:r>
      </w:ins>
    </w:p>
    <w:p>
      <w:pPr>
        <w:pStyle w:val="Normal"/>
        <w:spacing w:before="120" w:after="120"/>
        <w:rPr>
          <w:ins w:id="326" w:author="Ericsson" w:date="2021-07-26T12:47:00Z"/>
        </w:rPr>
      </w:pPr>
      <w:ins w:id="325"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7"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Kyocera - Masato Fujishiro" w:date="2021-07-01T17:59:00Z">
              <w:r>
                <w:rPr>
                  <w:rFonts w:eastAsia="Yu Mincho;MS Gothic"/>
                  <w:lang w:eastAsia="ja-JP"/>
                </w:rPr>
                <w:t>S</w:t>
              </w:r>
            </w:ins>
            <w:ins w:id="329"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Kyocera - Masato Fujishiro" w:date="2021-07-01T17:59:00Z">
              <w:r>
                <w:rPr>
                  <w:rFonts w:eastAsia="Yu Mincho;MS Gothic"/>
                  <w:lang w:eastAsia="ja-JP"/>
                </w:rPr>
                <w:t>S</w:t>
              </w:r>
            </w:ins>
            <w:ins w:id="331"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Kyocera - Masato Fujishiro" w:date="2021-07-01T17:59:00Z">
              <w:r>
                <w:rPr>
                  <w:rFonts w:eastAsia="Yu Mincho;MS Gothic"/>
                  <w:lang w:eastAsia="ja-JP"/>
                </w:rPr>
                <w:t>S</w:t>
              </w:r>
            </w:ins>
            <w:ins w:id="333"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Kyocera - Masato Fujishiro" w:date="2021-07-01T17:59:00Z">
              <w:r>
                <w:rPr>
                  <w:rFonts w:eastAsia="Yu Mincho;MS Gothic"/>
                  <w:lang w:eastAsia="ja-JP"/>
                </w:rPr>
                <w:t>S</w:t>
              </w:r>
            </w:ins>
            <w:ins w:id="335"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enovo" w:date="2021-07-14T15:36:00Z">
              <w:r>
                <w:rPr/>
                <w:t>L</w:t>
              </w:r>
            </w:ins>
            <w:ins w:id="337"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4" w:author="Lenovo" w:date="2021-07-14T15:36:00Z"/>
              </w:rPr>
            </w:pPr>
            <w:ins w:id="342" w:author="Lenovo" w:date="2021-07-14T15:36:00Z">
              <w:r>
                <w:rPr/>
                <w:t>F</w:t>
              </w:r>
            </w:ins>
            <w:ins w:id="343" w:author="Lenovo" w:date="2021-07-14T15:36:00Z">
              <w:r>
                <w:rPr/>
                <w:t>or Case 1, the packets will be rerouted to the backup link if rerouting is configured to be active.</w:t>
              </w:r>
            </w:ins>
          </w:p>
          <w:p>
            <w:pPr>
              <w:pStyle w:val="Normal"/>
              <w:spacing w:before="120" w:after="120"/>
              <w:rPr>
                <w:ins w:id="346" w:author="Lenovo" w:date="2021-07-14T15:36:00Z"/>
              </w:rPr>
            </w:pPr>
            <w:ins w:id="345"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348" w:author="Lenovo" w:date="2021-07-14T15:36:00Z"/>
              </w:rPr>
            </w:pPr>
            <w:ins w:id="347" w:author="Lenovo" w:date="2021-07-14T15:36:00Z">
              <w:r>
                <w:rPr/>
                <w:t>For case 3, after type4 indication is received in MCG, IAB node needs to perform re-establishment. no data is allowed to be transmitted.</w:t>
              </w:r>
            </w:ins>
          </w:p>
          <w:p>
            <w:pPr>
              <w:pStyle w:val="Normal"/>
              <w:spacing w:before="120" w:after="120"/>
              <w:rPr/>
            </w:pPr>
            <w:ins w:id="349" w:author="Lenovo" w:date="2021-07-14T15:36:00Z">
              <w:r>
                <w:rPr/>
                <w:t>F</w:t>
              </w:r>
            </w:ins>
            <w:ins w:id="350"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vivo" w:date="2021-07-19T17:35:00Z">
              <w:r>
                <w:rPr/>
                <w:t>v</w:t>
              </w:r>
            </w:ins>
            <w:ins w:id="358"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vivo" w:date="2021-07-20T09:31:00Z">
              <w:r>
                <w:rPr/>
                <w:t>Sol</w:t>
              </w:r>
            </w:ins>
            <w:ins w:id="360"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Milos Tesanovic" w:date="2021-07-23T11:12:00Z">
              <w:r>
                <w:rPr/>
                <w:t xml:space="preserve">Same view as Lenovo for Cases 3 &amp; 4 – but we do need to agree first to </w:t>
              </w:r>
            </w:ins>
            <w:ins w:id="371"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2"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3"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4"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5"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6"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2" w:author="LG (Cheol)" w:date="2021-07-26T16:34:00Z"/>
              </w:rPr>
            </w:pPr>
            <w:ins w:id="377"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78" w:author="LG (Cheol)" w:date="2021-07-26T16:34:00Z">
              <w:r>
                <w:rPr>
                  <w:rFonts w:eastAsia="Malgun Gothic"/>
                  <w:lang w:eastAsia="ko-KR"/>
                </w:rPr>
                <w:t>BAP specification</w:t>
              </w:r>
            </w:ins>
            <w:ins w:id="379" w:author="LG (Cheol)" w:date="2021-07-26T16:34:00Z">
              <w:r>
                <w:rPr>
                  <w:rFonts w:eastAsia="Malgun Gothic"/>
                  <w:lang w:eastAsia="ko-KR"/>
                </w:rPr>
                <w:t xml:space="preserve"> does not specify </w:t>
              </w:r>
            </w:ins>
            <w:ins w:id="380" w:author="LG (Cheol)" w:date="2021-07-26T16:34:00Z">
              <w:r>
                <w:rPr>
                  <w:rFonts w:eastAsia="Malgun Gothic"/>
                  <w:lang w:eastAsia="ko-KR"/>
                </w:rPr>
                <w:t>suspend operation</w:t>
              </w:r>
            </w:ins>
            <w:ins w:id="381"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383"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6"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7"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8"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0" w:author="Ericsson" w:date="2021-07-26T12:47:00Z"/>
              </w:rPr>
            </w:pPr>
            <w:ins w:id="389"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91"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2"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3"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4"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8"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Fujitsu" w:date="2021-07-28T18:31:00Z">
              <w:r>
                <w:rPr>
                  <w:rFonts w:eastAsia="等线"/>
                </w:rPr>
                <w:t>F</w:t>
              </w:r>
            </w:ins>
            <w:ins w:id="405" w:author="Fujitsu" w:date="2021-07-28T18:31:00Z">
              <w:r>
                <w:rPr>
                  <w:rFonts w:eastAsia="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 w:author="Fujitsu" w:date="2021-07-28T18:31:00Z">
              <w:r>
                <w:rPr>
                  <w:rFonts w:eastAsia="等线"/>
                </w:rPr>
                <w:t>S</w:t>
              </w:r>
            </w:ins>
            <w:ins w:id="408"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Fujitsu" w:date="2021-07-28T18:31:00Z">
              <w:r>
                <w:rPr>
                  <w:rFonts w:eastAsia="等线"/>
                </w:rPr>
                <w:t>S</w:t>
              </w:r>
            </w:ins>
            <w:ins w:id="410"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1" w:author="Fujitsu" w:date="2021-07-28T18:31:00Z">
              <w:r>
                <w:rPr>
                  <w:rFonts w:eastAsia="等线"/>
                </w:rPr>
                <w:t>S</w:t>
              </w:r>
            </w:ins>
            <w:ins w:id="412" w:author="Fujitsu" w:date="2021-07-28T18:31:00Z">
              <w:r>
                <w:rPr>
                  <w:rFonts w:eastAsia="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3" w:author="Li, Ziyi" w:date="2021-07-29T11:28:00Z">
              <w:r>
                <w:rPr>
                  <w:rFonts w:eastAsia="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5" w:author="Li, Ziyi" w:date="2021-07-29T11:28:00Z">
              <w:r>
                <w:rPr>
                  <w:rFonts w:eastAsia="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6" w:author="Li, Ziyi" w:date="2021-07-29T11:28:00Z">
              <w:r>
                <w:rPr>
                  <w:rFonts w:eastAsia="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7" w:author="Li, Ziyi" w:date="2021-07-29T11:28:00Z">
              <w:r>
                <w:rPr>
                  <w:rFonts w:eastAsia="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8"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9"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0"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1"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2"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3"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4"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Huawei-Yulong" w:date="2021-07-30T18:02:00Z">
              <w:r>
                <w:rPr/>
                <w:t>H</w:t>
              </w:r>
            </w:ins>
            <w:ins w:id="426"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7"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8"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9"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0"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3"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Futurewei" w:date="2021-07-30T13:02:00Z">
              <w:r>
                <w:rPr>
                  <w:rFonts w:eastAsia="Malgun Gothic"/>
                  <w:lang w:eastAsia="ko-KR"/>
                </w:rPr>
                <w:t>Not sure if anything additional needs to be specified for cases 2-4</w:t>
              </w:r>
            </w:ins>
          </w:p>
        </w:tc>
      </w:tr>
    </w:tbl>
    <w:p>
      <w:pPr>
        <w:pStyle w:val="Normal"/>
        <w:spacing w:before="120" w:after="120"/>
        <w:rPr>
          <w:ins w:id="440" w:author="Huawei-Yulong" w:date="2021-07-31T09:37:00Z"/>
        </w:rPr>
      </w:pPr>
      <w:ins w:id="437" w:author="Huawei-Yulong" w:date="2021-07-31T09:37:00Z">
        <w:r>
          <w:rPr>
            <w:b/>
          </w:rPr>
          <w:t>S</w:t>
        </w:r>
      </w:ins>
      <w:ins w:id="438" w:author="Huawei-Yulong" w:date="2021-07-31T09:37:00Z">
        <w:r>
          <w:rPr>
            <w:b/>
          </w:rPr>
          <w:t>ummary</w:t>
        </w:r>
      </w:ins>
      <w:ins w:id="439" w:author="Huawei-Yulong" w:date="2021-07-31T09:37:00Z">
        <w:r>
          <w:rPr/>
          <w:t>:</w:t>
        </w:r>
      </w:ins>
    </w:p>
    <w:p>
      <w:pPr>
        <w:pStyle w:val="Normal"/>
        <w:spacing w:before="120" w:after="120"/>
        <w:rPr>
          <w:b/>
          <w:b/>
          <w:ins w:id="444" w:author="Huawei-Yulong" w:date="2021-07-31T09:43:00Z"/>
        </w:rPr>
      </w:pPr>
      <w:ins w:id="441" w:author="Huawei-Yulong" w:date="2021-07-31T09:42:00Z">
        <w:r>
          <w:rPr/>
          <w:t>M</w:t>
        </w:r>
      </w:ins>
      <w:ins w:id="442" w:author="Huawei-Yulong" w:date="2021-07-31T09:42:00Z">
        <w:r>
          <w:rPr/>
          <w:t>ajority companies prefer to use local re-routing for case 1 and suspend the transmission for other cases. (i.e. Sol.3, Sol.2, Sol.2, Sol.2)</w:t>
        </w:r>
      </w:ins>
      <w:ins w:id="443" w:author="Huawei-Yulong" w:date="2021-07-31T09:54:00Z">
        <w:r>
          <w:rPr/>
          <w:t>.</w:t>
        </w:r>
      </w:ins>
    </w:p>
    <w:p>
      <w:pPr>
        <w:pStyle w:val="Normal"/>
        <w:spacing w:before="120" w:after="120"/>
        <w:rPr>
          <w:ins w:id="450" w:author="Huawei-Yulong" w:date="2021-07-31T09:43:00Z"/>
        </w:rPr>
      </w:pPr>
      <w:ins w:id="445" w:author="Huawei-Yulong" w:date="2021-07-31T09:45:00Z">
        <w:r>
          <w:rPr/>
          <w:t>B</w:t>
        </w:r>
      </w:ins>
      <w:ins w:id="446" w:author="Huawei-Yulong" w:date="2021-07-31T09:45:00Z">
        <w:r>
          <w:rPr/>
          <w:t>ased on the companies’ view in question 2/3, following proposal</w:t>
        </w:r>
      </w:ins>
      <w:ins w:id="447" w:author="Huawei-Yulong" w:date="2021-07-31T09:54:00Z">
        <w:r>
          <w:rPr/>
          <w:t>s</w:t>
        </w:r>
      </w:ins>
      <w:ins w:id="448" w:author="Huawei-Yulong" w:date="2021-07-31T10:02:00Z">
        <w:r>
          <w:rPr/>
          <w:t>/observations</w:t>
        </w:r>
      </w:ins>
      <w:ins w:id="449" w:author="Huawei-Yulong" w:date="2021-07-31T09:46:00Z">
        <w:r>
          <w:rPr/>
          <w:t xml:space="preserve"> can be the common understanding.</w:t>
        </w:r>
      </w:ins>
    </w:p>
    <w:p>
      <w:pPr>
        <w:pStyle w:val="Normal"/>
        <w:spacing w:before="120" w:after="120"/>
        <w:rPr>
          <w:b/>
          <w:b/>
          <w:ins w:id="468" w:author="Huawei-Yulong" w:date="2021-07-31T10:00:00Z"/>
        </w:rPr>
      </w:pPr>
      <w:ins w:id="451" w:author="Huawei-Yulong" w:date="2021-07-31T09:50:00Z">
        <w:r>
          <w:rPr>
            <w:b/>
          </w:rPr>
          <w:t>Proposal</w:t>
        </w:r>
      </w:ins>
      <w:ins w:id="452" w:author="Huawei-Yulong" w:date="2021-07-31T12:14:00Z">
        <w:r>
          <w:rPr>
            <w:b/>
          </w:rPr>
          <w:t xml:space="preserve"> 2a</w:t>
        </w:r>
      </w:ins>
      <w:ins w:id="453" w:author="Huawei-Yulong" w:date="2021-07-31T09:50:00Z">
        <w:r>
          <w:rPr>
            <w:b/>
          </w:rPr>
          <w:t xml:space="preserve">: </w:t>
        </w:r>
      </w:ins>
      <w:ins w:id="454" w:author="Huawei-Yulong" w:date="2021-08-02T15:25:00Z">
        <w:r>
          <w:rPr>
            <w:b/>
          </w:rPr>
          <w:t>[</w:t>
        </w:r>
      </w:ins>
      <w:ins w:id="455" w:author="Huawei-Yulong" w:date="2021-08-02T15:25:00Z">
        <w:r>
          <w:rPr>
            <w:b/>
            <w:highlight w:val="cyan"/>
          </w:rPr>
          <w:t>For discussion</w:t>
        </w:r>
      </w:ins>
      <w:ins w:id="456" w:author="Huawei-Yulong" w:date="2021-08-02T15:25:00Z">
        <w:r>
          <w:rPr>
            <w:b/>
          </w:rPr>
          <w:t xml:space="preserve">] </w:t>
        </w:r>
      </w:ins>
      <w:ins w:id="457" w:author="Huawei-Yulong" w:date="2021-07-31T09:37:00Z">
        <w:r>
          <w:rPr>
            <w:b/>
          </w:rPr>
          <w:t xml:space="preserve">The </w:t>
        </w:r>
      </w:ins>
      <w:ins w:id="458" w:author="Huawei-Yulong" w:date="2021-07-31T09:48:00Z">
        <w:r>
          <w:rPr>
            <w:b/>
          </w:rPr>
          <w:t>BH l</w:t>
        </w:r>
      </w:ins>
      <w:ins w:id="459" w:author="Huawei-Yulong" w:date="2021-07-31T09:37:00Z">
        <w:r>
          <w:rPr>
            <w:b/>
          </w:rPr>
          <w:t xml:space="preserve">ink is </w:t>
        </w:r>
      </w:ins>
      <w:ins w:id="460" w:author="Huawei-Yulong" w:date="2021-07-31T09:56:00Z">
        <w:r>
          <w:rPr>
            <w:b/>
          </w:rPr>
          <w:t xml:space="preserve">not </w:t>
        </w:r>
      </w:ins>
      <w:ins w:id="461" w:author="Huawei-Yulong" w:date="2021-07-31T09:37:00Z">
        <w:r>
          <w:rPr>
            <w:b/>
          </w:rPr>
          <w:t>considered as available</w:t>
        </w:r>
      </w:ins>
      <w:ins w:id="462" w:author="Huawei-Yulong" w:date="2021-07-31T09:50:00Z">
        <w:r>
          <w:rPr>
            <w:b/>
          </w:rPr>
          <w:t>,</w:t>
        </w:r>
      </w:ins>
      <w:ins w:id="463" w:author="Huawei-Yulong" w:date="2021-07-31T09:37:00Z">
        <w:r>
          <w:rPr>
            <w:b/>
          </w:rPr>
          <w:t xml:space="preserve"> if type2 indication is received</w:t>
        </w:r>
      </w:ins>
      <w:ins w:id="464" w:author="Huawei-Yulong" w:date="2021-07-31T09:50:00Z">
        <w:r>
          <w:rPr>
            <w:b/>
          </w:rPr>
          <w:t xml:space="preserve"> on </w:t>
        </w:r>
      </w:ins>
      <w:ins w:id="465" w:author="Huawei-Yulong" w:date="2021-07-31T09:56:00Z">
        <w:r>
          <w:rPr>
            <w:b/>
          </w:rPr>
          <w:t xml:space="preserve">the </w:t>
        </w:r>
      </w:ins>
      <w:ins w:id="466" w:author="Huawei-Yulong" w:date="2021-07-31T09:50:00Z">
        <w:r>
          <w:rPr>
            <w:b/>
          </w:rPr>
          <w:t>link</w:t>
        </w:r>
      </w:ins>
      <w:ins w:id="467" w:author="Huawei-Yulong" w:date="2021-07-31T09:37:00Z">
        <w:r>
          <w:rPr>
            <w:b/>
          </w:rPr>
          <w:t>.</w:t>
        </w:r>
      </w:ins>
    </w:p>
    <w:p>
      <w:pPr>
        <w:pStyle w:val="Normal"/>
        <w:spacing w:before="120" w:after="120"/>
        <w:rPr>
          <w:ins w:id="470" w:author="Huawei-Yulong" w:date="2021-07-31T10:00:00Z"/>
        </w:rPr>
      </w:pPr>
      <w:ins w:id="469" w:author="Huawei-Yulong" w:date="2021-07-31T10:00:00Z">
        <w:r>
          <w:rPr/>
          <w:t>Clarification: If the pre routing ID granularity of type2 indication is agreed, this proposal is interpreted as “The BH link is not considered as available for the indicated routing ID, if type2 indication is received on the link.”</w:t>
        </w:r>
      </w:ins>
    </w:p>
    <w:p>
      <w:pPr>
        <w:pStyle w:val="Normal"/>
        <w:spacing w:before="120" w:after="120"/>
        <w:rPr>
          <w:ins w:id="472" w:author="Huawei-Yulong" w:date="2021-08-02T15:25:00Z"/>
        </w:rPr>
      </w:pPr>
      <w:ins w:id="471" w:author="Huawei-Yulong" w:date="2021-08-02T15:25:00Z">
        <w:r>
          <w:rPr/>
          <w:t>Also, following observation2 are the majority view on the R17 local re-routing.</w:t>
        </w:r>
      </w:ins>
    </w:p>
    <w:p>
      <w:pPr>
        <w:pStyle w:val="Normal"/>
        <w:spacing w:before="120" w:after="120"/>
        <w:rPr>
          <w:b/>
          <w:b/>
          <w:ins w:id="482" w:author="Huawei-Yulong" w:date="2021-07-31T09:37:00Z"/>
        </w:rPr>
      </w:pPr>
      <w:ins w:id="473" w:author="Huawei-Yulong" w:date="2021-07-31T10:00:00Z">
        <w:r>
          <w:rPr>
            <w:b/>
          </w:rPr>
          <w:t>Observation</w:t>
        </w:r>
      </w:ins>
      <w:ins w:id="474" w:author="Huawei-Yulong" w:date="2021-07-31T12:14:00Z">
        <w:r>
          <w:rPr>
            <w:b/>
          </w:rPr>
          <w:t xml:space="preserve"> 2</w:t>
        </w:r>
      </w:ins>
      <w:ins w:id="475" w:author="Huawei-Yulong" w:date="2021-07-31T09:50:00Z">
        <w:r>
          <w:rPr>
            <w:b/>
          </w:rPr>
          <w:t xml:space="preserve">: </w:t>
        </w:r>
      </w:ins>
      <w:ins w:id="476" w:author="Huawei-Yulong" w:date="2021-07-31T09:37:00Z">
        <w:r>
          <w:rPr>
            <w:b/>
          </w:rPr>
          <w:t>As in R16, IAB will not perform local re-routing if the</w:t>
        </w:r>
      </w:ins>
      <w:ins w:id="477" w:author="Huawei-Yulong" w:date="2021-07-31T09:51:00Z">
        <w:r>
          <w:rPr>
            <w:b/>
          </w:rPr>
          <w:t xml:space="preserve"> alternative</w:t>
        </w:r>
      </w:ins>
      <w:ins w:id="478" w:author="Huawei-Yulong" w:date="2021-07-31T09:37:00Z">
        <w:r>
          <w:rPr>
            <w:b/>
          </w:rPr>
          <w:t xml:space="preserve"> link is </w:t>
        </w:r>
      </w:ins>
      <w:ins w:id="479" w:author="Huawei-Yulong" w:date="2021-07-31T09:52:00Z">
        <w:r>
          <w:rPr>
            <w:b/>
          </w:rPr>
          <w:t xml:space="preserve">considered as </w:t>
        </w:r>
      </w:ins>
      <w:ins w:id="480" w:author="Huawei-Yulong" w:date="2021-07-31T09:37:00Z">
        <w:r>
          <w:rPr>
            <w:b/>
          </w:rPr>
          <w:t>not available.</w:t>
        </w:r>
      </w:ins>
      <w:ins w:id="481" w:author="Huawei-Yulong" w:date="2021-07-31T09:51:00Z">
        <w:r>
          <w:rPr>
            <w:b/>
          </w:rPr>
          <w:t xml:space="preserve"> </w:t>
        </w:r>
      </w:ins>
    </w:p>
    <w:p>
      <w:pPr>
        <w:pStyle w:val="Normal"/>
        <w:spacing w:before="120" w:after="120"/>
        <w:rPr>
          <w:ins w:id="491" w:author="Huawei-Yulong" w:date="2021-07-31T09:42:00Z"/>
        </w:rPr>
      </w:pPr>
      <w:ins w:id="483" w:author="Huawei-Yulong" w:date="2021-07-31T10:00:00Z">
        <w:r>
          <w:rPr>
            <w:b/>
          </w:rPr>
          <w:t>Observation</w:t>
        </w:r>
      </w:ins>
      <w:ins w:id="484" w:author="Huawei-Yulong" w:date="2021-07-31T12:14:00Z">
        <w:r>
          <w:rPr>
            <w:b/>
          </w:rPr>
          <w:t xml:space="preserve"> 3</w:t>
        </w:r>
      </w:ins>
      <w:ins w:id="485" w:author="Huawei-Yulong" w:date="2021-07-31T09:54:00Z">
        <w:r>
          <w:rPr>
            <w:b/>
          </w:rPr>
          <w:t xml:space="preserve">: </w:t>
        </w:r>
      </w:ins>
      <w:ins w:id="486" w:author="Huawei-Yulong" w:date="2021-07-31T09:42:00Z">
        <w:r>
          <w:rPr>
            <w:b/>
          </w:rPr>
          <w:t xml:space="preserve">if </w:t>
        </w:r>
      </w:ins>
      <w:ins w:id="487" w:author="Huawei-Yulong" w:date="2021-07-31T09:45:00Z">
        <w:r>
          <w:rPr>
            <w:b/>
          </w:rPr>
          <w:t>both</w:t>
        </w:r>
      </w:ins>
      <w:ins w:id="488" w:author="Huawei-Yulong" w:date="2021-07-31T09:42:00Z">
        <w:r>
          <w:rPr>
            <w:b/>
          </w:rPr>
          <w:t xml:space="preserve"> primary and back-up link</w:t>
        </w:r>
      </w:ins>
      <w:ins w:id="489" w:author="Huawei-Yulong" w:date="2021-07-31T09:45:00Z">
        <w:r>
          <w:rPr>
            <w:b/>
          </w:rPr>
          <w:t>(s)</w:t>
        </w:r>
      </w:ins>
      <w:ins w:id="490" w:author="Huawei-Yulong" w:date="2021-07-31T09:42:00Z">
        <w:r>
          <w:rPr>
            <w:b/>
          </w:rPr>
          <w:t xml:space="preserve"> are not available, IAB should suspend the transmission.</w:t>
        </w:r>
      </w:ins>
    </w:p>
    <w:p>
      <w:pPr>
        <w:pStyle w:val="Normal"/>
        <w:spacing w:before="120" w:after="120"/>
        <w:rPr>
          <w:ins w:id="494" w:author="Huawei-Yulong" w:date="2021-07-31T10:02:00Z"/>
        </w:rPr>
      </w:pPr>
      <w:ins w:id="492" w:author="Huawei-Yulong" w:date="2021-07-31T09:47:00Z">
        <w:r>
          <w:rPr/>
          <w:t>N</w:t>
        </w:r>
      </w:ins>
      <w:ins w:id="493" w:author="Huawei-Yulong" w:date="2021-07-31T09:47:00Z">
        <w:r>
          <w:rPr/>
          <w:t>OTE, as asked by LG, this proposal does not imply to specify the BAP suspend operation (i.e. probability reuse the R16 specification style).</w:t>
        </w:r>
      </w:ins>
    </w:p>
    <w:p>
      <w:pPr>
        <w:pStyle w:val="Normal"/>
        <w:spacing w:before="120" w:after="120"/>
        <w:rPr>
          <w:ins w:id="502" w:author="Huawei-Yulong" w:date="2021-07-31T09:37:00Z"/>
        </w:rPr>
      </w:pPr>
      <w:ins w:id="495" w:author="Huawei-Yulong" w:date="2021-07-31T10:02:00Z">
        <w:r>
          <w:rPr/>
          <w:t>To make the above observations/proposals clear, rapporteur propose</w:t>
        </w:r>
      </w:ins>
      <w:ins w:id="496" w:author="Huawei-Yulong" w:date="2021-07-31T10:10:00Z">
        <w:r>
          <w:rPr/>
          <w:t>s</w:t>
        </w:r>
      </w:ins>
      <w:ins w:id="497" w:author="Huawei-Yulong" w:date="2021-07-31T10:03:00Z">
        <w:r>
          <w:rPr/>
          <w:t xml:space="preserve"> the Text Proposal</w:t>
        </w:r>
      </w:ins>
      <w:ins w:id="498" w:author="Huawei-Yulong" w:date="2021-08-02T15:27:00Z">
        <w:r>
          <w:rPr/>
          <w:t xml:space="preserve"> to</w:t>
        </w:r>
      </w:ins>
      <w:ins w:id="499" w:author="Huawei-Yulong" w:date="2021-07-31T10:03:00Z">
        <w:r>
          <w:rPr/>
          <w:t xml:space="preserve"> </w:t>
        </w:r>
      </w:ins>
      <w:ins w:id="500" w:author="Huawei-Yulong" w:date="2021-07-31T10:10:00Z">
        <w:r>
          <w:rPr/>
          <w:t xml:space="preserve">implement above proposals/observations </w:t>
        </w:r>
      </w:ins>
      <w:ins w:id="501" w:author="Huawei-Yulong" w:date="2021-07-31T10:03:00Z">
        <w:r>
          <w:rPr/>
          <w:t>on the type2 indication impact to child node (i.e. how to perform the local-rerouting based on type2 indication.)</w:t>
        </w:r>
      </w:ins>
    </w:p>
    <w:p>
      <w:pPr>
        <w:pStyle w:val="Normal"/>
        <w:spacing w:before="120" w:after="120"/>
        <w:rPr>
          <w:b/>
          <w:b/>
        </w:rPr>
      </w:pPr>
      <w:del w:id="503" w:author="Huawei-Yulong" w:date="2021-07-31T10:05:00Z">
        <w:r>
          <w:rPr>
            <w:b/>
          </w:rPr>
          <w:delText xml:space="preserve"> </w:delText>
        </w:r>
      </w:del>
      <w:del w:id="504" w:author="Huawei-Yulong" w:date="2021-07-31T10:05:00Z">
        <w:r>
          <w:rPr>
            <w:b/>
          </w:rPr>
          <w:delText>2b[</w:delText>
        </w:r>
      </w:del>
      <w:del w:id="505" w:author="Huawei-Yulong" w:date="2021-07-31T10:05:00Z">
        <w:r>
          <w:rPr>
            <w:b/>
            <w:highlight w:val="cyan"/>
          </w:rPr>
          <w:delText xml:space="preserve">For </w:delText>
        </w:r>
      </w:del>
      <w:ins w:id="506" w:author="Huawei-Yulong" w:date="2021-07-31T12:14:00Z">
        <w:r>
          <w:rPr>
            <w:b/>
            <w:highlight w:val="cyan"/>
          </w:rPr>
          <w:t>dis</w:t>
        </w:r>
      </w:ins>
      <w:del w:id="507" w:author="Huawei-Yulong" w:date="2021-07-31T10:05:00Z">
        <w:r>
          <w:rPr>
            <w:b/>
            <w:highlight w:val="cyan"/>
          </w:rPr>
          <w:delText>cu</w:delText>
        </w:r>
      </w:del>
      <w:ins w:id="508" w:author="Huawei-Yulong" w:date="2021-08-02T15:27:00Z">
        <w:r>
          <w:rPr>
            <w:b/>
            <w:highlight w:val="cyan"/>
          </w:rPr>
          <w:t>ssion</w:t>
        </w:r>
      </w:ins>
      <w:ins w:id="509" w:author="Huawei-Yulong" w:date="2021-08-02T15:27:00Z">
        <w:r>
          <w:rPr>
            <w:b/>
          </w:rPr>
          <w:t>] Add “NOTE:</w:t>
        </w:r>
      </w:ins>
      <w:ins w:id="510" w:author="Huawei-Yulong" w:date="2021-07-31T10:06:00Z">
        <w:r>
          <w:rPr>
            <w:b/>
          </w:rPr>
          <w:t xml:space="preserve"> An egress link is not considered to be available, upon receiving BH recovering indication on the link“  in TS 38.</w:t>
        </w:r>
      </w:ins>
      <w:del w:id="511" w:author="Huawei-Yulong" w:date="2021-07-31T10:05:00Z">
        <w:r>
          <w:rPr>
            <w:b/>
          </w:rPr>
          <w:delText>340 section 5.2.1.3</w:delText>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512" w:author="Huawei-Yulong" w:date="2021-07-31T10:08:00Z">
              <w:r>
                <w:rPr>
                  <w:rFonts w:cs="Times New Roman" w:ascii="Times New Roman" w:hAnsi="Times New Roman"/>
                  <w:lang w:val="en-GB" w:eastAsia="en-US"/>
                </w:rPr>
                <w:t xml:space="preserve">NOTE x: An egress link is </w:t>
              </w:r>
            </w:ins>
            <w:ins w:id="513" w:author="Huawei-Yulong" w:date="2021-07-31T10:08:00Z">
              <w:r>
                <w:rPr>
                  <w:rFonts w:cs="Times New Roman" w:ascii="Times New Roman" w:hAnsi="Times New Roman"/>
                  <w:lang w:val="en-GB"/>
                </w:rPr>
                <w:t xml:space="preserve">not considered to be </w:t>
              </w:r>
            </w:ins>
            <w:ins w:id="514" w:author="Huawei-Yulong" w:date="2021-07-31T10:08:00Z">
              <w:r>
                <w:rPr>
                  <w:rFonts w:cs="Times New Roman" w:ascii="Times New Roman" w:hAnsi="Times New Roman"/>
                  <w:lang w:val="en-GB" w:eastAsia="en-US"/>
                </w:rPr>
                <w:t xml:space="preserve">available, upon receiving </w:t>
              </w:r>
            </w:ins>
            <w:ins w:id="515" w:author="Huawei-Yulong" w:date="2021-07-31T10:08:00Z">
              <w:r>
                <w:rPr>
                  <w:rFonts w:cs="Times New Roman" w:ascii="Times New Roman" w:hAnsi="Times New Roman"/>
                  <w:lang w:val="en-GB"/>
                </w:rPr>
                <w:t>BH recovering indication</w:t>
              </w:r>
            </w:ins>
            <w:ins w:id="516" w:author="Huawei-Yulong" w:date="2021-07-31T10:08:00Z">
              <w:r>
                <w:rPr>
                  <w:rFonts w:cs="Times New Roman" w:ascii="Times New Roman" w:hAnsi="Times New Roman"/>
                  <w:lang w:val="en-GB" w:eastAsia="en-US"/>
                </w:rPr>
                <w:t xml:space="preserve"> on the link. </w:t>
              </w:r>
            </w:ins>
          </w:p>
        </w:tc>
      </w:tr>
    </w:tbl>
    <w:p>
      <w:pPr>
        <w:pStyle w:val="Normal"/>
        <w:spacing w:before="120" w:after="120"/>
        <w:rPr>
          <w:ins w:id="518" w:author="Huawei-Yulong" w:date="2021-07-31T10:05:00Z"/>
        </w:rPr>
      </w:pPr>
      <w:ins w:id="517" w:author="Huawei-Yulong" w:date="2021-07-31T10:05:00Z">
        <w:r>
          <w:rPr/>
        </w:r>
      </w:ins>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Q</w:t>
      </w:r>
      <w:r>
        <w:rPr>
          <w:b/>
        </w:rPr>
        <w:t xml:space="preserve">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Kyocera - Masato Fujishiro" w:date="2021-07-01T18:00:00Z">
              <w:r>
                <w:rPr>
                  <w:rFonts w:eastAsia="Yu Mincho;MS Gothic"/>
                  <w:lang w:eastAsia="ja-JP"/>
                </w:rPr>
                <w:t>K</w:t>
              </w:r>
            </w:ins>
            <w:ins w:id="520" w:author="Kyocera - Masato Fujishiro" w:date="2021-07-01T18:00:00Z">
              <w:r>
                <w:rPr>
                  <w:rFonts w:eastAsia="Yu Mincho;MS Gothic"/>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Kyocera - Masato Fujishiro" w:date="2021-07-01T18:00:00Z">
              <w:r>
                <w:rPr>
                  <w:rFonts w:eastAsia="Yu Mincho;MS Gothic"/>
                  <w:lang w:eastAsia="ja-JP"/>
                </w:rPr>
                <w:t>O</w:t>
              </w:r>
            </w:ins>
            <w:ins w:id="522" w:author="Kyocera - Masato Fujishiro" w:date="2021-07-01T18:00:00Z">
              <w:r>
                <w:rPr>
                  <w:rFonts w:eastAsia="Yu Mincho;MS Gothic"/>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Kyocera - Masato Fujishiro" w:date="2021-07-01T18:00:00Z">
              <w:r>
                <w:rPr>
                  <w:rFonts w:eastAsia="Yu Mincho;MS Gothic"/>
                  <w:lang w:eastAsia="ja-JP"/>
                </w:rPr>
                <w:t>W</w:t>
              </w:r>
            </w:ins>
            <w:ins w:id="524"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Lenovo" w:date="2021-07-14T15:37:00Z">
              <w:r>
                <w:rPr/>
                <w:t>L</w:t>
              </w:r>
            </w:ins>
            <w:ins w:id="526"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Lenovo" w:date="2021-07-14T15:37:00Z">
              <w:r>
                <w:rPr/>
                <w:t>O</w:t>
              </w:r>
            </w:ins>
            <w:ins w:id="528"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1" w:author="Lenovo" w:date="2021-07-14T15:37:00Z"/>
              </w:rPr>
            </w:pPr>
            <w:ins w:id="529" w:author="Lenovo" w:date="2021-07-14T15:37:00Z">
              <w:r>
                <w:rPr/>
                <w:t>S</w:t>
              </w:r>
            </w:ins>
            <w:ins w:id="530" w:author="Lenovo" w:date="2021-07-14T15:37:00Z">
              <w:r>
                <w:rPr/>
                <w:t>ame rerouting mechanism with the type 4 indication.</w:t>
              </w:r>
            </w:ins>
          </w:p>
          <w:p>
            <w:pPr>
              <w:pStyle w:val="Normal"/>
              <w:spacing w:before="120" w:after="120"/>
              <w:rPr/>
            </w:pPr>
            <w:ins w:id="532" w:author="Lenovo" w:date="2021-07-14T15:37:00Z">
              <w:r>
                <w:rPr/>
                <w:t>A</w:t>
              </w:r>
            </w:ins>
            <w:ins w:id="533"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vivo" w:date="2021-07-20T11:19:00Z">
              <w:r>
                <w:rPr/>
                <w:t>v</w:t>
              </w:r>
            </w:ins>
            <w:ins w:id="538"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vivo" w:date="2021-07-23T10:17:00Z">
              <w:r>
                <w:rPr/>
                <w:t>U</w:t>
              </w:r>
            </w:ins>
            <w:ins w:id="540" w:author="vivo" w:date="2021-07-23T10:17:00Z">
              <w:r>
                <w:rPr/>
                <w:t>p</w:t>
              </w:r>
            </w:ins>
            <w:ins w:id="541"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6" w:author="vivo" w:date="2021-07-20T15:24:00Z"/>
              </w:rPr>
            </w:pPr>
            <w:ins w:id="542" w:author="vivo" w:date="2021-07-20T15:24:00Z">
              <w:r>
                <w:rPr/>
                <w:t xml:space="preserve">From our perspective, there is no difference between the type-2 indication and type-4 triggered local re-routing. </w:t>
              </w:r>
            </w:ins>
            <w:ins w:id="543" w:author="vivo" w:date="2021-07-20T15:26:00Z">
              <w:r>
                <w:rPr/>
                <w:t>T</w:t>
              </w:r>
            </w:ins>
            <w:ins w:id="544" w:author="vivo" w:date="2021-07-20T15:24:00Z">
              <w:r>
                <w:rPr/>
                <w:t xml:space="preserve">he granularity for type-2 </w:t>
              </w:r>
            </w:ins>
            <w:ins w:id="545" w:author="vivo" w:date="2021-07-20T15:26:00Z">
              <w:r>
                <w:rPr/>
                <w:t>should be the same with type-4.</w:t>
              </w:r>
            </w:ins>
          </w:p>
          <w:p>
            <w:pPr>
              <w:pStyle w:val="Normal"/>
              <w:spacing w:before="120" w:after="120"/>
              <w:rPr/>
            </w:pPr>
            <w:ins w:id="547" w:author="vivo" w:date="2021-07-20T15:26:00Z">
              <w:r>
                <w:rPr/>
                <w:t>However,</w:t>
              </w:r>
            </w:ins>
            <w:ins w:id="548" w:author="vivo" w:date="2021-07-20T15:24:00Z">
              <w:r>
                <w:rPr/>
                <w:t xml:space="preserve"> the IAB-node can</w:t>
              </w:r>
            </w:ins>
            <w:ins w:id="549" w:author="vivo" w:date="2021-07-20T15:28:00Z">
              <w:r>
                <w:rPr/>
                <w:t xml:space="preserve"> either</w:t>
              </w:r>
            </w:ins>
            <w:ins w:id="550" w:author="vivo" w:date="2021-07-20T15:25:00Z">
              <w:r>
                <w:rPr/>
                <w:t xml:space="preserve"> choose whether to re-rout the data of the whole primary BH link to the backup link, or only </w:t>
              </w:r>
            </w:ins>
            <w:ins w:id="551"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5" w:author="Milos Tesanovic" w:date="2021-07-23T11:17:00Z"/>
              </w:rPr>
            </w:pPr>
            <w:ins w:id="554" w:author="Milos Tesanovic" w:date="2021-07-23T11:17:00Z">
              <w:r>
                <w:rPr/>
                <w:t>Both Option 1 and Option 2 are linked to valid usage scenarios.</w:t>
              </w:r>
            </w:ins>
          </w:p>
          <w:p>
            <w:pPr>
              <w:pStyle w:val="Normal"/>
              <w:spacing w:before="120" w:after="120"/>
              <w:rPr>
                <w:ins w:id="557" w:author="Milos Tesanovic" w:date="2021-07-23T11:17:00Z"/>
              </w:rPr>
            </w:pPr>
            <w:ins w:id="556"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559" w:author="Milos Tesanovic" w:date="2021-07-23T11:17:00Z"/>
              </w:rPr>
            </w:pPr>
            <w:ins w:id="558" w:author="Milos Tesanovic" w:date="2021-07-23T11:17:00Z">
              <w:r>
                <w:rPr/>
                <w:t>Option 1: Per BH link rerouting</w:t>
              </w:r>
            </w:ins>
          </w:p>
          <w:p>
            <w:pPr>
              <w:pStyle w:val="Normal"/>
              <w:spacing w:before="120" w:after="120"/>
              <w:ind w:left="360" w:hanging="0"/>
              <w:rPr>
                <w:ins w:id="561" w:author="Milos Tesanovic" w:date="2021-07-23T11:17:00Z"/>
              </w:rPr>
            </w:pPr>
            <w:ins w:id="560"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563" w:author="Milos Tesanovic" w:date="2021-07-23T11:17:00Z"/>
              </w:rPr>
            </w:pPr>
            <w:ins w:id="562" w:author="Milos Tesanovic" w:date="2021-07-23T11:17:00Z">
              <w:r>
                <w:rPr/>
                <w:t>Option 2: per BAP routing ID/BAP address rerouting</w:t>
              </w:r>
            </w:ins>
          </w:p>
          <w:p>
            <w:pPr>
              <w:pStyle w:val="Normal"/>
              <w:spacing w:before="120" w:after="120"/>
              <w:ind w:left="360" w:hanging="0"/>
              <w:rPr/>
            </w:pPr>
            <w:ins w:id="564"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5"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6"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LG (Cheol)" w:date="2021-07-26T16:34:00Z">
              <w:r>
                <w:rPr>
                  <w:rFonts w:eastAsia="Malgun Gothic"/>
                  <w:lang w:eastAsia="ko-KR"/>
                </w:rPr>
                <w:t xml:space="preserve">The </w:t>
              </w:r>
            </w:ins>
            <w:ins w:id="568"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9"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0"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2" w:author="Ericsson" w:date="2021-07-26T12:48:00Z"/>
              </w:rPr>
            </w:pPr>
            <w:ins w:id="571" w:author="Ericsson" w:date="2021-07-26T12:48:00Z">
              <w:r>
                <w:rPr/>
                <w:t xml:space="preserve">We agree with Vivo and CATT that we do not need to specify which data the IAB node should re-route. </w:t>
              </w:r>
            </w:ins>
          </w:p>
          <w:p>
            <w:pPr>
              <w:pStyle w:val="Normal"/>
              <w:spacing w:before="120" w:after="120"/>
              <w:rPr>
                <w:ins w:id="574" w:author="Ericsson" w:date="2021-07-26T12:48:00Z"/>
              </w:rPr>
            </w:pPr>
            <w:ins w:id="573"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575"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Sharma, Vivek" w:date="2021-07-27T11:31:00Z">
              <w:r>
                <w:rPr>
                  <w:rFonts w:eastAsia="Malgun Gothic"/>
                  <w:lang w:eastAsia="ko-KR"/>
                </w:rPr>
                <w:t>We think the granularity could be either per BH link or per routing ID/BAP address</w:t>
              </w:r>
            </w:ins>
            <w:ins w:id="582" w:author="Sharma, Vivek" w:date="2021-07-27T11:31:00Z">
              <w:r>
                <w:rPr/>
                <w:t>.</w:t>
              </w:r>
            </w:ins>
            <w:ins w:id="583"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4"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5"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587" w:author="QC-3" w:date="2021-07-27T10:02:00Z"/>
              </w:rPr>
            </w:pPr>
            <w:ins w:id="586"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588"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9" w:author="Fujitsu" w:date="2021-07-28T18:32:00Z">
              <w:r>
                <w:rPr>
                  <w:rFonts w:eastAsia="等线"/>
                </w:rPr>
                <w:t>F</w:t>
              </w:r>
            </w:ins>
            <w:ins w:id="590" w:author="Fujitsu" w:date="2021-07-28T18:32:00Z">
              <w:r>
                <w:rPr>
                  <w:rFonts w:eastAsia="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1" w:author="Fujitsu" w:date="2021-07-28T18:32:00Z">
              <w:r>
                <w:rPr>
                  <w:rFonts w:eastAsia="等线"/>
                </w:rPr>
                <w:t>O</w:t>
              </w:r>
            </w:ins>
            <w:ins w:id="592" w:author="Fujitsu" w:date="2021-07-28T18:32:00Z">
              <w:r>
                <w:rPr>
                  <w:rFonts w:eastAsia="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Fujitsu" w:date="2021-07-28T18:32:00Z"/>
              </w:rPr>
            </w:pPr>
            <w:ins w:id="593" w:author="Fujitsu" w:date="2021-07-28T18:32:00Z">
              <w:r>
                <w:rPr/>
                <w:t xml:space="preserve">If </w:t>
              </w:r>
            </w:ins>
            <w:ins w:id="594" w:author="Fujitsu" w:date="2021-07-28T18:32:00Z">
              <w:r>
                <w:rPr/>
                <w:t>(</w:t>
              </w:r>
            </w:ins>
            <w:ins w:id="595" w:author="Fujitsu" w:date="2021-07-28T18:32:00Z">
              <w:r>
                <w:rPr/>
                <w:t xml:space="preserve">parent) IAB-node is single connected, the rerouting triggered by </w:t>
              </w:r>
            </w:ins>
            <w:ins w:id="596" w:author="Fujitsu" w:date="2021-07-28T18:32:00Z">
              <w:r>
                <w:rPr/>
                <w:t>T</w:t>
              </w:r>
            </w:ins>
            <w:ins w:id="597"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599" w:author="Fujitsu" w:date="2021-07-28T18:32:00Z">
              <w:r>
                <w:rPr/>
                <w:t>While if (parent) I</w:t>
              </w:r>
            </w:ins>
            <w:ins w:id="600" w:author="Fujitsu" w:date="2021-07-28T18:32:00Z">
              <w:r>
                <w:rPr/>
                <w:t>AB</w:t>
              </w:r>
            </w:ins>
            <w:ins w:id="601" w:author="Fujitsu" w:date="2021-07-28T18:32:00Z">
              <w:r>
                <w:rPr/>
                <w:t xml:space="preserve">-node </w:t>
              </w:r>
            </w:ins>
            <w:ins w:id="602" w:author="Fujitsu" w:date="2021-07-28T18:32:00Z">
              <w:r>
                <w:rPr/>
                <w:t>is</w:t>
              </w:r>
            </w:ins>
            <w:ins w:id="603"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04" w:author="Li, Ziyi" w:date="2021-07-29T11:28:00Z">
              <w:r>
                <w:rPr>
                  <w:rFonts w:eastAsia="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05" w:author="Li, Ziyi" w:date="2021-07-29T11:28:00Z">
              <w:r>
                <w:rPr>
                  <w:rFonts w:eastAsia="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7" w:author="Li, Ziyi" w:date="2021-07-29T11:28:00Z"/>
              </w:rPr>
            </w:pPr>
            <w:ins w:id="606"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609" w:author="Li, Ziyi" w:date="2021-07-29T11:28:00Z"/>
              </w:rPr>
            </w:pPr>
            <w:ins w:id="608"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610"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11"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12"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SAHYOUN Walaa" w:date="2021-07-30T08:30:00Z"/>
              </w:rPr>
            </w:pPr>
            <w:ins w:id="616" w:author="SAHYOUN Walaa" w:date="2021-07-30T08:30:00Z">
              <w:r>
                <w:rPr/>
                <w:t xml:space="preserve">The trigger to generate a type 2 RLF indication is at RLF detection.  </w:t>
              </w:r>
            </w:ins>
          </w:p>
          <w:p>
            <w:pPr>
              <w:pStyle w:val="Normal"/>
              <w:spacing w:before="120" w:after="120"/>
              <w:rPr>
                <w:ins w:id="619" w:author="SAHYOUN Walaa" w:date="2021-07-30T08:30:00Z"/>
              </w:rPr>
            </w:pPr>
            <w:ins w:id="618"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620"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Huawei-Yulong" w:date="2021-07-30T18:02:00Z">
              <w:r>
                <w:rPr/>
                <w:t>H</w:t>
              </w:r>
            </w:ins>
            <w:ins w:id="622"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Huawei-Yulong" w:date="2021-07-30T18:02:00Z">
              <w:r>
                <w:rPr/>
                <w:t>O</w:t>
              </w:r>
            </w:ins>
            <w:ins w:id="624"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Huawei-Yulong" w:date="2021-07-30T18:02:00Z">
              <w:r>
                <w:rPr/>
                <w:t>T</w:t>
              </w:r>
            </w:ins>
            <w:ins w:id="626"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Futurewei" w:date="2021-07-30T13:06:00Z">
              <w:r>
                <w:rPr/>
                <w:t xml:space="preserve">Both, </w:t>
              </w:r>
            </w:ins>
            <w:ins w:id="629"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Futurewei" w:date="2021-07-30T13:04:00Z">
              <w:r>
                <w:rPr/>
                <w:t>Can consider both. Option 2 is more flexible. However, flexibility may not be needed for all deployments. In such a case, Option 1 would be simpler, rather than configuring a beha</w:t>
              </w:r>
            </w:ins>
            <w:ins w:id="631" w:author="Futurewei" w:date="2021-07-30T13:06:00Z">
              <w:r>
                <w:rPr/>
                <w:t>vior for each routing ID.</w:t>
              </w:r>
            </w:ins>
          </w:p>
        </w:tc>
      </w:tr>
    </w:tbl>
    <w:p>
      <w:pPr>
        <w:pStyle w:val="Normal"/>
        <w:spacing w:before="120" w:after="120"/>
        <w:rPr>
          <w:ins w:id="634" w:author="Huawei-Yulong" w:date="2021-07-31T10:11:00Z"/>
        </w:rPr>
      </w:pPr>
      <w:ins w:id="632" w:author="Huawei-Yulong" w:date="2021-07-31T10:11:00Z">
        <w:r>
          <w:rPr>
            <w:b/>
          </w:rPr>
          <w:t>S</w:t>
        </w:r>
      </w:ins>
      <w:ins w:id="633" w:author="Huawei-Yulong" w:date="2021-07-31T10:11:00Z">
        <w:r>
          <w:rPr>
            <w:b/>
          </w:rPr>
          <w:t>ummary:</w:t>
        </w:r>
      </w:ins>
    </w:p>
    <w:p>
      <w:pPr>
        <w:pStyle w:val="Normal"/>
        <w:spacing w:before="120" w:after="120"/>
        <w:rPr>
          <w:ins w:id="637" w:author="Huawei-Yulong" w:date="2021-07-31T10:11:00Z"/>
        </w:rPr>
      </w:pPr>
      <w:ins w:id="635" w:author="Huawei-Yulong" w:date="2021-07-31T10:11:00Z">
        <w:r>
          <w:rPr>
            <w:b/>
          </w:rPr>
          <w:t>Prefer implementation</w:t>
        </w:r>
      </w:ins>
      <w:ins w:id="636" w:author="Huawei-Yulong" w:date="2021-07-31T10:11:00Z">
        <w:r>
          <w:rPr/>
          <w:t>: (CATT, vivo, Ericsson)</w:t>
        </w:r>
      </w:ins>
    </w:p>
    <w:p>
      <w:pPr>
        <w:pStyle w:val="Normal"/>
        <w:spacing w:before="120" w:after="120"/>
        <w:rPr>
          <w:ins w:id="644" w:author="Huawei-Yulong" w:date="2021-07-31T10:12:00Z"/>
        </w:rPr>
      </w:pPr>
      <w:ins w:id="638" w:author="Huawei-Yulong" w:date="2021-07-31T10:11:00Z">
        <w:r>
          <w:rPr/>
          <w:t>[Rapp]: This is also about the type2 indication control PDU format</w:t>
        </w:r>
      </w:ins>
      <w:ins w:id="639" w:author="Huawei-Yulong" w:date="2021-07-31T10:14:00Z">
        <w:r>
          <w:rPr/>
          <w:t>,</w:t>
        </w:r>
      </w:ins>
      <w:ins w:id="640" w:author="Huawei-Yulong" w:date="2021-07-31T10:12:00Z">
        <w:r>
          <w:rPr/>
          <w:t xml:space="preserve"> i.e. whether</w:t>
        </w:r>
      </w:ins>
      <w:ins w:id="641" w:author="Huawei-Yulong" w:date="2021-08-02T15:30:00Z">
        <w:r>
          <w:rPr/>
          <w:t xml:space="preserve"> to</w:t>
        </w:r>
      </w:ins>
      <w:ins w:id="642" w:author="Huawei-Yulong" w:date="2021-07-31T10:12:00Z">
        <w:r>
          <w:rPr/>
          <w:t xml:space="preserve"> include BH RLC ID in the control PDU.</w:t>
        </w:r>
      </w:ins>
      <w:ins w:id="643" w:author="Huawei-Yulong" w:date="2021-07-31T10:15:00Z">
        <w:r>
          <w:rPr/>
          <w:t xml:space="preserve"> So, the operations upon receiving this indication should be specified somehow.</w:t>
        </w:r>
      </w:ins>
    </w:p>
    <w:p>
      <w:pPr>
        <w:pStyle w:val="Normal"/>
        <w:spacing w:before="120" w:after="120"/>
        <w:rPr>
          <w:ins w:id="653" w:author="Huawei-Yulong" w:date="2021-07-31T10:12:00Z"/>
        </w:rPr>
      </w:pPr>
      <w:ins w:id="645" w:author="Huawei-Yulong" w:date="2021-07-31T10:15:00Z">
        <w:r>
          <w:rPr>
            <w:b/>
          </w:rPr>
          <w:t xml:space="preserve">Prefer </w:t>
        </w:r>
      </w:ins>
      <w:ins w:id="646" w:author="Huawei-Yulong" w:date="2021-07-31T10:12:00Z">
        <w:r>
          <w:rPr>
            <w:b/>
          </w:rPr>
          <w:t>per BH link</w:t>
        </w:r>
      </w:ins>
      <w:ins w:id="647" w:author="Huawei-Yulong" w:date="2021-07-31T10:12:00Z">
        <w:r>
          <w:rPr/>
          <w:t xml:space="preserve">: (Lenovo, LG, </w:t>
        </w:r>
      </w:ins>
      <w:ins w:id="648" w:author="Huawei-Yulong" w:date="2021-07-31T10:16:00Z">
        <w:r>
          <w:rPr>
            <w:rFonts w:eastAsia="Malgun Gothic"/>
            <w:lang w:eastAsia="ko-KR"/>
          </w:rPr>
          <w:t>Qualcomm</w:t>
        </w:r>
      </w:ins>
      <w:ins w:id="649" w:author="Huawei-Yulong" w:date="2021-07-31T10:14:00Z">
        <w:r>
          <w:rPr/>
          <w:t>,</w:t>
        </w:r>
      </w:ins>
      <w:ins w:id="650" w:author="Huawei-Yulong" w:date="2021-07-31T10:14:00Z">
        <w:r>
          <w:rPr/>
          <w:t xml:space="preserve"> H</w:t>
        </w:r>
      </w:ins>
      <w:ins w:id="651" w:author="Huawei-Yulong" w:date="2021-07-31T10:14:00Z">
        <w:r>
          <w:rPr/>
          <w:t>uawei, HiSilicon</w:t>
        </w:r>
      </w:ins>
      <w:ins w:id="652" w:author="Huawei-Yulong" w:date="2021-07-31T10:12:00Z">
        <w:r>
          <w:rPr/>
          <w:t>)</w:t>
        </w:r>
      </w:ins>
    </w:p>
    <w:p>
      <w:pPr>
        <w:pStyle w:val="Normal"/>
        <w:spacing w:before="120" w:after="120"/>
        <w:rPr>
          <w:ins w:id="659" w:author="Huawei-Yulong" w:date="2021-07-31T10:12:00Z"/>
        </w:rPr>
      </w:pPr>
      <w:ins w:id="654" w:author="Huawei-Yulong" w:date="2021-07-31T10:16:00Z">
        <w:r>
          <w:rPr>
            <w:b/>
          </w:rPr>
          <w:t xml:space="preserve">Prefer </w:t>
        </w:r>
      </w:ins>
      <w:ins w:id="655" w:author="Huawei-Yulong" w:date="2021-07-31T10:12:00Z">
        <w:r>
          <w:rPr>
            <w:b/>
          </w:rPr>
          <w:t>per routing ID/BAP address</w:t>
        </w:r>
      </w:ins>
      <w:ins w:id="656" w:author="Huawei-Yulong" w:date="2021-07-31T10:12:00Z">
        <w:r>
          <w:rPr/>
          <w:t>: (Kyocera, ZTE</w:t>
        </w:r>
      </w:ins>
      <w:ins w:id="657" w:author="Huawei-Yulong" w:date="2021-07-31T10:14:00Z">
        <w:r>
          <w:rPr/>
          <w:t>, Canon</w:t>
        </w:r>
      </w:ins>
      <w:ins w:id="658" w:author="Huawei-Yulong" w:date="2021-07-31T10:12:00Z">
        <w:r>
          <w:rPr/>
          <w:t>)</w:t>
        </w:r>
      </w:ins>
    </w:p>
    <w:p>
      <w:pPr>
        <w:pStyle w:val="Normal"/>
        <w:spacing w:before="120" w:after="120"/>
        <w:rPr>
          <w:ins w:id="663" w:author="Huawei-Yulong" w:date="2021-07-31T10:12:00Z"/>
        </w:rPr>
      </w:pPr>
      <w:ins w:id="660" w:author="Huawei-Yulong" w:date="2021-07-31T10:16:00Z">
        <w:r>
          <w:rPr>
            <w:b/>
          </w:rPr>
          <w:t xml:space="preserve">Prefer </w:t>
        </w:r>
      </w:ins>
      <w:ins w:id="661" w:author="Huawei-Yulong" w:date="2021-07-31T10:12:00Z">
        <w:r>
          <w:rPr>
            <w:b/>
          </w:rPr>
          <w:t>Both</w:t>
        </w:r>
      </w:ins>
      <w:ins w:id="662" w:author="Huawei-Yulong" w:date="2021-07-31T10:12:00Z">
        <w:r>
          <w:rPr/>
          <w:t>: (Samsung, Sony, Fujitsu, Intel, ETRI, Futurewei)</w:t>
        </w:r>
      </w:ins>
    </w:p>
    <w:p>
      <w:pPr>
        <w:pStyle w:val="Normal"/>
        <w:spacing w:before="120" w:after="120"/>
        <w:rPr>
          <w:ins w:id="670" w:author="Huawei-Yulong" w:date="2021-07-31T10:16:00Z"/>
        </w:rPr>
      </w:pPr>
      <w:ins w:id="664" w:author="Huawei-Yulong" w:date="2021-07-31T10:17:00Z">
        <w:r>
          <w:rPr/>
          <w:t xml:space="preserve">Therefore, at least per BH link can be majority view, if considering “both” camp is fine with supporting per BH link. The supporting of per </w:t>
        </w:r>
      </w:ins>
      <w:ins w:id="665" w:author="Huawei-Yulong" w:date="2021-07-31T10:19:00Z">
        <w:r>
          <w:rPr/>
          <w:t xml:space="preserve">routing ID/BAP address level can be discussed online or </w:t>
        </w:r>
      </w:ins>
      <w:ins w:id="666" w:author="Huawei-Yulong" w:date="2021-07-31T10:19:00Z">
        <w:r>
          <w:rPr>
            <w:highlight w:val="yellow"/>
          </w:rPr>
          <w:t>postpone</w:t>
        </w:r>
      </w:ins>
      <w:ins w:id="667" w:author="Huawei-Yulong" w:date="2021-08-02T15:30:00Z">
        <w:r>
          <w:rPr>
            <w:highlight w:val="yellow"/>
          </w:rPr>
          <w:t>d</w:t>
        </w:r>
      </w:ins>
      <w:ins w:id="668" w:author="Huawei-Yulong" w:date="2021-07-31T10:19:00Z">
        <w:r>
          <w:rPr>
            <w:highlight w:val="yellow"/>
          </w:rPr>
          <w:t xml:space="preserve"> to next meeting</w:t>
        </w:r>
      </w:ins>
      <w:ins w:id="669" w:author="Huawei-Yulong" w:date="2021-07-31T10:19:00Z">
        <w:r>
          <w:rPr/>
          <w:t>.</w:t>
        </w:r>
      </w:ins>
    </w:p>
    <w:p>
      <w:pPr>
        <w:pStyle w:val="Normal"/>
        <w:spacing w:before="120" w:after="120"/>
        <w:rPr>
          <w:b/>
          <w:b/>
          <w:ins w:id="678" w:author="Huawei-Yulong" w:date="2021-07-31T10:11:00Z"/>
        </w:rPr>
      </w:pPr>
      <w:ins w:id="671" w:author="Huawei-Yulong" w:date="2021-07-31T10:12:00Z">
        <w:r>
          <w:rPr>
            <w:b/>
          </w:rPr>
          <w:t>Proposal</w:t>
        </w:r>
      </w:ins>
      <w:ins w:id="672" w:author="Huawei-Yulong" w:date="2021-07-31T12:15:00Z">
        <w:r>
          <w:rPr>
            <w:b/>
          </w:rPr>
          <w:t xml:space="preserve"> 3</w:t>
        </w:r>
      </w:ins>
      <w:ins w:id="673" w:author="Huawei-Yulong" w:date="2021-07-31T10:12:00Z">
        <w:r>
          <w:rPr>
            <w:b/>
          </w:rPr>
          <w:t xml:space="preserve">: </w:t>
        </w:r>
      </w:ins>
      <w:ins w:id="674" w:author="Huawei-Yulong" w:date="2021-08-02T15:31:00Z">
        <w:r>
          <w:rPr>
            <w:b/>
          </w:rPr>
          <w:t>[</w:t>
        </w:r>
      </w:ins>
      <w:ins w:id="675" w:author="Huawei-Yulong" w:date="2021-08-02T15:31:00Z">
        <w:r>
          <w:rPr>
            <w:b/>
            <w:highlight w:val="cyan"/>
          </w:rPr>
          <w:t>For discussion</w:t>
        </w:r>
      </w:ins>
      <w:ins w:id="676" w:author="Huawei-Yulong" w:date="2021-08-02T15:31:00Z">
        <w:r>
          <w:rPr>
            <w:b/>
          </w:rPr>
          <w:t xml:space="preserve">] </w:t>
        </w:r>
      </w:ins>
      <w:ins w:id="677" w:author="Huawei-Yulong" w:date="2021-07-31T10:11:00Z">
        <w:r>
          <w:rPr>
            <w:b/>
          </w:rPr>
          <w:t>The granularity of local re-routing triggered by type2 indication is per BH link as baseline. FFS per routing ID/BAP address level type2 indication is supported in addition.</w:t>
        </w:r>
      </w:ins>
    </w:p>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Kyocera - Masato Fujishiro" w:date="2021-07-01T18:00:00Z">
              <w:r>
                <w:rPr>
                  <w:rFonts w:eastAsia="Yu Mincho;MS Gothic"/>
                  <w:lang w:eastAsia="ja-JP"/>
                </w:rPr>
                <w:t>K</w:t>
              </w:r>
            </w:ins>
            <w:ins w:id="680"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Kyocera - Masato Fujishiro" w:date="2021-07-01T18:00:00Z">
              <w:r>
                <w:rPr>
                  <w:rFonts w:eastAsia="Yu Mincho;MS Gothic"/>
                  <w:lang w:eastAsia="ja-JP"/>
                </w:rPr>
                <w:t>Y</w:t>
              </w:r>
            </w:ins>
            <w:ins w:id="682"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Kyocera - Masato Fujishiro" w:date="2021-07-01T18:00:00Z">
              <w:r>
                <w:rPr>
                  <w:rFonts w:eastAsia="Yu Mincho;MS Gothic"/>
                  <w:lang w:eastAsia="ja-JP"/>
                </w:rPr>
                <w:t>W</w:t>
              </w:r>
            </w:ins>
            <w:ins w:id="684"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Lenovo" w:date="2021-07-14T15:37:00Z">
              <w:r>
                <w:rPr/>
                <w:t>L</w:t>
              </w:r>
            </w:ins>
            <w:ins w:id="686"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Lenovo" w:date="2021-07-14T15:37:00Z">
              <w:r>
                <w:rPr/>
                <w:t>Y</w:t>
              </w:r>
            </w:ins>
            <w:ins w:id="688"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5" w:author="chenli" w:date="2021-07-16T18:38:00Z"/>
              </w:rPr>
            </w:pPr>
            <w:ins w:id="692" w:author="chenli" w:date="2021-07-16T18:31:00Z">
              <w:r>
                <w:rPr/>
                <w:t xml:space="preserve">IAB-node </w:t>
              </w:r>
            </w:ins>
            <w:ins w:id="693" w:author="chenli" w:date="2021-07-16T18:37:00Z">
              <w:r>
                <w:rPr/>
                <w:t xml:space="preserve">should </w:t>
              </w:r>
            </w:ins>
            <w:ins w:id="694" w:author="chenli" w:date="2021-07-16T18:31:00Z">
              <w:r>
                <w:rPr/>
                <w:t xml:space="preserve">select part of data to </w:t>
              </w:r>
            </w:ins>
            <w:ins w:id="695" w:author="chenli" w:date="2021-07-16T18:35:00Z">
              <w:r>
                <w:rPr/>
                <w:t xml:space="preserve">be </w:t>
              </w:r>
            </w:ins>
            <w:ins w:id="696" w:author="chenli" w:date="2021-07-16T18:32:00Z">
              <w:r>
                <w:rPr/>
                <w:t>reroute</w:t>
              </w:r>
            </w:ins>
            <w:ins w:id="697" w:author="chenli" w:date="2021-07-16T18:34:00Z">
              <w:r>
                <w:rPr/>
                <w:t xml:space="preserve">d considering several aspects: 1) </w:t>
              </w:r>
            </w:ins>
            <w:ins w:id="698" w:author="chenli" w:date="2021-07-16T18:37:00Z">
              <w:r>
                <w:rPr/>
                <w:t xml:space="preserve">potential </w:t>
              </w:r>
            </w:ins>
            <w:ins w:id="699" w:author="chenli" w:date="2021-07-16T18:35:00Z">
              <w:r>
                <w:rPr/>
                <w:t>congestion in backup link; 2) improv</w:t>
              </w:r>
            </w:ins>
            <w:ins w:id="700" w:author="chenli" w:date="2021-07-16T18:38:00Z">
              <w:r>
                <w:rPr/>
                <w:t>ing</w:t>
              </w:r>
            </w:ins>
            <w:ins w:id="701" w:author="chenli" w:date="2021-07-16T18:36:00Z">
              <w:r>
                <w:rPr/>
                <w:t xml:space="preserve"> transmission performance </w:t>
              </w:r>
            </w:ins>
            <w:ins w:id="702" w:author="chenli" w:date="2021-07-16T18:38:00Z">
              <w:r>
                <w:rPr/>
                <w:t>of</w:t>
              </w:r>
            </w:ins>
            <w:ins w:id="703" w:author="chenli" w:date="2021-07-16T18:36:00Z">
              <w:r>
                <w:rPr/>
                <w:t xml:space="preserve"> data with low latency buget</w:t>
              </w:r>
            </w:ins>
            <w:ins w:id="704" w:author="chenli" w:date="2021-07-16T18:38:00Z">
              <w:r>
                <w:rPr/>
                <w:t>; 3) possibility of RLF recovery in BH link.</w:t>
              </w:r>
            </w:ins>
          </w:p>
          <w:p>
            <w:pPr>
              <w:pStyle w:val="Normal"/>
              <w:spacing w:before="120" w:after="120"/>
              <w:rPr/>
            </w:pPr>
            <w:ins w:id="706" w:author="chenli" w:date="2021-07-16T18:38:00Z">
              <w:r>
                <w:rPr/>
                <w:t>To simplify the specification impact, we think it is better to leave the decision to IAB-node itself</w:t>
              </w:r>
            </w:ins>
            <w:ins w:id="707"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vivo" w:date="2021-07-20T15:32:00Z">
              <w:r>
                <w:rPr/>
                <w:t>v</w:t>
              </w:r>
            </w:ins>
            <w:ins w:id="709"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vivo" w:date="2021-07-20T15:34:00Z">
              <w:r>
                <w:rPr/>
                <w:t>N</w:t>
              </w:r>
            </w:ins>
            <w:ins w:id="711"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7" w:author="vivo" w:date="2021-07-20T15:37:00Z"/>
              </w:rPr>
            </w:pPr>
            <w:ins w:id="712" w:author="vivo" w:date="2021-07-20T15:34:00Z">
              <w:r>
                <w:rPr/>
                <w:t>W</w:t>
              </w:r>
            </w:ins>
            <w:ins w:id="713" w:author="vivo" w:date="2021-07-20T15:34:00Z">
              <w:r>
                <w:rPr/>
                <w:t xml:space="preserve">e assume local re-routing based on type-2 indication is always disabled, </w:t>
              </w:r>
            </w:ins>
            <w:ins w:id="714" w:author="vivo" w:date="2021-07-20T15:36:00Z">
              <w:r>
                <w:rPr/>
                <w:t>and it can be enabled via implementation manners, e.g., OAM</w:t>
              </w:r>
            </w:ins>
            <w:ins w:id="715" w:author="vivo" w:date="2021-07-20T15:40:00Z">
              <w:r>
                <w:rPr/>
                <w:t xml:space="preserve"> or vendor-specific setting</w:t>
              </w:r>
            </w:ins>
            <w:ins w:id="716" w:author="vivo" w:date="2021-07-20T15:37:00Z">
              <w:r>
                <w:rPr/>
                <w:t>.</w:t>
              </w:r>
            </w:ins>
          </w:p>
          <w:p>
            <w:pPr>
              <w:pStyle w:val="Normal"/>
              <w:spacing w:before="120" w:after="120"/>
              <w:rPr/>
            </w:pPr>
            <w:ins w:id="718" w:author="vivo" w:date="2021-07-20T15:43:00Z">
              <w:r>
                <w:rPr/>
                <w:t xml:space="preserve">By means of this, </w:t>
              </w:r>
            </w:ins>
            <w:ins w:id="719" w:author="vivo" w:date="2021-07-20T15:41:00Z">
              <w:r>
                <w:rPr/>
                <w:t xml:space="preserve">the same purpose of turning local re-routing based on type-2 indication to configurable </w:t>
              </w:r>
            </w:ins>
            <w:ins w:id="720" w:author="vivo" w:date="2021-07-20T15:43:00Z">
              <w:r>
                <w:rPr/>
                <w:t>ca</w:t>
              </w:r>
            </w:ins>
            <w:ins w:id="721"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5"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6"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8"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9"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7"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8"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0" w:author="Fujitsu" w:date="2021-07-28T18:32:00Z">
              <w:r>
                <w:rPr>
                  <w:rFonts w:eastAsia="等线"/>
                </w:rPr>
                <w:t>F</w:t>
              </w:r>
            </w:ins>
            <w:ins w:id="741" w:author="Fujitsu" w:date="2021-07-28T18:3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2" w:author="Fujitsu" w:date="2021-07-28T18:32:00Z">
              <w:r>
                <w:rPr>
                  <w:rFonts w:eastAsia="等线"/>
                </w:rPr>
                <w:t>N</w:t>
              </w:r>
            </w:ins>
            <w:ins w:id="743" w:author="Fujitsu" w:date="2021-07-28T18:32:00Z">
              <w:r>
                <w:rPr>
                  <w:rFonts w:eastAsia="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Fujitsu" w:date="2021-07-28T18:32:00Z">
              <w:r>
                <w:rPr/>
                <w:t>W</w:t>
              </w:r>
            </w:ins>
            <w:ins w:id="745"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46" w:author="Li, Ziyi" w:date="2021-07-29T11:30: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47" w:author="Li, Ziyi" w:date="2021-07-29T11:30: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Li, Ziyi" w:date="2021-07-29T11:30:00Z">
              <w:r>
                <w:rPr/>
                <w:t xml:space="preserve">As agreed in previous RAN2 meetings, </w:t>
              </w:r>
            </w:ins>
            <w:ins w:id="749" w:author="Li, Ziyi" w:date="2021-07-29T11:32:00Z">
              <w:r>
                <w:rPr/>
                <w:t>besides</w:t>
              </w:r>
            </w:ins>
            <w:ins w:id="750" w:author="Li, Ziyi" w:date="2021-07-29T11:30:00Z">
              <w:r>
                <w:rPr/>
                <w:t> type-2 RLF indication</w:t>
              </w:r>
            </w:ins>
            <w:ins w:id="751" w:author="Li, Ziyi" w:date="2021-07-29T11:32:00Z">
              <w:r>
                <w:rPr/>
                <w:t>, DL HbH flow control feedback</w:t>
              </w:r>
            </w:ins>
            <w:ins w:id="752" w:author="Li, Ziyi" w:date="2021-07-29T11:30:00Z">
              <w:r>
                <w:rPr/>
                <w:t xml:space="preserve"> may also trigger </w:t>
              </w:r>
            </w:ins>
            <w:ins w:id="753" w:author="Li, Ziyi" w:date="2021-07-29T11:32:00Z">
              <w:r>
                <w:rPr/>
                <w:t>local rerouting</w:t>
              </w:r>
            </w:ins>
            <w:ins w:id="754" w:author="Li, Ziyi" w:date="2021-07-29T11:30:00Z">
              <w:r>
                <w:rPr/>
                <w:t>, we prefer to have a single configuration to the IAB-node whether should perform </w:t>
              </w:r>
            </w:ins>
            <w:ins w:id="755" w:author="Li, Ziyi" w:date="2021-07-29T11:32:00Z">
              <w:r>
                <w:rPr/>
                <w:t xml:space="preserve">local rerouting based on </w:t>
              </w:r>
            </w:ins>
            <w:ins w:id="756" w:author="Li, Ziyi" w:date="2021-07-29T11:30:00Z">
              <w:r>
                <w:rPr/>
                <w:t xml:space="preserve">agreed </w:t>
              </w:r>
            </w:ins>
            <w:ins w:id="757" w:author="Li, Ziyi" w:date="2021-07-29T11:32:00Z">
              <w:r>
                <w:rPr/>
                <w:t>trigger condition</w:t>
              </w:r>
            </w:ins>
            <w:ins w:id="758" w:author="Li, Ziyi" w:date="2021-07-29T11:30:00Z">
              <w:r>
                <w:rPr/>
                <w:t xml:space="preserve"> in Rel-17 (e.g. type-2 RLF</w:t>
              </w:r>
            </w:ins>
            <w:ins w:id="759" w:author="Li, Ziyi" w:date="2021-07-29T11:32:00Z">
              <w:r>
                <w:rPr/>
                <w:t xml:space="preserve"> indication</w:t>
              </w:r>
            </w:ins>
            <w:ins w:id="760"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61"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62"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Huawei-Yulong" w:date="2021-07-30T18:03:00Z">
              <w:r>
                <w:rPr/>
                <w:t>H</w:t>
              </w:r>
            </w:ins>
            <w:ins w:id="76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Huawei-Yulong" w:date="2021-07-30T18:03:00Z">
              <w:r>
                <w:rPr/>
                <w:t>Y</w:t>
              </w:r>
            </w:ins>
            <w:ins w:id="767"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9"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Futurewei" w:date="2021-07-30T13:07:00Z">
              <w:r>
                <w:rPr/>
                <w:t>We assume that both behaviors (whether to send a type-2 RLF indication &amp; whether to perform rerouting upon reception of this indication) can be configured.</w:t>
              </w:r>
            </w:ins>
          </w:p>
        </w:tc>
      </w:tr>
    </w:tbl>
    <w:p>
      <w:pPr>
        <w:pStyle w:val="Normal"/>
        <w:spacing w:before="120" w:after="120"/>
        <w:rPr>
          <w:ins w:id="774" w:author="Huawei-Yulong" w:date="2021-07-31T10:22:00Z"/>
        </w:rPr>
      </w:pPr>
      <w:ins w:id="771" w:author="Huawei-Yulong" w:date="2021-07-31T10:22:00Z">
        <w:r>
          <w:rPr>
            <w:b/>
          </w:rPr>
          <w:t>S</w:t>
        </w:r>
      </w:ins>
      <w:ins w:id="772" w:author="Huawei-Yulong" w:date="2021-07-31T10:22:00Z">
        <w:r>
          <w:rPr>
            <w:b/>
          </w:rPr>
          <w:t>ummary</w:t>
        </w:r>
      </w:ins>
      <w:ins w:id="773" w:author="Huawei-Yulong" w:date="2021-07-31T10:22:00Z">
        <w:r>
          <w:rPr/>
          <w:t>:</w:t>
        </w:r>
      </w:ins>
    </w:p>
    <w:p>
      <w:pPr>
        <w:pStyle w:val="Normal"/>
        <w:spacing w:before="120" w:after="120"/>
        <w:rPr>
          <w:ins w:id="789" w:author="Huawei-Yulong" w:date="2021-07-31T10:21:00Z"/>
        </w:rPr>
      </w:pPr>
      <w:ins w:id="775" w:author="Huawei-Yulong" w:date="2021-07-31T10:22:00Z">
        <w:r>
          <w:rPr>
            <w:b/>
          </w:rPr>
          <w:t>E</w:t>
        </w:r>
      </w:ins>
      <w:ins w:id="776" w:author="Huawei-Yulong" w:date="2021-07-31T10:22:00Z">
        <w:r>
          <w:rPr>
            <w:b/>
          </w:rPr>
          <w:t>xplicit manner</w:t>
        </w:r>
      </w:ins>
      <w:ins w:id="777" w:author="Huawei-Yulong" w:date="2021-07-31T10:22:00Z">
        <w:r>
          <w:rPr/>
          <w:t>: by configuring whether to perform re</w:t>
        </w:r>
      </w:ins>
      <w:ins w:id="778" w:author="Huawei-Yulong" w:date="2021-08-02T15:31:00Z">
        <w:r>
          <w:rPr/>
          <w:t>-</w:t>
        </w:r>
      </w:ins>
      <w:ins w:id="779" w:author="Huawei-Yulong" w:date="2021-07-31T10:21:00Z">
        <w:r>
          <w:rPr/>
          <w:t>routing based on the type2 indication (</w:t>
        </w:r>
      </w:ins>
      <w:ins w:id="780" w:author="Huawei-Yulong" w:date="2021-07-31T10:25:00Z">
        <w:r>
          <w:rPr>
            <w:rFonts w:eastAsia="Yu Mincho;MS Gothic"/>
            <w:lang w:eastAsia="ja-JP"/>
          </w:rPr>
          <w:t>K</w:t>
        </w:r>
      </w:ins>
      <w:ins w:id="781" w:author="Huawei-Yulong" w:date="2021-07-31T10:25:00Z">
        <w:r>
          <w:rPr>
            <w:rFonts w:eastAsia="Yu Mincho;MS Gothic"/>
            <w:lang w:eastAsia="ja-JP"/>
          </w:rPr>
          <w:t>yocera</w:t>
        </w:r>
      </w:ins>
      <w:ins w:id="782" w:author="Huawei-Yulong" w:date="2021-07-31T10:25:00Z">
        <w:r>
          <w:rPr/>
          <w:t xml:space="preserve">, </w:t>
        </w:r>
      </w:ins>
      <w:ins w:id="783" w:author="Huawei-Yulong" w:date="2021-07-31T10:21:00Z">
        <w:r>
          <w:rPr/>
          <w:t>L</w:t>
        </w:r>
      </w:ins>
      <w:ins w:id="784" w:author="Huawei-Yulong" w:date="2021-07-31T10:21:00Z">
        <w:r>
          <w:rPr/>
          <w:t>enovo, Samsung, Ericsson, Sony, Qualcomm, Intel</w:t>
        </w:r>
      </w:ins>
      <w:ins w:id="785" w:author="Huawei-Yulong" w:date="2021-07-31T10:24:00Z">
        <w:r>
          <w:rPr/>
          <w:t>, ETRI,</w:t>
        </w:r>
      </w:ins>
      <w:ins w:id="786" w:author="Huawei-Yulong" w:date="2021-07-31T10:24:00Z">
        <w:r>
          <w:rPr/>
          <w:t xml:space="preserve"> H</w:t>
        </w:r>
      </w:ins>
      <w:ins w:id="787" w:author="Huawei-Yulong" w:date="2021-07-31T10:24:00Z">
        <w:r>
          <w:rPr/>
          <w:t>uawei, HiSilicon, Futurewei</w:t>
        </w:r>
      </w:ins>
      <w:ins w:id="788" w:author="Huawei-Yulong" w:date="2021-07-31T10:21:00Z">
        <w:r>
          <w:rPr/>
          <w:t>)</w:t>
        </w:r>
      </w:ins>
    </w:p>
    <w:p>
      <w:pPr>
        <w:pStyle w:val="Normal"/>
        <w:spacing w:before="120" w:after="120"/>
        <w:rPr>
          <w:ins w:id="794" w:author="Huawei-Yulong" w:date="2021-07-31T10:27:00Z"/>
        </w:rPr>
      </w:pPr>
      <w:ins w:id="790" w:author="Huawei-Yulong" w:date="2021-07-31T10:21:00Z">
        <w:r>
          <w:rPr>
            <w:b/>
          </w:rPr>
          <w:t>No spec impact manner</w:t>
        </w:r>
      </w:ins>
      <w:ins w:id="791" w:author="Huawei-Yulong" w:date="2021-07-31T10:21:00Z">
        <w:r>
          <w:rPr/>
          <w:t xml:space="preserve">: by configuring the alternative path (LG, ZTE), </w:t>
        </w:r>
      </w:ins>
      <w:ins w:id="792" w:author="Huawei-Yulong" w:date="2021-08-02T15:31:00Z">
        <w:r>
          <w:rPr/>
          <w:t xml:space="preserve">or </w:t>
        </w:r>
      </w:ins>
      <w:ins w:id="793" w:author="Huawei-Yulong" w:date="2021-07-31T10:21:00Z">
        <w:r>
          <w:rPr/>
          <w:t>IAB implementation (CATT, vivo)</w:t>
        </w:r>
      </w:ins>
    </w:p>
    <w:p>
      <w:pPr>
        <w:pStyle w:val="Normal"/>
        <w:spacing w:before="120" w:after="120"/>
        <w:rPr>
          <w:ins w:id="797" w:author="Huawei-Yulong" w:date="2021-07-31T10:21:00Z"/>
        </w:rPr>
      </w:pPr>
      <w:ins w:id="795" w:author="Huawei-Yulong" w:date="2021-07-31T10:27:00Z">
        <w:r>
          <w:rPr/>
          <w:t>Since majority prefer the explicit configuration for local re-routing enabling</w:t>
        </w:r>
      </w:ins>
      <w:ins w:id="796" w:author="Huawei-Yulong" w:date="2021-08-02T15:31:00Z">
        <w:r>
          <w:rPr/>
          <w:t>, it is proposed:</w:t>
        </w:r>
      </w:ins>
    </w:p>
    <w:p>
      <w:pPr>
        <w:pStyle w:val="Normal"/>
        <w:spacing w:before="120" w:after="120"/>
        <w:rPr>
          <w:b/>
          <w:b/>
        </w:rPr>
      </w:pPr>
      <w:ins w:id="798" w:author="Huawei-Yulong" w:date="2021-07-31T10:21:00Z">
        <w:r>
          <w:rPr>
            <w:b/>
          </w:rPr>
          <w:t>Proposal</w:t>
        </w:r>
      </w:ins>
      <w:ins w:id="799" w:author="Huawei-Yulong" w:date="2021-07-31T12:15:00Z">
        <w:r>
          <w:rPr>
            <w:b/>
          </w:rPr>
          <w:t xml:space="preserve"> 4</w:t>
        </w:r>
      </w:ins>
      <w:ins w:id="800" w:author="Huawei-Yulong" w:date="2021-07-31T10:21:00Z">
        <w:r>
          <w:rPr>
            <w:b/>
          </w:rPr>
          <w:t>:</w:t>
        </w:r>
      </w:ins>
      <w:ins w:id="801" w:author="Huawei-Yulong" w:date="2021-07-31T10:28:00Z">
        <w:r>
          <w:rPr>
            <w:b/>
          </w:rPr>
          <w:t xml:space="preserve"> [</w:t>
        </w:r>
      </w:ins>
      <w:ins w:id="802" w:author="Huawei-Yulong" w:date="2021-07-31T10:28:00Z">
        <w:r>
          <w:rPr>
            <w:b/>
            <w:highlight w:val="yellow"/>
          </w:rPr>
          <w:t>Low priority</w:t>
        </w:r>
      </w:ins>
      <w:ins w:id="803" w:author="Huawei-Yulong" w:date="2021-07-31T10:28:00Z">
        <w:r>
          <w:rPr>
            <w:b/>
          </w:rPr>
          <w:t>]</w:t>
        </w:r>
      </w:ins>
      <w:ins w:id="804" w:author="Huawei-Yulong" w:date="2021-07-31T10:21:00Z">
        <w:r>
          <w:rPr>
            <w:b/>
          </w:rPr>
          <w:t xml:space="preserve"> </w:t>
        </w:r>
      </w:ins>
      <w:ins w:id="805" w:author="Huawei-Yulong" w:date="2021-07-31T10:23:00Z">
        <w:r>
          <w:rPr>
            <w:b/>
          </w:rPr>
          <w:t>[</w:t>
        </w:r>
      </w:ins>
      <w:ins w:id="806" w:author="Huawei-Yulong" w:date="2021-07-31T10:25:00Z">
        <w:r>
          <w:rPr>
            <w:b/>
          </w:rPr>
          <w:t>10+</w:t>
        </w:r>
      </w:ins>
      <w:ins w:id="807" w:author="Huawei-Yulong" w:date="2021-07-31T10:23:00Z">
        <w:r>
          <w:rPr>
            <w:b/>
          </w:rPr>
          <w:t xml:space="preserve"> vs. 4] </w:t>
        </w:r>
      </w:ins>
      <w:ins w:id="808" w:author="Huawei-Yulong" w:date="2021-07-31T10:21:00Z">
        <w:r>
          <w:rPr>
            <w:b/>
          </w:rPr>
          <w:t>Whether to perform the local re-routing based on type-2 indication is configurable, via explicit configuration.</w:t>
        </w:r>
      </w:ins>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Kyocera - Masato Fujishiro" w:date="2021-07-01T18:00:00Z">
              <w:r>
                <w:rPr>
                  <w:rFonts w:eastAsia="Yu Mincho;MS Gothic"/>
                  <w:lang w:eastAsia="ja-JP"/>
                </w:rPr>
                <w:t>K</w:t>
              </w:r>
            </w:ins>
            <w:ins w:id="810"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1"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Kyocera - Masato Fujishiro" w:date="2021-07-01T18:00:00Z">
              <w:r>
                <w:rPr>
                  <w:rFonts w:eastAsia="Yu Mincho;MS Gothic"/>
                  <w:lang w:eastAsia="ja-JP"/>
                </w:rPr>
                <w:t>I</w:t>
              </w:r>
            </w:ins>
            <w:ins w:id="813"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Lenovo" w:date="2021-07-14T15:38:00Z">
              <w:r>
                <w:rPr/>
                <w:t>L</w:t>
              </w:r>
            </w:ins>
            <w:ins w:id="815"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7-14T15:38:00Z">
              <w:r>
                <w:rPr/>
                <w:t>O</w:t>
              </w:r>
            </w:ins>
            <w:ins w:id="817"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0" w:author="Lenovo" w:date="2021-07-14T15:38:00Z"/>
              </w:rPr>
            </w:pPr>
            <w:ins w:id="818" w:author="Lenovo" w:date="2021-07-14T15:38:00Z">
              <w:r>
                <w:rPr/>
                <w:t>S</w:t>
              </w:r>
            </w:ins>
            <w:ins w:id="819" w:author="Lenovo" w:date="2021-07-14T15:38:00Z">
              <w:r>
                <w:rPr/>
                <w:t>imilar to the Question 2, whether to trigger local rerouting by flow control feedback needs to be configured by CU.</w:t>
              </w:r>
            </w:ins>
          </w:p>
          <w:p>
            <w:pPr>
              <w:pStyle w:val="Normal"/>
              <w:spacing w:before="120" w:after="120"/>
              <w:rPr/>
            </w:pPr>
            <w:ins w:id="821" w:author="Lenovo" w:date="2021-07-14T15:38:00Z">
              <w:r>
                <w:rPr/>
                <w:t>I</w:t>
              </w:r>
            </w:ins>
            <w:ins w:id="822"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vivo" w:date="2021-07-20T15:45:00Z">
              <w:r>
                <w:rPr/>
                <w:t>v</w:t>
              </w:r>
            </w:ins>
            <w:ins w:id="827"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vivo" w:date="2021-07-20T15:45:00Z">
              <w:r>
                <w:rPr/>
                <w:t>O</w:t>
              </w:r>
            </w:ins>
            <w:ins w:id="829"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vivo" w:date="2021-07-20T15:52:00Z">
              <w:r>
                <w:rPr/>
                <w:t>We think at least RAN2 needs to specify the threshold (available buffer size) that trigger</w:t>
              </w:r>
            </w:ins>
            <w:ins w:id="831" w:author="vivo" w:date="2021-07-20T15:55:00Z">
              <w:r>
                <w:rPr/>
                <w:t>s</w:t>
              </w:r>
            </w:ins>
            <w:ins w:id="832" w:author="vivo" w:date="2021-07-20T15:53:00Z">
              <w:r>
                <w:rPr/>
                <w:t xml:space="preserve"> the local re-routing. To save signalling cost, the indication of the threshold can be seen as the flag of whether to </w:t>
              </w:r>
            </w:ins>
            <w:ins w:id="833" w:author="vivo" w:date="2021-07-20T15:55:00Z">
              <w:r>
                <w:rPr/>
                <w:t>enable</w:t>
              </w:r>
            </w:ins>
            <w:ins w:id="834"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9"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0"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1"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2"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3"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6"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0"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1"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53" w:author="QC-3" w:date="2021-07-27T10:10:00Z"/>
              </w:rPr>
            </w:pPr>
            <w:ins w:id="852"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854"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5" w:author="Fujitsu" w:date="2021-07-28T18:33:00Z">
              <w:r>
                <w:rPr>
                  <w:rFonts w:eastAsia="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6" w:author="Fujitsu" w:date="2021-07-28T18:33:00Z">
              <w:r>
                <w:rPr>
                  <w:rFonts w:eastAsia="等线"/>
                </w:rPr>
                <w:t>O</w:t>
              </w:r>
            </w:ins>
            <w:ins w:id="857" w:author="Fujitsu" w:date="2021-07-28T18:33: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0" w:author="Fujitsu" w:date="2021-07-28T18:33:00Z"/>
              </w:rPr>
            </w:pPr>
            <w:ins w:id="858" w:author="Fujitsu" w:date="2021-07-28T18:33:00Z">
              <w:r>
                <w:rPr/>
                <w:t>W</w:t>
              </w:r>
            </w:ins>
            <w:ins w:id="859"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861" w:author="Fujitsu" w:date="2021-07-28T18:33:00Z">
              <w:r>
                <w:rPr/>
                <w:t>O</w:t>
              </w:r>
            </w:ins>
            <w:ins w:id="862"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3" w:author="Li, Ziyi" w:date="2021-07-29T11:3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4" w:author="Li, Ziyi" w:date="2021-07-29T11:33: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6" w:author="Li, Ziyi" w:date="2021-07-29T11:33:00Z"/>
              </w:rPr>
            </w:pPr>
            <w:ins w:id="865"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867"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8"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69"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4" w:author="SAHYOUN Walaa" w:date="2021-07-30T08:32:00Z"/>
              </w:rPr>
            </w:pPr>
            <w:ins w:id="873"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875"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Huawei-Yulong" w:date="2021-07-30T18:03:00Z">
              <w:r>
                <w:rPr/>
                <w:t>H</w:t>
              </w:r>
            </w:ins>
            <w:ins w:id="87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Huawei-Yulong" w:date="2021-07-30T18:03:00Z">
              <w:r>
                <w:rPr/>
                <w:t>I</w:t>
              </w:r>
            </w:ins>
            <w:ins w:id="880"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884" w:author="Futurewei" w:date="2021-07-30T13:10:00Z">
              <w:r>
                <w:rPr/>
                <w:t>information (</w:t>
              </w:r>
            </w:ins>
            <w:ins w:id="885" w:author="Futurewei" w:date="2021-07-30T13:08:00Z">
              <w:r>
                <w:rPr/>
                <w:t>if any) will be introduced</w:t>
              </w:r>
            </w:ins>
            <w:ins w:id="886" w:author="Futurewei" w:date="2021-07-30T13:10:00Z">
              <w:r>
                <w:rPr/>
                <w:t xml:space="preserve"> for this purpose</w:t>
              </w:r>
            </w:ins>
            <w:ins w:id="887" w:author="Futurewei" w:date="2021-07-30T13:08:00Z">
              <w:r>
                <w:rPr/>
                <w:t xml:space="preserve">. </w:t>
              </w:r>
            </w:ins>
            <w:ins w:id="888" w:author="Futurewei" w:date="2021-07-30T13:10:00Z">
              <w:r>
                <w:rPr/>
                <w:t>For</w:t>
              </w:r>
            </w:ins>
            <w:ins w:id="889" w:author="Futurewei" w:date="2021-07-30T13:08:00Z">
              <w:r>
                <w:rPr/>
                <w:t xml:space="preserve"> example</w:t>
              </w:r>
            </w:ins>
            <w:ins w:id="890" w:author="Futurewei" w:date="2021-07-30T13:10:00Z">
              <w:r>
                <w:rPr/>
                <w:t>,</w:t>
              </w:r>
            </w:ins>
            <w:ins w:id="891" w:author="Futurewei" w:date="2021-07-30T13:08:00Z">
              <w:r>
                <w:rPr/>
                <w:t xml:space="preserve"> </w:t>
              </w:r>
            </w:ins>
            <w:ins w:id="892" w:author="Futurewei" w:date="2021-07-30T13:11:00Z">
              <w:r>
                <w:rPr/>
                <w:t>if the</w:t>
              </w:r>
            </w:ins>
            <w:ins w:id="893" w:author="Futurewei" w:date="2021-07-30T13:08:00Z">
              <w:r>
                <w:rPr/>
                <w:t xml:space="preserve"> feedback will </w:t>
              </w:r>
            </w:ins>
            <w:ins w:id="894" w:author="Futurewei" w:date="2021-07-30T13:11:00Z">
              <w:r>
                <w:rPr/>
                <w:t>provide</w:t>
              </w:r>
            </w:ins>
            <w:ins w:id="895" w:author="Futurewei" w:date="2021-07-30T13:08:00Z">
              <w:r>
                <w:rPr/>
                <w:t xml:space="preserve"> some indication of the “severity” of congestion (</w:t>
              </w:r>
            </w:ins>
            <w:ins w:id="896" w:author="Futurewei" w:date="2021-07-30T13:11:00Z">
              <w:r>
                <w:rPr/>
                <w:t>then</w:t>
              </w:r>
            </w:ins>
            <w:ins w:id="897" w:author="Futurewei" w:date="2021-07-30T13:08:00Z">
              <w:r>
                <w:rPr/>
                <w:t xml:space="preserve"> Option 2 would make sense) vs. if the congestion indication is simply binary (congestion/no congestion). </w:t>
              </w:r>
            </w:ins>
          </w:p>
        </w:tc>
      </w:tr>
    </w:tbl>
    <w:p>
      <w:pPr>
        <w:pStyle w:val="Normal"/>
        <w:spacing w:before="120" w:after="120"/>
        <w:rPr>
          <w:ins w:id="901" w:author="Huawei-Yulong" w:date="2021-07-31T10:29:00Z"/>
        </w:rPr>
      </w:pPr>
      <w:ins w:id="898" w:author="Huawei-Yulong" w:date="2021-07-31T10:29:00Z">
        <w:r>
          <w:rPr>
            <w:b/>
          </w:rPr>
          <w:t>S</w:t>
        </w:r>
      </w:ins>
      <w:ins w:id="899" w:author="Huawei-Yulong" w:date="2021-07-31T10:29:00Z">
        <w:r>
          <w:rPr>
            <w:b/>
          </w:rPr>
          <w:t>ummary</w:t>
        </w:r>
      </w:ins>
      <w:ins w:id="900" w:author="Huawei-Yulong" w:date="2021-07-31T10:29:00Z">
        <w:r>
          <w:rPr/>
          <w:t>:</w:t>
        </w:r>
      </w:ins>
    </w:p>
    <w:p>
      <w:pPr>
        <w:pStyle w:val="Normal"/>
        <w:spacing w:before="120" w:after="120"/>
        <w:rPr>
          <w:ins w:id="904" w:author="Huawei-Yulong" w:date="2021-07-31T10:29:00Z"/>
        </w:rPr>
      </w:pPr>
      <w:ins w:id="902" w:author="Huawei-Yulong" w:date="2021-07-31T10:29:00Z">
        <w:r>
          <w:rPr/>
          <w:t xml:space="preserve">Majority companies consider only case 1 is the local re-routing case. </w:t>
        </w:r>
      </w:ins>
      <w:ins w:id="903" w:author="Huawei-Yulong" w:date="2021-08-02T15:32:00Z">
        <w:r>
          <w:rPr/>
          <w:t>Therefore, the observation below can be the common understanding.</w:t>
        </w:r>
      </w:ins>
    </w:p>
    <w:p>
      <w:pPr>
        <w:pStyle w:val="Normal"/>
        <w:spacing w:before="120" w:after="120"/>
        <w:rPr>
          <w:ins w:id="908" w:author="Huawei-Yulong" w:date="2021-07-31T10:29:00Z"/>
        </w:rPr>
      </w:pPr>
      <w:ins w:id="905" w:author="Huawei-Yulong" w:date="2021-07-31T10:29:00Z">
        <w:r>
          <w:rPr>
            <w:b/>
          </w:rPr>
          <w:t>Observation</w:t>
        </w:r>
      </w:ins>
      <w:ins w:id="906" w:author="Huawei-Yulong" w:date="2021-07-31T12:15:00Z">
        <w:r>
          <w:rPr>
            <w:b/>
          </w:rPr>
          <w:t xml:space="preserve"> 4</w:t>
        </w:r>
      </w:ins>
      <w:ins w:id="907" w:author="Huawei-Yulong" w:date="2021-07-31T10:29:00Z">
        <w:r>
          <w:rPr>
            <w:b/>
          </w:rPr>
          <w:t>: IAB-node will not perform local re-routing if the back-up link is considered as congested based on the DL flow control feedback.</w:t>
        </w:r>
      </w:ins>
    </w:p>
    <w:p>
      <w:pPr>
        <w:pStyle w:val="Normal"/>
        <w:spacing w:before="120" w:after="120"/>
        <w:rPr>
          <w:ins w:id="913" w:author="Huawei-Yulong" w:date="2021-07-31T10:29:00Z"/>
        </w:rPr>
      </w:pPr>
      <w:ins w:id="909" w:author="Huawei-Yulong" w:date="2021-07-31T10:29:00Z">
        <w:r>
          <w:rPr/>
          <w:t>T</w:t>
        </w:r>
      </w:ins>
      <w:ins w:id="910" w:author="Huawei-Yulong" w:date="2021-07-31T10:29:00Z">
        <w:r>
          <w:rPr/>
          <w:t xml:space="preserve">he proposals will be given together with below question </w:t>
        </w:r>
      </w:ins>
      <w:ins w:id="911" w:author="Huawei-Yulong" w:date="2021-07-31T10:33:00Z">
        <w:r>
          <w:rPr/>
          <w:t>7</w:t>
        </w:r>
      </w:ins>
      <w:ins w:id="912" w:author="Huawei-Yulong" w:date="2021-07-31T10:29:00Z">
        <w:r>
          <w:rPr/>
          <w:t>.</w:t>
        </w:r>
      </w:ins>
    </w:p>
    <w:p>
      <w:pPr>
        <w:pStyle w:val="Normal"/>
        <w:spacing w:before="120" w:after="120"/>
        <w:rPr>
          <w:ins w:id="915" w:author="Ericsson" w:date="2021-07-26T12:49:00Z"/>
        </w:rPr>
      </w:pPr>
      <w:ins w:id="914"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6" w:author="Kyocera - Masato Fujishiro" w:date="2021-07-01T18:00:00Z">
              <w:r>
                <w:rPr>
                  <w:rFonts w:eastAsia="Yu Mincho;MS Gothic"/>
                  <w:lang w:eastAsia="ja-JP"/>
                </w:rPr>
                <w:t>K</w:t>
              </w:r>
            </w:ins>
            <w:ins w:id="917"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8" w:author="Kyocera - Masato Fujishiro" w:date="2021-07-01T18:00:00Z">
              <w:r>
                <w:rPr>
                  <w:rFonts w:eastAsia="Yu Mincho;MS Gothic"/>
                  <w:lang w:eastAsia="ja-JP"/>
                </w:rPr>
                <w:t>S</w:t>
              </w:r>
            </w:ins>
            <w:ins w:id="919"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0" w:author="Kyocera - Masato Fujishiro" w:date="2021-07-01T18:00:00Z">
              <w:r>
                <w:rPr>
                  <w:rFonts w:eastAsia="Yu Mincho;MS Gothic"/>
                  <w:lang w:eastAsia="ja-JP"/>
                </w:rPr>
                <w:t>S</w:t>
              </w:r>
            </w:ins>
            <w:ins w:id="921"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Lenovo" w:date="2021-07-14T15:38:00Z">
              <w:r>
                <w:rPr/>
                <w:t>L</w:t>
              </w:r>
            </w:ins>
            <w:ins w:id="923"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8" w:author="Lenovo" w:date="2021-07-14T15:38:00Z"/>
              </w:rPr>
            </w:pPr>
            <w:ins w:id="926" w:author="Lenovo" w:date="2021-07-14T15:38:00Z">
              <w:r>
                <w:rPr/>
                <w:t>F</w:t>
              </w:r>
            </w:ins>
            <w:ins w:id="927" w:author="Lenovo" w:date="2021-07-14T15:38:00Z">
              <w:r>
                <w:rPr/>
                <w:t>or Case 1, the packets will be rerouted to the backup link if rerouting is configured to be active.</w:t>
              </w:r>
            </w:ins>
          </w:p>
          <w:p>
            <w:pPr>
              <w:pStyle w:val="Normal"/>
              <w:spacing w:before="120" w:after="120"/>
              <w:rPr/>
            </w:pPr>
            <w:ins w:id="929"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2"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3"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4" w:author="vivo" w:date="2021-07-20T15:57:00Z">
              <w:r>
                <w:rPr/>
                <w:t>v</w:t>
              </w:r>
            </w:ins>
            <w:ins w:id="935"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8"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0"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1"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4"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8"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4"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8" w:author="Fujitsu" w:date="2021-07-28T18:36:00Z">
              <w:r>
                <w:rPr>
                  <w:rFonts w:eastAsia="等线"/>
                </w:rPr>
                <w:t>F</w:t>
              </w:r>
            </w:ins>
            <w:ins w:id="959" w:author="Fujitsu" w:date="2021-07-28T18:36:00Z">
              <w:r>
                <w:rPr>
                  <w:rFonts w:eastAsia="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Fujitsu" w:date="2021-07-28T18:37:00Z">
              <w:r>
                <w:rPr/>
                <w:t>S</w:t>
              </w:r>
            </w:ins>
            <w:ins w:id="962"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Fujitsu" w:date="2021-07-28T18:37:00Z">
              <w:r>
                <w:rPr/>
                <w:t>W</w:t>
              </w:r>
            </w:ins>
            <w:ins w:id="964"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65" w:author="Li, Ziyi" w:date="2021-07-29T11:34:00Z">
              <w:r>
                <w:rPr>
                  <w:rFonts w:eastAsia="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69"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2"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5"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9" w:author="Futurewei" w:date="2021-07-30T13:12:00Z"/>
              </w:rPr>
            </w:pPr>
            <w:ins w:id="978"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980" w:author="Futurewei" w:date="2021-07-30T13:12:00Z">
              <w:r>
                <w:rPr/>
                <w:t>Regarding Case 2, please see response to Question 6 above.</w:t>
              </w:r>
            </w:ins>
          </w:p>
        </w:tc>
      </w:tr>
    </w:tbl>
    <w:p>
      <w:pPr>
        <w:pStyle w:val="Normal"/>
        <w:spacing w:before="120" w:after="120"/>
        <w:rPr>
          <w:ins w:id="984" w:author="Huawei-Yulong" w:date="2021-07-31T10:34:00Z"/>
        </w:rPr>
      </w:pPr>
      <w:ins w:id="981" w:author="Huawei-Yulong" w:date="2021-07-31T10:34:00Z">
        <w:r>
          <w:rPr>
            <w:b/>
          </w:rPr>
          <w:t>S</w:t>
        </w:r>
      </w:ins>
      <w:ins w:id="982" w:author="Huawei-Yulong" w:date="2021-07-31T10:34:00Z">
        <w:r>
          <w:rPr>
            <w:b/>
          </w:rPr>
          <w:t>ummary</w:t>
        </w:r>
      </w:ins>
      <w:ins w:id="983" w:author="Huawei-Yulong" w:date="2021-07-31T10:34:00Z">
        <w:r>
          <w:rPr/>
          <w:t>:</w:t>
        </w:r>
      </w:ins>
    </w:p>
    <w:p>
      <w:pPr>
        <w:pStyle w:val="Normal"/>
        <w:spacing w:before="120" w:after="120"/>
        <w:rPr>
          <w:b/>
          <w:b/>
          <w:ins w:id="987" w:author="Huawei-Yulong" w:date="2021-07-31T10:34:00Z"/>
        </w:rPr>
      </w:pPr>
      <w:ins w:id="985" w:author="Huawei-Yulong" w:date="2021-07-31T10:34:00Z">
        <w:r>
          <w:rPr/>
          <w:t>M</w:t>
        </w:r>
      </w:ins>
      <w:ins w:id="986" w:author="Huawei-Yulong" w:date="2021-07-31T10:34:00Z">
        <w:r>
          <w:rPr/>
          <w:t>ajority companies prefer to use local re-routing for case 1 and suspend the transmission for cases2. (i.e. Sol.3, Sol.2). There are some considerations to leave the case 2 as implementation or FFS.</w:t>
        </w:r>
      </w:ins>
    </w:p>
    <w:p>
      <w:pPr>
        <w:pStyle w:val="Normal"/>
        <w:spacing w:before="120" w:after="120"/>
        <w:rPr>
          <w:ins w:id="990" w:author="Huawei-Yulong" w:date="2021-07-31T10:34:00Z"/>
        </w:rPr>
      </w:pPr>
      <w:ins w:id="988" w:author="Huawei-Yulong" w:date="2021-07-31T10:34:00Z">
        <w:r>
          <w:rPr/>
          <w:t>B</w:t>
        </w:r>
      </w:ins>
      <w:ins w:id="989" w:author="Huawei-Yulong" w:date="2021-07-31T10:34:00Z">
        <w:r>
          <w:rPr/>
          <w:t>ased on the companies’ view in question 6/7, following proposals/observations can be the common understanding.</w:t>
        </w:r>
      </w:ins>
    </w:p>
    <w:p>
      <w:pPr>
        <w:pStyle w:val="Normal"/>
        <w:spacing w:before="120" w:after="120"/>
        <w:rPr>
          <w:ins w:id="999" w:author="Huawei-Yulong" w:date="2021-07-31T10:38:00Z"/>
        </w:rPr>
      </w:pPr>
      <w:ins w:id="991" w:author="Huawei-Yulong" w:date="2021-07-31T10:38:00Z">
        <w:r>
          <w:rPr>
            <w:b/>
          </w:rPr>
          <w:t>Proposal</w:t>
        </w:r>
      </w:ins>
      <w:ins w:id="992" w:author="Huawei-Yulong" w:date="2021-07-31T12:16:00Z">
        <w:r>
          <w:rPr>
            <w:b/>
          </w:rPr>
          <w:t xml:space="preserve"> 5</w:t>
        </w:r>
      </w:ins>
      <w:ins w:id="993" w:author="Huawei-Yulong" w:date="2021-08-02T15:07:00Z">
        <w:r>
          <w:rPr>
            <w:b/>
          </w:rPr>
          <w:t>a</w:t>
        </w:r>
      </w:ins>
      <w:ins w:id="994" w:author="Huawei-Yulong" w:date="2021-07-31T10:38:00Z">
        <w:r>
          <w:rPr>
            <w:b/>
          </w:rPr>
          <w:t>:</w:t>
        </w:r>
      </w:ins>
      <w:ins w:id="995" w:author="Huawei-Yulong" w:date="2021-08-02T15:33:00Z">
        <w:r>
          <w:rPr>
            <w:b/>
          </w:rPr>
          <w:t>[</w:t>
        </w:r>
      </w:ins>
      <w:ins w:id="996" w:author="Huawei-Yulong" w:date="2021-08-02T15:33:00Z">
        <w:r>
          <w:rPr>
            <w:b/>
            <w:highlight w:val="cyan"/>
          </w:rPr>
          <w:t>For discussion</w:t>
        </w:r>
      </w:ins>
      <w:ins w:id="997" w:author="Huawei-Yulong" w:date="2021-08-02T15:33:00Z">
        <w:r>
          <w:rPr>
            <w:b/>
          </w:rPr>
          <w:t>]</w:t>
        </w:r>
      </w:ins>
      <w:ins w:id="998" w:author="Huawei-Yulong" w:date="2021-07-31T10:38:00Z">
        <w:r>
          <w:rPr>
            <w:b/>
          </w:rPr>
          <w:t xml:space="preserve"> if both primary and back-up link(s) are congested, IAB should suspend the transmission.</w:t>
        </w:r>
      </w:ins>
    </w:p>
    <w:p>
      <w:pPr>
        <w:pStyle w:val="Normal"/>
        <w:spacing w:before="120" w:after="120"/>
        <w:rPr>
          <w:ins w:id="1008" w:author="Huawei-Yulong" w:date="2021-07-31T10:47:00Z"/>
        </w:rPr>
      </w:pPr>
      <w:ins w:id="1000" w:author="Huawei-Yulong" w:date="2021-07-31T10:34:00Z">
        <w:r>
          <w:rPr/>
          <w:t>To make the above observations/proposals clear, rapporteur proposes the Text Proposal</w:t>
        </w:r>
      </w:ins>
      <w:ins w:id="1001" w:author="Huawei-Yulong" w:date="2021-08-02T15:34:00Z">
        <w:r>
          <w:rPr/>
          <w:t xml:space="preserve"> to</w:t>
        </w:r>
      </w:ins>
      <w:ins w:id="1002" w:author="Huawei-Yulong" w:date="2021-07-31T10:34:00Z">
        <w:r>
          <w:rPr/>
          <w:t xml:space="preserve"> implement above proposals/observations on the</w:t>
        </w:r>
      </w:ins>
      <w:ins w:id="1003" w:author="Huawei-Yulong" w:date="2021-07-31T10:47:00Z">
        <w:r>
          <w:rPr/>
          <w:t xml:space="preserve"> </w:t>
        </w:r>
      </w:ins>
      <w:ins w:id="1004" w:author="Huawei-Yulong" w:date="2021-07-31T10:51:00Z">
        <w:r>
          <w:rPr/>
          <w:t>im</w:t>
        </w:r>
      </w:ins>
      <w:ins w:id="1005" w:author="Huawei-Yulong" w:date="2021-07-31T10:34:00Z">
        <w:r>
          <w:rPr/>
          <w:t>pact to child node (i.e. how to perform the local-rerouting based on</w:t>
        </w:r>
      </w:ins>
      <w:ins w:id="1006" w:author="Huawei-Yulong" w:date="2021-07-31T10:47:00Z">
        <w:r>
          <w:rPr/>
          <w:t xml:space="preserve"> flow control feedback</w:t>
        </w:r>
      </w:ins>
      <w:ins w:id="1007" w:author="Huawei-Yulong" w:date="2021-07-31T10:34:00Z">
        <w:r>
          <w:rPr/>
          <w:t>.)</w:t>
        </w:r>
      </w:ins>
    </w:p>
    <w:p>
      <w:pPr>
        <w:pStyle w:val="Normal"/>
        <w:spacing w:before="120" w:after="120"/>
        <w:rPr>
          <w:ins w:id="1020" w:author="Huawei-Yulong" w:date="2021-07-31T10:34:00Z"/>
        </w:rPr>
      </w:pPr>
      <w:ins w:id="1009" w:author="Huawei-Yulong" w:date="2021-07-31T10:47:00Z">
        <w:r>
          <w:rPr/>
          <w:t>F</w:t>
        </w:r>
      </w:ins>
      <w:ins w:id="1010" w:author="Huawei-Yulong" w:date="2021-07-31T10:47:00Z">
        <w:r>
          <w:rPr/>
          <w:t>rom specification point of view, the “link congested” is considered as “not available” as in R16. I</w:t>
        </w:r>
      </w:ins>
      <w:ins w:id="1011" w:author="Huawei-Yulong" w:date="2021-07-31T10:49:00Z">
        <w:r>
          <w:rPr/>
          <w:t>n that manner, IAB-node will not local re-route data to the congested link. However,</w:t>
        </w:r>
      </w:ins>
      <w:ins w:id="1012" w:author="Huawei-Yulong" w:date="2021-07-31T10:51:00Z">
        <w:r>
          <w:rPr/>
          <w:t xml:space="preserve"> IAB-node should be allowed to transmit even if </w:t>
        </w:r>
      </w:ins>
      <w:ins w:id="1013" w:author="Huawei-Yulong" w:date="2021-08-02T15:34:00Z">
        <w:r>
          <w:rPr/>
          <w:t xml:space="preserve">it is </w:t>
        </w:r>
      </w:ins>
      <w:ins w:id="1014" w:author="Huawei-Yulong" w:date="2021-07-31T10:51:00Z">
        <w:r>
          <w:rPr/>
          <w:t>congested in single next hop node case.</w:t>
        </w:r>
      </w:ins>
      <w:ins w:id="1015" w:author="Huawei-Yulong" w:date="2021-07-31T10:49:00Z">
        <w:r>
          <w:rPr/>
          <w:t xml:space="preserve"> So</w:t>
        </w:r>
      </w:ins>
      <w:ins w:id="1016" w:author="Huawei-Yulong" w:date="2021-07-31T10:52:00Z">
        <w:r>
          <w:rPr/>
          <w:t>,</w:t>
        </w:r>
      </w:ins>
      <w:ins w:id="1017" w:author="Huawei-Yulong" w:date="2021-07-31T10:48:00Z">
        <w:r>
          <w:rPr/>
          <w:t xml:space="preserve"> </w:t>
        </w:r>
      </w:ins>
      <w:ins w:id="1018" w:author="Huawei-Yulong" w:date="2021-07-31T10:48:00Z">
        <w:r>
          <w:rPr>
            <w:highlight w:val="yellow"/>
          </w:rPr>
          <w:t>“may” is used here rather than “shall”</w:t>
        </w:r>
      </w:ins>
      <w:ins w:id="1019" w:author="Huawei-Yulong" w:date="2021-07-31T10:48:00Z">
        <w:r>
          <w:rPr/>
          <w:t>.</w:t>
        </w:r>
      </w:ins>
    </w:p>
    <w:p>
      <w:pPr>
        <w:pStyle w:val="Normal"/>
        <w:spacing w:before="120" w:after="120"/>
        <w:rPr>
          <w:b/>
          <w:b/>
          <w:ins w:id="1039" w:author="Huawei-Yulong" w:date="2021-07-31T10:42:00Z"/>
        </w:rPr>
      </w:pPr>
      <w:ins w:id="1021" w:author="Huawei-Yulong" w:date="2021-07-31T10:34:00Z">
        <w:r>
          <w:rPr>
            <w:b/>
          </w:rPr>
          <w:t>P</w:t>
        </w:r>
      </w:ins>
      <w:ins w:id="1022" w:author="Huawei-Yulong" w:date="2021-07-31T10:34:00Z">
        <w:r>
          <w:rPr>
            <w:b/>
          </w:rPr>
          <w:t>roposal</w:t>
        </w:r>
      </w:ins>
      <w:ins w:id="1023" w:author="Huawei-Yulong" w:date="2021-07-31T12:16:00Z">
        <w:r>
          <w:rPr>
            <w:b/>
          </w:rPr>
          <w:t xml:space="preserve"> 5b</w:t>
        </w:r>
      </w:ins>
      <w:ins w:id="1024" w:author="Huawei-Yulong" w:date="2021-07-31T10:34:00Z">
        <w:r>
          <w:rPr>
            <w:b/>
          </w:rPr>
          <w:t>:</w:t>
        </w:r>
      </w:ins>
      <w:ins w:id="1025" w:author="Huawei-Yulong" w:date="2021-08-02T15:33:00Z">
        <w:r>
          <w:rPr>
            <w:b/>
          </w:rPr>
          <w:t xml:space="preserve"> [</w:t>
        </w:r>
      </w:ins>
      <w:ins w:id="1026" w:author="Huawei-Yulong" w:date="2021-08-02T15:33:00Z">
        <w:r>
          <w:rPr>
            <w:b/>
            <w:highlight w:val="cyan"/>
          </w:rPr>
          <w:t>For discussion</w:t>
        </w:r>
      </w:ins>
      <w:ins w:id="1027" w:author="Huawei-Yulong" w:date="2021-08-02T15:33:00Z">
        <w:r>
          <w:rPr>
            <w:b/>
          </w:rPr>
          <w:t>]</w:t>
        </w:r>
      </w:ins>
      <w:ins w:id="1028" w:author="Huawei-Yulong" w:date="2021-07-31T10:34:00Z">
        <w:r>
          <w:rPr>
            <w:b/>
          </w:rPr>
          <w:t xml:space="preserve"> Add NOTE for local-rerouting based on </w:t>
        </w:r>
      </w:ins>
      <w:ins w:id="1029" w:author="Huawei-Yulong" w:date="2021-07-31T10:39:00Z">
        <w:r>
          <w:rPr>
            <w:b/>
            <w:sz w:val="21"/>
          </w:rPr>
          <w:t>flow control feedback</w:t>
        </w:r>
      </w:ins>
      <w:ins w:id="1030" w:author="Huawei-Yulong" w:date="2021-07-31T10:34:00Z">
        <w:r>
          <w:rPr>
            <w:b/>
          </w:rPr>
          <w:t xml:space="preserve"> in TS 38.340 section 5.2.1.3</w:t>
        </w:r>
      </w:ins>
      <w:ins w:id="1031" w:author="Huawei-Yulong" w:date="2021-07-31T10:40:00Z">
        <w:r>
          <w:rPr>
            <w:b/>
          </w:rPr>
          <w:t>:</w:t>
        </w:r>
      </w:ins>
      <w:ins w:id="1032" w:author="Huawei-Yulong" w:date="2021-07-31T10:42:00Z">
        <w:r>
          <w:rPr>
            <w:b/>
          </w:rPr>
          <w:t xml:space="preserve"> “</w:t>
        </w:r>
      </w:ins>
      <w:ins w:id="1033" w:author="Huawei-Yulong" w:date="2021-07-31T10:40:00Z">
        <w:r>
          <w:rPr>
            <w:b/>
          </w:rPr>
          <w:t xml:space="preserve">NOTE: An egress link may be not considered to be available for a </w:t>
        </w:r>
      </w:ins>
      <w:ins w:id="1034" w:author="Huawei-Yulong" w:date="2021-07-31T10:43:00Z">
        <w:r>
          <w:rPr>
            <w:b/>
          </w:rPr>
          <w:t>[</w:t>
        </w:r>
      </w:ins>
      <w:ins w:id="1035" w:author="Huawei-Yulong" w:date="2021-07-31T10:39:00Z">
        <w:r>
          <w:rPr>
            <w:b/>
          </w:rPr>
          <w:t>BAP routing ID and/or BH RLC channel</w:t>
        </w:r>
      </w:ins>
      <w:ins w:id="1036" w:author="Huawei-Yulong" w:date="2021-07-31T10:43:00Z">
        <w:r>
          <w:rPr>
            <w:b/>
          </w:rPr>
          <w:t>]</w:t>
        </w:r>
      </w:ins>
      <w:ins w:id="1037" w:author="Huawei-Yulong" w:date="2021-07-31T10:39:00Z">
        <w:r>
          <w:rPr>
            <w:b/>
          </w:rPr>
          <w:t>, if it is determined as congested based on the received flow control feedback in sub-clause 5.3.1.</w:t>
        </w:r>
      </w:ins>
      <w:ins w:id="1038" w:author="Huawei-Yulong" w:date="2021-07-31T10:42:00Z">
        <w:r>
          <w:rPr>
            <w:b/>
          </w:rPr>
          <w:t>”</w:t>
        </w:r>
      </w:ins>
    </w:p>
    <w:p>
      <w:pPr>
        <w:pStyle w:val="Normal"/>
        <w:spacing w:before="120" w:after="120"/>
        <w:rPr/>
      </w:pPr>
      <w:ins w:id="1040" w:author="Huawei-Yulong" w:date="2021-07-31T10:34:00Z">
        <w:r>
          <w:rPr>
            <w:b/>
          </w:rPr>
          <w:t>Clarification</w:t>
        </w:r>
      </w:ins>
      <w:ins w:id="1041" w:author="Huawei-Yulong" w:date="2021-07-31T10:34:00Z">
        <w:r>
          <w:rPr/>
          <w:t xml:space="preserve">: since the granularity is still under discussion, here </w:t>
        </w:r>
      </w:ins>
      <w:ins w:id="1042" w:author="Huawei-Yulong" w:date="2021-07-31T10:34:00Z">
        <w:r>
          <w:rPr>
            <w:highlight w:val="yellow"/>
          </w:rPr>
          <w:t>[</w:t>
        </w:r>
      </w:ins>
      <w:ins w:id="1043" w:author="Huawei-Yulong" w:date="2021-07-31T10:34:00Z">
        <w:r>
          <w:rPr/>
          <w:t>BAP routing ID and/or BH RLC channel</w:t>
        </w:r>
      </w:ins>
      <w:ins w:id="1044" w:author="Huawei-Yulong" w:date="2021-07-31T10:34:00Z">
        <w:r>
          <w:rPr>
            <w:highlight w:val="yellow"/>
          </w:rPr>
          <w:t>]</w:t>
        </w:r>
      </w:ins>
      <w:ins w:id="1045" w:author="Huawei-Yulong" w:date="2021-07-31T10:34:00Z">
        <w:r>
          <w:rPr/>
          <w:t xml:space="preserve"> is used, which means it can be updated according to the agreement on the granularity.</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1046" w:author="Huawei-Yulong" w:date="2021-07-31T10:45:00Z">
              <w:r>
                <w:rPr>
                  <w:rFonts w:cs="Times New Roman" w:ascii="Times New Roman" w:hAnsi="Times New Roman"/>
                  <w:lang w:val="en-GB" w:eastAsia="en-US"/>
                </w:rPr>
                <w:t xml:space="preserve">NOTE y: An egress link </w:t>
              </w:r>
            </w:ins>
            <w:ins w:id="1047" w:author="Huawei-Yulong" w:date="2021-07-31T10:45:00Z">
              <w:r>
                <w:rPr>
                  <w:rFonts w:cs="Times New Roman" w:ascii="Times New Roman" w:hAnsi="Times New Roman"/>
                  <w:highlight w:val="yellow"/>
                  <w:lang w:val="en-GB" w:eastAsia="en-US"/>
                </w:rPr>
                <w:t>may</w:t>
              </w:r>
            </w:ins>
            <w:ins w:id="1048" w:author="Huawei-Yulong" w:date="2021-07-31T10:45:00Z">
              <w:r>
                <w:rPr>
                  <w:rFonts w:cs="Times New Roman" w:ascii="Times New Roman" w:hAnsi="Times New Roman"/>
                  <w:lang w:val="en-GB" w:eastAsia="en-US"/>
                </w:rPr>
                <w:t xml:space="preserve"> be not</w:t>
              </w:r>
            </w:ins>
            <w:ins w:id="1049" w:author="Huawei-Yulong" w:date="2021-07-31T10:45:00Z">
              <w:r>
                <w:rPr>
                  <w:rFonts w:cs="Times New Roman" w:ascii="Times New Roman" w:hAnsi="Times New Roman"/>
                  <w:lang w:val="en-GB"/>
                </w:rPr>
                <w:t xml:space="preserve"> considered to be </w:t>
              </w:r>
            </w:ins>
            <w:ins w:id="1050" w:author="Huawei-Yulong" w:date="2021-07-31T10:45:00Z">
              <w:r>
                <w:rPr>
                  <w:rFonts w:cs="Times New Roman" w:ascii="Times New Roman" w:hAnsi="Times New Roman"/>
                  <w:lang w:val="en-GB" w:eastAsia="en-US"/>
                </w:rPr>
                <w:t xml:space="preserve">available for a [BAP routing ID and/or BH RLC channel], if it is determined as congested based on the received </w:t>
              </w:r>
            </w:ins>
            <w:ins w:id="1051" w:author="Huawei-Yulong" w:date="2021-07-31T10:45:00Z">
              <w:r>
                <w:rPr>
                  <w:rFonts w:cs="Times New Roman" w:ascii="Times New Roman" w:hAnsi="Times New Roman"/>
                  <w:lang w:val="en-GB"/>
                </w:rPr>
                <w:t>flow control feedback</w:t>
              </w:r>
            </w:ins>
            <w:ins w:id="1052" w:author="Huawei-Yulong" w:date="2021-07-31T10:45:00Z">
              <w:r>
                <w:rPr>
                  <w:rFonts w:cs="Times New Roman" w:ascii="Times New Roman" w:hAnsi="Times New Roman"/>
                  <w:lang w:val="en-GB" w:eastAsia="en-US"/>
                </w:rPr>
                <w:t>, as defined in sub-clause 5.3.1.</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Q</w:t>
      </w:r>
      <w:r>
        <w:rPr>
          <w:b/>
        </w:rPr>
        <w:t xml:space="preserve">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Kyocera - Masato Fujishiro" w:date="2021-07-01T18:01:00Z">
              <w:r>
                <w:rPr>
                  <w:rFonts w:eastAsia="Yu Mincho;MS Gothic"/>
                  <w:lang w:eastAsia="ja-JP"/>
                </w:rPr>
                <w:t>K</w:t>
              </w:r>
            </w:ins>
            <w:ins w:id="105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Kyocera - Masato Fujishiro" w:date="2021-07-01T18:01:00Z">
              <w:r>
                <w:rPr>
                  <w:rFonts w:eastAsia="Yu Mincho;MS Gothic"/>
                  <w:lang w:eastAsia="ja-JP"/>
                </w:rPr>
                <w:t>O</w:t>
              </w:r>
            </w:ins>
            <w:ins w:id="1056"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Kyocera - Masato Fujishiro" w:date="2021-07-01T18:01:00Z">
              <w:r>
                <w:rPr>
                  <w:rFonts w:eastAsia="Yu Mincho;MS Gothic"/>
                  <w:lang w:eastAsia="ja-JP"/>
                </w:rPr>
                <w:t>W</w:t>
              </w:r>
            </w:ins>
            <w:ins w:id="1058"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Lenovo" w:date="2021-07-14T15:38:00Z">
              <w:r>
                <w:rPr/>
                <w:t>L</w:t>
              </w:r>
            </w:ins>
            <w:ins w:id="1060"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1" w:author="Lenovo" w:date="2021-07-14T15:38:00Z">
              <w:r>
                <w:rPr/>
                <w:t>O</w:t>
              </w:r>
            </w:ins>
            <w:ins w:id="1062"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5" w:author="Lenovo" w:date="2021-07-14T15:38:00Z"/>
              </w:rPr>
            </w:pPr>
            <w:ins w:id="1063" w:author="Lenovo" w:date="2021-07-14T15:38:00Z">
              <w:r>
                <w:rPr/>
                <w:t>B</w:t>
              </w:r>
            </w:ins>
            <w:ins w:id="1064"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1067" w:author="Lenovo" w:date="2021-07-14T15:38:00Z"/>
              </w:rPr>
            </w:pPr>
            <w:ins w:id="1066"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068"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vivo" w:date="2021-07-20T15:59:00Z">
              <w:r>
                <w:rPr/>
                <w:t>v</w:t>
              </w:r>
            </w:ins>
            <w:ins w:id="1073"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vivo" w:date="2021-07-20T15:59:00Z">
              <w:r>
                <w:rPr/>
                <w:t>O</w:t>
              </w:r>
            </w:ins>
            <w:ins w:id="1075"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7" w:author="vivo" w:date="2021-07-20T16:00:00Z"/>
              </w:rPr>
            </w:pPr>
            <w:ins w:id="1076" w:author="vivo" w:date="2021-07-20T16:00:00Z">
              <w:r>
                <w:rPr/>
                <w:t xml:space="preserve">We assume there are two individual thresholds. </w:t>
              </w:r>
            </w:ins>
          </w:p>
          <w:p>
            <w:pPr>
              <w:pStyle w:val="Normal"/>
              <w:numPr>
                <w:ilvl w:val="0"/>
                <w:numId w:val="2"/>
              </w:numPr>
              <w:spacing w:before="120" w:after="120"/>
              <w:rPr>
                <w:ins w:id="1082" w:author="vivo" w:date="2021-07-20T16:01:00Z"/>
              </w:rPr>
            </w:pPr>
            <w:ins w:id="1078" w:author="vivo" w:date="2021-07-20T16:00:00Z">
              <w:r>
                <w:rPr>
                  <w:b/>
                  <w:bCs/>
                </w:rPr>
                <w:t>T</w:t>
              </w:r>
            </w:ins>
            <w:ins w:id="1079" w:author="vivo" w:date="2021-07-20T16:00:00Z">
              <w:r>
                <w:rPr>
                  <w:b/>
                  <w:bCs/>
                </w:rPr>
                <w:t>hreshold A</w:t>
              </w:r>
            </w:ins>
            <w:ins w:id="1080" w:author="vivo" w:date="2021-07-20T16:00:00Z">
              <w:r>
                <w:rPr/>
                <w:t xml:space="preserve"> is specified in R16 and used to decide whether to trigger flow control feedback;</w:t>
              </w:r>
            </w:ins>
            <w:ins w:id="1081" w:author="vivo" w:date="2021-07-20T16:13:00Z">
              <w:r>
                <w:rPr/>
                <w:t xml:space="preserve"> (left unspecified)</w:t>
              </w:r>
            </w:ins>
          </w:p>
          <w:p>
            <w:pPr>
              <w:pStyle w:val="Normal"/>
              <w:numPr>
                <w:ilvl w:val="0"/>
                <w:numId w:val="2"/>
              </w:numPr>
              <w:spacing w:before="120" w:after="120"/>
              <w:rPr>
                <w:ins w:id="1087" w:author="vivo" w:date="2021-07-20T16:00:00Z"/>
              </w:rPr>
            </w:pPr>
            <w:ins w:id="1083" w:author="vivo" w:date="2021-07-20T16:01:00Z">
              <w:r>
                <w:rPr>
                  <w:b/>
                  <w:bCs/>
                </w:rPr>
                <w:t>T</w:t>
              </w:r>
            </w:ins>
            <w:ins w:id="1084" w:author="vivo" w:date="2021-07-20T16:01:00Z">
              <w:r>
                <w:rPr>
                  <w:b/>
                  <w:bCs/>
                </w:rPr>
                <w:t>hreshold B</w:t>
              </w:r>
            </w:ins>
            <w:ins w:id="1085" w:author="vivo" w:date="2021-07-20T16:01:00Z">
              <w:r>
                <w:rPr/>
                <w:t xml:space="preserve"> is used to decide whether to trigger local re-routing.</w:t>
              </w:r>
            </w:ins>
            <w:ins w:id="1086" w:author="vivo" w:date="2021-07-20T16:05:00Z">
              <w:r>
                <w:rPr/>
                <w:t xml:space="preserve"> (This is what we discussed here)</w:t>
              </w:r>
            </w:ins>
          </w:p>
          <w:p>
            <w:pPr>
              <w:pStyle w:val="Normal"/>
              <w:spacing w:before="120" w:after="120"/>
              <w:rPr>
                <w:ins w:id="1097" w:author="vivo" w:date="2021-07-20T16:07:00Z"/>
              </w:rPr>
            </w:pPr>
            <w:ins w:id="1088" w:author="vivo" w:date="2021-07-20T16:08:00Z">
              <w:r>
                <w:rPr/>
                <w:t xml:space="preserve">In our understanding, </w:t>
              </w:r>
            </w:ins>
            <w:ins w:id="1089" w:author="vivo" w:date="2021-07-20T16:11:00Z">
              <w:r>
                <w:rPr/>
                <w:t xml:space="preserve">local re-routing should be used only in case the flow control mechanism is unable to handle the congested situation, </w:t>
              </w:r>
            </w:ins>
            <w:ins w:id="1090" w:author="vivo" w:date="2021-07-23T10:37:00Z">
              <w:r>
                <w:rPr/>
                <w:t>therefore</w:t>
              </w:r>
            </w:ins>
            <w:ins w:id="1091" w:author="vivo" w:date="2021-07-20T16:16:00Z">
              <w:r>
                <w:rPr/>
                <w:t xml:space="preserve"> </w:t>
              </w:r>
            </w:ins>
            <w:ins w:id="1092" w:author="vivo" w:date="2021-07-20T16:06:00Z">
              <w:r>
                <w:rPr/>
                <w:t xml:space="preserve">Threshold B </w:t>
              </w:r>
            </w:ins>
            <w:ins w:id="1093" w:author="vivo" w:date="2021-07-20T16:12:00Z">
              <w:r>
                <w:rPr/>
                <w:t>should be</w:t>
              </w:r>
            </w:ins>
            <w:ins w:id="1094" w:author="vivo" w:date="2021-07-20T16:06:00Z">
              <w:r>
                <w:rPr/>
                <w:t xml:space="preserve"> set higher to A</w:t>
              </w:r>
            </w:ins>
            <w:ins w:id="1095" w:author="vivo" w:date="2021-07-20T16:17:00Z">
              <w:r>
                <w:rPr/>
                <w:t xml:space="preserve"> (so that local re-routing is to be triggered in more severe scenarios)</w:t>
              </w:r>
            </w:ins>
            <w:ins w:id="1096" w:author="vivo" w:date="2021-07-20T16:13:00Z">
              <w:r>
                <w:rPr/>
                <w:t xml:space="preserve">. </w:t>
              </w:r>
            </w:ins>
          </w:p>
          <w:p>
            <w:pPr>
              <w:pStyle w:val="Normal"/>
              <w:spacing w:before="120" w:after="120"/>
              <w:rPr/>
            </w:pPr>
            <w:ins w:id="1098" w:author="vivo" w:date="2021-07-20T16:19:00Z">
              <w:r>
                <w:rPr/>
                <w:t>I</w:t>
              </w:r>
            </w:ins>
            <w:ins w:id="1099"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0"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3"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4"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LG (Cheol)" w:date="2021-07-26T16:35:00Z">
              <w:r>
                <w:rPr>
                  <w:rFonts w:eastAsia="Malgun Gothic"/>
                  <w:lang w:eastAsia="ko-KR"/>
                </w:rPr>
                <w:t xml:space="preserve">We </w:t>
              </w:r>
            </w:ins>
            <w:ins w:id="1106"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7"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8"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9"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2" w:author="ZTE" w:date="2021-07-26T20:22:00Z">
              <w:r>
                <w:rPr/>
                <w:t xml:space="preserve">We think IAB node could determine whether the backhaul link is congested based on </w:t>
              </w:r>
            </w:ins>
            <w:ins w:id="1113" w:author="ZTE" w:date="2021-07-26T20:22:00Z">
              <w:r>
                <w:rPr/>
                <w:t>configured threshold of available buffer size</w:t>
              </w:r>
            </w:ins>
            <w:ins w:id="1114"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5"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7"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8"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9" w:author="Fujitsu" w:date="2021-07-28T18:38:00Z">
              <w:r>
                <w:rPr>
                  <w:rFonts w:eastAsia="等线"/>
                </w:rPr>
                <w:t>F</w:t>
              </w:r>
            </w:ins>
            <w:ins w:id="1120" w:author="Fujitsu" w:date="2021-07-28T18:3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1" w:author="Fujitsu" w:date="2021-07-28T18:38:00Z">
              <w:r>
                <w:rPr>
                  <w:rFonts w:eastAsia="等线"/>
                </w:rPr>
                <w:t>O</w:t>
              </w:r>
            </w:ins>
            <w:ins w:id="1122" w:author="Fujitsu" w:date="2021-07-28T18:38: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5" w:author="Fujitsu" w:date="2021-07-28T18:38:00Z"/>
              </w:rPr>
            </w:pPr>
            <w:ins w:id="1123" w:author="Fujitsu" w:date="2021-07-28T18:38:00Z">
              <w:r>
                <w:rPr/>
                <w:t>B</w:t>
              </w:r>
            </w:ins>
            <w:ins w:id="1124" w:author="Fujitsu" w:date="2021-07-28T18:38:00Z">
              <w:r>
                <w:rPr/>
                <w:t>ased on the agreement from last meeting:</w:t>
              </w:r>
            </w:ins>
          </w:p>
          <w:p>
            <w:pPr>
              <w:pStyle w:val="Normal"/>
              <w:spacing w:before="120" w:after="120"/>
              <w:rPr>
                <w:b/>
                <w:b/>
                <w:bCs/>
                <w:ins w:id="1127" w:author="Fujitsu" w:date="2021-07-28T18:38:00Z"/>
              </w:rPr>
            </w:pPr>
            <w:ins w:id="1126" w:author="Fujitsu" w:date="2021-07-28T18:38:00Z">
              <w:r>
                <w:rPr>
                  <w:b/>
                  <w:bCs/>
                </w:rPr>
                <w:t>Local re-routing based on flow control feedback is allowed based on certain value of available buffer size.</w:t>
              </w:r>
            </w:ins>
          </w:p>
          <w:p>
            <w:pPr>
              <w:pStyle w:val="Normal"/>
              <w:spacing w:before="120" w:after="120"/>
              <w:rPr/>
            </w:pPr>
            <w:ins w:id="1128" w:author="Fujitsu" w:date="2021-07-28T18:38:00Z">
              <w:r>
                <w:rPr/>
                <w:t>T</w:t>
              </w:r>
            </w:ins>
            <w:ins w:id="1129"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30" w:author="Li, Ziyi" w:date="2021-07-29T11:35: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31" w:author="Li, Ziyi" w:date="2021-07-29T11:35: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4" w:author="Li, Ziyi" w:date="2021-07-29T11:38:00Z"/>
              </w:rPr>
            </w:pPr>
            <w:ins w:id="1132" w:author="Li, Ziyi" w:date="2021-07-29T11:36:00Z">
              <w:r>
                <w:rPr/>
                <w:t>To be more specific, the congestion threshold is set at the IAB-node who can perform local rerouting, the threshold is configured by IAB-donor CU to help IAB-node to decide when to perform loc</w:t>
              </w:r>
            </w:ins>
            <w:ins w:id="1133" w:author="Li, Ziyi" w:date="2021-07-29T11:38:00Z">
              <w:r>
                <w:rPr/>
                <w:t xml:space="preserve">al rerouting based on the received flow control feedback. </w:t>
              </w:r>
            </w:ins>
          </w:p>
          <w:p>
            <w:pPr>
              <w:pStyle w:val="Normal"/>
              <w:spacing w:before="120" w:after="120"/>
              <w:rPr/>
            </w:pPr>
            <w:ins w:id="1135" w:author="Li, Ziyi" w:date="2021-07-29T11:38:00Z">
              <w:r>
                <w:rPr/>
                <w:t>When to send a flow control feedback remains</w:t>
              </w:r>
            </w:ins>
            <w:ins w:id="1136"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37" w:author="ETRI(Seungkwon Baek)" w:date="2021-07-30T09:25:00Z">
              <w:r>
                <w:rPr/>
                <w:t>E</w:t>
              </w:r>
            </w:ins>
            <w:ins w:id="1138"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39"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2"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Huawei-Yulong" w:date="2021-07-30T18:03:00Z">
              <w:r>
                <w:rPr/>
                <w:t>H</w:t>
              </w:r>
            </w:ins>
            <w:ins w:id="1144"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Huawei-Yulong" w:date="2021-07-30T18:03:00Z">
              <w:r>
                <w:rPr/>
                <w:t>O</w:t>
              </w:r>
            </w:ins>
            <w:ins w:id="1146"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7"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Futurewei" w:date="2021-07-30T13:13:00Z">
              <w:r>
                <w:rPr>
                  <w:rFonts w:eastAsia="Malgun Gothic"/>
                  <w:lang w:eastAsia="ko-KR"/>
                </w:rPr>
                <w:t>One example for Option 3 (others) might be to provide some estimate of expected downstream latency</w:t>
              </w:r>
            </w:ins>
            <w:ins w:id="1150" w:author="Futurewei" w:date="2021-07-30T13:19:00Z">
              <w:r>
                <w:rPr>
                  <w:rFonts w:eastAsia="Malgun Gothic"/>
                  <w:lang w:eastAsia="ko-KR"/>
                </w:rPr>
                <w:t xml:space="preserve"> per BAP address/Routing ID</w:t>
              </w:r>
            </w:ins>
            <w:ins w:id="1151" w:author="Futurewei" w:date="2021-07-30T13:14:00Z">
              <w:r>
                <w:rPr>
                  <w:rFonts w:eastAsia="Malgun Gothic"/>
                  <w:lang w:eastAsia="ko-KR"/>
                </w:rPr>
                <w:t>. Such an approach could be feasible</w:t>
              </w:r>
            </w:ins>
            <w:ins w:id="1152" w:author="Futurewei" w:date="2021-07-30T13:18:00Z">
              <w:r>
                <w:rPr>
                  <w:rFonts w:eastAsia="Malgun Gothic"/>
                  <w:lang w:eastAsia="ko-KR"/>
                </w:rPr>
                <w:t xml:space="preserve"> for example</w:t>
              </w:r>
            </w:ins>
            <w:ins w:id="1153" w:author="Futurewei" w:date="2021-07-30T13:15:00Z">
              <w:r>
                <w:rPr>
                  <w:rFonts w:eastAsia="Malgun Gothic"/>
                  <w:lang w:eastAsia="ko-KR"/>
                </w:rPr>
                <w:t>, if we agreed to make further enhancements for reduce transmission latency</w:t>
              </w:r>
            </w:ins>
            <w:ins w:id="1154" w:author="Futurewei" w:date="2021-07-30T13:18:00Z">
              <w:r>
                <w:rPr>
                  <w:rFonts w:eastAsia="Malgun Gothic"/>
                  <w:lang w:eastAsia="ko-KR"/>
                </w:rPr>
                <w:t>.</w:t>
              </w:r>
            </w:ins>
          </w:p>
        </w:tc>
      </w:tr>
    </w:tbl>
    <w:p>
      <w:pPr>
        <w:pStyle w:val="Normal"/>
        <w:spacing w:before="120" w:after="120"/>
        <w:rPr>
          <w:ins w:id="1157" w:author="Huawei-Yulong" w:date="2021-07-31T10:54:00Z"/>
        </w:rPr>
      </w:pPr>
      <w:ins w:id="1155" w:author="Huawei-Yulong" w:date="2021-07-31T10:54:00Z">
        <w:r>
          <w:rPr>
            <w:b/>
          </w:rPr>
          <w:t>Summary</w:t>
        </w:r>
      </w:ins>
      <w:ins w:id="1156" w:author="Huawei-Yulong" w:date="2021-07-31T10:54:00Z">
        <w:r>
          <w:rPr/>
          <w:t>:</w:t>
        </w:r>
      </w:ins>
    </w:p>
    <w:p>
      <w:pPr>
        <w:pStyle w:val="Normal"/>
        <w:spacing w:before="120" w:after="120"/>
        <w:rPr>
          <w:ins w:id="1162" w:author="Huawei-Yulong" w:date="2021-07-31T10:54:00Z"/>
        </w:rPr>
      </w:pPr>
      <w:ins w:id="1158" w:author="Huawei-Yulong" w:date="2021-07-31T10:54:00Z">
        <w:r>
          <w:rPr/>
          <w:t>C</w:t>
        </w:r>
      </w:ins>
      <w:ins w:id="1159" w:author="Huawei-Yulong" w:date="2021-07-31T10:54:00Z">
        <w:r>
          <w:rPr/>
          <w:t>lear majority prefer</w:t>
        </w:r>
      </w:ins>
      <w:ins w:id="1160" w:author="Huawei-Yulong" w:date="2021-08-02T15:37:00Z">
        <w:r>
          <w:rPr/>
          <w:t>/is acceptable</w:t>
        </w:r>
      </w:ins>
      <w:ins w:id="1161" w:author="Huawei-Yulong" w:date="2021-07-31T10:54:00Z">
        <w:r>
          <w:rPr/>
          <w:t xml:space="preserve"> to use the configured threshold to determine if the link is congested.</w:t>
        </w:r>
      </w:ins>
    </w:p>
    <w:p>
      <w:pPr>
        <w:pStyle w:val="Normal"/>
        <w:spacing w:before="120" w:after="120"/>
        <w:rPr>
          <w:b/>
          <w:b/>
          <w:ins w:id="1172" w:author="Huawei-Yulong" w:date="2021-07-31T10:53:00Z"/>
        </w:rPr>
      </w:pPr>
      <w:ins w:id="1163" w:author="Huawei-Yulong" w:date="2021-07-31T10:56:00Z">
        <w:r>
          <w:rPr>
            <w:b/>
          </w:rPr>
          <w:t>Proposal</w:t>
        </w:r>
      </w:ins>
      <w:ins w:id="1164" w:author="Huawei-Yulong" w:date="2021-07-31T12:16:00Z">
        <w:r>
          <w:rPr>
            <w:b/>
          </w:rPr>
          <w:t xml:space="preserve"> 6</w:t>
        </w:r>
      </w:ins>
      <w:ins w:id="1165" w:author="Huawei-Yulong" w:date="2021-07-31T10:55:00Z">
        <w:r>
          <w:rPr>
            <w:b/>
          </w:rPr>
          <w:t xml:space="preserve">: </w:t>
        </w:r>
      </w:ins>
      <w:ins w:id="1166" w:author="Huawei-Yulong" w:date="2021-08-02T15:13:00Z">
        <w:r>
          <w:rPr>
            <w:b/>
          </w:rPr>
          <w:t>[</w:t>
        </w:r>
      </w:ins>
      <w:ins w:id="1167" w:author="Huawei-Yulong" w:date="2021-08-02T15:13:00Z">
        <w:r>
          <w:rPr>
            <w:b/>
            <w:highlight w:val="green"/>
          </w:rPr>
          <w:t>Easy</w:t>
        </w:r>
      </w:ins>
      <w:ins w:id="1168" w:author="Huawei-Yulong" w:date="2021-08-02T15:13:00Z">
        <w:r>
          <w:rPr>
            <w:b/>
          </w:rPr>
          <w:t>]</w:t>
        </w:r>
      </w:ins>
      <w:ins w:id="1169" w:author="Huawei-Yulong" w:date="2021-07-31T10:55:00Z">
        <w:r>
          <w:rPr>
            <w:b/>
          </w:rPr>
          <w:t xml:space="preserve">[15 vs. 1] </w:t>
        </w:r>
      </w:ins>
      <w:ins w:id="1170" w:author="Huawei-Yulong" w:date="2021-08-02T15:37:00Z">
        <w:r>
          <w:rPr>
            <w:b/>
          </w:rPr>
          <w:t>A</w:t>
        </w:r>
      </w:ins>
      <w:ins w:id="1171" w:author="Huawei-Yulong" w:date="2021-07-31T10:53:00Z">
        <w:r>
          <w:rPr>
            <w:b/>
          </w:rPr>
          <w:t xml:space="preserve"> configured threshold of available buffer size based on flow control feedback is used to determine the congestion, for the purpose of local re-routing.</w:t>
        </w:r>
      </w:ins>
    </w:p>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Q</w:t>
      </w:r>
      <w:r>
        <w:rPr>
          <w:b/>
        </w:rPr>
        <w:t xml:space="preserve">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Kyocera - Masato Fujishiro" w:date="2021-07-01T18:01:00Z">
              <w:r>
                <w:rPr>
                  <w:rFonts w:eastAsia="Yu Mincho;MS Gothic"/>
                  <w:lang w:eastAsia="ja-JP"/>
                </w:rPr>
                <w:t>K</w:t>
              </w:r>
            </w:ins>
            <w:ins w:id="117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Kyocera - Masato Fujishiro" w:date="2021-07-01T18:01:00Z">
              <w:r>
                <w:rPr>
                  <w:rFonts w:eastAsia="Yu Mincho;MS Gothic"/>
                  <w:lang w:eastAsia="ja-JP"/>
                </w:rPr>
                <w:t>O</w:t>
              </w:r>
            </w:ins>
            <w:ins w:id="1176"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Kyocera - Masato Fujishiro" w:date="2021-07-01T18:01:00Z">
              <w:r>
                <w:rPr>
                  <w:rFonts w:eastAsia="Yu Mincho;MS Gothic"/>
                  <w:lang w:eastAsia="ja-JP"/>
                </w:rPr>
                <w:t>W</w:t>
              </w:r>
            </w:ins>
            <w:ins w:id="1178"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Lenovo" w:date="2021-07-14T15:39:00Z">
              <w:r>
                <w:rPr/>
                <w:t>L</w:t>
              </w:r>
            </w:ins>
            <w:ins w:id="1180"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Lenovo" w:date="2021-07-14T15:39:00Z">
              <w:r>
                <w:rPr/>
                <w:t>O</w:t>
              </w:r>
            </w:ins>
            <w:ins w:id="1182"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5" w:author="Lenovo" w:date="2021-07-14T15:39:00Z"/>
              </w:rPr>
            </w:pPr>
            <w:ins w:id="1183" w:author="Lenovo" w:date="2021-07-14T15:39:00Z">
              <w:r>
                <w:rPr/>
                <w:t>Since the bearer mapping is performed only after the routing path has been determined based on the procedure as specified in TS 38.340, and there still some BH RLC CHs are available although</w:t>
              </w:r>
            </w:ins>
            <w:ins w:id="1184" w:author="Lenovo" w:date="2021-07-14T15:41:00Z">
              <w:r>
                <w:rPr/>
                <w:t xml:space="preserve"> other BH RLC CHs are indicated as congested.</w:t>
              </w:r>
            </w:ins>
          </w:p>
          <w:p>
            <w:pPr>
              <w:pStyle w:val="Normal"/>
              <w:spacing w:before="120" w:after="120"/>
              <w:rPr/>
            </w:pPr>
            <w:ins w:id="1186" w:author="Lenovo" w:date="2021-07-14T15:43:00Z">
              <w:r>
                <w:rPr/>
                <w:t>Therefore, f</w:t>
              </w:r>
            </w:ins>
            <w:ins w:id="1187"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9"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chenli" w:date="2021-07-16T18:53:00Z">
              <w:r>
                <w:rPr/>
                <w:t>A</w:t>
              </w:r>
            </w:ins>
            <w:ins w:id="1191" w:author="chenli" w:date="2021-07-16T18:53:00Z">
              <w:r>
                <w:rPr/>
                <w:t xml:space="preserve">lign </w:t>
              </w:r>
            </w:ins>
            <w:ins w:id="1192" w:author="chenli" w:date="2021-07-16T18:53:00Z">
              <w:r>
                <w:rPr/>
                <w:t>with</w:t>
              </w:r>
            </w:ins>
            <w:ins w:id="1193"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4" w:author="vivo" w:date="2021-07-20T16:20:00Z">
              <w:r>
                <w:rPr/>
                <w:t>v</w:t>
              </w:r>
            </w:ins>
            <w:ins w:id="1195"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6" w:author="vivo" w:date="2021-07-20T16:23:00Z">
              <w:r>
                <w:rPr/>
                <w:t>O</w:t>
              </w:r>
            </w:ins>
            <w:ins w:id="1197" w:author="vivo" w:date="2021-07-20T16:23:00Z">
              <w:r>
                <w:rPr/>
                <w:t>pt</w:t>
              </w:r>
            </w:ins>
            <w:ins w:id="1198" w:author="vivo" w:date="2021-07-20T16:23:00Z">
              <w:r>
                <w:rPr/>
                <w:t xml:space="preserve">ion </w:t>
              </w:r>
            </w:ins>
            <w:ins w:id="1199"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8" w:author="vivo" w:date="2021-07-20T16:46:00Z"/>
              </w:rPr>
            </w:pPr>
            <w:ins w:id="1200" w:author="vivo" w:date="2021-07-20T16:41:00Z">
              <w:r>
                <w:rPr/>
                <w:t>U</w:t>
              </w:r>
            </w:ins>
            <w:ins w:id="1201" w:author="vivo" w:date="2021-07-20T16:41:00Z">
              <w:r>
                <w:rPr/>
                <w:t>nlike per routing ID flow control feedback, per BH RLC CH only reflects that the congestion occurs for some CHs over a</w:t>
              </w:r>
            </w:ins>
            <w:ins w:id="1202" w:author="vivo" w:date="2021-07-20T16:44:00Z">
              <w:r>
                <w:rPr/>
                <w:t xml:space="preserve"> </w:t>
              </w:r>
            </w:ins>
            <w:ins w:id="1203" w:author="vivo" w:date="2021-07-20T16:44:00Z">
              <w:r>
                <w:rPr/>
                <w:t>sing</w:t>
              </w:r>
            </w:ins>
            <w:ins w:id="1204" w:author="vivo" w:date="2021-07-20T16:44:00Z">
              <w:r>
                <w:rPr/>
                <w:t>le</w:t>
              </w:r>
            </w:ins>
            <w:ins w:id="1205" w:author="vivo" w:date="2021-07-20T16:42:00Z">
              <w:r>
                <w:rPr/>
                <w:t xml:space="preserve"> BH link, where the BH link might be in overall good condition (only with part of the BH RLC CHs congested).</w:t>
              </w:r>
            </w:ins>
            <w:ins w:id="1206" w:author="vivo" w:date="2021-07-20T16:44:00Z">
              <w:r>
                <w:rPr/>
                <w:t xml:space="preserve"> The preferred solution in this case would </w:t>
              </w:r>
            </w:ins>
            <w:ins w:id="1207" w:author="vivo" w:date="2021-07-20T16:46:00Z">
              <w:r>
                <w:rPr/>
                <w:t>be to solve the issue by forwarding the data from the congested CHs to other available CHs that within the same BH link.</w:t>
              </w:r>
            </w:ins>
          </w:p>
          <w:p>
            <w:pPr>
              <w:pStyle w:val="Normal"/>
              <w:spacing w:before="120" w:after="120"/>
              <w:rPr/>
            </w:pPr>
            <w:ins w:id="1209" w:author="vivo" w:date="2021-07-20T16:46:00Z">
              <w:r>
                <w:rPr/>
                <w:t>An alternative would be that we simply support local re-routing</w:t>
              </w:r>
            </w:ins>
            <w:ins w:id="1210"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1"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2"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3"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4"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5"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6"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7"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8"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9"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0"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1"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2"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6"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7"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8"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9" w:author="Fujitsu" w:date="2021-07-28T18:39:00Z">
              <w:r>
                <w:rPr>
                  <w:rFonts w:eastAsia="等线"/>
                </w:rPr>
                <w:t>F</w:t>
              </w:r>
            </w:ins>
            <w:ins w:id="1230"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1" w:author="Fujitsu" w:date="2021-07-28T18:39:00Z">
              <w:r>
                <w:rPr>
                  <w:rFonts w:eastAsia="等线"/>
                </w:rPr>
                <w:t>O</w:t>
              </w:r>
            </w:ins>
            <w:ins w:id="1232" w:author="Fujitsu" w:date="2021-07-28T18:39:00Z">
              <w:r>
                <w:rPr>
                  <w:rFonts w:eastAsia="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0" w:author="Fujitsu" w:date="2021-07-28T18:39:00Z"/>
              </w:rPr>
            </w:pPr>
            <w:ins w:id="1233" w:author="Fujitsu" w:date="2021-07-28T18:39:00Z">
              <w:r>
                <w:rPr/>
                <w:t>A</w:t>
              </w:r>
            </w:ins>
            <w:ins w:id="1234" w:author="Fujitsu" w:date="2021-07-28T18:39:00Z">
              <w:r>
                <w:rPr/>
                <w:t xml:space="preserve">lign </w:t>
              </w:r>
            </w:ins>
            <w:ins w:id="1235" w:author="Fujitsu" w:date="2021-07-28T18:39:00Z">
              <w:r>
                <w:rPr/>
                <w:t>with</w:t>
              </w:r>
            </w:ins>
            <w:ins w:id="1236" w:author="Fujitsu" w:date="2021-07-28T18:39:00Z">
              <w:r>
                <w:rPr/>
                <w:t xml:space="preserve"> the granularity of </w:t>
              </w:r>
            </w:ins>
            <w:ins w:id="1237" w:author="Fujitsu" w:date="2021-07-28T18:39:00Z">
              <w:r>
                <w:rPr/>
                <w:t xml:space="preserve">hbh </w:t>
              </w:r>
            </w:ins>
            <w:ins w:id="1238" w:author="Fujitsu" w:date="2021-07-28T18:39:00Z">
              <w:r>
                <w:rPr/>
                <w:t>flow control.</w:t>
              </w:r>
            </w:ins>
            <w:ins w:id="1239" w:author="Fujitsu" w:date="2021-07-28T18:39:00Z">
              <w:r>
                <w:rPr/>
                <w:t xml:space="preserve"> </w:t>
              </w:r>
            </w:ins>
          </w:p>
          <w:p>
            <w:pPr>
              <w:pStyle w:val="Normal"/>
              <w:spacing w:before="120" w:after="120"/>
              <w:rPr>
                <w:rFonts w:eastAsia="Malgun Gothic"/>
                <w:lang w:eastAsia="ko-KR"/>
              </w:rPr>
            </w:pPr>
            <w:ins w:id="1241"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42" w:author="Li, Ziyi" w:date="2021-07-29T11:41: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43" w:author="Li, Ziyi" w:date="2021-07-29T11:41:00Z">
              <w:r>
                <w:rPr>
                  <w:rFonts w:eastAsia="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4" w:author="Li, Ziyi" w:date="2021-07-29T11:44:00Z">
              <w:r>
                <w:rPr/>
                <w:t>The IAB-node can decide the granularity of local rerouting based on the received flow control feedback</w:t>
              </w:r>
            </w:ins>
            <w:ins w:id="1245"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46"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47"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9"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1"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Huawei-Yulong" w:date="2021-07-30T18:03:00Z">
              <w:r>
                <w:rPr/>
                <w:t>H</w:t>
              </w:r>
            </w:ins>
            <w:ins w:id="1253"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4" w:author="Huawei-Yulong" w:date="2021-07-30T18:03:00Z">
              <w:r>
                <w:rPr/>
                <w:t>O</w:t>
              </w:r>
            </w:ins>
            <w:ins w:id="1255"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6" w:author="Huawei-Yulong" w:date="2021-07-30T18:03:00Z">
              <w:r>
                <w:rPr/>
                <w:t>A</w:t>
              </w:r>
            </w:ins>
            <w:ins w:id="1257"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9"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1" w:author="Futurewei" w:date="2021-07-30T13:20:00Z"/>
              </w:rPr>
            </w:pPr>
            <w:ins w:id="1260" w:author="Futurewei" w:date="2021-07-30T13:20:00Z">
              <w:r>
                <w:rPr/>
                <w:t>Option 1 seems most useful and simplest to specify.</w:t>
              </w:r>
            </w:ins>
          </w:p>
          <w:p>
            <w:pPr>
              <w:pStyle w:val="Normal"/>
              <w:spacing w:before="120" w:after="120"/>
              <w:rPr/>
            </w:pPr>
            <w:ins w:id="1262"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bl>
    <w:p>
      <w:pPr>
        <w:pStyle w:val="Normal"/>
        <w:spacing w:before="120" w:after="120"/>
        <w:rPr>
          <w:b/>
          <w:b/>
          <w:ins w:id="1265" w:author="Huawei-Yulong" w:date="2021-07-31T10:57:00Z"/>
        </w:rPr>
      </w:pPr>
      <w:ins w:id="1263" w:author="Huawei-Yulong" w:date="2021-07-31T10:57:00Z">
        <w:r>
          <w:rPr>
            <w:b/>
          </w:rPr>
          <w:t>S</w:t>
        </w:r>
      </w:ins>
      <w:ins w:id="1264" w:author="Huawei-Yulong" w:date="2021-07-31T10:57:00Z">
        <w:r>
          <w:rPr>
            <w:b/>
          </w:rPr>
          <w:t>ummary:</w:t>
        </w:r>
      </w:ins>
    </w:p>
    <w:p>
      <w:pPr>
        <w:pStyle w:val="Normal"/>
        <w:spacing w:before="120" w:after="120"/>
        <w:rPr>
          <w:ins w:id="1283" w:author="Huawei-Yulong" w:date="2021-07-31T10:57:00Z"/>
        </w:rPr>
      </w:pPr>
      <w:ins w:id="1266" w:author="Huawei-Yulong" w:date="2021-07-31T10:57:00Z">
        <w:r>
          <w:rPr>
            <w:b/>
          </w:rPr>
          <w:t>P</w:t>
        </w:r>
      </w:ins>
      <w:ins w:id="1267" w:author="Huawei-Yulong" w:date="2021-07-31T10:57:00Z">
        <w:r>
          <w:rPr>
            <w:b/>
          </w:rPr>
          <w:t>er routing ID</w:t>
        </w:r>
      </w:ins>
      <w:ins w:id="1268" w:author="Huawei-Yulong" w:date="2021-07-31T10:57:00Z">
        <w:r>
          <w:rPr/>
          <w:t>: (</w:t>
        </w:r>
      </w:ins>
      <w:ins w:id="1269" w:author="Huawei-Yulong" w:date="2021-07-31T10:57:00Z">
        <w:r>
          <w:rPr/>
          <w:t>K</w:t>
        </w:r>
      </w:ins>
      <w:ins w:id="1270" w:author="Huawei-Yulong" w:date="2021-07-31T10:57:00Z">
        <w:r>
          <w:rPr/>
          <w:t xml:space="preserve">yocera, </w:t>
        </w:r>
      </w:ins>
      <w:ins w:id="1271" w:author="Huawei-Yulong" w:date="2021-07-31T10:57:00Z">
        <w:r>
          <w:rPr/>
          <w:t>L</w:t>
        </w:r>
      </w:ins>
      <w:ins w:id="1272" w:author="Huawei-Yulong" w:date="2021-07-31T10:57:00Z">
        <w:r>
          <w:rPr/>
          <w:t xml:space="preserve">enovo, </w:t>
        </w:r>
      </w:ins>
      <w:ins w:id="1273" w:author="Huawei-Yulong" w:date="2021-07-31T10:57:00Z">
        <w:r>
          <w:rPr/>
          <w:t>v</w:t>
        </w:r>
      </w:ins>
      <w:ins w:id="1274" w:author="Huawei-Yulong" w:date="2021-07-31T10:57:00Z">
        <w:r>
          <w:rPr/>
          <w:t xml:space="preserve">ivo, </w:t>
        </w:r>
      </w:ins>
      <w:ins w:id="1275" w:author="Huawei-Yulong" w:date="2021-07-31T10:57:00Z">
        <w:r>
          <w:rPr/>
          <w:t>LG</w:t>
        </w:r>
      </w:ins>
      <w:ins w:id="1276" w:author="Huawei-Yulong" w:date="2021-07-31T10:57:00Z">
        <w:r>
          <w:rPr/>
          <w:t xml:space="preserve">, Ericsson, </w:t>
        </w:r>
      </w:ins>
      <w:ins w:id="1277" w:author="Huawei-Yulong" w:date="2021-07-31T10:57:00Z">
        <w:r>
          <w:rPr/>
          <w:t>ZTE</w:t>
        </w:r>
      </w:ins>
      <w:ins w:id="1278" w:author="Huawei-Yulong" w:date="2021-07-31T10:57:00Z">
        <w:r>
          <w:rPr/>
          <w:t xml:space="preserve">, Sony, </w:t>
        </w:r>
      </w:ins>
      <w:ins w:id="1279" w:author="Huawei-Yulong" w:date="2021-07-31T10:57:00Z">
        <w:r>
          <w:rPr/>
          <w:t>H</w:t>
        </w:r>
      </w:ins>
      <w:ins w:id="1280" w:author="Huawei-Yulong" w:date="2021-07-31T10:57:00Z">
        <w:r>
          <w:rPr/>
          <w:t>uawei, HiSilicon</w:t>
        </w:r>
      </w:ins>
      <w:ins w:id="1281" w:author="Huawei-Yulong" w:date="2021-07-31T10:59:00Z">
        <w:r>
          <w:rPr/>
          <w:t>, Futurewei</w:t>
        </w:r>
      </w:ins>
      <w:ins w:id="1282" w:author="Huawei-Yulong" w:date="2021-07-31T10:57:00Z">
        <w:r>
          <w:rPr/>
          <w:t>)</w:t>
        </w:r>
      </w:ins>
    </w:p>
    <w:p>
      <w:pPr>
        <w:pStyle w:val="Normal"/>
        <w:spacing w:before="120" w:after="120"/>
        <w:rPr>
          <w:ins w:id="1291" w:author="Huawei-Yulong" w:date="2021-07-31T10:57:00Z"/>
        </w:rPr>
      </w:pPr>
      <w:ins w:id="1284" w:author="Huawei-Yulong" w:date="2021-07-31T10:57:00Z">
        <w:r>
          <w:rPr>
            <w:b/>
          </w:rPr>
          <w:t>Both</w:t>
        </w:r>
      </w:ins>
      <w:ins w:id="1285" w:author="Huawei-Yulong" w:date="2021-07-31T10:57:00Z">
        <w:r>
          <w:rPr/>
          <w:t xml:space="preserve">: </w:t>
        </w:r>
      </w:ins>
      <w:ins w:id="1286" w:author="Huawei-Yulong" w:date="2021-07-31T11:00:00Z">
        <w:r>
          <w:rPr/>
          <w:t>(</w:t>
        </w:r>
      </w:ins>
      <w:ins w:id="1287" w:author="Huawei-Yulong" w:date="2021-07-31T10:57:00Z">
        <w:r>
          <w:rPr/>
          <w:t xml:space="preserve">CATT, Samsung, Qualcomm, </w:t>
        </w:r>
      </w:ins>
      <w:ins w:id="1288" w:author="Huawei-Yulong" w:date="2021-07-31T10:57:00Z">
        <w:r>
          <w:rPr/>
          <w:t>F</w:t>
        </w:r>
      </w:ins>
      <w:ins w:id="1289" w:author="Huawei-Yulong" w:date="2021-07-31T10:57:00Z">
        <w:r>
          <w:rPr/>
          <w:t>ujitsu, Intel, ETRI</w:t>
        </w:r>
      </w:ins>
      <w:ins w:id="1290" w:author="Huawei-Yulong" w:date="2021-07-31T11:00:00Z">
        <w:r>
          <w:rPr/>
          <w:t>)</w:t>
        </w:r>
      </w:ins>
    </w:p>
    <w:p>
      <w:pPr>
        <w:pStyle w:val="Normal"/>
        <w:spacing w:before="120" w:after="120"/>
        <w:rPr>
          <w:ins w:id="1304" w:author="Huawei-Yulong" w:date="2021-07-31T11:05:00Z"/>
        </w:rPr>
      </w:pPr>
      <w:ins w:id="1292" w:author="Huawei-Yulong" w:date="2021-07-31T11:01:00Z">
        <w:r>
          <w:rPr/>
          <w:t>R</w:t>
        </w:r>
      </w:ins>
      <w:ins w:id="1293" w:author="Huawei-Yulong" w:date="2021-07-31T11:01:00Z">
        <w:r>
          <w:rPr/>
          <w:t>apporteur’s understanding on the per BH RLC CH level (also commented by some companies): L</w:t>
        </w:r>
      </w:ins>
      <w:ins w:id="1294" w:author="Huawei-Yulong" w:date="2021-07-31T10:57:00Z">
        <w:r>
          <w:rPr/>
          <w:t xml:space="preserve">ocal re-routing is the routing function, </w:t>
        </w:r>
      </w:ins>
      <w:ins w:id="1295" w:author="Huawei-Yulong" w:date="2021-08-02T15:38:00Z">
        <w:r>
          <w:rPr/>
          <w:t xml:space="preserve">during </w:t>
        </w:r>
      </w:ins>
      <w:ins w:id="1296" w:author="Huawei-Yulong" w:date="2021-07-31T10:57:00Z">
        <w:r>
          <w:rPr/>
          <w:t xml:space="preserve">which the egress BH RLC is not determined yet. </w:t>
        </w:r>
      </w:ins>
      <w:ins w:id="1297" w:author="Huawei-Yulong" w:date="2021-07-31T11:03:00Z">
        <w:r>
          <w:rPr/>
          <w:t>In this per BH RLC CH option, BAP has to determine the egress BH RLC CH and check the congestion status, before the local re-routing,</w:t>
        </w:r>
      </w:ins>
      <w:ins w:id="1298" w:author="Huawei-Yulong" w:date="2021-08-02T15:39:00Z">
        <w:r>
          <w:rPr/>
          <w:t xml:space="preserve"> which makes</w:t>
        </w:r>
      </w:ins>
      <w:ins w:id="1299" w:author="Huawei-Yulong" w:date="2021-07-31T11:04:00Z">
        <w:r>
          <w:rPr/>
          <w:t xml:space="preserve"> the BAP modeling quite complicated</w:t>
        </w:r>
      </w:ins>
      <w:ins w:id="1300" w:author="Huawei-Yulong" w:date="2021-08-02T15:39:00Z">
        <w:r>
          <w:rPr/>
          <w:t xml:space="preserve">. It is </w:t>
        </w:r>
      </w:ins>
      <w:ins w:id="1301" w:author="Huawei-Yulong" w:date="2021-07-31T11:04:00Z">
        <w:r>
          <w:rPr/>
          <w:t>like “</w:t>
        </w:r>
      </w:ins>
      <w:ins w:id="1302" w:author="Huawei-Yulong" w:date="2021-07-31T10:57:00Z">
        <w:r>
          <w:rPr/>
          <w:t>routing-&gt;BH RLC determination-&gt;local re-routing-&gt;BH RLC determination again</w:t>
        </w:r>
      </w:ins>
      <w:ins w:id="1303" w:author="Huawei-Yulong" w:date="2021-07-31T11:05:00Z">
        <w:r>
          <w:rPr/>
          <w:t>”.</w:t>
        </w:r>
      </w:ins>
    </w:p>
    <w:p>
      <w:pPr>
        <w:pStyle w:val="Normal"/>
        <w:spacing w:before="120" w:after="120"/>
        <w:rPr>
          <w:ins w:id="1310" w:author="Huawei-Yulong" w:date="2021-07-31T10:57:00Z"/>
        </w:rPr>
      </w:pPr>
      <w:ins w:id="1305" w:author="Huawei-Yulong" w:date="2021-07-31T11:05:00Z">
        <w:r>
          <w:rPr/>
          <w:t>Therefore, it is propose</w:t>
        </w:r>
      </w:ins>
      <w:ins w:id="1306" w:author="Huawei-Yulong" w:date="2021-08-02T15:39:00Z">
        <w:r>
          <w:rPr/>
          <w:t>d</w:t>
        </w:r>
      </w:ins>
      <w:ins w:id="1307" w:author="Huawei-Yulong" w:date="2021-07-31T11:06:00Z">
        <w:r>
          <w:rPr/>
          <w:t xml:space="preserve"> to </w:t>
        </w:r>
      </w:ins>
      <w:ins w:id="1308" w:author="Huawei-Yulong" w:date="2021-07-31T11:06:00Z">
        <w:r>
          <w:rPr>
            <w:highlight w:val="yellow"/>
          </w:rPr>
          <w:t>start from</w:t>
        </w:r>
      </w:ins>
      <w:ins w:id="1309" w:author="Huawei-Yulong" w:date="2021-07-31T11:06:00Z">
        <w:r>
          <w:rPr/>
          <w:t xml:space="preserve"> per routing ID level local re-routing based on the flow control feedback, considering the opponents prefer both.</w:t>
        </w:r>
      </w:ins>
    </w:p>
    <w:p>
      <w:pPr>
        <w:pStyle w:val="Normal"/>
        <w:spacing w:before="120" w:after="120"/>
        <w:rPr>
          <w:ins w:id="1321" w:author="Huawei-Yulong" w:date="2021-07-31T10:57:00Z"/>
        </w:rPr>
      </w:pPr>
      <w:ins w:id="1311" w:author="Huawei-Yulong" w:date="2021-07-31T10:57:00Z">
        <w:r>
          <w:rPr>
            <w:b/>
          </w:rPr>
          <w:t>P</w:t>
        </w:r>
      </w:ins>
      <w:ins w:id="1312" w:author="Huawei-Yulong" w:date="2021-07-31T10:57:00Z">
        <w:r>
          <w:rPr>
            <w:b/>
          </w:rPr>
          <w:t>roposal</w:t>
        </w:r>
      </w:ins>
      <w:ins w:id="1313" w:author="Huawei-Yulong" w:date="2021-07-31T12:16:00Z">
        <w:r>
          <w:rPr>
            <w:b/>
          </w:rPr>
          <w:t xml:space="preserve"> 7</w:t>
        </w:r>
      </w:ins>
      <w:ins w:id="1314" w:author="Huawei-Yulong" w:date="2021-07-31T10:57:00Z">
        <w:r>
          <w:rPr>
            <w:b/>
          </w:rPr>
          <w:t xml:space="preserve">: </w:t>
        </w:r>
      </w:ins>
      <w:ins w:id="1315" w:author="Huawei-Yulong" w:date="2021-08-02T15:39:00Z">
        <w:r>
          <w:rPr>
            <w:b/>
          </w:rPr>
          <w:t>[</w:t>
        </w:r>
      </w:ins>
      <w:ins w:id="1316" w:author="Huawei-Yulong" w:date="2021-08-02T15:39:00Z">
        <w:r>
          <w:rPr>
            <w:b/>
            <w:highlight w:val="cyan"/>
          </w:rPr>
          <w:t>For discussion</w:t>
        </w:r>
      </w:ins>
      <w:ins w:id="1317" w:author="Huawei-Yulong" w:date="2021-08-02T15:39:00Z">
        <w:r>
          <w:rPr>
            <w:b/>
          </w:rPr>
          <w:t>]</w:t>
        </w:r>
      </w:ins>
      <w:ins w:id="1318" w:author="Huawei-Yulong" w:date="2021-07-31T10:59:00Z">
        <w:r>
          <w:rPr>
            <w:b/>
          </w:rPr>
          <w:t>[9 vs. 6]</w:t>
        </w:r>
      </w:ins>
      <w:ins w:id="1319" w:author="Huawei-Yulong" w:date="2021-07-31T11:05:00Z">
        <w:r>
          <w:rPr>
            <w:b/>
          </w:rPr>
          <w:t xml:space="preserve"> </w:t>
        </w:r>
      </w:ins>
      <w:ins w:id="1320" w:author="Huawei-Yulong" w:date="2021-07-31T10:57:00Z">
        <w:r>
          <w:rPr>
            <w:b/>
          </w:rPr>
          <w:t xml:space="preserve">The granularity of flow control feedback triggered local re-routing is per routing ID as baseline. </w:t>
        </w:r>
      </w:ins>
    </w:p>
    <w:p>
      <w:pPr>
        <w:pStyle w:val="Normal"/>
        <w:spacing w:before="120" w:after="120"/>
        <w:rPr>
          <w:b/>
          <w:b/>
          <w:ins w:id="1323" w:author="Ericsson" w:date="2021-07-26T12:50:00Z"/>
        </w:rPr>
      </w:pPr>
      <w:ins w:id="1322"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4" w:author="Kyocera - Masato Fujishiro" w:date="2021-07-01T18:01:00Z">
              <w:r>
                <w:rPr>
                  <w:rFonts w:eastAsia="Yu Mincho;MS Gothic"/>
                  <w:lang w:eastAsia="ja-JP"/>
                </w:rPr>
                <w:t>K</w:t>
              </w:r>
            </w:ins>
            <w:ins w:id="1325"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6" w:author="Kyocera - Masato Fujishiro" w:date="2021-07-01T18:01:00Z">
              <w:r>
                <w:rPr>
                  <w:rFonts w:eastAsia="Yu Mincho;MS Gothic"/>
                  <w:lang w:eastAsia="ja-JP"/>
                </w:rPr>
                <w:t>Y</w:t>
              </w:r>
            </w:ins>
            <w:ins w:id="1327"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8" w:author="Kyocera - Masato Fujishiro" w:date="2021-07-01T18:01:00Z">
              <w:r>
                <w:rPr>
                  <w:rFonts w:eastAsia="Yu Mincho;MS Gothic"/>
                  <w:lang w:eastAsia="ja-JP"/>
                </w:rPr>
                <w:t>W</w:t>
              </w:r>
            </w:ins>
            <w:ins w:id="1329"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0" w:author="Lenovo" w:date="2021-07-14T15:43:00Z">
              <w:r>
                <w:rPr/>
                <w:t>L</w:t>
              </w:r>
            </w:ins>
            <w:ins w:id="1331"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Lenovo" w:date="2021-07-14T15:43:00Z">
              <w:r>
                <w:rPr/>
                <w:t>Y</w:t>
              </w:r>
            </w:ins>
            <w:ins w:id="1333"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5" w:author="Lenovo" w:date="2021-07-14T15:43:00Z"/>
              </w:rPr>
            </w:pPr>
            <w:ins w:id="1334" w:author="Lenovo" w:date="2021-07-14T15:43:00Z">
              <w:r>
                <w:rPr/>
                <w:t>It’s to configure whether to perform rerouting based on the flow control feedback.</w:t>
              </w:r>
            </w:ins>
          </w:p>
          <w:p>
            <w:pPr>
              <w:pStyle w:val="Normal"/>
              <w:spacing w:before="120" w:after="120"/>
              <w:rPr/>
            </w:pPr>
            <w:ins w:id="1336"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7"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8"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9"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0" w:author="vivo" w:date="2021-07-20T16:49:00Z">
              <w:r>
                <w:rPr/>
                <w:t>v</w:t>
              </w:r>
            </w:ins>
            <w:ins w:id="1341"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2" w:author="vivo" w:date="2021-07-20T16:49:00Z">
              <w:r>
                <w:rPr/>
                <w:t>Y</w:t>
              </w:r>
            </w:ins>
            <w:ins w:id="1343"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4"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6"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7"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8"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LG (Cheol)" w:date="2021-07-26T16:36:00Z">
              <w:r>
                <w:rPr>
                  <w:rFonts w:eastAsia="Malgun Gothic"/>
                  <w:lang w:eastAsia="ko-KR"/>
                </w:rPr>
                <w:t>W</w:t>
              </w:r>
            </w:ins>
            <w:ins w:id="1350"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2"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3"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4"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5"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6" w:author="ZTE" w:date="2021-07-26T20:23:00Z">
              <w:r>
                <w:rPr/>
                <w:t xml:space="preserve">We think no explicit configuration is needed. Flow control feedback based local re-routing could be performed by IAB node if the </w:t>
              </w:r>
            </w:ins>
            <w:ins w:id="1357" w:author="ZTE" w:date="2021-07-26T20:23:00Z">
              <w:r>
                <w:rPr/>
                <w:t>threshold of available buffer size</w:t>
              </w:r>
            </w:ins>
            <w:ins w:id="1358"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1"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2"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3"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4"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5" w:author="Fujitsu" w:date="2021-07-28T18:39:00Z">
              <w:r>
                <w:rPr>
                  <w:rFonts w:eastAsia="等线"/>
                </w:rPr>
                <w:t>F</w:t>
              </w:r>
            </w:ins>
            <w:ins w:id="1366"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7" w:author="Fujitsu" w:date="2021-07-28T18:39:00Z">
              <w:r>
                <w:rPr>
                  <w:rFonts w:eastAsia="等线"/>
                </w:rPr>
                <w:t>Y</w:t>
              </w:r>
            </w:ins>
            <w:ins w:id="1368" w:author="Fujitsu" w:date="2021-07-28T18:39: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9" w:author="Fujitsu" w:date="2021-07-28T18:39:00Z">
              <w:r>
                <w:rPr/>
                <w:t>T</w:t>
              </w:r>
            </w:ins>
            <w:ins w:id="1370"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71" w:author="Li, Ziyi" w:date="2021-07-29T11:4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72" w:author="Li, Ziyi" w:date="2021-07-29T11:4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3"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7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375"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6" w:author="Huawei-Yulong" w:date="2021-07-30T18:03:00Z">
              <w:r>
                <w:rPr/>
                <w:t>H</w:t>
              </w:r>
            </w:ins>
            <w:ins w:id="137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8" w:author="Huawei-Yulong" w:date="2021-07-30T18:03:00Z">
              <w:r>
                <w:rPr/>
                <w:t>Y</w:t>
              </w:r>
            </w:ins>
            <w:ins w:id="1379"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0"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1"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1385" w:author="Huawei-Yulong" w:date="2021-07-31T11:08:00Z"/>
        </w:rPr>
      </w:pPr>
      <w:ins w:id="1382" w:author="Huawei-Yulong" w:date="2021-07-31T11:08:00Z">
        <w:r>
          <w:rPr>
            <w:b/>
          </w:rPr>
          <w:t>S</w:t>
        </w:r>
      </w:ins>
      <w:ins w:id="1383" w:author="Huawei-Yulong" w:date="2021-07-31T11:08:00Z">
        <w:r>
          <w:rPr>
            <w:b/>
          </w:rPr>
          <w:t>ummary</w:t>
        </w:r>
      </w:ins>
      <w:ins w:id="1384" w:author="Huawei-Yulong" w:date="2021-07-31T11:08:00Z">
        <w:r>
          <w:rPr/>
          <w:t>:</w:t>
        </w:r>
      </w:ins>
    </w:p>
    <w:p>
      <w:pPr>
        <w:pStyle w:val="Normal"/>
        <w:spacing w:before="120" w:after="120"/>
        <w:rPr>
          <w:ins w:id="1395" w:author="Huawei-Yulong" w:date="2021-07-31T11:08:00Z"/>
        </w:rPr>
      </w:pPr>
      <w:ins w:id="1386" w:author="Huawei-Yulong" w:date="2021-07-31T11:08:00Z">
        <w:r>
          <w:rPr>
            <w:b/>
          </w:rPr>
          <w:t>Y</w:t>
        </w:r>
      </w:ins>
      <w:ins w:id="1387" w:author="Huawei-Yulong" w:date="2021-07-31T11:08:00Z">
        <w:r>
          <w:rPr>
            <w:b/>
          </w:rPr>
          <w:t>es</w:t>
        </w:r>
      </w:ins>
      <w:ins w:id="1388" w:author="Huawei-Yulong" w:date="2021-07-31T11:08:00Z">
        <w:r>
          <w:rPr/>
          <w:t>: (</w:t>
        </w:r>
      </w:ins>
      <w:ins w:id="1389" w:author="Huawei-Yulong" w:date="2021-07-31T11:08:00Z">
        <w:r>
          <w:rPr/>
          <w:t>L</w:t>
        </w:r>
      </w:ins>
      <w:ins w:id="1390" w:author="Huawei-Yulong" w:date="2021-07-31T11:08:00Z">
        <w:r>
          <w:rPr/>
          <w:t xml:space="preserve">enovo, Samsung, Ericsson, ETRI, Sony, </w:t>
        </w:r>
      </w:ins>
      <w:ins w:id="1391" w:author="Huawei-Yulong" w:date="2021-07-31T11:08:00Z">
        <w:r>
          <w:rPr/>
          <w:t>H</w:t>
        </w:r>
      </w:ins>
      <w:ins w:id="1392" w:author="Huawei-Yulong" w:date="2021-07-31T11:08:00Z">
        <w:r>
          <w:rPr/>
          <w:t>uawei, HiSilicon,</w:t>
        </w:r>
      </w:ins>
      <w:ins w:id="1393" w:author="Huawei-Yulong" w:date="2021-07-31T11:08:00Z">
        <w:r>
          <w:rPr>
            <w:rFonts w:eastAsia="Malgun Gothic"/>
            <w:lang w:eastAsia="ko-KR"/>
          </w:rPr>
          <w:t xml:space="preserve"> Futurewei</w:t>
        </w:r>
      </w:ins>
      <w:ins w:id="1394" w:author="Huawei-Yulong" w:date="2021-07-31T11:08:00Z">
        <w:r>
          <w:rPr/>
          <w:t>)</w:t>
        </w:r>
      </w:ins>
    </w:p>
    <w:p>
      <w:pPr>
        <w:pStyle w:val="Normal"/>
        <w:spacing w:before="120" w:after="120"/>
        <w:rPr>
          <w:ins w:id="1401" w:author="Huawei-Yulong" w:date="2021-07-31T11:08:00Z"/>
        </w:rPr>
      </w:pPr>
      <w:ins w:id="1396" w:author="Huawei-Yulong" w:date="2021-07-31T11:08:00Z">
        <w:r>
          <w:rPr/>
          <w:t>-</w:t>
          <w:tab/>
        </w:r>
      </w:ins>
      <w:ins w:id="1397" w:author="Huawei-Yulong" w:date="2021-07-31T11:08:00Z">
        <w:r>
          <w:rPr/>
          <w:t>E</w:t>
        </w:r>
      </w:ins>
      <w:ins w:id="1398" w:author="Huawei-Yulong" w:date="2021-07-31T11:08:00Z">
        <w:r>
          <w:rPr/>
          <w:t xml:space="preserve">xplicit manner: by configuring whether to perform rerouting based on the </w:t>
        </w:r>
      </w:ins>
      <w:ins w:id="1399" w:author="Huawei-Yulong" w:date="2021-08-02T15:40:00Z">
        <w:r>
          <w:rPr/>
          <w:t xml:space="preserve">flow control feedback </w:t>
        </w:r>
      </w:ins>
      <w:ins w:id="1400" w:author="Huawei-Yulong" w:date="2021-07-31T11:08:00Z">
        <w:r>
          <w:rPr/>
          <w:t>(Intel)</w:t>
        </w:r>
      </w:ins>
    </w:p>
    <w:p>
      <w:pPr>
        <w:pStyle w:val="Normal"/>
        <w:spacing w:before="120" w:after="120"/>
        <w:rPr>
          <w:ins w:id="1412" w:author="Huawei-Yulong" w:date="2021-07-31T11:08:00Z"/>
        </w:rPr>
      </w:pPr>
      <w:ins w:id="1402" w:author="Huawei-Yulong" w:date="2021-07-31T11:08:00Z">
        <w:r>
          <w:rPr/>
          <w:t>-</w:t>
          <w:tab/>
          <w:t>Implicit manner: considering the configuration of threshold as enabl</w:t>
        </w:r>
      </w:ins>
      <w:ins w:id="1403" w:author="Huawei-Yulong" w:date="2021-07-31T11:10:00Z">
        <w:r>
          <w:rPr/>
          <w:t>ing</w:t>
        </w:r>
      </w:ins>
      <w:ins w:id="1404" w:author="Huawei-Yulong" w:date="2021-07-31T11:08:00Z">
        <w:r>
          <w:rPr/>
          <w:t>. (</w:t>
        </w:r>
      </w:ins>
      <w:ins w:id="1405" w:author="Huawei-Yulong" w:date="2021-07-31T11:08:00Z">
        <w:r>
          <w:rPr/>
          <w:t>K</w:t>
        </w:r>
      </w:ins>
      <w:ins w:id="1406" w:author="Huawei-Yulong" w:date="2021-07-31T11:08:00Z">
        <w:r>
          <w:rPr/>
          <w:t>yocera,</w:t>
        </w:r>
      </w:ins>
      <w:ins w:id="1407" w:author="Huawei-Yulong" w:date="2021-07-31T11:08:00Z">
        <w:r>
          <w:rPr/>
          <w:t xml:space="preserve"> </w:t>
        </w:r>
      </w:ins>
      <w:ins w:id="1408" w:author="Huawei-Yulong" w:date="2021-07-31T11:11:00Z">
        <w:r>
          <w:rPr>
            <w:rFonts w:eastAsia="Malgun Gothic"/>
            <w:lang w:eastAsia="ko-KR"/>
          </w:rPr>
          <w:t>Qualcomm,</w:t>
        </w:r>
      </w:ins>
      <w:ins w:id="1409" w:author="Huawei-Yulong" w:date="2021-07-31T11:11:00Z">
        <w:r>
          <w:rPr/>
          <w:t xml:space="preserve"> </w:t>
        </w:r>
      </w:ins>
      <w:ins w:id="1410" w:author="Huawei-Yulong" w:date="2021-07-31T11:08:00Z">
        <w:r>
          <w:rPr/>
          <w:t>F</w:t>
        </w:r>
      </w:ins>
      <w:ins w:id="1411" w:author="Huawei-Yulong" w:date="2021-07-31T11:08:00Z">
        <w:r>
          <w:rPr/>
          <w:t>ujitsu, vivo)</w:t>
        </w:r>
      </w:ins>
    </w:p>
    <w:p>
      <w:pPr>
        <w:pStyle w:val="Normal"/>
        <w:spacing w:before="120" w:after="120"/>
        <w:rPr>
          <w:ins w:id="1415" w:author="Huawei-Yulong" w:date="2021-07-31T11:12:00Z"/>
        </w:rPr>
      </w:pPr>
      <w:ins w:id="1413" w:author="Huawei-Yulong" w:date="2021-07-31T11:08:00Z">
        <w:r>
          <w:rPr>
            <w:b/>
          </w:rPr>
          <w:t>No spec impact manner</w:t>
        </w:r>
      </w:ins>
      <w:ins w:id="1414" w:author="Huawei-Yulong" w:date="2021-07-31T11:08:00Z">
        <w:r>
          <w:rPr/>
          <w:t>: by configuring the alternative path (LG, ZTE), IAB implementation (CATT)</w:t>
        </w:r>
      </w:ins>
    </w:p>
    <w:p>
      <w:pPr>
        <w:pStyle w:val="Normal"/>
        <w:spacing w:before="120" w:after="120"/>
        <w:rPr>
          <w:ins w:id="1418" w:author="Huawei-Yulong" w:date="2021-07-31T11:12:00Z"/>
        </w:rPr>
      </w:pPr>
      <w:ins w:id="1416" w:author="Huawei-Yulong" w:date="2021-07-31T11:12:00Z">
        <w:r>
          <w:rPr/>
          <w:t>I</w:t>
        </w:r>
      </w:ins>
      <w:ins w:id="1417" w:author="Huawei-Yulong" w:date="2021-07-31T11:12:00Z">
        <w:r>
          <w:rPr/>
          <w:t>f we consider the difference between “separate indication” and “reusing threshold indication” as the ASN.1 design details, it is clear majority’s view as the following proposal.</w:t>
        </w:r>
      </w:ins>
    </w:p>
    <w:p>
      <w:pPr>
        <w:pStyle w:val="Normal"/>
        <w:spacing w:before="120" w:after="120"/>
        <w:rPr>
          <w:b/>
          <w:b/>
          <w:ins w:id="1434" w:author="Huawei-Yulong" w:date="2021-07-31T11:08:00Z"/>
        </w:rPr>
      </w:pPr>
      <w:ins w:id="1419" w:author="Huawei-Yulong" w:date="2021-07-31T11:08:00Z">
        <w:r>
          <w:rPr>
            <w:b/>
          </w:rPr>
          <w:t>Proposal</w:t>
        </w:r>
      </w:ins>
      <w:ins w:id="1420" w:author="Huawei-Yulong" w:date="2021-07-31T12:16:00Z">
        <w:r>
          <w:rPr>
            <w:b/>
          </w:rPr>
          <w:t xml:space="preserve"> 8</w:t>
        </w:r>
      </w:ins>
      <w:ins w:id="1421" w:author="Huawei-Yulong" w:date="2021-07-31T11:08:00Z">
        <w:r>
          <w:rPr>
            <w:b/>
          </w:rPr>
          <w:t>:</w:t>
        </w:r>
      </w:ins>
      <w:ins w:id="1422" w:author="Huawei-Yulong" w:date="2021-07-31T11:23:00Z">
        <w:r>
          <w:rPr>
            <w:b/>
          </w:rPr>
          <w:t xml:space="preserve"> [</w:t>
        </w:r>
      </w:ins>
      <w:ins w:id="1423" w:author="Huawei-Yulong" w:date="2021-07-31T11:23:00Z">
        <w:r>
          <w:rPr>
            <w:b/>
            <w:highlight w:val="yellow"/>
          </w:rPr>
          <w:t>Low priority</w:t>
        </w:r>
      </w:ins>
      <w:ins w:id="1424" w:author="Huawei-Yulong" w:date="2021-07-31T11:23:00Z">
        <w:r>
          <w:rPr>
            <w:b/>
          </w:rPr>
          <w:t>]</w:t>
        </w:r>
      </w:ins>
      <w:ins w:id="1425" w:author="Huawei-Yulong" w:date="2021-07-31T11:08:00Z">
        <w:r>
          <w:rPr>
            <w:b/>
          </w:rPr>
          <w:t xml:space="preserve"> </w:t>
        </w:r>
      </w:ins>
      <w:ins w:id="1426" w:author="Huawei-Yulong" w:date="2021-07-31T11:10:00Z">
        <w:r>
          <w:rPr>
            <w:b/>
          </w:rPr>
          <w:t>[1</w:t>
        </w:r>
      </w:ins>
      <w:ins w:id="1427" w:author="Huawei-Yulong" w:date="2021-07-31T11:12:00Z">
        <w:r>
          <w:rPr>
            <w:b/>
          </w:rPr>
          <w:t>2</w:t>
        </w:r>
      </w:ins>
      <w:ins w:id="1428" w:author="Huawei-Yulong" w:date="2021-07-31T11:10:00Z">
        <w:r>
          <w:rPr>
            <w:b/>
          </w:rPr>
          <w:t xml:space="preserve"> vs. 3] </w:t>
        </w:r>
      </w:ins>
      <w:ins w:id="1429" w:author="Huawei-Yulong" w:date="2021-07-31T11:08:00Z">
        <w:r>
          <w:rPr>
            <w:b/>
          </w:rPr>
          <w:t xml:space="preserve">Whether to perform the local re-routing based on flow control feedback is configurable, via explicit configuration. The </w:t>
        </w:r>
      </w:ins>
      <w:ins w:id="1430" w:author="Huawei-Yulong" w:date="2021-07-31T11:10:00Z">
        <w:r>
          <w:rPr>
            <w:b/>
          </w:rPr>
          <w:t xml:space="preserve">detailed </w:t>
        </w:r>
      </w:ins>
      <w:ins w:id="1431" w:author="Huawei-Yulong" w:date="2021-07-31T11:08:00Z">
        <w:r>
          <w:rPr>
            <w:b/>
          </w:rPr>
          <w:t>ASN.1 design is postpone</w:t>
        </w:r>
      </w:ins>
      <w:ins w:id="1432" w:author="Huawei-Yulong" w:date="2021-07-31T11:10:00Z">
        <w:r>
          <w:rPr>
            <w:b/>
          </w:rPr>
          <w:t>d</w:t>
        </w:r>
      </w:ins>
      <w:ins w:id="1433" w:author="Huawei-Yulong" w:date="2021-07-31T11:08:00Z">
        <w:r>
          <w:rPr>
            <w:b/>
          </w:rPr>
          <w:t xml:space="preserve"> to future mee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Q</w:t>
      </w:r>
      <w:r>
        <w:rPr>
          <w:b/>
        </w:rPr>
        <w:t xml:space="preserve">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5" w:author="Kyocera - Masato Fujishiro" w:date="2021-07-01T18:01:00Z">
              <w:r>
                <w:rPr>
                  <w:rFonts w:eastAsia="Yu Mincho;MS Gothic"/>
                  <w:lang w:eastAsia="ja-JP"/>
                </w:rPr>
                <w:t>K</w:t>
              </w:r>
            </w:ins>
            <w:ins w:id="1436"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Kyocera - Masato Fujishiro" w:date="2021-07-01T18:01:00Z">
              <w:r>
                <w:rPr>
                  <w:rFonts w:eastAsia="Yu Mincho;MS Gothic"/>
                  <w:lang w:eastAsia="ja-JP"/>
                </w:rPr>
                <w:t>N</w:t>
              </w:r>
            </w:ins>
            <w:ins w:id="1438"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Kyocera - Masato Fujishiro" w:date="2021-07-01T18:01:00Z">
              <w:r>
                <w:rPr>
                  <w:rFonts w:eastAsia="Yu Mincho;MS Gothic"/>
                  <w:lang w:eastAsia="ja-JP"/>
                </w:rPr>
                <w:t>W</w:t>
              </w:r>
            </w:ins>
            <w:ins w:id="1440"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Lenovo" w:date="2021-07-14T15:44:00Z">
              <w:r>
                <w:rPr/>
                <w:t>L</w:t>
              </w:r>
            </w:ins>
            <w:ins w:id="1442"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3" w:author="Lenovo" w:date="2021-07-14T15:44:00Z">
              <w:r>
                <w:rPr/>
                <w:t>Y</w:t>
              </w:r>
            </w:ins>
            <w:ins w:id="1444"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6"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8"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vivo" w:date="2021-07-20T16:51:00Z">
              <w:r>
                <w:rPr/>
                <w:t>v</w:t>
              </w:r>
            </w:ins>
            <w:ins w:id="1450"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1" w:author="vivo" w:date="2021-07-20T16:51:00Z">
              <w:r>
                <w:rPr/>
                <w:t>Y</w:t>
              </w:r>
            </w:ins>
            <w:ins w:id="1452"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5"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6"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7"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8"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0"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1"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2"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3"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4" w:author="ZTE" w:date="2021-07-26T20:24:00Z">
              <w:r>
                <w:rPr/>
                <w:t xml:space="preserve">Currently there is no conclusion on </w:t>
              </w:r>
            </w:ins>
            <w:ins w:id="1465" w:author="ZTE" w:date="2021-07-26T20:24:00Z">
              <w:r>
                <w:rPr/>
                <w:t>UL flow control feedback</w:t>
              </w:r>
            </w:ins>
            <w:ins w:id="1466" w:author="ZTE" w:date="2021-07-26T20:24:00Z">
              <w:r>
                <w:rPr/>
                <w:t xml:space="preserve">. And we think there is no need to introduce </w:t>
              </w:r>
            </w:ins>
            <w:ins w:id="1467" w:author="ZTE" w:date="2021-07-26T20:24:00Z">
              <w:r>
                <w:rPr/>
                <w:t>UL flow control feedback</w:t>
              </w:r>
            </w:ins>
            <w:ins w:id="1468"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0"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471" w:author="Sharma, Vivek" w:date="2021-07-27T11:35:00Z">
              <w:r>
                <w:rPr>
                  <w:rFonts w:eastAsia="Malgun Gothic" w:cs="Arial"/>
                  <w:lang w:eastAsia="ko-KR"/>
                </w:rPr>
                <w:t>We are open to further discuss UL flow control feedback</w:t>
              </w:r>
            </w:ins>
            <w:ins w:id="1472"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3"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4"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475"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6" w:author="Fujitsu" w:date="2021-07-28T18:40:00Z">
              <w:r>
                <w:rPr>
                  <w:rFonts w:eastAsia="等线"/>
                </w:rPr>
                <w:t>F</w:t>
              </w:r>
            </w:ins>
            <w:ins w:id="1477" w:author="Fujitsu" w:date="2021-07-28T18:40: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8" w:author="Fujitsu" w:date="2021-07-28T18:40:00Z">
              <w:r>
                <w:rPr>
                  <w:rFonts w:eastAsia="等线"/>
                </w:rPr>
                <w:t>Y</w:t>
              </w:r>
            </w:ins>
            <w:ins w:id="1479" w:author="Fujitsu" w:date="2021-07-28T18:40: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480" w:author="Fujitsu" w:date="2021-07-28T18:40:00Z">
              <w:r>
                <w:rPr/>
                <w:t>I</w:t>
              </w:r>
            </w:ins>
            <w:ins w:id="1481"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2" w:author="Li, Ziyi" w:date="2021-07-29T11:4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3" w:author="Li, Ziyi" w:date="2021-07-29T11:47: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5"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86"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8"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9"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0"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1" w:author="Huawei-Yulong" w:date="2021-07-30T18:04:00Z">
              <w:r>
                <w:rPr/>
                <w:t>H</w:t>
              </w:r>
            </w:ins>
            <w:ins w:id="1492"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Huawei-Yulong" w:date="2021-07-30T18:04:00Z">
              <w:r>
                <w:rPr/>
                <w:t>Y</w:t>
              </w:r>
            </w:ins>
            <w:ins w:id="1494"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7" w:author="Huawei-Yulong" w:date="2021-07-30T18:04:00Z"/>
              </w:rPr>
            </w:pPr>
            <w:ins w:id="1495" w:author="Huawei-Yulong" w:date="2021-07-30T18:04:00Z">
              <w:r>
                <w:rPr/>
                <w:t>A</w:t>
              </w:r>
            </w:ins>
            <w:ins w:id="1496" w:author="Huawei-Yulong" w:date="2021-07-30T18:04:00Z">
              <w:r>
                <w:rPr/>
                <w:t>s to the comments from Ericson: UL flow control belongs to the local-rerouting topic, rather than the fairness/congestion/latency objective.</w:t>
              </w:r>
            </w:ins>
          </w:p>
          <w:p>
            <w:pPr>
              <w:pStyle w:val="Normal"/>
              <w:spacing w:before="120" w:after="120"/>
              <w:rPr/>
            </w:pPr>
            <w:ins w:id="1498"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bl>
    <w:p>
      <w:pPr>
        <w:pStyle w:val="Normal"/>
        <w:spacing w:before="120" w:after="120"/>
        <w:rPr>
          <w:ins w:id="1505" w:author="Huawei-Yulong" w:date="2021-07-31T11:18:00Z"/>
        </w:rPr>
      </w:pPr>
      <w:ins w:id="1502" w:author="Huawei-Yulong" w:date="2021-07-31T11:18:00Z">
        <w:r>
          <w:rPr>
            <w:b/>
          </w:rPr>
          <w:t>S</w:t>
        </w:r>
      </w:ins>
      <w:ins w:id="1503" w:author="Huawei-Yulong" w:date="2021-07-31T11:18:00Z">
        <w:r>
          <w:rPr>
            <w:b/>
          </w:rPr>
          <w:t>ummary</w:t>
        </w:r>
      </w:ins>
      <w:ins w:id="1504" w:author="Huawei-Yulong" w:date="2021-07-31T11:18:00Z">
        <w:r>
          <w:rPr/>
          <w:t>:</w:t>
        </w:r>
      </w:ins>
    </w:p>
    <w:p>
      <w:pPr>
        <w:pStyle w:val="Normal"/>
        <w:rPr>
          <w:ins w:id="1512" w:author="Huawei-Yulong" w:date="2021-07-31T11:18:00Z"/>
        </w:rPr>
      </w:pPr>
      <w:ins w:id="1506" w:author="Huawei-Yulong" w:date="2021-07-31T11:18:00Z">
        <w:r>
          <w:rPr>
            <w:b/>
          </w:rPr>
          <w:t>Yes</w:t>
        </w:r>
      </w:ins>
      <w:ins w:id="1507" w:author="Huawei-Yulong" w:date="2021-07-31T11:18:00Z">
        <w:r>
          <w:rPr/>
          <w:t xml:space="preserve">: (Lenovo, CATT, vivo, Sony, Fujitsu, Intel, ETRI, Canon, </w:t>
        </w:r>
      </w:ins>
      <w:ins w:id="1508" w:author="Huawei-Yulong" w:date="2021-07-31T11:18:00Z">
        <w:r>
          <w:rPr/>
          <w:t>H</w:t>
        </w:r>
      </w:ins>
      <w:ins w:id="1509" w:author="Huawei-Yulong" w:date="2021-07-31T11:18:00Z">
        <w:r>
          <w:rPr/>
          <w:t xml:space="preserve">uawei, HiSilicon, </w:t>
        </w:r>
      </w:ins>
      <w:ins w:id="1510" w:author="Huawei-Yulong" w:date="2021-07-31T11:18:00Z">
        <w:r>
          <w:rPr>
            <w:rFonts w:eastAsia="Malgun Gothic"/>
            <w:lang w:eastAsia="ko-KR"/>
          </w:rPr>
          <w:t>Futurewei</w:t>
        </w:r>
      </w:ins>
      <w:ins w:id="1511" w:author="Huawei-Yulong" w:date="2021-07-31T11:18:00Z">
        <w:r>
          <w:rPr/>
          <w:t>)</w:t>
        </w:r>
      </w:ins>
    </w:p>
    <w:p>
      <w:pPr>
        <w:pStyle w:val="Normal"/>
        <w:spacing w:before="120" w:after="120"/>
        <w:rPr>
          <w:ins w:id="1515" w:author="Huawei-Yulong" w:date="2021-07-31T11:20:00Z"/>
        </w:rPr>
      </w:pPr>
      <w:ins w:id="1513" w:author="Huawei-Yulong" w:date="2021-07-31T11:18:00Z">
        <w:r>
          <w:rPr>
            <w:b/>
          </w:rPr>
          <w:t>No</w:t>
        </w:r>
      </w:ins>
      <w:ins w:id="1514" w:author="Huawei-Yulong" w:date="2021-07-31T11:18:00Z">
        <w:r>
          <w:rPr/>
          <w:t>: (Kyocera, Samsung, LG, Ericsson, ZTE, Qualcomm)</w:t>
        </w:r>
      </w:ins>
    </w:p>
    <w:p>
      <w:pPr>
        <w:pStyle w:val="Normal"/>
        <w:spacing w:before="120" w:after="120"/>
        <w:rPr>
          <w:ins w:id="1518" w:author="Huawei-Yulong" w:date="2021-07-31T11:19:00Z"/>
        </w:rPr>
      </w:pPr>
      <w:ins w:id="1516" w:author="Huawei-Yulong" w:date="2021-07-31T11:20:00Z">
        <w:r>
          <w:rPr/>
          <w:t xml:space="preserve">Considering slightly majority </w:t>
        </w:r>
      </w:ins>
      <w:ins w:id="1517" w:author="Huawei-Yulong" w:date="2021-07-31T11:22:00Z">
        <w:r>
          <w:rPr/>
          <w:t>prefer to support the UL flow control feedback, it is reasonable to keep the feature as FFS for RAN2 discussion at least.</w:t>
        </w:r>
      </w:ins>
    </w:p>
    <w:p>
      <w:pPr>
        <w:pStyle w:val="Normal"/>
        <w:spacing w:before="120" w:after="120"/>
        <w:rPr>
          <w:del w:id="1526" w:author="Huawei-Yulong" w:date="2021-07-31T11:19:00Z"/>
        </w:rPr>
      </w:pPr>
      <w:ins w:id="1519" w:author="Huawei-Yulong" w:date="2021-07-31T11:19:00Z">
        <w:r>
          <w:rPr>
            <w:b/>
          </w:rPr>
          <w:t>Proposal</w:t>
        </w:r>
      </w:ins>
      <w:ins w:id="1520" w:author="Huawei-Yulong" w:date="2021-07-31T12:16:00Z">
        <w:r>
          <w:rPr>
            <w:b/>
          </w:rPr>
          <w:t xml:space="preserve"> 9</w:t>
        </w:r>
      </w:ins>
      <w:ins w:id="1521" w:author="Huawei-Yulong" w:date="2021-07-31T11:19:00Z">
        <w:r>
          <w:rPr>
            <w:b/>
          </w:rPr>
          <w:t xml:space="preserve">: </w:t>
        </w:r>
      </w:ins>
      <w:ins w:id="1522" w:author="Huawei-Yulong" w:date="2021-07-31T11:23:00Z">
        <w:r>
          <w:rPr>
            <w:b/>
          </w:rPr>
          <w:t>[</w:t>
        </w:r>
      </w:ins>
      <w:ins w:id="1523" w:author="Huawei-Yulong" w:date="2021-07-31T11:23:00Z">
        <w:r>
          <w:rPr>
            <w:b/>
            <w:highlight w:val="yellow"/>
          </w:rPr>
          <w:t>Low priority</w:t>
        </w:r>
      </w:ins>
      <w:ins w:id="1524" w:author="Huawei-Yulong" w:date="2021-07-31T11:23:00Z">
        <w:r>
          <w:rPr>
            <w:b/>
          </w:rPr>
          <w:t>]</w:t>
        </w:r>
      </w:ins>
      <w:ins w:id="1525" w:author="Huawei-Yulong" w:date="2021-07-31T11:19:00Z">
        <w:r>
          <w:rPr>
            <w:b/>
          </w:rPr>
          <w:t xml:space="preserve">[10 vs. 6] FFS to support UL flow control feedback triggered local re-routing. </w:t>
        </w:r>
      </w:ins>
    </w:p>
    <w:p>
      <w:pPr>
        <w:pStyle w:val="Normal"/>
        <w:spacing w:before="120" w:after="120"/>
        <w:rPr>
          <w:b/>
          <w:b/>
        </w:rPr>
      </w:pPr>
      <w:r>
        <w:rPr>
          <w:b/>
        </w:rPr>
        <w:t>Issue B: O</w:t>
      </w:r>
      <w:r>
        <w:rPr>
          <w:b/>
        </w:rPr>
        <w:t>thers</w:t>
      </w:r>
    </w:p>
    <w:p>
      <w:pPr>
        <w:pStyle w:val="Normal"/>
        <w:spacing w:before="120" w:after="120"/>
        <w:rPr>
          <w:b/>
          <w:b/>
        </w:rPr>
      </w:pPr>
      <w:r>
        <w:rPr>
          <w:b/>
        </w:rPr>
        <w:t>Q</w:t>
      </w:r>
      <w:r>
        <w:rPr>
          <w:b/>
        </w:rPr>
        <w:t>uestion 12: Do you see any other open issues not covered above for local re-routing?</w:t>
      </w:r>
      <w:r>
        <w:rPr/>
        <w:t xml:space="preserve">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Kyocera - Masato Fujishiro" w:date="2021-07-01T18:01:00Z">
              <w:r>
                <w:rPr>
                  <w:rFonts w:eastAsia="Yu Mincho;MS Gothic"/>
                  <w:lang w:eastAsia="ja-JP"/>
                </w:rPr>
                <w:t>K</w:t>
              </w:r>
            </w:ins>
            <w:ins w:id="1528"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9" w:author="Kyocera - Masato Fujishiro" w:date="2021-07-01T18:01:00Z">
              <w:r>
                <w:rPr>
                  <w:rFonts w:eastAsia="Yu Mincho;MS Gothic"/>
                  <w:lang w:eastAsia="ja-JP"/>
                </w:rPr>
                <w:t>W</w:t>
              </w:r>
            </w:ins>
            <w:ins w:id="1530"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1"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2"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Fujitsu" w:date="2021-07-28T18:41:00Z">
              <w:r>
                <w:rPr/>
                <w:t>F</w:t>
              </w:r>
            </w:ins>
            <w:ins w:id="1534"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jitsu" w:date="2021-07-28T18:41:00Z">
              <w:r>
                <w:rPr/>
                <w:t>W</w:t>
              </w:r>
            </w:ins>
            <w:ins w:id="1536"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7"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8"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ins w:id="1541" w:author="Huawei-Yulong" w:date="2021-07-31T11:25:00Z"/>
        </w:rPr>
      </w:pPr>
      <w:ins w:id="1539" w:author="Huawei-Yulong" w:date="2021-07-31T11:25:00Z">
        <w:r>
          <w:rPr>
            <w:b/>
          </w:rPr>
          <w:t>S</w:t>
        </w:r>
      </w:ins>
      <w:ins w:id="1540" w:author="Huawei-Yulong" w:date="2021-07-31T11:25:00Z">
        <w:r>
          <w:rPr>
            <w:b/>
          </w:rPr>
          <w:t>ummary:</w:t>
        </w:r>
      </w:ins>
    </w:p>
    <w:p>
      <w:pPr>
        <w:pStyle w:val="Normal"/>
        <w:spacing w:before="120" w:after="120"/>
        <w:rPr>
          <w:ins w:id="1545" w:author="Huawei-Yulong" w:date="2021-07-31T11:25:00Z"/>
        </w:rPr>
      </w:pPr>
      <w:ins w:id="1542" w:author="Huawei-Yulong" w:date="2021-07-31T11:25:00Z">
        <w:r>
          <w:rPr/>
          <w:t>Kyocera, Samsung raise the issue to support</w:t>
        </w:r>
      </w:ins>
      <w:ins w:id="1543" w:author="Huawei-Yulong" w:date="2021-07-31T11:28:00Z">
        <w:r>
          <w:rPr/>
          <w:t xml:space="preserve"> </w:t>
        </w:r>
      </w:ins>
      <w:ins w:id="1544" w:author="Huawei-Yulong" w:date="2021-07-31T11:25:00Z">
        <w:r>
          <w:rPr/>
          <w:t xml:space="preserve">BAP header rewriting for local re-routing. </w:t>
        </w:r>
      </w:ins>
    </w:p>
    <w:p>
      <w:pPr>
        <w:pStyle w:val="Normal"/>
        <w:spacing w:before="120" w:after="120"/>
        <w:rPr>
          <w:ins w:id="1549" w:author="Huawei-Yulong" w:date="2021-07-31T11:27:00Z"/>
        </w:rPr>
      </w:pPr>
      <w:ins w:id="1546" w:author="Huawei-Yulong" w:date="2021-07-31T11:25:00Z">
        <w:r>
          <w:rPr/>
          <w:t>[</w:t>
        </w:r>
      </w:ins>
      <w:ins w:id="1547" w:author="Huawei-Yulong" w:date="2021-07-31T11:25:00Z">
        <w:r>
          <w:rPr/>
          <w:t>Rapp]: This depends on the conclusion in question1, i.e. whether to change the R16 local re-rerouting solution. It can be discussed afte</w:t>
        </w:r>
      </w:ins>
      <w:ins w:id="1548" w:author="Huawei-Yulong" w:date="2021-07-31T11:27:00Z">
        <w:r>
          <w:rPr/>
          <w:t>r RAN2 make progress on the above issues.</w:t>
        </w:r>
      </w:ins>
    </w:p>
    <w:p>
      <w:pPr>
        <w:pStyle w:val="Normal"/>
        <w:spacing w:before="120" w:after="120"/>
        <w:rPr>
          <w:ins w:id="1552" w:author="Huawei-Yulong" w:date="2021-07-31T11:27:00Z"/>
        </w:rPr>
      </w:pPr>
      <w:ins w:id="1550" w:author="Huawei-Yulong" w:date="2021-07-31T11:27:00Z">
        <w:r>
          <w:rPr/>
          <w:t>F</w:t>
        </w:r>
      </w:ins>
      <w:ins w:id="1551" w:author="Huawei-Yulong" w:date="2021-07-31T11:27:00Z">
        <w:r>
          <w:rPr/>
          <w:t>ujitsu raise the issue to support rerouting for IAB-MT’s RRC message.</w:t>
        </w:r>
      </w:ins>
    </w:p>
    <w:p>
      <w:pPr>
        <w:pStyle w:val="Normal"/>
        <w:spacing w:before="120" w:after="120"/>
        <w:rPr>
          <w:ins w:id="1556" w:author="Huawei-Yulong" w:date="2021-07-31T11:29:00Z"/>
        </w:rPr>
      </w:pPr>
      <w:ins w:id="1553" w:author="Huawei-Yulong" w:date="2021-07-31T11:27:00Z">
        <w:r>
          <w:rPr/>
          <w:t>[</w:t>
        </w:r>
      </w:ins>
      <w:ins w:id="1554" w:author="Huawei-Yulong" w:date="2021-07-31T11:27:00Z">
        <w:r>
          <w:rPr/>
          <w:t xml:space="preserve">Rapp]: This is kind of SRB path change in access link, which is not considered as BAP (re)routing solution in BH link. If other companies </w:t>
        </w:r>
      </w:ins>
      <w:ins w:id="1555" w:author="Huawei-Yulong" w:date="2021-07-31T11:29:00Z">
        <w:r>
          <w:rPr/>
          <w:t>see the benefits, we can discuss the issue in contribution driven manner.</w:t>
        </w:r>
      </w:ins>
    </w:p>
    <w:p>
      <w:pPr>
        <w:pStyle w:val="Normal"/>
        <w:spacing w:before="120" w:after="120"/>
        <w:rPr>
          <w:ins w:id="1559" w:author="Huawei-Yulong" w:date="2021-07-31T11:29:00Z"/>
        </w:rPr>
      </w:pPr>
      <w:ins w:id="1557" w:author="Huawei-Yulong" w:date="2021-07-31T11:29:00Z">
        <w:r>
          <w:rPr/>
          <w:t>C</w:t>
        </w:r>
      </w:ins>
      <w:ins w:id="1558" w:author="Huawei-Yulong" w:date="2021-07-31T11:29:00Z">
        <w:r>
          <w:rPr/>
          <w:t>anon raise the issue on differentiation on short-term and long-term BH issue.</w:t>
        </w:r>
      </w:ins>
    </w:p>
    <w:p>
      <w:pPr>
        <w:pStyle w:val="Normal"/>
        <w:spacing w:before="120" w:after="120"/>
        <w:rPr>
          <w:ins w:id="1562" w:author="Huawei-Yulong" w:date="2021-07-31T11:27:00Z"/>
        </w:rPr>
      </w:pPr>
      <w:ins w:id="1560" w:author="Huawei-Yulong" w:date="2021-07-31T11:29:00Z">
        <w:r>
          <w:rPr/>
          <w:t xml:space="preserve">[Rapp] This can be discussed in the congestion objective on the congestion report to CU, </w:t>
        </w:r>
      </w:ins>
      <w:ins w:id="1561" w:author="Huawei-Yulong" w:date="2021-07-31T11:31:00Z">
        <w:r>
          <w:rPr/>
          <w:t>probability in RAN3.</w:t>
        </w:r>
      </w:ins>
    </w:p>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Q</w:t>
      </w:r>
      <w:r>
        <w:rPr>
          <w:b/>
        </w:rPr>
        <w:t xml:space="preserve">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3" w:author="Kyocera - Masato Fujishiro" w:date="2021-07-01T18:02:00Z">
              <w:r>
                <w:rPr>
                  <w:rFonts w:eastAsia="Yu Mincho;MS Gothic"/>
                  <w:lang w:eastAsia="ja-JP"/>
                </w:rPr>
                <w:t>K</w:t>
              </w:r>
            </w:ins>
            <w:ins w:id="156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5" w:author="Kyocera - Masato Fujishiro" w:date="2021-07-01T18:02:00Z">
              <w:r>
                <w:rPr>
                  <w:rFonts w:eastAsia="Yu Mincho;MS Gothic"/>
                  <w:lang w:eastAsia="ja-JP"/>
                </w:rPr>
                <w:t>O</w:t>
              </w:r>
            </w:ins>
            <w:ins w:id="1566"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7" w:author="Kyocera - Masato Fujishiro" w:date="2021-07-01T18:02:00Z">
              <w:r>
                <w:rPr>
                  <w:rFonts w:eastAsia="Yu Mincho;MS Gothic"/>
                  <w:lang w:eastAsia="ja-JP"/>
                </w:rPr>
                <w:t>W</w:t>
              </w:r>
            </w:ins>
            <w:ins w:id="1568"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9" w:author="Lenovo" w:date="2021-07-14T15:44:00Z">
              <w:r>
                <w:rPr/>
                <w:t>L</w:t>
              </w:r>
            </w:ins>
            <w:ins w:id="1570"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1" w:author="Lenovo" w:date="2021-07-14T15:44:00Z">
              <w:r>
                <w:rPr/>
                <w:t>O</w:t>
              </w:r>
            </w:ins>
            <w:ins w:id="1572"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5" w:author="Lenovo" w:date="2021-07-14T15:44:00Z"/>
              </w:rPr>
            </w:pPr>
            <w:ins w:id="1573" w:author="Lenovo" w:date="2021-07-14T15:44:00Z">
              <w:r>
                <w:rPr/>
                <w:t>B</w:t>
              </w:r>
            </w:ins>
            <w:ins w:id="1574" w:author="Lenovo" w:date="2021-07-14T15:44:00Z">
              <w:r>
                <w:rPr/>
                <w:t>ased on the agreements above, Option 1a or Option 1b has already been agreed.</w:t>
              </w:r>
            </w:ins>
          </w:p>
          <w:p>
            <w:pPr>
              <w:pStyle w:val="Normal"/>
              <w:spacing w:before="120" w:after="120"/>
              <w:rPr>
                <w:ins w:id="1577" w:author="Lenovo" w:date="2021-07-14T15:44:00Z"/>
              </w:rPr>
            </w:pPr>
            <w:ins w:id="1576"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578"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9"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0"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1"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2" w:author="vivo" w:date="2021-07-20T16:55:00Z">
              <w:r>
                <w:rPr/>
                <w:t>v</w:t>
              </w:r>
            </w:ins>
            <w:ins w:id="1583"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vivo" w:date="2021-07-20T16:55:00Z">
              <w:r>
                <w:rPr/>
                <w:t>O</w:t>
              </w:r>
            </w:ins>
            <w:ins w:id="1585"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6" w:author="vivo" w:date="2021-07-20T16:55:00Z">
              <w:r>
                <w:rPr/>
                <w:t>P</w:t>
              </w:r>
            </w:ins>
            <w:ins w:id="1587" w:author="vivo" w:date="2021-07-20T16:55:00Z">
              <w:r>
                <w:rPr/>
                <w:t>refer a common solution for both scenarios, since 1a was already agreed in inter-CU routing, we see no</w:t>
              </w:r>
            </w:ins>
            <w:ins w:id="1588"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9"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2"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3"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4"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6"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7"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9"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0" w:author="ZTE" w:date="2021-07-26T20:24:00Z">
              <w:r>
                <w:rPr/>
                <w:t>A</w:t>
              </w:r>
            </w:ins>
            <w:ins w:id="1601" w:author="ZTE" w:date="2021-07-26T20:24:00Z">
              <w:r>
                <w:rPr/>
                <w:t>fter the re-routing path is selected, IAB node shall update the BAP header of the data packet with the new BAP routing ID of the re-routing path. Otherwise, the re-routed packets would be discarded</w:t>
              </w:r>
            </w:ins>
            <w:ins w:id="1602" w:author="ZTE" w:date="2021-07-26T20:24:00Z">
              <w:r>
                <w:rPr/>
                <w:t xml:space="preserve"> at the donor DU/intermediate IAB node</w:t>
              </w:r>
            </w:ins>
            <w:ins w:id="1603" w:author="ZTE" w:date="2021-07-26T20:24:00Z">
              <w:r>
                <w:rPr/>
                <w:t xml:space="preserve"> in the re-routing path since the destination BAP address contained in the BAP header </w:t>
              </w:r>
            </w:ins>
            <w:ins w:id="1604" w:author="ZTE" w:date="2021-07-26T20:24:00Z">
              <w:r>
                <w:rPr/>
                <w:t>may be</w:t>
              </w:r>
            </w:ins>
            <w:ins w:id="1605" w:author="ZTE" w:date="2021-07-26T20:24:00Z">
              <w:r>
                <w:rPr/>
                <w:t xml:space="preserve"> not included in the configured BH Routing Configuration </w:t>
              </w:r>
            </w:ins>
            <w:ins w:id="1606" w:author="ZTE" w:date="2021-07-26T20:24:00Z">
              <w:r>
                <w:rPr/>
                <w:t>and</w:t>
              </w:r>
            </w:ins>
            <w:ins w:id="1607" w:author="ZTE" w:date="2021-07-26T20:24:00Z">
              <w:r>
                <w:rPr/>
                <w:t xml:space="preserve"> is not the BAP address of its own</w:t>
              </w:r>
            </w:ins>
            <w:ins w:id="1608"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9"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0"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1"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2"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4" w:author="QC-3" w:date="2021-07-27T13:43:00Z"/>
              </w:rPr>
            </w:pPr>
            <w:ins w:id="1613" w:author="QC-3" w:date="2021-07-27T13:43:00Z">
              <w:r>
                <w:rPr>
                  <w:b/>
                  <w:bCs/>
                </w:rPr>
                <w:t>This RAN3 agreement, cited above, does not refer to inter-donor-DU rerouting:</w:t>
              </w:r>
            </w:ins>
          </w:p>
          <w:p>
            <w:pPr>
              <w:pStyle w:val="Normal"/>
              <w:numPr>
                <w:ilvl w:val="0"/>
                <w:numId w:val="3"/>
              </w:numPr>
              <w:spacing w:before="120" w:after="120"/>
              <w:ind w:left="284" w:hanging="284"/>
              <w:rPr>
                <w:ins w:id="1618" w:author="QC-3" w:date="2021-07-27T13:43:00Z"/>
              </w:rPr>
            </w:pPr>
            <w:ins w:id="1615" w:author="QC-3" w:date="2021-07-27T13:43:00Z">
              <w:r>
                <w:rPr>
                  <w:rFonts w:cs="Times New Roman" w:ascii="Times New Roman" w:hAnsi="Times New Roman"/>
                  <w:kern w:val="2"/>
                  <w:sz w:val="21"/>
                  <w:szCs w:val="22"/>
                  <w:lang w:val="en-GB"/>
                </w:rPr>
                <w:t xml:space="preserve">RAN3#111-e: </w:t>
              </w:r>
            </w:ins>
            <w:ins w:id="1616"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617"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620" w:author="QC-3" w:date="2021-07-27T13:43:00Z"/>
              </w:rPr>
            </w:pPr>
            <w:ins w:id="1619"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622" w:author="QC-3" w:date="2021-07-27T13:43:00Z"/>
              </w:rPr>
            </w:pPr>
            <w:ins w:id="1621" w:author="QC-3" w:date="2021-07-27T13:43:00Z">
              <w:r>
                <w:rPr>
                  <w:b/>
                  <w:bCs/>
                </w:rPr>
                <w:t>Further, the following solution has been proposed before and is missing above:</w:t>
              </w:r>
            </w:ins>
          </w:p>
          <w:p>
            <w:pPr>
              <w:pStyle w:val="Normal"/>
              <w:spacing w:before="120" w:after="120"/>
              <w:rPr>
                <w:ins w:id="1624" w:author="QC-3" w:date="2021-07-27T13:43:00Z"/>
              </w:rPr>
            </w:pPr>
            <w:ins w:id="1623"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625"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26" w:author="Fujitsu" w:date="2021-07-28T18:42:00Z">
              <w:r>
                <w:rPr>
                  <w:rFonts w:eastAsia="等线"/>
                </w:rPr>
                <w:t>F</w:t>
              </w:r>
            </w:ins>
            <w:ins w:id="1627" w:author="Fujitsu" w:date="2021-07-28T18:4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28" w:author="Fujitsu" w:date="2021-07-28T18:42:00Z">
              <w:r>
                <w:rPr>
                  <w:rFonts w:eastAsia="等线"/>
                </w:rPr>
                <w:t>O</w:t>
              </w:r>
            </w:ins>
            <w:ins w:id="1629" w:author="Fujitsu" w:date="2021-07-28T18:42:00Z">
              <w:r>
                <w:rPr>
                  <w:rFonts w:eastAsia="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30" w:author="Fujitsu" w:date="2021-07-28T18:42:00Z">
              <w:r>
                <w:rPr/>
                <w:t>W</w:t>
              </w:r>
            </w:ins>
            <w:ins w:id="1631"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32" w:author="Li, Ziyi" w:date="2021-07-29T11:48: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33" w:author="Li, Ziyi" w:date="2021-07-29T11:48:00Z">
              <w:r>
                <w:rPr>
                  <w:rFonts w:eastAsia="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4"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35"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36"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7"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8"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39"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1" w:author="SAHYOUN Walaa" w:date="2021-07-30T08:40:00Z"/>
              </w:rPr>
            </w:pPr>
            <w:ins w:id="1640" w:author="SAHYOUN Walaa" w:date="2021-07-30T08:40:00Z">
              <w:r>
                <w:rPr/>
                <w:t xml:space="preserve">All options 1a/1b/2 are acceptable. </w:t>
              </w:r>
            </w:ins>
          </w:p>
          <w:p>
            <w:pPr>
              <w:pStyle w:val="Normal"/>
              <w:spacing w:before="120" w:after="120"/>
              <w:rPr>
                <w:ins w:id="1643" w:author="SAHYOUN Walaa" w:date="2021-07-30T08:40:00Z"/>
              </w:rPr>
            </w:pPr>
            <w:ins w:id="1642" w:author="SAHYOUN Walaa" w:date="2021-07-30T08:40:00Z">
              <w:r>
                <w:rPr/>
                <w:t>Option 2 fits with RAN3 discussion about a tunnel between source Donor-DU and target Donor-DU .</w:t>
              </w:r>
            </w:ins>
          </w:p>
          <w:p>
            <w:pPr>
              <w:pStyle w:val="Normal"/>
              <w:spacing w:before="120" w:after="120"/>
              <w:rPr>
                <w:ins w:id="1645" w:author="SAHYOUN Walaa" w:date="2021-07-30T08:40:00Z"/>
              </w:rPr>
            </w:pPr>
            <w:ins w:id="1644"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646"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7" w:author="Huawei-Yulong" w:date="2021-07-30T18:04:00Z">
              <w:r>
                <w:rPr/>
                <w:t>H</w:t>
              </w:r>
            </w:ins>
            <w:ins w:id="1648"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49" w:author="Huawei-Yulong" w:date="2021-07-30T18:04:00Z">
              <w:r>
                <w:rPr/>
                <w:t>O</w:t>
              </w:r>
            </w:ins>
            <w:ins w:id="1650"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1" w:author="Huawei-Yulong" w:date="2021-07-30T18:04:00Z">
              <w:r>
                <w:rPr/>
                <w:t>T</w:t>
              </w:r>
            </w:ins>
            <w:ins w:id="1652"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3"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54"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6" w:author="Futurewei" w:date="2021-07-30T13:24:00Z"/>
              </w:rPr>
            </w:pPr>
            <w:ins w:id="1655"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657" w:author="Futurewei" w:date="2021-07-30T13:24:00Z">
              <w:r>
                <w:rPr/>
                <w:t>Note that this should in no way prevent the use of other mechanisms that could be done via implementation (e.g. the solution proposed by QCM above)</w:t>
              </w:r>
            </w:ins>
          </w:p>
        </w:tc>
      </w:tr>
    </w:tbl>
    <w:p>
      <w:pPr>
        <w:pStyle w:val="Normal"/>
        <w:spacing w:before="120" w:after="120"/>
        <w:rPr>
          <w:b/>
          <w:b/>
          <w:ins w:id="1659" w:author="Huawei-Yulong" w:date="2021-07-31T11:31:00Z"/>
        </w:rPr>
      </w:pPr>
      <w:ins w:id="1658" w:author="Huawei-Yulong" w:date="2021-07-31T11:31:00Z">
        <w:r>
          <w:rPr>
            <w:b/>
          </w:rPr>
          <w:t>Summary:</w:t>
        </w:r>
      </w:ins>
    </w:p>
    <w:p>
      <w:pPr>
        <w:pStyle w:val="Normal"/>
        <w:spacing w:before="120" w:after="120"/>
        <w:rPr>
          <w:b/>
          <w:b/>
          <w:ins w:id="1667" w:author="Huawei-Yulong" w:date="2021-07-31T11:31:00Z"/>
        </w:rPr>
      </w:pPr>
      <w:ins w:id="1660" w:author="Huawei-Yulong" w:date="2021-07-31T11:31:00Z">
        <w:r>
          <w:rPr>
            <w:b/>
          </w:rPr>
          <w:t>O</w:t>
        </w:r>
      </w:ins>
      <w:ins w:id="1661" w:author="Huawei-Yulong" w:date="2021-07-31T11:31:00Z">
        <w:r>
          <w:rPr>
            <w:b/>
          </w:rPr>
          <w:t>ption 1a:</w:t>
        </w:r>
      </w:ins>
      <w:ins w:id="1662" w:author="Huawei-Yulong" w:date="2021-07-31T11:31:00Z">
        <w:r>
          <w:rPr/>
          <w:t xml:space="preserve"> (Other companies</w:t>
        </w:r>
      </w:ins>
      <w:ins w:id="1663" w:author="Huawei-Yulong" w:date="2021-08-02T15:03:00Z">
        <w:r>
          <w:rPr/>
          <w:t xml:space="preserve"> except CATT</w:t>
        </w:r>
      </w:ins>
      <w:ins w:id="1664" w:author="Huawei-Yulong" w:date="2021-08-02T15:43:00Z">
        <w:r>
          <w:rPr/>
          <w:t xml:space="preserve"> and Qualcomm</w:t>
        </w:r>
      </w:ins>
      <w:ins w:id="1665" w:author="Huawei-Yulong" w:date="2021-07-31T11:33:00Z">
        <w:r>
          <w:rPr/>
          <w:t>, also acceptable to Canon</w:t>
        </w:r>
      </w:ins>
      <w:ins w:id="1666" w:author="Huawei-Yulong" w:date="2021-07-31T11:31:00Z">
        <w:r>
          <w:rPr/>
          <w:t>)</w:t>
        </w:r>
      </w:ins>
    </w:p>
    <w:p>
      <w:pPr>
        <w:pStyle w:val="Normal"/>
        <w:spacing w:before="120" w:after="120"/>
        <w:rPr>
          <w:ins w:id="1670" w:author="Huawei-Yulong" w:date="2021-07-31T11:31:00Z"/>
        </w:rPr>
      </w:pPr>
      <w:ins w:id="1668" w:author="Huawei-Yulong" w:date="2021-07-31T11:31:00Z">
        <w:r>
          <w:rPr>
            <w:b/>
          </w:rPr>
          <w:t>Option 1b:</w:t>
        </w:r>
      </w:ins>
      <w:ins w:id="1669" w:author="Huawei-Yulong" w:date="2021-07-31T11:31:00Z">
        <w:r>
          <w:rPr/>
          <w:t xml:space="preserve"> (CATT)</w:t>
        </w:r>
      </w:ins>
    </w:p>
    <w:p>
      <w:pPr>
        <w:pStyle w:val="Normal"/>
        <w:spacing w:before="120" w:after="120"/>
        <w:rPr>
          <w:b/>
          <w:b/>
          <w:ins w:id="1673" w:author="Huawei-Yulong" w:date="2021-07-31T11:31:00Z"/>
        </w:rPr>
      </w:pPr>
      <w:ins w:id="1671" w:author="Huawei-Yulong" w:date="2021-07-31T11:31:00Z">
        <w:r>
          <w:rPr>
            <w:b/>
          </w:rPr>
          <w:t>Option 2</w:t>
        </w:r>
      </w:ins>
      <w:ins w:id="1672" w:author="Huawei-Yulong" w:date="2021-07-31T11:31:00Z">
        <w:r>
          <w:rPr/>
          <w:t>: (Canon)</w:t>
        </w:r>
      </w:ins>
    </w:p>
    <w:p>
      <w:pPr>
        <w:pStyle w:val="Normal"/>
        <w:spacing w:before="120" w:after="120"/>
        <w:rPr>
          <w:ins w:id="1678" w:author="Huawei-Yulong" w:date="2021-07-31T11:31:00Z"/>
        </w:rPr>
      </w:pPr>
      <w:ins w:id="1674" w:author="Huawei-Yulong" w:date="2021-07-31T11:31:00Z">
        <w:r>
          <w:rPr>
            <w:b/>
          </w:rPr>
          <w:t xml:space="preserve">Option 3: </w:t>
        </w:r>
      </w:ins>
      <w:ins w:id="1675" w:author="Huawei-Yulong" w:date="2021-07-31T11:31:00Z">
        <w:r>
          <w:rPr/>
          <w:t>Donor DUs are configured with the same BAP address, and the primary routes to different donor DUs are differentiated based on path ID. (</w:t>
        </w:r>
      </w:ins>
      <w:ins w:id="1676" w:author="Huawei-Yulong" w:date="2021-07-31T11:31:00Z">
        <w:r>
          <w:rPr>
            <w:rFonts w:eastAsia="Malgun Gothic"/>
            <w:lang w:eastAsia="ko-KR"/>
          </w:rPr>
          <w:t>Qualcomm</w:t>
        </w:r>
      </w:ins>
      <w:ins w:id="1677" w:author="Huawei-Yulong" w:date="2021-08-02T15:13:00Z">
        <w:r>
          <w:rPr>
            <w:rFonts w:eastAsia="Malgun Gothic"/>
            <w:lang w:eastAsia="ko-KR"/>
          </w:rPr>
          <w:t>)</w:t>
        </w:r>
      </w:ins>
    </w:p>
    <w:p>
      <w:pPr>
        <w:pStyle w:val="Normal"/>
        <w:numPr>
          <w:ilvl w:val="1"/>
          <w:numId w:val="20"/>
        </w:numPr>
        <w:spacing w:before="120" w:after="120"/>
        <w:ind w:left="851" w:hanging="290"/>
        <w:rPr>
          <w:ins w:id="1684" w:author="Huawei-Yulong" w:date="2021-07-31T11:33:00Z"/>
        </w:rPr>
      </w:pPr>
      <w:ins w:id="1679" w:author="Huawei-Yulong" w:date="2021-07-31T11:31:00Z">
        <w:r>
          <w:rPr/>
          <w:t>[Rapp]</w:t>
        </w:r>
      </w:ins>
      <w:ins w:id="1680" w:author="Huawei-Yulong" w:date="2021-07-31T11:33:00Z">
        <w:r>
          <w:rPr/>
          <w:t xml:space="preserve">: </w:t>
        </w:r>
      </w:ins>
      <w:ins w:id="1681" w:author="Huawei-Yulong" w:date="2021-07-31T11:31:00Z">
        <w:r>
          <w:rPr/>
          <w:t>“</w:t>
        </w:r>
      </w:ins>
      <w:ins w:id="1682" w:author="Huawei-Yulong" w:date="2021-07-31T11:31:00Z">
        <w:r>
          <w:rPr>
            <w:i/>
          </w:rPr>
          <w:t>Donor DUs are configured with the same BAP address</w:t>
        </w:r>
      </w:ins>
      <w:ins w:id="1683" w:author="Huawei-Yulong" w:date="2021-07-31T11:31:00Z">
        <w:r>
          <w:rPr/>
          <w:t>” is against the R16 BAP address management principle.</w:t>
        </w:r>
      </w:ins>
    </w:p>
    <w:p>
      <w:pPr>
        <w:pStyle w:val="Normal"/>
        <w:spacing w:before="120" w:after="120"/>
        <w:rPr>
          <w:ins w:id="1688" w:author="Huawei-Yulong" w:date="2021-07-31T11:31:00Z"/>
        </w:rPr>
      </w:pPr>
      <w:ins w:id="1685" w:author="Huawei-Yulong" w:date="2021-07-31T11:33:00Z">
        <w:r>
          <w:rPr/>
          <w:t>O</w:t>
        </w:r>
      </w:ins>
      <w:ins w:id="1686" w:author="Huawei-Yulong" w:date="2021-07-31T11:33:00Z">
        <w:r>
          <w:rPr/>
          <w:t>ption 1a is the clear majority, considering other option only has one companies supporting.</w:t>
        </w:r>
      </w:ins>
      <w:ins w:id="1687" w:author="Huawei-Yulong" w:date="2021-07-31T11:38:00Z">
        <w:r>
          <w:rPr/>
          <w:t xml:space="preserve"> Therefore, it is proposed:</w:t>
        </w:r>
      </w:ins>
    </w:p>
    <w:p>
      <w:pPr>
        <w:pStyle w:val="Normal"/>
        <w:spacing w:before="120" w:after="120"/>
        <w:rPr>
          <w:b/>
          <w:b/>
          <w:ins w:id="1696" w:author="Huawei-Yulong" w:date="2021-07-31T11:32:00Z"/>
        </w:rPr>
      </w:pPr>
      <w:ins w:id="1689" w:author="Huawei-Yulong" w:date="2021-07-31T11:31:00Z">
        <w:r>
          <w:rPr>
            <w:b/>
          </w:rPr>
          <w:t>Proposal</w:t>
        </w:r>
      </w:ins>
      <w:ins w:id="1690" w:author="Huawei-Yulong" w:date="2021-07-31T12:16:00Z">
        <w:r>
          <w:rPr>
            <w:b/>
          </w:rPr>
          <w:t xml:space="preserve"> 10</w:t>
        </w:r>
      </w:ins>
      <w:ins w:id="1691" w:author="Huawei-Yulong" w:date="2021-07-31T11:31:00Z">
        <w:r>
          <w:rPr>
            <w:b/>
          </w:rPr>
          <w:t xml:space="preserve">: </w:t>
        </w:r>
      </w:ins>
      <w:ins w:id="1692" w:author="Huawei-Yulong" w:date="2021-08-02T15:13:00Z">
        <w:r>
          <w:rPr>
            <w:b/>
          </w:rPr>
          <w:t>[</w:t>
        </w:r>
      </w:ins>
      <w:ins w:id="1693" w:author="Huawei-Yulong" w:date="2021-08-02T15:13:00Z">
        <w:r>
          <w:rPr>
            <w:b/>
            <w:highlight w:val="green"/>
          </w:rPr>
          <w:t>Easy</w:t>
        </w:r>
      </w:ins>
      <w:ins w:id="1694" w:author="Huawei-Yulong" w:date="2021-08-02T15:13:00Z">
        <w:r>
          <w:rPr>
            <w:b/>
          </w:rPr>
          <w:t>]</w:t>
        </w:r>
      </w:ins>
      <w:ins w:id="1695" w:author="Huawei-Yulong" w:date="2021-07-31T11:32:00Z">
        <w:r>
          <w:rPr>
            <w:b/>
          </w:rPr>
          <w:t>[13+ vs. 3] For inter-donor-DU re-routing, support the “previous routing ID to new routing ID” BAP header rewriting.</w:t>
        </w:r>
      </w:ins>
    </w:p>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Q</w:t>
      </w:r>
      <w:r>
        <w:rPr>
          <w:b/>
        </w:rPr>
        <w:t xml:space="preserve">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Kyocera - Masato Fujishiro" w:date="2021-07-01T18:02:00Z">
              <w:r>
                <w:rPr>
                  <w:rFonts w:eastAsia="Yu Mincho;MS Gothic"/>
                  <w:lang w:eastAsia="ja-JP"/>
                </w:rPr>
                <w:t>K</w:t>
              </w:r>
            </w:ins>
            <w:ins w:id="1698"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Kyocera - Masato Fujishiro" w:date="2021-07-01T18:02:00Z">
              <w:r>
                <w:rPr>
                  <w:rFonts w:eastAsia="Yu Mincho;MS Gothic"/>
                  <w:lang w:eastAsia="ja-JP"/>
                </w:rPr>
                <w:t>Y</w:t>
              </w:r>
            </w:ins>
            <w:ins w:id="1700"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1" w:author="Lenovo" w:date="2021-07-14T15:45:00Z">
              <w:r>
                <w:rPr/>
                <w:t>L</w:t>
              </w:r>
            </w:ins>
            <w:ins w:id="170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3" w:author="Lenovo" w:date="2021-07-14T15:45:00Z">
              <w:r>
                <w:rPr/>
                <w:t>Y</w:t>
              </w:r>
            </w:ins>
            <w:ins w:id="1704"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7"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8"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9"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2"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3"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4"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5"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23" w:author="QC-3" w:date="2021-07-27T13:43:00Z"/>
              </w:rPr>
            </w:pPr>
            <w:ins w:id="1722" w:author="QC-3" w:date="2021-07-27T13:43:00Z">
              <w:r>
                <w:rPr/>
                <w:t xml:space="preserve">For case 2: This is useless. RLF recovery takes so much time that PDB or TCP RTO has already expired. </w:t>
              </w:r>
            </w:ins>
          </w:p>
          <w:p>
            <w:pPr>
              <w:pStyle w:val="Normal"/>
              <w:spacing w:before="120" w:after="120"/>
              <w:rPr/>
            </w:pPr>
            <w:ins w:id="1724"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Fujitsu" w:date="2021-07-28T18:43:00Z">
              <w:r>
                <w:rPr/>
                <w:t>F</w:t>
              </w:r>
            </w:ins>
            <w:ins w:id="1726"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7" w:author="Fujitsu" w:date="2021-07-28T18:43:00Z">
              <w:r>
                <w:rPr/>
                <w:t>Y</w:t>
              </w:r>
            </w:ins>
            <w:ins w:id="1728"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9"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0"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1"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2"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3"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4"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5"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7" w:author="SAHYOUN Walaa" w:date="2021-07-30T08:41:00Z"/>
              </w:rPr>
            </w:pPr>
            <w:ins w:id="1736" w:author="SAHYOUN Walaa" w:date="2021-07-30T08:41:00Z">
              <w:r>
                <w:rPr/>
                <w:t>We agree to support cases 1/2/3.</w:t>
              </w:r>
            </w:ins>
          </w:p>
          <w:p>
            <w:pPr>
              <w:pStyle w:val="Normal"/>
              <w:spacing w:before="120" w:after="120"/>
              <w:rPr/>
            </w:pPr>
            <w:ins w:id="1738"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9" w:author="Huawei-Yulong" w:date="2021-07-30T18:04:00Z">
              <w:r>
                <w:rPr/>
                <w:t>H</w:t>
              </w:r>
            </w:ins>
            <w:ins w:id="1740"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Huawei-Yulong" w:date="2021-07-30T18:04:00Z">
              <w:r>
                <w:rPr/>
                <w:t>Y</w:t>
              </w:r>
            </w:ins>
            <w:ins w:id="1742"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bl>
    <w:p>
      <w:pPr>
        <w:pStyle w:val="Normal"/>
        <w:spacing w:before="120" w:after="120"/>
        <w:rPr>
          <w:b/>
          <w:b/>
          <w:ins w:id="1748" w:author="Huawei-Yulong" w:date="2021-07-31T11:39:00Z"/>
        </w:rPr>
      </w:pPr>
      <w:ins w:id="1746" w:author="Huawei-Yulong" w:date="2021-07-31T11:39:00Z">
        <w:r>
          <w:rPr>
            <w:b/>
          </w:rPr>
          <w:t>S</w:t>
        </w:r>
      </w:ins>
      <w:ins w:id="1747" w:author="Huawei-Yulong" w:date="2021-07-31T11:39:00Z">
        <w:r>
          <w:rPr>
            <w:b/>
          </w:rPr>
          <w:t>ummary:</w:t>
        </w:r>
      </w:ins>
    </w:p>
    <w:p>
      <w:pPr>
        <w:pStyle w:val="Normal"/>
        <w:spacing w:before="120" w:after="120"/>
        <w:rPr>
          <w:ins w:id="1750" w:author="Huawei-Yulong" w:date="2021-07-31T11:39:00Z"/>
        </w:rPr>
      </w:pPr>
      <w:ins w:id="1749" w:author="Huawei-Yulong" w:date="2021-07-31T11:39:00Z">
        <w:r>
          <w:rPr/>
          <w:t>Majority is fine with all cases.</w:t>
        </w:r>
      </w:ins>
    </w:p>
    <w:p>
      <w:pPr>
        <w:pStyle w:val="Normal"/>
        <w:spacing w:before="120" w:after="120"/>
        <w:rPr>
          <w:ins w:id="1758" w:author="Huawei-Yulong" w:date="2021-07-31T11:38:00Z"/>
        </w:rPr>
      </w:pPr>
      <w:ins w:id="1751" w:author="Huawei-Yulong" w:date="2021-07-31T11:39:00Z">
        <w:r>
          <w:rPr/>
          <w:t>F</w:t>
        </w:r>
      </w:ins>
      <w:ins w:id="1752" w:author="Huawei-Yulong" w:date="2021-07-31T11:39:00Z">
        <w:r>
          <w:rPr/>
          <w:t xml:space="preserve">or the concern </w:t>
        </w:r>
      </w:ins>
      <w:ins w:id="1753" w:author="Huawei-Yulong" w:date="2021-08-02T15:45:00Z">
        <w:r>
          <w:rPr/>
          <w:t>to</w:t>
        </w:r>
      </w:ins>
      <w:ins w:id="1754" w:author="Huawei-Yulong" w:date="2021-07-31T11:38:00Z">
        <w:r>
          <w:rPr/>
          <w:t xml:space="preserve"> case 2/3 </w:t>
        </w:r>
      </w:ins>
      <w:ins w:id="1755" w:author="Huawei-Yulong" w:date="2021-07-31T11:40:00Z">
        <w:r>
          <w:rPr/>
          <w:t>(raised</w:t>
        </w:r>
      </w:ins>
      <w:ins w:id="1756" w:author="Huawei-Yulong" w:date="2021-07-31T11:38:00Z">
        <w:r>
          <w:rPr/>
          <w:t xml:space="preserve"> by Ericsson, Qualcomm), it is the rapporteur</w:t>
        </w:r>
      </w:ins>
      <w:ins w:id="1757" w:author="Huawei-Yulong" w:date="2021-07-31T11:40:00Z">
        <w:r>
          <w:rPr/>
          <w:t>’s understanding:</w:t>
        </w:r>
      </w:ins>
    </w:p>
    <w:p>
      <w:pPr>
        <w:pStyle w:val="Normal"/>
        <w:spacing w:before="120" w:after="120"/>
        <w:rPr>
          <w:ins w:id="1764" w:author="Huawei-Yulong" w:date="2021-07-31T11:38:00Z"/>
        </w:rPr>
      </w:pPr>
      <w:ins w:id="1759" w:author="Huawei-Yulong" w:date="2021-07-31T11:38:00Z">
        <w:r>
          <w:rPr/>
          <w:t>For example</w:t>
        </w:r>
      </w:ins>
      <w:ins w:id="1760" w:author="Huawei-Yulong" w:date="2021-07-31T11:40:00Z">
        <w:r>
          <w:rPr/>
          <w:t xml:space="preserve"> in</w:t>
        </w:r>
      </w:ins>
      <w:ins w:id="1761" w:author="Huawei-Yulong" w:date="2021-07-31T11:38:00Z">
        <w:r>
          <w:rPr/>
          <w:t xml:space="preserve"> case 2, the local re-routing is for the buffered BAP data during inter-donor-DU recovery. Some BAP Data PDU from descendant node is not able to be routed to the original path upon IAB-MT’s recovery (added with the BAP header to the original donor-DU). After recovery, this IAB node can be configured with the “BAP header rewriting table” for inter-donor-DU rerouting. Otherwise, those data with original BAP header is not able to route</w:t>
        </w:r>
      </w:ins>
      <w:ins w:id="1762" w:author="Huawei-Yulong" w:date="2021-07-31T11:41:00Z">
        <w:r>
          <w:rPr/>
          <w:t xml:space="preserve"> and </w:t>
        </w:r>
      </w:ins>
      <w:ins w:id="1763" w:author="Huawei-Yulong" w:date="2021-07-31T11:38:00Z">
        <w:r>
          <w:rPr/>
          <w:t>will be lost.</w:t>
        </w:r>
      </w:ins>
    </w:p>
    <w:p>
      <w:pPr>
        <w:pStyle w:val="Normal"/>
        <w:spacing w:before="120" w:after="120"/>
        <w:rPr>
          <w:ins w:id="1773" w:author="Huawei-Yulong" w:date="2021-07-31T11:38:00Z"/>
        </w:rPr>
      </w:pPr>
      <w:ins w:id="1765" w:author="Huawei-Yulong" w:date="2021-07-31T11:38:00Z">
        <w:r>
          <w:rPr>
            <w:b/>
          </w:rPr>
          <w:t>Proposal</w:t>
        </w:r>
      </w:ins>
      <w:ins w:id="1766" w:author="Huawei-Yulong" w:date="2021-07-31T12:16:00Z">
        <w:r>
          <w:rPr>
            <w:b/>
          </w:rPr>
          <w:t xml:space="preserve"> 11</w:t>
        </w:r>
      </w:ins>
      <w:ins w:id="1767" w:author="Huawei-Yulong" w:date="2021-07-31T11:38:00Z">
        <w:r>
          <w:rPr>
            <w:b/>
          </w:rPr>
          <w:t>:</w:t>
        </w:r>
      </w:ins>
      <w:ins w:id="1768" w:author="Huawei-Yulong" w:date="2021-08-02T15:12:00Z">
        <w:r>
          <w:rPr>
            <w:b/>
          </w:rPr>
          <w:t>[</w:t>
        </w:r>
      </w:ins>
      <w:ins w:id="1769" w:author="Huawei-Yulong" w:date="2021-08-02T15:12:00Z">
        <w:r>
          <w:rPr>
            <w:b/>
            <w:highlight w:val="green"/>
          </w:rPr>
          <w:t>Easy</w:t>
        </w:r>
      </w:ins>
      <w:ins w:id="1770" w:author="Huawei-Yulong" w:date="2021-08-02T15:12:00Z">
        <w:r>
          <w:rPr>
            <w:b/>
          </w:rPr>
          <w:t>]</w:t>
        </w:r>
      </w:ins>
      <w:ins w:id="1771" w:author="Huawei-Yulong" w:date="2021-07-31T11:40:00Z">
        <w:r>
          <w:rPr>
            <w:b/>
          </w:rPr>
          <w:t xml:space="preserve">[14 v. 2] </w:t>
        </w:r>
      </w:ins>
      <w:ins w:id="1772" w:author="Huawei-Yulong" w:date="2021-07-31T11:38:00Z">
        <w:r>
          <w:rPr>
            <w:b/>
          </w:rPr>
          <w:t>Support inter-donor-DU re-routing at least in the scenarios of NR-DC among donor-DUs, inter-donor-DU recovery and inter-donor-DU migr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Q</w:t>
      </w:r>
      <w:r>
        <w:rPr>
          <w:b/>
        </w:rPr>
        <w:t>uestion 15: Do you see any other open issues not covered above specific for inter-donor-DU re-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Q</w:t>
      </w:r>
      <w:r>
        <w:rPr>
          <w:b/>
        </w:rPr>
        <w:t xml:space="preserve">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4" w:author="Kyocera - Masato Fujishiro" w:date="2021-07-01T18:02:00Z">
              <w:r>
                <w:rPr>
                  <w:rFonts w:eastAsia="Yu Mincho;MS Gothic"/>
                  <w:lang w:eastAsia="ja-JP"/>
                </w:rPr>
                <w:t>K</w:t>
              </w:r>
            </w:ins>
            <w:ins w:id="1775"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6" w:author="Kyocera - Masato Fujishiro" w:date="2021-07-01T18:02:00Z">
              <w:r>
                <w:rPr>
                  <w:rFonts w:eastAsia="Yu Mincho;MS Gothic"/>
                  <w:lang w:eastAsia="ja-JP"/>
                </w:rPr>
                <w:t>Y</w:t>
              </w:r>
            </w:ins>
            <w:ins w:id="1777"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Lenovo" w:date="2021-07-14T15:45:00Z">
              <w:r>
                <w:rPr/>
                <w:t>L</w:t>
              </w:r>
            </w:ins>
            <w:ins w:id="1779"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0" w:author="Lenovo" w:date="2021-07-14T15:45:00Z">
              <w:r>
                <w:rPr/>
                <w:t>Y</w:t>
              </w:r>
            </w:ins>
            <w:ins w:id="1781"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2"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3"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4"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90"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91"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92"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93"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4"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7"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8"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9"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0"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1"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3"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4" w:author="Fujitsu" w:date="2021-07-28T18:45:00Z">
              <w:r>
                <w:rPr>
                  <w:rFonts w:eastAsia="等线"/>
                </w:rPr>
                <w:t>Y</w:t>
              </w:r>
            </w:ins>
            <w:ins w:id="1805" w:author="Fujitsu" w:date="2021-07-28T18:45: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6"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07" w:author="Li, Ziyi" w:date="2021-07-29T11:51: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8"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9"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10"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1"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2"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3" w:author="Huawei-Yulong" w:date="2021-07-30T18:04:00Z">
              <w:r>
                <w:rPr/>
                <w:t>H</w:t>
              </w:r>
            </w:ins>
            <w:ins w:id="1814"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Huawei-Yulong" w:date="2021-07-30T18:04:00Z">
              <w:r>
                <w:rPr/>
                <w:t>Y</w:t>
              </w:r>
            </w:ins>
            <w:ins w:id="1816"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821" w:author="Huawei-Yulong" w:date="2021-07-31T11:42:00Z"/>
        </w:rPr>
      </w:pPr>
      <w:ins w:id="1819" w:author="Huawei-Yulong" w:date="2021-07-31T11:42:00Z">
        <w:r>
          <w:rPr>
            <w:b/>
          </w:rPr>
          <w:t>S</w:t>
        </w:r>
      </w:ins>
      <w:ins w:id="1820" w:author="Huawei-Yulong" w:date="2021-07-31T11:42:00Z">
        <w:r>
          <w:rPr>
            <w:b/>
          </w:rPr>
          <w:t xml:space="preserve">ummary: </w:t>
        </w:r>
      </w:ins>
    </w:p>
    <w:p>
      <w:pPr>
        <w:pStyle w:val="Normal"/>
        <w:spacing w:before="120" w:after="120"/>
        <w:rPr>
          <w:ins w:id="1823" w:author="Huawei-Yulong" w:date="2021-07-31T11:42:00Z"/>
        </w:rPr>
      </w:pPr>
      <w:ins w:id="1822" w:author="Huawei-Yulong" w:date="2021-07-31T11:42:00Z">
        <w:r>
          <w:rPr/>
          <w:t>Majority is fine to support the inter-CU rerouting, with some clarification as commented by Ericsson and ZTE. Therefore, the proposal is formulated as:</w:t>
        </w:r>
      </w:ins>
    </w:p>
    <w:p>
      <w:pPr>
        <w:pStyle w:val="Normal"/>
        <w:spacing w:before="120" w:after="120"/>
        <w:rPr>
          <w:ins w:id="1832" w:author="Huawei-Yulong" w:date="2021-07-31T11:42:00Z"/>
        </w:rPr>
      </w:pPr>
      <w:ins w:id="1824" w:author="Huawei-Yulong" w:date="2021-07-31T11:42:00Z">
        <w:r>
          <w:rPr>
            <w:b/>
          </w:rPr>
          <w:t>P</w:t>
        </w:r>
      </w:ins>
      <w:ins w:id="1825" w:author="Huawei-Yulong" w:date="2021-07-31T11:42:00Z">
        <w:r>
          <w:rPr>
            <w:b/>
          </w:rPr>
          <w:t>roposal</w:t>
        </w:r>
      </w:ins>
      <w:ins w:id="1826" w:author="Huawei-Yulong" w:date="2021-07-31T12:17:00Z">
        <w:r>
          <w:rPr>
            <w:b/>
          </w:rPr>
          <w:t xml:space="preserve"> 12</w:t>
        </w:r>
      </w:ins>
      <w:ins w:id="1827" w:author="Huawei-Yulong" w:date="2021-07-31T11:42:00Z">
        <w:r>
          <w:rPr>
            <w:b/>
          </w:rPr>
          <w:t>:[</w:t>
        </w:r>
      </w:ins>
      <w:ins w:id="1828" w:author="Huawei-Yulong" w:date="2021-07-31T11:42:00Z">
        <w:r>
          <w:rPr>
            <w:b/>
            <w:highlight w:val="green"/>
          </w:rPr>
          <w:t>Easy</w:t>
        </w:r>
      </w:ins>
      <w:ins w:id="1829" w:author="Huawei-Yulong" w:date="2021-07-31T11:42:00Z">
        <w:r>
          <w:rPr>
            <w:b/>
          </w:rPr>
          <w:t>] [16 vs. 0] Support inter-CU re-routing, i.e. IAB-node re-route</w:t>
        </w:r>
      </w:ins>
      <w:ins w:id="1830" w:author="Huawei-Yulong" w:date="2021-08-02T15:46:00Z">
        <w:r>
          <w:rPr>
            <w:b/>
          </w:rPr>
          <w:t>s</w:t>
        </w:r>
      </w:ins>
      <w:ins w:id="1831" w:author="Huawei-Yulong" w:date="2021-07-31T11:42:00Z">
        <w:r>
          <w:rPr>
            <w:b/>
          </w:rPr>
          <w:t xml:space="preserve"> the data to its original donor-CU via the alternative BAP path over the topology in target CU.</w:t>
        </w:r>
      </w:ins>
    </w:p>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Q</w:t>
      </w:r>
      <w:r>
        <w:rPr>
          <w:b/>
        </w:rPr>
        <w:t>uestion 17: Do you see any extra inter-CU specific issue, in addition to use the same solution of inter-donor-DU re-routing, from RAN2 perspective?</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0"/>
      <w:commentRangeStart w:id="1"/>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r>
        <w:rPr>
          <w:rStyle w:val="Style6"/>
          <w:vanish w:val="false"/>
        </w:rPr>
      </w:r>
      <w:commentRangeEnd w:id="1"/>
      <w:r>
        <w:commentReference w:id="1"/>
      </w:r>
      <w:commentRangeEnd w:id="0"/>
      <w:r>
        <w:commentReference w:id="0"/>
      </w:r>
      <w:r>
        <w:rPr>
          <w:rStyle w:val="Style6"/>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Q</w:t>
      </w:r>
      <w:r>
        <w:rPr>
          <w:b/>
        </w:rPr>
        <w:t xml:space="preserve">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3" w:author="Kyocera - Masato Fujishiro" w:date="2021-07-01T18:02:00Z">
              <w:r>
                <w:rPr>
                  <w:rFonts w:eastAsia="Yu Mincho;MS Gothic"/>
                  <w:lang w:eastAsia="ja-JP"/>
                </w:rPr>
                <w:t>K</w:t>
              </w:r>
            </w:ins>
            <w:ins w:id="183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5" w:author="Kyocera - Masato Fujishiro" w:date="2021-07-01T18:02:00Z">
              <w:r>
                <w:rPr>
                  <w:rFonts w:eastAsia="Yu Mincho;MS Gothic"/>
                  <w:lang w:eastAsia="ja-JP"/>
                </w:rPr>
                <w:t>Y</w:t>
              </w:r>
            </w:ins>
            <w:ins w:id="1836"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Kyocera - Masato Fujishiro" w:date="2021-07-01T18:02:00Z">
              <w:r>
                <w:rPr>
                  <w:rFonts w:eastAsia="Yu Mincho;MS Gothic"/>
                  <w:lang w:eastAsia="ja-JP"/>
                </w:rPr>
                <w:t>H</w:t>
              </w:r>
            </w:ins>
            <w:ins w:id="1838"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9" w:author="Lenovo" w:date="2021-07-14T15:46:00Z">
              <w:r>
                <w:rPr/>
                <w:t>L</w:t>
              </w:r>
            </w:ins>
            <w:ins w:id="1840"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1" w:author="Lenovo" w:date="2021-07-14T15:48:00Z">
              <w:r>
                <w:rPr/>
                <w:t>Y</w:t>
              </w:r>
            </w:ins>
            <w:ins w:id="1842"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3" w:author="Lenovo" w:date="2021-07-14T15:46:00Z">
              <w:r>
                <w:rPr/>
                <w:t>1</w:t>
              </w:r>
            </w:ins>
            <w:ins w:id="1844"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5"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6"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7" w:author="vivo" w:date="2021-07-20T17:07:00Z">
              <w:r>
                <w:rPr/>
                <w:t>v</w:t>
              </w:r>
            </w:ins>
            <w:ins w:id="1848"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9" w:author="vivo" w:date="2021-07-20T17:07:00Z">
              <w:r>
                <w:rPr/>
                <w:t>Y</w:t>
              </w:r>
            </w:ins>
            <w:ins w:id="1850"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vivo" w:date="2021-07-20T17:30:00Z">
              <w:r>
                <w:rPr/>
                <w:t>Since QoS information can be derived/obtained by the boundary IAB-node, w</w:t>
              </w:r>
            </w:ins>
            <w:ins w:id="1852"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58" w:author="Milos Tesanovic" w:date="2021-07-23T11:28:00Z"/>
              </w:rPr>
            </w:pPr>
            <w:ins w:id="1855"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856" w:author="Milos Tesanovic" w:date="2021-07-23T11:30:00Z">
              <w:r>
                <w:rPr/>
                <w:t>This is why we</w:t>
              </w:r>
            </w:ins>
            <w:ins w:id="1857" w:author="Milos Tesanovic" w:date="2021-07-23T11:28:00Z">
              <w:r>
                <w:rPr/>
                <w:t xml:space="preserve"> think 1:N mapping should be supported as well.</w:t>
              </w:r>
            </w:ins>
          </w:p>
          <w:p>
            <w:pPr>
              <w:pStyle w:val="Normal"/>
              <w:spacing w:before="120" w:after="120"/>
              <w:rPr>
                <w:ins w:id="1860" w:author="Milos Tesanovic" w:date="2021-07-23T11:28:00Z"/>
              </w:rPr>
            </w:pPr>
            <w:ins w:id="1859"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864" w:author="Milos Tesanovic" w:date="2021-07-23T11:29:00Z"/>
              </w:rPr>
            </w:pPr>
            <w:ins w:id="1861" w:author="Milos Tesanovic" w:date="2021-07-23T11:28:00Z">
              <w:r>
                <w:rPr/>
                <w:t xml:space="preserve">In our understanding, the mapping should be based on the information derived from the ingress packet, which includes: 1) BAP routing ID, 2) ingress BH RLC CH, and 3) prior-hop node. </w:t>
              </w:r>
            </w:ins>
            <w:ins w:id="1862" w:author="Milos Tesanovic" w:date="2021-07-23T11:39:00Z">
              <w:r>
                <w:rPr/>
                <w:t>In addition to</w:t>
              </w:r>
            </w:ins>
            <w:ins w:id="1863"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869" w:author="Milos Tesanovic" w:date="2021-07-23T11:29:00Z"/>
              </w:rPr>
            </w:pPr>
            <w:ins w:id="1865" w:author="Milos Tesanovic" w:date="2021-07-23T11:29:00Z">
              <w:r>
                <w:rPr/>
                <w:t>Type 1: BAP routing ID1+ Ingress BH RLC CH</w:t>
              </w:r>
            </w:ins>
            <w:ins w:id="1866" w:author="Milos Tesanovic" w:date="2021-07-23T11:29:00Z">
              <w:r>
                <w:rPr>
                  <w:highlight w:val="yellow"/>
                </w:rPr>
                <w:t>1</w:t>
              </w:r>
            </w:ins>
            <w:ins w:id="1867" w:author="Milos Tesanovic" w:date="2021-07-23T11:29:00Z">
              <w:r>
                <w:rPr/>
                <w:t xml:space="preserve">+ Prior-hop BAP address </w:t>
              </w:r>
            </w:ins>
            <w:ins w:id="1868" w:author="Milos Tesanovic" w:date="2021-07-23T11:29:00Z">
              <w:r>
                <w:rPr>
                  <w:highlight w:val="yellow"/>
                </w:rPr>
                <w:t>1</w:t>
              </w:r>
            </w:ins>
          </w:p>
          <w:p>
            <w:pPr>
              <w:pStyle w:val="Normal"/>
              <w:numPr>
                <w:ilvl w:val="1"/>
                <w:numId w:val="6"/>
              </w:numPr>
              <w:spacing w:before="120" w:after="120"/>
              <w:rPr>
                <w:ins w:id="1874" w:author="Milos Tesanovic" w:date="2021-07-23T11:29:00Z"/>
              </w:rPr>
            </w:pPr>
            <w:ins w:id="1870" w:author="Milos Tesanovic" w:date="2021-07-23T11:29:00Z">
              <w:r>
                <w:rPr/>
                <w:t>Type 2: BAP routing ID1+ Ingress BH RLC CH</w:t>
              </w:r>
            </w:ins>
            <w:ins w:id="1871" w:author="Milos Tesanovic" w:date="2021-07-23T11:29:00Z">
              <w:r>
                <w:rPr>
                  <w:highlight w:val="yellow"/>
                </w:rPr>
                <w:t>2</w:t>
              </w:r>
            </w:ins>
            <w:ins w:id="1872" w:author="Milos Tesanovic" w:date="2021-07-23T11:29:00Z">
              <w:r>
                <w:rPr/>
                <w:t xml:space="preserve">+ Prior-hop BAP address </w:t>
              </w:r>
            </w:ins>
            <w:ins w:id="1873" w:author="Milos Tesanovic" w:date="2021-07-23T11:29:00Z">
              <w:r>
                <w:rPr>
                  <w:highlight w:val="yellow"/>
                </w:rPr>
                <w:t>1</w:t>
              </w:r>
            </w:ins>
          </w:p>
          <w:p>
            <w:pPr>
              <w:pStyle w:val="Normal"/>
              <w:numPr>
                <w:ilvl w:val="1"/>
                <w:numId w:val="6"/>
              </w:numPr>
              <w:spacing w:before="120" w:after="120"/>
              <w:rPr>
                <w:ins w:id="1879" w:author="Milos Tesanovic" w:date="2021-07-23T11:29:00Z"/>
              </w:rPr>
            </w:pPr>
            <w:ins w:id="1875" w:author="Milos Tesanovic" w:date="2021-07-23T11:29:00Z">
              <w:r>
                <w:rPr/>
                <w:t>Type 3: BAP routing ID1+ Ingress BH RLC CH</w:t>
              </w:r>
            </w:ins>
            <w:ins w:id="1876" w:author="Milos Tesanovic" w:date="2021-07-23T11:29:00Z">
              <w:r>
                <w:rPr>
                  <w:highlight w:val="yellow"/>
                </w:rPr>
                <w:t>3</w:t>
              </w:r>
            </w:ins>
            <w:ins w:id="1877" w:author="Milos Tesanovic" w:date="2021-07-23T11:29:00Z">
              <w:r>
                <w:rPr/>
                <w:t xml:space="preserve">+ Prior-hop BAP address </w:t>
              </w:r>
            </w:ins>
            <w:ins w:id="1878" w:author="Milos Tesanovic" w:date="2021-07-23T11:29:00Z">
              <w:r>
                <w:rPr>
                  <w:highlight w:val="yellow"/>
                </w:rPr>
                <w:t>1</w:t>
              </w:r>
            </w:ins>
          </w:p>
          <w:p>
            <w:pPr>
              <w:pStyle w:val="Normal"/>
              <w:spacing w:before="120" w:after="120"/>
              <w:rPr>
                <w:ins w:id="1899" w:author="Milos Tesanovic" w:date="2021-07-23T11:29:00Z"/>
              </w:rPr>
            </w:pPr>
            <w:ins w:id="1880" w:author="Milos Tesanovic" w:date="2021-07-23T11:29:00Z">
              <w:r>
                <w:rPr/>
                <w:t>In this case, Type 1 can be mapped to “BAP routing ID</w:t>
              </w:r>
            </w:ins>
            <w:ins w:id="1881" w:author="Milos Tesanovic" w:date="2021-07-23T11:29:00Z">
              <w:r>
                <w:rPr>
                  <w:highlight w:val="yellow"/>
                </w:rPr>
                <w:t>5</w:t>
              </w:r>
            </w:ins>
            <w:ins w:id="1882" w:author="Milos Tesanovic" w:date="2021-07-23T11:29:00Z">
              <w:r>
                <w:rPr/>
                <w:t>+ egress BH RLC CH</w:t>
              </w:r>
            </w:ins>
            <w:ins w:id="1883" w:author="Milos Tesanovic" w:date="2021-07-23T11:29:00Z">
              <w:r>
                <w:rPr>
                  <w:highlight w:val="yellow"/>
                </w:rPr>
                <w:t>1</w:t>
              </w:r>
            </w:ins>
            <w:ins w:id="1884" w:author="Milos Tesanovic" w:date="2021-07-23T11:29:00Z">
              <w:r>
                <w:rPr/>
                <w:t xml:space="preserve">+ next-hop BAP address </w:t>
              </w:r>
            </w:ins>
            <w:ins w:id="1885" w:author="Milos Tesanovic" w:date="2021-07-23T11:29:00Z">
              <w:r>
                <w:rPr>
                  <w:highlight w:val="yellow"/>
                </w:rPr>
                <w:t>1</w:t>
              </w:r>
            </w:ins>
            <w:ins w:id="1886" w:author="Milos Tesanovic" w:date="2021-07-23T11:29:00Z">
              <w:r>
                <w:rPr/>
                <w:t>”; Type 2 can be mapped to “BAP routing ID</w:t>
              </w:r>
            </w:ins>
            <w:ins w:id="1887" w:author="Milos Tesanovic" w:date="2021-07-23T11:29:00Z">
              <w:r>
                <w:rPr>
                  <w:highlight w:val="yellow"/>
                </w:rPr>
                <w:t>6</w:t>
              </w:r>
            </w:ins>
            <w:ins w:id="1888" w:author="Milos Tesanovic" w:date="2021-07-23T11:29:00Z">
              <w:r>
                <w:rPr/>
                <w:t>+ egress BH RLC CH</w:t>
              </w:r>
            </w:ins>
            <w:ins w:id="1889" w:author="Milos Tesanovic" w:date="2021-07-23T11:29:00Z">
              <w:r>
                <w:rPr>
                  <w:highlight w:val="yellow"/>
                </w:rPr>
                <w:t>2</w:t>
              </w:r>
            </w:ins>
            <w:ins w:id="1890" w:author="Milos Tesanovic" w:date="2021-07-23T11:29:00Z">
              <w:r>
                <w:rPr/>
                <w:t>+ next-hop BAP address</w:t>
              </w:r>
            </w:ins>
            <w:ins w:id="1891" w:author="Milos Tesanovic" w:date="2021-07-23T11:29:00Z">
              <w:r>
                <w:rPr>
                  <w:highlight w:val="yellow"/>
                </w:rPr>
                <w:t>1</w:t>
              </w:r>
            </w:ins>
            <w:ins w:id="1892" w:author="Milos Tesanovic" w:date="2021-07-23T11:29:00Z">
              <w:r>
                <w:rPr/>
                <w:t>”, Type 3 can be mapped to “BAP routing ID</w:t>
              </w:r>
            </w:ins>
            <w:ins w:id="1893" w:author="Milos Tesanovic" w:date="2021-07-23T11:29:00Z">
              <w:r>
                <w:rPr>
                  <w:highlight w:val="yellow"/>
                </w:rPr>
                <w:t>7</w:t>
              </w:r>
            </w:ins>
            <w:ins w:id="1894" w:author="Milos Tesanovic" w:date="2021-07-23T11:29:00Z">
              <w:r>
                <w:rPr/>
                <w:t>+ egress BH RLC CH</w:t>
              </w:r>
            </w:ins>
            <w:ins w:id="1895" w:author="Milos Tesanovic" w:date="2021-07-23T11:29:00Z">
              <w:r>
                <w:rPr>
                  <w:highlight w:val="yellow"/>
                </w:rPr>
                <w:t>3</w:t>
              </w:r>
            </w:ins>
            <w:ins w:id="1896" w:author="Milos Tesanovic" w:date="2021-07-23T11:29:00Z">
              <w:r>
                <w:rPr/>
                <w:t>+ next-hop BAP address</w:t>
              </w:r>
            </w:ins>
            <w:ins w:id="1897" w:author="Milos Tesanovic" w:date="2021-07-23T11:29:00Z">
              <w:r>
                <w:rPr>
                  <w:highlight w:val="yellow"/>
                </w:rPr>
                <w:t>1</w:t>
              </w:r>
            </w:ins>
            <w:ins w:id="1898" w:author="Milos Tesanovic" w:date="2021-07-23T11:29:00Z">
              <w:r>
                <w:rPr/>
                <w:t>”</w:t>
              </w:r>
            </w:ins>
          </w:p>
          <w:p>
            <w:pPr>
              <w:pStyle w:val="Normal"/>
              <w:spacing w:before="120" w:after="120"/>
              <w:rPr>
                <w:ins w:id="1901" w:author="Milos Tesanovic" w:date="2021-07-23T11:29:00Z"/>
              </w:rPr>
            </w:pPr>
            <w:ins w:id="1900" w:author="Milos Tesanovic" w:date="2021-07-23T11:29:00Z">
              <w:r>
                <w:rPr/>
                <w:t>In summary, our view is as follows:</w:t>
              </w:r>
            </w:ins>
          </w:p>
          <w:p>
            <w:pPr>
              <w:pStyle w:val="Normal"/>
              <w:spacing w:before="120" w:after="120"/>
              <w:rPr/>
            </w:pPr>
            <w:ins w:id="1902" w:author="Milos Tesanovic" w:date="2021-07-23T11:29:00Z">
              <w:r>
                <w:rPr>
                  <w:b/>
                </w:rPr>
                <w:t xml:space="preserve">We agree to support the </w:t>
              </w:r>
            </w:ins>
            <w:ins w:id="1903" w:author="Milos Tesanovic" w:date="2021-07-23T11:29:00Z">
              <w:r>
                <w:rPr>
                  <w:b/>
                  <w:highlight w:val="yellow"/>
                </w:rPr>
                <w:t>1:1/N:1/1:N mapping</w:t>
              </w:r>
            </w:ins>
            <w:ins w:id="1904" w:author="Milos Tesanovic" w:date="2021-07-23T11:29:00Z">
              <w:r>
                <w:rPr>
                  <w:b/>
                </w:rPr>
                <w:t xml:space="preserve"> from </w:t>
              </w:r>
            </w:ins>
            <w:ins w:id="1905" w:author="Milos Tesanovic" w:date="2021-07-23T11:29:00Z">
              <w:r>
                <w:rPr>
                  <w:b/>
                  <w:highlight w:val="yellow"/>
                </w:rPr>
                <w:t>“previous routing ID” to “new routing ID”</w:t>
              </w:r>
            </w:ins>
            <w:ins w:id="1906"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07"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08"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09"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0"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1"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2"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4"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5"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6"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7"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8"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920" w:author="QC-3" w:date="2021-07-27T10:40:00Z"/>
              </w:rPr>
            </w:pPr>
            <w:ins w:id="1919" w:author="QC-3" w:date="2021-07-27T10:40:00Z">
              <w:r>
                <w:rPr>
                  <w:rFonts w:eastAsia="Malgun Gothic"/>
                  <w:lang w:eastAsia="ko-KR"/>
                </w:rPr>
                <w:t xml:space="preserve">1:1 and N:1 can be done. </w:t>
              </w:r>
            </w:ins>
          </w:p>
          <w:p>
            <w:pPr>
              <w:pStyle w:val="Normal"/>
              <w:spacing w:before="120" w:after="120"/>
              <w:rPr>
                <w:rFonts w:eastAsia="Malgun Gothic"/>
                <w:lang w:eastAsia="ko-KR"/>
                <w:ins w:id="1922" w:author="QC-3" w:date="2021-07-27T10:40:00Z"/>
              </w:rPr>
            </w:pPr>
            <w:ins w:id="1921"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923"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24" w:author="Fujitsu" w:date="2021-07-28T18:46:00Z">
              <w:r>
                <w:rPr>
                  <w:rFonts w:eastAsia="等线"/>
                </w:rPr>
                <w:t>F</w:t>
              </w:r>
            </w:ins>
            <w:ins w:id="1925" w:author="Fujitsu" w:date="2021-07-28T18:46: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26" w:author="Fujitsu" w:date="2021-07-28T18:46:00Z">
              <w:r>
                <w:rPr>
                  <w:rFonts w:eastAsia="等线"/>
                </w:rPr>
                <w:t>Y</w:t>
              </w:r>
            </w:ins>
            <w:ins w:id="1927" w:author="Fujitsu" w:date="2021-07-28T18:46: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928" w:author="Li, Ziyi" w:date="2021-07-29T11:5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929" w:author="Li, Ziyi" w:date="2021-07-29T11:5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0"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931"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932"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3"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4"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5"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936"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7" w:author="Huawei-Yulong" w:date="2021-07-30T18:04:00Z">
              <w:r>
                <w:rPr/>
                <w:t>H</w:t>
              </w:r>
            </w:ins>
            <w:ins w:id="1938"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9" w:author="Huawei-Yulong" w:date="2021-07-30T18:04:00Z">
              <w:r>
                <w:rPr/>
                <w:t>Y</w:t>
              </w:r>
            </w:ins>
            <w:ins w:id="1940"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941" w:author="Huawei-Yulong" w:date="2021-07-30T18:04:00Z">
              <w:r>
                <w:rPr/>
                <w:t>T</w:t>
              </w:r>
            </w:ins>
            <w:ins w:id="1942"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3"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4"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946" w:author="Futurewei" w:date="2021-07-30T13:30:00Z"/>
              </w:rPr>
            </w:pPr>
            <w:ins w:id="1945"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1958" w:author="Futurewei" w:date="2021-07-30T13:30:00Z"/>
              </w:rPr>
            </w:pPr>
            <w:ins w:id="1947" w:author="Futurewei" w:date="2021-07-30T13:30:00Z">
              <w:r>
                <w:rPr>
                  <w:rFonts w:eastAsia="Malgun Gothic"/>
                  <w:lang w:eastAsia="ko-KR"/>
                </w:rPr>
                <w:t xml:space="preserve">We think that </w:t>
              </w:r>
            </w:ins>
            <w:ins w:id="1948" w:author="Futurewei" w:date="2021-07-30T13:32:00Z">
              <w:r>
                <w:rPr>
                  <w:rFonts w:eastAsia="Malgun Gothic"/>
                  <w:lang w:eastAsia="ko-KR"/>
                </w:rPr>
                <w:t>it makes sense to support th</w:t>
              </w:r>
            </w:ins>
            <w:ins w:id="1949" w:author="Futurewei" w:date="2021-07-30T13:59:00Z">
              <w:r>
                <w:rPr>
                  <w:rFonts w:eastAsia="Malgun Gothic"/>
                  <w:lang w:eastAsia="ko-KR"/>
                </w:rPr>
                <w:t>e routing ID</w:t>
              </w:r>
            </w:ins>
            <w:ins w:id="1950" w:author="Futurewei" w:date="2021-07-30T13:32:00Z">
              <w:r>
                <w:rPr>
                  <w:rFonts w:eastAsia="Malgun Gothic"/>
                  <w:lang w:eastAsia="ko-KR"/>
                </w:rPr>
                <w:t xml:space="preserve"> </w:t>
              </w:r>
            </w:ins>
            <w:ins w:id="1951" w:author="Futurewei" w:date="2021-07-30T13:59:00Z">
              <w:r>
                <w:rPr>
                  <w:rFonts w:eastAsia="Malgun Gothic"/>
                  <w:lang w:eastAsia="ko-KR"/>
                </w:rPr>
                <w:t>re</w:t>
              </w:r>
            </w:ins>
            <w:ins w:id="1952" w:author="Futurewei" w:date="2021-07-30T13:32:00Z">
              <w:r>
                <w:rPr>
                  <w:rFonts w:eastAsia="Malgun Gothic"/>
                  <w:lang w:eastAsia="ko-KR"/>
                </w:rPr>
                <w:t>mapping at the granularity of the BH RLC channel. In this sense, it may make sense to configure</w:t>
              </w:r>
            </w:ins>
            <w:ins w:id="1953" w:author="Futurewei" w:date="2021-07-30T13:34:00Z">
              <w:r>
                <w:rPr>
                  <w:rFonts w:eastAsia="Malgun Gothic"/>
                  <w:lang w:eastAsia="ko-KR"/>
                </w:rPr>
                <w:t xml:space="preserve"> the new Routing ID</w:t>
              </w:r>
            </w:ins>
            <w:ins w:id="1954" w:author="Futurewei" w:date="2021-07-30T14:00:00Z">
              <w:r>
                <w:rPr>
                  <w:rFonts w:eastAsia="Malgun Gothic"/>
                  <w:lang w:eastAsia="ko-KR"/>
                </w:rPr>
                <w:t>(s)</w:t>
              </w:r>
            </w:ins>
            <w:ins w:id="1955" w:author="Futurewei" w:date="2021-07-30T13:33:00Z">
              <w:r>
                <w:rPr>
                  <w:rFonts w:eastAsia="Malgun Gothic"/>
                  <w:lang w:eastAsia="ko-KR"/>
                </w:rPr>
                <w:t xml:space="preserve"> together with the BH RLC channel mapping table, for </w:t>
              </w:r>
            </w:ins>
            <w:ins w:id="1956" w:author="Futurewei" w:date="2021-07-30T13:35:00Z">
              <w:r>
                <w:rPr>
                  <w:rFonts w:eastAsia="Malgun Gothic"/>
                  <w:lang w:eastAsia="ko-KR"/>
                </w:rPr>
                <w:t>specific BH RLC channel</w:t>
              </w:r>
            </w:ins>
            <w:ins w:id="1957"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1959" w:author="Futurewei" w:date="2021-07-30T14:01:00Z">
              <w:r>
                <w:rPr/>
                <w:t>W</w:t>
              </w:r>
            </w:ins>
            <w:ins w:id="1960" w:author="Futurewei" w:date="2021-07-30T13:56:00Z">
              <w:r>
                <w:rPr/>
                <w:t xml:space="preserve">ith Option 4, if two packets have the same routing ID, and are received on the same ingress BH RLC channel, it would seem very difficult to remap these two packets to different </w:t>
              </w:r>
            </w:ins>
            <w:ins w:id="1961" w:author="Futurewei" w:date="2021-07-30T13:58:00Z">
              <w:r>
                <w:rPr/>
                <w:t>routing IDs</w:t>
              </w:r>
            </w:ins>
            <w:ins w:id="1962" w:author="Futurewei" w:date="2021-07-30T14:01:00Z">
              <w:r>
                <w:rPr/>
                <w:t xml:space="preserve"> on the egress link</w:t>
              </w:r>
            </w:ins>
            <w:ins w:id="1963" w:author="Futurewei" w:date="2021-07-30T13:58:00Z">
              <w:r>
                <w:rPr/>
                <w:t>. However, such remapping seems straight forward to achieve with Option 5.</w:t>
              </w:r>
            </w:ins>
          </w:p>
        </w:tc>
      </w:tr>
    </w:tbl>
    <w:p>
      <w:pPr>
        <w:pStyle w:val="Normal"/>
        <w:spacing w:before="120" w:after="120"/>
        <w:rPr>
          <w:b/>
          <w:b/>
          <w:ins w:id="1966" w:author="Huawei-Yulong" w:date="2021-07-31T11:44:00Z"/>
        </w:rPr>
      </w:pPr>
      <w:ins w:id="1964" w:author="Huawei-Yulong" w:date="2021-07-31T11:44:00Z">
        <w:r>
          <w:rPr>
            <w:b/>
          </w:rPr>
          <w:t>S</w:t>
        </w:r>
      </w:ins>
      <w:ins w:id="1965" w:author="Huawei-Yulong" w:date="2021-07-31T11:44:00Z">
        <w:r>
          <w:rPr>
            <w:b/>
          </w:rPr>
          <w:t>ummary:</w:t>
        </w:r>
      </w:ins>
    </w:p>
    <w:p>
      <w:pPr>
        <w:pStyle w:val="Normal"/>
        <w:spacing w:before="120" w:after="120"/>
        <w:rPr>
          <w:ins w:id="1975" w:author="Huawei-Yulong" w:date="2021-07-31T11:44:00Z"/>
        </w:rPr>
      </w:pPr>
      <w:ins w:id="1967" w:author="Huawei-Yulong" w:date="2021-07-31T11:44:00Z">
        <w:r>
          <w:rPr>
            <w:b/>
          </w:rPr>
          <w:t>Not supporting 1:N</w:t>
        </w:r>
      </w:ins>
      <w:ins w:id="1968" w:author="Huawei-Yulong" w:date="2021-07-31T11:49:00Z">
        <w:r>
          <w:rPr/>
          <w:t xml:space="preserve"> (Other companies</w:t>
        </w:r>
      </w:ins>
      <w:ins w:id="1969" w:author="Huawei-Yulong" w:date="2021-08-02T15:03:00Z">
        <w:r>
          <w:rPr/>
          <w:t xml:space="preserve">, except </w:t>
        </w:r>
      </w:ins>
      <w:ins w:id="1970" w:author="Huawei-Yulong" w:date="2021-08-02T15:48:00Z">
        <w:r>
          <w:rPr/>
          <w:t xml:space="preserve">Canon, </w:t>
        </w:r>
      </w:ins>
      <w:ins w:id="1971" w:author="Huawei-Yulong" w:date="2021-08-02T15:03:00Z">
        <w:r>
          <w:rPr/>
          <w:t>Samsung</w:t>
        </w:r>
      </w:ins>
      <w:ins w:id="1972" w:author="Huawei-Yulong" w:date="2021-08-02T15:48:00Z">
        <w:r>
          <w:rPr/>
          <w:t xml:space="preserve">, </w:t>
        </w:r>
      </w:ins>
      <w:ins w:id="1973" w:author="Huawei-Yulong" w:date="2021-08-02T15:03:00Z">
        <w:r>
          <w:rPr/>
          <w:t>Ericsson</w:t>
        </w:r>
      </w:ins>
      <w:ins w:id="1974" w:author="Huawei-Yulong" w:date="2021-07-31T11:49:00Z">
        <w:r>
          <w:rPr/>
          <w:t>)</w:t>
        </w:r>
      </w:ins>
    </w:p>
    <w:p>
      <w:pPr>
        <w:pStyle w:val="Normal"/>
        <w:spacing w:before="120" w:after="120"/>
        <w:rPr>
          <w:ins w:id="1978" w:author="Huawei-Yulong" w:date="2021-07-31T11:49:00Z"/>
        </w:rPr>
      </w:pPr>
      <w:ins w:id="1976" w:author="Huawei-Yulong" w:date="2021-07-31T11:44:00Z">
        <w:r>
          <w:rPr>
            <w:b/>
          </w:rPr>
          <w:t>Supporting 1: N mapping</w:t>
        </w:r>
      </w:ins>
      <w:ins w:id="1977" w:author="Huawei-Yulong" w:date="2021-07-31T11:44:00Z">
        <w:r>
          <w:rPr/>
          <w:t>, e.g. using previous routing ID plus ingress BH RLC ID to determine the new routing ID (Samsung, Ericsson (FFS))</w:t>
        </w:r>
      </w:ins>
    </w:p>
    <w:p>
      <w:pPr>
        <w:pStyle w:val="Normal"/>
        <w:spacing w:before="120" w:after="120"/>
        <w:rPr>
          <w:ins w:id="1987" w:author="Huawei-Yulong" w:date="2021-07-31T11:44:00Z"/>
        </w:rPr>
      </w:pPr>
      <w:ins w:id="1979" w:author="Huawei-Yulong" w:date="2021-07-31T11:49:00Z">
        <w:r>
          <w:rPr/>
          <w:t xml:space="preserve">The example solution mentioned by Samsung seems workable. But, the understanding is that </w:t>
        </w:r>
      </w:ins>
      <w:ins w:id="1980" w:author="Huawei-Yulong" w:date="2021-07-31T11:49:00Z">
        <w:r>
          <w:rPr>
            <w:highlight w:val="yellow"/>
          </w:rPr>
          <w:t xml:space="preserve">“agreed option 4 rather option 5” </w:t>
        </w:r>
      </w:ins>
      <w:ins w:id="1981" w:author="Huawei-Yulong" w:date="2021-07-31T11:53:00Z">
        <w:r>
          <w:rPr>
            <w:highlight w:val="yellow"/>
          </w:rPr>
          <w:t xml:space="preserve">was </w:t>
        </w:r>
      </w:ins>
      <w:ins w:id="1982" w:author="Huawei-Yulong" w:date="2021-07-31T11:55:00Z">
        <w:r>
          <w:rPr>
            <w:highlight w:val="yellow"/>
          </w:rPr>
          <w:t>due to the argument that</w:t>
        </w:r>
      </w:ins>
      <w:ins w:id="1983" w:author="Huawei-Yulong" w:date="2021-07-31T11:53:00Z">
        <w:r>
          <w:rPr>
            <w:highlight w:val="yellow"/>
          </w:rPr>
          <w:t xml:space="preserve"> </w:t>
        </w:r>
      </w:ins>
      <w:ins w:id="1984" w:author="Huawei-Yulong" w:date="2021-07-31T11:55:00Z">
        <w:r>
          <w:rPr>
            <w:highlight w:val="yellow"/>
          </w:rPr>
          <w:t xml:space="preserve">RAN2 saw no </w:t>
        </w:r>
      </w:ins>
      <w:ins w:id="1985" w:author="Huawei-Yulong" w:date="2021-07-31T11:51:00Z">
        <w:r>
          <w:rPr>
            <w:highlight w:val="yellow"/>
          </w:rPr>
          <w:t>need of 1:N remapping</w:t>
        </w:r>
      </w:ins>
      <w:ins w:id="1986" w:author="Huawei-Yulong" w:date="2021-07-31T11:51:00Z">
        <w:r>
          <w:rPr/>
          <w:t xml:space="preserve">. </w:t>
        </w:r>
      </w:ins>
    </w:p>
    <w:p>
      <w:pPr>
        <w:pStyle w:val="Normal"/>
        <w:spacing w:before="120" w:after="120"/>
        <w:rPr>
          <w:b/>
          <w:b/>
          <w:ins w:id="1997" w:author="Huawei-Yulong" w:date="2021-07-31T11:44:00Z"/>
        </w:rPr>
      </w:pPr>
      <w:ins w:id="1988" w:author="Huawei-Yulong" w:date="2021-07-31T11:44:00Z">
        <w:r>
          <w:rPr>
            <w:b/>
          </w:rPr>
          <w:t>Proposal</w:t>
        </w:r>
      </w:ins>
      <w:ins w:id="1989" w:author="Huawei-Yulong" w:date="2021-07-31T12:17:00Z">
        <w:r>
          <w:rPr>
            <w:b/>
          </w:rPr>
          <w:t xml:space="preserve"> 13</w:t>
        </w:r>
      </w:ins>
      <w:ins w:id="1990" w:author="Huawei-Yulong" w:date="2021-07-31T11:44:00Z">
        <w:r>
          <w:rPr>
            <w:b/>
          </w:rPr>
          <w:t>:</w:t>
        </w:r>
      </w:ins>
      <w:ins w:id="1991" w:author="Huawei-Yulong" w:date="2021-08-02T15:49:00Z">
        <w:r>
          <w:rPr>
            <w:b/>
          </w:rPr>
          <w:t xml:space="preserve"> [</w:t>
        </w:r>
      </w:ins>
      <w:ins w:id="1992" w:author="Huawei-Yulong" w:date="2021-08-02T15:49:00Z">
        <w:r>
          <w:rPr>
            <w:b/>
            <w:highlight w:val="cyan"/>
          </w:rPr>
          <w:t>For discussion</w:t>
        </w:r>
      </w:ins>
      <w:ins w:id="1993" w:author="Huawei-Yulong" w:date="2021-08-02T15:49:00Z">
        <w:r>
          <w:rPr>
            <w:b/>
          </w:rPr>
          <w:t>]</w:t>
        </w:r>
      </w:ins>
      <w:ins w:id="1994" w:author="Huawei-Yulong" w:date="2021-07-31T11:44:00Z">
        <w:r>
          <w:rPr>
            <w:b/>
          </w:rPr>
          <w:t>[</w:t>
        </w:r>
      </w:ins>
      <w:ins w:id="1995" w:author="Huawei-Yulong" w:date="2021-07-31T11:46:00Z">
        <w:r>
          <w:rPr>
            <w:b/>
          </w:rPr>
          <w:t>13</w:t>
        </w:r>
      </w:ins>
      <w:ins w:id="1996" w:author="Huawei-Yulong" w:date="2021-07-31T11:44:00Z">
        <w:r>
          <w:rPr>
            <w:b/>
          </w:rPr>
          <w:t xml:space="preserve"> vs 1+] Support the 1:1 and N:1 mapping from “previous routing ID” to “new routing ID” for BAP header rewriting at the boundary node, in inter-CU routing.</w:t>
        </w:r>
      </w:ins>
    </w:p>
    <w:p>
      <w:pPr>
        <w:pStyle w:val="Normal"/>
        <w:spacing w:before="120" w:after="120"/>
        <w:rPr>
          <w:b/>
          <w:b/>
          <w:ins w:id="1999" w:author="Huawei-Yulong" w:date="2021-07-31T11:44:00Z"/>
        </w:rPr>
      </w:pPr>
      <w:ins w:id="1998" w:author="Huawei-Yulong" w:date="2021-07-31T11:44:00Z">
        <w:r>
          <w:rPr>
            <w:b/>
          </w:rPr>
        </w:r>
      </w:ins>
    </w:p>
    <w:p>
      <w:pPr>
        <w:pStyle w:val="Normal"/>
        <w:spacing w:before="120" w:after="120"/>
        <w:rPr>
          <w:b/>
          <w:b/>
          <w:ins w:id="2001" w:author="Huawei-Yulong" w:date="2021-07-31T11:44:00Z"/>
        </w:rPr>
      </w:pPr>
      <w:ins w:id="2000" w:author="Huawei-Yulong" w:date="2021-07-31T11:44:00Z">
        <w:r>
          <w:rPr>
            <w:b/>
          </w:rPr>
        </w:r>
      </w:ins>
    </w:p>
    <w:p>
      <w:pPr>
        <w:pStyle w:val="Normal"/>
        <w:spacing w:before="120" w:after="120"/>
        <w:rPr>
          <w:b/>
          <w:b/>
          <w:ins w:id="2003" w:author="Ericsson" w:date="2021-07-26T12:52:00Z"/>
        </w:rPr>
      </w:pPr>
      <w:ins w:id="2002"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4" w:author="Kyocera - Masato Fujishiro" w:date="2021-07-01T18:02:00Z">
              <w:r>
                <w:rPr>
                  <w:rFonts w:eastAsia="Yu Mincho;MS Gothic"/>
                  <w:lang w:eastAsia="ja-JP"/>
                </w:rPr>
                <w:t>K</w:t>
              </w:r>
            </w:ins>
            <w:ins w:id="2005"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006"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09" w:author="Kyocera - Masato Fujishiro" w:date="2021-07-01T18:02:00Z"/>
              </w:rPr>
            </w:pPr>
            <w:ins w:id="2007" w:author="Kyocera - Masato Fujishiro" w:date="2021-07-01T18:02:00Z">
              <w:r>
                <w:rPr>
                  <w:rFonts w:eastAsia="Yu Mincho;MS Gothic"/>
                  <w:lang w:eastAsia="ja-JP"/>
                </w:rPr>
                <w:t>W</w:t>
              </w:r>
            </w:ins>
            <w:ins w:id="2008"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010" w:author="Kyocera - Masato Fujishiro" w:date="2021-07-01T18:02:00Z">
              <w:r>
                <w:rPr>
                  <w:rFonts w:eastAsia="Yu Mincho;MS Gothic"/>
                  <w:lang w:eastAsia="ja-JP"/>
                </w:rPr>
                <w:t>O</w:t>
              </w:r>
            </w:ins>
            <w:ins w:id="2011"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2" w:author="Lenovo" w:date="2021-07-14T15:47:00Z">
              <w:r>
                <w:rPr/>
                <w:t>L</w:t>
              </w:r>
            </w:ins>
            <w:ins w:id="201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16" w:author="Lenovo" w:date="2021-07-14T15:47:00Z"/>
              </w:rPr>
            </w:pPr>
            <w:ins w:id="2014" w:author="Lenovo" w:date="2021-07-14T15:47:00Z">
              <w:r>
                <w:rPr/>
                <w:t>B</w:t>
              </w:r>
            </w:ins>
            <w:ins w:id="2015" w:author="Lenovo" w:date="2021-07-14T15:47:00Z">
              <w:r>
                <w:rPr/>
                <w:t>ased on the agreement from last RAN3 meeting:</w:t>
              </w:r>
            </w:ins>
          </w:p>
          <w:p>
            <w:pPr>
              <w:pStyle w:val="Normal"/>
              <w:ind w:left="144" w:hanging="144"/>
              <w:rPr>
                <w:rFonts w:ascii="Calibri" w:hAnsi="Calibri" w:cs="Calibri"/>
                <w:b/>
                <w:b/>
                <w:bCs/>
                <w:color w:val="00B050"/>
                <w:sz w:val="18"/>
                <w:szCs w:val="24"/>
                <w:ins w:id="2018" w:author="Lenovo" w:date="2021-07-14T15:47:00Z"/>
              </w:rPr>
            </w:pPr>
            <w:ins w:id="2017"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019" w:author="Lenovo" w:date="2021-07-14T15:47:00Z">
              <w:r>
                <w:rPr/>
                <w:t xml:space="preserve">Example 1 can be used, and then the </w:t>
              </w:r>
            </w:ins>
            <w:ins w:id="2020" w:author="Lenovo" w:date="2021-07-14T15:47:00Z">
              <w:r>
                <w:rPr/>
                <w:t>U</w:t>
              </w:r>
            </w:ins>
            <w:ins w:id="2021"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3"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4"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5" w:author="vivo" w:date="2021-07-20T17:17:00Z">
              <w:r>
                <w:rPr/>
                <w:t>v</w:t>
              </w:r>
            </w:ins>
            <w:ins w:id="202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7"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8" w:author="vivo" w:date="2021-07-21T10:38:00Z">
              <w:r>
                <w:rPr/>
                <w:t>Opt1 is feasible, and it may require</w:t>
              </w:r>
            </w:ins>
            <w:ins w:id="2029" w:author="vivo" w:date="2021-07-21T10:04:00Z">
              <w:r>
                <w:rPr/>
                <w:t xml:space="preserve"> </w:t>
              </w:r>
            </w:ins>
            <w:ins w:id="2030" w:author="vivo" w:date="2021-07-20T18:38:00Z">
              <w:r>
                <w:rPr/>
                <w:t>additional bit</w:t>
              </w:r>
            </w:ins>
            <w:ins w:id="2031" w:author="vivo" w:date="2021-07-21T10:04:00Z">
              <w:r>
                <w:rPr/>
                <w:t>s/field</w:t>
              </w:r>
            </w:ins>
            <w:ins w:id="2032" w:author="vivo" w:date="2021-07-20T18:38:00Z">
              <w:r>
                <w:rPr/>
                <w:t xml:space="preserve"> in the BAP header </w:t>
              </w:r>
            </w:ins>
            <w:ins w:id="2033" w:author="vivo" w:date="2021-07-21T10:39:00Z">
              <w:r>
                <w:rPr/>
                <w:t>to</w:t>
              </w:r>
            </w:ins>
            <w:ins w:id="2034" w:author="vivo" w:date="2021-07-21T10:39:00Z">
              <w:r>
                <w:rPr/>
                <w:t xml:space="preserve"> indicate</w:t>
              </w:r>
            </w:ins>
            <w:ins w:id="2035" w:author="vivo" w:date="2021-07-21T10:41:00Z">
              <w:r>
                <w:rPr/>
                <w:t xml:space="preserve"> the to-be-rewritten routing ID in another topology</w:t>
              </w:r>
            </w:ins>
            <w:ins w:id="2036" w:author="vivo" w:date="2021-07-20T18:38:00Z">
              <w:r>
                <w:rPr/>
                <w:t>, but we are o</w:t>
              </w:r>
            </w:ins>
            <w:ins w:id="2037"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8"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9"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42" w:author="Milos Tesanovic" w:date="2021-07-23T11:32:00Z"/>
              </w:rPr>
            </w:pPr>
            <w:ins w:id="2040" w:author="Milos Tesanovic" w:date="2021-07-23T11:32:00Z">
              <w:r>
                <w:rPr/>
                <w:t>W</w:t>
              </w:r>
            </w:ins>
            <w:ins w:id="2041"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2046" w:author="Milos Tesanovic" w:date="2021-07-23T11:32:00Z"/>
              </w:rPr>
            </w:pPr>
            <w:ins w:id="2043"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2044" w:author="Milos Tesanovic" w:date="2021-07-23T11:38:00Z">
              <w:r>
                <w:rPr/>
                <w:t xml:space="preserve">with </w:t>
              </w:r>
            </w:ins>
            <w:ins w:id="2045"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2053" w:author="Milos Tesanovic" w:date="2021-07-23T11:32:00Z"/>
              </w:rPr>
            </w:pPr>
            <w:ins w:id="2047" w:author="Milos Tesanovic" w:date="2021-07-23T11:32:00Z">
              <w:r>
                <w:rPr>
                  <w:rFonts w:eastAsia="Arial"/>
                </w:rPr>
                <w:t xml:space="preserve"> </w:t>
              </w:r>
            </w:ins>
            <w:ins w:id="2048" w:author="Milos Tesanovic" w:date="2021-07-23T11:32:00Z">
              <w:r>
                <w:rPr/>
                <w:t xml:space="preserve">For example 2, the BAP Address for DL traffic is set to a pseudo BAP address assigned by the CU2 </w:t>
              </w:r>
            </w:ins>
            <w:ins w:id="2049" w:author="Milos Tesanovic" w:date="2021-07-23T11:38:00Z">
              <w:r>
                <w:rPr/>
                <w:t>to</w:t>
              </w:r>
            </w:ins>
            <w:ins w:id="2050" w:author="Milos Tesanovic" w:date="2021-07-23T11:32:00Z">
              <w:r>
                <w:rPr/>
                <w:t xml:space="preserve"> the accessing IAB node, while the BAP address for UL traffic is set to a pseudo BAP address assigned by the CU1 for the CU2’s donor DU. It seems that Example 2 is </w:t>
              </w:r>
            </w:ins>
            <w:ins w:id="2051" w:author="Milos Tesanovic" w:date="2021-07-23T11:38:00Z">
              <w:r>
                <w:rPr/>
                <w:t>better</w:t>
              </w:r>
            </w:ins>
            <w:ins w:id="2052" w:author="Milos Tesanovic" w:date="2021-07-23T11:32:00Z">
              <w:r>
                <w:rPr/>
                <w:t xml:space="preserve"> aligned with Rel-16 design. </w:t>
              </w:r>
            </w:ins>
          </w:p>
          <w:p>
            <w:pPr>
              <w:pStyle w:val="Normal"/>
              <w:spacing w:before="120" w:after="120"/>
              <w:rPr/>
            </w:pPr>
            <w:ins w:id="2054"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55"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56"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7" w:author="LG (Cheol)" w:date="2021-07-26T16:40:00Z">
              <w:r>
                <w:rPr>
                  <w:rFonts w:eastAsia="Malgun Gothic"/>
                  <w:lang w:eastAsia="ko-KR"/>
                </w:rPr>
                <w:t xml:space="preserve">It </w:t>
              </w:r>
            </w:ins>
            <w:ins w:id="2058" w:author="LG (Cheol)" w:date="2021-07-26T16:40:00Z">
              <w:r>
                <w:rPr>
                  <w:rFonts w:eastAsia="Malgun Gothic"/>
                  <w:lang w:eastAsia="ko-KR"/>
                </w:rPr>
                <w:t>could be an open issue, but for the question, i.e., “</w:t>
              </w:r>
            </w:ins>
            <w:ins w:id="2059" w:author="LG (Cheol)" w:date="2021-07-26T16:40:00Z">
              <w:r>
                <w:rPr>
                  <w:b/>
                </w:rPr>
                <w:t>What’s the BAP address added in BAP header in the first topology (i.e. the BAP address of ingress data at the boundary node)?</w:t>
              </w:r>
            </w:ins>
            <w:ins w:id="2060"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61"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62"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63"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074" w:author="ZTE" w:date="2021-07-26T20:26:00Z"/>
              </w:rPr>
            </w:pPr>
            <w:ins w:id="2065" w:author="ZTE" w:date="2021-07-26T20:26:00Z">
              <w:r>
                <w:rPr/>
                <w:t xml:space="preserve">The definition of </w:t>
              </w:r>
            </w:ins>
            <w:ins w:id="2066" w:author="ZTE" w:date="2021-07-26T20:26:00Z">
              <w:r>
                <w:rPr/>
                <w:t>“</w:t>
              </w:r>
            </w:ins>
            <w:ins w:id="2067" w:author="ZTE" w:date="2021-07-26T20:26:00Z">
              <w:r>
                <w:rPr/>
                <w:t>the first topology</w:t>
              </w:r>
            </w:ins>
            <w:ins w:id="2068" w:author="ZTE" w:date="2021-07-26T20:26:00Z">
              <w:r>
                <w:rPr/>
                <w:t>”</w:t>
              </w:r>
            </w:ins>
            <w:ins w:id="2069" w:author="ZTE" w:date="2021-07-26T20:26:00Z">
              <w:r>
                <w:rPr/>
                <w:t xml:space="preserve"> is not clear. Based on rapporteur description, we think, for UL, it refers to the topology composed of boundary node</w:t>
              </w:r>
            </w:ins>
            <w:ins w:id="2070" w:author="ZTE" w:date="2021-07-26T20:26:00Z">
              <w:r>
                <w:rPr/>
                <w:t>’</w:t>
              </w:r>
            </w:ins>
            <w:ins w:id="2071" w:author="ZTE" w:date="2021-07-26T20:26:00Z">
              <w:r>
                <w:rPr/>
                <w:t>s descendant nodes, e.g. IAB-node 4. For DL, it refers to the topology composed of boundary node</w:t>
              </w:r>
            </w:ins>
            <w:ins w:id="2072" w:author="ZTE" w:date="2021-07-26T20:26:00Z">
              <w:r>
                <w:rPr/>
                <w:t>’</w:t>
              </w:r>
            </w:ins>
            <w:ins w:id="2073" w:author="ZTE" w:date="2021-07-26T20:26:00Z">
              <w:r>
                <w:rPr/>
                <w:t>s upstream nodes, e.g. donor-DU 2 and IAB-node 3. Is this the correct understanding?</w:t>
              </w:r>
            </w:ins>
          </w:p>
          <w:p>
            <w:pPr>
              <w:pStyle w:val="Normal"/>
              <w:spacing w:before="120" w:after="120"/>
              <w:rPr>
                <w:rFonts w:eastAsia="Malgun Gothic"/>
                <w:lang w:eastAsia="ko-KR"/>
              </w:rPr>
            </w:pPr>
            <w:ins w:id="2075" w:author="ZTE" w:date="2021-07-26T20:26:00Z">
              <w:commentRangeStart w:id="2"/>
              <w:r>
                <w:rPr/>
                <w:t xml:space="preserve">If our understanding is correct, we just need to discuss </w:t>
              </w:r>
            </w:ins>
            <w:ins w:id="2076" w:author="ZTE" w:date="2021-07-26T20:26:00Z">
              <w:r>
                <w:rPr/>
                <w:t>the BAP address added in BAP header</w:t>
              </w:r>
            </w:ins>
            <w:ins w:id="2077" w:author="ZTE" w:date="2021-07-26T20:26:00Z">
              <w:r>
                <w:rPr/>
                <w:t xml:space="preserve"> </w:t>
              </w:r>
            </w:ins>
            <w:ins w:id="2078" w:author="ZTE" w:date="2021-07-26T20:26:00Z">
              <w:r>
                <w:rPr/>
                <w:t>in the first topology</w:t>
              </w:r>
            </w:ins>
            <w:ins w:id="2079" w:author="ZTE" w:date="2021-07-26T20:26:00Z">
              <w:r>
                <w:rPr/>
                <w:t xml:space="preserve"> for DL. According to RAN3 discussion, it is a common understanding that the accessing node adds the </w:t>
              </w:r>
            </w:ins>
            <w:ins w:id="2080" w:author="ZTE" w:date="2021-07-26T20:26:00Z">
              <w:r>
                <w:rPr/>
                <w:t>“previous routing ID”</w:t>
              </w:r>
            </w:ins>
            <w:ins w:id="2081" w:author="ZTE" w:date="2021-07-26T20:26:00Z">
              <w:r>
                <w:rPr/>
                <w:t xml:space="preserve"> to the BAP header and the boundary node replaces the </w:t>
              </w:r>
            </w:ins>
            <w:ins w:id="2082" w:author="ZTE" w:date="2021-07-26T20:26:00Z">
              <w:r>
                <w:rPr/>
                <w:t>previous routing ID</w:t>
              </w:r>
            </w:ins>
            <w:ins w:id="2083" w:author="ZTE" w:date="2021-07-26T20:26:00Z">
              <w:r>
                <w:rPr/>
                <w:t xml:space="preserve"> with a new routing ID.</w:t>
              </w:r>
            </w:ins>
            <w:commentRangeEnd w:id="2"/>
            <w:r>
              <w:commentReference w:id="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4"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5"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086"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7"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8"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089"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0" w:author="Fujitsu" w:date="2021-07-28T18:47:00Z">
              <w:r>
                <w:rPr>
                  <w:rFonts w:eastAsia="等线"/>
                </w:rPr>
                <w:t>F</w:t>
              </w:r>
            </w:ins>
            <w:ins w:id="2091" w:author="Fujitsu" w:date="2021-07-28T18:47: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2" w:author="Fujitsu" w:date="2021-07-28T18:47:00Z">
              <w:r>
                <w:rPr>
                  <w:rFonts w:eastAsia="等线"/>
                </w:rPr>
                <w:t>Y</w:t>
              </w:r>
            </w:ins>
            <w:ins w:id="2093" w:author="Fujitsu" w:date="2021-07-28T18:47: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094" w:author="Fujitsu" w:date="2021-07-28T18:47:00Z">
              <w:r>
                <w:rPr/>
                <w:t>W</w:t>
              </w:r>
            </w:ins>
            <w:ins w:id="2095"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96" w:author="Li, Ziyi" w:date="2021-07-29T11:5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97" w:author="Li, Ziyi" w:date="2021-07-29T11:53: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099" w:author="Li, Ziyi" w:date="2021-07-29T11:53:00Z"/>
              </w:rPr>
            </w:pPr>
            <w:ins w:id="2098" w:author="Li, Ziyi" w:date="2021-07-29T11:53:00Z">
              <w:r>
                <w:rPr/>
                <w:t>Both examples have additional open issues to be fixed. </w:t>
              </w:r>
            </w:ins>
          </w:p>
          <w:p>
            <w:pPr>
              <w:pStyle w:val="Normal"/>
              <w:spacing w:before="120" w:after="120"/>
              <w:jc w:val="both"/>
              <w:rPr>
                <w:ins w:id="2101" w:author="Li, Ziyi" w:date="2021-07-29T11:53:00Z"/>
              </w:rPr>
            </w:pPr>
            <w:ins w:id="2100"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2103" w:author="Li, Ziyi" w:date="2021-07-29T11:53:00Z"/>
              </w:rPr>
            </w:pPr>
            <w:ins w:id="2102"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2104"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05"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06"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08" w:author="SAHYOUN Walaa" w:date="2021-07-30T08:46:00Z">
              <w:r>
                <w:rPr>
                  <w:rFonts w:eastAsia="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09"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0" w:author="Huawei-Yulong" w:date="2021-07-30T18:05:00Z">
              <w:r>
                <w:rPr/>
                <w:t>H</w:t>
              </w:r>
            </w:ins>
            <w:ins w:id="2111"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12" w:author="Huawei-Yulong" w:date="2021-07-30T18:05:00Z">
              <w:r>
                <w:rPr/>
                <w:t>Y</w:t>
              </w:r>
            </w:ins>
            <w:ins w:id="2113"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4"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5"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2117" w:author="Futurewei" w:date="2021-07-30T13:37:00Z"/>
              </w:rPr>
            </w:pPr>
            <w:ins w:id="2116"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2126" w:author="Futurewei" w:date="2021-07-30T13:39:00Z"/>
              </w:rPr>
            </w:pPr>
            <w:ins w:id="2118" w:author="Futurewei" w:date="2021-07-30T13:37:00Z">
              <w:r>
                <w:rPr>
                  <w:rFonts w:eastAsia="Malgun Gothic"/>
                  <w:lang w:eastAsia="ko-KR"/>
                </w:rPr>
                <w:t xml:space="preserve">Example 1 seems a bit simpler, and probably easier to </w:t>
              </w:r>
            </w:ins>
            <w:ins w:id="2119" w:author="Futurewei" w:date="2021-07-30T13:39:00Z">
              <w:r>
                <w:rPr>
                  <w:rFonts w:eastAsia="Malgun Gothic"/>
                  <w:lang w:eastAsia="ko-KR"/>
                </w:rPr>
                <w:t>manage. Addin</w:t>
              </w:r>
            </w:ins>
            <w:ins w:id="2120"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2121" w:author="Futurewei" w:date="2021-07-30T13:39:00Z">
              <w:r>
                <w:rPr>
                  <w:rFonts w:eastAsia="Malgun Gothic"/>
                  <w:lang w:eastAsia="ko-KR"/>
                </w:rPr>
                <w:t>Therefore, we have a slight preference for th</w:t>
              </w:r>
            </w:ins>
            <w:ins w:id="2122" w:author="Futurewei" w:date="2021-07-30T13:42:00Z">
              <w:r>
                <w:rPr>
                  <w:rFonts w:eastAsia="Malgun Gothic"/>
                  <w:lang w:eastAsia="ko-KR"/>
                </w:rPr>
                <w:t>e</w:t>
              </w:r>
            </w:ins>
            <w:ins w:id="2123" w:author="Futurewei" w:date="2021-07-30T13:39:00Z">
              <w:r>
                <w:rPr>
                  <w:rFonts w:eastAsia="Malgun Gothic"/>
                  <w:lang w:eastAsia="ko-KR"/>
                </w:rPr>
                <w:t xml:space="preserve"> approach</w:t>
              </w:r>
            </w:ins>
            <w:ins w:id="2124" w:author="Futurewei" w:date="2021-07-30T13:42:00Z">
              <w:r>
                <w:rPr>
                  <w:rFonts w:eastAsia="Malgun Gothic"/>
                  <w:lang w:eastAsia="ko-KR"/>
                </w:rPr>
                <w:t xml:space="preserve"> of example 1</w:t>
              </w:r>
            </w:ins>
            <w:ins w:id="2125" w:author="Futurewei" w:date="2021-07-30T13:39:00Z">
              <w:r>
                <w:rPr>
                  <w:rFonts w:eastAsia="Malgun Gothic"/>
                  <w:lang w:eastAsia="ko-KR"/>
                </w:rPr>
                <w:t xml:space="preserve">. </w:t>
              </w:r>
            </w:ins>
          </w:p>
          <w:p>
            <w:pPr>
              <w:pStyle w:val="Normal"/>
              <w:spacing w:before="120" w:after="120"/>
              <w:jc w:val="both"/>
              <w:rPr/>
            </w:pPr>
            <w:ins w:id="2127" w:author="Futurewei" w:date="2021-07-30T13:39:00Z">
              <w:r>
                <w:rPr>
                  <w:rFonts w:eastAsia="Malgun Gothic"/>
                  <w:lang w:eastAsia="ko-KR"/>
                </w:rPr>
                <w:t xml:space="preserve">However, we need to avoid BAP header bloat. It is possible </w:t>
              </w:r>
            </w:ins>
            <w:ins w:id="2128"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2129" w:author="Futurewei" w:date="2021-07-30T13:44:00Z">
              <w:r>
                <w:rPr>
                  <w:rFonts w:eastAsia="Malgun Gothic"/>
                  <w:lang w:eastAsia="ko-KR"/>
                </w:rPr>
                <w:t>example 1, we would like to avoid the concatenation of multiple routing IDs.</w:t>
              </w:r>
            </w:ins>
          </w:p>
        </w:tc>
      </w:tr>
    </w:tbl>
    <w:p>
      <w:pPr>
        <w:pStyle w:val="Normal"/>
        <w:spacing w:before="120" w:after="120"/>
        <w:rPr>
          <w:ins w:id="2133" w:author="Huawei-Yulong" w:date="2021-07-31T11:58:00Z"/>
        </w:rPr>
      </w:pPr>
      <w:ins w:id="2130" w:author="Huawei-Yulong" w:date="2021-07-31T11:58:00Z">
        <w:r>
          <w:rPr>
            <w:b/>
          </w:rPr>
          <w:t>S</w:t>
        </w:r>
      </w:ins>
      <w:ins w:id="2131" w:author="Huawei-Yulong" w:date="2021-07-31T11:58:00Z">
        <w:r>
          <w:rPr>
            <w:b/>
          </w:rPr>
          <w:t>ummary</w:t>
        </w:r>
      </w:ins>
      <w:ins w:id="2132" w:author="Huawei-Yulong" w:date="2021-07-31T11:58:00Z">
        <w:r>
          <w:rPr/>
          <w:t>:</w:t>
        </w:r>
      </w:ins>
    </w:p>
    <w:p>
      <w:pPr>
        <w:pStyle w:val="Normal"/>
        <w:spacing w:before="120" w:after="120"/>
        <w:rPr>
          <w:ins w:id="2135" w:author="Huawei-Yulong" w:date="2021-07-31T11:58:00Z"/>
        </w:rPr>
      </w:pPr>
      <w:ins w:id="2134" w:author="Huawei-Yulong" w:date="2021-07-31T11:58:00Z">
        <w:r>
          <w:rPr/>
          <w:t>The intention of this question is not to make down-selection. Since majority is fine to further discuss this issue, it is proposed to include this in the open issue list.</w:t>
        </w:r>
      </w:ins>
    </w:p>
    <w:p>
      <w:pPr>
        <w:pStyle w:val="Normal"/>
        <w:spacing w:before="120" w:after="120"/>
        <w:rPr>
          <w:del w:id="2137" w:author="Huawei-Yulong" w:date="2021-07-31T12:02:00Z"/>
        </w:rPr>
      </w:pPr>
      <w:ins w:id="2136" w:author="Huawei-Yulong" w:date="2021-07-31T12:02:00Z">
        <w:r>
          <w:rPr/>
          <w:t>The proposal is given in below question 20.</w:t>
        </w:r>
      </w:ins>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8" w:author="Kyocera - Masato Fujishiro" w:date="2021-07-01T18:03:00Z">
              <w:r>
                <w:rPr>
                  <w:rFonts w:eastAsia="Yu Mincho;MS Gothic"/>
                  <w:lang w:eastAsia="ja-JP"/>
                </w:rPr>
                <w:t>K</w:t>
              </w:r>
            </w:ins>
            <w:ins w:id="2139"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40"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1" w:author="Kyocera - Masato Fujishiro" w:date="2021-07-01T18:03:00Z">
              <w:r>
                <w:rPr>
                  <w:rFonts w:eastAsia="Yu Mincho;MS Gothic"/>
                  <w:lang w:eastAsia="ja-JP"/>
                </w:rPr>
                <w:t>W</w:t>
              </w:r>
            </w:ins>
            <w:ins w:id="2142"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3" w:author="Lenovo" w:date="2021-07-14T15:47:00Z">
              <w:r>
                <w:rPr/>
                <w:t>L</w:t>
              </w:r>
            </w:ins>
            <w:ins w:id="214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147" w:author="Lenovo" w:date="2021-07-14T15:47:00Z"/>
              </w:rPr>
            </w:pPr>
            <w:ins w:id="2145" w:author="Lenovo" w:date="2021-07-14T15:47:00Z">
              <w:r>
                <w:rPr/>
                <w:t>M</w:t>
              </w:r>
            </w:ins>
            <w:ins w:id="2146" w:author="Lenovo" w:date="2021-07-14T15:47:00Z">
              <w:r>
                <w:rPr/>
                <w:t>ay be the issue can be classified into DL and UL separately.</w:t>
              </w:r>
            </w:ins>
          </w:p>
          <w:p>
            <w:pPr>
              <w:pStyle w:val="Normal"/>
              <w:rPr>
                <w:ins w:id="2150" w:author="Lenovo" w:date="2021-07-14T15:47:00Z"/>
              </w:rPr>
            </w:pPr>
            <w:ins w:id="2148" w:author="Lenovo" w:date="2021-07-14T15:47:00Z">
              <w:r>
                <w:rPr/>
                <w:t>F</w:t>
              </w:r>
            </w:ins>
            <w:ins w:id="2149" w:author="Lenovo" w:date="2021-07-14T15:47:00Z">
              <w:r>
                <w:rPr/>
                <w:t>or UL:</w:t>
              </w:r>
            </w:ins>
          </w:p>
          <w:p>
            <w:pPr>
              <w:pStyle w:val="Normal"/>
              <w:rPr>
                <w:ins w:id="2152" w:author="Lenovo" w:date="2021-07-14T15:47:00Z"/>
              </w:rPr>
            </w:pPr>
            <w:ins w:id="2151"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155" w:author="Lenovo" w:date="2021-07-14T15:47:00Z"/>
              </w:rPr>
            </w:pPr>
            <w:ins w:id="2153" w:author="Lenovo" w:date="2021-07-14T15:47:00Z">
              <w:r>
                <w:rPr/>
                <w:t>F</w:t>
              </w:r>
            </w:ins>
            <w:ins w:id="2154" w:author="Lenovo" w:date="2021-07-14T15:47:00Z">
              <w:r>
                <w:rPr/>
                <w:t>or DL:</w:t>
              </w:r>
            </w:ins>
          </w:p>
          <w:p>
            <w:pPr>
              <w:pStyle w:val="Normal"/>
              <w:spacing w:before="120" w:after="120"/>
              <w:rPr/>
            </w:pPr>
            <w:ins w:id="2156" w:author="Lenovo" w:date="2021-07-14T15:47:00Z">
              <w:r>
                <w:rPr/>
                <w:t>T</w:t>
              </w:r>
            </w:ins>
            <w:ins w:id="2157"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8"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9"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0" w:author="vivo" w:date="2021-07-20T17:32:00Z">
              <w:r>
                <w:rPr/>
                <w:t>v</w:t>
              </w:r>
            </w:ins>
            <w:ins w:id="2161"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3" w:author="vivo" w:date="2021-07-20T18:45:00Z"/>
              </w:rPr>
            </w:pPr>
            <w:ins w:id="2162" w:author="vivo" w:date="2021-07-20T18:43:00Z">
              <w:r>
                <w:rPr/>
                <w:t>I</w:t>
              </w:r>
            </w:ins>
            <w:ins w:id="2163" w:author="vivo" w:date="2021-07-20T18:43:00Z">
              <w:r>
                <w:rPr/>
                <w:t>ssue1</w:t>
              </w:r>
            </w:ins>
            <w:ins w:id="2164" w:author="vivo" w:date="2021-07-20T18:46:00Z">
              <w:r>
                <w:rPr/>
                <w:t>/2/3</w:t>
              </w:r>
            </w:ins>
            <w:ins w:id="2165" w:author="vivo" w:date="2021-07-20T18:43:00Z">
              <w:r>
                <w:rPr/>
                <w:t xml:space="preserve"> </w:t>
              </w:r>
            </w:ins>
            <w:ins w:id="2166" w:author="vivo" w:date="2021-07-20T18:46:00Z">
              <w:r>
                <w:rPr/>
                <w:t>are</w:t>
              </w:r>
            </w:ins>
            <w:ins w:id="2167" w:author="vivo" w:date="2021-07-20T18:43:00Z">
              <w:r>
                <w:rPr/>
                <w:t xml:space="preserve"> dependent on previous Questions, if addi</w:t>
              </w:r>
            </w:ins>
            <w:ins w:id="2168" w:author="vivo" w:date="2021-07-20T18:45:00Z">
              <w:r>
                <w:rPr/>
                <w:t>tional bit</w:t>
              </w:r>
            </w:ins>
            <w:ins w:id="2169" w:author="vivo" w:date="2021-07-21T10:01:00Z">
              <w:r>
                <w:rPr/>
                <w:t>s/filed</w:t>
              </w:r>
            </w:ins>
            <w:ins w:id="2170" w:author="vivo" w:date="2021-07-20T18:45:00Z">
              <w:r>
                <w:rPr/>
                <w:t xml:space="preserve"> is used to indicate whether the BAP PDU is routed in topology1 or topology2, then </w:t>
              </w:r>
            </w:ins>
            <w:ins w:id="2171" w:author="vivo" w:date="2021-07-20T20:30:00Z">
              <w:r>
                <w:rPr/>
                <w:t>all</w:t>
              </w:r>
            </w:ins>
            <w:ins w:id="2172"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Milos Tesanovic" w:date="2021-07-23T11:32:00Z"/>
              </w:rPr>
            </w:pPr>
            <w:ins w:id="2175" w:author="Milos Tesanovic" w:date="2021-07-23T11:32:00Z">
              <w:r>
                <w:rPr/>
                <w:t>I</w:t>
              </w:r>
            </w:ins>
            <w:ins w:id="2176" w:author="Milos Tesanovic" w:date="2021-07-23T11:32:00Z">
              <w:r>
                <w:rPr/>
                <w:t>n general, we agree with above 3 issues. However, all those issues can be summarized as:</w:t>
              </w:r>
            </w:ins>
          </w:p>
          <w:p>
            <w:pPr>
              <w:pStyle w:val="Normal"/>
              <w:spacing w:before="120" w:after="120"/>
              <w:rPr/>
            </w:pPr>
            <w:ins w:id="2178"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9"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0" w:author="LG (Cheol)" w:date="2021-07-26T16:40:00Z">
              <w:r>
                <w:rPr>
                  <w:rFonts w:eastAsia="Malgun Gothic"/>
                  <w:lang w:eastAsia="ko-KR"/>
                </w:rPr>
                <w:t>We are open to discuss</w:t>
              </w:r>
            </w:ins>
            <w:ins w:id="2181" w:author="LG (Cheol)" w:date="2021-07-26T16:40:00Z">
              <w:r>
                <w:rPr>
                  <w:rFonts w:eastAsia="Malgun Gothic"/>
                  <w:lang w:eastAsia="ko-KR"/>
                </w:rPr>
                <w:t xml:space="preserve"> </w:t>
              </w:r>
            </w:ins>
            <w:ins w:id="2182"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83"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4"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85" w:author="Ericsson" w:date="2021-07-26T12:52:00Z">
              <w:r>
                <w:rPr>
                  <w:rFonts w:eastAsia="Malgun Gothic"/>
                  <w:lang w:eastAsia="ko-KR"/>
                </w:rPr>
                <w:t xml:space="preserve">These issues should be </w:t>
              </w:r>
            </w:ins>
            <w:ins w:id="2186" w:author="Ericsson" w:date="2021-07-26T12:54:00Z">
              <w:r>
                <w:rPr>
                  <w:rFonts w:eastAsia="Malgun Gothic"/>
                  <w:lang w:eastAsia="ko-KR"/>
                </w:rPr>
                <w:t>taken into account when discussing</w:t>
              </w:r>
            </w:ins>
            <w:ins w:id="2187"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8"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90" w:author="ZTE" w:date="2021-07-26T20:27:00Z"/>
              </w:rPr>
            </w:pPr>
            <w:ins w:id="2189"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2191"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2"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3"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4"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5"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197" w:author="QC-3" w:date="2021-07-27T10:51:00Z"/>
              </w:rPr>
            </w:pPr>
            <w:ins w:id="2196"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2199" w:author="QC-3" w:date="2021-07-27T10:51:00Z"/>
              </w:rPr>
            </w:pPr>
            <w:ins w:id="2198"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2201" w:author="QC-3" w:date="2021-07-27T10:51:00Z"/>
              </w:rPr>
            </w:pPr>
            <w:ins w:id="2200"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2203" w:author="QC-3" w:date="2021-07-27T10:51:00Z"/>
              </w:rPr>
            </w:pPr>
            <w:ins w:id="2202"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2204"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05" w:author="Fujitsu" w:date="2021-07-28T18:48:00Z">
              <w:r>
                <w:rPr>
                  <w:rFonts w:eastAsia="等线"/>
                </w:rPr>
                <w:t>F</w:t>
              </w:r>
            </w:ins>
            <w:ins w:id="2206"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7" w:author="Fujitsu" w:date="2021-07-28T18:48:00Z">
              <w:r>
                <w:rPr/>
                <w:t>D</w:t>
              </w:r>
            </w:ins>
            <w:ins w:id="2208"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09" w:author="Li, Ziyi" w:date="2021-07-29T11:54: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0"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1"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12"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3"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4"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7" w:author="SAHYOUN Walaa" w:date="2021-07-30T08:47:00Z"/>
              </w:rPr>
            </w:pPr>
            <w:ins w:id="2216" w:author="SAHYOUN Walaa" w:date="2021-07-30T08:47:00Z">
              <w:r>
                <w:rPr/>
                <w:t>If a majority agrees for open issue in question 19, then issues 1/2/3 of question 20 are also open issues.</w:t>
              </w:r>
            </w:ins>
          </w:p>
          <w:p>
            <w:pPr>
              <w:pStyle w:val="Normal"/>
              <w:spacing w:before="120" w:after="120"/>
              <w:rPr>
                <w:ins w:id="2219" w:author="SAHYOUN Walaa" w:date="2021-07-30T08:47:00Z"/>
              </w:rPr>
            </w:pPr>
            <w:ins w:id="2218"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2220"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1" w:author="Huawei-Yulong" w:date="2021-07-30T18:05:00Z">
              <w:r>
                <w:rPr/>
                <w:t>H</w:t>
              </w:r>
            </w:ins>
            <w:ins w:id="2222"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3" w:author="Huawei-Yulong" w:date="2021-07-30T18:05:00Z">
              <w:r>
                <w:rPr/>
                <w:t>Y</w:t>
              </w:r>
            </w:ins>
            <w:ins w:id="2224"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27" w:author="Huawei-Yulong" w:date="2021-07-30T18:05:00Z"/>
              </w:rPr>
            </w:pPr>
            <w:ins w:id="2225" w:author="Huawei-Yulong" w:date="2021-07-30T18:05:00Z">
              <w:r>
                <w:rPr/>
                <w:t>S</w:t>
              </w:r>
            </w:ins>
            <w:ins w:id="2226" w:author="Huawei-Yulong" w:date="2021-07-30T18:05:00Z">
              <w:r>
                <w:rPr/>
                <w:t>ome clarification on the need of issue1:</w:t>
              </w:r>
            </w:ins>
          </w:p>
          <w:p>
            <w:pPr>
              <w:pStyle w:val="Normal"/>
              <w:spacing w:before="120" w:after="120"/>
              <w:rPr/>
            </w:pPr>
            <w:ins w:id="2228"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2229" w:author="Huawei-Yulong" w:date="2021-07-30T18:05:00Z">
              <w:r>
                <w:rPr/>
                <w:t xml:space="preserve"> </w:t>
              </w:r>
            </w:ins>
            <w:ins w:id="2230"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1"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34" w:author="Futurewei" w:date="2021-07-30T13:46:00Z"/>
              </w:rPr>
            </w:pPr>
            <w:ins w:id="2233" w:author="Futurewei" w:date="2021-07-30T13:46:00Z">
              <w:r>
                <w:rPr>
                  <w:rFonts w:eastAsia="Malgun Gothic"/>
                  <w:lang w:eastAsia="ko-KR"/>
                </w:rPr>
                <w:t>Yes, these are all issues that need to be resolved.</w:t>
              </w:r>
            </w:ins>
          </w:p>
          <w:p>
            <w:pPr>
              <w:pStyle w:val="Normal"/>
              <w:spacing w:before="120" w:after="120"/>
              <w:rPr>
                <w:rFonts w:eastAsia="Malgun Gothic"/>
                <w:lang w:eastAsia="ko-KR"/>
                <w:ins w:id="2236" w:author="Futurewei" w:date="2021-07-30T13:46:00Z"/>
              </w:rPr>
            </w:pPr>
            <w:ins w:id="2235"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2237"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bl>
    <w:p>
      <w:pPr>
        <w:pStyle w:val="Normal"/>
        <w:spacing w:before="120" w:after="120"/>
        <w:rPr>
          <w:b/>
          <w:b/>
          <w:ins w:id="2240" w:author="Huawei-Yulong" w:date="2021-07-31T12:03:00Z"/>
        </w:rPr>
      </w:pPr>
      <w:ins w:id="2238" w:author="Huawei-Yulong" w:date="2021-07-31T12:03:00Z">
        <w:r>
          <w:rPr>
            <w:b/>
          </w:rPr>
          <w:t>S</w:t>
        </w:r>
      </w:ins>
      <w:ins w:id="2239" w:author="Huawei-Yulong" w:date="2021-07-31T12:03:00Z">
        <w:r>
          <w:rPr>
            <w:b/>
          </w:rPr>
          <w:t>ummary:</w:t>
        </w:r>
      </w:ins>
    </w:p>
    <w:p>
      <w:pPr>
        <w:pStyle w:val="Normal"/>
        <w:spacing w:before="120" w:after="120"/>
        <w:rPr>
          <w:ins w:id="2246" w:author="Huawei-Yulong" w:date="2021-07-31T12:03:00Z"/>
        </w:rPr>
      </w:pPr>
      <w:ins w:id="2241" w:author="Huawei-Yulong" w:date="2021-07-31T12:03:00Z">
        <w:r>
          <w:rPr/>
          <w:t xml:space="preserve">The intention of this question is not to make down-selection. Since majority is fine to further discuss this issue, it is proposed to </w:t>
        </w:r>
      </w:ins>
      <w:ins w:id="2242" w:author="Huawei-Yulong" w:date="2021-08-02T15:50:00Z">
        <w:r>
          <w:rPr/>
          <w:t>consider</w:t>
        </w:r>
      </w:ins>
      <w:ins w:id="2243" w:author="Huawei-Yulong" w:date="2021-07-31T12:03:00Z">
        <w:r>
          <w:rPr/>
          <w:t xml:space="preserve"> this in the </w:t>
        </w:r>
      </w:ins>
      <w:ins w:id="2244" w:author="Huawei-Yulong" w:date="2021-07-31T12:03:00Z">
        <w:r>
          <w:rPr>
            <w:highlight w:val="yellow"/>
          </w:rPr>
          <w:t>open issue list</w:t>
        </w:r>
      </w:ins>
      <w:ins w:id="2245" w:author="Huawei-Yulong" w:date="2021-07-31T12:03:00Z">
        <w:r>
          <w:rPr/>
          <w:t>.</w:t>
        </w:r>
      </w:ins>
    </w:p>
    <w:p>
      <w:pPr>
        <w:pStyle w:val="Normal"/>
        <w:spacing w:before="120" w:after="120"/>
        <w:rPr>
          <w:ins w:id="2256" w:author="Huawei-Yulong" w:date="2021-07-31T12:02:00Z"/>
        </w:rPr>
      </w:pPr>
      <w:ins w:id="2247" w:author="Huawei-Yulong" w:date="2021-07-31T12:03:00Z">
        <w:r>
          <w:rPr>
            <w:b/>
          </w:rPr>
          <w:t>Proposal</w:t>
        </w:r>
      </w:ins>
      <w:ins w:id="2248" w:author="Huawei-Yulong" w:date="2021-07-31T12:17:00Z">
        <w:r>
          <w:rPr>
            <w:b/>
          </w:rPr>
          <w:t xml:space="preserve"> 14</w:t>
        </w:r>
      </w:ins>
      <w:ins w:id="2249" w:author="Huawei-Yulong" w:date="2021-07-31T12:02:00Z">
        <w:r>
          <w:rPr>
            <w:b/>
          </w:rPr>
          <w:t>:</w:t>
        </w:r>
      </w:ins>
      <w:ins w:id="2250" w:author="Huawei-Yulong" w:date="2021-08-02T15:12:00Z">
        <w:r>
          <w:rPr>
            <w:b/>
          </w:rPr>
          <w:t xml:space="preserve"> [</w:t>
        </w:r>
      </w:ins>
      <w:ins w:id="2251" w:author="Huawei-Yulong" w:date="2021-08-02T15:12:00Z">
        <w:r>
          <w:rPr>
            <w:b/>
            <w:highlight w:val="green"/>
          </w:rPr>
          <w:t>Easy</w:t>
        </w:r>
      </w:ins>
      <w:ins w:id="2252" w:author="Huawei-Yulong" w:date="2021-08-02T15:12:00Z">
        <w:r>
          <w:rPr>
            <w:b/>
          </w:rPr>
          <w:t>]</w:t>
        </w:r>
      </w:ins>
      <w:ins w:id="2253" w:author="Huawei-Yulong" w:date="2021-07-31T12:02:00Z">
        <w:r>
          <w:rPr>
            <w:b/>
          </w:rPr>
          <w:t xml:space="preserve"> </w:t>
        </w:r>
      </w:ins>
      <w:ins w:id="2254" w:author="Huawei-Yulong" w:date="2021-07-31T12:02:00Z">
        <w:r>
          <w:rPr>
            <w:b/>
          </w:rPr>
          <w:t>R</w:t>
        </w:r>
      </w:ins>
      <w:ins w:id="2255" w:author="Huawei-Yulong" w:date="2021-07-31T12:02:00Z">
        <w:r>
          <w:rPr>
            <w:b/>
          </w:rPr>
          <w:t>AN2 to further discuss the open issues for inter-CU routing:</w:t>
        </w:r>
      </w:ins>
    </w:p>
    <w:p>
      <w:pPr>
        <w:pStyle w:val="Normal"/>
        <w:numPr>
          <w:ilvl w:val="2"/>
          <w:numId w:val="20"/>
        </w:numPr>
        <w:spacing w:before="120" w:after="120"/>
        <w:ind w:left="284" w:hanging="284"/>
        <w:rPr>
          <w:b/>
          <w:b/>
          <w:ins w:id="2259" w:author="Huawei-Yulong" w:date="2021-07-31T12:02:00Z"/>
        </w:rPr>
      </w:pPr>
      <w:ins w:id="2257" w:author="Huawei-Yulong" w:date="2021-07-31T12:02:00Z">
        <w:r>
          <w:rPr>
            <w:b/>
          </w:rPr>
          <w:t>What’s the BAP address added in BAP header in the first topology (i.e. the BAP address of ingress data at the boundary node)</w:t>
        </w:r>
      </w:ins>
      <w:ins w:id="2258" w:author="Huawei-Yulong" w:date="2021-08-02T15:50:00Z">
        <w:r>
          <w:rPr>
            <w:b/>
          </w:rPr>
          <w:t>;</w:t>
        </w:r>
      </w:ins>
    </w:p>
    <w:p>
      <w:pPr>
        <w:pStyle w:val="Normal"/>
        <w:numPr>
          <w:ilvl w:val="2"/>
          <w:numId w:val="20"/>
        </w:numPr>
        <w:spacing w:before="120" w:after="120"/>
        <w:ind w:left="284" w:hanging="284"/>
        <w:rPr>
          <w:b/>
          <w:b/>
          <w:ins w:id="2261" w:author="Huawei-Yulong" w:date="2021-07-31T12:02:00Z"/>
        </w:rPr>
      </w:pPr>
      <w:ins w:id="2260" w:author="Huawei-Yulong" w:date="2021-07-31T12:02:00Z">
        <w:r>
          <w:rPr>
            <w:b/>
          </w:rPr>
          <w:t>How to differentiate the concatenated traffic and non-concatenated traffic;</w:t>
        </w:r>
      </w:ins>
    </w:p>
    <w:p>
      <w:pPr>
        <w:pStyle w:val="Normal"/>
        <w:numPr>
          <w:ilvl w:val="2"/>
          <w:numId w:val="20"/>
        </w:numPr>
        <w:spacing w:before="120" w:after="120"/>
        <w:ind w:left="284" w:hanging="284"/>
        <w:rPr>
          <w:b/>
          <w:b/>
          <w:ins w:id="2263" w:author="Huawei-Yulong" w:date="2021-07-31T12:02:00Z"/>
        </w:rPr>
      </w:pPr>
      <w:ins w:id="2262" w:author="Huawei-Yulong" w:date="2021-07-31T12:02:00Z">
        <w:r>
          <w:rPr>
            <w:b/>
          </w:rPr>
          <w:t>How to determine whether a data should be delivered to upper layer (for downstream);</w:t>
        </w:r>
      </w:ins>
    </w:p>
    <w:p>
      <w:pPr>
        <w:pStyle w:val="Normal"/>
        <w:numPr>
          <w:ilvl w:val="2"/>
          <w:numId w:val="20"/>
        </w:numPr>
        <w:spacing w:before="120" w:after="120"/>
        <w:ind w:left="284" w:hanging="284"/>
        <w:rPr>
          <w:ins w:id="2267" w:author="Huawei-Yulong" w:date="2021-07-31T12:03:00Z"/>
        </w:rPr>
      </w:pPr>
      <w:ins w:id="2264" w:author="Huawei-Yulong" w:date="2021-07-31T12:02:00Z">
        <w:r>
          <w:rPr>
            <w:b/>
          </w:rPr>
          <w:t>How to determine whether the BAP header of a data should be rewritten (i.e.</w:t>
        </w:r>
      </w:ins>
      <w:ins w:id="2265" w:author="Huawei-Yulong" w:date="2021-08-02T15:51:00Z">
        <w:r>
          <w:rPr>
            <w:b/>
          </w:rPr>
          <w:t xml:space="preserve"> whether being</w:t>
        </w:r>
      </w:ins>
      <w:ins w:id="2266" w:author="Huawei-Yulong" w:date="2021-07-31T12:03:00Z">
        <w:r>
          <w:rPr>
            <w:b/>
          </w:rPr>
          <w:t xml:space="preserve"> routed to another topology or its own topology).</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Q</w:t>
      </w:r>
      <w:r>
        <w:rPr>
          <w:b/>
        </w:rPr>
        <w:t xml:space="preserve">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8" w:author="Kyocera - Masato Fujishiro" w:date="2021-07-01T18:03:00Z">
              <w:r>
                <w:rPr>
                  <w:rFonts w:eastAsia="Yu Mincho;MS Gothic"/>
                  <w:lang w:eastAsia="ja-JP"/>
                </w:rPr>
                <w:t>K</w:t>
              </w:r>
            </w:ins>
            <w:ins w:id="2269"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0" w:author="Kyocera - Masato Fujishiro" w:date="2021-07-01T18:03:00Z">
              <w:r>
                <w:rPr>
                  <w:rFonts w:eastAsia="Yu Mincho;MS Gothic"/>
                  <w:lang w:eastAsia="ja-JP"/>
                </w:rPr>
                <w:t>Y</w:t>
              </w:r>
            </w:ins>
            <w:ins w:id="2271"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2" w:author="Lenovo" w:date="2021-07-14T15:47:00Z">
              <w:r>
                <w:rPr/>
                <w:t>L</w:t>
              </w:r>
            </w:ins>
            <w:ins w:id="227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4" w:author="Lenovo" w:date="2021-07-14T15:47:00Z">
              <w:r>
                <w:rPr/>
                <w:t>Y</w:t>
              </w:r>
            </w:ins>
            <w:ins w:id="2275"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6" w:author="Lenovo" w:date="2021-07-14T15:47:00Z">
              <w:r>
                <w:rPr/>
                <w:t>1</w:t>
              </w:r>
            </w:ins>
            <w:ins w:id="2277"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8"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9"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0" w:author="vivo" w:date="2021-07-20T17:17:00Z">
              <w:r>
                <w:rPr/>
                <w:t>v</w:t>
              </w:r>
            </w:ins>
            <w:ins w:id="2281"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2" w:author="vivo" w:date="2021-07-20T17:17:00Z">
              <w:r>
                <w:rPr/>
                <w:t>Y</w:t>
              </w:r>
            </w:ins>
            <w:ins w:id="2283"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4"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5"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8" w:author="Milos Tesanovic" w:date="2021-07-23T11:33:00Z"/>
              </w:rPr>
            </w:pPr>
            <w:ins w:id="2286" w:author="Milos Tesanovic" w:date="2021-07-23T11:33:00Z">
              <w:r>
                <w:rPr/>
                <w:t>T</w:t>
              </w:r>
            </w:ins>
            <w:ins w:id="2287" w:author="Milos Tesanovic" w:date="2021-07-23T11:33:00Z">
              <w:r>
                <w:rPr/>
                <w:t>his is related to the debate on mapping granularity, i.e., BH RLC CH vs. GTP-U tunnel.</w:t>
              </w:r>
            </w:ins>
          </w:p>
          <w:p>
            <w:pPr>
              <w:pStyle w:val="Normal"/>
              <w:spacing w:before="120" w:after="120"/>
              <w:rPr>
                <w:ins w:id="2291" w:author="Milos Tesanovic" w:date="2021-07-23T11:33:00Z"/>
              </w:rPr>
            </w:pPr>
            <w:ins w:id="2289" w:author="Milos Tesanovic" w:date="2021-07-23T11:33:00Z">
              <w:r>
                <w:rPr/>
                <w:t>W</w:t>
              </w:r>
            </w:ins>
            <w:ins w:id="2290"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2294" w:author="Milos Tesanovic" w:date="2021-07-23T11:33:00Z"/>
              </w:rPr>
            </w:pPr>
            <w:ins w:id="2292" w:author="Milos Tesanovic" w:date="2021-07-23T11:33:00Z">
              <w:r>
                <w:rPr/>
                <w:t>I</w:t>
              </w:r>
            </w:ins>
            <w:ins w:id="2293"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2296" w:author="Milos Tesanovic" w:date="2021-07-23T11:33:00Z"/>
              </w:rPr>
            </w:pPr>
            <w:ins w:id="2295"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2301" w:author="Milos Tesanovic" w:date="2021-07-23T11:33:00Z"/>
              </w:rPr>
            </w:pPr>
            <w:ins w:id="2297" w:author="Milos Tesanovic" w:date="2021-07-23T11:33:00Z">
              <w:r>
                <w:rPr/>
                <w:t xml:space="preserve">To perform the mapping at the boundary node, the non-F1 terminating node </w:t>
              </w:r>
            </w:ins>
            <w:ins w:id="2298" w:author="Milos Tesanovic" w:date="2021-07-23T11:36:00Z">
              <w:r>
                <w:rPr/>
                <w:t>should</w:t>
              </w:r>
            </w:ins>
            <w:ins w:id="2299"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2300" w:author="Milos Tesanovic" w:date="2021-07-23T11:33:00Z">
              <w:r>
                <w:rPr/>
                <w:t>:</w:t>
              </w:r>
            </w:ins>
          </w:p>
          <w:p>
            <w:pPr>
              <w:pStyle w:val="Normal"/>
              <w:spacing w:before="120" w:after="120"/>
              <w:rPr>
                <w:b/>
                <w:b/>
              </w:rPr>
            </w:pPr>
            <w:ins w:id="2302" w:author="Milos Tesanovic" w:date="2021-07-23T11:33:00Z">
              <w:r>
                <w:rPr>
                  <w:b/>
                </w:rPr>
                <w:t>We agree to support the</w:t>
              </w:r>
            </w:ins>
            <w:ins w:id="2303" w:author="Milos Tesanovic" w:date="2021-07-23T11:33:00Z">
              <w:r>
                <w:rPr>
                  <w:b/>
                  <w:highlight w:val="yellow"/>
                </w:rPr>
                <w:t xml:space="preserve"> mapping</w:t>
              </w:r>
            </w:ins>
            <w:ins w:id="2304" w:author="Milos Tesanovic" w:date="2021-07-23T11:33:00Z">
              <w:r>
                <w:rPr>
                  <w:b/>
                </w:rPr>
                <w:t xml:space="preserve"> from “BAP routing ID + ingress BH link + </w:t>
              </w:r>
            </w:ins>
            <w:ins w:id="2305" w:author="Milos Tesanovic" w:date="2021-07-23T11:33:00Z">
              <w:r>
                <w:rPr>
                  <w:b/>
                  <w:highlight w:val="yellow"/>
                </w:rPr>
                <w:t>ingress BH RLC ID</w:t>
              </w:r>
            </w:ins>
            <w:ins w:id="2306" w:author="Milos Tesanovic" w:date="2021-07-23T11:33:00Z">
              <w:r>
                <w:rPr>
                  <w:b/>
                </w:rPr>
                <w:t xml:space="preserve">” to “BAP routing ID + egress BH link + </w:t>
              </w:r>
            </w:ins>
            <w:ins w:id="2307" w:author="Milos Tesanovic" w:date="2021-07-23T11:33:00Z">
              <w:r>
                <w:rPr>
                  <w:b/>
                  <w:highlight w:val="yellow"/>
                </w:rPr>
                <w:t>egress BH RLC ID</w:t>
              </w:r>
            </w:ins>
            <w:ins w:id="2308" w:author="Milos Tesanovic" w:date="2021-07-23T11:33:00Z">
              <w:r>
                <w:rPr>
                  <w:b/>
                </w:rPr>
                <w:t>” for bearer mapping at the boundary node, in inter-CU routing</w:t>
              </w:r>
            </w:ins>
            <w:ins w:id="2309"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0"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1"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2"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3"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9"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0"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1"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2"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3"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4" w:author="Fujitsu" w:date="2021-07-28T18:48:00Z">
              <w:r>
                <w:rPr>
                  <w:rFonts w:eastAsia="等线"/>
                </w:rPr>
                <w:t>F</w:t>
              </w:r>
            </w:ins>
            <w:ins w:id="2325"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Fujitsu" w:date="2021-07-28T18:48:00Z">
              <w:r>
                <w:rPr/>
                <w:t>Y</w:t>
              </w:r>
            </w:ins>
            <w:ins w:id="2327"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28" w:author="Li, Ziyi" w:date="2021-07-29T11:55:00Z">
              <w:r>
                <w:rPr>
                  <w:rFonts w:eastAsia="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9"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30"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1"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2" w:author="Huawei-Yulong" w:date="2021-07-30T18:05:00Z">
              <w:r>
                <w:rPr/>
                <w:t>H</w:t>
              </w:r>
            </w:ins>
            <w:ins w:id="2333"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4" w:author="Huawei-Yulong" w:date="2021-07-30T18:05:00Z">
              <w:r>
                <w:rPr/>
                <w:t>Y</w:t>
              </w:r>
            </w:ins>
            <w:ins w:id="2335"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6" w:author="Huawei-Yulong" w:date="2021-07-30T18:05:00Z">
              <w:r>
                <w:rPr/>
                <w:t>T</w:t>
              </w:r>
            </w:ins>
            <w:ins w:id="2337"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8"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9"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41" w:author="Futurewei" w:date="2021-07-30T14:03:00Z"/>
              </w:rPr>
            </w:pPr>
            <w:ins w:id="2340"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2342" w:author="Futurewei" w:date="2021-07-30T14:03:00Z">
              <w:r>
                <w:rPr/>
                <w:t>How</w:t>
              </w:r>
            </w:ins>
            <w:ins w:id="2343" w:author="Futurewei" w:date="2021-07-30T14:05:00Z">
              <w:r>
                <w:rPr/>
                <w:t>ever, we should not</w:t>
              </w:r>
            </w:ins>
            <w:ins w:id="2344" w:author="Futurewei" w:date="2021-07-30T14:08:00Z">
              <w:r>
                <w:rPr/>
                <w:t>e</w:t>
              </w:r>
            </w:ins>
            <w:ins w:id="2345" w:author="Futurewei" w:date="2021-07-30T14:05:00Z">
              <w:r>
                <w:rPr/>
                <w:t xml:space="preserve"> that not every BAP packet carried by a particular ingress BH RLC channel need be subject to Routing ID rewriting, as </w:t>
              </w:r>
            </w:ins>
            <w:ins w:id="2346" w:author="Futurewei" w:date="2021-07-30T14:07:00Z">
              <w:r>
                <w:rPr/>
                <w:t>a single BH RLC channel can carry BAP packets with different Routing IDs (typically the case with 1:N bearer mapping).</w:t>
              </w:r>
            </w:ins>
          </w:p>
        </w:tc>
      </w:tr>
    </w:tbl>
    <w:p>
      <w:pPr>
        <w:pStyle w:val="Normal"/>
        <w:spacing w:before="120" w:after="120"/>
        <w:rPr>
          <w:b/>
          <w:b/>
          <w:del w:id="2348" w:author="Huawei-Yulong" w:date="2021-07-31T12:07:00Z"/>
        </w:rPr>
      </w:pPr>
      <w:del w:id="2347" w:author="Huawei-Yulong" w:date="2021-07-31T12:07:00Z">
        <w:r>
          <w:rPr>
            <w:b/>
          </w:rPr>
        </w:r>
      </w:del>
    </w:p>
    <w:p>
      <w:pPr>
        <w:pStyle w:val="Normal"/>
        <w:spacing w:before="120" w:after="120"/>
        <w:rPr>
          <w:b/>
          <w:b/>
          <w:ins w:id="2350" w:author="Huawei-Yulong" w:date="2021-08-02T15:52:00Z"/>
        </w:rPr>
      </w:pPr>
      <w:ins w:id="2349" w:author="Huawei-Yulong" w:date="2021-08-02T15:52:00Z">
        <w:r>
          <w:rPr>
            <w:b/>
          </w:rPr>
          <w:t xml:space="preserve">Summary: </w:t>
        </w:r>
      </w:ins>
    </w:p>
    <w:p>
      <w:pPr>
        <w:pStyle w:val="Normal"/>
        <w:spacing w:before="120" w:after="120"/>
        <w:rPr>
          <w:ins w:id="2359" w:author="Huawei-Yulong" w:date="2021-07-31T12:07:00Z"/>
        </w:rPr>
      </w:pPr>
      <w:ins w:id="2351" w:author="Huawei-Yulong" w:date="2021-08-02T15:52:00Z">
        <w:r>
          <w:rPr>
            <w:b/>
          </w:rPr>
          <w:t>Not</w:t>
        </w:r>
      </w:ins>
      <w:ins w:id="2352" w:author="Huawei-Yulong" w:date="2021-07-31T12:07:00Z">
        <w:r>
          <w:rPr>
            <w:b/>
          </w:rPr>
          <w:t xml:space="preserve"> supporting 1:N remapping: </w:t>
        </w:r>
      </w:ins>
      <w:ins w:id="2353" w:author="Huawei-Yulong" w:date="2021-07-31T12:07:00Z">
        <w:r>
          <w:rPr/>
          <w:t>(Other companies</w:t>
        </w:r>
      </w:ins>
      <w:ins w:id="2354" w:author="Huawei-Yulong" w:date="2021-08-02T15:04:00Z">
        <w:r>
          <w:rPr/>
          <w:t xml:space="preserve"> except Samsung, Ericsson</w:t>
        </w:r>
      </w:ins>
      <w:ins w:id="2355" w:author="Huawei-Yulong" w:date="2021-08-02T15:52:00Z">
        <w:r>
          <w:rPr/>
          <w:t xml:space="preserve">, </w:t>
        </w:r>
      </w:ins>
      <w:ins w:id="2356" w:author="Huawei-Yulong" w:date="2021-08-02T15:04:00Z">
        <w:r>
          <w:rPr/>
          <w:t>ZTE</w:t>
        </w:r>
      </w:ins>
      <w:ins w:id="2357" w:author="Huawei-Yulong" w:date="2021-08-02T15:52:00Z">
        <w:r>
          <w:rPr/>
          <w:t>, Sony</w:t>
        </w:r>
      </w:ins>
      <w:ins w:id="2358" w:author="Huawei-Yulong" w:date="2021-07-31T12:07:00Z">
        <w:r>
          <w:rPr/>
          <w:t>)</w:t>
        </w:r>
      </w:ins>
    </w:p>
    <w:p>
      <w:pPr>
        <w:pStyle w:val="Normal"/>
        <w:spacing w:before="120" w:after="120"/>
        <w:rPr>
          <w:ins w:id="2367" w:author="Huawei-Yulong" w:date="2021-07-31T12:07:00Z"/>
        </w:rPr>
      </w:pPr>
      <w:ins w:id="2360" w:author="Huawei-Yulong" w:date="2021-07-31T12:07:00Z">
        <w:r>
          <w:rPr>
            <w:b/>
          </w:rPr>
          <w:t>Support 1:N remapping</w:t>
        </w:r>
      </w:ins>
      <w:ins w:id="2361" w:author="Huawei-Yulong" w:date="2021-07-31T12:07:00Z">
        <w:r>
          <w:rPr/>
          <w:t>, e.g. mapping from “BAP routing ID + ingress BH link + ingress BH RLC ID” to “BAP routing ID + egress BH link + egress BH RLC ID” (Samsung, Ericsson(FFS)</w:t>
        </w:r>
      </w:ins>
      <w:ins w:id="2362" w:author="Huawei-Yulong" w:date="2021-07-31T12:09:00Z">
        <w:r>
          <w:rPr/>
          <w:t>, ZTE</w:t>
        </w:r>
      </w:ins>
      <w:ins w:id="2363" w:author="Huawei-Yulong" w:date="2021-07-31T12:11:00Z">
        <w:r>
          <w:rPr/>
          <w:t xml:space="preserve">(using </w:t>
        </w:r>
      </w:ins>
      <w:ins w:id="2364" w:author="Huawei-Yulong" w:date="2021-07-31T12:11:00Z">
        <w:r>
          <w:rPr/>
          <w:t>UE ID+DRB ID</w:t>
        </w:r>
      </w:ins>
      <w:ins w:id="2365" w:author="Huawei-Yulong" w:date="2021-07-31T12:11:00Z">
        <w:r>
          <w:rPr/>
          <w:t>)</w:t>
        </w:r>
      </w:ins>
      <w:ins w:id="2366" w:author="Huawei-Yulong" w:date="2021-07-31T12:07:00Z">
        <w:r>
          <w:rPr/>
          <w:t>)</w:t>
        </w:r>
      </w:ins>
    </w:p>
    <w:p>
      <w:pPr>
        <w:pStyle w:val="Normal"/>
        <w:spacing w:before="120" w:after="120"/>
        <w:rPr>
          <w:ins w:id="2373" w:author="Huawei-Yulong" w:date="2021-07-31T12:10:00Z"/>
        </w:rPr>
      </w:pPr>
      <w:ins w:id="2368" w:author="Huawei-Yulong" w:date="2021-07-31T12:07:00Z">
        <w:r>
          <w:rPr/>
          <w:t>Neutral</w:t>
        </w:r>
      </w:ins>
      <w:ins w:id="2369" w:author="Huawei-Yulong" w:date="2021-07-31T12:11:00Z">
        <w:r>
          <w:rPr/>
          <w:t xml:space="preserve">: </w:t>
        </w:r>
      </w:ins>
      <w:ins w:id="2370" w:author="Huawei-Yulong" w:date="2021-07-31T12:08:00Z">
        <w:r>
          <w:rPr/>
          <w:t>(</w:t>
        </w:r>
      </w:ins>
      <w:ins w:id="2371" w:author="Huawei-Yulong" w:date="2021-07-31T12:08:00Z">
        <w:r>
          <w:rPr>
            <w:rFonts w:eastAsia="Malgun Gothic"/>
            <w:lang w:eastAsia="ko-KR"/>
          </w:rPr>
          <w:t>Sony</w:t>
        </w:r>
      </w:ins>
      <w:ins w:id="2372" w:author="Huawei-Yulong" w:date="2021-07-31T12:08:00Z">
        <w:r>
          <w:rPr/>
          <w:t>)</w:t>
        </w:r>
      </w:ins>
    </w:p>
    <w:p>
      <w:pPr>
        <w:pStyle w:val="Normal"/>
        <w:spacing w:before="120" w:after="120"/>
        <w:rPr>
          <w:ins w:id="2375" w:author="Huawei-Yulong" w:date="2021-07-31T12:07:00Z"/>
        </w:rPr>
      </w:pPr>
      <w:ins w:id="2374" w:author="Huawei-Yulong" w:date="2021-07-31T12:13:00Z">
        <w:r>
          <w:rPr/>
          <w:t>Similar to the discussion in question 18, it is proposed based on the majority view.</w:t>
        </w:r>
      </w:ins>
    </w:p>
    <w:p>
      <w:pPr>
        <w:pStyle w:val="Normal"/>
        <w:spacing w:before="120" w:after="120"/>
        <w:rPr>
          <w:b/>
          <w:b/>
          <w:ins w:id="2387" w:author="Huawei-Yulong" w:date="2021-07-31T12:07:00Z"/>
        </w:rPr>
      </w:pPr>
      <w:ins w:id="2376" w:author="Huawei-Yulong" w:date="2021-07-31T12:07:00Z">
        <w:r>
          <w:rPr>
            <w:b/>
          </w:rPr>
          <w:t>Proposal</w:t>
        </w:r>
      </w:ins>
      <w:ins w:id="2377" w:author="Huawei-Yulong" w:date="2021-07-31T12:18:00Z">
        <w:r>
          <w:rPr>
            <w:b/>
          </w:rPr>
          <w:t xml:space="preserve"> 15</w:t>
        </w:r>
      </w:ins>
      <w:ins w:id="2378" w:author="Huawei-Yulong" w:date="2021-07-31T12:07:00Z">
        <w:r>
          <w:rPr>
            <w:b/>
          </w:rPr>
          <w:t xml:space="preserve">: </w:t>
        </w:r>
      </w:ins>
      <w:ins w:id="2379" w:author="Huawei-Yulong" w:date="2021-08-02T15:52:00Z">
        <w:r>
          <w:rPr>
            <w:b/>
          </w:rPr>
          <w:t>[</w:t>
        </w:r>
      </w:ins>
      <w:ins w:id="2380" w:author="Huawei-Yulong" w:date="2021-08-02T15:52:00Z">
        <w:r>
          <w:rPr>
            <w:b/>
            <w:highlight w:val="cyan"/>
          </w:rPr>
          <w:t>For discussion</w:t>
        </w:r>
      </w:ins>
      <w:ins w:id="2381" w:author="Huawei-Yulong" w:date="2021-08-02T15:52:00Z">
        <w:r>
          <w:rPr>
            <w:b/>
          </w:rPr>
          <w:t>]</w:t>
        </w:r>
      </w:ins>
      <w:ins w:id="2382" w:author="Huawei-Yulong" w:date="2021-07-31T12:07:00Z">
        <w:r>
          <w:rPr>
            <w:b/>
          </w:rPr>
          <w:t>[</w:t>
        </w:r>
      </w:ins>
      <w:ins w:id="2383" w:author="Huawei-Yulong" w:date="2021-07-31T12:09:00Z">
        <w:r>
          <w:rPr>
            <w:b/>
          </w:rPr>
          <w:t>11</w:t>
        </w:r>
      </w:ins>
      <w:ins w:id="2384" w:author="Huawei-Yulong" w:date="2021-07-31T12:07:00Z">
        <w:r>
          <w:rPr>
            <w:b/>
          </w:rPr>
          <w:t xml:space="preserve"> vs </w:t>
        </w:r>
      </w:ins>
      <w:ins w:id="2385" w:author="Huawei-Yulong" w:date="2021-07-31T12:09:00Z">
        <w:r>
          <w:rPr>
            <w:b/>
          </w:rPr>
          <w:t>2</w:t>
        </w:r>
      </w:ins>
      <w:ins w:id="2386" w:author="Huawei-Yulong" w:date="2021-07-31T12:07:00Z">
        <w:r>
          <w:rPr>
            <w:b/>
          </w:rPr>
          <w:t>+]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389" w:author="Huawei-Yulong" w:date="2021-07-31T12:07:00Z"/>
        </w:rPr>
      </w:pPr>
      <w:ins w:id="2388" w:author="Huawei-Yulong" w:date="2021-07-31T12:07:00Z">
        <w:r>
          <w:rPr>
            <w:b/>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Q</w:t>
      </w:r>
      <w:r>
        <w:rPr>
          <w:b/>
        </w:rPr>
        <w:t xml:space="preserve">uestion 22: Do you see any other </w:t>
      </w:r>
      <w:r>
        <w:rPr>
          <w:b/>
          <w:highlight w:val="yellow"/>
        </w:rPr>
        <w:t>essential</w:t>
      </w:r>
      <w:r>
        <w:rPr>
          <w:b/>
        </w:rPr>
        <w:t xml:space="preserve"> open issues not covered above specific for inter-CU 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0"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1"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ins w:id="2396" w:author="Huawei-Yulong" w:date="2021-08-02T15:54:00Z"/>
        </w:rPr>
      </w:pPr>
      <w:ins w:id="2392" w:author="Huawei-Yulong" w:date="2021-08-02T15:54:00Z">
        <w:r>
          <w:rPr>
            <w:b/>
          </w:rPr>
          <w:t>P</w:t>
        </w:r>
      </w:ins>
      <w:ins w:id="2393" w:author="Huawei-Yulong" w:date="2021-08-02T15:54:00Z">
        <w:r>
          <w:rPr>
            <w:b/>
          </w:rPr>
          <w:t>roposal 1: [</w:t>
        </w:r>
      </w:ins>
      <w:ins w:id="2394" w:author="Huawei-Yulong" w:date="2021-08-02T15:54:00Z">
        <w:r>
          <w:rPr>
            <w:b/>
            <w:highlight w:val="yellow"/>
          </w:rPr>
          <w:t>Low priority</w:t>
        </w:r>
      </w:ins>
      <w:ins w:id="2395" w:author="Huawei-Yulong" w:date="2021-08-02T15:54:00Z">
        <w:r>
          <w:rPr>
            <w:b/>
          </w:rPr>
          <w:t>][12 vs. 4] For intra-donor-DU local re-routing, if triggered by R17 new triggers, IAB-node re-route data as in R16 (i.e. not to modify the R16 “BAP-address-only based next hop selection” in case of local re-routing).</w:t>
        </w:r>
      </w:ins>
    </w:p>
    <w:p>
      <w:pPr>
        <w:pStyle w:val="Normal"/>
        <w:spacing w:before="120" w:after="120"/>
        <w:rPr>
          <w:ins w:id="2400" w:author="Huawei-Yulong" w:date="2021-08-02T15:54:00Z"/>
        </w:rPr>
      </w:pPr>
      <w:ins w:id="2397" w:author="Huawei-Yulong" w:date="2021-08-02T15:54:00Z">
        <w:r>
          <w:rPr>
            <w:b/>
          </w:rPr>
          <w:t>Proposal 2a: [</w:t>
        </w:r>
      </w:ins>
      <w:ins w:id="2398" w:author="Huawei-Yulong" w:date="2021-08-02T15:54:00Z">
        <w:r>
          <w:rPr>
            <w:b/>
            <w:highlight w:val="cyan"/>
          </w:rPr>
          <w:t>For discussion</w:t>
        </w:r>
      </w:ins>
      <w:ins w:id="2399" w:author="Huawei-Yulong" w:date="2021-08-02T15:54:00Z">
        <w:r>
          <w:rPr>
            <w:b/>
          </w:rPr>
          <w:t>] The BH link is not considered as available, if type2 indication is received on the link.</w:t>
        </w:r>
      </w:ins>
    </w:p>
    <w:p>
      <w:pPr>
        <w:pStyle w:val="Normal"/>
        <w:spacing w:before="120" w:after="120"/>
        <w:rPr>
          <w:b/>
          <w:b/>
          <w:ins w:id="2405" w:author="Huawei-Yulong" w:date="2021-08-02T15:54:00Z"/>
        </w:rPr>
      </w:pPr>
      <w:ins w:id="2401" w:author="Huawei-Yulong" w:date="2021-08-02T15:54:00Z">
        <w:r>
          <w:rPr>
            <w:b/>
          </w:rPr>
          <w:t>P</w:t>
        </w:r>
      </w:ins>
      <w:ins w:id="2402" w:author="Huawei-Yulong" w:date="2021-08-02T15:54:00Z">
        <w:r>
          <w:rPr>
            <w:b/>
          </w:rPr>
          <w:t>roposal 2b: [</w:t>
        </w:r>
      </w:ins>
      <w:ins w:id="2403" w:author="Huawei-Yulong" w:date="2021-08-02T15:54:00Z">
        <w:r>
          <w:rPr>
            <w:b/>
            <w:highlight w:val="cyan"/>
          </w:rPr>
          <w:t>For discussion</w:t>
        </w:r>
      </w:ins>
      <w:ins w:id="2404" w:author="Huawei-Yulong" w:date="2021-08-02T15:54:00Z">
        <w:r>
          <w:rPr>
            <w:b/>
          </w:rPr>
          <w:t>] Add “NOTE: An egress link is not considered to be available, upon receiving BH recovering indication on the link“ for local-rerouting based on type2 indication in TS 38.340 section 5.2.1.3.</w:t>
        </w:r>
      </w:ins>
    </w:p>
    <w:p>
      <w:pPr>
        <w:pStyle w:val="Normal"/>
        <w:spacing w:before="120" w:after="120"/>
        <w:rPr>
          <w:b/>
          <w:b/>
          <w:ins w:id="2409" w:author="Huawei-Yulong" w:date="2021-08-02T15:54:00Z"/>
        </w:rPr>
      </w:pPr>
      <w:ins w:id="2406" w:author="Huawei-Yulong" w:date="2021-08-02T15:54:00Z">
        <w:r>
          <w:rPr>
            <w:b/>
          </w:rPr>
          <w:t>Proposal 3: [</w:t>
        </w:r>
      </w:ins>
      <w:ins w:id="2407" w:author="Huawei-Yulong" w:date="2021-08-02T15:54:00Z">
        <w:r>
          <w:rPr>
            <w:b/>
            <w:highlight w:val="cyan"/>
          </w:rPr>
          <w:t>For discussion</w:t>
        </w:r>
      </w:ins>
      <w:ins w:id="2408" w:author="Huawei-Yulong" w:date="2021-08-02T15:54:00Z">
        <w:r>
          <w:rPr>
            <w:b/>
          </w:rPr>
          <w:t>] The granularity of local re-routing triggered by type2 indication is per BH link as baseline. FFS per routing ID/BAP address level type2 indication is supported in addition.</w:t>
        </w:r>
      </w:ins>
    </w:p>
    <w:p>
      <w:pPr>
        <w:pStyle w:val="Normal"/>
        <w:spacing w:before="120" w:after="120"/>
        <w:rPr>
          <w:b/>
          <w:b/>
          <w:ins w:id="2413" w:author="Huawei-Yulong" w:date="2021-08-02T15:54:00Z"/>
        </w:rPr>
      </w:pPr>
      <w:ins w:id="2410" w:author="Huawei-Yulong" w:date="2021-08-02T15:54:00Z">
        <w:r>
          <w:rPr>
            <w:b/>
          </w:rPr>
          <w:t>Proposal 4: [</w:t>
        </w:r>
      </w:ins>
      <w:ins w:id="2411" w:author="Huawei-Yulong" w:date="2021-08-02T15:54:00Z">
        <w:r>
          <w:rPr>
            <w:b/>
            <w:highlight w:val="yellow"/>
          </w:rPr>
          <w:t>Low priority</w:t>
        </w:r>
      </w:ins>
      <w:ins w:id="2412" w:author="Huawei-Yulong" w:date="2021-08-02T15:54:00Z">
        <w:r>
          <w:rPr>
            <w:b/>
          </w:rPr>
          <w:t>] [10+ vs. 4] Whether to perform the local re-routing based on type-2 indication is configurable, via explicit configuration.</w:t>
        </w:r>
      </w:ins>
    </w:p>
    <w:p>
      <w:pPr>
        <w:pStyle w:val="Normal"/>
        <w:spacing w:before="120" w:after="120"/>
        <w:rPr>
          <w:ins w:id="2417" w:author="Huawei-Yulong" w:date="2021-08-02T15:54:00Z"/>
        </w:rPr>
      </w:pPr>
      <w:ins w:id="2414" w:author="Huawei-Yulong" w:date="2021-08-02T15:54:00Z">
        <w:r>
          <w:rPr>
            <w:b/>
          </w:rPr>
          <w:t>Proposal 5a:[</w:t>
        </w:r>
      </w:ins>
      <w:ins w:id="2415" w:author="Huawei-Yulong" w:date="2021-08-02T15:54:00Z">
        <w:r>
          <w:rPr>
            <w:b/>
            <w:highlight w:val="cyan"/>
          </w:rPr>
          <w:t>For discussion</w:t>
        </w:r>
      </w:ins>
      <w:ins w:id="2416" w:author="Huawei-Yulong" w:date="2021-08-02T15:54:00Z">
        <w:r>
          <w:rPr>
            <w:b/>
          </w:rPr>
          <w:t>] if both primary and back-up link(s) are congested, IAB should suspend the transmission.</w:t>
        </w:r>
      </w:ins>
    </w:p>
    <w:p>
      <w:pPr>
        <w:pStyle w:val="Normal"/>
        <w:spacing w:before="120" w:after="120"/>
        <w:rPr>
          <w:ins w:id="2424" w:author="Huawei-Yulong" w:date="2021-08-02T15:54:00Z"/>
        </w:rPr>
      </w:pPr>
      <w:ins w:id="2418" w:author="Huawei-Yulong" w:date="2021-08-02T15:54:00Z">
        <w:r>
          <w:rPr>
            <w:b/>
          </w:rPr>
          <w:t>P</w:t>
        </w:r>
      </w:ins>
      <w:ins w:id="2419" w:author="Huawei-Yulong" w:date="2021-08-02T15:54:00Z">
        <w:r>
          <w:rPr>
            <w:b/>
          </w:rPr>
          <w:t>roposal 5b: [</w:t>
        </w:r>
      </w:ins>
      <w:ins w:id="2420" w:author="Huawei-Yulong" w:date="2021-08-02T15:54:00Z">
        <w:r>
          <w:rPr>
            <w:b/>
            <w:highlight w:val="cyan"/>
          </w:rPr>
          <w:t>For discussion</w:t>
        </w:r>
      </w:ins>
      <w:ins w:id="2421" w:author="Huawei-Yulong" w:date="2021-08-02T15:54:00Z">
        <w:r>
          <w:rPr>
            <w:b/>
          </w:rPr>
          <w:t xml:space="preserve">] Add NOTE for local-rerouting based on </w:t>
        </w:r>
      </w:ins>
      <w:ins w:id="2422" w:author="Huawei-Yulong" w:date="2021-08-02T15:54:00Z">
        <w:r>
          <w:rPr>
            <w:b/>
            <w:sz w:val="21"/>
          </w:rPr>
          <w:t>flow control feedback</w:t>
        </w:r>
      </w:ins>
      <w:ins w:id="2423" w:author="Huawei-Yulong" w:date="2021-08-02T15:54:00Z">
        <w:r>
          <w:rPr>
            <w:b/>
          </w:rPr>
          <w:t xml:space="preserve"> in TS 38.340 section 5.2.1.3: “NOTE: An egress link may be not considered to be available for a [BAP routing ID and/or BH RLC channel], if it is determined as congested based on the received flow control feedback in sub-clause 5.3.1.”</w:t>
        </w:r>
      </w:ins>
    </w:p>
    <w:p>
      <w:pPr>
        <w:pStyle w:val="Normal"/>
        <w:spacing w:before="120" w:after="120"/>
        <w:rPr>
          <w:b/>
          <w:b/>
          <w:ins w:id="2428" w:author="Huawei-Yulong" w:date="2021-08-02T15:54:00Z"/>
        </w:rPr>
      </w:pPr>
      <w:ins w:id="2425" w:author="Huawei-Yulong" w:date="2021-08-02T15:54:00Z">
        <w:r>
          <w:rPr>
            <w:b/>
          </w:rPr>
          <w:t>Proposal 6: [</w:t>
        </w:r>
      </w:ins>
      <w:ins w:id="2426" w:author="Huawei-Yulong" w:date="2021-08-02T15:54:00Z">
        <w:r>
          <w:rPr>
            <w:b/>
            <w:highlight w:val="green"/>
          </w:rPr>
          <w:t>Easy</w:t>
        </w:r>
      </w:ins>
      <w:ins w:id="2427" w:author="Huawei-Yulong" w:date="2021-08-02T15:54:00Z">
        <w:r>
          <w:rPr>
            <w:b/>
          </w:rPr>
          <w:t>][15 vs. 1] A configured threshold of available buffer size based on flow control feedback is used to determine the congestion, for the purpose of local re-routing.</w:t>
        </w:r>
      </w:ins>
    </w:p>
    <w:p>
      <w:pPr>
        <w:pStyle w:val="Normal"/>
        <w:spacing w:before="120" w:after="120"/>
        <w:rPr>
          <w:ins w:id="2433" w:author="Huawei-Yulong" w:date="2021-08-02T15:54:00Z"/>
        </w:rPr>
      </w:pPr>
      <w:ins w:id="2429" w:author="Huawei-Yulong" w:date="2021-08-02T15:54:00Z">
        <w:r>
          <w:rPr>
            <w:b/>
          </w:rPr>
          <w:t>P</w:t>
        </w:r>
      </w:ins>
      <w:ins w:id="2430" w:author="Huawei-Yulong" w:date="2021-08-02T15:54:00Z">
        <w:r>
          <w:rPr>
            <w:b/>
          </w:rPr>
          <w:t>roposal 7: [</w:t>
        </w:r>
      </w:ins>
      <w:ins w:id="2431" w:author="Huawei-Yulong" w:date="2021-08-02T15:54:00Z">
        <w:r>
          <w:rPr>
            <w:b/>
            <w:highlight w:val="cyan"/>
          </w:rPr>
          <w:t>For discussion</w:t>
        </w:r>
      </w:ins>
      <w:ins w:id="2432" w:author="Huawei-Yulong" w:date="2021-08-02T15:54:00Z">
        <w:r>
          <w:rPr>
            <w:b/>
          </w:rPr>
          <w:t xml:space="preserve">][9 vs. 6] The granularity of flow control feedback triggered local re-routing is per routing ID as baseline. </w:t>
        </w:r>
      </w:ins>
    </w:p>
    <w:p>
      <w:pPr>
        <w:pStyle w:val="Normal"/>
        <w:spacing w:before="120" w:after="120"/>
        <w:rPr>
          <w:b/>
          <w:b/>
          <w:ins w:id="2437" w:author="Huawei-Yulong" w:date="2021-08-02T15:54:00Z"/>
        </w:rPr>
      </w:pPr>
      <w:ins w:id="2434" w:author="Huawei-Yulong" w:date="2021-08-02T15:54:00Z">
        <w:r>
          <w:rPr>
            <w:b/>
          </w:rPr>
          <w:t>Proposal 8: [</w:t>
        </w:r>
      </w:ins>
      <w:ins w:id="2435" w:author="Huawei-Yulong" w:date="2021-08-02T15:54:00Z">
        <w:r>
          <w:rPr>
            <w:b/>
            <w:highlight w:val="yellow"/>
          </w:rPr>
          <w:t>Low priority</w:t>
        </w:r>
      </w:ins>
      <w:ins w:id="2436" w:author="Huawei-Yulong" w:date="2021-08-02T15:54:00Z">
        <w:r>
          <w:rPr>
            <w:b/>
          </w:rPr>
          <w:t>] [12 vs. 3] Whether to perform the local re-routing based on flow control feedback is configurable, via explicit configuration. The detailed ASN.1 design is postponed to future meeting.</w:t>
        </w:r>
      </w:ins>
    </w:p>
    <w:p>
      <w:pPr>
        <w:pStyle w:val="Normal"/>
        <w:spacing w:before="120" w:after="120"/>
        <w:rPr>
          <w:ins w:id="2441" w:author="Huawei-Yulong" w:date="2021-08-02T15:54:00Z"/>
        </w:rPr>
      </w:pPr>
      <w:ins w:id="2438" w:author="Huawei-Yulong" w:date="2021-08-02T15:54:00Z">
        <w:r>
          <w:rPr>
            <w:b/>
          </w:rPr>
          <w:t>Proposal 9: [</w:t>
        </w:r>
      </w:ins>
      <w:ins w:id="2439" w:author="Huawei-Yulong" w:date="2021-08-02T15:54:00Z">
        <w:r>
          <w:rPr>
            <w:b/>
            <w:highlight w:val="yellow"/>
          </w:rPr>
          <w:t>Low priority</w:t>
        </w:r>
      </w:ins>
      <w:ins w:id="2440" w:author="Huawei-Yulong" w:date="2021-08-02T15:54:00Z">
        <w:r>
          <w:rPr>
            <w:b/>
          </w:rPr>
          <w:t xml:space="preserve">][10 vs. 6] FFS to support UL flow control feedback triggered local re-routing. </w:t>
        </w:r>
      </w:ins>
    </w:p>
    <w:p>
      <w:pPr>
        <w:pStyle w:val="Normal"/>
        <w:spacing w:before="120" w:after="120"/>
        <w:rPr>
          <w:b/>
          <w:b/>
          <w:ins w:id="2445" w:author="Huawei-Yulong" w:date="2021-08-02T15:54:00Z"/>
        </w:rPr>
      </w:pPr>
      <w:ins w:id="2442" w:author="Huawei-Yulong" w:date="2021-08-02T15:54:00Z">
        <w:r>
          <w:rPr>
            <w:b/>
          </w:rPr>
          <w:t>Proposal 10: [</w:t>
        </w:r>
      </w:ins>
      <w:ins w:id="2443" w:author="Huawei-Yulong" w:date="2021-08-02T15:54:00Z">
        <w:r>
          <w:rPr>
            <w:b/>
            <w:highlight w:val="green"/>
          </w:rPr>
          <w:t>Easy</w:t>
        </w:r>
      </w:ins>
      <w:ins w:id="2444" w:author="Huawei-Yulong" w:date="2021-08-02T15:54:00Z">
        <w:r>
          <w:rPr>
            <w:b/>
          </w:rPr>
          <w:t>][13+ vs. 3] For inter-donor-DU re-routing, support the “previous routing ID to new routing ID” BAP header rewriting.</w:t>
        </w:r>
      </w:ins>
    </w:p>
    <w:p>
      <w:pPr>
        <w:pStyle w:val="Normal"/>
        <w:spacing w:before="120" w:after="120"/>
        <w:rPr>
          <w:ins w:id="2449" w:author="Huawei-Yulong" w:date="2021-08-02T15:54:00Z"/>
        </w:rPr>
      </w:pPr>
      <w:ins w:id="2446" w:author="Huawei-Yulong" w:date="2021-08-02T15:54:00Z">
        <w:r>
          <w:rPr>
            <w:b/>
          </w:rPr>
          <w:t>Proposal 11:[</w:t>
        </w:r>
      </w:ins>
      <w:ins w:id="2447" w:author="Huawei-Yulong" w:date="2021-08-02T15:54:00Z">
        <w:r>
          <w:rPr>
            <w:b/>
            <w:highlight w:val="green"/>
          </w:rPr>
          <w:t>Easy</w:t>
        </w:r>
      </w:ins>
      <w:ins w:id="2448" w:author="Huawei-Yulong" w:date="2021-08-02T15:54:00Z">
        <w:r>
          <w:rPr>
            <w:b/>
          </w:rPr>
          <w:t>][14 v. 2] Support inter-donor-DU re-routing at least in the scenarios of NR-DC among donor-DUs, inter-donor-DU recovery and inter-donor-DU migration.</w:t>
        </w:r>
      </w:ins>
    </w:p>
    <w:p>
      <w:pPr>
        <w:pStyle w:val="Normal"/>
        <w:spacing w:before="120" w:after="120"/>
        <w:rPr>
          <w:ins w:id="2454" w:author="Huawei-Yulong" w:date="2021-08-02T15:54:00Z"/>
        </w:rPr>
      </w:pPr>
      <w:ins w:id="2450" w:author="Huawei-Yulong" w:date="2021-08-02T15:54:00Z">
        <w:r>
          <w:rPr>
            <w:b/>
          </w:rPr>
          <w:t>P</w:t>
        </w:r>
      </w:ins>
      <w:ins w:id="2451" w:author="Huawei-Yulong" w:date="2021-08-02T15:54:00Z">
        <w:r>
          <w:rPr>
            <w:b/>
          </w:rPr>
          <w:t>roposal 12:[</w:t>
        </w:r>
      </w:ins>
      <w:ins w:id="2452" w:author="Huawei-Yulong" w:date="2021-08-02T15:54:00Z">
        <w:r>
          <w:rPr>
            <w:b/>
            <w:highlight w:val="green"/>
          </w:rPr>
          <w:t>Easy</w:t>
        </w:r>
      </w:ins>
      <w:ins w:id="2453" w:author="Huawei-Yulong" w:date="2021-08-02T15:54:00Z">
        <w:r>
          <w:rPr>
            <w:b/>
          </w:rPr>
          <w:t>] [16 vs. 0] Support inter-CU re-routing, i.e. IAB-node re-routes the data to its original donor-CU via the alternative BAP path over the topology in target CU.</w:t>
        </w:r>
      </w:ins>
    </w:p>
    <w:p>
      <w:pPr>
        <w:pStyle w:val="Normal"/>
        <w:spacing w:before="120" w:after="120"/>
        <w:rPr>
          <w:b/>
          <w:b/>
          <w:ins w:id="2458" w:author="Huawei-Yulong" w:date="2021-08-02T15:54:00Z"/>
        </w:rPr>
      </w:pPr>
      <w:ins w:id="2455" w:author="Huawei-Yulong" w:date="2021-08-02T15:54:00Z">
        <w:r>
          <w:rPr>
            <w:b/>
          </w:rPr>
          <w:t>Proposal 13: [</w:t>
        </w:r>
      </w:ins>
      <w:ins w:id="2456" w:author="Huawei-Yulong" w:date="2021-08-02T15:54:00Z">
        <w:r>
          <w:rPr>
            <w:b/>
            <w:highlight w:val="cyan"/>
          </w:rPr>
          <w:t>For discussion</w:t>
        </w:r>
      </w:ins>
      <w:ins w:id="2457" w:author="Huawei-Yulong" w:date="2021-08-02T15:54:00Z">
        <w:r>
          <w:rPr>
            <w:b/>
          </w:rPr>
          <w:t>][13 vs 1+] Support the 1:1 and N:1 mapping from “previous routing ID” to “new routing ID” for BAP header rewriting at the boundary node, in inter-CU routing.</w:t>
        </w:r>
      </w:ins>
    </w:p>
    <w:p>
      <w:pPr>
        <w:pStyle w:val="Normal"/>
        <w:spacing w:before="120" w:after="120"/>
        <w:rPr>
          <w:ins w:id="2464" w:author="Huawei-Yulong" w:date="2021-08-02T15:54:00Z"/>
        </w:rPr>
      </w:pPr>
      <w:ins w:id="2459" w:author="Huawei-Yulong" w:date="2021-08-02T15:54:00Z">
        <w:r>
          <w:rPr>
            <w:b/>
          </w:rPr>
          <w:t>Proposal 14: [</w:t>
        </w:r>
      </w:ins>
      <w:ins w:id="2460" w:author="Huawei-Yulong" w:date="2021-08-02T15:54:00Z">
        <w:r>
          <w:rPr>
            <w:b/>
            <w:highlight w:val="green"/>
          </w:rPr>
          <w:t>Easy</w:t>
        </w:r>
      </w:ins>
      <w:ins w:id="2461" w:author="Huawei-Yulong" w:date="2021-08-02T15:54:00Z">
        <w:r>
          <w:rPr>
            <w:b/>
          </w:rPr>
          <w:t xml:space="preserve">] </w:t>
        </w:r>
      </w:ins>
      <w:ins w:id="2462" w:author="Huawei-Yulong" w:date="2021-08-02T15:54:00Z">
        <w:r>
          <w:rPr>
            <w:b/>
          </w:rPr>
          <w:t>R</w:t>
        </w:r>
      </w:ins>
      <w:ins w:id="2463" w:author="Huawei-Yulong" w:date="2021-08-02T15:54:00Z">
        <w:r>
          <w:rPr>
            <w:b/>
          </w:rPr>
          <w:t>AN2 to further discuss the open issues for inter-CU routing:</w:t>
        </w:r>
      </w:ins>
    </w:p>
    <w:p>
      <w:pPr>
        <w:pStyle w:val="Normal"/>
        <w:numPr>
          <w:ilvl w:val="2"/>
          <w:numId w:val="20"/>
        </w:numPr>
        <w:spacing w:before="120" w:after="120"/>
        <w:ind w:left="284" w:hanging="284"/>
        <w:rPr>
          <w:b/>
          <w:b/>
          <w:ins w:id="2466" w:author="Huawei-Yulong" w:date="2021-08-02T15:54:00Z"/>
        </w:rPr>
      </w:pPr>
      <w:ins w:id="2465" w:author="Huawei-Yulong" w:date="2021-08-02T15:54:00Z">
        <w:r>
          <w:rPr>
            <w:b/>
          </w:rPr>
          <w:t>What’s the BAP address added in BAP header in the first topology (i.e. the BAP address of ingress data at the boundary node);</w:t>
        </w:r>
      </w:ins>
    </w:p>
    <w:p>
      <w:pPr>
        <w:pStyle w:val="Normal"/>
        <w:numPr>
          <w:ilvl w:val="2"/>
          <w:numId w:val="20"/>
        </w:numPr>
        <w:spacing w:before="120" w:after="120"/>
        <w:ind w:left="284" w:hanging="284"/>
        <w:rPr>
          <w:b/>
          <w:b/>
          <w:ins w:id="2468" w:author="Huawei-Yulong" w:date="2021-08-02T15:54:00Z"/>
        </w:rPr>
      </w:pPr>
      <w:ins w:id="2467" w:author="Huawei-Yulong" w:date="2021-08-02T15:54:00Z">
        <w:r>
          <w:rPr>
            <w:b/>
          </w:rPr>
          <w:t>How to differentiate the concatenated traffic and non-concatenated traffic;</w:t>
        </w:r>
      </w:ins>
    </w:p>
    <w:p>
      <w:pPr>
        <w:pStyle w:val="Normal"/>
        <w:numPr>
          <w:ilvl w:val="2"/>
          <w:numId w:val="20"/>
        </w:numPr>
        <w:spacing w:before="120" w:after="120"/>
        <w:ind w:left="284" w:hanging="284"/>
        <w:rPr>
          <w:b/>
          <w:b/>
          <w:ins w:id="2470" w:author="Huawei-Yulong" w:date="2021-08-02T15:54:00Z"/>
        </w:rPr>
      </w:pPr>
      <w:ins w:id="2469" w:author="Huawei-Yulong" w:date="2021-08-02T15:54:00Z">
        <w:r>
          <w:rPr>
            <w:b/>
          </w:rPr>
          <w:t>How to determine whether a data should be delivered to upper layer (for downstream);</w:t>
        </w:r>
      </w:ins>
    </w:p>
    <w:p>
      <w:pPr>
        <w:pStyle w:val="Normal"/>
        <w:numPr>
          <w:ilvl w:val="2"/>
          <w:numId w:val="20"/>
        </w:numPr>
        <w:spacing w:before="120" w:after="120"/>
        <w:ind w:left="284" w:hanging="284"/>
        <w:rPr>
          <w:b/>
          <w:b/>
          <w:ins w:id="2472" w:author="Huawei-Yulong" w:date="2021-08-02T15:54:00Z"/>
        </w:rPr>
      </w:pPr>
      <w:ins w:id="2471" w:author="Huawei-Yulong" w:date="2021-08-02T15:54:00Z">
        <w:r>
          <w:rPr>
            <w:b/>
          </w:rPr>
          <w:t>How to determine whether the BAP header of a data should be rewritten (i.e. whether being routed to another topology or its own topology).</w:t>
        </w:r>
      </w:ins>
    </w:p>
    <w:p>
      <w:pPr>
        <w:pStyle w:val="Normal"/>
        <w:spacing w:before="120" w:after="120"/>
        <w:rPr>
          <w:ins w:id="2476" w:author="Huawei-Yulong" w:date="2021-08-02T15:54:00Z"/>
        </w:rPr>
      </w:pPr>
      <w:ins w:id="2473" w:author="Huawei-Yulong" w:date="2021-08-02T15:54:00Z">
        <w:r>
          <w:rPr>
            <w:b/>
          </w:rPr>
          <w:t>Proposal 15: [</w:t>
        </w:r>
      </w:ins>
      <w:ins w:id="2474" w:author="Huawei-Yulong" w:date="2021-08-02T15:54:00Z">
        <w:r>
          <w:rPr>
            <w:b/>
            <w:highlight w:val="cyan"/>
          </w:rPr>
          <w:t>For discussion</w:t>
        </w:r>
      </w:ins>
      <w:ins w:id="2475" w:author="Huawei-Yulong" w:date="2021-08-02T15:54:00Z">
        <w:r>
          <w:rPr>
            <w:b/>
          </w:rPr>
          <w:t>][11 vs 2+] Support the 1:1 and N:1 mapping (i.e. not support remapping) from “ingress BH link + ingress BH RLC ID” to “egress BH link + egress BH RLC ID” for bearer mapping at the boundary node, in inter-CU routing.</w:t>
        </w:r>
      </w:ins>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uturewei" w:date="2021-07-30T13:28:00Z" w:initials="FTW">
    <w:p>
      <w:r>
        <w:rPr>
          <w:rFonts w:ascii="Arial" w:hAnsi="Arial" w:eastAsia="宋体;SimSun"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宋体;SimSun" w:cs="Arial"/>
          <w:color w:val="auto"/>
          <w:sz w:val="20"/>
          <w:szCs w:val="20"/>
          <w:lang w:val="en-US" w:eastAsia="zh-CN" w:bidi="ar-SA"/>
        </w:rPr>
        <w:t>This same issue was raised by ZTE in their response to Q19 below.</w:t>
      </w:r>
    </w:p>
  </w:comment>
  <w:comment w:id="0" w:author="Huawei-Yulong" w:date="2021-07-31T11:47:00Z" w:initials="HW">
    <w:p>
      <w:r>
        <w:rPr>
          <w:rFonts w:ascii="Arial" w:hAnsi="Arial" w:eastAsia="宋体;SimSun" w:cs="Arial"/>
          <w:color w:val="auto"/>
          <w:sz w:val="20"/>
          <w:szCs w:val="20"/>
          <w:lang w:val="en-US" w:eastAsia="zh-CN" w:bidi="ar-SA"/>
        </w:rPr>
        <w:t>“before the boundary node for a traffic” for UL is the one from access node to boundary node;</w:t>
      </w:r>
    </w:p>
    <w:p>
      <w:r>
        <w:rPr>
          <w:rFonts w:ascii="Arial" w:hAnsi="Arial" w:eastAsia="宋体;SimSun" w:cs="Arial"/>
          <w:color w:val="auto"/>
          <w:sz w:val="20"/>
          <w:szCs w:val="20"/>
          <w:lang w:val="en-US" w:eastAsia="zh-CN" w:bidi="ar-SA"/>
        </w:rPr>
        <w:t>“before the boundary node for a traffic” for DL is the one from donor-DU to the boundary node</w:t>
      </w:r>
    </w:p>
  </w:comment>
  <w:comment w:id="2" w:author="Huawei-Yulong" w:date="2021-07-31T12:04:00Z" w:initials="HW">
    <w:p>
      <w:r>
        <w:rPr>
          <w:rFonts w:ascii="Arial" w:hAnsi="Arial" w:eastAsia="宋体;SimSun" w:cs="Arial"/>
          <w:color w:val="auto"/>
          <w:sz w:val="20"/>
          <w:szCs w:val="20"/>
          <w:lang w:val="en-US" w:eastAsia="zh-CN" w:bidi="ar-SA"/>
        </w:rPr>
        <w:t>Yes, but the issue here is what’s the BAP address of this previous routing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5</w:t>
    </w:r>
    <w:r>
      <w:rPr/>
      <w:fldChar w:fldCharType="end"/>
    </w:r>
    <w:r>
      <w:rPr>
        <w:rStyle w:val="PageNumber"/>
      </w:rPr>
      <w:t>/</w:t>
    </w:r>
    <w:r>
      <w:rPr/>
      <w:fldChar w:fldCharType="begin"/>
    </w:r>
    <w:r>
      <w:rPr/>
      <w:instrText xml:space="preserve"> NUMPAGES \* ARABIC </w:instrText>
    </w:r>
    <w:r>
      <w:rPr/>
      <w:fldChar w:fldCharType="separate"/>
    </w:r>
    <w:r>
      <w:rPr/>
      <w:t>4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10"/>
      </w:numPr>
      <w:tabs>
        <w:tab w:val="clear" w:pos="300"/>
        <w:tab w:val="left" w:pos="510" w:leader="none"/>
      </w:tabs>
    </w:pPr>
    <w:rPr/>
  </w:style>
  <w:style w:type="paragraph" w:styleId="2">
    <w:name w:val="列表项目符号 2"/>
    <w:basedOn w:val="Style7"/>
    <w:qFormat/>
    <w:pPr>
      <w:numPr>
        <w:ilvl w:val="0"/>
        <w:numId w:val="14"/>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11"/>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1:26:00Z</dcterms:created>
  <dc:creator>Huawei</dc:creator>
  <dc:description/>
  <cp:keywords>Huawei CTPClassification=CTP_NT</cp:keywords>
  <dc:language>en-US</dc:language>
  <cp:lastModifiedBy>Huawei-Yulong</cp:lastModifiedBy>
  <cp:lastPrinted>2016-09-19T22:11:00Z</cp:lastPrinted>
  <dcterms:modified xsi:type="dcterms:W3CDTF">2021-08-02T07:57:00Z</dcterms:modified>
  <cp:revision>21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6TRiE2SnA39Ul3Dw5QArBQqclrhp7oe8CnGp4oHfLH14X6YE79Fqlenbz+7yu23Qu+o9/geB
p922/HPGDNX1FxdaW/DkFZO5k1c0qFHMLW0oDYAMNEH0eJzZe40l/AV0ieF6ks/m/LgzNgZu
QAcEBiW75F4ZfHr1CiZEem64Mk9Z0zveiz8O0CzJ/4ZRkFNnU9kPCEnwzmDHHLdr6tT8E66l
Awcl3oIpmfJ94gVt5L</vt:lpwstr>
  </property>
  <property fmtid="{D5CDD505-2E9C-101B-9397-08002B2CF9AE}" pid="13" name="_2015_ms_pID_7253431">
    <vt:lpwstr>Dx10KuiL+lC/cHTTsqWMzljcHYE2pXE5FZxmg8ifZ9HkyK+xryS8M6
W+IzGhxR+ko16ANEOYYxr+/ngI+84jsfk5f/rmUgyWRnLdtLDnpqyG4I1SBdEqlnfTRvakMg
UL+7EY3Isri6rlT9P6DBVsbUVArVifhIL9b6Yp3flihAjpXE68aV0FW5KiEJL4H6RIT1h2FK
p/RgeIymxa+X6PeZVyffzwsbsdZmLDd5rga/</vt:lpwstr>
  </property>
  <property fmtid="{D5CDD505-2E9C-101B-9397-08002B2CF9AE}" pid="14" name="_2015_ms_pID_7253431_00">
    <vt:lpwstr>_2015_ms_pID_7253431</vt:lpwstr>
  </property>
  <property fmtid="{D5CDD505-2E9C-101B-9397-08002B2CF9AE}" pid="15" name="_2015_ms_pID_7253432">
    <vt:lpwstr>I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