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Yu Gothic UI"/>
          <w:lang w:val="en-GB" w:eastAsia="en-US"/>
        </w:rPr>
      </w:pPr>
      <w:r>
        <w:rPr>
          <w:rFonts w:eastAsia="MS Mincho;Yu Gothic UI"/>
          <w:lang w:val="en-GB" w:eastAsia="en-US"/>
        </w:rPr>
        <w:t>3GPP TSG-RAN WG2 Meeting #115 electronic</w:t>
        <w:tab/>
        <w:t xml:space="preserve">               R2-21XXX</w:t>
      </w:r>
    </w:p>
    <w:p>
      <w:pPr>
        <w:pStyle w:val="3GPPHeader"/>
        <w:rPr>
          <w:lang w:val="en-GB"/>
        </w:rPr>
      </w:pPr>
      <w:r>
        <w:rPr>
          <w:rFonts w:eastAsia="MS Mincho;Yu Gothic UI"/>
          <w:lang w:val="en-GB" w:eastAsia="en-US"/>
        </w:rPr>
        <w:t>Electronic meeting, 16th-27th August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en-US"/>
        </w:rPr>
        <w:t xml:space="preserve"> </w:t>
      </w:r>
    </w:p>
    <w:p>
      <w:pPr>
        <w:pStyle w:val="3GPPHeader"/>
        <w:rPr/>
      </w:pPr>
      <w:r>
        <w:rPr/>
        <w:t>Agenda Item:</w:t>
        <w:tab/>
      </w:r>
      <w:r>
        <w:rPr>
          <w:b w:val="false"/>
        </w:rPr>
        <w:t>8.4</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Post114-e][075][eIAB] Open Issues on Re-routing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8"/>
        </w:numPr>
        <w:rPr/>
      </w:pPr>
      <w:bookmarkStart w:id="2" w:name="_Ref433086885"/>
      <w:bookmarkEnd w:id="2"/>
      <w:r>
        <w:rPr/>
        <w:t xml:space="preserve">[Post114-e][075][eIAB] </w:t>
      </w:r>
      <w:r>
        <w:rPr>
          <w:lang w:eastAsia="zh-CN"/>
        </w:rPr>
        <w:t>Open Issues on Re-routing</w:t>
      </w:r>
      <w:r>
        <w:rPr/>
        <w:t xml:space="preserve"> (Huawei)</w:t>
      </w:r>
    </w:p>
    <w:p>
      <w:pPr>
        <w:pStyle w:val="EmailDiscussion2"/>
        <w:rPr/>
      </w:pPr>
      <w:r>
        <w:rPr/>
        <w:tab/>
        <w:t>Scope: Include inter-DU, inter-topology, local re-routing (to any dest). Identify Open issues and attempt to progress (pave the way for agreements and constructive R2 discussions next meeting). Can take into account the latest progress in R3.</w:t>
      </w:r>
    </w:p>
    <w:p>
      <w:pPr>
        <w:pStyle w:val="EmailDiscussion2"/>
        <w:rPr/>
      </w:pPr>
      <w:r>
        <w:rPr/>
        <w:tab/>
        <w:t xml:space="preserve">Intended outcome: Report, with listing of Open issues and with agreeable proposals, </w:t>
      </w:r>
    </w:p>
    <w:p>
      <w:pPr>
        <w:pStyle w:val="EmailDiscussion2"/>
        <w:rPr/>
      </w:pPr>
      <w:r>
        <w:rPr/>
        <w:tab/>
        <w:t>Deadline: Long</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Type-2 RLF indication may be used to trigger local re-routing </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can be triggered by indication of hop-by-hop flow control. Further details, e.g., on trigger information, trigger conditions, role of CU configuration, are FF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 considers inter-donor-DU local re-routing to be in scope</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sume that the IAB-donor will configure (alternative) egress links that can be used at local re-routing (at least with same destination, FFS same routing ID)</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n the inter-donor-DU re-routing case, the issue 2, i.e. how to achieve BAP routing towards the target donor DU for re-routed packets: wait for RAN2 progress</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2.1 Local re-routing</w:t>
      </w:r>
    </w:p>
    <w:p>
      <w:pPr>
        <w:pStyle w:val="Normal"/>
        <w:numPr>
          <w:ilvl w:val="0"/>
          <w:numId w:val="0"/>
        </w:numPr>
        <w:spacing w:before="120" w:after="120"/>
        <w:outlineLvl w:val="2"/>
        <w:rPr/>
      </w:pPr>
      <w:r>
        <w:rPr/>
        <w:t>2.1.1 Local re-routing behavior in R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pPr>
            <w:r>
              <w:rPr>
                <w:rFonts w:cs="Times New Roman" w:ascii="Times New Roman" w:hAnsi="Times New Roman"/>
                <w:kern w:val="2"/>
                <w:sz w:val="21"/>
                <w:szCs w:val="22"/>
                <w:lang w:val="en-GB"/>
              </w:rPr>
              <w:t xml:space="preserve">Assume that the </w:t>
            </w:r>
            <w:r>
              <w:rPr>
                <w:rFonts w:cs="Times New Roman" w:ascii="Times New Roman" w:hAnsi="Times New Roman"/>
                <w:kern w:val="2"/>
                <w:sz w:val="21"/>
                <w:szCs w:val="22"/>
                <w:highlight w:val="yellow"/>
                <w:lang w:val="en-GB"/>
              </w:rPr>
              <w:t>IAB-donor will configure (alternative) egress links</w:t>
            </w:r>
            <w:r>
              <w:rPr>
                <w:rFonts w:cs="Times New Roman" w:ascii="Times New Roman" w:hAnsi="Times New Roman"/>
                <w:kern w:val="2"/>
                <w:sz w:val="21"/>
                <w:szCs w:val="22"/>
                <w:lang w:val="en-GB"/>
              </w:rPr>
              <w:t xml:space="preserve"> that can be used at local re-routing (at least with same destination, FFS same routing ID)</w:t>
            </w:r>
          </w:p>
        </w:tc>
      </w:tr>
    </w:tbl>
    <w:p>
      <w:pPr>
        <w:pStyle w:val="Normal"/>
        <w:spacing w:before="120" w:after="120"/>
        <w:rPr/>
      </w:pPr>
      <w:r>
        <w:rPr/>
        <w:t>B</w:t>
      </w:r>
      <w:r>
        <w:rPr/>
        <w:t xml:space="preserve">ased on the above agreement last RAN2 meeting, the alternative path is also configured by CU, for the local re-routing triggered by R17 triggers (e.g. type2 indication, flow control feedback). </w:t>
      </w:r>
    </w:p>
    <w:p>
      <w:pPr>
        <w:pStyle w:val="Normal"/>
        <w:spacing w:before="120" w:after="120"/>
        <w:rPr/>
      </w:pPr>
      <w:r>
        <w:rPr/>
        <w:t>The FFS point is whether we change the R16 principle on the role of IAB-node and IAB-donor for local re-routing. If we consider the inter-CU/inter-donor-DU re-routing cases as separate issues (not sure if anything new/different has to be introduced), rapporteur understands the R16 principle should be reused for the R17 local re-routing based on new trigger(s). It means the backup/alternative egress link is still under CU control and “BAP address based” next hop selection.</w:t>
      </w:r>
    </w:p>
    <w:p>
      <w:pPr>
        <w:pStyle w:val="Normal"/>
        <w:spacing w:before="120" w:after="120"/>
        <w:rPr/>
      </w:pPr>
      <w:r>
        <w:rPr>
          <w:b/>
        </w:rPr>
        <w:t>Q</w:t>
      </w:r>
      <w:r>
        <w:rPr>
          <w:b/>
        </w:rPr>
        <w:t>uestion 1: Do you agree: for intra-donor-DU local re-routing, if triggered by R17 new triggers, IAB-node can re-route data from primary link to the backup link as in R16?</w:t>
      </w:r>
    </w:p>
    <w:p>
      <w:pPr>
        <w:pStyle w:val="Normal"/>
        <w:spacing w:before="120" w:after="120"/>
        <w:rPr>
          <w:b/>
          <w:b/>
        </w:rPr>
      </w:pPr>
      <w:r>
        <w:rPr>
          <w:b/>
        </w:rPr>
        <w:t>Primary link</w:t>
      </w:r>
      <w:r>
        <w:rPr/>
        <w:t xml:space="preserve">: the next hop BH link corresponds to the routing entry with the </w:t>
      </w:r>
      <w:r>
        <w:rPr>
          <w:highlight w:val="yellow"/>
        </w:rPr>
        <w:t>routing ID matched</w:t>
      </w:r>
      <w:r>
        <w:rPr/>
        <w:t xml:space="preserve"> with the one in BAP header, as configured by CU.</w:t>
      </w:r>
    </w:p>
    <w:p>
      <w:pPr>
        <w:pStyle w:val="Normal"/>
        <w:spacing w:before="120" w:after="120"/>
        <w:rPr>
          <w:b/>
          <w:b/>
        </w:rPr>
      </w:pPr>
      <w:r>
        <w:rPr>
          <w:b/>
        </w:rPr>
        <w:t>Backup link</w:t>
      </w:r>
      <w:r>
        <w:rPr/>
        <w:t xml:space="preserve">: the next hop BH link corresponds to the routing entry with </w:t>
      </w:r>
      <w:r>
        <w:rPr>
          <w:highlight w:val="yellow"/>
        </w:rPr>
        <w:t>only the BAP address matched</w:t>
      </w:r>
      <w:r>
        <w:rPr/>
        <w:t xml:space="preserve"> with the one in BAP header, as configured by CU.</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Kyocera - Masato Fujishiro" w:date="2021-07-01T17:59:00Z">
              <w:r>
                <w:rPr/>
                <w:t>K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 w:author="Kyocera - Masato Fujishiro" w:date="2021-07-01T17:59:00Z">
              <w:r>
                <w:rPr>
                  <w:rFonts w:eastAsia="Yu Mincho;Yu Gothic UI"/>
                  <w:lang w:eastAsia="ja-JP"/>
                </w:rPr>
                <w:t>N</w:t>
              </w:r>
            </w:ins>
            <w:ins w:id="2" w:author="Kyocera - Masato Fujishiro" w:date="2021-07-01T17:59:00Z">
              <w:r>
                <w:rPr>
                  <w:rFonts w:eastAsia="Yu Mincho;Yu Gothic UI"/>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3" w:author="Kyocera - Masato Fujishiro" w:date="2021-07-01T17:59:00Z">
              <w:r>
                <w:rPr>
                  <w:rFonts w:eastAsia="Yu Mincho;Yu Gothic UI"/>
                  <w:lang w:eastAsia="ja-JP"/>
                </w:rPr>
                <w:t>W</w:t>
              </w:r>
            </w:ins>
            <w:ins w:id="4" w:author="Kyocera - Masato Fujishiro" w:date="2021-07-01T17:59:00Z">
              <w:r>
                <w:rPr>
                  <w:rFonts w:eastAsia="Yu Mincho;Yu Gothic UI"/>
                  <w:lang w:eastAsia="ja-JP"/>
                </w:rPr>
                <w:t xml:space="preserve">e think Rel-16 local rerouting was an exceptional behaviour (i.e., only upon BH RLF), but Rel-17 local rerouting is expected to be widely used for many cases. So, we think the donor’s (CU’s) controllability needs to be improved to meet the topology-wide objective (which RAN2 agreed). In this sense, we think the donor should explicitly provide the association between the primary route (with Routing ID) and the alternative route (with Routing ID as well).  We assume Rel-16 mechanism can be used for the backup in case the donor does not provide the associ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Lenovo" w:date="2021-07-14T15: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 w:author="Lenovo" w:date="2021-07-14T15:34:00Z">
              <w:r>
                <w:rPr/>
                <w:t>Y</w:t>
              </w:r>
            </w:ins>
            <w:ins w:id="7" w:author="Lenovo" w:date="2021-07-14T15:3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 w:author="chenli" w:date="2021-07-16T16:21: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 w:author="chenli" w:date="2021-07-16T16: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 w:author="chenli" w:date="2021-07-16T16:21:00Z">
              <w:r>
                <w:rPr/>
                <w:t>Same</w:t>
              </w:r>
            </w:ins>
            <w:ins w:id="11" w:author="chenli" w:date="2021-07-16T16:21:00Z">
              <w:r>
                <w:rPr/>
                <w:t xml:space="preserve"> </w:t>
              </w:r>
            </w:ins>
            <w:ins w:id="12" w:author="chenli" w:date="2021-07-16T16:21: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vivo" w:date="2021-07-19T15:38:00Z">
              <w:r>
                <w:rPr/>
                <w:t>v</w:t>
              </w:r>
            </w:ins>
            <w:ins w:id="14" w:author="vivo" w:date="2021-07-19T15:3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vivo" w:date="2021-07-19T16:25:00Z">
              <w:r>
                <w:rPr/>
                <w:t>S</w:t>
              </w:r>
            </w:ins>
            <w:ins w:id="16" w:author="vivo" w:date="2021-07-19T16:25:00Z">
              <w:r>
                <w:rPr/>
                <w:t>ee comment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 w:author="vivo" w:date="2021-07-19T16:52:00Z"/>
              </w:rPr>
            </w:pPr>
            <w:ins w:id="17" w:author="vivo" w:date="2021-07-19T16:55:00Z">
              <w:r>
                <w:rPr/>
                <w:t>Backup link for local rerouting</w:t>
              </w:r>
            </w:ins>
            <w:ins w:id="18" w:author="vivo" w:date="2021-07-19T17:01:00Z">
              <w:r>
                <w:rPr/>
                <w:t xml:space="preserve"> (due to BH RLF</w:t>
              </w:r>
            </w:ins>
            <w:ins w:id="19" w:author="vivo" w:date="2021-07-19T17:01:00Z">
              <w:r>
                <w:rPr/>
                <w:t>)</w:t>
              </w:r>
            </w:ins>
            <w:ins w:id="20" w:author="vivo" w:date="2021-07-19T16:55:00Z">
              <w:r>
                <w:rPr/>
                <w:t xml:space="preserve"> is autonomously selected by IAB-nodes</w:t>
              </w:r>
            </w:ins>
            <w:ins w:id="21" w:author="vivo" w:date="2021-07-19T16:57:00Z">
              <w:r>
                <w:rPr/>
                <w:t xml:space="preserve"> </w:t>
              </w:r>
            </w:ins>
            <w:ins w:id="22" w:author="vivo" w:date="2021-07-19T17:00:00Z">
              <w:r>
                <w:rPr/>
                <w:t>in R16 (according to the destination ID), however, we think the backup links used to re-rout data (except for the BH RLF case) should be pre-configured by IAB-donor-CU so that the IAB-donor-CU still plays the centralized role for routing management, and the routing behaviors within the same topology can be well-controlled.</w:t>
              </w:r>
            </w:ins>
          </w:p>
          <w:p>
            <w:pPr>
              <w:pStyle w:val="Normal"/>
              <w:spacing w:before="120" w:after="120"/>
              <w:rPr>
                <w:ins w:id="46" w:author="vivo" w:date="2021-07-19T16:40:00Z"/>
              </w:rPr>
            </w:pPr>
            <w:ins w:id="24" w:author="vivo" w:date="2021-07-19T16:23:00Z">
              <w:r>
                <w:rPr/>
                <w:t>The off-loaded traffic might be beyond the available capacity of the target path and result in another round of local congestion over target path, so i</w:t>
              </w:r>
            </w:ins>
            <w:ins w:id="25" w:author="vivo" w:date="2021-07-19T16:09:00Z">
              <w:r>
                <w:rPr/>
                <w:t xml:space="preserve">t would possibly lead to </w:t>
              </w:r>
            </w:ins>
            <w:ins w:id="26" w:author="vivo" w:date="2021-07-19T16:21:00Z">
              <w:r>
                <w:rPr/>
                <w:t xml:space="preserve">frequent </w:t>
              </w:r>
            </w:ins>
            <w:ins w:id="27" w:author="vivo" w:date="2021-07-19T16:10:00Z">
              <w:r>
                <w:rPr/>
                <w:t xml:space="preserve">ping-pong </w:t>
              </w:r>
            </w:ins>
            <w:ins w:id="28" w:author="vivo" w:date="2021-07-19T16:22:00Z">
              <w:r>
                <w:rPr/>
                <w:t>switches</w:t>
              </w:r>
            </w:ins>
            <w:ins w:id="29" w:author="vivo" w:date="2021-07-19T16:10:00Z">
              <w:r>
                <w:rPr/>
                <w:t xml:space="preserve"> between the configured and chosen (re-routed) paths</w:t>
              </w:r>
            </w:ins>
            <w:ins w:id="30" w:author="vivo" w:date="2021-07-19T16:21:00Z">
              <w:r>
                <w:rPr/>
                <w:t xml:space="preserve"> i</w:t>
              </w:r>
            </w:ins>
            <w:ins w:id="31" w:author="vivo" w:date="2021-07-19T16:09:00Z">
              <w:r>
                <w:rPr/>
                <w:t>f</w:t>
              </w:r>
            </w:ins>
            <w:ins w:id="32" w:author="vivo" w:date="2021-07-19T16:09:00Z">
              <w:r>
                <w:rPr/>
                <w:t xml:space="preserve"> </w:t>
              </w:r>
            </w:ins>
            <w:ins w:id="33" w:author="vivo" w:date="2021-07-19T16:07:00Z">
              <w:r>
                <w:rPr/>
                <w:t>an IAB-node</w:t>
              </w:r>
            </w:ins>
            <w:ins w:id="34" w:author="vivo" w:date="2021-07-19T16:25:00Z">
              <w:r>
                <w:rPr/>
                <w:t>, that without any prior knowledge of the target path’s status,</w:t>
              </w:r>
            </w:ins>
            <w:ins w:id="35" w:author="vivo" w:date="2021-07-19T16:07:00Z">
              <w:r>
                <w:rPr/>
                <w:t xml:space="preserve"> can autonomously off-load the traffic</w:t>
              </w:r>
            </w:ins>
            <w:ins w:id="36" w:author="vivo" w:date="2021-07-19T16:22:00Z">
              <w:r>
                <w:rPr/>
                <w:t xml:space="preserve"> </w:t>
              </w:r>
            </w:ins>
            <w:ins w:id="37" w:author="vivo" w:date="2021-07-19T16:07:00Z">
              <w:r>
                <w:rPr/>
                <w:t>from the configured path to a backup path (target path</w:t>
              </w:r>
            </w:ins>
            <w:ins w:id="38" w:author="vivo" w:date="2021-07-19T16:23:00Z">
              <w:r>
                <w:rPr/>
                <w:t>)</w:t>
              </w:r>
            </w:ins>
            <w:ins w:id="39" w:author="vivo" w:date="2021-07-19T16:25:00Z">
              <w:r>
                <w:rPr/>
                <w:t>.</w:t>
              </w:r>
            </w:ins>
            <w:ins w:id="40" w:author="vivo" w:date="2021-07-19T16:37:00Z">
              <w:r>
                <w:rPr/>
                <w:t xml:space="preserve"> </w:t>
              </w:r>
            </w:ins>
            <w:ins w:id="41" w:author="vivo" w:date="2021-07-19T16:37:00Z">
              <w:r>
                <w:rPr/>
                <w:t>Therefore w</w:t>
              </w:r>
            </w:ins>
            <w:ins w:id="42" w:author="vivo" w:date="2021-07-19T16:37:00Z">
              <w:r>
                <w:rPr/>
                <w:t>e</w:t>
              </w:r>
            </w:ins>
            <w:ins w:id="43" w:author="vivo" w:date="2021-07-19T16:37:00Z">
              <w:r>
                <w:rPr/>
                <w:t xml:space="preserve"> prefer centralized control management (initiated by IAB-donor-CU) over distributed control management (autonomous decisions made by local IAB-nodes).</w:t>
              </w:r>
            </w:ins>
            <w:ins w:id="44" w:author="vivo" w:date="2021-07-19T16:31:00Z">
              <w:r>
                <w:rPr/>
                <w:t xml:space="preserve"> </w:t>
              </w:r>
            </w:ins>
            <w:ins w:id="45" w:author="vivo" w:date="2021-07-19T17:04:00Z">
              <w:r>
                <w:rPr/>
                <w:t>If NOT configured, local rerouting (except for the BH RLF case) shall be disabled.</w:t>
              </w:r>
            </w:ins>
          </w:p>
          <w:p>
            <w:pPr>
              <w:pStyle w:val="Normal"/>
              <w:spacing w:before="120" w:after="120"/>
              <w:rPr>
                <w:ins w:id="51" w:author="vivo" w:date="2021-07-19T16:31:00Z"/>
              </w:rPr>
            </w:pPr>
            <w:ins w:id="47" w:author="vivo" w:date="2021-07-19T16:40:00Z">
              <w:r>
                <w:rPr/>
                <w:t>I</w:t>
              </w:r>
            </w:ins>
            <w:ins w:id="48" w:author="vivo" w:date="2021-07-19T16:40:00Z">
              <w:r>
                <w:rPr/>
                <w:t xml:space="preserve">n summary, we </w:t>
              </w:r>
            </w:ins>
            <w:ins w:id="49" w:author="vivo" w:date="2021-07-19T17:02:00Z">
              <w:r>
                <w:rPr/>
                <w:t>support</w:t>
              </w:r>
            </w:ins>
            <w:ins w:id="50" w:author="vivo" w:date="2021-07-19T17:02:00Z">
              <w:r>
                <w:rPr/>
                <w:t xml:space="preserve"> the following proposal:</w:t>
              </w:r>
            </w:ins>
          </w:p>
          <w:p>
            <w:pPr>
              <w:pStyle w:val="Normal"/>
              <w:spacing w:before="120" w:after="120"/>
              <w:rPr/>
            </w:pPr>
            <w:ins w:id="52" w:author="vivo" w:date="2021-07-19T16:41:00Z">
              <w:r>
                <w:rPr>
                  <w:b/>
                </w:rPr>
                <w:t xml:space="preserve">for intra-donor-DU local re-routing, if triggered by R17 new triggers, IAB-node can re-route data from primary link to the backup link </w:t>
              </w:r>
            </w:ins>
            <w:ins w:id="53" w:author="vivo" w:date="2021-07-19T17:02:00Z">
              <w:r>
                <w:rPr>
                  <w:b/>
                  <w:highlight w:val="yellow"/>
                </w:rPr>
                <w:t>that pre-configured by IAB-donor-CU</w:t>
              </w:r>
            </w:ins>
            <w:ins w:id="54" w:author="vivo" w:date="2021-07-19T17:02:00Z">
              <w:r>
                <w:rPr>
                  <w:b/>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Milos Tesanovic" w:date="2021-07-23T11: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Milos Tesanovic" w:date="2021-07-23T11:0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 w:author="Milos Tesanovic" w:date="2021-07-23T11:05:00Z"/>
              </w:rPr>
            </w:pPr>
            <w:ins w:id="57" w:author="Milos Tesanovic" w:date="2021-07-23T11:05:00Z">
              <w:r>
                <w:rPr/>
                <w:t>First of all, we have a slightly different understanding of the FFS in the quoted agreement. The R16 baseline is destination-based routing and we already agreed this as baseline for R17. What we need to discuss now is whether we allow routing ID matched back-up link on top (in addition) to that. E.g. if multiple next hops for the same routing ID are configured, we use one of them as back-up link; otherwise we fall back to destination based routing.</w:t>
              </w:r>
            </w:ins>
          </w:p>
          <w:p>
            <w:pPr>
              <w:pStyle w:val="Normal"/>
              <w:spacing w:before="120" w:after="120"/>
              <w:rPr>
                <w:ins w:id="62" w:author="Milos Tesanovic" w:date="2021-07-23T11:05:00Z"/>
              </w:rPr>
            </w:pPr>
            <w:ins w:id="59" w:author="Milos Tesanovic" w:date="2021-07-23T11:05:00Z">
              <w:r>
                <w:rPr/>
                <w:t xml:space="preserve">We do not think this is necessary. Additionally, if we were to agree multiple </w:t>
              </w:r>
            </w:ins>
            <w:ins w:id="60" w:author="Milos Tesanovic" w:date="2021-07-23T11:41:00Z">
              <w:r>
                <w:rPr/>
                <w:t>next-hop nodes</w:t>
              </w:r>
            </w:ins>
            <w:ins w:id="61" w:author="Milos Tesanovic" w:date="2021-07-23T11:05:00Z">
              <w:r>
                <w:rPr/>
                <w:t xml:space="preserve"> per routing ID, this would change the definition of the routing ID which is currently that it corresponds to a single physical path to the destination.</w:t>
              </w:r>
            </w:ins>
          </w:p>
          <w:p>
            <w:pPr>
              <w:pStyle w:val="Normal"/>
              <w:spacing w:before="120" w:after="120"/>
              <w:rPr/>
            </w:pPr>
            <w:ins w:id="63" w:author="Milos Tesanovic" w:date="2021-07-23T11:05:00Z">
              <w:r>
                <w:rPr/>
                <w:t>The pre-configuration of the back-up link (by the CU) raised by vivo is a valid but separate issue in our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4" w:author="LG (Cheol)" w:date="2021-07-26T16:3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LG (Cheol)" w:date="2021-07-26T16:33:00Z">
              <w:r>
                <w:rPr>
                  <w:rFonts w:eastAsia="Malgun Gothic"/>
                  <w:lang w:eastAsia="ko-KR"/>
                </w:rPr>
                <w:t>Y</w:t>
              </w:r>
            </w:ins>
            <w:ins w:id="66" w:author="LG (Cheol)" w:date="2021-07-26T16:33:00Z">
              <w:r>
                <w:rPr>
                  <w:rFonts w:eastAsia="Malgun Gothic"/>
                  <w:lang w:eastAsia="ko-K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 w:author="Ericsson" w:date="2021-07-26T12:47: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 w:author="Ericsson" w:date="2021-07-26T12:4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Ericsson" w:date="2021-07-26T12:47:00Z">
              <w:r>
                <w:rPr/>
                <w:t>It is not clear to us why the introduction of new local re-routing triggering conditions would also imply a change in the routing table configuration. Primary link and backup link can be selected as in legacy. Additionally, as Samsung mentioned, the introduction of multiple next hops for the same routing ID would just be a complication and in practice affect the path ID defin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ZTE" w:date="2021-07-26T20:18: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ZTE" w:date="2021-07-26T20:1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ZTE" w:date="2021-07-26T20:18:00Z">
              <w:r>
                <w:rPr/>
                <w:t xml:space="preserve">Rel-16 principle could be reus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harma, Vivek" w:date="2021-07-27T11:28:00Z">
              <w: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harma, Vivek" w:date="2021-07-27T11:2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QC-3" w:date="2021-07-27T09: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QC-3" w:date="2021-07-27T09:4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QC-3" w:date="2021-07-27T09:43:00Z">
              <w:r>
                <w:rPr/>
                <w:t>Baseline is Rel-16. Why would we introduce something new that has the same functionality as what we already ha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Fujitsu" w:date="2021-07-28T18:28:00Z">
              <w:r>
                <w:rPr/>
                <w:t>F</w:t>
              </w:r>
            </w:ins>
            <w:ins w:id="79" w:author="Fujitsu" w:date="2021-07-28T18:2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Fujitsu" w:date="2021-07-28T18:28:00Z">
              <w:r>
                <w:rPr/>
                <w:t>S</w:t>
              </w:r>
            </w:ins>
            <w:ins w:id="81" w:author="Fujitsu" w:date="2021-07-28T18:28:00Z">
              <w:r>
                <w:rPr/>
                <w:t>ee commen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 w:author="Fujitsu" w:date="2021-07-28T18:28:00Z">
              <w:r>
                <w:rPr/>
                <w:t>I</w:t>
              </w:r>
            </w:ins>
            <w:ins w:id="83" w:author="Fujitsu" w:date="2021-07-28T18:28:00Z">
              <w:r>
                <w:rPr/>
                <w:t xml:space="preserve">f this question is about the principle of BAP address-based re-routing, then we agree. </w:t>
              </w:r>
            </w:ins>
            <w:ins w:id="84" w:author="Fujitsu" w:date="2021-07-28T18:28:00Z">
              <w:r>
                <w:rPr/>
                <w:t>Yet</w:t>
              </w:r>
            </w:ins>
            <w:ins w:id="85" w:author="Fujitsu" w:date="2021-07-28T18:28:00Z">
              <w:r>
                <w:rPr/>
                <w:t xml:space="preserve"> we think donor-CU can do more than what it does in R16, for example, to enable/disable local re-routing on a per-route basis, to configure more metrics on each route for the IAB node to make route selection decision,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Li, Ziyi" w:date="2021-07-29T11:27:00Z">
              <w: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Li, Ziyi" w:date="2021-07-29T11:27:00Z">
              <w:r>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9" w:author="Li, Ziyi" w:date="2021-07-29T11:27:00Z"/>
              </w:rPr>
            </w:pPr>
            <w:ins w:id="88" w:author="Li, Ziyi" w:date="2021-07-29T11:27:00Z">
              <w:r>
                <w:rPr/>
                <w:t>First, we think it would be more accurate to use “source link” instead of “primary link”, as it is possible to switch from MCG-link to SCG-link and vice versa. </w:t>
              </w:r>
            </w:ins>
          </w:p>
          <w:p>
            <w:pPr>
              <w:pStyle w:val="Normal"/>
              <w:spacing w:before="120" w:after="120"/>
              <w:rPr>
                <w:ins w:id="91" w:author="Li, Ziyi" w:date="2021-07-29T11:27:00Z"/>
              </w:rPr>
            </w:pPr>
            <w:ins w:id="90" w:author="Li, Ziyi" w:date="2021-07-29T11:27:00Z">
              <w:r>
                <w:rPr/>
                <w:t>We share the same understanding with Samsung that the “FFS” is to further discuss whether the multiple next hops use the same routing ID or not, but not local re-routing principle. And for this, we also think that multiple next hops shall use different routing IDs to keep the same principle as Rel-16. </w:t>
              </w:r>
            </w:ins>
          </w:p>
          <w:p>
            <w:pPr>
              <w:pStyle w:val="Normal"/>
              <w:spacing w:before="120" w:after="120"/>
              <w:rPr>
                <w:ins w:id="93" w:author="Li, Ziyi" w:date="2021-07-29T11:27:00Z"/>
              </w:rPr>
            </w:pPr>
            <w:ins w:id="92" w:author="Li, Ziyi" w:date="2021-07-29T11:27:00Z">
              <w:r>
                <w:rPr/>
                <w:t>Secondly, for the issue “pre-configured by IAB-donor-CU to avoid ping-pong switch” raised by vivo, RAN2 #114e meeting agreed that “Local re-routing based on flow control feedback is allowed based on certain value of available buffer size. FFS further details. (Current HbH FC is for DL traffic.)”. Hence, “whether to perform local re-routing” can be decided by the IAB-node locally according to the available buffer size received from other flow control feedbacks.  </w:t>
              </w:r>
            </w:ins>
          </w:p>
          <w:p>
            <w:pPr>
              <w:pStyle w:val="Normal"/>
              <w:spacing w:before="120" w:after="120"/>
              <w:rPr>
                <w:ins w:id="95" w:author="Li, Ziyi" w:date="2021-07-29T11:27:00Z"/>
              </w:rPr>
            </w:pPr>
            <w:ins w:id="94" w:author="Li, Ziyi" w:date="2021-07-29T11:27:00Z">
              <w:r>
                <w:rPr/>
                <w:t>Furthermore, we think supporting a UE-bearer level local re-routing can solve the issue raised by vivo, as well as reducing the congestion in the source path, by helping to offload partial traffic to another path which share the same BAP destination address. </w:t>
              </w:r>
            </w:ins>
          </w:p>
          <w:p>
            <w:pPr>
              <w:pStyle w:val="Normal"/>
              <w:spacing w:before="120" w:after="120"/>
              <w:rPr/>
            </w:pPr>
            <w:ins w:id="96" w:author="Li, Ziyi" w:date="2021-07-29T11:27:00Z">
              <w:r>
                <w:rPr/>
                <w: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Arial Unicode MS" w:cs="Arial"/>
                <w:lang w:eastAsia="ko-KR"/>
              </w:rPr>
            </w:pPr>
            <w:ins w:id="97" w:author="ETRI(Seungkwon Baek)" w:date="2021-07-30T09:22:00Z">
              <w:r>
                <w:rPr>
                  <w:rFonts w:eastAsia="Batang;Arial Unicode MS" w:cs="Arial"/>
                  <w:lang w:eastAsia="ko-K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ETRI(Seungkwon Baek)" w:date="2021-07-30T09:2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ETRI(Seungkwon Baek)" w:date="2021-07-30T09:22:00Z">
              <w:r>
                <w:rPr/>
                <w:t>Basically, Rel-16 principle should be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Arial Unicode MS" w:cs="Arial"/>
                <w:lang w:eastAsia="ko-KR"/>
              </w:rPr>
            </w:pPr>
            <w:ins w:id="100" w:author="SAHYOUN Walaa" w:date="2021-07-30T08:27:00Z">
              <w:r>
                <w:rPr>
                  <w:rFonts w:eastAsia="Batang;Arial Unicode MS" w:cs="Arial"/>
                  <w:lang w:eastAsia="ko-K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SAHYOUN Walaa" w:date="2021-07-30T08: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1.2 UL traffic local re-routing based on type2 indication</w:t>
      </w:r>
    </w:p>
    <w:p>
      <w:pPr>
        <w:pStyle w:val="Normal"/>
        <w:spacing w:before="120" w:after="120"/>
        <w:rPr/>
      </w:pPr>
      <w:r>
        <w:rPr/>
        <w:t>Issue A: when/how to trigger the local re-routing considering type2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120" w:after="120"/>
        <w:rPr/>
      </w:pPr>
      <w:r>
        <w:rPr/>
        <w:t>A</w:t>
      </w:r>
      <w:r>
        <w:rPr/>
        <w:t xml:space="preserve">s RAN2 agreed, IAB-node can trigger local re-routing based on type2 indication. The issue here is </w:t>
      </w:r>
      <w:r>
        <w:rPr>
          <w:highlight w:val="yellow"/>
        </w:rPr>
        <w:t>how the IAB-node handles the following cases</w:t>
      </w:r>
      <w:r>
        <w:rPr/>
        <w:t>:</w:t>
      </w:r>
    </w:p>
    <w:p>
      <w:pPr>
        <w:pStyle w:val="Normal"/>
        <w:numPr>
          <w:ilvl w:val="0"/>
          <w:numId w:val="8"/>
        </w:numPr>
        <w:spacing w:before="120" w:after="120"/>
        <w:rPr/>
      </w:pPr>
      <w:r>
        <w:rPr/>
        <w:t>Case 1: Type2 indication is received in primary link, but no indication received in backup link;</w:t>
      </w:r>
    </w:p>
    <w:p>
      <w:pPr>
        <w:pStyle w:val="Normal"/>
        <w:numPr>
          <w:ilvl w:val="0"/>
          <w:numId w:val="8"/>
        </w:numPr>
        <w:spacing w:before="120" w:after="120"/>
        <w:rPr/>
      </w:pPr>
      <w:r>
        <w:rPr/>
        <w:t>Case 2: Type2 indication is received in both primary link and backup link;</w:t>
      </w:r>
    </w:p>
    <w:p>
      <w:pPr>
        <w:pStyle w:val="Normal"/>
        <w:numPr>
          <w:ilvl w:val="0"/>
          <w:numId w:val="8"/>
        </w:numPr>
        <w:spacing w:before="120" w:after="120"/>
        <w:rPr/>
      </w:pPr>
      <w:r>
        <w:rPr/>
        <w:t>Case 3: Type4 indication is received in primary link and type2 indication is received in backup link;</w:t>
      </w:r>
    </w:p>
    <w:p>
      <w:pPr>
        <w:pStyle w:val="Normal"/>
        <w:numPr>
          <w:ilvl w:val="0"/>
          <w:numId w:val="8"/>
        </w:numPr>
        <w:spacing w:before="120" w:after="120"/>
        <w:rPr/>
      </w:pPr>
      <w:r>
        <w:rPr/>
        <w:t>Case 4: Type2 indication is received in primary link and type4 indication is received in backup link;</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Q</w:t>
      </w:r>
      <w:r>
        <w:rPr>
          <w:b/>
        </w:rPr>
        <w:t xml:space="preserve">uestion 2: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Kyocera - Masato Fujishiro" w:date="2021-07-01T17:59:00Z">
              <w:r>
                <w:rPr>
                  <w:rFonts w:eastAsia="Yu Mincho;Yu Gothic UI"/>
                  <w:lang w:eastAsia="ja-JP"/>
                </w:rPr>
                <w:t>K</w:t>
              </w:r>
            </w:ins>
            <w:ins w:id="103" w:author="Kyocera - Masato Fujishiro" w:date="2021-07-01T17:59:00Z">
              <w:r>
                <w:rPr>
                  <w:rFonts w:eastAsia="Yu Mincho;Yu Gothic UI"/>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104" w:author="Kyocera - Masato Fujishiro" w:date="2021-07-01T17:59:00Z">
              <w:r>
                <w:rPr>
                  <w:rFonts w:eastAsia="Yu Mincho;Yu Gothic UI"/>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Kyocera - Masato Fujishiro" w:date="2021-07-01T17:59:00Z">
              <w:r>
                <w:rPr>
                  <w:rFonts w:eastAsia="Yu Mincho;Yu Gothic UI"/>
                  <w:lang w:eastAsia="ja-JP"/>
                </w:rPr>
                <w:t xml:space="preserve">We understand Q2 just asks the triggering conditions, but we think the local rerouting can be successfully proceeded only if one of egress links is available. So, we’re wondering if Type 2/4 indications just mean these associated egress links are not available. In this sense, for Cases 2, 3 and 4, BAP cannot select any entry from BH Routing Configuration, even if local rerouting is triggered. For Case 1, we think it’s the typical triggering </w:t>
              </w:r>
            </w:ins>
            <w:ins w:id="106" w:author="Kyocera - Masato Fujishiro" w:date="2021-07-01T17:59:00Z">
              <w:r>
                <w:rPr>
                  <w:rFonts w:eastAsia="Yu Mincho;Yu Gothic UI"/>
                  <w:lang w:eastAsia="ja-JP"/>
                </w:rPr>
                <w:t>c</w:t>
              </w:r>
            </w:ins>
            <w:ins w:id="107" w:author="Kyocera - Masato Fujishiro" w:date="2021-07-01T17:59:00Z">
              <w:r>
                <w:rPr>
                  <w:rFonts w:eastAsia="Yu Mincho;Yu Gothic UI"/>
                  <w:lang w:eastAsia="ja-JP"/>
                </w:rPr>
                <w:t xml:space="preserve">ondition which was intended in RAN2 agreement. So, we think local rerouting can be triggered by any Cases,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Lenovo" w:date="2021-07-14T15:35:00Z">
              <w:r>
                <w:rPr/>
                <w:t>L</w:t>
              </w:r>
            </w:ins>
            <w:ins w:id="109" w:author="Lenovo" w:date="2021-07-14T15:3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Lenovo" w:date="2021-07-14T15:35:00Z">
              <w:r>
                <w:rPr/>
                <w:t>O</w:t>
              </w:r>
            </w:ins>
            <w:ins w:id="111" w:author="Lenovo" w:date="2021-07-14T15:35: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 w:author="Lenovo" w:date="2021-07-14T15:35:00Z"/>
              </w:rPr>
            </w:pPr>
            <w:ins w:id="112" w:author="Lenovo" w:date="2021-07-14T15:35:00Z">
              <w:r>
                <w:rPr/>
                <w:t>B</w:t>
              </w:r>
            </w:ins>
            <w:ins w:id="113" w:author="Lenovo" w:date="2021-07-14T15:35:00Z">
              <w:r>
                <w:rPr/>
                <w:t>ased on the agreements, IAB node may trigger rerouting based on the reception of type 2 or type 4 RLF indication. However, whether/how to trigger local rerouting by type 2 or type 4 RLF indication needs to be configured by CU.</w:t>
              </w:r>
            </w:ins>
          </w:p>
          <w:p>
            <w:pPr>
              <w:pStyle w:val="Normal"/>
              <w:spacing w:before="120" w:after="120"/>
              <w:rPr/>
            </w:pPr>
            <w:ins w:id="115" w:author="Lenovo" w:date="2021-07-14T15:35:00Z">
              <w:r>
                <w:rPr/>
                <w:t>I</w:t>
              </w:r>
            </w:ins>
            <w:ins w:id="116" w:author="Lenovo" w:date="2021-07-14T15:35:00Z">
              <w:r>
                <w:rPr/>
                <w:t>f the rerouting is allowed by CU, IAB node will select one available egress BH link during rerouting based on the reception of RLF indication. But for the Case 2, Case 3 and Case 4,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chenli" w:date="2021-07-16T16:3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chenli" w:date="2021-07-16T16:3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4" w:author="chenli" w:date="2021-07-16T17:58:00Z"/>
              </w:rPr>
            </w:pPr>
            <w:ins w:id="119" w:author="chenli" w:date="2021-07-16T17:58:00Z">
              <w:r>
                <w:rPr/>
                <w:t xml:space="preserve">When type-4 RLF indication is received, IAB-node </w:t>
              </w:r>
            </w:ins>
            <w:ins w:id="120" w:author="chenli" w:date="2021-07-16T18:04:00Z">
              <w:r>
                <w:rPr/>
                <w:t xml:space="preserve">must </w:t>
              </w:r>
            </w:ins>
            <w:ins w:id="121" w:author="chenli" w:date="2021-07-16T17:59:00Z">
              <w:r>
                <w:rPr/>
                <w:t>perform rerouting because “</w:t>
              </w:r>
            </w:ins>
            <w:ins w:id="122" w:author="chenli" w:date="2021-07-16T18:01:00Z">
              <w:bookmarkStart w:id="3" w:name="OLE_LINK14"/>
              <w:bookmarkStart w:id="4" w:name="OLE_LINK13"/>
              <w:r>
                <w:rPr/>
                <w:t>egress link is not considered to be available</w:t>
              </w:r>
            </w:ins>
            <w:ins w:id="123" w:author="chenli" w:date="2021-07-16T18:01:00Z">
              <w:bookmarkEnd w:id="3"/>
              <w:bookmarkEnd w:id="4"/>
              <w:r>
                <w:rPr/>
                <w:t xml:space="preserve"> if the link is in BH RLF”.</w:t>
              </w:r>
            </w:ins>
          </w:p>
          <w:p>
            <w:pPr>
              <w:pStyle w:val="Normal"/>
              <w:spacing w:before="120" w:after="120"/>
              <w:rPr>
                <w:ins w:id="130" w:author="chenli" w:date="2021-07-16T18:05:00Z"/>
              </w:rPr>
            </w:pPr>
            <w:ins w:id="125" w:author="chenli" w:date="2021-07-16T18:03:00Z">
              <w:r>
                <w:rPr/>
                <w:t>For type-2 RLF indication reception, we think I</w:t>
              </w:r>
            </w:ins>
            <w:ins w:id="126" w:author="chenli" w:date="2021-07-16T17:58:00Z">
              <w:r>
                <w:rPr/>
                <w:t xml:space="preserve">AB node could perform local rerouting based on the QoS requirement of BH RLC channel, channel condition, and possibility of RLF recovery. </w:t>
              </w:r>
            </w:ins>
            <w:ins w:id="127" w:author="chenli" w:date="2021-07-16T18:05:00Z">
              <w:r>
                <w:rPr/>
                <w:t xml:space="preserve">For example, IAB node can reroute time-delay urgent packets and suspend other packets to avoid </w:t>
              </w:r>
            </w:ins>
            <w:ins w:id="128" w:author="chenli" w:date="2021-07-16T18:07:00Z">
              <w:r>
                <w:rPr/>
                <w:t xml:space="preserve">congestion in the backup link. </w:t>
              </w:r>
            </w:ins>
            <w:ins w:id="129" w:author="chenli" w:date="2021-07-16T17:58:00Z">
              <w:r>
                <w:rPr/>
                <w:t>No need to specify the trigger of local re-routing.</w:t>
              </w:r>
            </w:ins>
          </w:p>
          <w:p>
            <w:pPr>
              <w:pStyle w:val="Normal"/>
              <w:spacing w:before="120" w:after="120"/>
              <w:rPr/>
            </w:pPr>
            <w:ins w:id="131" w:author="chenli" w:date="2021-07-16T18:05:00Z">
              <w:r>
                <w:rPr/>
                <w:t xml:space="preserve">Regarding the 4 cases, </w:t>
              </w:r>
            </w:ins>
            <w:ins w:id="132" w:author="chenli" w:date="2021-07-16T18:08:00Z">
              <w:r>
                <w:rPr/>
                <w:t>only case 1 is valid case for local rerouting.</w:t>
              </w:r>
            </w:ins>
            <w:ins w:id="133" w:author="chenli" w:date="2021-07-16T18:10:00Z">
              <w:r>
                <w:rPr/>
                <w:t xml:space="preserve"> And smart IAB-node can work well without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 w:author="vivo" w:date="2021-07-19T17:08:00Z">
              <w:r>
                <w:rPr/>
                <w:t>v</w:t>
              </w:r>
            </w:ins>
            <w:ins w:id="135" w:author="vivo" w:date="2021-07-19T17:0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vivo" w:date="2021-07-19T17:08:00Z">
              <w:r>
                <w:rPr/>
                <w:t>O</w:t>
              </w:r>
            </w:ins>
            <w:ins w:id="137" w:author="vivo" w:date="2021-07-19T17:08: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2" w:author="vivo" w:date="2021-07-19T17:10:00Z"/>
              </w:rPr>
            </w:pPr>
            <w:ins w:id="138" w:author="vivo" w:date="2021-07-19T17:14:00Z">
              <w:r>
                <w:rPr/>
                <w:t>A</w:t>
              </w:r>
            </w:ins>
            <w:ins w:id="139" w:author="vivo" w:date="2021-07-19T17:09:00Z">
              <w:r>
                <w:rPr/>
                <w:t>gree with the previous comments that case</w:t>
              </w:r>
            </w:ins>
            <w:ins w:id="140" w:author="vivo" w:date="2021-07-19T17:14:00Z">
              <w:r>
                <w:rPr/>
                <w:t xml:space="preserve"> </w:t>
              </w:r>
            </w:ins>
            <w:ins w:id="141" w:author="vivo" w:date="2021-07-19T17:10:00Z">
              <w:r>
                <w:rPr/>
                <w:t>2/3/4 are not valid.</w:t>
              </w:r>
            </w:ins>
          </w:p>
          <w:p>
            <w:pPr>
              <w:pStyle w:val="Normal"/>
              <w:spacing w:before="120" w:after="120"/>
              <w:rPr/>
            </w:pPr>
            <w:ins w:id="143" w:author="vivo" w:date="2021-07-19T17:14:00Z">
              <w:r>
                <w:rPr/>
                <w:t>F</w:t>
              </w:r>
            </w:ins>
            <w:ins w:id="144" w:author="vivo" w:date="2021-07-19T17:14:00Z">
              <w:r>
                <w:rPr/>
                <w:t>or case 1,</w:t>
              </w:r>
            </w:ins>
            <w:ins w:id="145" w:author="vivo" w:date="2021-07-19T17:16:00Z">
              <w:r>
                <w:rPr/>
                <w:t xml:space="preserve"> </w:t>
              </w:r>
            </w:ins>
            <w:ins w:id="146" w:author="vivo" w:date="2021-07-19T17:21:00Z">
              <w:r>
                <w:rPr/>
                <w:t xml:space="preserve">since the type-2 indication does NOT </w:t>
              </w:r>
            </w:ins>
            <w:ins w:id="147" w:author="vivo" w:date="2021-07-19T17:25:00Z">
              <w:r>
                <w:rPr/>
                <w:t xml:space="preserve">mean the </w:t>
              </w:r>
            </w:ins>
            <w:ins w:id="148" w:author="vivo" w:date="2021-07-19T17:28:00Z">
              <w:r>
                <w:rPr/>
                <w:t xml:space="preserve">IAB-node </w:t>
              </w:r>
            </w:ins>
            <w:ins w:id="149" w:author="vivo" w:date="2021-07-19T17:25:00Z">
              <w:r>
                <w:rPr/>
                <w:t>completely</w:t>
              </w:r>
            </w:ins>
            <w:ins w:id="150" w:author="vivo" w:date="2021-07-19T17:28:00Z">
              <w:r>
                <w:rPr/>
                <w:t xml:space="preserve"> lost the connectivity with its</w:t>
              </w:r>
            </w:ins>
            <w:ins w:id="151" w:author="vivo" w:date="2021-07-19T17:25:00Z">
              <w:r>
                <w:rPr/>
                <w:t xml:space="preserve"> </w:t>
              </w:r>
            </w:ins>
            <w:ins w:id="152" w:author="vivo" w:date="2021-07-19T17:28:00Z">
              <w:r>
                <w:rPr/>
                <w:t>parent node, local rerouting may not be always initiated</w:t>
              </w:r>
            </w:ins>
            <w:ins w:id="153" w:author="vivo" w:date="2021-07-19T17:31:00Z">
              <w:r>
                <w:rPr/>
                <w:t xml:space="preserve"> (at least we have type-4 for the last resort)</w:t>
              </w:r>
            </w:ins>
            <w:ins w:id="154" w:author="vivo" w:date="2021-07-19T17:34:00Z">
              <w:r>
                <w:rPr/>
                <w:t>, so we think the</w:t>
              </w:r>
            </w:ins>
            <w:ins w:id="155" w:author="vivo" w:date="2021-07-19T17:16:00Z">
              <w:r>
                <w:rPr/>
                <w:t xml:space="preserve"> agreement</w:t>
              </w:r>
            </w:ins>
            <w:ins w:id="156" w:author="vivo" w:date="2021-07-19T17:16:00Z">
              <w:r>
                <w:rPr>
                  <w:rFonts w:cs="Times New Roman" w:ascii="Times New Roman" w:hAnsi="Times New Roman"/>
                  <w:kern w:val="2"/>
                  <w:sz w:val="21"/>
                  <w:szCs w:val="22"/>
                  <w:lang w:val="en-GB"/>
                </w:rPr>
                <w:t xml:space="preserve"> </w:t>
              </w:r>
            </w:ins>
            <w:ins w:id="157" w:author="vivo" w:date="2021-07-19T17:16:00Z">
              <w:r>
                <w:rPr>
                  <w:rFonts w:cs="Times New Roman" w:ascii="Times New Roman" w:hAnsi="Times New Roman"/>
                  <w:b/>
                  <w:bCs/>
                  <w:i/>
                  <w:iCs/>
                  <w:kern w:val="2"/>
                  <w:sz w:val="21"/>
                  <w:szCs w:val="22"/>
                  <w:lang w:val="en-GB"/>
                </w:rPr>
                <w:t xml:space="preserve">If an IAB node with dual parents (via DC) receives type-2 BH RLF indication from one parent, IAB-node </w:t>
              </w:r>
            </w:ins>
            <w:ins w:id="158" w:author="vivo" w:date="2021-07-19T17:16:00Z">
              <w:r>
                <w:rPr>
                  <w:rFonts w:cs="Times New Roman" w:ascii="Times New Roman" w:hAnsi="Times New Roman"/>
                  <w:b/>
                  <w:bCs/>
                  <w:i/>
                  <w:iCs/>
                  <w:kern w:val="2"/>
                  <w:sz w:val="21"/>
                  <w:szCs w:val="22"/>
                  <w:highlight w:val="yellow"/>
                  <w:lang w:val="en-GB"/>
                </w:rPr>
                <w:t>may</w:t>
              </w:r>
            </w:ins>
            <w:ins w:id="159" w:author="vivo" w:date="2021-07-19T17:16:00Z">
              <w:r>
                <w:rPr>
                  <w:rFonts w:cs="Times New Roman" w:ascii="Times New Roman" w:hAnsi="Times New Roman"/>
                  <w:b/>
                  <w:bCs/>
                  <w:i/>
                  <w:iCs/>
                  <w:kern w:val="2"/>
                  <w:sz w:val="21"/>
                  <w:szCs w:val="22"/>
                  <w:lang w:val="en-GB"/>
                </w:rPr>
                <w:t xml:space="preserve"> trigger a local re-routing to the other parent.</w:t>
              </w:r>
            </w:ins>
            <w:ins w:id="160" w:author="vivo" w:date="2021-07-19T17:25:00Z">
              <w:r>
                <w:rPr>
                  <w:rFonts w:cs="Times New Roman" w:ascii="Times New Roman" w:hAnsi="Times New Roman"/>
                  <w:b/>
                  <w:bCs/>
                  <w:i/>
                  <w:iCs/>
                  <w:kern w:val="2"/>
                  <w:sz w:val="21"/>
                  <w:szCs w:val="22"/>
                  <w:lang w:val="en-GB"/>
                </w:rPr>
                <w:t xml:space="preserve"> </w:t>
              </w:r>
            </w:ins>
            <w:ins w:id="161" w:author="vivo" w:date="2021-07-19T17:34:00Z">
              <w:r>
                <w:rPr/>
                <w:t>is</w:t>
              </w:r>
            </w:ins>
            <w:ins w:id="162" w:author="vivo" w:date="2021-07-19T17:18:00Z">
              <w:r>
                <w:rPr/>
                <w:t xml:space="preserve"> sufficient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Milos Tesanovic" w:date="2021-07-23T11: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 w:author="Milos Tesanovic" w:date="2021-07-23T11:07:00Z">
              <w:r>
                <w:rPr/>
                <w:t>Option 2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6" w:author="Milos Tesanovic" w:date="2021-07-23T11:07:00Z"/>
              </w:rPr>
            </w:pPr>
            <w:ins w:id="165" w:author="Milos Tesanovic" w:date="2021-07-23T11:07:00Z">
              <w:r>
                <w:rPr/>
                <w:t xml:space="preserve">Same as Kyocera and Lenovo, we do not understand the relevance of cases 2-4. For Case 1, we do need to specify some baseline conditions for triggering in our view. </w:t>
              </w:r>
            </w:ins>
          </w:p>
          <w:p>
            <w:pPr>
              <w:pStyle w:val="Normal"/>
              <w:spacing w:before="120" w:after="120"/>
              <w:rPr>
                <w:ins w:id="168" w:author="Milos Tesanovic" w:date="2021-07-23T11:09:00Z"/>
              </w:rPr>
            </w:pPr>
            <w:ins w:id="167" w:author="Milos Tesanovic" w:date="2021-07-23T11:07:00Z">
              <w:r>
                <w:rPr/>
                <w:t>Additionally, we wonder if the primary/backup concepts should be elaborated for R17 as R16 doesn’t have this in the specs.</w:t>
              </w:r>
            </w:ins>
          </w:p>
          <w:p>
            <w:pPr>
              <w:pStyle w:val="Normal"/>
              <w:spacing w:before="120" w:after="120"/>
              <w:rPr/>
            </w:pPr>
            <w:ins w:id="169" w:author="Milos Tesanovic" w:date="2021-07-23T11:09:00Z">
              <w:r>
                <w:rPr/>
                <w:t>And finally, we do agree with vivo that this question assumes that the node which sends type-2 RLF indication cannot be used at all for further communication. But we do not think this should mean that re-routing should be lef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0" w:author="LG (Cheol)" w:date="2021-07-26T16:34: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1" w:author="LG (Cheol)" w:date="2021-07-26T16:34: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73" w:author="LG (Cheol)" w:date="2021-07-26T16:34:00Z"/>
              </w:rPr>
            </w:pPr>
            <w:ins w:id="172" w:author="LG (Cheol)" w:date="2021-07-26T16:34:00Z">
              <w:r>
                <w:rPr>
                  <w:rFonts w:eastAsia="Malgun Gothic"/>
                  <w:lang w:eastAsia="ko-KR"/>
                </w:rPr>
                <w:t>We prefer to have predictable IAB node behavior for local re-routing. If it is purely up to IAB implementation on whether to perform local re-routing, the IAB-donor CU may have trouble to manage overall IAB network status and QoS management due to unpredictable IAB node behavior. This may cause performance degradation of IAB network.</w:t>
              </w:r>
            </w:ins>
          </w:p>
          <w:p>
            <w:pPr>
              <w:pStyle w:val="Normal"/>
              <w:spacing w:before="120" w:after="120"/>
              <w:rPr>
                <w:rFonts w:eastAsia="Malgun Gothic"/>
                <w:lang w:eastAsia="ko-KR"/>
              </w:rPr>
            </w:pPr>
            <w:ins w:id="174" w:author="LG (Cheol)" w:date="2021-07-26T16:34:00Z">
              <w:r>
                <w:rPr>
                  <w:rFonts w:eastAsia="Malgun Gothic"/>
                  <w:lang w:eastAsia="ko-KR"/>
                </w:rPr>
                <w:t>Regarding above 4 cases, we think that the Case 1 is the only valid scenario for local re-routing and other cases, i.e., Case 2/3/4, are inappropriate to perform local re-routing since there is no available backup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5" w:author="Ericsson" w:date="2021-07-26T12:47: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 w:author="Ericsson" w:date="2021-07-26T12:47: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7" w:author="Ericsson" w:date="2021-07-26T12:47:00Z">
              <w:r>
                <w:rPr>
                  <w:rFonts w:eastAsia="Malgun Gothic"/>
                  <w:lang w:eastAsia="ko-KR"/>
                </w:rPr>
                <w:t>The question is a bit convoluted, because as observed by other companies only case 1 is applicable for local routing. If type2-based local routing can only be triggered in one case, i.e. when there is an egress link still available, we do not need to discuss when/how to trigger local routing for all those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ZTE" w:date="2021-07-26T20:1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ZTE" w:date="2021-07-26T20:1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0" w:author="ZTE" w:date="2021-07-26T20:19:00Z">
              <w:r>
                <w:rPr/>
                <w:t xml:space="preserve">In our view, </w:t>
              </w:r>
            </w:ins>
            <w:ins w:id="181" w:author="ZTE" w:date="2021-07-26T20:19:00Z">
              <w:r>
                <w:rPr/>
                <w:t>IAB-node can trigger local re-routing</w:t>
              </w:r>
            </w:ins>
            <w:ins w:id="182" w:author="ZTE" w:date="2021-07-26T20:19:00Z">
              <w:r>
                <w:rPr/>
                <w:t xml:space="preserve"> if t</w:t>
              </w:r>
            </w:ins>
            <w:ins w:id="183" w:author="ZTE" w:date="2021-07-26T20:19:00Z">
              <w:r>
                <w:rPr/>
                <w:t>ype2</w:t>
              </w:r>
            </w:ins>
            <w:ins w:id="184" w:author="ZTE" w:date="2021-07-26T20:19:00Z">
              <w:r>
                <w:rPr/>
                <w:t xml:space="preserve"> or type 4</w:t>
              </w:r>
            </w:ins>
            <w:ins w:id="185" w:author="ZTE" w:date="2021-07-26T20:19:00Z">
              <w:r>
                <w:rPr/>
                <w:t xml:space="preserve"> indication is received in primary link</w:t>
              </w:r>
            </w:ins>
            <w:ins w:id="186" w:author="ZTE" w:date="2021-07-26T20:19:00Z">
              <w:r>
                <w:rPr/>
                <w:t xml:space="preserve"> and available backup link could be found</w:t>
              </w:r>
            </w:ins>
            <w:ins w:id="187" w:author="ZTE" w:date="2021-07-26T20:19:00Z">
              <w:r>
                <w:rPr/>
                <w:t>. And how to determine that the backup link is available is up to IAB implementation</w:t>
              </w:r>
            </w:ins>
            <w:ins w:id="188" w:author="ZTE" w:date="2021-07-26T20:19: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 w:author="Sharma, Vivek" w:date="2021-07-27T11:28: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Sharma, Vivek" w:date="2021-07-27T11:28: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Sharma, Vivek" w:date="2021-07-27T11:28:00Z">
              <w:r>
                <w:rPr>
                  <w:rFonts w:eastAsia="Malgun Gothic"/>
                  <w:lang w:eastAsia="ko-KR"/>
                </w:rPr>
                <w:t xml:space="preserve">We agree that trigger condition should be specified for local re-routing and share the same view with other companies’ that cases 2/3/4 are not relevant. We also think that LG raises a good point regarding the control and visibility of CU.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2" w:author="QC-3" w:date="2021-07-27T09:46: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3" w:author="QC-3" w:date="2021-07-27T09:51: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0" w:author="QC-3" w:date="2021-07-27T09:47:00Z"/>
              </w:rPr>
            </w:pPr>
            <w:ins w:id="194" w:author="QC-3" w:date="2021-07-27T09:49:00Z">
              <w:r>
                <w:rPr>
                  <w:rFonts w:eastAsia="Malgun Gothic"/>
                  <w:lang w:eastAsia="ko-KR"/>
                </w:rPr>
                <w:t>O</w:t>
              </w:r>
            </w:ins>
            <w:ins w:id="195" w:author="QC-3" w:date="2021-07-27T09:47:00Z">
              <w:r>
                <w:rPr>
                  <w:rFonts w:eastAsia="Malgun Gothic"/>
                  <w:lang w:eastAsia="ko-KR"/>
                </w:rPr>
                <w:t>nly case</w:t>
              </w:r>
            </w:ins>
            <w:ins w:id="196" w:author="QC-3" w:date="2021-07-27T09:49:00Z">
              <w:r>
                <w:rPr>
                  <w:rFonts w:eastAsia="Malgun Gothic"/>
                  <w:lang w:eastAsia="ko-KR"/>
                </w:rPr>
                <w:t>-</w:t>
              </w:r>
            </w:ins>
            <w:ins w:id="197" w:author="QC-3" w:date="2021-07-27T09:47:00Z">
              <w:r>
                <w:rPr>
                  <w:rFonts w:eastAsia="Malgun Gothic"/>
                  <w:lang w:eastAsia="ko-KR"/>
                </w:rPr>
                <w:t>1 makes sense</w:t>
              </w:r>
            </w:ins>
            <w:ins w:id="198" w:author="QC-3" w:date="2021-07-27T09:49:00Z">
              <w:r>
                <w:rPr>
                  <w:rFonts w:eastAsia="Malgun Gothic"/>
                  <w:lang w:eastAsia="ko-KR"/>
                </w:rPr>
                <w:t xml:space="preserve"> since</w:t>
              </w:r>
            </w:ins>
            <w:ins w:id="199" w:author="QC-3" w:date="2021-07-27T09:47:00Z">
              <w:r>
                <w:rPr>
                  <w:rFonts w:eastAsia="Malgun Gothic"/>
                  <w:lang w:eastAsia="ko-KR"/>
                </w:rPr>
                <w:t xml:space="preserve"> local rerouting cannot be applied if type-2/4 indications are received on both links.</w:t>
              </w:r>
            </w:ins>
          </w:p>
          <w:p>
            <w:pPr>
              <w:pStyle w:val="Normal"/>
              <w:spacing w:before="120" w:after="120"/>
              <w:rPr>
                <w:rFonts w:eastAsia="Malgun Gothic"/>
                <w:lang w:eastAsia="ko-KR"/>
              </w:rPr>
            </w:pPr>
            <w:ins w:id="201" w:author="QC-3" w:date="2021-07-27T09:51:00Z">
              <w:r>
                <w:rPr>
                  <w:rFonts w:eastAsia="Malgun Gothic"/>
                  <w:lang w:eastAsia="ko-KR"/>
                </w:rPr>
                <w:t>Since</w:t>
              </w:r>
            </w:ins>
            <w:ins w:id="202" w:author="QC-3" w:date="2021-07-27T09:48:00Z">
              <w:r>
                <w:rPr>
                  <w:rFonts w:eastAsia="Malgun Gothic"/>
                  <w:lang w:eastAsia="ko-KR"/>
                </w:rPr>
                <w:t xml:space="preserve"> only </w:t>
              </w:r>
            </w:ins>
            <w:ins w:id="203" w:author="QC-3" w:date="2021-07-27T09:50:00Z">
              <w:r>
                <w:rPr>
                  <w:rFonts w:eastAsia="Malgun Gothic"/>
                  <w:lang w:eastAsia="ko-KR"/>
                </w:rPr>
                <w:t>case-1</w:t>
              </w:r>
            </w:ins>
            <w:ins w:id="204" w:author="QC-3" w:date="2021-07-27T09:48:00Z">
              <w:r>
                <w:rPr>
                  <w:rFonts w:eastAsia="Malgun Gothic"/>
                  <w:lang w:eastAsia="ko-KR"/>
                </w:rPr>
                <w:t xml:space="preserve"> makes sense, </w:t>
              </w:r>
            </w:ins>
            <w:ins w:id="205" w:author="QC-3" w:date="2021-07-27T09:54:00Z">
              <w:r>
                <w:rPr>
                  <w:rFonts w:eastAsia="Malgun Gothic"/>
                  <w:lang w:eastAsia="ko-KR"/>
                </w:rPr>
                <w:t>we don’t need to</w:t>
              </w:r>
            </w:ins>
            <w:ins w:id="206" w:author="QC-3" w:date="2021-07-27T09:50:00Z">
              <w:r>
                <w:rPr>
                  <w:rFonts w:eastAsia="Malgun Gothic"/>
                  <w:lang w:eastAsia="ko-KR"/>
                </w:rPr>
                <w:t xml:space="preserve"> specify it</w:t>
              </w:r>
            </w:ins>
            <w:ins w:id="207" w:author="QC-3" w:date="2021-07-27T09:54:00Z">
              <w:r>
                <w:rPr>
                  <w:rFonts w:eastAsia="Malgun Gothic"/>
                  <w:lang w:eastAsia="ko-KR"/>
                </w:rPr>
                <w:t>.</w:t>
              </w:r>
            </w:ins>
            <w:ins w:id="208" w:author="QC-3" w:date="2021-07-27T09:50:00Z">
              <w:r>
                <w:rPr>
                  <w:rFonts w:eastAsia="Malgun Gothic"/>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9" w:author="Fujitsu" w:date="2021-07-28T18:29:00Z">
              <w:r>
                <w:rPr>
                  <w:rFonts w:eastAsia="DengXian;SimSun"/>
                </w:rPr>
                <w:t>F</w:t>
              </w:r>
            </w:ins>
            <w:ins w:id="210" w:author="Fujitsu" w:date="2021-07-28T18:29:00Z">
              <w:r>
                <w:rPr>
                  <w:rFonts w:eastAsia="DengXian;SimSun"/>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1" w:author="Fujitsu" w:date="2021-07-28T18:29:00Z">
              <w:r>
                <w:rPr>
                  <w:rFonts w:eastAsia="DengXian;SimSun"/>
                </w:rPr>
                <w:t>O</w:t>
              </w:r>
            </w:ins>
            <w:ins w:id="212" w:author="Fujitsu" w:date="2021-07-28T18:29:00Z">
              <w:r>
                <w:rPr>
                  <w:rFonts w:eastAsia="DengXian;SimSun"/>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5" w:author="Fujitsu" w:date="2021-07-28T18:29:00Z"/>
              </w:rPr>
            </w:pPr>
            <w:ins w:id="213" w:author="Fujitsu" w:date="2021-07-28T18:29:00Z">
              <w:r>
                <w:rPr/>
                <w:t>C</w:t>
              </w:r>
            </w:ins>
            <w:ins w:id="214" w:author="Fujitsu" w:date="2021-07-28T18:29:00Z">
              <w:r>
                <w:rPr/>
                <w:t>ase 1 is a valid case for local re-routing based on current agreement.</w:t>
              </w:r>
            </w:ins>
          </w:p>
          <w:p>
            <w:pPr>
              <w:pStyle w:val="Normal"/>
              <w:spacing w:before="120" w:after="120"/>
              <w:rPr>
                <w:rFonts w:eastAsia="Malgun Gothic"/>
                <w:lang w:eastAsia="ko-KR"/>
              </w:rPr>
            </w:pPr>
            <w:ins w:id="216" w:author="Fujitsu" w:date="2021-07-28T18:29:00Z">
              <w:r>
                <w:rPr/>
                <w:t>C</w:t>
              </w:r>
            </w:ins>
            <w:ins w:id="217" w:author="Fujitsu" w:date="2021-07-28T18:29:00Z">
              <w:r>
                <w:rPr/>
                <w:t xml:space="preserve">ase 2-4 need some specif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218" w:author="Li, Ziyi" w:date="2021-07-29T11:27:00Z">
              <w:r>
                <w:rPr>
                  <w:rFonts w:eastAsia="DengXian;SimSun"/>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219" w:author="Li, Ziyi" w:date="2021-07-29T11:27:00Z">
              <w:r>
                <w:rPr>
                  <w:rFonts w:eastAsia="DengXian;SimSun"/>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1" w:author="Li, Ziyi" w:date="2021-07-29T11:27:00Z"/>
              </w:rPr>
            </w:pPr>
            <w:ins w:id="220" w:author="Li, Ziyi" w:date="2021-07-29T11:27:00Z">
              <w:r>
                <w:rPr/>
                <w:t>We think whether IAB-node can perform local re-routing based on type-2 RLF indication depends on availability of the back-up path. It should be noted that the IAB-node who has a back-up path is also a dual-connected IAB-node. That is, the availability of the back-up path depends on several conditions: </w:t>
              </w:r>
            </w:ins>
          </w:p>
          <w:p>
            <w:pPr>
              <w:pStyle w:val="Normal"/>
              <w:spacing w:before="120" w:after="120"/>
              <w:rPr>
                <w:ins w:id="223" w:author="Li, Ziyi" w:date="2021-07-29T11:27:00Z"/>
              </w:rPr>
            </w:pPr>
            <w:ins w:id="222" w:author="Li, Ziyi" w:date="2021-07-29T11:27:00Z">
              <w:r>
                <w:rPr/>
                <w:t>1. local rerouting is triggered by type-2 or type-4 RLF indication  </w:t>
              </w:r>
            </w:ins>
          </w:p>
          <w:p>
            <w:pPr>
              <w:pStyle w:val="Normal"/>
              <w:spacing w:before="120" w:after="120"/>
              <w:rPr>
                <w:ins w:id="225" w:author="Li, Ziyi" w:date="2021-07-29T11:27:00Z"/>
              </w:rPr>
            </w:pPr>
            <w:ins w:id="224" w:author="Li, Ziyi" w:date="2021-07-29T11:27:00Z">
              <w:r>
                <w:rPr/>
                <w:t>2. whether the IAB-node which sends type-2/4 RLF indication is from the MCG link or the SCG link of the dual-connected IAB-node </w:t>
              </w:r>
            </w:ins>
          </w:p>
          <w:p>
            <w:pPr>
              <w:pStyle w:val="Normal"/>
              <w:spacing w:before="120" w:after="120"/>
              <w:rPr>
                <w:ins w:id="227" w:author="Li, Ziyi" w:date="2021-07-29T11:27:00Z"/>
              </w:rPr>
            </w:pPr>
            <w:ins w:id="226" w:author="Li, Ziyi" w:date="2021-07-29T11:27:00Z">
              <w:r>
                <w:rPr/>
                <w:t>3. whether dual-connected node is configured with fast MCG RLF recovery </w:t>
              </w:r>
            </w:ins>
          </w:p>
          <w:p>
            <w:pPr>
              <w:pStyle w:val="Normal"/>
              <w:spacing w:before="120" w:after="120"/>
              <w:rPr>
                <w:ins w:id="229" w:author="Li, Ziyi" w:date="2021-07-29T11:27:00Z"/>
              </w:rPr>
            </w:pPr>
            <w:ins w:id="228" w:author="Li, Ziyi" w:date="2021-07-29T11:27:00Z">
              <w:r>
                <w:rPr/>
                <w:t>Hence, case 3 and case 4 should be further discussed in following three scenarios: </w:t>
              </w:r>
            </w:ins>
          </w:p>
          <w:p>
            <w:pPr>
              <w:pStyle w:val="Normal"/>
              <w:spacing w:before="120" w:after="120"/>
              <w:rPr>
                <w:ins w:id="231" w:author="Li, Ziyi" w:date="2021-07-29T11:27:00Z"/>
              </w:rPr>
            </w:pPr>
            <w:ins w:id="230" w:author="Li, Ziyi" w:date="2021-07-29T11:27:00Z">
              <w:r>
                <w:rPr/>
                <w:t>Case A: the source link is the MCG link of dual-connected IAB-node, fast MCG recovery is not configured </w:t>
              </w:r>
            </w:ins>
          </w:p>
          <w:p>
            <w:pPr>
              <w:pStyle w:val="Normal"/>
              <w:spacing w:before="120" w:after="120"/>
              <w:rPr>
                <w:ins w:id="233" w:author="Li, Ziyi" w:date="2021-07-29T11:27:00Z"/>
              </w:rPr>
            </w:pPr>
            <w:ins w:id="232" w:author="Li, Ziyi" w:date="2021-07-29T11:27:00Z">
              <w:r>
                <w:rPr/>
                <w:t>Case B: the source link is the MCG link of dual-connected IAB-node, fast MCG recovery is configured </w:t>
              </w:r>
            </w:ins>
          </w:p>
          <w:p>
            <w:pPr>
              <w:pStyle w:val="Normal"/>
              <w:spacing w:before="120" w:after="120"/>
              <w:rPr>
                <w:ins w:id="235" w:author="Li, Ziyi" w:date="2021-07-29T11:27:00Z"/>
              </w:rPr>
            </w:pPr>
            <w:ins w:id="234" w:author="Li, Ziyi" w:date="2021-07-29T11:27:00Z">
              <w:r>
                <w:rPr/>
                <w:t>Case C: the source link is the SCG link </w:t>
              </w:r>
            </w:ins>
          </w:p>
          <w:p>
            <w:pPr>
              <w:pStyle w:val="Normal"/>
              <w:spacing w:before="120" w:after="120"/>
              <w:rPr/>
            </w:pPr>
            <w:ins w:id="236" w:author="Li, Ziyi" w:date="2021-07-29T11:27:00Z">
              <w:r>
                <w:rPr/>
                <w:t>Moreover, for case 2, when type-2 RLF indication is received from both links, none of the link is available (i.e. local rerouting is not possible). Whether to trigger the local rerouting after type-2 RLF indication may also depends on the sequence of receiving type-3 RLF indication from the source link and the back-up link. If the source link sends type-3 RLF indication before the back-up link, local rerouting is not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237" w:author="ETRI(Seungkwon Baek)" w:date="2021-07-30T09:23:00Z">
              <w:r>
                <w:rPr>
                  <w:rFonts w:eastAsia="Batang;Arial Unicode MS" w:cs="Arial"/>
                  <w:lang w:eastAsia="ko-K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238" w:author="ETRI(Seungkwon Baek)" w:date="2021-07-30T09:23: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 w:author="ETRI(Seungkwon Baek)" w:date="2021-07-30T09:23:00Z">
              <w:r>
                <w:rPr/>
                <w:t>We have same view with other companies in terms of that the case 1 is valid scenario. Regarding trigger condition for local rerouting we think it is necessary to define when and how to initiate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Arial Unicode MS" w:cs="Arial"/>
                <w:lang w:eastAsia="ko-KR"/>
              </w:rPr>
            </w:pPr>
            <w:ins w:id="240" w:author="SAHYOUN Walaa" w:date="2021-07-30T08:29:00Z">
              <w:r>
                <w:rPr>
                  <w:rFonts w:eastAsia="Batang;Arial Unicode MS" w:cs="Arial"/>
                  <w:lang w:eastAsia="ko-K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1" w:author="SAHYOUN Walaa" w:date="2021-07-30T08:29: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3" w:author="SAHYOUN Walaa" w:date="2021-07-30T08:29:00Z"/>
              </w:rPr>
            </w:pPr>
            <w:ins w:id="242" w:author="SAHYOUN Walaa" w:date="2021-07-30T08:29:00Z">
              <w:r>
                <w:rPr/>
                <w:t xml:space="preserve">Whether to perform local re-routing in cases 1/2/3/4 should be left to implementation.  </w:t>
              </w:r>
            </w:ins>
          </w:p>
          <w:p>
            <w:pPr>
              <w:pStyle w:val="Normal"/>
              <w:spacing w:before="120" w:after="120"/>
              <w:rPr>
                <w:ins w:id="245" w:author="SAHYOUN Walaa" w:date="2021-07-30T08:29:00Z"/>
              </w:rPr>
            </w:pPr>
            <w:ins w:id="244" w:author="SAHYOUN Walaa" w:date="2021-07-30T08:29:00Z">
              <w:r>
                <w:rPr/>
                <w:t xml:space="preserve">However, we also think that some other actions may be triggered by cases 1/2/3/4: </w:t>
              </w:r>
            </w:ins>
          </w:p>
          <w:p>
            <w:pPr>
              <w:pStyle w:val="Normal"/>
              <w:spacing w:before="120" w:after="120"/>
              <w:rPr>
                <w:ins w:id="247" w:author="SAHYOUN Walaa" w:date="2021-07-30T08:29:00Z"/>
              </w:rPr>
            </w:pPr>
            <w:ins w:id="246" w:author="SAHYOUN Walaa" w:date="2021-07-30T08:29:00Z">
              <w:r>
                <w:rPr/>
                <w:t>-</w:t>
                <w:tab/>
                <w:t xml:space="preserve">Upon reception of a BH RLF indication from a parent IAB-node, an IAB node without any alternative path should forward the RLF indication to its own child IAB node(s), </w:t>
              </w:r>
            </w:ins>
          </w:p>
          <w:p>
            <w:pPr>
              <w:pStyle w:val="Normal"/>
              <w:spacing w:before="120" w:after="120"/>
              <w:rPr/>
            </w:pPr>
            <w:ins w:id="248" w:author="SAHYOUN Walaa" w:date="2021-07-30T08:29:00Z">
              <w:r>
                <w:rPr/>
                <w:t>An IAB-node may notify the IAB-donor of the detection of long-term BH link issue, i.e. a BH link issue which requires some reconfiguration at IAB-donor level.  Several causes may trigger a long-term BH link issue, such as an RLF recovery failure or a sequence of RLF detection/RLF recovery .</w:t>
              </w:r>
            </w:ins>
          </w:p>
        </w:tc>
      </w:tr>
    </w:tbl>
    <w:p>
      <w:pPr>
        <w:pStyle w:val="Normal"/>
        <w:spacing w:before="120" w:after="120"/>
        <w:rPr>
          <w:ins w:id="250" w:author="Ericsson" w:date="2021-07-26T12:47:00Z"/>
        </w:rPr>
      </w:pPr>
      <w:ins w:id="249" w:author="Ericsson" w:date="2021-07-26T12:47: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w:t>
      </w:r>
      <w:r>
        <w:rPr>
          <w:b/>
        </w:rPr>
        <w:t>uestion 3: If prefer option 2 in Q2, which solution do you prefer for each case?</w:t>
      </w:r>
    </w:p>
    <w:tbl>
      <w:tblPr>
        <w:tblW w:w="9855" w:type="dxa"/>
        <w:jc w:val="left"/>
        <w:tblInd w:w="-113" w:type="dxa"/>
        <w:tblLayout w:type="fixed"/>
        <w:tblCellMar>
          <w:top w:w="0" w:type="dxa"/>
          <w:left w:w="108" w:type="dxa"/>
          <w:bottom w:w="0" w:type="dxa"/>
          <w:right w:w="108" w:type="dxa"/>
        </w:tblCellMar>
      </w:tblPr>
      <w:tblGrid>
        <w:gridCol w:w="1358"/>
        <w:gridCol w:w="856"/>
        <w:gridCol w:w="862"/>
        <w:gridCol w:w="1139"/>
        <w:gridCol w:w="1139"/>
        <w:gridCol w:w="450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251" w:author="Kyocera - Masato Fujishiro" w:date="2021-07-01T17:59:00Z">
              <w:r>
                <w:rPr>
                  <w:rFonts w:eastAsia="Yu Mincho;Yu Gothic UI"/>
                  <w:lang w:eastAsia="ja-JP"/>
                </w:rPr>
                <w:t>Kyocera</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 w:author="Kyocera - Masato Fujishiro" w:date="2021-07-01T17:59:00Z">
              <w:r>
                <w:rPr>
                  <w:rFonts w:eastAsia="Yu Mincho;Yu Gothic UI"/>
                  <w:lang w:eastAsia="ja-JP"/>
                </w:rPr>
                <w:t>S</w:t>
              </w:r>
            </w:ins>
            <w:ins w:id="253" w:author="Kyocera - Masato Fujishiro" w:date="2021-07-01T17:59:00Z">
              <w:r>
                <w:rPr>
                  <w:rFonts w:eastAsia="Yu Mincho;Yu Gothic UI"/>
                  <w:lang w:eastAsia="ja-JP"/>
                </w:rPr>
                <w:t>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 w:author="Kyocera - Masato Fujishiro" w:date="2021-07-01T17:59:00Z">
              <w:r>
                <w:rPr>
                  <w:rFonts w:eastAsia="Yu Mincho;Yu Gothic UI"/>
                  <w:lang w:eastAsia="ja-JP"/>
                </w:rPr>
                <w:t>S</w:t>
              </w:r>
            </w:ins>
            <w:ins w:id="255" w:author="Kyocera - Masato Fujishiro" w:date="2021-07-01T17:59:00Z">
              <w:r>
                <w:rPr>
                  <w:rFonts w:eastAsia="Yu Mincho;Yu Gothic UI"/>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Kyocera - Masato Fujishiro" w:date="2021-07-01T17:59:00Z">
              <w:r>
                <w:rPr>
                  <w:rFonts w:eastAsia="Yu Mincho;Yu Gothic UI"/>
                  <w:lang w:eastAsia="ja-JP"/>
                </w:rPr>
                <w:t>S</w:t>
              </w:r>
            </w:ins>
            <w:ins w:id="257" w:author="Kyocera - Masato Fujishiro" w:date="2021-07-01T17:59:00Z">
              <w:r>
                <w:rPr>
                  <w:rFonts w:eastAsia="Yu Mincho;Yu Gothic UI"/>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 w:author="Kyocera - Masato Fujishiro" w:date="2021-07-01T17:59:00Z">
              <w:r>
                <w:rPr>
                  <w:rFonts w:eastAsia="Yu Mincho;Yu Gothic UI"/>
                  <w:lang w:eastAsia="ja-JP"/>
                </w:rPr>
                <w:t>S</w:t>
              </w:r>
            </w:ins>
            <w:ins w:id="259" w:author="Kyocera - Masato Fujishiro" w:date="2021-07-01T17:59:00Z">
              <w:r>
                <w:rPr>
                  <w:rFonts w:eastAsia="Yu Mincho;Yu Gothic UI"/>
                  <w:lang w:eastAsia="ja-JP"/>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Lenovo" w:date="2021-07-14T15:36:00Z">
              <w:r>
                <w:rPr/>
                <w:t>L</w:t>
              </w:r>
            </w:ins>
            <w:ins w:id="261" w:author="Lenovo" w:date="2021-07-14T15:36:00Z">
              <w:r>
                <w:rPr/>
                <w:t>eno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Lenovo" w:date="2021-07-14T15:36: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Lenovo" w:date="2021-07-14T15:36: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Lenovo" w:date="2021-07-14T15:36:00Z">
              <w:r>
                <w:rPr/>
                <w:t>See comment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Lenovo" w:date="2021-07-14T15:36:00Z">
              <w:r>
                <w:rPr/>
                <w:t>See comments</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8" w:author="Lenovo" w:date="2021-07-14T15:36:00Z"/>
              </w:rPr>
            </w:pPr>
            <w:ins w:id="266" w:author="Lenovo" w:date="2021-07-14T15:36:00Z">
              <w:r>
                <w:rPr/>
                <w:t>F</w:t>
              </w:r>
            </w:ins>
            <w:ins w:id="267" w:author="Lenovo" w:date="2021-07-14T15:36:00Z">
              <w:r>
                <w:rPr/>
                <w:t>or Case 1, the packets will be rerouted to the backup link if rerouting is configured to be active.</w:t>
              </w:r>
            </w:ins>
          </w:p>
          <w:p>
            <w:pPr>
              <w:pStyle w:val="Normal"/>
              <w:spacing w:before="120" w:after="120"/>
              <w:rPr>
                <w:ins w:id="270" w:author="Lenovo" w:date="2021-07-14T15:36:00Z"/>
              </w:rPr>
            </w:pPr>
            <w:ins w:id="269" w:author="Lenovo" w:date="2021-07-14T15:36:00Z">
              <w:r>
                <w:rPr/>
                <w:t>For the Case 2, both egress BH links are unavailable, then rerouting is unnecessary. In addition, the BAP entity will suspend the transmission and wait for the availability on either of the egress link.</w:t>
              </w:r>
            </w:ins>
          </w:p>
          <w:p>
            <w:pPr>
              <w:pStyle w:val="Normal"/>
              <w:spacing w:before="120" w:after="120"/>
              <w:rPr>
                <w:ins w:id="272" w:author="Lenovo" w:date="2021-07-14T15:36:00Z"/>
              </w:rPr>
            </w:pPr>
            <w:ins w:id="271" w:author="Lenovo" w:date="2021-07-14T15:36:00Z">
              <w:r>
                <w:rPr/>
                <w:t>For case 3, after type4 indication is received in MCG, IAB node needs to perform re-establishment. no data is allowed to be transmitted.</w:t>
              </w:r>
            </w:ins>
          </w:p>
          <w:p>
            <w:pPr>
              <w:pStyle w:val="Normal"/>
              <w:spacing w:before="120" w:after="120"/>
              <w:rPr/>
            </w:pPr>
            <w:ins w:id="273" w:author="Lenovo" w:date="2021-07-14T15:36:00Z">
              <w:r>
                <w:rPr/>
                <w:t>F</w:t>
              </w:r>
            </w:ins>
            <w:ins w:id="274" w:author="Lenovo" w:date="2021-07-14T15:36:00Z">
              <w:r>
                <w:rPr/>
                <w:t>or case 4, after type4 indication is received in SCG and MCG is suspended upon receiving type-2 indication, IAB node needs to perform re-establishment. no data is allowed to be transmit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 w:author="chenli" w:date="2021-07-16T18:12:00Z">
              <w:r>
                <w:rPr/>
                <w:t>CATT</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 w:author="chenli" w:date="2021-07-16T18:12: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7"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8"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 w:author="chenli" w:date="2021-07-16T18:13: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 w:author="chenli" w:date="2021-07-16T18:13: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 w:author="vivo" w:date="2021-07-19T17:35:00Z">
              <w:r>
                <w:rPr/>
                <w:t>v</w:t>
              </w:r>
            </w:ins>
            <w:ins w:id="282" w:author="vivo" w:date="2021-07-19T17:35:00Z">
              <w:r>
                <w:rPr/>
                <w:t>i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3" w:author="vivo" w:date="2021-07-20T09:31:00Z">
              <w:r>
                <w:rPr/>
                <w:t>Sol</w:t>
              </w:r>
            </w:ins>
            <w:ins w:id="284" w:author="vivo" w:date="2021-07-20T09:31:00Z">
              <w:r>
                <w:rPr/>
                <w:t>.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5"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6"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7" w:author="vivo" w:date="2021-07-20T09:34: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8" w:author="vivo" w:date="2021-07-20T09:34: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 w:author="Milos Tesanovic" w:date="2021-07-23T11:11:00Z">
              <w:r>
                <w:rPr/>
                <w:t>Samsun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 w:author="Milos Tesanovic" w:date="2021-07-23T11:11: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 w:author="Milos Tesanovic" w:date="2021-07-23T11:11: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 w:author="Milos Tesanovic" w:date="2021-07-23T11:12:00Z">
              <w:r>
                <w:rPr/>
                <w:t>See comment</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 w:author="Milos Tesanovic" w:date="2021-07-23T11:12:00Z">
              <w:r>
                <w:rPr/>
                <w:t>See comment</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 w:author="Milos Tesanovic" w:date="2021-07-23T11:12:00Z">
              <w:r>
                <w:rPr/>
                <w:t xml:space="preserve">Same view as Lenovo for Cases 3 &amp; 4 – but we do need to agree first to </w:t>
              </w:r>
            </w:ins>
            <w:ins w:id="295" w:author="Milos Tesanovic" w:date="2021-07-23T11:14:00Z">
              <w:r>
                <w:rPr/>
                <w:t>suspend (or not) the transmission over the link to the IAB node which issued type-2 indication, as per our answer to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6" w:author="LG (Cheol)" w:date="2021-07-26T16:34:00Z">
              <w:r>
                <w:rPr>
                  <w:rFonts w:eastAsia="Malgun Gothic"/>
                  <w:lang w:eastAsia="ko-KR"/>
                </w:rPr>
                <w:t>L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7" w:author="LG (Cheol)" w:date="2021-07-26T16:34: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8" w:author="LG (Cheol)" w:date="2021-07-26T16:34: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9" w:author="LG (Cheol)" w:date="2021-07-26T16:34: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0" w:author="LG (Cheol)" w:date="2021-07-26T16:34: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6" w:author="LG (Cheol)" w:date="2021-07-26T16:34:00Z"/>
              </w:rPr>
            </w:pPr>
            <w:ins w:id="301" w:author="LG (Cheol)" w:date="2021-07-26T16:34:00Z">
              <w:r>
                <w:rPr>
                  <w:rFonts w:eastAsia="Malgun Gothic"/>
                  <w:lang w:eastAsia="ko-KR"/>
                </w:rPr>
                <w:t xml:space="preserve">It would be good to clarify the solution 2. In our understanding, even in Rel-16 IAB, if there are no available links, the BAP entity should suspend transmission to parent nodes. However, the current </w:t>
              </w:r>
            </w:ins>
            <w:ins w:id="302" w:author="LG (Cheol)" w:date="2021-07-26T16:34:00Z">
              <w:r>
                <w:rPr>
                  <w:rFonts w:eastAsia="Malgun Gothic"/>
                  <w:lang w:eastAsia="ko-KR"/>
                </w:rPr>
                <w:t>BAP specification</w:t>
              </w:r>
            </w:ins>
            <w:ins w:id="303" w:author="LG (Cheol)" w:date="2021-07-26T16:34:00Z">
              <w:r>
                <w:rPr>
                  <w:rFonts w:eastAsia="Malgun Gothic"/>
                  <w:lang w:eastAsia="ko-KR"/>
                </w:rPr>
                <w:t xml:space="preserve"> does not specify </w:t>
              </w:r>
            </w:ins>
            <w:ins w:id="304" w:author="LG (Cheol)" w:date="2021-07-26T16:34:00Z">
              <w:r>
                <w:rPr>
                  <w:rFonts w:eastAsia="Malgun Gothic"/>
                  <w:lang w:eastAsia="ko-KR"/>
                </w:rPr>
                <w:t>suspend operation</w:t>
              </w:r>
            </w:ins>
            <w:ins w:id="305" w:author="LG (Cheol)" w:date="2021-07-26T16:34:00Z">
              <w:r>
                <w:rPr>
                  <w:rFonts w:eastAsia="Malgun Gothic"/>
                  <w:lang w:eastAsia="ko-KR"/>
                </w:rPr>
                <w:t xml:space="preserve"> of a BAP entity and it is sort of IAB implementation.</w:t>
              </w:r>
            </w:ins>
          </w:p>
          <w:p>
            <w:pPr>
              <w:pStyle w:val="Normal"/>
              <w:spacing w:before="120" w:after="120"/>
              <w:rPr>
                <w:rFonts w:eastAsia="Malgun Gothic"/>
                <w:lang w:eastAsia="ko-KR"/>
              </w:rPr>
            </w:pPr>
            <w:ins w:id="307" w:author="LG (Cheol)" w:date="2021-07-26T16:34:00Z">
              <w:r>
                <w:rPr>
                  <w:rFonts w:eastAsia="Malgun Gothic"/>
                  <w:lang w:eastAsia="ko-KR"/>
                </w:rPr>
                <w:t>Having this in mind, we would like to know intention of the rapporteur on the solution 2. If the solution 2 is selected for case 2/3/4, does the rapporteur think new section for suspend operation is created in the BAP spec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8" w:author="Ericsson" w:date="2021-07-26T12:47:00Z">
              <w:r>
                <w:rPr/>
                <w:t>Ericsson</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9" w:author="Ericsson" w:date="2021-07-26T12:47: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0" w:author="Ericsson" w:date="2021-07-26T12:47:00Z">
              <w:r>
                <w:rPr/>
                <w:t>Sol.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1" w:author="Ericsson" w:date="2021-07-26T12:47:00Z">
              <w:r>
                <w:rPr/>
                <w:t>N/A</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2" w:author="Ericsson" w:date="2021-07-26T12:47:00Z">
              <w:r>
                <w:rPr/>
                <w:t>N/A</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4" w:author="Ericsson" w:date="2021-07-26T12:47:00Z"/>
              </w:rPr>
            </w:pPr>
            <w:ins w:id="313" w:author="Ericsson" w:date="2021-07-26T12:47:00Z">
              <w:r>
                <w:rPr/>
                <w:t xml:space="preserve">We have already agreed in RAN2#113-bis that type-2 RLF indication may be used to trigger deactivation of IAB-supported in SIB, deactivation or reduction of SR and/or BSR transmissions. Hence, sol.2 just seems to be yet another option. Additionally, we are not sure that suspending the transmission is the best option in all cases. </w:t>
                <w:br/>
                <w:t>For case-2 for example, receiving type-2 RLF from both links does not necessarily imply that both links will be unable to recover. Suspending the transmissions blindly might just cause interruption, especially if the parents will be able to recover. Note also that it should be very unlikely that both parents get an RLF more or less at the same time, and both of them are unable to recover.</w:t>
              </w:r>
            </w:ins>
          </w:p>
          <w:p>
            <w:pPr>
              <w:pStyle w:val="Normal"/>
              <w:spacing w:before="120" w:after="120"/>
              <w:rPr>
                <w:rFonts w:eastAsia="Malgun Gothic"/>
                <w:lang w:eastAsia="ko-KR"/>
              </w:rPr>
            </w:pPr>
            <w:ins w:id="315" w:author="Ericsson" w:date="2021-07-26T12:47:00Z">
              <w:r>
                <w:rPr/>
                <w:t>Case 3 and 4 deal with type-4 RLF and that is already covered by legacy, i.e. reestablishment will be triggered (as noted by other companies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6" w:author="Sharma, Vivek" w:date="2021-07-27T11:29:00Z">
              <w:r>
                <w:rPr>
                  <w:rFonts w:eastAsia="Malgun Gothic"/>
                  <w:lang w:eastAsia="ko-KR"/>
                </w:rPr>
                <w:t>Sony</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7" w:author="Sharma, Vivek" w:date="2021-07-27T11:29: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8" w:author="Sharma, Vivek" w:date="2021-07-27T11:29: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9" w:author="Sharma, Vivek" w:date="2021-07-27T11:29: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0" w:author="Sharma, Vivek" w:date="2021-07-27T11:29: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1" w:author="Sharma, Vivek" w:date="2021-07-27T11:29:00Z">
              <w:r>
                <w:rPr>
                  <w:rFonts w:eastAsia="Malgun Gothic"/>
                  <w:lang w:eastAsia="ko-KR"/>
                </w:rPr>
                <w:t>We have the same question as LG.</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2" w:author="QC-3" w:date="2021-07-27T09:52:00Z">
              <w:r>
                <w:rPr>
                  <w:rFonts w:eastAsia="Malgun Gothic"/>
                  <w:lang w:eastAsia="ko-KR"/>
                </w:rPr>
                <w:t xml:space="preserve">Qualcomm </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3" w:author="QC-3" w:date="2021-07-27T09:52:00Z">
              <w:r>
                <w:rPr>
                  <w:rFonts w:eastAsia="Malgun Gothic"/>
                  <w:lang w:eastAsia="ko-KR"/>
                </w:rPr>
                <w:t>Sol. 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4" w:author="QC-3" w:date="2021-07-27T09:52:00Z">
              <w:r>
                <w:rPr>
                  <w:rFonts w:eastAsia="Malgun Gothic"/>
                  <w:lang w:eastAsia="ko-KR"/>
                </w:rPr>
                <w:t>Sol. 2/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5" w:author="QC-3" w:date="2021-07-27T09:52:00Z">
              <w:r>
                <w:rPr>
                  <w:rFonts w:eastAsia="Malgun Gothic"/>
                  <w:lang w:eastAsia="ko-KR"/>
                </w:rPr>
                <w:t>Sol. 2/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6" w:author="QC-3" w:date="2021-07-27T09:52:00Z">
              <w:r>
                <w:rPr>
                  <w:rFonts w:eastAsia="Malgun Gothic"/>
                  <w:lang w:eastAsia="ko-KR"/>
                </w:rPr>
                <w:t>Sol. 2/4</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7" w:author="QC-3" w:date="2021-07-27T09:56:00Z">
              <w:r>
                <w:rPr>
                  <w:rFonts w:eastAsia="Malgun Gothic"/>
                  <w:lang w:eastAsia="ko-KR"/>
                </w:rPr>
                <w:t>For Cases 2,3,4, we do not have to specify anything. It is obvious that neither link can be used if they both have RLF.</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8" w:author="Fujitsu" w:date="2021-07-28T18:31:00Z">
              <w:r>
                <w:rPr>
                  <w:rFonts w:eastAsia="DengXian;SimSun"/>
                </w:rPr>
                <w:t>F</w:t>
              </w:r>
            </w:ins>
            <w:ins w:id="329" w:author="Fujitsu" w:date="2021-07-28T18:31:00Z">
              <w:r>
                <w:rPr>
                  <w:rFonts w:eastAsia="DengXian;SimSun"/>
                </w:rPr>
                <w:t>ujitsu</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0" w:author="Fujitsu" w:date="2021-07-28T18:31: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1" w:author="Fujitsu" w:date="2021-07-28T18:31:00Z">
              <w:r>
                <w:rPr>
                  <w:rFonts w:eastAsia="DengXian;SimSun"/>
                </w:rPr>
                <w:t>S</w:t>
              </w:r>
            </w:ins>
            <w:ins w:id="332" w:author="Fujitsu" w:date="2021-07-28T18:31:00Z">
              <w:r>
                <w:rPr>
                  <w:rFonts w:eastAsia="DengXian;SimSun"/>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3" w:author="Fujitsu" w:date="2021-07-28T18:31:00Z">
              <w:r>
                <w:rPr>
                  <w:rFonts w:eastAsia="DengXian;SimSun"/>
                </w:rPr>
                <w:t>S</w:t>
              </w:r>
            </w:ins>
            <w:ins w:id="334" w:author="Fujitsu" w:date="2021-07-28T18:31:00Z">
              <w:r>
                <w:rPr>
                  <w:rFonts w:eastAsia="DengXian;SimSun"/>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5" w:author="Fujitsu" w:date="2021-07-28T18:31:00Z">
              <w:r>
                <w:rPr>
                  <w:rFonts w:eastAsia="DengXian;SimSun"/>
                </w:rPr>
                <w:t>S</w:t>
              </w:r>
            </w:ins>
            <w:ins w:id="336" w:author="Fujitsu" w:date="2021-07-28T18:31:00Z">
              <w:r>
                <w:rPr>
                  <w:rFonts w:eastAsia="DengXian;SimSun"/>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337" w:author="Li, Ziyi" w:date="2021-07-29T11:28:00Z">
              <w:r>
                <w:rPr>
                  <w:rFonts w:eastAsia="DengXian;SimSun"/>
                </w:rPr>
                <w:t>Intel </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8" w:author="Li, Ziyi" w:date="2021-07-29T11:28:00Z">
              <w:r>
                <w:rPr>
                  <w:rFonts w:eastAsia="Malgun Gothic"/>
                  <w:lang w:eastAsia="ko-KR"/>
                </w:rPr>
                <w:t>Sol. 3 </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339" w:author="Li, Ziyi" w:date="2021-07-29T11:28:00Z">
              <w:r>
                <w:rPr>
                  <w:rFonts w:eastAsia="DengXian;SimSun"/>
                </w:rPr>
                <w:t>Sol.2 in short time; whether re-route to back-up path depends on the sequence of receiving type-3 RLF indication from the source and target parent IAB-nodes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340" w:author="Li, Ziyi" w:date="2021-07-29T11:28:00Z">
              <w:r>
                <w:rPr>
                  <w:rFonts w:eastAsia="DengXian;SimSun"/>
                </w:rPr>
                <w:t>Sol.2 or Sol. 3, depending on the scenario;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341" w:author="Li, Ziyi" w:date="2021-07-29T11:28:00Z">
              <w:r>
                <w:rPr>
                  <w:rFonts w:eastAsia="DengXian;SimSun"/>
                </w:rPr>
                <w:t>Sol.2 or Sol. 3, depending on the scenario; </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2" w:author="Li, Ziyi" w:date="2021-07-29T11:28:00Z">
              <w:r>
                <w:rPr>
                  <w:rFonts w:eastAsia="Malgun Gothic"/>
                  <w:lang w:eastAsia="ko-KR"/>
                </w:rPr>
                <w:t>See our response in Q2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343" w:author="ETRI(Seungkwon Baek)" w:date="2021-07-30T09:23:00Z">
              <w:r>
                <w:rPr/>
                <w:t>ETRI</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4" w:author="ETRI(Seungkwon Baek)" w:date="2021-07-30T09:23: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345" w:author="ETRI(Seungkwon Baek)" w:date="2021-07-30T09:23: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346" w:author="ETRI(Seungkwon Baek)" w:date="2021-07-30T09:23: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347" w:author="ETRI(Seungkwon Baek)" w:date="2021-07-30T09:23: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8" w:author="ETRI(Seungkwon Baek)" w:date="2021-07-30T09:23:00Z">
              <w:r>
                <w:rPr/>
                <w:t>Regarding case 3 and 4, we have similar view with Lenovo’s comments.</w:t>
              </w:r>
            </w:ins>
          </w:p>
        </w:tc>
      </w:tr>
    </w:tbl>
    <w:p>
      <w:pPr>
        <w:pStyle w:val="Normal"/>
        <w:spacing w:before="120" w:after="120"/>
        <w:rPr/>
      </w:pPr>
      <w:r>
        <w:rPr/>
      </w:r>
    </w:p>
    <w:p>
      <w:pPr>
        <w:pStyle w:val="Normal"/>
        <w:spacing w:before="120" w:after="120"/>
        <w:rPr>
          <w:b/>
          <w:b/>
        </w:rPr>
      </w:pPr>
      <w:r>
        <w:rPr>
          <w:b/>
        </w:rPr>
        <w:t>Issue B: The granularity of local re-routing triggered by type2 indication</w:t>
      </w:r>
    </w:p>
    <w:p>
      <w:pPr>
        <w:pStyle w:val="Normal"/>
        <w:spacing w:before="120" w:after="120"/>
        <w:rPr/>
      </w:pPr>
      <w:r>
        <w:rPr/>
        <w:t>T</w:t>
      </w:r>
      <w:r>
        <w:rPr/>
        <w:t>his issue is the granularity of the data to be re-routed upon receiving type2 indication.</w:t>
      </w:r>
    </w:p>
    <w:p>
      <w:pPr>
        <w:pStyle w:val="Normal"/>
        <w:spacing w:before="120" w:after="120"/>
        <w:rPr/>
      </w:pPr>
      <w:r>
        <w:rPr>
          <w:b/>
        </w:rPr>
        <w:t>Option 1</w:t>
      </w:r>
      <w:r>
        <w:rPr/>
        <w:t>: per BH link (i.e. type2 indication indicates that the BH link is recovering)</w:t>
      </w:r>
    </w:p>
    <w:p>
      <w:pPr>
        <w:pStyle w:val="Normal"/>
        <w:spacing w:before="120" w:after="120"/>
        <w:rPr/>
      </w:pPr>
      <w:r>
        <w:rPr>
          <w:b/>
        </w:rPr>
        <w:t>Option 2</w:t>
      </w:r>
      <w:r>
        <w:rPr/>
        <w:t>: per routing ID/BAP address (i.e. type2 indication indicates that the data with some routing ID/BAP address can be re-routed)</w:t>
      </w:r>
    </w:p>
    <w:p>
      <w:pPr>
        <w:pStyle w:val="Normal"/>
        <w:spacing w:before="120" w:after="120"/>
        <w:rPr>
          <w:b/>
          <w:b/>
        </w:rPr>
      </w:pPr>
      <w:r>
        <w:rPr>
          <w:b/>
        </w:rPr>
        <w:t>Q</w:t>
      </w:r>
      <w:r>
        <w:rPr>
          <w:b/>
        </w:rPr>
        <w:t xml:space="preserve">uestion 4: Which option do you prefer on the granularity of type2 indication triggered local re-routing? </w:t>
      </w:r>
    </w:p>
    <w:tbl>
      <w:tblPr>
        <w:tblW w:w="9855" w:type="dxa"/>
        <w:jc w:val="left"/>
        <w:tblInd w:w="-113" w:type="dxa"/>
        <w:tblLayout w:type="fixed"/>
        <w:tblCellMar>
          <w:top w:w="0" w:type="dxa"/>
          <w:left w:w="108" w:type="dxa"/>
          <w:bottom w:w="0" w:type="dxa"/>
          <w:right w:w="108" w:type="dxa"/>
        </w:tblCellMar>
      </w:tblPr>
      <w:tblGrid>
        <w:gridCol w:w="1653"/>
        <w:gridCol w:w="1628"/>
        <w:gridCol w:w="657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 w:author="Kyocera - Masato Fujishiro" w:date="2021-07-01T18:00:00Z">
              <w:r>
                <w:rPr>
                  <w:rFonts w:eastAsia="Yu Mincho;Yu Gothic UI"/>
                  <w:lang w:eastAsia="ja-JP"/>
                </w:rPr>
                <w:t>K</w:t>
              </w:r>
            </w:ins>
            <w:ins w:id="350" w:author="Kyocera - Masato Fujishiro" w:date="2021-07-01T18:00:00Z">
              <w:r>
                <w:rPr>
                  <w:rFonts w:eastAsia="Yu Mincho;Yu Gothic UI"/>
                  <w:lang w:eastAsia="ja-JP"/>
                </w:rPr>
                <w:t>yocera</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Kyocera - Masato Fujishiro" w:date="2021-07-01T18:00:00Z">
              <w:r>
                <w:rPr>
                  <w:rFonts w:eastAsia="Yu Mincho;Yu Gothic UI"/>
                  <w:lang w:eastAsia="ja-JP"/>
                </w:rPr>
                <w:t>O</w:t>
              </w:r>
            </w:ins>
            <w:ins w:id="352" w:author="Kyocera - Masato Fujishiro" w:date="2021-07-01T18:00:00Z">
              <w:r>
                <w:rPr>
                  <w:rFonts w:eastAsia="Yu Mincho;Yu Gothic UI"/>
                  <w:lang w:eastAsia="ja-JP"/>
                </w:rPr>
                <w:t>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Kyocera - Masato Fujishiro" w:date="2021-07-01T18:00:00Z">
              <w:r>
                <w:rPr>
                  <w:rFonts w:eastAsia="Yu Mincho;Yu Gothic UI"/>
                  <w:lang w:eastAsia="ja-JP"/>
                </w:rPr>
                <w:t>W</w:t>
              </w:r>
            </w:ins>
            <w:ins w:id="354" w:author="Kyocera - Masato Fujishiro" w:date="2021-07-01T18:00:00Z">
              <w:r>
                <w:rPr>
                  <w:rFonts w:eastAsia="Yu Mincho;Yu Gothic UI"/>
                  <w:lang w:eastAsia="ja-JP"/>
                </w:rPr>
                <w:t xml:space="preserve">e assume the donor provides the alternative routes for each primary route, as commented in Q1.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Lenovo" w:date="2021-07-14T15:37:00Z">
              <w:r>
                <w:rPr/>
                <w:t>L</w:t>
              </w:r>
            </w:ins>
            <w:ins w:id="356" w:author="Lenovo" w:date="2021-07-14T15:37:00Z">
              <w:r>
                <w:rPr/>
                <w:t>eno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Lenovo" w:date="2021-07-14T15:37:00Z">
              <w:r>
                <w:rPr/>
                <w:t>O</w:t>
              </w:r>
            </w:ins>
            <w:ins w:id="358" w:author="Lenovo" w:date="2021-07-14T15:37:00Z">
              <w:r>
                <w:rPr/>
                <w:t>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61" w:author="Lenovo" w:date="2021-07-14T15:37:00Z"/>
              </w:rPr>
            </w:pPr>
            <w:ins w:id="359" w:author="Lenovo" w:date="2021-07-14T15:37:00Z">
              <w:r>
                <w:rPr/>
                <w:t>S</w:t>
              </w:r>
            </w:ins>
            <w:ins w:id="360" w:author="Lenovo" w:date="2021-07-14T15:37:00Z">
              <w:r>
                <w:rPr/>
                <w:t>ame rerouting mechanism with the type 4 indication.</w:t>
              </w:r>
            </w:ins>
          </w:p>
          <w:p>
            <w:pPr>
              <w:pStyle w:val="Normal"/>
              <w:spacing w:before="120" w:after="120"/>
              <w:rPr/>
            </w:pPr>
            <w:ins w:id="362" w:author="Lenovo" w:date="2021-07-14T15:37:00Z">
              <w:r>
                <w:rPr/>
                <w:t>A</w:t>
              </w:r>
            </w:ins>
            <w:ins w:id="363" w:author="Lenovo" w:date="2021-07-14T15:37:00Z">
              <w:r>
                <w:rPr/>
                <w:t>ll the BAP routing IDs or BAP addresses associated with the BH link where the type 2 indication received need to be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 w:author="chenli" w:date="2021-07-16T18:14:00Z">
              <w:r>
                <w:rPr/>
                <w:t>CATT</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 w:author="chenli" w:date="2021-07-16T18:28:00Z">
              <w:r>
                <w:rPr/>
                <w:t>-</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 w:author="chenli" w:date="2021-07-16T18:28:00Z">
              <w:r>
                <w:rPr/>
                <w:t>As our comments in Q2, the data to be re-routed upon receiving type2 indication can be decided by IAB-node implementation. No need to specify the granularity.</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vivo" w:date="2021-07-20T11:19:00Z">
              <w:r>
                <w:rPr/>
                <w:t>v</w:t>
              </w:r>
            </w:ins>
            <w:ins w:id="368" w:author="vivo" w:date="2021-07-20T11:19:00Z">
              <w:r>
                <w:rPr/>
                <w:t>i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 w:author="vivo" w:date="2021-07-23T10:17:00Z">
              <w:r>
                <w:rPr/>
                <w:t>U</w:t>
              </w:r>
            </w:ins>
            <w:ins w:id="370" w:author="vivo" w:date="2021-07-23T10:17:00Z">
              <w:r>
                <w:rPr/>
                <w:t>p</w:t>
              </w:r>
            </w:ins>
            <w:ins w:id="371" w:author="vivo" w:date="2021-07-23T10:17:00Z">
              <w:r>
                <w:rPr/>
                <w:t xml:space="preserve"> to IAB-node’s implementation</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6" w:author="vivo" w:date="2021-07-20T15:24:00Z"/>
              </w:rPr>
            </w:pPr>
            <w:ins w:id="372" w:author="vivo" w:date="2021-07-20T15:24:00Z">
              <w:r>
                <w:rPr/>
                <w:t xml:space="preserve">From our perspective, there is no difference between the type-2 indication and type-4 triggered local re-routing. </w:t>
              </w:r>
            </w:ins>
            <w:ins w:id="373" w:author="vivo" w:date="2021-07-20T15:26:00Z">
              <w:r>
                <w:rPr/>
                <w:t>T</w:t>
              </w:r>
            </w:ins>
            <w:ins w:id="374" w:author="vivo" w:date="2021-07-20T15:24:00Z">
              <w:r>
                <w:rPr/>
                <w:t xml:space="preserve">he granularity for type-2 </w:t>
              </w:r>
            </w:ins>
            <w:ins w:id="375" w:author="vivo" w:date="2021-07-20T15:26:00Z">
              <w:r>
                <w:rPr/>
                <w:t>should be the same with type-4.</w:t>
              </w:r>
            </w:ins>
          </w:p>
          <w:p>
            <w:pPr>
              <w:pStyle w:val="Normal"/>
              <w:spacing w:before="120" w:after="120"/>
              <w:rPr/>
            </w:pPr>
            <w:ins w:id="377" w:author="vivo" w:date="2021-07-20T15:26:00Z">
              <w:r>
                <w:rPr/>
                <w:t>However,</w:t>
              </w:r>
            </w:ins>
            <w:ins w:id="378" w:author="vivo" w:date="2021-07-20T15:24:00Z">
              <w:r>
                <w:rPr/>
                <w:t xml:space="preserve"> the IAB-node can</w:t>
              </w:r>
            </w:ins>
            <w:ins w:id="379" w:author="vivo" w:date="2021-07-20T15:28:00Z">
              <w:r>
                <w:rPr/>
                <w:t xml:space="preserve"> either</w:t>
              </w:r>
            </w:ins>
            <w:ins w:id="380" w:author="vivo" w:date="2021-07-20T15:25:00Z">
              <w:r>
                <w:rPr/>
                <w:t xml:space="preserve"> choose whether to re-rout the data of the whole primary BH link to the backup link, or only </w:t>
              </w:r>
            </w:ins>
            <w:ins w:id="381" w:author="vivo" w:date="2021-07-20T15:27:00Z">
              <w:r>
                <w:rPr/>
                <w:t>select specific BAP routing IDs/BAP addresses to re-rout the data. So this should be left to IAB-node’s implement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 w:author="Milos Tesanovic" w:date="2021-07-23T11:15:00Z">
              <w:r>
                <w:rPr/>
                <w:t>Samsun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 w:author="Milos Tesanovic" w:date="2021-07-23T11:17:00Z">
              <w: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5" w:author="Milos Tesanovic" w:date="2021-07-23T11:17:00Z"/>
              </w:rPr>
            </w:pPr>
            <w:ins w:id="384" w:author="Milos Tesanovic" w:date="2021-07-23T11:17:00Z">
              <w:r>
                <w:rPr/>
                <w:t>Both Option 1 and Option 2 are linked to valid usage scenarios.</w:t>
              </w:r>
            </w:ins>
          </w:p>
          <w:p>
            <w:pPr>
              <w:pStyle w:val="Normal"/>
              <w:spacing w:before="120" w:after="120"/>
              <w:rPr>
                <w:ins w:id="387" w:author="Milos Tesanovic" w:date="2021-07-23T11:17:00Z"/>
              </w:rPr>
            </w:pPr>
            <w:ins w:id="386" w:author="Milos Tesanovic" w:date="2021-07-23T11:17:00Z">
              <w:r>
                <w:rPr/>
                <w:t xml:space="preserve">Considering two IAB nodes, i.e., IAB node 1 and IAB node 2, assume IAB node 2 detects the BH RLF, and sends the type-2 RLF indication to the IAB node 1: </w:t>
              </w:r>
            </w:ins>
          </w:p>
          <w:p>
            <w:pPr>
              <w:pStyle w:val="Normal"/>
              <w:numPr>
                <w:ilvl w:val="0"/>
                <w:numId w:val="23"/>
              </w:numPr>
              <w:spacing w:before="120" w:after="120"/>
              <w:rPr>
                <w:ins w:id="389" w:author="Milos Tesanovic" w:date="2021-07-23T11:17:00Z"/>
              </w:rPr>
            </w:pPr>
            <w:ins w:id="388" w:author="Milos Tesanovic" w:date="2021-07-23T11:17:00Z">
              <w:r>
                <w:rPr/>
                <w:t>Option 1: Per BH link rerouting</w:t>
              </w:r>
            </w:ins>
          </w:p>
          <w:p>
            <w:pPr>
              <w:pStyle w:val="Normal"/>
              <w:spacing w:before="120" w:after="120"/>
              <w:ind w:left="360" w:hanging="0"/>
              <w:rPr>
                <w:ins w:id="391" w:author="Milos Tesanovic" w:date="2021-07-23T11:17:00Z"/>
              </w:rPr>
            </w:pPr>
            <w:ins w:id="390" w:author="Milos Tesanovic" w:date="2021-07-23T11:17:00Z">
              <w:r>
                <w:rPr/>
                <w:t>This option can be applied to the case where 1) IAB node 2 only has one parent node, and 2) IAB node 2 has two parent nodes and the BH RLF is detected for MCG or both MCG and SCG</w:t>
              </w:r>
            </w:ins>
          </w:p>
          <w:p>
            <w:pPr>
              <w:pStyle w:val="Normal"/>
              <w:numPr>
                <w:ilvl w:val="0"/>
                <w:numId w:val="23"/>
              </w:numPr>
              <w:spacing w:before="120" w:after="120"/>
              <w:rPr>
                <w:ins w:id="393" w:author="Milos Tesanovic" w:date="2021-07-23T11:17:00Z"/>
              </w:rPr>
            </w:pPr>
            <w:ins w:id="392" w:author="Milos Tesanovic" w:date="2021-07-23T11:17:00Z">
              <w:r>
                <w:rPr/>
                <w:t>Option 2: per BAP routing ID/BAP address rerouting</w:t>
              </w:r>
            </w:ins>
          </w:p>
          <w:p>
            <w:pPr>
              <w:pStyle w:val="Normal"/>
              <w:spacing w:before="120" w:after="120"/>
              <w:ind w:left="360" w:hanging="0"/>
              <w:rPr/>
            </w:pPr>
            <w:ins w:id="394" w:author="Milos Tesanovic" w:date="2021-07-23T11:17:00Z">
              <w:r>
                <w:rPr/>
                <w:t>This option can be applied to the case where IAB node 2 has two parent nodes, and RLF is detected over only one BH link towards one parent node. In this case, the type-2 RLF indication can indicate specific BAP routing ID/destination BAP address to be used for re-routing.</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5" w:author="LG (Cheol)" w:date="2021-07-26T16:34:00Z">
              <w:r>
                <w:rPr>
                  <w:rFonts w:eastAsia="Malgun Gothic"/>
                  <w:lang w:eastAsia="ko-KR"/>
                </w:rPr>
                <w:t>L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6" w:author="LG (Cheol)" w:date="2021-07-26T16:34:00Z">
              <w:r>
                <w:rPr>
                  <w:rFonts w:eastAsia="Malgun Gothic"/>
                  <w:lang w:eastAsia="ko-KR"/>
                </w:rPr>
                <w:t>O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 w:author="LG (Cheol)" w:date="2021-07-26T16:34:00Z">
              <w:r>
                <w:rPr>
                  <w:rFonts w:eastAsia="Malgun Gothic"/>
                  <w:lang w:eastAsia="ko-KR"/>
                </w:rPr>
                <w:t xml:space="preserve">The </w:t>
              </w:r>
            </w:ins>
            <w:ins w:id="398" w:author="LG (Cheol)" w:date="2021-07-26T16:34:00Z">
              <w:r>
                <w:rPr/>
                <w:t>granularity of type-2 indication would be same with the type-4 indic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9" w:author="Ericsson" w:date="2021-07-26T12:48:00Z">
              <w:r>
                <w:rPr/>
                <w:t>Ericss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0" w:author="Ericsson" w:date="2021-07-26T12:48:00Z">
              <w:r>
                <w:rPr/>
                <w:t xml:space="preserve">Up to IAB node´s implementation. </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02" w:author="Ericsson" w:date="2021-07-26T12:48:00Z"/>
              </w:rPr>
            </w:pPr>
            <w:ins w:id="401" w:author="Ericsson" w:date="2021-07-26T12:48:00Z">
              <w:r>
                <w:rPr/>
                <w:t xml:space="preserve">We agree with Vivo and CATT that we do not need to specify which data the IAB node should re-route. </w:t>
              </w:r>
            </w:ins>
          </w:p>
          <w:p>
            <w:pPr>
              <w:pStyle w:val="Normal"/>
              <w:spacing w:before="120" w:after="120"/>
              <w:rPr>
                <w:ins w:id="404" w:author="Ericsson" w:date="2021-07-26T12:48:00Z"/>
              </w:rPr>
            </w:pPr>
            <w:ins w:id="403" w:author="Ericsson" w:date="2021-07-26T12:48:00Z">
              <w:r>
                <w:rPr/>
                <w:t xml:space="preserve">The question seems also mixing-up a bit the possible information that should be included in the type-2 indication and how the IAB node should trigger local routing. </w:t>
                <w:br/>
                <w:t>As Samsung observed, we believe that is beneficial if the parent can indicate in the type-2 RLF the BAP Routing ID/Destination that is affected, in order to aid the child to determine which traffic should be subject to local routing. So, we believe that first we should discuss which information the type-2 RLF should contain. Once the necessary information are available in the type-2 RLF, the IAB node implementation will be able to properly perform local routing of the affected traffic.</w:t>
              </w:r>
            </w:ins>
          </w:p>
          <w:p>
            <w:pPr>
              <w:pStyle w:val="Normal"/>
              <w:spacing w:before="120" w:after="120"/>
              <w:rPr>
                <w:rFonts w:eastAsia="Malgun Gothic"/>
                <w:lang w:eastAsia="ko-KR"/>
              </w:rPr>
            </w:pPr>
            <w:ins w:id="405" w:author="Ericsson" w:date="2021-07-26T12:48:00Z">
              <w:r>
                <w:rPr>
                  <w:rFonts w:eastAsia="Arial"/>
                </w:rPr>
                <w:t xml:space="preserve">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ZTE" w:date="2021-07-26T20:19:00Z">
              <w:r>
                <w:rPr/>
                <w:t>ZTE</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ZTE" w:date="2021-07-26T20:20:00Z">
              <w:r>
                <w:rPr/>
                <w:t>O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8" w:author="ZTE" w:date="2021-07-26T20:19:00Z">
              <w:r>
                <w:rPr/>
                <w:t>We think type 2 indication triggered local re-routing could be performed per routing ID. For descendant node who receives type 2 RLF indication, only the traffic impacted by the backhaul link with RLF needs to be re-routed. As a result, it is suggested to include the BAP routing ID(s) in the type 2 RLF indication to inform the BAP routing ID(s) of traffic which needs to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Sharma, Vivek" w:date="2021-07-27T11:31:00Z">
              <w:r>
                <w:rPr>
                  <w:rFonts w:eastAsia="Malgun Gothic"/>
                  <w:lang w:eastAsia="ko-KR"/>
                </w:rPr>
                <w:t>Sony</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0" w:author="Sharma, Vivek" w:date="2021-07-27T11:31:00Z">
              <w:r>
                <w:rPr>
                  <w:rFonts w:eastAsia="Malgun Gothic"/>
                  <w:lang w:eastAsia="ko-K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Sharma, Vivek" w:date="2021-07-27T11:31:00Z">
              <w:r>
                <w:rPr>
                  <w:rFonts w:eastAsia="Malgun Gothic"/>
                  <w:lang w:eastAsia="ko-KR"/>
                </w:rPr>
                <w:t>We think the granularity could be either per BH link or per routing ID/BAP address</w:t>
              </w:r>
            </w:ins>
            <w:ins w:id="412" w:author="Sharma, Vivek" w:date="2021-07-27T11:31:00Z">
              <w:r>
                <w:rPr/>
                <w:t>.</w:t>
              </w:r>
            </w:ins>
            <w:ins w:id="413" w:author="Sharma, Vivek" w:date="2021-07-27T11:31:00Z">
              <w:r>
                <w:rPr>
                  <w:rFonts w:eastAsia="Malgun Gothic"/>
                  <w:lang w:eastAsia="ko-KR"/>
                </w:rPr>
                <w:t xml:space="preserve">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4" w:author="QC-3" w:date="2021-07-27T09:57:00Z">
              <w:r>
                <w:rPr>
                  <w:rFonts w:eastAsia="Malgun Gothic"/>
                  <w:lang w:eastAsia="ko-KR"/>
                </w:rPr>
                <w:t>Qualcomm</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5" w:author="QC-3" w:date="2021-07-27T09:57:00Z">
              <w:r>
                <w:rPr>
                  <w:rFonts w:eastAsia="Malgun Gothic"/>
                  <w:lang w:eastAsia="ko-KR"/>
                </w:rPr>
                <w:t>O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417" w:author="QC-3" w:date="2021-07-27T10:02:00Z"/>
              </w:rPr>
            </w:pPr>
            <w:ins w:id="416" w:author="QC-3" w:date="2021-07-27T10:02:00Z">
              <w:r>
                <w:rPr>
                  <w:rFonts w:eastAsia="Malgun Gothic"/>
                  <w:lang w:eastAsia="ko-KR"/>
                </w:rPr>
                <w:t>Option 1 defines a simple straightforward mechanism to keep connectivity in case of RLF.</w:t>
              </w:r>
            </w:ins>
          </w:p>
          <w:p>
            <w:pPr>
              <w:pStyle w:val="Normal"/>
              <w:spacing w:before="120" w:after="120"/>
              <w:rPr>
                <w:rFonts w:eastAsia="Malgun Gothic"/>
                <w:lang w:eastAsia="ko-KR"/>
              </w:rPr>
            </w:pPr>
            <w:ins w:id="418" w:author="QC-3" w:date="2021-07-27T10:07:00Z">
              <w:r>
                <w:rPr>
                  <w:rFonts w:eastAsia="Malgun Gothic"/>
                  <w:lang w:eastAsia="ko-KR"/>
                </w:rPr>
                <w:t>Not clear why option 2 would add any benefit. It certainly adds complexity.</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9" w:author="Fujitsu" w:date="2021-07-28T18:32:00Z">
              <w:r>
                <w:rPr>
                  <w:rFonts w:eastAsia="DengXian;SimSun"/>
                </w:rPr>
                <w:t>F</w:t>
              </w:r>
            </w:ins>
            <w:ins w:id="420" w:author="Fujitsu" w:date="2021-07-28T18:32:00Z">
              <w:r>
                <w:rPr>
                  <w:rFonts w:eastAsia="DengXian;SimSun"/>
                </w:rPr>
                <w:t>ujitsu</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1" w:author="Fujitsu" w:date="2021-07-28T18:32:00Z">
              <w:r>
                <w:rPr>
                  <w:rFonts w:eastAsia="DengXian;SimSun"/>
                </w:rPr>
                <w:t>O</w:t>
              </w:r>
            </w:ins>
            <w:ins w:id="422" w:author="Fujitsu" w:date="2021-07-28T18:32:00Z">
              <w:r>
                <w:rPr>
                  <w:rFonts w:eastAsia="DengXian;SimSun"/>
                </w:rPr>
                <w:t>ption 1/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28" w:author="Fujitsu" w:date="2021-07-28T18:32:00Z"/>
              </w:rPr>
            </w:pPr>
            <w:ins w:id="423" w:author="Fujitsu" w:date="2021-07-28T18:32:00Z">
              <w:r>
                <w:rPr/>
                <w:t xml:space="preserve">If </w:t>
              </w:r>
            </w:ins>
            <w:ins w:id="424" w:author="Fujitsu" w:date="2021-07-28T18:32:00Z">
              <w:r>
                <w:rPr/>
                <w:t>(</w:t>
              </w:r>
            </w:ins>
            <w:ins w:id="425" w:author="Fujitsu" w:date="2021-07-28T18:32:00Z">
              <w:r>
                <w:rPr/>
                <w:t xml:space="preserve">parent) IAB-node is single connected, the rerouting triggered by </w:t>
              </w:r>
            </w:ins>
            <w:ins w:id="426" w:author="Fujitsu" w:date="2021-07-28T18:32:00Z">
              <w:r>
                <w:rPr/>
                <w:t>T</w:t>
              </w:r>
            </w:ins>
            <w:ins w:id="427" w:author="Fujitsu" w:date="2021-07-28T18:32:00Z">
              <w:r>
                <w:rPr/>
                <w:t>ype-2 RLF indication is BH link granularity since all the traffic via the BH link to the parent IAB-node should be rerouted.</w:t>
              </w:r>
            </w:ins>
          </w:p>
          <w:p>
            <w:pPr>
              <w:pStyle w:val="Normal"/>
              <w:spacing w:before="120" w:after="120"/>
              <w:rPr>
                <w:rFonts w:eastAsia="Malgun Gothic"/>
                <w:lang w:eastAsia="ko-KR"/>
              </w:rPr>
            </w:pPr>
            <w:ins w:id="429" w:author="Fujitsu" w:date="2021-07-28T18:32:00Z">
              <w:r>
                <w:rPr/>
                <w:t>While if (parent) I</w:t>
              </w:r>
            </w:ins>
            <w:ins w:id="430" w:author="Fujitsu" w:date="2021-07-28T18:32:00Z">
              <w:r>
                <w:rPr/>
                <w:t>AB</w:t>
              </w:r>
            </w:ins>
            <w:ins w:id="431" w:author="Fujitsu" w:date="2021-07-28T18:32:00Z">
              <w:r>
                <w:rPr/>
                <w:t xml:space="preserve">-node </w:t>
              </w:r>
            </w:ins>
            <w:ins w:id="432" w:author="Fujitsu" w:date="2021-07-28T18:32:00Z">
              <w:r>
                <w:rPr/>
                <w:t>is</w:t>
              </w:r>
            </w:ins>
            <w:ins w:id="433" w:author="Fujitsu" w:date="2021-07-28T18:32:00Z">
              <w:r>
                <w:rPr/>
                <w:t xml:space="preserve"> dual-connected, if IAB-node detects RLF over one of two BH links, the IAB-node can indicate type-2 RLF indication with specific BAP routing IDs which should be rerouted because the traffic via the IAB-node’s good BH link need not be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434" w:author="Li, Ziyi" w:date="2021-07-29T11:28:00Z">
              <w:r>
                <w:rPr>
                  <w:rFonts w:eastAsia="DengXian;SimSun"/>
                </w:rPr>
                <w:t>Intel </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435" w:author="Li, Ziyi" w:date="2021-07-29T11:28:00Z">
              <w:r>
                <w:rPr>
                  <w:rFonts w:eastAsia="DengXian;SimSun"/>
                </w:rPr>
                <w:t>Both with comments </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37" w:author="Li, Ziyi" w:date="2021-07-29T11:28:00Z"/>
              </w:rPr>
            </w:pPr>
            <w:ins w:id="436" w:author="Li, Ziyi" w:date="2021-07-29T11:28:00Z">
              <w:r>
                <w:rPr/>
                <w:t>The benefit of option 2 is to allow local re-route partial traffic from the failed path in case the target path cannot handle all the traffic (i.e. further causing congestion at the target path).  </w:t>
              </w:r>
            </w:ins>
          </w:p>
          <w:p>
            <w:pPr>
              <w:pStyle w:val="Normal"/>
              <w:spacing w:before="120" w:after="120"/>
              <w:rPr>
                <w:ins w:id="439" w:author="Li, Ziyi" w:date="2021-07-29T11:28:00Z"/>
              </w:rPr>
            </w:pPr>
            <w:ins w:id="438" w:author="Li, Ziyi" w:date="2021-07-29T11:28:00Z">
              <w:r>
                <w:rPr/>
                <w:t>However, we think different granularity of local rerouting can be supported/decided by IAB-node itself. Besides, for the scenario “IAB node 2 (the parent node) has two parent nodes” raised by Samsung, if IAB-node 2 also has two parent nodes, it can first perform local rerouting without sending type-2 RLF indication to its child node when RLF is detected in one of the paths. In this case, type-2 RLF indication doesn’t need to indicate the child node the routing ID/BAP address, etc. </w:t>
              </w:r>
            </w:ins>
          </w:p>
          <w:p>
            <w:pPr>
              <w:pStyle w:val="Normal"/>
              <w:spacing w:before="120" w:after="120"/>
              <w:rPr/>
            </w:pPr>
            <w:ins w:id="440" w:author="Li, Ziyi" w:date="2021-07-29T11:28:00Z">
              <w:r>
                <w:rPr/>
                <w:t>Additionally, if UE-bearer ID is agreed to be added in the BAP header, we also think the local rerouting should support per-bearer level local rerouting. The number of rerouting bearer and which bearer to be rerouted to the target path can be decided by the IAB-node itself. There’s no additional requirement to type-2 RLF indication.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441" w:author="ETRI(Seungkwon Baek)" w:date="2021-07-30T09:24:00Z">
              <w:r>
                <w:rPr/>
                <w:t>ETRI</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442" w:author="ETRI(Seungkwon Baek)" w:date="2021-07-30T09:24:00Z">
              <w: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3" w:author="ETRI(Seungkwon Baek)" w:date="2021-07-30T09:24:00Z">
              <w:r>
                <w:rPr/>
                <w:t>Option 1 is simple approach and option 2 may give more flexibility to IAB-node for packet rerouting when multiple paths can be possible.</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4" w:author="SAHYOUN Walaa" w:date="2021-07-30T08:30:00Z">
              <w:r>
                <w:rPr/>
                <w:t>Can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5" w:author="SAHYOUN Walaa" w:date="2021-07-30T08:30:00Z">
              <w:r>
                <w:rPr/>
                <w:t>O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47" w:author="SAHYOUN Walaa" w:date="2021-07-30T08:30:00Z"/>
              </w:rPr>
            </w:pPr>
            <w:ins w:id="446" w:author="SAHYOUN Walaa" w:date="2021-07-30T08:30:00Z">
              <w:r>
                <w:rPr/>
                <w:t xml:space="preserve">The trigger to generate a type 2 RLF indication is at RLF detection.  </w:t>
              </w:r>
            </w:ins>
          </w:p>
          <w:p>
            <w:pPr>
              <w:pStyle w:val="Normal"/>
              <w:spacing w:before="120" w:after="120"/>
              <w:rPr>
                <w:ins w:id="449" w:author="SAHYOUN Walaa" w:date="2021-07-30T08:30:00Z"/>
              </w:rPr>
            </w:pPr>
            <w:ins w:id="448" w:author="SAHYOUN Walaa" w:date="2021-07-30T08:30:00Z">
              <w:r>
                <w:rPr/>
                <w:t xml:space="preserve">Upon reception of a Type 2 RLF indication from a parent IAB-node, we think that a child IAB-node rerouting all the packets initially intended for this parent IAB-node through an alternative BH link may create a risk of congestion on this alternative link. </w:t>
              </w:r>
            </w:ins>
          </w:p>
          <w:p>
            <w:pPr>
              <w:pStyle w:val="Normal"/>
              <w:spacing w:before="120" w:after="120"/>
              <w:rPr/>
            </w:pPr>
            <w:ins w:id="450" w:author="SAHYOUN Walaa" w:date="2021-07-30T08:30:00Z">
              <w:r>
                <w:rPr/>
                <w:t>Therefore, in order to help a child IAB-node to take the right decision for rerouting, we think that the BH RLF indication format could be enhanced so that it carries a list of the BAP path ID(s) impacted by the RLF.</w:t>
              </w:r>
            </w:ins>
          </w:p>
        </w:tc>
      </w:tr>
    </w:tbl>
    <w:p>
      <w:pPr>
        <w:pStyle w:val="Normal"/>
        <w:spacing w:before="120" w:after="120"/>
        <w:rPr>
          <w:b/>
          <w:b/>
        </w:rPr>
      </w:pPr>
      <w:r>
        <w:rPr>
          <w:b/>
        </w:rPr>
        <w:t>Issue C: whether the local re-routing based on type-2 indication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5: Whether the local re-routing based on type-2 indication is configurable or not? </w:t>
      </w:r>
      <w:r>
        <w:rPr/>
        <w:t xml:space="preserve">Please also explain your understanding on how this is done (e.g. by configuring whether allowing to send type2 indication, or by configuring whether allowing to re-route upon receiving type2 indication, etc.)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1" w:author="Kyocera - Masato Fujishiro" w:date="2021-07-01T18:00:00Z">
              <w:r>
                <w:rPr>
                  <w:rFonts w:eastAsia="Yu Mincho;Yu Gothic UI"/>
                  <w:lang w:eastAsia="ja-JP"/>
                </w:rPr>
                <w:t>K</w:t>
              </w:r>
            </w:ins>
            <w:ins w:id="452" w:author="Kyocera - Masato Fujishiro" w:date="2021-07-01T18:00:00Z">
              <w:r>
                <w:rPr>
                  <w:rFonts w:eastAsia="Yu Mincho;Yu Gothic UI"/>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3" w:author="Kyocera - Masato Fujishiro" w:date="2021-07-01T18:00:00Z">
              <w:r>
                <w:rPr>
                  <w:rFonts w:eastAsia="Yu Mincho;Yu Gothic UI"/>
                  <w:lang w:eastAsia="ja-JP"/>
                </w:rPr>
                <w:t>Y</w:t>
              </w:r>
            </w:ins>
            <w:ins w:id="454" w:author="Kyocera - Masato Fujishiro" w:date="2021-07-01T18:00: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5" w:author="Kyocera - Masato Fujishiro" w:date="2021-07-01T18:00:00Z">
              <w:r>
                <w:rPr>
                  <w:rFonts w:eastAsia="Yu Mincho;Yu Gothic UI"/>
                  <w:lang w:eastAsia="ja-JP"/>
                </w:rPr>
                <w:t>W</w:t>
              </w:r>
            </w:ins>
            <w:ins w:id="456" w:author="Kyocera - Masato Fujishiro" w:date="2021-07-01T18:00:00Z">
              <w:r>
                <w:rPr>
                  <w:rFonts w:eastAsia="Yu Mincho;Yu Gothic UI"/>
                  <w:lang w:eastAsia="ja-JP"/>
                </w:rPr>
                <w:t xml:space="preserve">e assume both, i.e., the donor configures the IAB-node whether it sends Type 2 Indication, and whether it performs local rerouting upon reception of Type 2 Ind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7" w:author="Lenovo" w:date="2021-07-14T15:37:00Z">
              <w:r>
                <w:rPr/>
                <w:t>L</w:t>
              </w:r>
            </w:ins>
            <w:ins w:id="458" w:author="Lenovo" w:date="2021-07-14T15:3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Lenovo" w:date="2021-07-14T15:37:00Z">
              <w:r>
                <w:rPr/>
                <w:t>Y</w:t>
              </w:r>
            </w:ins>
            <w:ins w:id="460" w:author="Lenovo" w:date="2021-07-14T15:3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Lenovo" w:date="2021-07-14T15:37:00Z">
              <w:r>
                <w:rPr/>
                <w:t>It’s to configure whether to perform rerouting based on the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2" w:author="chenli" w:date="2021-07-16T18:2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chenli" w:date="2021-07-16T18:3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77" w:author="chenli" w:date="2021-07-16T18:38:00Z"/>
              </w:rPr>
            </w:pPr>
            <w:ins w:id="464" w:author="chenli" w:date="2021-07-16T18:31:00Z">
              <w:r>
                <w:rPr/>
                <w:t xml:space="preserve">IAB-node </w:t>
              </w:r>
            </w:ins>
            <w:ins w:id="465" w:author="chenli" w:date="2021-07-16T18:37:00Z">
              <w:r>
                <w:rPr/>
                <w:t xml:space="preserve">should </w:t>
              </w:r>
            </w:ins>
            <w:ins w:id="466" w:author="chenli" w:date="2021-07-16T18:31:00Z">
              <w:r>
                <w:rPr/>
                <w:t xml:space="preserve">select part of data to </w:t>
              </w:r>
            </w:ins>
            <w:ins w:id="467" w:author="chenli" w:date="2021-07-16T18:35:00Z">
              <w:r>
                <w:rPr/>
                <w:t xml:space="preserve">be </w:t>
              </w:r>
            </w:ins>
            <w:ins w:id="468" w:author="chenli" w:date="2021-07-16T18:32:00Z">
              <w:r>
                <w:rPr/>
                <w:t>reroute</w:t>
              </w:r>
            </w:ins>
            <w:ins w:id="469" w:author="chenli" w:date="2021-07-16T18:34:00Z">
              <w:r>
                <w:rPr/>
                <w:t xml:space="preserve">d considering several aspects: 1) </w:t>
              </w:r>
            </w:ins>
            <w:ins w:id="470" w:author="chenli" w:date="2021-07-16T18:37:00Z">
              <w:r>
                <w:rPr/>
                <w:t xml:space="preserve">potential </w:t>
              </w:r>
            </w:ins>
            <w:ins w:id="471" w:author="chenli" w:date="2021-07-16T18:35:00Z">
              <w:r>
                <w:rPr/>
                <w:t>congestion in backup link; 2) improv</w:t>
              </w:r>
            </w:ins>
            <w:ins w:id="472" w:author="chenli" w:date="2021-07-16T18:38:00Z">
              <w:r>
                <w:rPr/>
                <w:t>ing</w:t>
              </w:r>
            </w:ins>
            <w:ins w:id="473" w:author="chenli" w:date="2021-07-16T18:36:00Z">
              <w:r>
                <w:rPr/>
                <w:t xml:space="preserve"> transmission performance </w:t>
              </w:r>
            </w:ins>
            <w:ins w:id="474" w:author="chenli" w:date="2021-07-16T18:38:00Z">
              <w:r>
                <w:rPr/>
                <w:t>of</w:t>
              </w:r>
            </w:ins>
            <w:ins w:id="475" w:author="chenli" w:date="2021-07-16T18:36:00Z">
              <w:r>
                <w:rPr/>
                <w:t xml:space="preserve"> data with low latency buget</w:t>
              </w:r>
            </w:ins>
            <w:ins w:id="476" w:author="chenli" w:date="2021-07-16T18:38:00Z">
              <w:r>
                <w:rPr/>
                <w:t>; 3) possibility of RLF recovery in BH link.</w:t>
              </w:r>
            </w:ins>
          </w:p>
          <w:p>
            <w:pPr>
              <w:pStyle w:val="Normal"/>
              <w:spacing w:before="120" w:after="120"/>
              <w:rPr/>
            </w:pPr>
            <w:ins w:id="478" w:author="chenli" w:date="2021-07-16T18:38:00Z">
              <w:r>
                <w:rPr/>
                <w:t>To simplify the specification impact, we think it is better to leave the decision to IAB-node itself</w:t>
              </w:r>
            </w:ins>
            <w:ins w:id="479" w:author="chenli" w:date="2021-07-16T18:40:00Z">
              <w:r>
                <w:rPr/>
                <w:t>. CU configuration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0" w:author="vivo" w:date="2021-07-20T15:32:00Z">
              <w:r>
                <w:rPr/>
                <w:t>v</w:t>
              </w:r>
            </w:ins>
            <w:ins w:id="481" w:author="vivo" w:date="2021-07-20T15: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2" w:author="vivo" w:date="2021-07-20T15:34:00Z">
              <w:r>
                <w:rPr/>
                <w:t>N</w:t>
              </w:r>
            </w:ins>
            <w:ins w:id="483" w:author="vivo" w:date="2021-07-20T15:3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89" w:author="vivo" w:date="2021-07-20T15:37:00Z"/>
              </w:rPr>
            </w:pPr>
            <w:ins w:id="484" w:author="vivo" w:date="2021-07-20T15:34:00Z">
              <w:r>
                <w:rPr/>
                <w:t>W</w:t>
              </w:r>
            </w:ins>
            <w:ins w:id="485" w:author="vivo" w:date="2021-07-20T15:34:00Z">
              <w:r>
                <w:rPr/>
                <w:t xml:space="preserve">e assume local re-routing based on type-2 indication is always disabled, </w:t>
              </w:r>
            </w:ins>
            <w:ins w:id="486" w:author="vivo" w:date="2021-07-20T15:36:00Z">
              <w:r>
                <w:rPr/>
                <w:t>and it can be enabled via implementation manners, e.g., OAM</w:t>
              </w:r>
            </w:ins>
            <w:ins w:id="487" w:author="vivo" w:date="2021-07-20T15:40:00Z">
              <w:r>
                <w:rPr/>
                <w:t xml:space="preserve"> or vendor-specific setting</w:t>
              </w:r>
            </w:ins>
            <w:ins w:id="488" w:author="vivo" w:date="2021-07-20T15:37:00Z">
              <w:r>
                <w:rPr/>
                <w:t>.</w:t>
              </w:r>
            </w:ins>
          </w:p>
          <w:p>
            <w:pPr>
              <w:pStyle w:val="Normal"/>
              <w:spacing w:before="120" w:after="120"/>
              <w:rPr/>
            </w:pPr>
            <w:ins w:id="490" w:author="vivo" w:date="2021-07-20T15:43:00Z">
              <w:r>
                <w:rPr/>
                <w:t xml:space="preserve">By means of this, </w:t>
              </w:r>
            </w:ins>
            <w:ins w:id="491" w:author="vivo" w:date="2021-07-20T15:41:00Z">
              <w:r>
                <w:rPr/>
                <w:t xml:space="preserve">the same purpose of turning local re-routing based on type-2 indication to configurable </w:t>
              </w:r>
            </w:ins>
            <w:ins w:id="492" w:author="vivo" w:date="2021-07-20T15:43:00Z">
              <w:r>
                <w:rPr/>
                <w:t>ca</w:t>
              </w:r>
            </w:ins>
            <w:ins w:id="493" w:author="vivo" w:date="2021-07-20T15:43:00Z">
              <w:r>
                <w:rPr/>
                <w:t>n also be achieved but without extra specification efforts (such as to introduce new RRC signalling/BAP control PDU,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4" w:author="Milos Tesanovic" w:date="2021-07-23T11:1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5" w:author="Milos Tesanovic" w:date="2021-07-23T11:1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6" w:author="Milos Tesanovic" w:date="2021-07-23T11:20:00Z">
              <w:r>
                <w:rPr/>
                <w:t>Same understanding as Lenovo – that this question only refers to whether reception of type-2 indication should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97"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98" w:author="LG (Cheol)" w:date="2021-07-26T16:3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9" w:author="LG (Cheol)" w:date="2021-07-26T16:35:00Z">
              <w:r>
                <w:rPr/>
                <w:t>By configuring a backup link which is allowed to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00" w:author="Ericsson" w:date="2021-07-26T12:49: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01" w:author="Ericsson" w:date="2021-07-26T12:4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2" w:author="Ericsson" w:date="2021-07-26T12:49:00Z">
              <w:r>
                <w:rPr/>
                <w:t>We agree with Samsung/Lenovo, i.e. it is enough to just make configurable local routing at the child node upon reception of type-2 R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3" w:author="ZTE" w:date="2021-07-26T20:20: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4" w:author="ZTE" w:date="2021-07-26T20:2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5" w:author="ZTE" w:date="2021-07-26T20:20:00Z">
              <w:r>
                <w:rPr/>
                <w:t>We think R16 principle could be reused and no explicit configuration is needed. That means if an alternative path could be found with the same destination BAP address, local re-routing based on type-2 indication could be 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6" w:author="Sharma, Vivek" w:date="2021-07-27T11:3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7" w:author="Sharma, Vivek" w:date="2021-07-27T11:32: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8" w:author="Sharma, Vivek" w:date="2021-07-27T11:32:00Z">
              <w:r>
                <w:rPr/>
                <w:t>We also agree to configure whether re-routing is allowed by receiving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09" w:author="QC-3" w:date="2021-07-27T10:04: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10" w:author="QC-3" w:date="2021-07-27T10:0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1" w:author="QC-3" w:date="2021-07-27T10:06:00Z">
              <w:r>
                <w:rPr/>
                <w:t>Agree with Samsung and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12" w:author="Fujitsu" w:date="2021-07-28T18:32:00Z">
              <w:r>
                <w:rPr>
                  <w:rFonts w:eastAsia="DengXian;SimSun"/>
                </w:rPr>
                <w:t>F</w:t>
              </w:r>
            </w:ins>
            <w:ins w:id="513" w:author="Fujitsu" w:date="2021-07-28T18:32:00Z">
              <w:r>
                <w:rPr>
                  <w:rFonts w:eastAsia="DengXian;SimSun"/>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14" w:author="Fujitsu" w:date="2021-07-28T18:32:00Z">
              <w:r>
                <w:rPr>
                  <w:rFonts w:eastAsia="DengXian;SimSun"/>
                </w:rPr>
                <w:t>N</w:t>
              </w:r>
            </w:ins>
            <w:ins w:id="515" w:author="Fujitsu" w:date="2021-07-28T18:32:00Z">
              <w:r>
                <w:rPr>
                  <w:rFonts w:eastAsia="DengXian;SimSun"/>
                </w:rPr>
                <w:t>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6" w:author="Fujitsu" w:date="2021-07-28T18:32:00Z">
              <w:r>
                <w:rPr/>
                <w:t>W</w:t>
              </w:r>
            </w:ins>
            <w:ins w:id="517" w:author="Fujitsu" w:date="2021-07-28T18:32:00Z">
              <w:r>
                <w:rPr/>
                <w:t>e think local re-routing upon Type-2 BH RLF indication can be specified or can b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518" w:author="Li, Ziyi" w:date="2021-07-29T11:30:00Z">
              <w:r>
                <w:rPr>
                  <w:rFonts w:eastAsia="DengXian;SimSun"/>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519" w:author="Li, Ziyi" w:date="2021-07-29T11:30:00Z">
              <w:r>
                <w:rPr>
                  <w:rFonts w:eastAsia="DengXian;SimSun"/>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0" w:author="Li, Ziyi" w:date="2021-07-29T11:30:00Z">
              <w:r>
                <w:rPr/>
                <w:t xml:space="preserve">As agreed in previous RAN2 meetings, </w:t>
              </w:r>
            </w:ins>
            <w:ins w:id="521" w:author="Li, Ziyi" w:date="2021-07-29T11:32:00Z">
              <w:r>
                <w:rPr/>
                <w:t>besides</w:t>
              </w:r>
            </w:ins>
            <w:ins w:id="522" w:author="Li, Ziyi" w:date="2021-07-29T11:30:00Z">
              <w:r>
                <w:rPr/>
                <w:t> type-2 RLF indication</w:t>
              </w:r>
            </w:ins>
            <w:ins w:id="523" w:author="Li, Ziyi" w:date="2021-07-29T11:32:00Z">
              <w:r>
                <w:rPr/>
                <w:t>, DL HbH flow control feedback</w:t>
              </w:r>
            </w:ins>
            <w:ins w:id="524" w:author="Li, Ziyi" w:date="2021-07-29T11:30:00Z">
              <w:r>
                <w:rPr/>
                <w:t xml:space="preserve"> may also trigger </w:t>
              </w:r>
            </w:ins>
            <w:ins w:id="525" w:author="Li, Ziyi" w:date="2021-07-29T11:32:00Z">
              <w:r>
                <w:rPr/>
                <w:t>local rerouting</w:t>
              </w:r>
            </w:ins>
            <w:ins w:id="526" w:author="Li, Ziyi" w:date="2021-07-29T11:30:00Z">
              <w:r>
                <w:rPr/>
                <w:t>, we prefer to have a single configuration to the IAB-node whether should perform </w:t>
              </w:r>
            </w:ins>
            <w:ins w:id="527" w:author="Li, Ziyi" w:date="2021-07-29T11:32:00Z">
              <w:r>
                <w:rPr/>
                <w:t xml:space="preserve">local rerouting based on </w:t>
              </w:r>
            </w:ins>
            <w:ins w:id="528" w:author="Li, Ziyi" w:date="2021-07-29T11:30:00Z">
              <w:r>
                <w:rPr/>
                <w:t xml:space="preserve">agreed </w:t>
              </w:r>
            </w:ins>
            <w:ins w:id="529" w:author="Li, Ziyi" w:date="2021-07-29T11:32:00Z">
              <w:r>
                <w:rPr/>
                <w:t>trigger condition</w:t>
              </w:r>
            </w:ins>
            <w:ins w:id="530" w:author="Li, Ziyi" w:date="2021-07-29T11:30:00Z">
              <w:r>
                <w:rPr/>
                <w:t xml:space="preserve"> in Rel-17 (e.g. type-2 RLF</w:t>
              </w:r>
            </w:ins>
            <w:ins w:id="531" w:author="Li, Ziyi" w:date="2021-07-29T11:32:00Z">
              <w:r>
                <w:rPr/>
                <w:t xml:space="preserve"> indication</w:t>
              </w:r>
            </w:ins>
            <w:ins w:id="532" w:author="Li, Ziyi" w:date="2021-07-29T11:30:00Z">
              <w:r>
                <w:rPr/>
                <w:t>, FC feedback, et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533" w:author="ETRI(Seungkwon Baek)" w:date="2021-07-30T09:24: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534" w:author="ETRI(Seungkwon Baek)" w:date="2021-07-30T09:2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5" w:author="ETRI(Seungkwon Baek)" w:date="2021-07-30T09:24:00Z">
              <w:r>
                <w:rPr/>
                <w:t>We agree with Lenovo, Samsung, Ericsson and Qualcomm’s view.</w:t>
              </w:r>
            </w:ins>
          </w:p>
        </w:tc>
      </w:tr>
    </w:tbl>
    <w:p>
      <w:pPr>
        <w:pStyle w:val="Normal"/>
        <w:spacing w:before="120" w:after="120"/>
        <w:rPr/>
      </w:pPr>
      <w:r>
        <w:rPr/>
      </w:r>
    </w:p>
    <w:p>
      <w:pPr>
        <w:pStyle w:val="Normal"/>
        <w:numPr>
          <w:ilvl w:val="0"/>
          <w:numId w:val="0"/>
        </w:numPr>
        <w:spacing w:before="120" w:after="120"/>
        <w:outlineLvl w:val="2"/>
        <w:rPr>
          <w:b/>
          <w:b/>
          <w:sz w:val="21"/>
        </w:rPr>
      </w:pPr>
      <w:r>
        <w:rPr>
          <w:b/>
          <w:sz w:val="21"/>
        </w:rPr>
        <w:t>2.1.3 DL traffic local re-routing based on flow control feedback</w:t>
      </w:r>
    </w:p>
    <w:p>
      <w:pPr>
        <w:pStyle w:val="Normal"/>
        <w:spacing w:before="120" w:after="120"/>
        <w:rPr>
          <w:b/>
          <w:b/>
        </w:rPr>
      </w:pPr>
      <w:r>
        <w:rPr>
          <w:b/>
        </w:rPr>
        <w:t xml:space="preserve">Issue A: when/how to trigger the local re-routing considering </w:t>
      </w:r>
      <w:r>
        <w:rPr>
          <w:b/>
          <w:sz w:val="21"/>
        </w:rPr>
        <w:t>flow control feedback</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tc>
      </w:tr>
    </w:tbl>
    <w:p>
      <w:pPr>
        <w:pStyle w:val="Normal"/>
        <w:spacing w:before="120" w:after="120"/>
        <w:rPr/>
      </w:pPr>
      <w:r>
        <w:rPr/>
        <w:t>A</w:t>
      </w:r>
      <w:r>
        <w:rPr/>
        <w:t xml:space="preserve">s RAN2 agreed, IAB-node can trigger local re-routing based on flow control feedback. The issue here is </w:t>
      </w:r>
      <w:r>
        <w:rPr>
          <w:highlight w:val="yellow"/>
        </w:rPr>
        <w:t>how the IAB-node handles the following cases</w:t>
      </w:r>
      <w:r>
        <w:rPr/>
        <w:t>:</w:t>
      </w:r>
    </w:p>
    <w:p>
      <w:pPr>
        <w:pStyle w:val="Normal"/>
        <w:numPr>
          <w:ilvl w:val="0"/>
          <w:numId w:val="22"/>
        </w:numPr>
        <w:spacing w:before="120" w:after="120"/>
        <w:rPr/>
      </w:pPr>
      <w:r>
        <w:rPr/>
        <w:t>Case 1: Primary link is congested and backup link is not congested</w:t>
      </w:r>
    </w:p>
    <w:p>
      <w:pPr>
        <w:pStyle w:val="Normal"/>
        <w:numPr>
          <w:ilvl w:val="0"/>
          <w:numId w:val="22"/>
        </w:numPr>
        <w:spacing w:before="120" w:after="120"/>
        <w:rPr/>
      </w:pPr>
      <w:r>
        <w:rPr/>
        <w:t>Case 2: Both primary and back link are congested</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Q</w:t>
      </w:r>
      <w:r>
        <w:rPr>
          <w:b/>
        </w:rPr>
        <w:t xml:space="preserve">uestion 6: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6" w:author="Kyocera - Masato Fujishiro" w:date="2021-07-01T18:00:00Z">
              <w:r>
                <w:rPr>
                  <w:rFonts w:eastAsia="Yu Mincho;Yu Gothic UI"/>
                  <w:lang w:eastAsia="ja-JP"/>
                </w:rPr>
                <w:t>K</w:t>
              </w:r>
            </w:ins>
            <w:ins w:id="537" w:author="Kyocera - Masato Fujishiro" w:date="2021-07-01T18:00:00Z">
              <w:r>
                <w:rPr>
                  <w:rFonts w:eastAsia="Yu Mincho;Yu Gothic UI"/>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538" w:author="Kyocera - Masato Fujishiro" w:date="2021-07-01T18:00:00Z">
              <w:r>
                <w:rPr>
                  <w:rFonts w:eastAsia="Yu Mincho;Yu Gothic UI"/>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9" w:author="Kyocera - Masato Fujishiro" w:date="2021-07-01T18:00:00Z">
              <w:r>
                <w:rPr>
                  <w:rFonts w:eastAsia="Yu Mincho;Yu Gothic UI"/>
                  <w:lang w:eastAsia="ja-JP"/>
                </w:rPr>
                <w:t>I</w:t>
              </w:r>
            </w:ins>
            <w:ins w:id="540" w:author="Kyocera - Masato Fujishiro" w:date="2021-07-01T18:00:00Z">
              <w:r>
                <w:rPr>
                  <w:rFonts w:eastAsia="Yu Mincho;Yu Gothic UI"/>
                  <w:lang w:eastAsia="ja-JP"/>
                </w:rPr>
                <w:t xml:space="preserve">n DL local rerouting, we assume the backup link may be more than one, which is different from UL local rerouting. So, we assume Case 1 means “all” backup links are not congested, while Case 2 means “all” backup links are congested.  As similar to Q2, we think local rerouting is triggered by Case 1 and Case 2,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1" w:author="Lenovo" w:date="2021-07-14T15:38:00Z">
              <w:r>
                <w:rPr/>
                <w:t>L</w:t>
              </w:r>
            </w:ins>
            <w:ins w:id="542"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3" w:author="Lenovo" w:date="2021-07-14T15:38:00Z">
              <w:r>
                <w:rPr/>
                <w:t>O</w:t>
              </w:r>
            </w:ins>
            <w:ins w:id="544"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47" w:author="Lenovo" w:date="2021-07-14T15:38:00Z"/>
              </w:rPr>
            </w:pPr>
            <w:ins w:id="545" w:author="Lenovo" w:date="2021-07-14T15:38:00Z">
              <w:r>
                <w:rPr/>
                <w:t>S</w:t>
              </w:r>
            </w:ins>
            <w:ins w:id="546" w:author="Lenovo" w:date="2021-07-14T15:38:00Z">
              <w:r>
                <w:rPr/>
                <w:t>imilar to the Question 2, whether to trigger local rerouting by flow control feedback needs to be configured by CU.</w:t>
              </w:r>
            </w:ins>
          </w:p>
          <w:p>
            <w:pPr>
              <w:pStyle w:val="Normal"/>
              <w:spacing w:before="120" w:after="120"/>
              <w:rPr/>
            </w:pPr>
            <w:ins w:id="548" w:author="Lenovo" w:date="2021-07-14T15:38:00Z">
              <w:r>
                <w:rPr/>
                <w:t>I</w:t>
              </w:r>
            </w:ins>
            <w:ins w:id="549" w:author="Lenovo" w:date="2021-07-14T15:38:00Z">
              <w:r>
                <w:rPr/>
                <w:t>f the rerouting is configured to be active, IAB node will select one available egress BH link during rerouting based on the flow control feedback. But for the Case 2,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0" w:author="chenli" w:date="2021-07-16T18:4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1" w:author="chenli" w:date="2021-07-16T18:42: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2" w:author="chenli" w:date="2021-07-16T18:43:00Z">
              <w:r>
                <w:rPr/>
                <w:t>We don’t think case 2 is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3" w:author="vivo" w:date="2021-07-20T15:45:00Z">
              <w:r>
                <w:rPr/>
                <w:t>v</w:t>
              </w:r>
            </w:ins>
            <w:ins w:id="554" w:author="vivo" w:date="2021-07-20T15:4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5" w:author="vivo" w:date="2021-07-20T15:45:00Z">
              <w:r>
                <w:rPr/>
                <w:t>O</w:t>
              </w:r>
            </w:ins>
            <w:ins w:id="556" w:author="vivo" w:date="2021-07-20T15:45:00Z">
              <w:r>
                <w:rPr/>
                <w:t>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7" w:author="vivo" w:date="2021-07-20T15:52:00Z">
              <w:r>
                <w:rPr/>
                <w:t>We think at least RAN2 needs to specify the threshold (available buffer size) that trigger</w:t>
              </w:r>
            </w:ins>
            <w:ins w:id="558" w:author="vivo" w:date="2021-07-20T15:55:00Z">
              <w:r>
                <w:rPr/>
                <w:t>s</w:t>
              </w:r>
            </w:ins>
            <w:ins w:id="559" w:author="vivo" w:date="2021-07-20T15:53:00Z">
              <w:r>
                <w:rPr/>
                <w:t xml:space="preserve"> the local re-routing. To save signalling cost, the indication of the threshold can be seen as the flag of whether to </w:t>
              </w:r>
            </w:ins>
            <w:ins w:id="560" w:author="vivo" w:date="2021-07-20T15:55:00Z">
              <w:r>
                <w:rPr/>
                <w:t>enable</w:t>
              </w:r>
            </w:ins>
            <w:ins w:id="561" w:author="vivo" w:date="2021-07-20T15:53:00Z">
              <w:r>
                <w:rPr/>
                <w:t xml:space="preserve"> the whole local re-routing mechanism (except for the BH RLC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2" w:author="Milos Tesanovic" w:date="2021-07-23T11:21: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3" w:author="Milos Tesanovic" w:date="2021-07-23T11: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4" w:author="Milos Tesanovic" w:date="2021-07-23T11:21:00Z">
              <w:r>
                <w:rPr/>
                <w:t>As Kyocera point out, we could have multiple back-up links so Case 2 needs rewording. In any case, we don’t see the relevance of Case 2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65"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66" w:author="LG (Cheol)" w:date="2021-07-26T16:35: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67" w:author="LG (Cheol)" w:date="2021-07-26T16:35:00Z">
              <w:r>
                <w:rPr>
                  <w:rFonts w:eastAsia="Malgun Gothic"/>
                  <w:lang w:eastAsia="ko-KR"/>
                </w:rPr>
                <w:t>We prefer to have predictable IAB node behavior for local re-routing, but it seems the case 2 is not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68" w:author="Ericsson" w:date="2021-07-26T12:49: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69" w:author="Ericsson" w:date="2021-07-26T12:49: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70" w:author="Ericsson" w:date="2021-07-26T12:49:00Z">
              <w:r>
                <w:rPr>
                  <w:rFonts w:eastAsia="Malgun Gothic"/>
                  <w:lang w:eastAsia="ko-KR"/>
                </w:rPr>
                <w:t>A threshold on the available buffer size indicated in the flow control feedback can be beneficial. We agree with above companies that in case 2 there should not be any local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1" w:author="ZTE" w:date="2021-07-26T20:20: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2" w:author="ZTE" w:date="2021-07-26T20: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73" w:author="ZTE" w:date="2021-07-26T20:21:00Z">
              <w:r>
                <w:rPr/>
                <w:t>As mentioned by Kyocera, there may be more than two links for DL re-routing. We think threshold may be configured by IAB node to determine whether the re-routing is triggered due to cong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4" w:author="Sharma, Vivek" w:date="2021-07-27T11:3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5" w:author="Sharma, Vivek" w:date="2021-07-27T11:32: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6" w:author="Sharma, Vivek" w:date="2021-07-27T11:32:00Z">
              <w:r>
                <w:rPr>
                  <w:rFonts w:eastAsia="Malgun Gothic"/>
                  <w:lang w:eastAsia="ko-KR"/>
                </w:rPr>
                <w:t>We think that we need to specify the trigger condition and case 2 seems not val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77" w:author="QC-3" w:date="2021-07-27T10:0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78" w:author="QC-3" w:date="2021-07-27T10:09: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580" w:author="QC-3" w:date="2021-07-27T10:10:00Z"/>
              </w:rPr>
            </w:pPr>
            <w:ins w:id="579" w:author="QC-3" w:date="2021-07-27T10:10:00Z">
              <w:r>
                <w:rPr>
                  <w:rFonts w:eastAsia="Malgun Gothic"/>
                  <w:lang w:eastAsia="ko-KR"/>
                </w:rPr>
                <w:t xml:space="preserve">Obviously, case 2 does not make any sense. Why would a node reroute traffic from one congested link to another congested link? </w:t>
              </w:r>
            </w:ins>
          </w:p>
          <w:p>
            <w:pPr>
              <w:pStyle w:val="Normal"/>
              <w:spacing w:before="120" w:after="120"/>
              <w:rPr>
                <w:rFonts w:eastAsia="Malgun Gothic"/>
                <w:lang w:eastAsia="ko-KR"/>
              </w:rPr>
            </w:pPr>
            <w:ins w:id="581" w:author="QC-3" w:date="2021-07-27T10:10:00Z">
              <w:r>
                <w:rPr>
                  <w:rFonts w:eastAsia="Malgun Gothic"/>
                  <w:lang w:eastAsia="ko-KR"/>
                </w:rPr>
                <w:t>Do we really need to specify that this should not be do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82" w:author="Fujitsu" w:date="2021-07-28T18:33:00Z">
              <w:r>
                <w:rPr>
                  <w:rFonts w:eastAsia="DengXian;SimSun"/>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83" w:author="Fujitsu" w:date="2021-07-28T18:33:00Z">
              <w:r>
                <w:rPr>
                  <w:rFonts w:eastAsia="DengXian;SimSun"/>
                </w:rPr>
                <w:t>O</w:t>
              </w:r>
            </w:ins>
            <w:ins w:id="584" w:author="Fujitsu" w:date="2021-07-28T18:33:00Z">
              <w:r>
                <w:rPr>
                  <w:rFonts w:eastAsia="DengXian;SimSun"/>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7" w:author="Fujitsu" w:date="2021-07-28T18:33:00Z"/>
              </w:rPr>
            </w:pPr>
            <w:ins w:id="585" w:author="Fujitsu" w:date="2021-07-28T18:33:00Z">
              <w:r>
                <w:rPr/>
                <w:t>W</w:t>
              </w:r>
            </w:ins>
            <w:ins w:id="586" w:author="Fujitsu" w:date="2021-07-28T18:33:00Z">
              <w:r>
                <w:rPr/>
                <w:t>e think the BAP layer behavior needs to be specified to be consistent among different IABs.</w:t>
              </w:r>
            </w:ins>
          </w:p>
          <w:p>
            <w:pPr>
              <w:pStyle w:val="Normal"/>
              <w:spacing w:before="120" w:after="120"/>
              <w:rPr>
                <w:rFonts w:eastAsia="Malgun Gothic"/>
                <w:lang w:eastAsia="ko-KR"/>
              </w:rPr>
            </w:pPr>
            <w:ins w:id="588" w:author="Fujitsu" w:date="2021-07-28T18:33:00Z">
              <w:r>
                <w:rPr/>
                <w:t>O</w:t>
              </w:r>
            </w:ins>
            <w:ins w:id="589" w:author="Fujitsu" w:date="2021-07-28T18:33:00Z">
              <w:r>
                <w:rPr/>
                <w:t>ne way to specify the behavior is to use a threshold on available buffer size, which is already in the flow control indication. The threshold is configured by donor-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590" w:author="Li, Ziyi" w:date="2021-07-29T11:33:00Z">
              <w:r>
                <w:rPr>
                  <w:rFonts w:eastAsia="DengXian;SimSun"/>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591" w:author="Li, Ziyi" w:date="2021-07-29T11:33:00Z">
              <w:r>
                <w:rPr>
                  <w:rFonts w:eastAsia="DengXian;SimSun"/>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3" w:author="Li, Ziyi" w:date="2021-07-29T11:33:00Z"/>
              </w:rPr>
            </w:pPr>
            <w:ins w:id="592" w:author="Li, Ziyi" w:date="2021-07-29T11:33:00Z">
              <w:r>
                <w:rPr/>
                <w:t>Setting a threshold to trigger local rerouting based on congestion can help the IAB-donor-CU to control the behavior of local rerouting at the intermediate IAB-node.  </w:t>
              </w:r>
            </w:ins>
          </w:p>
          <w:p>
            <w:pPr>
              <w:pStyle w:val="Normal"/>
              <w:spacing w:before="120" w:after="120"/>
              <w:rPr/>
            </w:pPr>
            <w:ins w:id="594" w:author="Li, Ziyi" w:date="2021-07-29T11:33:00Z">
              <w:r>
                <w:rPr/>
                <w:t>For case 2, the threshold will not be triggered, as both links are congested. Hence, IAB-node cannot perform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595" w:author="ETRI(Seungkwon Baek)" w:date="2021-07-30T09:24: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596" w:author="ETRI(Seungkwon Baek)" w:date="2021-07-30T09:24: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7" w:author="ETRI(Seungkwon Baek)" w:date="2021-07-30T09:24:00Z">
              <w:r>
                <w:rPr/>
                <w:t>Only case 1 is valid scenario for local rerouting due to cong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8" w:author="SAHYOUN Walaa" w:date="2021-07-30T08:31: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9" w:author="SAHYOUN Walaa" w:date="2021-07-30T08:3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01" w:author="SAHYOUN Walaa" w:date="2021-07-30T08:32:00Z"/>
              </w:rPr>
            </w:pPr>
            <w:ins w:id="600" w:author="SAHYOUN Walaa" w:date="2021-07-30T08:32:00Z">
              <w:r>
                <w:rPr/>
                <w:t xml:space="preserve">We agree that an IAB-node can trigger local re-routing based on flow control feedback. The decision to do so is up to implementation. </w:t>
              </w:r>
            </w:ins>
          </w:p>
          <w:p>
            <w:pPr>
              <w:pStyle w:val="Normal"/>
              <w:spacing w:before="120" w:after="120"/>
              <w:rPr/>
            </w:pPr>
            <w:ins w:id="602" w:author="SAHYOUN Walaa" w:date="2021-07-30T08:32:00Z">
              <w:r>
                <w:rPr/>
                <w:t xml:space="preserve">However, we also think that an IAB-node may notify the IAB-donor of the detection of BH link issues that require some reconfiguration at IAB-donor level . This could apply to Case 1 or Case 2, especially when the issue is a long-term one, e.g. a sequence of congestion detection/congestion recovery.  </w:t>
              </w:r>
            </w:ins>
          </w:p>
        </w:tc>
      </w:tr>
    </w:tbl>
    <w:p>
      <w:pPr>
        <w:pStyle w:val="Normal"/>
        <w:spacing w:before="120" w:after="120"/>
        <w:rPr>
          <w:ins w:id="604" w:author="Ericsson" w:date="2021-07-26T12:49:00Z"/>
        </w:rPr>
      </w:pPr>
      <w:ins w:id="603" w:author="Ericsson" w:date="2021-07-26T12:49: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w:t>
      </w:r>
      <w:r>
        <w:rPr>
          <w:b/>
        </w:rPr>
        <w:t>uestion 7: If prefer option 2 in Q6, which solution do you prefer for each case?</w:t>
      </w:r>
    </w:p>
    <w:tbl>
      <w:tblPr>
        <w:tblW w:w="9889" w:type="dxa"/>
        <w:jc w:val="left"/>
        <w:tblInd w:w="-113" w:type="dxa"/>
        <w:tblLayout w:type="fixed"/>
        <w:tblCellMar>
          <w:top w:w="0" w:type="dxa"/>
          <w:left w:w="108" w:type="dxa"/>
          <w:bottom w:w="0" w:type="dxa"/>
          <w:right w:w="108" w:type="dxa"/>
        </w:tblCellMar>
      </w:tblPr>
      <w:tblGrid>
        <w:gridCol w:w="1370"/>
        <w:gridCol w:w="865"/>
        <w:gridCol w:w="873"/>
        <w:gridCol w:w="678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5" w:author="Kyocera - Masato Fujishiro" w:date="2021-07-01T18:00:00Z">
              <w:r>
                <w:rPr>
                  <w:rFonts w:eastAsia="Yu Mincho;Yu Gothic UI"/>
                  <w:lang w:eastAsia="ja-JP"/>
                </w:rPr>
                <w:t>K</w:t>
              </w:r>
            </w:ins>
            <w:ins w:id="606" w:author="Kyocera - Masato Fujishiro" w:date="2021-07-01T18:00:00Z">
              <w:r>
                <w:rPr>
                  <w:rFonts w:eastAsia="Yu Mincho;Yu Gothic UI"/>
                  <w:lang w:eastAsia="ja-JP"/>
                </w:rPr>
                <w:t>yocera</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Kyocera - Masato Fujishiro" w:date="2021-07-01T18:00:00Z">
              <w:r>
                <w:rPr>
                  <w:rFonts w:eastAsia="Yu Mincho;Yu Gothic UI"/>
                  <w:lang w:eastAsia="ja-JP"/>
                </w:rPr>
                <w:t>S</w:t>
              </w:r>
            </w:ins>
            <w:ins w:id="608" w:author="Kyocera - Masato Fujishiro" w:date="2021-07-01T18:00:00Z">
              <w:r>
                <w:rPr>
                  <w:rFonts w:eastAsia="Yu Mincho;Yu Gothic UI"/>
                  <w:lang w:eastAsia="ja-JP"/>
                </w:rPr>
                <w:t>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9" w:author="Kyocera - Masato Fujishiro" w:date="2021-07-01T18:00:00Z">
              <w:r>
                <w:rPr>
                  <w:rFonts w:eastAsia="Yu Mincho;Yu Gothic UI"/>
                  <w:lang w:eastAsia="ja-JP"/>
                </w:rPr>
                <w:t>S</w:t>
              </w:r>
            </w:ins>
            <w:ins w:id="610" w:author="Kyocera - Masato Fujishiro" w:date="2021-07-01T18:00:00Z">
              <w:r>
                <w:rPr>
                  <w:rFonts w:eastAsia="Yu Mincho;Yu Gothic UI"/>
                  <w:lang w:eastAsia="ja-JP"/>
                </w:rPr>
                <w:t>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1" w:author="Lenovo" w:date="2021-07-14T15:38:00Z">
              <w:r>
                <w:rPr/>
                <w:t>L</w:t>
              </w:r>
            </w:ins>
            <w:ins w:id="612" w:author="Lenovo" w:date="2021-07-14T15:38:00Z">
              <w:r>
                <w:rPr/>
                <w:t>eno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3" w:author="Lenovo" w:date="2021-07-14T15:3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Lenovo" w:date="2021-07-14T15:3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17" w:author="Lenovo" w:date="2021-07-14T15:38:00Z"/>
              </w:rPr>
            </w:pPr>
            <w:ins w:id="615" w:author="Lenovo" w:date="2021-07-14T15:38:00Z">
              <w:r>
                <w:rPr/>
                <w:t>F</w:t>
              </w:r>
            </w:ins>
            <w:ins w:id="616" w:author="Lenovo" w:date="2021-07-14T15:38:00Z">
              <w:r>
                <w:rPr/>
                <w:t>or Case 1, the packets will be rerouted to the backup link if rerouting is configured to be active.</w:t>
              </w:r>
            </w:ins>
          </w:p>
          <w:p>
            <w:pPr>
              <w:pStyle w:val="Normal"/>
              <w:spacing w:before="120" w:after="120"/>
              <w:rPr/>
            </w:pPr>
            <w:ins w:id="618" w:author="Lenovo" w:date="2021-07-14T15:38:00Z">
              <w:r>
                <w:rPr/>
                <w:t>For the Case 2, both egress BH links are unavailable, then rerouting is unnecessary. In addition, the BAP entity will suspend the transmission and wait for the availability on either of the egress link.</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9" w:author="chenli" w:date="2021-07-16T18:44:00Z">
              <w:r>
                <w:rPr/>
                <w:t>CATT</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0" w:author="chenli" w:date="2021-07-16T18:44: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1" w:author="chenli" w:date="2021-07-16T18:44: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2" w:author="chenli" w:date="2021-07-16T18:47:00Z">
              <w:r>
                <w:rPr/>
                <w:t>However, current specification is enough.</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3" w:author="vivo" w:date="2021-07-20T15:57:00Z">
              <w:r>
                <w:rPr/>
                <w:t>v</w:t>
              </w:r>
            </w:ins>
            <w:ins w:id="624" w:author="vivo" w:date="2021-07-20T15:57:00Z">
              <w:r>
                <w:rPr/>
                <w:t>i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5" w:author="vivo" w:date="2021-07-20T15:5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6" w:author="vivo" w:date="2021-07-20T15:5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7" w:author="Milos Tesanovic" w:date="2021-07-23T11:21:00Z">
              <w:r>
                <w:rPr/>
                <w:t>Samsun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8" w:author="Milos Tesanovic" w:date="2021-07-23T11: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9" w:author="Milos Tesanovic" w:date="2021-07-23T11:21: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30" w:author="LG (Cheol)" w:date="2021-07-26T16:35:00Z">
              <w:r>
                <w:rPr>
                  <w:rFonts w:eastAsia="Malgun Gothic"/>
                  <w:lang w:eastAsia="ko-KR"/>
                </w:rPr>
                <w:t>L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1" w:author="LG (Cheol)" w:date="2021-07-26T16:35: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2" w:author="LG (Cheol)" w:date="2021-07-26T16:35: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33" w:author="Ericsson" w:date="2021-07-26T12:49:00Z">
              <w:r>
                <w:rPr>
                  <w:rFonts w:eastAsia="Malgun Gothic"/>
                  <w:lang w:eastAsia="ko-KR"/>
                </w:rPr>
                <w:t>Ericsson</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4" w:author="Ericsson" w:date="2021-07-26T12:49: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5" w:author="Ericsson" w:date="2021-07-26T12:49:00Z">
              <w:r>
                <w:rPr/>
                <w:t>Sol.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6" w:author="Ericsson" w:date="2021-07-26T12:49:00Z">
              <w:r>
                <w:rPr/>
                <w:t>We do not think we need to spend time specifying solution for the case 2. It should be a very rare case that all the configured links are congested at the same time. Additionally, when congestion happens, we have the congestion notification from IAB node to CU that aids the CU to reconfigure links/traffics as soon as possible. Specifying suspending/resuming actions is not necessary.</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7" w:author="ZTE" w:date="2021-07-26T20:21:00Z">
              <w:r>
                <w:rPr/>
                <w:t>ZTE</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8" w:author="ZTE" w:date="2021-07-26T20: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9" w:author="ZTE" w:date="2021-07-26T20:21:00Z">
              <w:r>
                <w:rPr/>
                <w:t>Sol.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0" w:author="Sharma, Vivek" w:date="2021-07-27T11:33:00Z">
              <w:r>
                <w:rPr>
                  <w:rFonts w:eastAsia="Malgun Gothic"/>
                  <w:lang w:eastAsia="ko-KR"/>
                </w:rPr>
                <w:t>Sony</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1" w:author="Sharma, Vivek" w:date="2021-07-27T11:33: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2" w:author="Sharma, Vivek" w:date="2021-07-27T11:33: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43" w:author="QC-3" w:date="2021-07-27T10:11:00Z">
              <w:r>
                <w:rPr>
                  <w:rFonts w:eastAsia="Malgun Gothic"/>
                  <w:lang w:eastAsia="ko-KR"/>
                </w:rPr>
                <w:t>Qualcomm</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4" w:author="QC-3" w:date="2021-07-27T10:12:00Z">
              <w:r>
                <w:rPr/>
                <w:t>Sol. 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QC-3" w:date="2021-07-27T10:12:00Z">
              <w:r>
                <w:rPr/>
                <w:t>Sol.2/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6" w:author="QC-3" w:date="2021-07-27T10:12:00Z">
              <w:r>
                <w:rPr/>
                <w:t xml:space="preserve">Again, this is obvious. Do we really need to specify anything here? </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47" w:author="Fujitsu" w:date="2021-07-28T18:36:00Z">
              <w:r>
                <w:rPr>
                  <w:rFonts w:eastAsia="DengXian;SimSun"/>
                </w:rPr>
                <w:t>F</w:t>
              </w:r>
            </w:ins>
            <w:ins w:id="648" w:author="Fujitsu" w:date="2021-07-28T18:36:00Z">
              <w:r>
                <w:rPr>
                  <w:rFonts w:eastAsia="DengXian;SimSun"/>
                </w:rPr>
                <w:t>ujitsu</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Fujitsu" w:date="2021-07-28T18:36: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0" w:author="Fujitsu" w:date="2021-07-28T18:37:00Z">
              <w:r>
                <w:rPr/>
                <w:t>S</w:t>
              </w:r>
            </w:ins>
            <w:ins w:id="651" w:author="Fujitsu" w:date="2021-07-28T18:37:00Z">
              <w:r>
                <w:rPr/>
                <w:t>ol.1</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Fujitsu" w:date="2021-07-28T18:37:00Z">
              <w:r>
                <w:rPr/>
                <w:t>W</w:t>
              </w:r>
            </w:ins>
            <w:ins w:id="653" w:author="Fujitsu" w:date="2021-07-28T18:37:00Z">
              <w:r>
                <w:rPr/>
                <w:t>e don’t think suspending the transmission is necessary in case 2. We can keep the R16 behavior in this case, and let other mechanism to handle it, such as e2e congestion control.</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654" w:author="Li, Ziyi" w:date="2021-07-29T11:34:00Z">
              <w:r>
                <w:rPr>
                  <w:rFonts w:eastAsia="DengXian;SimSun"/>
                </w:rPr>
                <w:t>Intel </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Li, Ziyi" w:date="2021-07-29T11:34:00Z">
              <w:r>
                <w:rPr/>
                <w:t>Sol. 3 </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6" w:author="Li, Ziyi" w:date="2021-07-29T11:34:00Z">
              <w:r>
                <w:rPr/>
                <w:t>Sol.2 </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7" w:author="Li, Ziyi" w:date="2021-07-29T11:34:00Z">
              <w:r>
                <w:rPr/>
                <w:t> </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658" w:author="ETRI(Seungkwon Baek)" w:date="2021-07-30T09:25:00Z">
              <w:r>
                <w:rPr/>
                <w:t>ETRI</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ETRI(Seungkwon Baek)" w:date="2021-07-30T09:25: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0" w:author="ETRI(Seungkwon Baek)" w:date="2021-07-30T09:25: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b/>
          <w:b/>
        </w:rPr>
      </w:pPr>
      <w:r>
        <w:rPr>
          <w:b/>
        </w:rPr>
        <w:t xml:space="preserve">Issue B: How to determine the “congested” considering </w:t>
      </w:r>
      <w:r>
        <w:rPr>
          <w:b/>
          <w:sz w:val="21"/>
        </w:rPr>
        <w:t>flow control feedback</w:t>
      </w:r>
    </w:p>
    <w:p>
      <w:pPr>
        <w:pStyle w:val="Normal"/>
        <w:spacing w:before="120" w:after="120"/>
        <w:rPr/>
      </w:pPr>
      <w:r>
        <w:rPr/>
        <w:t>T</w:t>
      </w:r>
      <w:r>
        <w:rPr/>
        <w:t>he detailed issue here is how the IAB-node determine whether some data is considered as “congested” considering flow control feedback, for the purpose of local re-routing.</w:t>
      </w:r>
    </w:p>
    <w:p>
      <w:pPr>
        <w:pStyle w:val="Normal"/>
        <w:spacing w:before="120" w:after="120"/>
        <w:rPr/>
      </w:pPr>
      <w:r>
        <w:rPr>
          <w:b/>
        </w:rPr>
        <w:t>Option 1</w:t>
      </w:r>
      <w:r>
        <w:rPr/>
        <w:t xml:space="preserve">: Up to IAB </w:t>
      </w:r>
      <w:r>
        <w:rPr>
          <w:highlight w:val="yellow"/>
        </w:rPr>
        <w:t>implementation</w:t>
      </w:r>
      <w:r>
        <w:rPr/>
        <w:t xml:space="preserve"> </w:t>
      </w:r>
    </w:p>
    <w:p>
      <w:pPr>
        <w:pStyle w:val="Normal"/>
        <w:spacing w:before="120" w:after="120"/>
        <w:rPr/>
      </w:pPr>
      <w:r>
        <w:rPr>
          <w:b/>
        </w:rPr>
        <w:t>Option 2</w:t>
      </w:r>
      <w:r>
        <w:rPr/>
        <w:t xml:space="preserve">: Based on </w:t>
      </w:r>
      <w:r>
        <w:rPr>
          <w:highlight w:val="yellow"/>
        </w:rPr>
        <w:t>configured threshold</w:t>
      </w:r>
      <w:r>
        <w:rPr/>
        <w:t xml:space="preserve"> of available buffer size (e.g. {0, x, y, z} bytes)</w:t>
      </w:r>
    </w:p>
    <w:p>
      <w:pPr>
        <w:pStyle w:val="Normal"/>
        <w:spacing w:before="120" w:after="120"/>
        <w:rPr/>
      </w:pPr>
      <w:r>
        <w:rPr>
          <w:b/>
        </w:rPr>
        <w:t>O</w:t>
      </w:r>
      <w:r>
        <w:rPr>
          <w:b/>
        </w:rPr>
        <w:t>ption 3</w:t>
      </w:r>
      <w:r>
        <w:rPr/>
        <w:t>: Others (To add if any)</w:t>
      </w:r>
    </w:p>
    <w:p>
      <w:pPr>
        <w:pStyle w:val="Normal"/>
        <w:spacing w:before="120" w:after="120"/>
        <w:rPr>
          <w:b/>
          <w:b/>
        </w:rPr>
      </w:pPr>
      <w:r>
        <w:rPr>
          <w:b/>
        </w:rPr>
        <w:t>Q</w:t>
      </w:r>
      <w:r>
        <w:rPr>
          <w:b/>
        </w:rPr>
        <w:t xml:space="preserve">uestion 8: Which option do you prefer to determine the “congested” based on the </w:t>
      </w:r>
      <w:r>
        <w:rPr>
          <w:b/>
          <w:sz w:val="21"/>
        </w:rPr>
        <w:t>flow control feedback, for the purpose of local re-routing</w:t>
      </w:r>
      <w:r>
        <w:rPr>
          <w:b/>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Kyocera - Masato Fujishiro" w:date="2021-07-01T18:01:00Z">
              <w:r>
                <w:rPr>
                  <w:rFonts w:eastAsia="Yu Mincho;Yu Gothic UI"/>
                  <w:lang w:eastAsia="ja-JP"/>
                </w:rPr>
                <w:t>K</w:t>
              </w:r>
            </w:ins>
            <w:ins w:id="662" w:author="Kyocera - Masato Fujishiro" w:date="2021-07-01T18:01:00Z">
              <w:r>
                <w:rPr>
                  <w:rFonts w:eastAsia="Yu Mincho;Yu Gothic UI"/>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Kyocera - Masato Fujishiro" w:date="2021-07-01T18:01:00Z">
              <w:r>
                <w:rPr>
                  <w:rFonts w:eastAsia="Yu Mincho;Yu Gothic UI"/>
                  <w:lang w:eastAsia="ja-JP"/>
                </w:rPr>
                <w:t>O</w:t>
              </w:r>
            </w:ins>
            <w:ins w:id="664" w:author="Kyocera - Masato Fujishiro" w:date="2021-07-01T18:01:00Z">
              <w:r>
                <w:rPr>
                  <w:rFonts w:eastAsia="Yu Mincho;Yu Gothic UI"/>
                  <w:lang w:eastAsia="ja-JP"/>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Kyocera - Masato Fujishiro" w:date="2021-07-01T18:01:00Z">
              <w:r>
                <w:rPr>
                  <w:rFonts w:eastAsia="Yu Mincho;Yu Gothic UI"/>
                  <w:lang w:eastAsia="ja-JP"/>
                </w:rPr>
                <w:t>W</w:t>
              </w:r>
            </w:ins>
            <w:ins w:id="666" w:author="Kyocera - Masato Fujishiro" w:date="2021-07-01T18:01:00Z">
              <w:r>
                <w:rPr>
                  <w:rFonts w:eastAsia="Yu Mincho;Yu Gothic UI"/>
                  <w:lang w:eastAsia="ja-JP"/>
                </w:rPr>
                <w:t xml:space="preserve">e assume the donor configures the IAB-node with the threshold, while we’re wondering if it may be an option that the child node indicates the threshold to its pa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7" w:author="Lenovo" w:date="2021-07-14T15:38:00Z">
              <w:r>
                <w:rPr/>
                <w:t>L</w:t>
              </w:r>
            </w:ins>
            <w:ins w:id="668"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9" w:author="Lenovo" w:date="2021-07-14T15:38:00Z">
              <w:r>
                <w:rPr/>
                <w:t>O</w:t>
              </w:r>
            </w:ins>
            <w:ins w:id="670"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73" w:author="Lenovo" w:date="2021-07-14T15:38:00Z"/>
              </w:rPr>
            </w:pPr>
            <w:ins w:id="671" w:author="Lenovo" w:date="2021-07-14T15:38:00Z">
              <w:r>
                <w:rPr/>
                <w:t>B</w:t>
              </w:r>
            </w:ins>
            <w:ins w:id="672" w:author="Lenovo" w:date="2021-07-14T15:38:00Z">
              <w:r>
                <w:rPr/>
                <w:t>ased on the agreement from last meeting:</w:t>
              </w:r>
            </w:ins>
          </w:p>
          <w:p>
            <w:pPr>
              <w:pStyle w:val="Normal"/>
              <w:spacing w:before="120" w:after="120"/>
              <w:rPr>
                <w:rFonts w:ascii="Times New Roman" w:hAnsi="Times New Roman" w:cs="Times New Roman"/>
                <w:kern w:val="2"/>
                <w:sz w:val="21"/>
                <w:szCs w:val="22"/>
                <w:lang w:val="en-GB"/>
                <w:ins w:id="675" w:author="Lenovo" w:date="2021-07-14T15:38:00Z"/>
              </w:rPr>
            </w:pPr>
            <w:ins w:id="674" w:author="Lenovo" w:date="2021-07-14T15:38:00Z">
              <w:r>
                <w:rPr>
                  <w:rFonts w:cs="Times New Roman" w:ascii="Times New Roman" w:hAnsi="Times New Roman"/>
                  <w:kern w:val="2"/>
                  <w:sz w:val="21"/>
                  <w:szCs w:val="22"/>
                  <w:lang w:val="en-GB"/>
                </w:rPr>
                <w:t>Local re-routing based on flow control feedback is allowed based on certain value of available buffer size.</w:t>
              </w:r>
            </w:ins>
          </w:p>
          <w:p>
            <w:pPr>
              <w:pStyle w:val="Normal"/>
              <w:spacing w:before="120" w:after="120"/>
              <w:rPr/>
            </w:pPr>
            <w:ins w:id="676" w:author="Lenovo" w:date="2021-07-14T15:38:00Z">
              <w:r>
                <w:rPr/>
                <w:t>A BAP routing ID is considered as congested if the available buffer size is lower than a configured threshold. In addition, the BAP routing ID may return to be not congested if the available buffer size is larger than the configured threshold reported by the next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7" w:author="chenli" w:date="2021-07-16T18:4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8" w:author="chenli" w:date="2021-07-16T18:48: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9" w:author="chenli" w:date="2021-07-16T18:49:00Z">
              <w:r>
                <w:rPr/>
                <w:t>We don’t see stronger motivation than Rel-16 in which the “congested” is decided by IAB-node itse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0" w:author="vivo" w:date="2021-07-20T15:59:00Z">
              <w:r>
                <w:rPr/>
                <w:t>v</w:t>
              </w:r>
            </w:ins>
            <w:ins w:id="681" w:author="vivo" w:date="2021-07-20T15:5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2" w:author="vivo" w:date="2021-07-20T15:59:00Z">
              <w:r>
                <w:rPr/>
                <w:t>O</w:t>
              </w:r>
            </w:ins>
            <w:ins w:id="683" w:author="vivo" w:date="2021-07-20T15:59: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85" w:author="vivo" w:date="2021-07-20T16:00:00Z"/>
              </w:rPr>
            </w:pPr>
            <w:ins w:id="684" w:author="vivo" w:date="2021-07-20T16:00:00Z">
              <w:r>
                <w:rPr/>
                <w:t xml:space="preserve">We assume there are two individual thresholds. </w:t>
              </w:r>
            </w:ins>
          </w:p>
          <w:p>
            <w:pPr>
              <w:pStyle w:val="Normal"/>
              <w:numPr>
                <w:ilvl w:val="0"/>
                <w:numId w:val="2"/>
              </w:numPr>
              <w:spacing w:before="120" w:after="120"/>
              <w:rPr>
                <w:ins w:id="690" w:author="vivo" w:date="2021-07-20T16:01:00Z"/>
              </w:rPr>
            </w:pPr>
            <w:ins w:id="686" w:author="vivo" w:date="2021-07-20T16:00:00Z">
              <w:r>
                <w:rPr>
                  <w:b/>
                  <w:bCs/>
                </w:rPr>
                <w:t>T</w:t>
              </w:r>
            </w:ins>
            <w:ins w:id="687" w:author="vivo" w:date="2021-07-20T16:00:00Z">
              <w:r>
                <w:rPr>
                  <w:b/>
                  <w:bCs/>
                </w:rPr>
                <w:t>hreshold A</w:t>
              </w:r>
            </w:ins>
            <w:ins w:id="688" w:author="vivo" w:date="2021-07-20T16:00:00Z">
              <w:r>
                <w:rPr/>
                <w:t xml:space="preserve"> is specified in R16 and used to decide whether to trigger flow control feedback;</w:t>
              </w:r>
            </w:ins>
            <w:ins w:id="689" w:author="vivo" w:date="2021-07-20T16:13:00Z">
              <w:r>
                <w:rPr/>
                <w:t xml:space="preserve"> (left unspecified)</w:t>
              </w:r>
            </w:ins>
          </w:p>
          <w:p>
            <w:pPr>
              <w:pStyle w:val="Normal"/>
              <w:numPr>
                <w:ilvl w:val="0"/>
                <w:numId w:val="2"/>
              </w:numPr>
              <w:spacing w:before="120" w:after="120"/>
              <w:rPr>
                <w:ins w:id="695" w:author="vivo" w:date="2021-07-20T16:00:00Z"/>
              </w:rPr>
            </w:pPr>
            <w:ins w:id="691" w:author="vivo" w:date="2021-07-20T16:01:00Z">
              <w:r>
                <w:rPr>
                  <w:b/>
                  <w:bCs/>
                </w:rPr>
                <w:t>T</w:t>
              </w:r>
            </w:ins>
            <w:ins w:id="692" w:author="vivo" w:date="2021-07-20T16:01:00Z">
              <w:r>
                <w:rPr>
                  <w:b/>
                  <w:bCs/>
                </w:rPr>
                <w:t>hreshold B</w:t>
              </w:r>
            </w:ins>
            <w:ins w:id="693" w:author="vivo" w:date="2021-07-20T16:01:00Z">
              <w:r>
                <w:rPr/>
                <w:t xml:space="preserve"> is used to decide whether to trigger local re-routing.</w:t>
              </w:r>
            </w:ins>
            <w:ins w:id="694" w:author="vivo" w:date="2021-07-20T16:05:00Z">
              <w:r>
                <w:rPr/>
                <w:t xml:space="preserve"> (This is what we discussed here)</w:t>
              </w:r>
            </w:ins>
          </w:p>
          <w:p>
            <w:pPr>
              <w:pStyle w:val="Normal"/>
              <w:spacing w:before="120" w:after="120"/>
              <w:rPr>
                <w:ins w:id="705" w:author="vivo" w:date="2021-07-20T16:07:00Z"/>
              </w:rPr>
            </w:pPr>
            <w:ins w:id="696" w:author="vivo" w:date="2021-07-20T16:08:00Z">
              <w:r>
                <w:rPr/>
                <w:t xml:space="preserve">In our understanding, </w:t>
              </w:r>
            </w:ins>
            <w:ins w:id="697" w:author="vivo" w:date="2021-07-20T16:11:00Z">
              <w:r>
                <w:rPr/>
                <w:t xml:space="preserve">local re-routing should be used only in case the flow control mechanism is unable to handle the congested situation, </w:t>
              </w:r>
            </w:ins>
            <w:ins w:id="698" w:author="vivo" w:date="2021-07-23T10:37:00Z">
              <w:r>
                <w:rPr/>
                <w:t>therefore</w:t>
              </w:r>
            </w:ins>
            <w:ins w:id="699" w:author="vivo" w:date="2021-07-20T16:16:00Z">
              <w:r>
                <w:rPr/>
                <w:t xml:space="preserve"> </w:t>
              </w:r>
            </w:ins>
            <w:ins w:id="700" w:author="vivo" w:date="2021-07-20T16:06:00Z">
              <w:r>
                <w:rPr/>
                <w:t xml:space="preserve">Threshold B </w:t>
              </w:r>
            </w:ins>
            <w:ins w:id="701" w:author="vivo" w:date="2021-07-20T16:12:00Z">
              <w:r>
                <w:rPr/>
                <w:t>should be</w:t>
              </w:r>
            </w:ins>
            <w:ins w:id="702" w:author="vivo" w:date="2021-07-20T16:06:00Z">
              <w:r>
                <w:rPr/>
                <w:t xml:space="preserve"> set higher to A</w:t>
              </w:r>
            </w:ins>
            <w:ins w:id="703" w:author="vivo" w:date="2021-07-20T16:17:00Z">
              <w:r>
                <w:rPr/>
                <w:t xml:space="preserve"> (so that local re-routing is to be triggered in more severe scenarios)</w:t>
              </w:r>
            </w:ins>
            <w:ins w:id="704" w:author="vivo" w:date="2021-07-20T16:13:00Z">
              <w:r>
                <w:rPr/>
                <w:t xml:space="preserve">. </w:t>
              </w:r>
            </w:ins>
          </w:p>
          <w:p>
            <w:pPr>
              <w:pStyle w:val="Normal"/>
              <w:spacing w:before="120" w:after="120"/>
              <w:rPr/>
            </w:pPr>
            <w:ins w:id="706" w:author="vivo" w:date="2021-07-20T16:19:00Z">
              <w:r>
                <w:rPr/>
                <w:t>I</w:t>
              </w:r>
            </w:ins>
            <w:ins w:id="707" w:author="vivo" w:date="2021-07-20T16:19:00Z">
              <w:r>
                <w:rPr/>
                <w:t>f Threshold B is not provided by IAB-donor-CU, then local re-routing based on flow control feedback shall be disab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8" w:author="Milos Tesanovic" w:date="2021-07-23T11:2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9" w:author="Milos Tesanovic" w:date="2021-07-23T11: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0" w:author="Milos Tesanovic" w:date="2021-07-23T11:22:00Z">
              <w:r>
                <w:rPr/>
                <w:t>Same understanding as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11"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12" w:author="LG (Cheol)" w:date="2021-07-26T16:35: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3" w:author="LG (Cheol)" w:date="2021-07-26T16:35:00Z">
              <w:r>
                <w:rPr>
                  <w:rFonts w:eastAsia="Malgun Gothic"/>
                  <w:lang w:eastAsia="ko-KR"/>
                </w:rPr>
                <w:t xml:space="preserve">We </w:t>
              </w:r>
            </w:ins>
            <w:ins w:id="714" w:author="LG (Cheol)" w:date="2021-07-26T16:35:00Z">
              <w:r>
                <w:rPr>
                  <w:rFonts w:eastAsia="Malgun Gothic"/>
                  <w:lang w:eastAsia="ko-KR"/>
                </w:rPr>
                <w:t>think that local rerouting should be under IAB-donor CU control and option 2 can achieve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15"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16" w:author="Ericsson" w:date="2021-07-26T12:50: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17" w:author="Ericsson" w:date="2021-07-26T12:50:00Z">
              <w:r>
                <w:rPr>
                  <w:rFonts w:eastAsia="Malgun Gothic"/>
                  <w:lang w:eastAsia="ko-KR"/>
                </w:rPr>
                <w:t>Since in Rel.17 the IAB node can perform a local routing based on the received flow control feedback, it is better if the CU can configure when this local routing can really take place depending on the available buffer size of the chil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8" w:author="ZTE" w:date="2021-07-26T20:22: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9" w:author="ZTE" w:date="2021-07-26T20: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20" w:author="ZTE" w:date="2021-07-26T20:22:00Z">
              <w:r>
                <w:rPr/>
                <w:t xml:space="preserve">We think IAB node could determine whether the backhaul link is congested based on </w:t>
              </w:r>
            </w:ins>
            <w:ins w:id="721" w:author="ZTE" w:date="2021-07-26T20:22:00Z">
              <w:r>
                <w:rPr/>
                <w:t>configured threshold of available buffer size</w:t>
              </w:r>
            </w:ins>
            <w:ins w:id="722" w:author="ZTE" w:date="2021-07-26T20:22: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3" w:author="Sharma, Vivek" w:date="2021-07-27T11:33: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4" w:author="Sharma, Vivek" w:date="2021-07-27T11:33: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25" w:author="QC-3" w:date="2021-07-27T10:13: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26" w:author="QC-3" w:date="2021-07-27T10:14: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27" w:author="Fujitsu" w:date="2021-07-28T18:38:00Z">
              <w:r>
                <w:rPr>
                  <w:rFonts w:eastAsia="DengXian;SimSun"/>
                </w:rPr>
                <w:t>F</w:t>
              </w:r>
            </w:ins>
            <w:ins w:id="728" w:author="Fujitsu" w:date="2021-07-28T18:38:00Z">
              <w:r>
                <w:rPr>
                  <w:rFonts w:eastAsia="DengXian;SimSun"/>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29" w:author="Fujitsu" w:date="2021-07-28T18:38:00Z">
              <w:r>
                <w:rPr>
                  <w:rFonts w:eastAsia="DengXian;SimSun"/>
                </w:rPr>
                <w:t>O</w:t>
              </w:r>
            </w:ins>
            <w:ins w:id="730" w:author="Fujitsu" w:date="2021-07-28T18:38:00Z">
              <w:r>
                <w:rPr>
                  <w:rFonts w:eastAsia="DengXian;SimSun"/>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33" w:author="Fujitsu" w:date="2021-07-28T18:38:00Z"/>
              </w:rPr>
            </w:pPr>
            <w:ins w:id="731" w:author="Fujitsu" w:date="2021-07-28T18:38:00Z">
              <w:r>
                <w:rPr/>
                <w:t>B</w:t>
              </w:r>
            </w:ins>
            <w:ins w:id="732" w:author="Fujitsu" w:date="2021-07-28T18:38:00Z">
              <w:r>
                <w:rPr/>
                <w:t>ased on the agreement from last meeting:</w:t>
              </w:r>
            </w:ins>
          </w:p>
          <w:p>
            <w:pPr>
              <w:pStyle w:val="Normal"/>
              <w:spacing w:before="120" w:after="120"/>
              <w:rPr>
                <w:b/>
                <w:b/>
                <w:bCs/>
                <w:ins w:id="735" w:author="Fujitsu" w:date="2021-07-28T18:38:00Z"/>
              </w:rPr>
            </w:pPr>
            <w:ins w:id="734" w:author="Fujitsu" w:date="2021-07-28T18:38:00Z">
              <w:r>
                <w:rPr>
                  <w:b/>
                  <w:bCs/>
                </w:rPr>
                <w:t>Local re-routing based on flow control feedback is allowed based on certain value of available buffer size.</w:t>
              </w:r>
            </w:ins>
          </w:p>
          <w:p>
            <w:pPr>
              <w:pStyle w:val="Normal"/>
              <w:spacing w:before="120" w:after="120"/>
              <w:rPr/>
            </w:pPr>
            <w:ins w:id="736" w:author="Fujitsu" w:date="2021-07-28T18:38:00Z">
              <w:r>
                <w:rPr/>
                <w:t>T</w:t>
              </w:r>
            </w:ins>
            <w:ins w:id="737" w:author="Fujitsu" w:date="2021-07-28T18:38:00Z">
              <w:r>
                <w:rPr/>
                <w:t>here can be different thresholds for per-routing-ID and per-BH-RLC-channel flow control feedback,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738" w:author="Li, Ziyi" w:date="2021-07-29T11:35:00Z">
              <w:r>
                <w:rPr>
                  <w:rFonts w:eastAsia="DengXian;SimSun"/>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739" w:author="Li, Ziyi" w:date="2021-07-29T11:35:00Z">
              <w:r>
                <w:rPr>
                  <w:rFonts w:eastAsia="DengXian;SimSun"/>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42" w:author="Li, Ziyi" w:date="2021-07-29T11:38:00Z"/>
              </w:rPr>
            </w:pPr>
            <w:ins w:id="740" w:author="Li, Ziyi" w:date="2021-07-29T11:36:00Z">
              <w:r>
                <w:rPr/>
                <w:t>To be more specific, the congestion threshold is set at the IAB-node who can perform local rerouting, the threshold is configured by IAB-donor CU to help IAB-node to decide when to perform loc</w:t>
              </w:r>
            </w:ins>
            <w:ins w:id="741" w:author="Li, Ziyi" w:date="2021-07-29T11:38:00Z">
              <w:r>
                <w:rPr/>
                <w:t xml:space="preserve">al rerouting based on the received flow control feedback. </w:t>
              </w:r>
            </w:ins>
          </w:p>
          <w:p>
            <w:pPr>
              <w:pStyle w:val="Normal"/>
              <w:spacing w:before="120" w:after="120"/>
              <w:rPr/>
            </w:pPr>
            <w:ins w:id="743" w:author="Li, Ziyi" w:date="2021-07-29T11:38:00Z">
              <w:r>
                <w:rPr/>
                <w:t>When to send a flow control feedback remains</w:t>
              </w:r>
            </w:ins>
            <w:ins w:id="744" w:author="Li, Ziyi" w:date="2021-07-29T11:40:00Z">
              <w:r>
                <w:rPr/>
                <w:t xml:space="preserve">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745" w:author="ETRI(Seungkwon Baek)" w:date="2021-07-30T09:25:00Z">
              <w:r>
                <w:rPr/>
                <w:t>E</w:t>
              </w:r>
            </w:ins>
            <w:ins w:id="746" w:author="ETRI(Seungkwon Baek)" w:date="2021-07-30T09:25:00Z">
              <w:r>
                <w:rPr>
                  <w:b/>
                  <w:bCs/>
                </w:rPr>
                <w:t>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747" w:author="ETRI(Seungkwon Baek)" w:date="2021-07-30T09:25: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SimSun"/>
              </w:rPr>
            </w:pPr>
            <w:r>
              <w:rPr>
                <w:rFonts w:eastAsia="DengXian;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8" w:author="SAHYOUN Walaa" w:date="2021-07-30T08:33: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9" w:author="SAHYOUN Walaa" w:date="2021-07-30T08:3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0" w:author="SAHYOUN Walaa" w:date="2021-07-30T08:33:00Z">
              <w:r>
                <w:rPr/>
                <w:t>Options 1 and 2 are both acceptable</w:t>
              </w:r>
            </w:ins>
          </w:p>
        </w:tc>
      </w:tr>
    </w:tbl>
    <w:p>
      <w:pPr>
        <w:pStyle w:val="Normal"/>
        <w:spacing w:before="120" w:after="120"/>
        <w:rPr>
          <w:b/>
          <w:b/>
        </w:rPr>
      </w:pPr>
      <w:r>
        <w:rPr>
          <w:b/>
        </w:rPr>
      </w:r>
    </w:p>
    <w:p>
      <w:pPr>
        <w:pStyle w:val="Normal"/>
        <w:spacing w:before="120" w:after="120"/>
        <w:rPr>
          <w:b/>
          <w:b/>
        </w:rPr>
      </w:pPr>
      <w:r>
        <w:rPr>
          <w:b/>
        </w:rPr>
        <w:t xml:space="preserve">Issue C: The granularity of local re-routing triggered by </w:t>
      </w:r>
      <w:r>
        <w:rPr>
          <w:b/>
          <w:sz w:val="21"/>
        </w:rPr>
        <w:t>flow control feedback</w:t>
      </w:r>
    </w:p>
    <w:p>
      <w:pPr>
        <w:pStyle w:val="Normal"/>
        <w:spacing w:before="120" w:after="120"/>
        <w:rPr/>
      </w:pPr>
      <w:r>
        <w:rPr/>
        <w:t>T</w:t>
      </w:r>
      <w:r>
        <w:rPr/>
        <w:t>his issue is the granularity of the data to be re-routed upon receiving flow control feedback.</w:t>
      </w:r>
    </w:p>
    <w:p>
      <w:pPr>
        <w:pStyle w:val="Normal"/>
        <w:spacing w:before="120" w:after="120"/>
        <w:rPr/>
      </w:pPr>
      <w:r>
        <w:rPr>
          <w:b/>
        </w:rPr>
        <w:t>Option 1</w:t>
      </w:r>
      <w:r>
        <w:rPr/>
        <w:t>: per routing ID</w:t>
      </w:r>
    </w:p>
    <w:p>
      <w:pPr>
        <w:pStyle w:val="Normal"/>
        <w:spacing w:before="120" w:after="120"/>
        <w:rPr/>
      </w:pPr>
      <w:r>
        <w:rPr>
          <w:b/>
        </w:rPr>
        <w:t>Option 2</w:t>
      </w:r>
      <w:r>
        <w:rPr/>
        <w:t>: per BH RLC CH</w:t>
      </w:r>
    </w:p>
    <w:p>
      <w:pPr>
        <w:pStyle w:val="Normal"/>
        <w:spacing w:before="120" w:after="120"/>
        <w:rPr/>
      </w:pPr>
      <w:r>
        <w:rPr>
          <w:b/>
        </w:rPr>
        <w:t>Option 3</w:t>
      </w:r>
      <w:r>
        <w:rPr/>
        <w:t>: Support both option 1 and 2</w:t>
      </w:r>
    </w:p>
    <w:p>
      <w:pPr>
        <w:pStyle w:val="Normal"/>
        <w:spacing w:before="120" w:after="120"/>
        <w:rPr>
          <w:b/>
          <w:b/>
        </w:rPr>
      </w:pPr>
      <w:r>
        <w:rPr>
          <w:b/>
        </w:rPr>
        <w:t>Q</w:t>
      </w:r>
      <w:r>
        <w:rPr>
          <w:b/>
        </w:rPr>
        <w:t xml:space="preserve">uestion 9: Which option do you prefer on the granularity of </w:t>
      </w:r>
      <w:r>
        <w:rPr>
          <w:b/>
          <w:sz w:val="21"/>
        </w:rPr>
        <w:t>flow control feedback</w:t>
      </w:r>
      <w:r>
        <w:rPr>
          <w:b/>
        </w:rPr>
        <w:t xml:space="preserve">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1" w:author="Kyocera - Masato Fujishiro" w:date="2021-07-01T18:01:00Z">
              <w:r>
                <w:rPr>
                  <w:rFonts w:eastAsia="Yu Mincho;Yu Gothic UI"/>
                  <w:lang w:eastAsia="ja-JP"/>
                </w:rPr>
                <w:t>K</w:t>
              </w:r>
            </w:ins>
            <w:ins w:id="752" w:author="Kyocera - Masato Fujishiro" w:date="2021-07-01T18:01:00Z">
              <w:r>
                <w:rPr>
                  <w:rFonts w:eastAsia="Yu Mincho;Yu Gothic UI"/>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3" w:author="Kyocera - Masato Fujishiro" w:date="2021-07-01T18:01:00Z">
              <w:r>
                <w:rPr>
                  <w:rFonts w:eastAsia="Yu Mincho;Yu Gothic UI"/>
                  <w:lang w:eastAsia="ja-JP"/>
                </w:rPr>
                <w:t>O</w:t>
              </w:r>
            </w:ins>
            <w:ins w:id="754" w:author="Kyocera - Masato Fujishiro" w:date="2021-07-01T18:01:00Z">
              <w:r>
                <w:rPr>
                  <w:rFonts w:eastAsia="Yu Mincho;Yu Gothic UI"/>
                  <w:lang w:eastAsia="ja-JP"/>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5" w:author="Kyocera - Masato Fujishiro" w:date="2021-07-01T18:01:00Z">
              <w:r>
                <w:rPr>
                  <w:rFonts w:eastAsia="Yu Mincho;Yu Gothic UI"/>
                  <w:lang w:eastAsia="ja-JP"/>
                </w:rPr>
                <w:t>W</w:t>
              </w:r>
            </w:ins>
            <w:ins w:id="756" w:author="Kyocera - Masato Fujishiro" w:date="2021-07-01T18:01:00Z">
              <w:r>
                <w:rPr>
                  <w:rFonts w:eastAsia="Yu Mincho;Yu Gothic UI"/>
                  <w:lang w:eastAsia="ja-JP"/>
                </w:rPr>
                <w:t xml:space="preserve">e assume the donor provides the alternative route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7" w:author="Lenovo" w:date="2021-07-14T15:39:00Z">
              <w:r>
                <w:rPr/>
                <w:t>L</w:t>
              </w:r>
            </w:ins>
            <w:ins w:id="758" w:author="Lenovo" w:date="2021-07-14T15:39: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9" w:author="Lenovo" w:date="2021-07-14T15:39:00Z">
              <w:r>
                <w:rPr/>
                <w:t>O</w:t>
              </w:r>
            </w:ins>
            <w:ins w:id="760" w:author="Lenovo" w:date="2021-07-14T15:3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63" w:author="Lenovo" w:date="2021-07-14T15:39:00Z"/>
              </w:rPr>
            </w:pPr>
            <w:ins w:id="761" w:author="Lenovo" w:date="2021-07-14T15:39:00Z">
              <w:r>
                <w:rPr/>
                <w:t>Since the bearer mapping is performed only after the routing path has been determined based on the procedure as specified in TS 38.340, and there still some BH RLC CHs are available although</w:t>
              </w:r>
            </w:ins>
            <w:ins w:id="762" w:author="Lenovo" w:date="2021-07-14T15:41:00Z">
              <w:r>
                <w:rPr/>
                <w:t xml:space="preserve"> other BH RLC CHs are indicated as congested.</w:t>
              </w:r>
            </w:ins>
          </w:p>
          <w:p>
            <w:pPr>
              <w:pStyle w:val="Normal"/>
              <w:spacing w:before="120" w:after="120"/>
              <w:rPr/>
            </w:pPr>
            <w:ins w:id="764" w:author="Lenovo" w:date="2021-07-14T15:43:00Z">
              <w:r>
                <w:rPr/>
                <w:t>Therefore, f</w:t>
              </w:r>
            </w:ins>
            <w:ins w:id="765" w:author="Lenovo" w:date="2021-07-14T15:39:00Z">
              <w:r>
                <w:rPr/>
                <w:t>or the per BH RLC CH flow control feedback, it’s more reasonable to trigger bearer remapping rather than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6" w:author="chenli" w:date="2021-07-16T18:5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7" w:author="chenli" w:date="2021-07-16T18:5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8" w:author="chenli" w:date="2021-07-16T18:53:00Z">
              <w:r>
                <w:rPr/>
                <w:t>A</w:t>
              </w:r>
            </w:ins>
            <w:ins w:id="769" w:author="chenli" w:date="2021-07-16T18:53:00Z">
              <w:r>
                <w:rPr/>
                <w:t xml:space="preserve">lign </w:t>
              </w:r>
            </w:ins>
            <w:ins w:id="770" w:author="chenli" w:date="2021-07-16T18:53:00Z">
              <w:r>
                <w:rPr/>
                <w:t>with</w:t>
              </w:r>
            </w:ins>
            <w:ins w:id="771" w:author="chenli" w:date="2021-07-16T18:53:00Z">
              <w:r>
                <w:rPr/>
                <w:t xml:space="preserve"> the granularity of flow contro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2" w:author="vivo" w:date="2021-07-20T16:20:00Z">
              <w:r>
                <w:rPr/>
                <w:t>v</w:t>
              </w:r>
            </w:ins>
            <w:ins w:id="773" w:author="vivo" w:date="2021-07-20T16:20: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4" w:author="vivo" w:date="2021-07-20T16:23:00Z">
              <w:r>
                <w:rPr/>
                <w:t>O</w:t>
              </w:r>
            </w:ins>
            <w:ins w:id="775" w:author="vivo" w:date="2021-07-20T16:23:00Z">
              <w:r>
                <w:rPr/>
                <w:t>pt</w:t>
              </w:r>
            </w:ins>
            <w:ins w:id="776" w:author="vivo" w:date="2021-07-20T16:23:00Z">
              <w:r>
                <w:rPr/>
                <w:t xml:space="preserve">ion </w:t>
              </w:r>
            </w:ins>
            <w:ins w:id="777" w:author="vivo" w:date="2021-07-20T16:26: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86" w:author="vivo" w:date="2021-07-20T16:46:00Z"/>
              </w:rPr>
            </w:pPr>
            <w:ins w:id="778" w:author="vivo" w:date="2021-07-20T16:41:00Z">
              <w:r>
                <w:rPr/>
                <w:t>U</w:t>
              </w:r>
            </w:ins>
            <w:ins w:id="779" w:author="vivo" w:date="2021-07-20T16:41:00Z">
              <w:r>
                <w:rPr/>
                <w:t>nlike per routing ID flow control feedback, per BH RLC CH only reflects that the congestion occurs for some CHs over a</w:t>
              </w:r>
            </w:ins>
            <w:ins w:id="780" w:author="vivo" w:date="2021-07-20T16:44:00Z">
              <w:r>
                <w:rPr/>
                <w:t xml:space="preserve"> </w:t>
              </w:r>
            </w:ins>
            <w:ins w:id="781" w:author="vivo" w:date="2021-07-20T16:44:00Z">
              <w:r>
                <w:rPr/>
                <w:t>sing</w:t>
              </w:r>
            </w:ins>
            <w:ins w:id="782" w:author="vivo" w:date="2021-07-20T16:44:00Z">
              <w:r>
                <w:rPr/>
                <w:t>le</w:t>
              </w:r>
            </w:ins>
            <w:ins w:id="783" w:author="vivo" w:date="2021-07-20T16:42:00Z">
              <w:r>
                <w:rPr/>
                <w:t xml:space="preserve"> BH link, where the BH link might be in overall good condition (only with part of the BH RLC CHs congested).</w:t>
              </w:r>
            </w:ins>
            <w:ins w:id="784" w:author="vivo" w:date="2021-07-20T16:44:00Z">
              <w:r>
                <w:rPr/>
                <w:t xml:space="preserve"> The preferred solution in this case would </w:t>
              </w:r>
            </w:ins>
            <w:ins w:id="785" w:author="vivo" w:date="2021-07-20T16:46:00Z">
              <w:r>
                <w:rPr/>
                <w:t>be to solve the issue by forwarding the data from the congested CHs to other available CHs that within the same BH link.</w:t>
              </w:r>
            </w:ins>
          </w:p>
          <w:p>
            <w:pPr>
              <w:pStyle w:val="Normal"/>
              <w:spacing w:before="120" w:after="120"/>
              <w:rPr/>
            </w:pPr>
            <w:ins w:id="787" w:author="vivo" w:date="2021-07-20T16:46:00Z">
              <w:r>
                <w:rPr/>
                <w:t>An alternative would be that we simply support local re-routing</w:t>
              </w:r>
            </w:ins>
            <w:ins w:id="788" w:author="vivo" w:date="2021-07-20T16:48:00Z">
              <w:r>
                <w:rPr/>
                <w:t xml:space="preserve"> based on the per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9"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0" w:author="Milos Tesanovic" w:date="2021-07-23T11:2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1" w:author="Milos Tesanovic" w:date="2021-07-23T11:23:00Z">
              <w:r>
                <w:rPr/>
                <w:t>But for Option 2, it should not be called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92"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93" w:author="LG (Cheol)" w:date="2021-07-26T16:35: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94" w:author="LG (Cheol)" w:date="2021-07-26T16:35:00Z">
              <w:r>
                <w:rPr>
                  <w:rFonts w:eastAsia="Malgun Gothic"/>
                  <w:lang w:eastAsia="ko-KR"/>
                </w:rPr>
                <w:t>Considering routing operation, we prefer option 1. But option 3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95"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96" w:author="Ericsson" w:date="2021-07-26T12:50: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97" w:author="Ericsson" w:date="2021-07-26T12:50:00Z">
              <w:r>
                <w:rPr>
                  <w:rFonts w:eastAsia="Malgun Gothic"/>
                  <w:lang w:eastAsia="ko-KR"/>
                </w:rPr>
                <w:t xml:space="preserve">We agree with previous comments that local routing to another link should be mainly driven by congested link rather congest BH RLC channel, for which a simple bearer remapping may be more efficient. </w:t>
                <w:br/>
                <w:t>Additionally, Option 2 might not applicable for some situations. For instance, traffic with a specific BAP Routing ID that is mapped to a BH RLC CH (on the congested egress link) for which an alternative egress link does not exist i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8" w:author="ZTE" w:date="2021-07-26T20:22: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9" w:author="ZTE" w:date="2021-07-26T20:2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00" w:author="ZTE" w:date="2021-07-26T20:22:00Z">
              <w:r>
                <w:rPr/>
                <w:t>No matter whether per routing ID or per BH RLC CH flow control feedback is received, local re-routing could be performed only if an alternative path could be found for the corresponding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1" w:author="Sharma, Vivek" w:date="2021-07-27T11:33: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2" w:author="Sharma, Vivek" w:date="2021-07-27T11:33: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3" w:author="Sharma, Vivek" w:date="2021-07-27T11:33:00Z">
              <w:r>
                <w:rPr>
                  <w:rFonts w:eastAsia="Malgun Gothic"/>
                  <w:lang w:eastAsia="ko-KR"/>
                </w:rPr>
                <w:t>Local re-routing is based on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04" w:author="QC-3" w:date="2021-07-27T10:17: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05" w:author="QC-3" w:date="2021-07-27T10:17: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06" w:author="QC-3" w:date="2021-07-27T10:18:00Z">
              <w:r>
                <w:rPr>
                  <w:rFonts w:eastAsia="Malgun Gothic"/>
                  <w:lang w:eastAsia="ko-KR"/>
                </w:rPr>
                <w:t xml:space="preserve">Flow control feedback is reported per routing ID and per BH. Local rerouting should be applicable with the same granularit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07" w:author="Fujitsu" w:date="2021-07-28T18:39:00Z">
              <w:r>
                <w:rPr>
                  <w:rFonts w:eastAsia="DengXian;SimSun"/>
                </w:rPr>
                <w:t>F</w:t>
              </w:r>
            </w:ins>
            <w:ins w:id="808" w:author="Fujitsu" w:date="2021-07-28T18:39:00Z">
              <w:r>
                <w:rPr>
                  <w:rFonts w:eastAsia="DengXian;SimSun"/>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09" w:author="Fujitsu" w:date="2021-07-28T18:39:00Z">
              <w:r>
                <w:rPr>
                  <w:rFonts w:eastAsia="DengXian;SimSun"/>
                </w:rPr>
                <w:t>O</w:t>
              </w:r>
            </w:ins>
            <w:ins w:id="810" w:author="Fujitsu" w:date="2021-07-28T18:39:00Z">
              <w:r>
                <w:rPr>
                  <w:rFonts w:eastAsia="DengXian;SimSun"/>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8" w:author="Fujitsu" w:date="2021-07-28T18:39:00Z"/>
              </w:rPr>
            </w:pPr>
            <w:ins w:id="811" w:author="Fujitsu" w:date="2021-07-28T18:39:00Z">
              <w:r>
                <w:rPr/>
                <w:t>A</w:t>
              </w:r>
            </w:ins>
            <w:ins w:id="812" w:author="Fujitsu" w:date="2021-07-28T18:39:00Z">
              <w:r>
                <w:rPr/>
                <w:t xml:space="preserve">lign </w:t>
              </w:r>
            </w:ins>
            <w:ins w:id="813" w:author="Fujitsu" w:date="2021-07-28T18:39:00Z">
              <w:r>
                <w:rPr/>
                <w:t>with</w:t>
              </w:r>
            </w:ins>
            <w:ins w:id="814" w:author="Fujitsu" w:date="2021-07-28T18:39:00Z">
              <w:r>
                <w:rPr/>
                <w:t xml:space="preserve"> the granularity of </w:t>
              </w:r>
            </w:ins>
            <w:ins w:id="815" w:author="Fujitsu" w:date="2021-07-28T18:39:00Z">
              <w:r>
                <w:rPr/>
                <w:t xml:space="preserve">hbh </w:t>
              </w:r>
            </w:ins>
            <w:ins w:id="816" w:author="Fujitsu" w:date="2021-07-28T18:39:00Z">
              <w:r>
                <w:rPr/>
                <w:t>flow control.</w:t>
              </w:r>
            </w:ins>
            <w:ins w:id="817" w:author="Fujitsu" w:date="2021-07-28T18:39:00Z">
              <w:r>
                <w:rPr/>
                <w:t xml:space="preserve"> </w:t>
              </w:r>
            </w:ins>
          </w:p>
          <w:p>
            <w:pPr>
              <w:pStyle w:val="Normal"/>
              <w:spacing w:before="120" w:after="120"/>
              <w:rPr>
                <w:rFonts w:eastAsia="Malgun Gothic"/>
                <w:lang w:eastAsia="ko-KR"/>
              </w:rPr>
            </w:pPr>
            <w:ins w:id="819" w:author="Fujitsu" w:date="2021-07-28T18:39:00Z">
              <w:r>
                <w:rPr/>
                <w:t>For option 2, we think the IAB chooses egress BH RLC channel on another egress link. The BH RLC channel mapping on different links is already (or should be) configured by donor-CU. The re-routing can still use the alternative routes configured by donor-CU, similar to option 1. In this way, the QoS parameters for re-routed data are consist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820" w:author="Li, Ziyi" w:date="2021-07-29T11:41:00Z">
              <w:r>
                <w:rPr>
                  <w:rFonts w:eastAsia="DengXian;SimSun"/>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821" w:author="Li, Ziyi" w:date="2021-07-29T11:41:00Z">
              <w:r>
                <w:rPr>
                  <w:rFonts w:eastAsia="DengXian;SimSun"/>
                </w:rPr>
                <w:t>Option 3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2" w:author="Li, Ziyi" w:date="2021-07-29T11:44:00Z">
              <w:r>
                <w:rPr/>
                <w:t>The IAB-node can decide the granularity of local rerouting based on the received flow control feedback</w:t>
              </w:r>
            </w:ins>
            <w:ins w:id="823" w:author="Li, Ziyi" w:date="2021-07-29T11:46:00Z">
              <w:r>
                <w:rPr/>
                <w:t>, either per routing ID or per BH RLC channel, when the back-up link is avail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824" w:author="ETRI(Seungkwon Baek)" w:date="2021-07-30T09:26: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825" w:author="ETRI(Seungkwon Baek)" w:date="2021-07-30T09:26: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6" w:author="ETRI(Seungkwon Baek)" w:date="2021-07-30T09:26:00Z">
              <w:r>
                <w:rPr/>
                <w:t>Both options are applicable since flow control feedback is delivered by routing ID. or BH RLC channe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7" w:author="SAHYOUN Walaa" w:date="2021-07-30T08:33: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8" w:author="SAHYOUN Walaa" w:date="2021-07-30T08:3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9" w:author="SAHYOUN Walaa" w:date="2021-07-30T08:37:00Z">
              <w:r>
                <w:rPr/>
                <w:t>As the BH RLC channel(s) and routing ID(s) to be included in the flow control feedback is up to IAB node implementation , we think that both option 1 and 2 should be supported</w:t>
              </w:r>
            </w:ins>
          </w:p>
        </w:tc>
      </w:tr>
    </w:tbl>
    <w:p>
      <w:pPr>
        <w:pStyle w:val="Normal"/>
        <w:spacing w:before="120" w:after="120"/>
        <w:rPr>
          <w:b/>
          <w:b/>
          <w:ins w:id="831" w:author="Ericsson" w:date="2021-07-26T12:50:00Z"/>
        </w:rPr>
      </w:pPr>
      <w:ins w:id="830" w:author="Ericsson" w:date="2021-07-26T12:50:00Z">
        <w:r>
          <w:rPr>
            <w:b/>
          </w:rPr>
        </w:r>
      </w:ins>
    </w:p>
    <w:p>
      <w:pPr>
        <w:pStyle w:val="Normal"/>
        <w:spacing w:before="120" w:after="120"/>
        <w:rPr>
          <w:b/>
          <w:b/>
        </w:rPr>
      </w:pPr>
      <w:r>
        <w:rPr>
          <w:b/>
        </w:rPr>
        <w:t>Issue D: whether/how the local re-routing based on flow control feedback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10: Whether the local re-routing based on flow control feedback is configurable or not? </w:t>
      </w:r>
      <w:r>
        <w:rPr/>
        <w:t>Please also explain your understanding on how this is don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2" w:author="Kyocera - Masato Fujishiro" w:date="2021-07-01T18:01:00Z">
              <w:r>
                <w:rPr>
                  <w:rFonts w:eastAsia="Yu Mincho;Yu Gothic UI"/>
                  <w:lang w:eastAsia="ja-JP"/>
                </w:rPr>
                <w:t>K</w:t>
              </w:r>
            </w:ins>
            <w:ins w:id="833" w:author="Kyocera - Masato Fujishiro" w:date="2021-07-01T18:01:00Z">
              <w:r>
                <w:rPr>
                  <w:rFonts w:eastAsia="Yu Mincho;Yu Gothic UI"/>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4" w:author="Kyocera - Masato Fujishiro" w:date="2021-07-01T18:01:00Z">
              <w:r>
                <w:rPr>
                  <w:rFonts w:eastAsia="Yu Mincho;Yu Gothic UI"/>
                  <w:lang w:eastAsia="ja-JP"/>
                </w:rPr>
                <w:t>Y</w:t>
              </w:r>
            </w:ins>
            <w:ins w:id="835" w:author="Kyocera - Masato Fujishiro" w:date="2021-07-01T18:01: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6" w:author="Kyocera - Masato Fujishiro" w:date="2021-07-01T18:01:00Z">
              <w:r>
                <w:rPr>
                  <w:rFonts w:eastAsia="Yu Mincho;Yu Gothic UI"/>
                  <w:lang w:eastAsia="ja-JP"/>
                </w:rPr>
                <w:t>W</w:t>
              </w:r>
            </w:ins>
            <w:ins w:id="837" w:author="Kyocera - Masato Fujishiro" w:date="2021-07-01T18:01:00Z">
              <w:r>
                <w:rPr>
                  <w:rFonts w:eastAsia="Yu Mincho;Yu Gothic UI"/>
                  <w:lang w:eastAsia="ja-JP"/>
                </w:rPr>
                <w:t xml:space="preserve">e think it’s configurable by the donor, and the threshold in Q8 may be used for implicit configuration of local rerouting upon flow control feedbac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8" w:author="Lenovo" w:date="2021-07-14T15:43:00Z">
              <w:r>
                <w:rPr/>
                <w:t>L</w:t>
              </w:r>
            </w:ins>
            <w:ins w:id="839" w:author="Lenovo" w:date="2021-07-14T15:43: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0" w:author="Lenovo" w:date="2021-07-14T15:43:00Z">
              <w:r>
                <w:rPr/>
                <w:t>Y</w:t>
              </w:r>
            </w:ins>
            <w:ins w:id="841" w:author="Lenovo" w:date="2021-07-14T15:43: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43" w:author="Lenovo" w:date="2021-07-14T15:43:00Z"/>
              </w:rPr>
            </w:pPr>
            <w:ins w:id="842" w:author="Lenovo" w:date="2021-07-14T15:43:00Z">
              <w:r>
                <w:rPr/>
                <w:t>It’s to configure whether to perform rerouting based on the flow control feedback.</w:t>
              </w:r>
            </w:ins>
          </w:p>
          <w:p>
            <w:pPr>
              <w:pStyle w:val="Normal"/>
              <w:spacing w:before="120" w:after="120"/>
              <w:rPr/>
            </w:pPr>
            <w:ins w:id="844" w:author="Lenovo" w:date="2021-07-14T15:43:00Z">
              <w:r>
                <w:rPr/>
                <w:t>But it needs to clarify that it’s only for the per BAP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5" w:author="chenli" w:date="2021-07-16T18:53: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6" w:author="chenli" w:date="2021-07-16T1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7" w:author="chenli" w:date="2021-07-16T18:54: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8" w:author="vivo" w:date="2021-07-20T16:49:00Z">
              <w:r>
                <w:rPr/>
                <w:t>v</w:t>
              </w:r>
            </w:ins>
            <w:ins w:id="849" w:author="vivo" w:date="2021-07-20T16:4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0" w:author="vivo" w:date="2021-07-20T16:49:00Z">
              <w:r>
                <w:rPr/>
                <w:t>Y</w:t>
              </w:r>
            </w:ins>
            <w:ins w:id="851" w:author="vivo" w:date="2021-07-20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2" w:author="vivo" w:date="2021-07-20T16:50:00Z">
              <w:r>
                <w:rPr/>
                <w:t>See Q6/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3"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4" w:author="Milos Tesanovic" w:date="2021-07-23T11:2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55"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56" w:author="LG (Cheol)" w:date="2021-07-26T16:3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7" w:author="LG (Cheol)" w:date="2021-07-26T16:36:00Z">
              <w:r>
                <w:rPr>
                  <w:rFonts w:eastAsia="Malgun Gothic"/>
                  <w:lang w:eastAsia="ko-KR"/>
                </w:rPr>
                <w:t>W</w:t>
              </w:r>
            </w:ins>
            <w:ins w:id="858" w:author="LG (Cheol)" w:date="2021-07-26T16:36:00Z">
              <w:r>
                <w:rPr/>
                <w:t>e think that IAB-donor CU can configure an alternative link which is allowed to be used for local rerouting. Even though there are available alternative links, if all alternative links are not allowed for local rerouting by the IAB-donor CU configuration, the IAB node considers that local rerouting based on flow control feedback is not configured. If there is an alternative link which is allowed for local rerouting by the IAB-donor CU configuration, the IAB node considers that local rerouting based on flow control feedback is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59"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60" w:author="Ericsson" w:date="2021-07-26T12:5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61" w:author="Ericsson" w:date="2021-07-26T12:50:00Z">
              <w:r>
                <w:rPr>
                  <w:rFonts w:eastAsia="Malgun Gothic"/>
                  <w:lang w:eastAsia="ko-KR"/>
                </w:rPr>
                <w:t>See our answer to Q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2" w:author="ZTE" w:date="2021-07-26T20:23: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3" w:author="ZTE" w:date="2021-07-26T20: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64" w:author="ZTE" w:date="2021-07-26T20:23:00Z">
              <w:r>
                <w:rPr/>
                <w:t xml:space="preserve">We think no explicit configuration is needed. Flow control feedback based local re-routing could be performed by IAB node if the </w:t>
              </w:r>
            </w:ins>
            <w:ins w:id="865" w:author="ZTE" w:date="2021-07-26T20:23:00Z">
              <w:r>
                <w:rPr/>
                <w:t>threshold of available buffer size</w:t>
              </w:r>
            </w:ins>
            <w:ins w:id="866" w:author="ZTE" w:date="2021-07-26T20:23:00Z">
              <w:r>
                <w:rPr/>
                <w:t xml:space="preserve"> is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7" w:author="Sharma, Vivek" w:date="2021-07-27T11:34: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8" w:author="Sharma, Vivek" w:date="2021-07-27T11:34: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9" w:author="Sharma, Vivek" w:date="2021-07-27T11:34:00Z">
              <w:r>
                <w:rPr>
                  <w:rFonts w:eastAsia="Malgun Gothic"/>
                  <w:lang w:eastAsia="ko-KR"/>
                </w:rPr>
                <w:t>IAB-donor CU can configure whether local re-routing is allowed when flow control feedback has bee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70" w:author="QC-3" w:date="2021-07-27T10:1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71" w:author="QC-3" w:date="2021-07-27T10:1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72" w:author="QC-3" w:date="2021-07-27T10:20:00Z">
              <w:r>
                <w:rPr>
                  <w:rFonts w:eastAsia="Malgun Gothic"/>
                  <w:lang w:eastAsia="ko-KR"/>
                </w:rPr>
                <w:t>The thresholds should be configurable. It should also be possible to turn it on or of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73" w:author="Fujitsu" w:date="2021-07-28T18:39:00Z">
              <w:r>
                <w:rPr>
                  <w:rFonts w:eastAsia="DengXian;SimSun"/>
                </w:rPr>
                <w:t>F</w:t>
              </w:r>
            </w:ins>
            <w:ins w:id="874" w:author="Fujitsu" w:date="2021-07-28T18:39:00Z">
              <w:r>
                <w:rPr>
                  <w:rFonts w:eastAsia="DengXian;SimSun"/>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75" w:author="Fujitsu" w:date="2021-07-28T18:39:00Z">
              <w:r>
                <w:rPr>
                  <w:rFonts w:eastAsia="DengXian;SimSun"/>
                </w:rPr>
                <w:t>Y</w:t>
              </w:r>
            </w:ins>
            <w:ins w:id="876" w:author="Fujitsu" w:date="2021-07-28T18:39:00Z">
              <w:r>
                <w:rPr>
                  <w:rFonts w:eastAsia="DengXian;SimSun"/>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77" w:author="Fujitsu" w:date="2021-07-28T18:39:00Z">
              <w:r>
                <w:rPr/>
                <w:t>T</w:t>
              </w:r>
            </w:ins>
            <w:ins w:id="878" w:author="Fujitsu" w:date="2021-07-28T18:39:00Z">
              <w:r>
                <w:rPr/>
                <w:t>he threshold on available buffer size can be used implicit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879" w:author="Li, Ziyi" w:date="2021-07-29T11:42:00Z">
              <w:r>
                <w:rPr>
                  <w:rFonts w:eastAsia="DengXian;SimSun"/>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880" w:author="Li, Ziyi" w:date="2021-07-29T11:42:00Z">
              <w:r>
                <w:rPr>
                  <w:rFonts w:eastAsia="DengXian;SimSun"/>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1" w:author="Li, Ziyi" w:date="2021-07-29T11:42:00Z">
              <w:r>
                <w:rPr/>
                <w:t>See our response in Q5.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882" w:author="ETRI(Seungkwon Baek)" w:date="2021-07-30T09:26: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883" w:author="ETRI(Seungkwon Baek)" w:date="2021-07-30T09: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SimSun"/>
              </w:rPr>
            </w:pPr>
            <w:r>
              <w:rPr>
                <w:rFonts w:eastAsia="DengXian;SimSun"/>
              </w:rPr>
            </w:r>
          </w:p>
        </w:tc>
      </w:tr>
    </w:tbl>
    <w:p>
      <w:pPr>
        <w:pStyle w:val="Normal"/>
        <w:spacing w:before="120" w:after="120"/>
        <w:rPr/>
      </w:pPr>
      <w:r>
        <w:rPr/>
      </w:r>
    </w:p>
    <w:p>
      <w:pPr>
        <w:pStyle w:val="Normal"/>
        <w:numPr>
          <w:ilvl w:val="0"/>
          <w:numId w:val="0"/>
        </w:numPr>
        <w:spacing w:before="120" w:after="120"/>
        <w:outlineLvl w:val="2"/>
        <w:rPr>
          <w:b/>
          <w:b/>
          <w:sz w:val="21"/>
        </w:rPr>
      </w:pPr>
      <w:r>
        <w:rPr>
          <w:b/>
          <w:sz w:val="21"/>
        </w:rPr>
        <w:t>2.1.4 Others</w:t>
      </w:r>
    </w:p>
    <w:p>
      <w:pPr>
        <w:pStyle w:val="Normal"/>
        <w:spacing w:before="120" w:after="120"/>
        <w:rPr>
          <w:b/>
          <w:b/>
        </w:rPr>
      </w:pPr>
      <w:r>
        <w:rPr>
          <w:b/>
        </w:rPr>
        <w:t>Issue A: UL flow control feedback triggered local re-routing</w:t>
      </w:r>
    </w:p>
    <w:p>
      <w:pPr>
        <w:pStyle w:val="Normal"/>
        <w:spacing w:before="120" w:after="120"/>
        <w:rPr/>
      </w:pPr>
      <w:r>
        <w:rPr/>
        <w:t>Another open issue is whether the local re-routing can also be triggered by UL flow control feedback, since we already agreed the DL case. This will support the local re-routing based on flow control feedback in bi-direction in R17. This means similar BAP control PDU as DL flow control feedback will be introduced.</w:t>
      </w:r>
    </w:p>
    <w:p>
      <w:pPr>
        <w:pStyle w:val="Normal"/>
        <w:spacing w:before="120" w:after="120"/>
        <w:rPr>
          <w:b/>
          <w:b/>
        </w:rPr>
      </w:pPr>
      <w:r>
        <w:rPr>
          <w:b/>
        </w:rPr>
        <w:t>Q</w:t>
      </w:r>
      <w:r>
        <w:rPr>
          <w:b/>
        </w:rPr>
        <w:t xml:space="preserve">uestion 11: Do you agree to support UL flow control feedback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4" w:author="Kyocera - Masato Fujishiro" w:date="2021-07-01T18:01:00Z">
              <w:r>
                <w:rPr>
                  <w:rFonts w:eastAsia="Yu Mincho;Yu Gothic UI"/>
                  <w:lang w:eastAsia="ja-JP"/>
                </w:rPr>
                <w:t>K</w:t>
              </w:r>
            </w:ins>
            <w:ins w:id="885" w:author="Kyocera - Masato Fujishiro" w:date="2021-07-01T18:01:00Z">
              <w:r>
                <w:rPr>
                  <w:rFonts w:eastAsia="Yu Mincho;Yu Gothic UI"/>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6" w:author="Kyocera - Masato Fujishiro" w:date="2021-07-01T18:01:00Z">
              <w:r>
                <w:rPr>
                  <w:rFonts w:eastAsia="Yu Mincho;Yu Gothic UI"/>
                  <w:lang w:eastAsia="ja-JP"/>
                </w:rPr>
                <w:t>N</w:t>
              </w:r>
            </w:ins>
            <w:ins w:id="887" w:author="Kyocera - Masato Fujishiro" w:date="2021-07-01T18:01:00Z">
              <w:r>
                <w:rPr>
                  <w:rFonts w:eastAsia="Yu Mincho;Yu Gothic UI"/>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8" w:author="Kyocera - Masato Fujishiro" w:date="2021-07-01T18:01:00Z">
              <w:r>
                <w:rPr>
                  <w:rFonts w:eastAsia="Yu Mincho;Yu Gothic UI"/>
                  <w:lang w:eastAsia="ja-JP"/>
                </w:rPr>
                <w:t>W</w:t>
              </w:r>
            </w:ins>
            <w:ins w:id="889" w:author="Kyocera - Masato Fujishiro" w:date="2021-07-01T18:01:00Z">
              <w:r>
                <w:rPr>
                  <w:rFonts w:eastAsia="Yu Mincho;Yu Gothic UI"/>
                  <w:lang w:eastAsia="ja-JP"/>
                </w:rPr>
                <w:t xml:space="preserve">e don’t think UL flow control feedback has been agreed, but we’re in general open to discuss UL local rerouting, while we see it’s similar to Type 2 BH RLF Indication. In this sense, we’re wondering if it’s possible option to introduce an additional condition to send Type 2 Indication, e.g., when “the link condition is not so good” or “local rerouting is requested to descendant nod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0" w:author="Lenovo" w:date="2021-07-14T15:44:00Z">
              <w:r>
                <w:rPr/>
                <w:t>L</w:t>
              </w:r>
            </w:ins>
            <w:ins w:id="891"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2" w:author="Lenovo" w:date="2021-07-14T15:44:00Z">
              <w:r>
                <w:rPr/>
                <w:t>Y</w:t>
              </w:r>
            </w:ins>
            <w:ins w:id="893" w:author="Lenovo" w:date="2021-07-14T15:4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4" w:author="Lenovo" w:date="2021-07-14T15:44:00Z">
              <w:r>
                <w:rPr/>
                <w:t>Rerouting by the UL flow control feedback should be supported as D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5" w:author="chenli" w:date="2021-07-16T18:54: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6" w:author="chenli" w:date="2021-07-16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7" w:author="chenli" w:date="2021-07-16T18:54:00Z">
              <w:r>
                <w:rPr/>
                <w:t>We see some benefit of this type of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8" w:author="vivo" w:date="2021-07-20T16:51:00Z">
              <w:r>
                <w:rPr/>
                <w:t>v</w:t>
              </w:r>
            </w:ins>
            <w:ins w:id="899" w:author="vivo" w:date="2021-07-20T16:51: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0" w:author="vivo" w:date="2021-07-20T16:51:00Z">
              <w:r>
                <w:rPr/>
                <w:t>Y</w:t>
              </w:r>
            </w:ins>
            <w:ins w:id="901" w:author="vivo" w:date="2021-07-20T16:51:00Z">
              <w:r>
                <w:rPr/>
                <w:t xml:space="preserve">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2"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3" w:author="Milos Tesanovic" w:date="2021-07-23T11: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4" w:author="Milos Tesanovic" w:date="2021-07-23T11:23:00Z">
              <w:r>
                <w:rPr/>
                <w:t>UL flow control has not even been agreed and this question should not be discussed until introduction of UL flow control is agreed or otherwi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05"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06" w:author="LG (Cheol)" w:date="2021-07-26T16:36: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07" w:author="LG (Cheol)" w:date="2021-07-26T16:36:00Z">
              <w:r>
                <w:rPr>
                  <w:rFonts w:eastAsia="Malgun Gothic"/>
                  <w:lang w:eastAsia="ko-KR"/>
                </w:rPr>
                <w:t>Local re-routing based on the type-2 indication and flow control feedback has clear agreements and FFS for further discussing details in the chairman’s note, but nothing has been agreed to support local re-routing based on UL flow control feedback. The clear fact is that the UL flow control feedback triggered local re-routing is not an open issue and this is clearly deprioritized earli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08"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09" w:author="Ericsson" w:date="2021-07-26T12:50: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10" w:author="Ericsson" w:date="2021-07-26T12:50:00Z">
              <w:r>
                <w:rPr>
                  <w:rFonts w:eastAsia="Malgun Gothic"/>
                  <w:lang w:eastAsia="ko-KR"/>
                </w:rPr>
                <w:t>UL flow control feedback was not included in the list of remaining open issues during RAN2#113. Hence it should not be considered at this st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1"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2" w:author="ZTE" w:date="2021-07-26T20:2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13" w:author="ZTE" w:date="2021-07-26T20:24:00Z">
              <w:r>
                <w:rPr/>
                <w:t xml:space="preserve">Currently there is no conclusion on </w:t>
              </w:r>
            </w:ins>
            <w:ins w:id="914" w:author="ZTE" w:date="2021-07-26T20:24:00Z">
              <w:r>
                <w:rPr/>
                <w:t>UL flow control feedback</w:t>
              </w:r>
            </w:ins>
            <w:ins w:id="915" w:author="ZTE" w:date="2021-07-26T20:24:00Z">
              <w:r>
                <w:rPr/>
                <w:t xml:space="preserve">. And we think there is no need to introduce </w:t>
              </w:r>
            </w:ins>
            <w:ins w:id="916" w:author="ZTE" w:date="2021-07-26T20:24:00Z">
              <w:r>
                <w:rPr/>
                <w:t>UL flow control feedback</w:t>
              </w:r>
            </w:ins>
            <w:ins w:id="917" w:author="ZTE" w:date="2021-07-26T20:24:00Z">
              <w:r>
                <w:rPr/>
                <w:t xml:space="preserve"> triggered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8" w:author="Sharma, Vivek" w:date="2021-07-27T11:35: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9" w:author="Sharma, Vivek" w:date="2021-07-27T11:35:00Z">
              <w:r>
                <w:rPr>
                  <w:rFonts w:eastAsia="Malgun Gothic"/>
                  <w:lang w:eastAsia="ko-K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pPr>
            <w:ins w:id="920" w:author="Sharma, Vivek" w:date="2021-07-27T11:35:00Z">
              <w:r>
                <w:rPr>
                  <w:rFonts w:eastAsia="Malgun Gothic" w:cs="Arial"/>
                  <w:lang w:eastAsia="ko-KR"/>
                </w:rPr>
                <w:t>We are open to further discuss UL flow control feedback</w:t>
              </w:r>
            </w:ins>
            <w:ins w:id="921" w:author="Sharma, Vivek" w:date="2021-07-27T11:35:00Z">
              <w:r>
                <w:rPr>
                  <w:rFonts w:eastAsia="Malgun Gothic"/>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22" w:author="QC-3" w:date="2021-07-27T10:21: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23" w:author="QC-3" w:date="2021-07-27T10:21: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Malgun Gothic" w:cs="Arial"/>
                <w:lang w:eastAsia="ko-KR"/>
              </w:rPr>
            </w:pPr>
            <w:ins w:id="924" w:author="QC-3" w:date="2021-07-27T10:21:00Z">
              <w:r>
                <w:rPr>
                  <w:rFonts w:eastAsia="Malgun Gothic" w:cs="Arial"/>
                  <w:lang w:eastAsia="ko-KR"/>
                </w:rPr>
                <w:t>We cannot discuss local rerouting based on UL flow control feedback without having UL flow control feedback in pla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25" w:author="Fujitsu" w:date="2021-07-28T18:40:00Z">
              <w:r>
                <w:rPr>
                  <w:rFonts w:eastAsia="DengXian;SimSun"/>
                </w:rPr>
                <w:t>F</w:t>
              </w:r>
            </w:ins>
            <w:ins w:id="926" w:author="Fujitsu" w:date="2021-07-28T18:40:00Z">
              <w:r>
                <w:rPr>
                  <w:rFonts w:eastAsia="DengXian;SimSun"/>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27" w:author="Fujitsu" w:date="2021-07-28T18:40:00Z">
              <w:r>
                <w:rPr>
                  <w:rFonts w:eastAsia="DengXian;SimSun"/>
                </w:rPr>
                <w:t>Y</w:t>
              </w:r>
            </w:ins>
            <w:ins w:id="928" w:author="Fujitsu" w:date="2021-07-28T18:40:00Z">
              <w:r>
                <w:rPr>
                  <w:rFonts w:eastAsia="DengXian;SimSun"/>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Arial"/>
                <w:lang w:eastAsia="ko-KR"/>
              </w:rPr>
            </w:pPr>
            <w:ins w:id="929" w:author="Fujitsu" w:date="2021-07-28T18:40:00Z">
              <w:r>
                <w:rPr/>
                <w:t>I</w:t>
              </w:r>
            </w:ins>
            <w:ins w:id="930" w:author="Fujitsu" w:date="2021-07-28T18:40:00Z">
              <w:r>
                <w:rPr/>
                <w:t>t is similar to the DL flow contro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931" w:author="Li, Ziyi" w:date="2021-07-29T11:47:00Z">
              <w:r>
                <w:rPr>
                  <w:rFonts w:eastAsia="DengXian;SimSun"/>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932" w:author="Li, Ziyi" w:date="2021-07-29T11:47:00Z">
              <w:r>
                <w:rPr>
                  <w:rFonts w:eastAsia="DengXian;SimSun"/>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3" w:author="Li, Ziyi" w:date="2021-07-29T11:47:00Z">
              <w:r>
                <w:rPr/>
                <w:t>If UL flow control feedback is agreed, we agree to support it can trigger local re-routing.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934" w:author="ETRI(Seungkwon Baek)" w:date="2021-07-30T09:26: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935" w:author="ETRI(Seungkwon Baek)" w:date="2021-07-30T09: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6" w:author="ETRI(Seungkwon Baek)" w:date="2021-07-30T09:26:00Z">
              <w:r>
                <w:rPr/>
                <w:t>We think UL flow control feedback is beneficial, even though RAN2 did not agree on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7" w:author="SAHYOUN Walaa" w:date="2021-07-30T08:38: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8" w:author="SAHYOUN Walaa" w:date="2021-07-30T08: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9" w:author="SAHYOUN Walaa" w:date="2021-07-30T08:38:00Z">
              <w:r>
                <w:rPr/>
                <w:t>As a congestion is likely to arise in both uplink and downlink, we support UL flow control feedback and agree that the local re-routing can also be triggered by UL flow control feedback .</w:t>
              </w:r>
            </w:ins>
          </w:p>
        </w:tc>
      </w:tr>
    </w:tbl>
    <w:p>
      <w:pPr>
        <w:pStyle w:val="Normal"/>
        <w:spacing w:before="120" w:after="120"/>
        <w:rPr/>
      </w:pPr>
      <w:r>
        <w:rPr/>
      </w:r>
    </w:p>
    <w:p>
      <w:pPr>
        <w:pStyle w:val="Normal"/>
        <w:spacing w:before="120" w:after="120"/>
        <w:rPr>
          <w:b/>
          <w:b/>
        </w:rPr>
      </w:pPr>
      <w:r>
        <w:rPr>
          <w:b/>
        </w:rPr>
        <w:t>Issue B: O</w:t>
      </w:r>
      <w:r>
        <w:rPr>
          <w:b/>
        </w:rPr>
        <w:t>thers</w:t>
      </w:r>
    </w:p>
    <w:p>
      <w:pPr>
        <w:pStyle w:val="Normal"/>
        <w:spacing w:before="120" w:after="120"/>
        <w:rPr>
          <w:b/>
          <w:b/>
        </w:rPr>
      </w:pPr>
      <w:r>
        <w:rPr>
          <w:b/>
        </w:rPr>
        <w:t>Q</w:t>
      </w:r>
      <w:r>
        <w:rPr>
          <w:b/>
        </w:rPr>
        <w:t>uestion 12: Do you see any other open issues not covered above for local re-routing?</w:t>
      </w:r>
      <w:r>
        <w:rPr/>
        <w:t xml:space="preserve"> (with inter-donor-DU/inter-CU specific issue to be discussed in section 2.2 and 2.3)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0" w:author="Kyocera - Masato Fujishiro" w:date="2021-07-01T18:01:00Z">
              <w:r>
                <w:rPr>
                  <w:rFonts w:eastAsia="Yu Mincho;Yu Gothic UI"/>
                  <w:lang w:eastAsia="ja-JP"/>
                </w:rPr>
                <w:t>K</w:t>
              </w:r>
            </w:ins>
            <w:ins w:id="941" w:author="Kyocera - Masato Fujishiro" w:date="2021-07-01T18:01:00Z">
              <w:r>
                <w:rPr>
                  <w:rFonts w:eastAsia="Yu Mincho;Yu Gothic UI"/>
                  <w:lang w:eastAsia="ja-JP"/>
                </w:rPr>
                <w:t>yocera</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2" w:author="Kyocera - Masato Fujishiro" w:date="2021-07-01T18:01:00Z">
              <w:r>
                <w:rPr>
                  <w:rFonts w:eastAsia="Yu Mincho;Yu Gothic UI"/>
                  <w:lang w:eastAsia="ja-JP"/>
                </w:rPr>
                <w:t>W</w:t>
              </w:r>
            </w:ins>
            <w:ins w:id="943" w:author="Kyocera - Masato Fujishiro" w:date="2021-07-01T18:01:00Z">
              <w:r>
                <w:rPr>
                  <w:rFonts w:eastAsia="Yu Mincho;Yu Gothic UI"/>
                  <w:lang w:eastAsia="ja-JP"/>
                </w:rPr>
                <w:t xml:space="preserve">e’re wondering if the IAB-node may re-write BAP headers, i.e., Routing ID (similar to Option 4 for inter-topology routing), upon local rerouting, in case the donor explicitly provides the alternative routes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4" w:author="Milos Tesanovic" w:date="2021-07-23T11:24:00Z">
              <w:r>
                <w:rPr/>
                <w:t>Samsung</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5" w:author="Milos Tesanovic" w:date="2021-07-23T11:24:00Z">
              <w:r>
                <w:rPr/>
                <w:t>Agree with Kyocera that BAP header rewriting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6" w:author="Fujitsu" w:date="2021-07-28T18:41:00Z">
              <w:r>
                <w:rPr/>
                <w:t>F</w:t>
              </w:r>
            </w:ins>
            <w:ins w:id="947" w:author="Fujitsu" w:date="2021-07-28T18:41:00Z">
              <w:r>
                <w:rPr/>
                <w:t>ujitsu</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8" w:author="Fujitsu" w:date="2021-07-28T18:41:00Z">
              <w:r>
                <w:rPr/>
                <w:t>W</w:t>
              </w:r>
            </w:ins>
            <w:ins w:id="949" w:author="Fujitsu" w:date="2021-07-28T18:41:00Z">
              <w:r>
                <w:rPr/>
                <w:t>e need to discuss the control plane behavior for uplink re-routing. How to ‘re-route’ RRC/NAS of IAB-MT upon reception of type-2 BH RLF indication needs to be addressed, since RRC/NAS does not go through BAP at this node. Current BAP re-routing does not cover this case. Some enhancements are needed for control plane transmission in this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0" w:author="SAHYOUN Walaa" w:date="2021-07-30T08:39:00Z">
              <w:r>
                <w:rPr/>
                <w:t>Canon</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1" w:author="SAHYOUN Walaa" w:date="2021-07-30T08:39:00Z">
              <w:r>
                <w:rPr/>
                <w:t>RAN2 should discuss how to differentiate the short-term BH link issues that could be handled at IAB-node level, by applying local rerouting for instance, from the long-term BH link issues that would require some reconfiguration of all or part of the topology at IAB-donor level .</w:t>
              </w:r>
            </w:ins>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2 Inter-donor-DU re-routing  </w:t>
      </w:r>
    </w:p>
    <w:p>
      <w:pPr>
        <w:pStyle w:val="Normal"/>
        <w:numPr>
          <w:ilvl w:val="0"/>
          <w:numId w:val="0"/>
        </w:numPr>
        <w:spacing w:before="120" w:after="120"/>
        <w:outlineLvl w:val="2"/>
        <w:rPr>
          <w:b/>
          <w:b/>
          <w:sz w:val="21"/>
        </w:rPr>
      </w:pPr>
      <w:r>
        <w:rPr>
          <w:b/>
          <w:sz w:val="21"/>
        </w:rPr>
        <w:t>2.2.1 BAP solution for inter-donor-DU re-routing</w:t>
      </w:r>
    </w:p>
    <w:p>
      <w:pPr>
        <w:pStyle w:val="Normal"/>
        <w:spacing w:before="120" w:after="120"/>
        <w:rPr>
          <w:b/>
          <w:b/>
        </w:rPr>
      </w:pPr>
      <w:r>
        <w:rPr>
          <w:b/>
        </w:rPr>
        <w:t>Issue A: How to re-route the data to target donor-DU</w:t>
      </w:r>
    </w:p>
    <w:p>
      <w:pPr>
        <w:pStyle w:val="Normal"/>
        <w:spacing w:before="120" w:after="120"/>
        <w:rPr/>
      </w:pPr>
      <w:r>
        <w:rPr/>
        <w:t>Based on the R3 LS R3-211298 on inter-donor-DU re-routing, RAN2 should discuss how to support the BAP routing towards the target IAB-donor-D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N3 discussed the inter-donor-DU re-routing and achieved the following agreement in RAN3-110e meeting:</w:t>
            </w:r>
          </w:p>
          <w:p>
            <w:pPr>
              <w:pStyle w:val="Normal"/>
              <w:rPr/>
            </w:pPr>
            <w:r>
              <w:rPr>
                <w:rFonts w:cs="Calibri" w:ascii="Calibri" w:hAnsi="Calibri"/>
                <w:b/>
                <w:iCs/>
                <w:color w:val="00B050"/>
                <w:sz w:val="21"/>
                <w:szCs w:val="16"/>
              </w:rPr>
              <w:t>Inter-donor-DU local re-routing in Rel-17 IAB should be supported; details are FFS</w:t>
            </w:r>
            <w:r>
              <w:rPr>
                <w:rFonts w:cs="Arial"/>
                <w:b/>
                <w:sz w:val="24"/>
              </w:rPr>
              <w:t xml:space="preserve"> </w:t>
            </w:r>
            <w:r>
              <w:rPr>
                <w:rFonts w:cs="Arial"/>
                <w:b/>
              </w:rPr>
              <w:t xml:space="preserve"> </w:t>
            </w:r>
          </w:p>
          <w:p>
            <w:pPr>
              <w:pStyle w:val="Normal"/>
              <w:spacing w:before="120" w:after="0"/>
              <w:rPr>
                <w:rFonts w:cs="Arial"/>
              </w:rPr>
            </w:pPr>
            <w:r>
              <w:rPr>
                <w:rFonts w:cs="Arial"/>
              </w:rPr>
              <w:t>In this RAN3-111e meeting, the following two issues related to the inter-donor-DU UL re-routing are discussed:</w:t>
            </w:r>
          </w:p>
          <w:p>
            <w:pPr>
              <w:pStyle w:val="Normal"/>
              <w:numPr>
                <w:ilvl w:val="0"/>
                <w:numId w:val="6"/>
              </w:numPr>
              <w:spacing w:before="120" w:after="0"/>
              <w:rPr/>
            </w:pPr>
            <w:r>
              <w:rPr>
                <w:rFonts w:cs="Arial"/>
                <w:b/>
              </w:rPr>
              <w:t>Issue 1. Source IP filtering.</w:t>
            </w:r>
            <w:r>
              <w:rPr>
                <w:rFonts w:cs="Arial"/>
              </w:rPr>
              <w:t xml:space="preserve"> This issues mainly focuses on how to solve the potential discarding problem for the re-routed packets which is resulted from the deployed source IP address filtering mechanism in the target IAB-donor-DU, and potentially the transport network nodes.</w:t>
            </w:r>
          </w:p>
          <w:p>
            <w:pPr>
              <w:pStyle w:val="Normal"/>
              <w:numPr>
                <w:ilvl w:val="0"/>
                <w:numId w:val="6"/>
              </w:numPr>
              <w:spacing w:before="120" w:after="0"/>
              <w:rPr/>
            </w:pPr>
            <w:r>
              <w:rPr>
                <w:rFonts w:cs="Arial"/>
                <w:b/>
                <w:highlight w:val="yellow"/>
              </w:rPr>
              <w:t>Issue 2. BAP routing towards the target IAB-donor-DU</w:t>
            </w:r>
            <w:r>
              <w:rPr>
                <w:rFonts w:cs="Arial"/>
                <w:highlight w:val="yellow"/>
              </w:rPr>
              <w:t xml:space="preserve">. This issue mainly focuses on how to enable the re-routed packets being routed to the target IAB-donor-DU, when the destination BAP address in the BAP routing ID of the re-routed packets does not correspond to target IAB-donor-DU. </w:t>
            </w:r>
          </w:p>
          <w:p>
            <w:pPr>
              <w:pStyle w:val="Normal"/>
              <w:rPr>
                <w:rFonts w:cs="Arial"/>
                <w:highlight w:val="yellow"/>
              </w:rPr>
            </w:pPr>
            <w:r>
              <w:rPr>
                <w:rFonts w:cs="Arial"/>
                <w:highlight w:val="yellow"/>
              </w:rPr>
            </w:r>
          </w:p>
          <w:p>
            <w:pPr>
              <w:pStyle w:val="Normal"/>
              <w:rPr>
                <w:rFonts w:cs="Arial"/>
              </w:rPr>
            </w:pPr>
            <w:r>
              <w:rPr>
                <w:rFonts w:cs="Arial"/>
              </w:rPr>
              <w:t>RAN3 assumes that issue 2 should be handled by RAN2. So RAN3 would like to ask RAN2 to discuss solutions for issue 2 to support the inter-donor-DU re-routing.</w:t>
            </w:r>
          </w:p>
        </w:tc>
      </w:tr>
    </w:tbl>
    <w:p>
      <w:pPr>
        <w:pStyle w:val="Normal"/>
        <w:spacing w:before="120" w:after="120"/>
        <w:rPr/>
      </w:pPr>
      <w:r>
        <w:rPr/>
        <w:t>O</w:t>
      </w:r>
      <w:r>
        <w:rPr/>
        <w:t>bservation 1: Target donor-DU has different BAP address as the original one in the BAP header for inter-donor-DU re-routing data.</w:t>
      </w:r>
    </w:p>
    <w:p>
      <w:pPr>
        <w:pStyle w:val="Normal"/>
        <w:spacing w:before="120" w:after="120"/>
        <w:rPr/>
      </w:pPr>
      <w:r>
        <w:rPr/>
        <w:t>Observation 2: As in R16, BAP PDU including the BAP address, which is neither the IAB-node’s BAP address nor included in the configured routing table, will be discarded by intermediate IAB node.</w:t>
      </w:r>
    </w:p>
    <w:p>
      <w:pPr>
        <w:pStyle w:val="Normal"/>
        <w:spacing w:before="120" w:after="120"/>
        <w:rPr>
          <w:b/>
          <w:b/>
          <w:sz w:val="21"/>
        </w:rPr>
      </w:pPr>
      <w:r>
        <w:rPr/>
        <w:t>Therefore, the data with source donor-DU BAP address cannot be routed to the target donor DU, since the original BAP address is not supported in the target path routing table. To solve this issue, one approach is to rewrite the BAP header for inter-donor-DU re-routing data, while another approach is to modify the BAP behavior in the target path to route the data with un-matched BAP address.</w:t>
      </w:r>
    </w:p>
    <w:p>
      <w:pPr>
        <w:pStyle w:val="Normal"/>
        <w:spacing w:before="120" w:after="120"/>
        <w:rPr>
          <w:b/>
          <w:b/>
        </w:rPr>
      </w:pPr>
      <w:r>
        <w:rPr>
          <w:b/>
        </w:rPr>
        <w:t xml:space="preserve">Option 1a: “Previous routing ID to new routing ID” BAP header rewriting </w:t>
      </w:r>
    </w:p>
    <w:p>
      <w:pPr>
        <w:pStyle w:val="Normal"/>
        <w:spacing w:before="120" w:after="120"/>
        <w:rPr>
          <w:b/>
          <w:b/>
        </w:rPr>
      </w:pPr>
      <w:r>
        <w:rPr>
          <w:b/>
        </w:rPr>
        <w:t>Option 1b: “Previous BAP address to new BAP address” BAP header rewriting</w:t>
      </w:r>
    </w:p>
    <w:p>
      <w:pPr>
        <w:pStyle w:val="Normal"/>
        <w:spacing w:before="120" w:after="120"/>
        <w:rPr>
          <w:b/>
          <w:b/>
        </w:rPr>
      </w:pPr>
      <w:r>
        <w:rPr>
          <w:b/>
        </w:rPr>
        <w:t>Option 2: Not rewriting the BAP header, but to change the BAP behavior at the IAB-nodes/donor-DUs in the target path.</w:t>
      </w:r>
    </w:p>
    <w:p>
      <w:pPr>
        <w:pStyle w:val="Normal"/>
        <w:spacing w:before="120" w:after="120"/>
        <w:rPr>
          <w:b/>
          <w:b/>
        </w:rPr>
      </w:pPr>
      <w:r>
        <w:rPr>
          <w:b/>
        </w:rPr>
        <w:t>Option 3: others if any</w:t>
      </w:r>
    </w:p>
    <w:p>
      <w:pPr>
        <w:pStyle w:val="Normal"/>
        <w:spacing w:before="120" w:after="120"/>
        <w:rPr/>
      </w:pPr>
      <w:r>
        <w:rPr/>
        <w:t>N</w:t>
      </w:r>
      <w:r>
        <w:rPr/>
        <w:t xml:space="preserve">ote that RAN2/3 also has the following agreements. Option 1a is more aligned with the spirit of </w:t>
      </w:r>
      <w:r>
        <w:rPr>
          <w:highlight w:val="yellow"/>
        </w:rPr>
        <w:t>unified solution between inter-donor-DU re-routing and inter-CU (re-)routing</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284" w:hanging="284"/>
              <w:rPr/>
            </w:pPr>
            <w:r>
              <w:rPr>
                <w:rFonts w:cs="Times New Roman" w:ascii="Times New Roman" w:hAnsi="Times New Roman"/>
                <w:kern w:val="2"/>
                <w:sz w:val="21"/>
                <w:szCs w:val="22"/>
                <w:lang w:val="en-GB"/>
              </w:rPr>
              <w:t xml:space="preserve">RAN3#111-e: </w:t>
            </w: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2-e: Inter-topology BAP routing option 4 is supported. </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114-e: RAN2 preference is to support inter-topology routing via BAP header rewriting based on BAP routing ID option 4</w:t>
            </w:r>
          </w:p>
        </w:tc>
      </w:tr>
    </w:tbl>
    <w:p>
      <w:pPr>
        <w:pStyle w:val="Normal"/>
        <w:spacing w:before="120" w:after="120"/>
        <w:rPr>
          <w:b/>
          <w:b/>
        </w:rPr>
      </w:pPr>
      <w:r>
        <w:rPr>
          <w:b/>
        </w:rPr>
        <w:t>Q</w:t>
      </w:r>
      <w:r>
        <w:rPr>
          <w:b/>
        </w:rPr>
        <w:t xml:space="preserve">uestion 13: Which option do you prefer on for inter-donor-D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2" w:author="Kyocera - Masato Fujishiro" w:date="2021-07-01T18:02:00Z">
              <w:r>
                <w:rPr>
                  <w:rFonts w:eastAsia="Yu Mincho;Yu Gothic UI"/>
                  <w:lang w:eastAsia="ja-JP"/>
                </w:rPr>
                <w:t>K</w:t>
              </w:r>
            </w:ins>
            <w:ins w:id="953" w:author="Kyocera - Masato Fujishiro" w:date="2021-07-01T18:02:00Z">
              <w:r>
                <w:rPr>
                  <w:rFonts w:eastAsia="Yu Mincho;Yu Gothic UI"/>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4" w:author="Kyocera - Masato Fujishiro" w:date="2021-07-01T18:02:00Z">
              <w:r>
                <w:rPr>
                  <w:rFonts w:eastAsia="Yu Mincho;Yu Gothic UI"/>
                  <w:lang w:eastAsia="ja-JP"/>
                </w:rPr>
                <w:t>O</w:t>
              </w:r>
            </w:ins>
            <w:ins w:id="955" w:author="Kyocera - Masato Fujishiro" w:date="2021-07-01T18:02:00Z">
              <w:r>
                <w:rPr>
                  <w:rFonts w:eastAsia="Yu Mincho;Yu Gothic UI"/>
                  <w:lang w:eastAsia="ja-JP"/>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6" w:author="Kyocera - Masato Fujishiro" w:date="2021-07-01T18:02:00Z">
              <w:r>
                <w:rPr>
                  <w:rFonts w:eastAsia="Yu Mincho;Yu Gothic UI"/>
                  <w:lang w:eastAsia="ja-JP"/>
                </w:rPr>
                <w:t>W</w:t>
              </w:r>
            </w:ins>
            <w:ins w:id="957" w:author="Kyocera - Masato Fujishiro" w:date="2021-07-01T18:02:00Z">
              <w:r>
                <w:rPr>
                  <w:rFonts w:eastAsia="Yu Mincho;Yu Gothic UI"/>
                  <w:lang w:eastAsia="ja-JP"/>
                </w:rPr>
                <w:t xml:space="preserve">e prefer a common solution for inter-donor-DU rerouting and inter-topology routing, and possibly for intra-donor local rerouting. We think RAN2 already assumes Routing ID in BAP header is rewritt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8" w:author="Lenovo" w:date="2021-07-14T15:44:00Z">
              <w:r>
                <w:rPr/>
                <w:t>L</w:t>
              </w:r>
            </w:ins>
            <w:ins w:id="959"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0" w:author="Lenovo" w:date="2021-07-14T15:44:00Z">
              <w:r>
                <w:rPr/>
                <w:t>O</w:t>
              </w:r>
            </w:ins>
            <w:ins w:id="961" w:author="Lenovo" w:date="2021-07-14T15:44:00Z">
              <w:r>
                <w:rPr/>
                <w:t>ption 1a/ 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64" w:author="Lenovo" w:date="2021-07-14T15:44:00Z"/>
              </w:rPr>
            </w:pPr>
            <w:ins w:id="962" w:author="Lenovo" w:date="2021-07-14T15:44:00Z">
              <w:r>
                <w:rPr/>
                <w:t>B</w:t>
              </w:r>
            </w:ins>
            <w:ins w:id="963" w:author="Lenovo" w:date="2021-07-14T15:44:00Z">
              <w:r>
                <w:rPr/>
                <w:t>ased on the agreements above, Option 1a or Option 1b has already been agreed.</w:t>
              </w:r>
            </w:ins>
          </w:p>
          <w:p>
            <w:pPr>
              <w:pStyle w:val="Normal"/>
              <w:spacing w:before="120" w:after="120"/>
              <w:rPr>
                <w:ins w:id="966" w:author="Lenovo" w:date="2021-07-14T15:44:00Z"/>
              </w:rPr>
            </w:pPr>
            <w:ins w:id="965" w:author="Lenovo" w:date="2021-07-14T15:44:00Z">
              <w:r>
                <w:rPr/>
                <w:t>Option 1b which only rewrite the BAP address can work for inter-donor-DU re-routing. While Option 1a can finely facilitate the load balance among egress routing paths in the boundary IAB node, but Option 1a needs much more configuration updates than Option 1b.</w:t>
              </w:r>
            </w:ins>
          </w:p>
          <w:p>
            <w:pPr>
              <w:pStyle w:val="Normal"/>
              <w:spacing w:before="120" w:after="120"/>
              <w:rPr/>
            </w:pPr>
            <w:ins w:id="967" w:author="Lenovo" w:date="2021-07-14T15:44:00Z">
              <w:r>
                <w:rPr/>
                <w:t>Therefore, Option 1b can work as baseline, and Option 1a can be regarded as the optional enhancement for Option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8" w:author="chenli" w:date="2021-07-16T18:5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9" w:author="chenli" w:date="2021-07-16T18:56:00Z">
              <w:r>
                <w:rPr/>
                <w:t>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0" w:author="chenli" w:date="2021-07-16T18:56:00Z">
              <w:r>
                <w:rPr/>
                <w:t>We think option 1b is enough to deal with the case that two BAP addresses in two DUs. And local rerouting mechanism in Rel-16 that only BAP address is used for re-routing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1" w:author="vivo" w:date="2021-07-20T16:55:00Z">
              <w:r>
                <w:rPr/>
                <w:t>v</w:t>
              </w:r>
            </w:ins>
            <w:ins w:id="972" w:author="vivo" w:date="2021-07-20T16:5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3" w:author="vivo" w:date="2021-07-20T16:55:00Z">
              <w:r>
                <w:rPr/>
                <w:t>O</w:t>
              </w:r>
            </w:ins>
            <w:ins w:id="974" w:author="vivo" w:date="2021-07-20T16:55:00Z">
              <w:r>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5" w:author="vivo" w:date="2021-07-20T16:55:00Z">
              <w:r>
                <w:rPr/>
                <w:t>P</w:t>
              </w:r>
            </w:ins>
            <w:ins w:id="976" w:author="vivo" w:date="2021-07-20T16:55:00Z">
              <w:r>
                <w:rPr/>
                <w:t>refer a common solution for both scenarios, since 1a was already agreed in inter-CU routing, we see no</w:t>
              </w:r>
            </w:ins>
            <w:ins w:id="977" w:author="vivo" w:date="2021-07-20T16:57:00Z">
              <w:r>
                <w:rPr/>
                <w:t xml:space="preserve"> strong motivation to specify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8"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9" w:author="Milos Tesanovic" w:date="2021-07-23T11:25: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0" w:author="Milos Tesanovic" w:date="2021-07-23T11:25:00Z">
              <w:r>
                <w:rPr/>
                <w:t>Options other than 1a and 1b are precluded by existing agreements. Option 1b – while feasible – may contradict the RAN3 agreement on a unified solution and should be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81"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82" w:author="LG (Cheol)" w:date="2021-07-26T16:36: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83" w:author="LG (Cheol)" w:date="2021-07-26T16:36:00Z">
              <w:r>
                <w:rPr>
                  <w:rFonts w:eastAsia="Malgun Gothic"/>
                  <w:lang w:eastAsia="ko-KR"/>
                </w:rPr>
                <w:t>Option 1a can be a unified solution to cover all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4" w:author="Ericsson" w:date="2021-07-26T12: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5" w:author="Ericsson" w:date="2021-07-26T12:51: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6" w:author="Ericsson" w:date="2021-07-26T12:51:00Z">
              <w:r>
                <w:rPr/>
                <w:t>We have already agreed to have BAP header rewriting based on BAP routing ID for inter-topology routing. Same approach can be used for inter-D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7"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8" w:author="ZTE" w:date="2021-07-26T20:24: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9" w:author="ZTE" w:date="2021-07-26T20:24:00Z">
              <w:r>
                <w:rPr/>
                <w:t>A</w:t>
              </w:r>
            </w:ins>
            <w:ins w:id="990" w:author="ZTE" w:date="2021-07-26T20:24:00Z">
              <w:r>
                <w:rPr/>
                <w:t>fter the re-routing path is selected, IAB node shall update the BAP header of the data packet with the new BAP routing ID of the re-routing path. Otherwise, the re-routed packets would be discarded</w:t>
              </w:r>
            </w:ins>
            <w:ins w:id="991" w:author="ZTE" w:date="2021-07-26T20:24:00Z">
              <w:r>
                <w:rPr/>
                <w:t xml:space="preserve"> at the donor DU/intermediate IAB node</w:t>
              </w:r>
            </w:ins>
            <w:ins w:id="992" w:author="ZTE" w:date="2021-07-26T20:24:00Z">
              <w:r>
                <w:rPr/>
                <w:t xml:space="preserve"> in the re-routing path since the destination BAP address contained in the BAP header </w:t>
              </w:r>
            </w:ins>
            <w:ins w:id="993" w:author="ZTE" w:date="2021-07-26T20:24:00Z">
              <w:r>
                <w:rPr/>
                <w:t>may be</w:t>
              </w:r>
            </w:ins>
            <w:ins w:id="994" w:author="ZTE" w:date="2021-07-26T20:24:00Z">
              <w:r>
                <w:rPr/>
                <w:t xml:space="preserve"> not included in the configured BH Routing Configuration </w:t>
              </w:r>
            </w:ins>
            <w:ins w:id="995" w:author="ZTE" w:date="2021-07-26T20:24:00Z">
              <w:r>
                <w:rPr/>
                <w:t>and</w:t>
              </w:r>
            </w:ins>
            <w:ins w:id="996" w:author="ZTE" w:date="2021-07-26T20:24:00Z">
              <w:r>
                <w:rPr/>
                <w:t xml:space="preserve"> is not the BAP address of its own</w:t>
              </w:r>
            </w:ins>
            <w:ins w:id="997" w:author="ZTE" w:date="2021-07-26T20:2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8" w:author="Sharma, Vivek" w:date="2021-07-27T11:37: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9" w:author="Sharma, Vivek" w:date="2021-07-27T11:37: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00" w:author="QC-3" w:date="2021-07-27T10:2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01" w:author="QC-3" w:date="2021-07-27T10:30: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03" w:author="QC-3" w:date="2021-07-27T13:43:00Z"/>
              </w:rPr>
            </w:pPr>
            <w:ins w:id="1002" w:author="QC-3" w:date="2021-07-27T13:43:00Z">
              <w:r>
                <w:rPr>
                  <w:b/>
                  <w:bCs/>
                </w:rPr>
                <w:t>This RAN3 agreement, cited above, does not refer to inter-donor-DU rerouting:</w:t>
              </w:r>
            </w:ins>
          </w:p>
          <w:p>
            <w:pPr>
              <w:pStyle w:val="Normal"/>
              <w:numPr>
                <w:ilvl w:val="0"/>
                <w:numId w:val="3"/>
              </w:numPr>
              <w:spacing w:before="120" w:after="120"/>
              <w:ind w:left="284" w:hanging="284"/>
              <w:rPr>
                <w:ins w:id="1007" w:author="QC-3" w:date="2021-07-27T13:43:00Z"/>
              </w:rPr>
            </w:pPr>
            <w:ins w:id="1004" w:author="QC-3" w:date="2021-07-27T13:43:00Z">
              <w:r>
                <w:rPr>
                  <w:rFonts w:cs="Times New Roman" w:ascii="Times New Roman" w:hAnsi="Times New Roman"/>
                  <w:kern w:val="2"/>
                  <w:sz w:val="21"/>
                  <w:szCs w:val="22"/>
                  <w:lang w:val="en-GB"/>
                </w:rPr>
                <w:t xml:space="preserve">RAN3#111-e: </w:t>
              </w:r>
            </w:ins>
            <w:ins w:id="1005" w:author="QC-3" w:date="2021-07-27T13:43:00Z">
              <w:r>
                <w:rPr>
                  <w:rFonts w:cs="Times New Roman" w:ascii="Times New Roman" w:hAnsi="Times New Roman"/>
                  <w:kern w:val="2"/>
                  <w:sz w:val="21"/>
                  <w:szCs w:val="22"/>
                  <w:highlight w:val="yellow"/>
                  <w:lang w:val="en-GB"/>
                </w:rPr>
                <w:t>One common inter-donor topology transport mechanism should be defined for all scenarios</w:t>
              </w:r>
            </w:ins>
            <w:ins w:id="1006" w:author="QC-3" w:date="2021-07-27T13:43:00Z">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ins>
          </w:p>
          <w:p>
            <w:pPr>
              <w:pStyle w:val="Normal"/>
              <w:spacing w:before="120" w:after="120"/>
              <w:rPr>
                <w:lang w:val="en-GB"/>
                <w:ins w:id="1009" w:author="QC-3" w:date="2021-07-27T13:43:00Z"/>
              </w:rPr>
            </w:pPr>
            <w:ins w:id="1008" w:author="QC-3" w:date="2021-07-27T13:43:00Z">
              <w:r>
                <w:rPr>
                  <w:lang w:val="en-GB"/>
                </w:rPr>
                <w:t>So please do not believe that the solution for inter-donor topology transport can be readily applied to inter-donor-DU local rerouting!</w:t>
              </w:r>
            </w:ins>
          </w:p>
          <w:p>
            <w:pPr>
              <w:pStyle w:val="Normal"/>
              <w:spacing w:before="120" w:after="120"/>
              <w:rPr>
                <w:b/>
                <w:b/>
                <w:bCs/>
                <w:ins w:id="1011" w:author="QC-3" w:date="2021-07-27T13:43:00Z"/>
              </w:rPr>
            </w:pPr>
            <w:ins w:id="1010" w:author="QC-3" w:date="2021-07-27T13:43:00Z">
              <w:r>
                <w:rPr>
                  <w:b/>
                  <w:bCs/>
                </w:rPr>
                <w:t>Further, the following solution has been proposed before and is missing above:</w:t>
              </w:r>
            </w:ins>
          </w:p>
          <w:p>
            <w:pPr>
              <w:pStyle w:val="Normal"/>
              <w:spacing w:before="120" w:after="120"/>
              <w:rPr>
                <w:ins w:id="1013" w:author="QC-3" w:date="2021-07-27T13:43:00Z"/>
              </w:rPr>
            </w:pPr>
            <w:ins w:id="1012" w:author="QC-3" w:date="2021-07-27T13:43:00Z">
              <w:r>
                <w:rPr/>
                <w:t xml:space="preserve">Donor DUs are configured with the same BAP address, and the primary routes to different donor DUs are differentiated based on path ID. </w:t>
              </w:r>
            </w:ins>
          </w:p>
          <w:p>
            <w:pPr>
              <w:pStyle w:val="Normal"/>
              <w:spacing w:before="120" w:after="120"/>
              <w:rPr/>
            </w:pPr>
            <w:ins w:id="1014" w:author="QC-3" w:date="2021-07-27T13:43:00Z">
              <w:r>
                <w:rPr/>
                <w:t>This can already be done via implementation. No new behavior needs to be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15" w:author="Fujitsu" w:date="2021-07-28T18:42:00Z">
              <w:r>
                <w:rPr>
                  <w:rFonts w:eastAsia="DengXian;SimSun"/>
                </w:rPr>
                <w:t>F</w:t>
              </w:r>
            </w:ins>
            <w:ins w:id="1016" w:author="Fujitsu" w:date="2021-07-28T18:42:00Z">
              <w:r>
                <w:rPr>
                  <w:rFonts w:eastAsia="DengXian;SimSun"/>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17" w:author="Fujitsu" w:date="2021-07-28T18:42:00Z">
              <w:r>
                <w:rPr>
                  <w:rFonts w:eastAsia="DengXian;SimSun"/>
                </w:rPr>
                <w:t>O</w:t>
              </w:r>
            </w:ins>
            <w:ins w:id="1018" w:author="Fujitsu" w:date="2021-07-28T18:42:00Z">
              <w:r>
                <w:rPr>
                  <w:rFonts w:eastAsia="DengXian;SimSun"/>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1019" w:author="Fujitsu" w:date="2021-07-28T18:42:00Z">
              <w:r>
                <w:rPr/>
                <w:t>W</w:t>
              </w:r>
            </w:ins>
            <w:ins w:id="1020" w:author="Fujitsu" w:date="2021-07-28T18:42:00Z">
              <w:r>
                <w:rPr/>
                <w:t>e also prefer a common solution for inter-donor-DU re-routing as well as topology redundancy. The complexity of option 1a/1b is similar for boundary node, however, option 1b will introduce re-routing during the consequent hops since without path ID rewriting the original path ID may not i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1021" w:author="Li, Ziyi" w:date="2021-07-29T11:48:00Z">
              <w:r>
                <w:rPr>
                  <w:rFonts w:eastAsia="DengXian;SimSun"/>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1022" w:author="Li, Ziyi" w:date="2021-07-29T11:48:00Z">
              <w:r>
                <w:rPr>
                  <w:rFonts w:eastAsia="DengXian;SimSun"/>
                </w:rPr>
                <w:t>Option 1a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3" w:author="Li, Ziyi" w:date="2021-07-29T11:48:00Z">
              <w:r>
                <w:rPr/>
                <w:t>We prefer a common solution to support BAP header re-writing in re-routing scenario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1024" w:author="ETRI(Seungkwon Baek)" w:date="2021-07-30T09:27: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1025" w:author="ETRI(Seungkwon Baek)" w:date="2021-07-30T09:27: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6" w:author="ETRI(Seungkwon Baek)" w:date="2021-07-30T09:27:00Z">
              <w:r>
                <w:rPr/>
                <w:t>Unified solution for inter-donor-DU re-routing and inter-CU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7" w:author="SAHYOUN Walaa" w:date="2021-07-30T08:40: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28" w:author="SAHYOUN Walaa" w:date="2021-07-30T08:40:00Z">
              <w:r>
                <w:rPr/>
                <w:t>Slight preference for 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30" w:author="SAHYOUN Walaa" w:date="2021-07-30T08:40:00Z"/>
              </w:rPr>
            </w:pPr>
            <w:ins w:id="1029" w:author="SAHYOUN Walaa" w:date="2021-07-30T08:40:00Z">
              <w:r>
                <w:rPr/>
                <w:t xml:space="preserve">All options 1a/1b/2 are acceptable. </w:t>
              </w:r>
            </w:ins>
          </w:p>
          <w:p>
            <w:pPr>
              <w:pStyle w:val="Normal"/>
              <w:spacing w:before="120" w:after="120"/>
              <w:rPr>
                <w:ins w:id="1032" w:author="SAHYOUN Walaa" w:date="2021-07-30T08:40:00Z"/>
              </w:rPr>
            </w:pPr>
            <w:ins w:id="1031" w:author="SAHYOUN Walaa" w:date="2021-07-30T08:40:00Z">
              <w:r>
                <w:rPr/>
                <w:t>Option 2 fits with RAN3 discussion about a tunnel between source Donor-DU and target Donor-DU .</w:t>
              </w:r>
            </w:ins>
          </w:p>
          <w:p>
            <w:pPr>
              <w:pStyle w:val="Normal"/>
              <w:spacing w:before="120" w:after="120"/>
              <w:rPr>
                <w:ins w:id="1034" w:author="SAHYOUN Walaa" w:date="2021-07-30T08:40:00Z"/>
              </w:rPr>
            </w:pPr>
            <w:ins w:id="1033" w:author="SAHYOUN Walaa" w:date="2021-07-30T08:40:00Z">
              <w:r>
                <w:rPr/>
                <w:t xml:space="preserve">In option 2, the IAB-donor-CU provides routing configuration information to the IAB-nodes with at least one entry with the destination BAP address being the BAP address of the targeted IAB-donor-DU (indicated in the BAP header), and the path ID and the next hop BAP address of the entry indicating an alternative path towards another IAB-donor-DU. With such entry, the IAB-nodes can follow the routing operations defined in Rel-16 to route a BAP PDU up to an IAB-donor-DU different from the IAB-donor-DU targeted by the BAP Routing ID in the header.  To avoid discarding a received BAP PDU at an IAB-donor-DU because the destination BAP address is different from its unique BAP address, the IAB-donor-DU may be configured by the IAB-donor-CU with a new filtering condition. </w:t>
              </w:r>
            </w:ins>
          </w:p>
          <w:p>
            <w:pPr>
              <w:pStyle w:val="Normal"/>
              <w:spacing w:before="120" w:after="120"/>
              <w:rPr/>
            </w:pPr>
            <w:ins w:id="1035" w:author="SAHYOUN Walaa" w:date="2021-07-30T08:40:00Z">
              <w:r>
                <w:rPr/>
                <w:t>For option 1a/1b, we propose to gather IAB-donor-DUs into group s identified by a Group ID. The Group ID would be provided by the IAB-donor-CU to the IAB-nodes as an additional parameter in their BH routing configuration. Thus, an IAB-node willing to re-route a BAP PDU in the upstream direction, would be able to select an alternative destination BAP address that belongs to the same group as the destination BAP address indicated in the BAP header of the BAP PDU.</w:t>
              </w:r>
            </w:ins>
          </w:p>
        </w:tc>
      </w:tr>
    </w:tbl>
    <w:p>
      <w:pPr>
        <w:pStyle w:val="Normal"/>
        <w:spacing w:before="120" w:after="120"/>
        <w:rPr>
          <w:b/>
          <w:b/>
        </w:rPr>
      </w:pPr>
      <w:r>
        <w:rPr>
          <w:b/>
        </w:rPr>
      </w:r>
    </w:p>
    <w:p>
      <w:pPr>
        <w:pStyle w:val="Normal"/>
        <w:spacing w:before="120" w:after="120"/>
        <w:rPr>
          <w:b/>
          <w:b/>
        </w:rPr>
      </w:pPr>
      <w:r>
        <w:rPr>
          <w:b/>
        </w:rPr>
        <w:t>Issue B: The applied scenarios</w:t>
      </w:r>
    </w:p>
    <w:p>
      <w:pPr>
        <w:pStyle w:val="Normal"/>
        <w:spacing w:before="120" w:after="120"/>
        <w:rPr/>
      </w:pPr>
      <w:r>
        <w:rPr/>
        <w:t>W</w:t>
      </w:r>
      <w:r>
        <w:rPr/>
        <w:t>e also need to clarify the supported scenarios for inter-donor-DU re-routing. Following cases are given:</w:t>
      </w:r>
    </w:p>
    <w:p>
      <w:pPr>
        <w:pStyle w:val="Normal"/>
        <w:spacing w:before="120" w:after="120"/>
        <w:rPr/>
      </w:pPr>
      <w:r>
        <w:rPr/>
        <w:t>Case 1</w:t>
      </w:r>
      <w:r>
        <w:rPr>
          <w:b/>
        </w:rPr>
        <w:t xml:space="preserve"> NR-DC among donor-DUs</w:t>
      </w:r>
      <w:r>
        <w:rPr/>
        <w:t>: A dual connected IAB-node, which has at least two paths towards different IAB-donor-DUs via two parent nodes, suffers RLF on one BH link with one parent node.</w:t>
      </w:r>
    </w:p>
    <w:p>
      <w:pPr>
        <w:pStyle w:val="Normal"/>
        <w:spacing w:before="120" w:after="120"/>
        <w:rPr/>
      </w:pPr>
      <w:r>
        <w:rPr/>
        <w:t>Case 2</w:t>
      </w:r>
      <w:r>
        <w:rPr>
          <w:b/>
        </w:rPr>
        <w:t xml:space="preserve"> inter-donor-DU recovery</w:t>
      </w:r>
      <w:r>
        <w:rPr/>
        <w:t>: A single connected IAB node suffers RLF on its BH link towards its parent node, and recovers at a new parent node which connects to a different IAB-donor-DU.</w:t>
      </w:r>
    </w:p>
    <w:p>
      <w:pPr>
        <w:pStyle w:val="Normal"/>
        <w:spacing w:before="120" w:after="120"/>
        <w:rPr/>
      </w:pPr>
      <w:r>
        <w:rPr/>
        <w:t>Case 3</w:t>
      </w:r>
      <w:r>
        <w:rPr>
          <w:b/>
        </w:rPr>
        <w:t xml:space="preserve"> inter-donor-DU migration</w:t>
      </w:r>
      <w:r>
        <w:rPr/>
        <w:t>: A single connected IAB node migrates to a new parent node which connects to a different IAB-donor-DU.</w:t>
      </w:r>
    </w:p>
    <w:p>
      <w:pPr>
        <w:pStyle w:val="Normal"/>
        <w:spacing w:before="120" w:after="120"/>
        <w:rPr>
          <w:b/>
          <w:b/>
        </w:rPr>
      </w:pPr>
      <w:r>
        <w:rPr>
          <w:b/>
        </w:rPr>
        <w:t>Q</w:t>
      </w:r>
      <w:r>
        <w:rPr>
          <w:b/>
        </w:rPr>
        <w:t xml:space="preserve">uestion 14: Do you agree to support inter-donor-DU re-routing at least in the scenarios of NR-DC among donor-DUs, inter-donor-DU recovery and inter-donor-DU migration?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6" w:author="Kyocera - Masato Fujishiro" w:date="2021-07-01T18:02:00Z">
              <w:r>
                <w:rPr>
                  <w:rFonts w:eastAsia="Yu Mincho;Yu Gothic UI"/>
                  <w:lang w:eastAsia="ja-JP"/>
                </w:rPr>
                <w:t>K</w:t>
              </w:r>
            </w:ins>
            <w:ins w:id="1037" w:author="Kyocera - Masato Fujishiro" w:date="2021-07-01T18:02:00Z">
              <w:r>
                <w:rPr>
                  <w:rFonts w:eastAsia="Yu Mincho;Yu Gothic UI"/>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8" w:author="Kyocera - Masato Fujishiro" w:date="2021-07-01T18:02:00Z">
              <w:r>
                <w:rPr>
                  <w:rFonts w:eastAsia="Yu Mincho;Yu Gothic UI"/>
                  <w:lang w:eastAsia="ja-JP"/>
                </w:rPr>
                <w:t>Y</w:t>
              </w:r>
            </w:ins>
            <w:ins w:id="1039" w:author="Kyocera - Masato Fujishiro" w:date="2021-07-01T18:02: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0" w:author="Lenovo" w:date="2021-07-14T15:45:00Z">
              <w:r>
                <w:rPr/>
                <w:t>L</w:t>
              </w:r>
            </w:ins>
            <w:ins w:id="1041"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2" w:author="Lenovo" w:date="2021-07-14T15:45:00Z">
              <w:r>
                <w:rPr/>
                <w:t>Y</w:t>
              </w:r>
            </w:ins>
            <w:ins w:id="1043" w:author="Lenovo" w:date="2021-07-14T15: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4"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5"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6" w:author="vivo" w:date="2021-07-20T16:58: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7" w:author="vivo" w:date="2021-07-20T16:5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8"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9" w:author="Milos Tesanovic" w:date="2021-07-23T11: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50"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51" w:author="LG (Cheol)" w:date="2021-07-26T16:3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52" w:author="Ericsson" w:date="2021-07-26T12:51: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53" w:author="Ericsson" w:date="2021-07-26T12:51:00Z">
              <w:r>
                <w:rPr>
                  <w:rFonts w:eastAsia="Malgun Gothic"/>
                  <w:lang w:eastAsia="ko-KR"/>
                </w:rPr>
                <w:t>No to case 2 and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4" w:author="Ericsson" w:date="2021-07-26T12:51:00Z">
              <w:r>
                <w:rPr/>
                <w:t>A bit confused about the terminology re-routing used in this question. The re-routing should be used as a temporary solution for certain temporary events, e.g. type-2 RLF reception, flow control feedback etc. In case of recovery, i.e. reestablishment to another node, or migration, then a new routing table configuration should be provided and there is no need to use the terminology “re-routing” in such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5"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6" w:author="ZTE" w:date="2021-07-26T20:2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7" w:author="Sharma, Vivek" w:date="2021-07-27T11:38:00Z">
              <w: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8" w:author="Sharma, Vivek" w:date="2021-07-27T11: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9" w:author="QC-3" w:date="2021-07-27T10:3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0" w:author="QC-3" w:date="2021-07-27T10:34:00Z">
              <w:r>
                <w:rPr/>
                <w:t>Only cases 1 and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62" w:author="QC-3" w:date="2021-07-27T13:43:00Z"/>
              </w:rPr>
            </w:pPr>
            <w:ins w:id="1061" w:author="QC-3" w:date="2021-07-27T13:43:00Z">
              <w:r>
                <w:rPr/>
                <w:t xml:space="preserve">For case 2: This is useless. RLF recovery takes so much time that PDB or TCP RTO has already expired. </w:t>
              </w:r>
            </w:ins>
          </w:p>
          <w:p>
            <w:pPr>
              <w:pStyle w:val="Normal"/>
              <w:spacing w:before="120" w:after="120"/>
              <w:rPr/>
            </w:pPr>
            <w:ins w:id="1063" w:author="QC-3" w:date="2021-07-27T13:43:00Z">
              <w:r>
                <w:rPr/>
                <w:t>For case 3: Local rerouting allows to recover in-flight UL packets that were sent to the source donor DU before the mig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4" w:author="Fujitsu" w:date="2021-07-28T18:43:00Z">
              <w:r>
                <w:rPr/>
                <w:t>F</w:t>
              </w:r>
            </w:ins>
            <w:ins w:id="1065" w:author="Fujitsu" w:date="2021-07-28T18:4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6" w:author="Fujitsu" w:date="2021-07-28T18:43:00Z">
              <w:r>
                <w:rPr/>
                <w:t>Y</w:t>
              </w:r>
            </w:ins>
            <w:ins w:id="1067" w:author="Fujitsu" w:date="2021-07-28T18:4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8" w:author="Li, Ziyi" w:date="2021-07-29T11:50:00Z">
              <w: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9" w:author="Li, Ziyi" w:date="2021-07-29T11:50:00Z">
              <w:r>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0" w:author="Li, Ziyi" w:date="2021-07-29T11:50:00Z">
              <w:r>
                <w:rPr/>
                <w:t>As we replied in Q2, when RLF occurs, both BH links of a NR-DC IAB-node are not always exists. From our understanding, when MCG link is RLF and SCG link is released/changed during RRC reconfiguration, it is the same as case 2 listed above, that is IAB-node need to recover at a new parent nod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1" w:author="ETRI(Seungkwon Baek)" w:date="2021-07-30T09:27: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2" w:author="ETRI(Seungkwon Baek)" w:date="2021-07-30T0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3" w:author="SAHYOUN Walaa" w:date="2021-07-30T08:41: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4" w:author="SAHYOUN Walaa" w:date="2021-07-30T08:4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76" w:author="SAHYOUN Walaa" w:date="2021-07-30T08:41:00Z"/>
              </w:rPr>
            </w:pPr>
            <w:ins w:id="1075" w:author="SAHYOUN Walaa" w:date="2021-07-30T08:41:00Z">
              <w:r>
                <w:rPr/>
                <w:t>We agree to support cases 1/2/3.</w:t>
              </w:r>
            </w:ins>
          </w:p>
          <w:p>
            <w:pPr>
              <w:pStyle w:val="Normal"/>
              <w:spacing w:before="120" w:after="120"/>
              <w:rPr/>
            </w:pPr>
            <w:ins w:id="1077" w:author="SAHYOUN Walaa" w:date="2021-07-30T08:41:00Z">
              <w:r>
                <w:rPr/>
                <w:t>Note: case 1 seems to be already addressed by the options proposed in Question 13.</w:t>
              </w:r>
            </w:ins>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2.2 Others</w:t>
      </w:r>
    </w:p>
    <w:p>
      <w:pPr>
        <w:pStyle w:val="Normal"/>
        <w:spacing w:before="120" w:after="120"/>
        <w:rPr>
          <w:b/>
          <w:b/>
        </w:rPr>
      </w:pPr>
      <w:r>
        <w:rPr>
          <w:b/>
        </w:rPr>
        <w:t>Q</w:t>
      </w:r>
      <w:r>
        <w:rPr>
          <w:b/>
        </w:rPr>
        <w:t>uestion 15: Do you see any other open issues not covered above specific for inter-donor-DU re-routing?</w:t>
      </w:r>
      <w:r>
        <w:rPr/>
        <w:t xml:space="preser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1"/>
        <w:rPr>
          <w:b/>
          <w:b/>
          <w:color w:val="0070C0"/>
          <w:sz w:val="21"/>
        </w:rPr>
      </w:pPr>
      <w:r>
        <w:rPr>
          <w:b/>
          <w:color w:val="0070C0"/>
          <w:sz w:val="21"/>
        </w:rPr>
        <w:t xml:space="preserve">2.3 Inter-CU re-routing  </w:t>
      </w:r>
    </w:p>
    <w:p>
      <w:pPr>
        <w:pStyle w:val="Normal"/>
        <w:spacing w:before="120" w:after="120"/>
        <w:rPr>
          <w:b/>
          <w:b/>
        </w:rPr>
      </w:pPr>
      <w:r>
        <w:rPr>
          <w:b/>
        </w:rPr>
        <w:t>Issue A: whether to support inter-CU re-routing</w:t>
      </w:r>
    </w:p>
    <w:p>
      <w:pPr>
        <w:pStyle w:val="Normal"/>
        <w:spacing w:before="120" w:after="120"/>
        <w:rPr>
          <w:b/>
          <w:b/>
        </w:rPr>
      </w:pPr>
      <w:r>
        <w:rPr>
          <w:b/>
        </w:rPr>
        <w:t>I</w:t>
      </w:r>
      <w:r>
        <w:rPr>
          <w:b/>
        </w:rPr>
        <w:t>n addition to the agreed inter-CU routing and inter-donor-DU re-routing, it is straight forward to also support the inter-CU re-routing, which seems also implied by the following RAN3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1-e: When the IAB-node performs RLF recovery via </w:t>
            </w:r>
            <w:r>
              <w:rPr>
                <w:rFonts w:cs="Times New Roman" w:ascii="Times New Roman" w:hAnsi="Times New Roman"/>
                <w:kern w:val="2"/>
                <w:sz w:val="21"/>
                <w:szCs w:val="22"/>
                <w:highlight w:val="yellow"/>
                <w:lang w:val="en-GB"/>
              </w:rPr>
              <w:t>RRC Reestablishment at a new IAB-donor-CU</w:t>
            </w:r>
            <w:r>
              <w:rPr>
                <w:rFonts w:cs="Times New Roman" w:ascii="Times New Roman" w:hAnsi="Times New Roman"/>
                <w:kern w:val="2"/>
                <w:sz w:val="21"/>
                <w:szCs w:val="22"/>
                <w:lang w:val="en-GB"/>
              </w:rPr>
              <w:t xml:space="preserve">, ongoing F1 transport connections of the IAB-node and its descendent nodes with the original donor may be retained and </w:t>
            </w:r>
            <w:r>
              <w:rPr>
                <w:rFonts w:cs="Times New Roman" w:ascii="Times New Roman" w:hAnsi="Times New Roman"/>
                <w:kern w:val="2"/>
                <w:sz w:val="21"/>
                <w:szCs w:val="22"/>
                <w:highlight w:val="yellow"/>
                <w:lang w:val="en-GB"/>
              </w:rPr>
              <w:t>re-routed via the recovered path</w:t>
            </w:r>
          </w:p>
        </w:tc>
      </w:tr>
    </w:tbl>
    <w:p>
      <w:pPr>
        <w:pStyle w:val="Normal"/>
        <w:spacing w:before="120" w:after="120"/>
        <w:rPr>
          <w:b/>
          <w:b/>
        </w:rPr>
      </w:pPr>
      <w:r>
        <w:rPr>
          <w:b/>
        </w:rPr>
        <w:t>Q</w:t>
      </w:r>
      <w:r>
        <w:rPr>
          <w:b/>
        </w:rPr>
        <w:t xml:space="preserve">uestion 16: Do you agree to support inter-C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8" w:author="Kyocera - Masato Fujishiro" w:date="2021-07-01T18:02:00Z">
              <w:r>
                <w:rPr>
                  <w:rFonts w:eastAsia="Yu Mincho;Yu Gothic UI"/>
                  <w:lang w:eastAsia="ja-JP"/>
                </w:rPr>
                <w:t>K</w:t>
              </w:r>
            </w:ins>
            <w:ins w:id="1079" w:author="Kyocera - Masato Fujishiro" w:date="2021-07-01T18:02:00Z">
              <w:r>
                <w:rPr>
                  <w:rFonts w:eastAsia="Yu Mincho;Yu Gothic UI"/>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0" w:author="Kyocera - Masato Fujishiro" w:date="2021-07-01T18:02:00Z">
              <w:r>
                <w:rPr>
                  <w:rFonts w:eastAsia="Yu Mincho;Yu Gothic UI"/>
                  <w:lang w:eastAsia="ja-JP"/>
                </w:rPr>
                <w:t>Y</w:t>
              </w:r>
            </w:ins>
            <w:ins w:id="1081" w:author="Kyocera - Masato Fujishiro" w:date="2021-07-01T18:02: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2" w:author="Lenovo" w:date="2021-07-14T15:45:00Z">
              <w:r>
                <w:rPr/>
                <w:t>L</w:t>
              </w:r>
            </w:ins>
            <w:ins w:id="1083"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4" w:author="Lenovo" w:date="2021-07-14T15:45:00Z">
              <w:r>
                <w:rPr/>
                <w:t>Y</w:t>
              </w:r>
            </w:ins>
            <w:ins w:id="1085" w:author="Lenovo" w:date="2021-07-14T15:45: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6" w:author="Lenovo" w:date="2021-07-14T15:45:00Z">
              <w:r>
                <w:rPr/>
                <w:t>The inter-CU rerouting here is only a case of inter-donor-DU rerouting where the source IAB-donor-DU and the target IAB-donor-DU are belonging to different IAB-donor-C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7"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8"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9" w:author="vivo" w:date="2021-07-20T17:00: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0" w:author="vivo" w:date="2021-07-20T17: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1" w:author="vivo" w:date="2021-07-20T17:00:00Z">
              <w:r>
                <w:rPr/>
                <w:t>Share similar view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2"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3" w:author="Milos Tesanovic" w:date="2021-07-23T11: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94" w:author="LG (Cheol)" w:date="2021-07-26T16:37: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95" w:author="LG (Cheol)" w:date="2021-07-26T16:3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96" w:author="Ericsson" w:date="2021-07-26T12:51: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97" w:author="Ericsson" w:date="2021-07-26T12:51:00Z">
              <w:r>
                <w:rPr>
                  <w:rFonts w:eastAsia="Malgun Gothic"/>
                  <w:lang w:eastAsia="ko-KR"/>
                </w:rPr>
                <w:t>Yes, but need to clarify when to use the terminology re-routing.</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8" w:author="Ericsson" w:date="2021-07-26T12:51:00Z">
              <w:r>
                <w:rPr/>
                <w:t>We need to clarify the usage of the terminology re-routing. In our understanding, the terminology re-routing should be used in this case only when the F1 connection is retained at the original donor (as stated in the RAN3 agreements). For the cases in which the F1 connection is migrated to the target donor, then the terminology re-routing is not appropriate since in that case all the routing tables will be re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9"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0" w:author="ZTE" w:date="2021-07-26T20:25: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1" w:author="ZTE" w:date="2021-07-26T20:25:00Z">
              <w:r>
                <w:rPr/>
                <w:t xml:space="preserve">Inter-CU re-routing can be supported only when the IAB-node connects to a new donor-CU but ongoing F1 transport connections of the IAB-node and its descendant nodes are still retained with the original donor-CU. If the F1 transport connection of the IAB node and its descendant node transfers to new donor-CU, the re-routing is meaningl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2" w:author="Sharma, Vivek" w:date="2021-07-27T11:39: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3" w:author="Sharma, Vivek" w:date="2021-07-27T11: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04" w:author="QC-3" w:date="2021-07-27T10:37: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05" w:author="QC-3" w:date="2021-07-27T10:37:00Z">
              <w:r>
                <w:rPr>
                  <w:rFonts w:eastAsia="Malgun Gothic"/>
                  <w:lang w:eastAsia="ko-KR"/>
                </w:rPr>
                <w:t>Yes, howeve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6" w:author="QC-3" w:date="2021-07-27T10:38:00Z">
              <w:r>
                <w:rPr/>
                <w:t>Agree with Ericsson and Z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07" w:author="Fujitsu" w:date="2021-07-28T18:44:00Z">
              <w:r>
                <w:rPr>
                  <w:rFonts w:eastAsia="Malgun Gothic"/>
                  <w:lang w:eastAsia="ko-K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08" w:author="Fujitsu" w:date="2021-07-28T18:45:00Z">
              <w:r>
                <w:rPr>
                  <w:rFonts w:eastAsia="DengXian;SimSun"/>
                </w:rPr>
                <w:t>Y</w:t>
              </w:r>
            </w:ins>
            <w:ins w:id="1109" w:author="Fujitsu" w:date="2021-07-28T18:45:00Z">
              <w:r>
                <w:rPr>
                  <w:rFonts w:eastAsia="DengXian;SimSun"/>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10" w:author="Li, Ziyi" w:date="2021-07-29T11:51:00Z">
              <w:r>
                <w:rPr>
                  <w:rFonts w:eastAsia="Malgun Gothic"/>
                  <w:lang w:eastAsia="ko-K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1111" w:author="Li, Ziyi" w:date="2021-07-29T11:51:00Z">
              <w:r>
                <w:rPr>
                  <w:rFonts w:eastAsia="DengXian;SimSun"/>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2" w:author="Li, Ziyi" w:date="2021-07-29T11:51:00Z">
              <w:r>
                <w:rPr/>
                <w:t>Agree with Ericsson and Z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13" w:author="ETRI(Seungkwon Baek)" w:date="2021-07-30T09:27: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1114" w:author="ETRI(Seungkwon Baek)" w:date="2021-07-30T0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SimSun"/>
              </w:rPr>
            </w:pPr>
            <w:r>
              <w:rPr>
                <w:rFonts w:eastAsia="DengXian;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5" w:author="SAHYOUN Walaa" w:date="2021-07-30T08:43: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6" w:author="SAHYOUN Walaa" w:date="2021-07-30T08:4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Issue B: Inter-CU re-routing specific issue</w:t>
      </w:r>
    </w:p>
    <w:p>
      <w:pPr>
        <w:pStyle w:val="Normal"/>
        <w:spacing w:before="120" w:after="120"/>
        <w:rPr/>
      </w:pPr>
      <w:r>
        <w:rPr/>
        <w:t xml:space="preserve">It seems the inter-donor-DU re-routing solutions discussed above can be also used for the inter-CU re-routing case. </w:t>
      </w:r>
      <w:r>
        <w:rPr/>
        <w:t>N</w:t>
      </w:r>
      <w:r>
        <w:rPr/>
        <w:t>ote that we will leave the RAN3 specific issue, if any, on inter-CU re-routing up to RAN3.</w:t>
      </w:r>
    </w:p>
    <w:p>
      <w:pPr>
        <w:pStyle w:val="Normal"/>
        <w:spacing w:before="120" w:after="120"/>
        <w:rPr>
          <w:b/>
          <w:b/>
        </w:rPr>
      </w:pPr>
      <w:r>
        <w:rPr>
          <w:b/>
        </w:rPr>
        <w:t>Q</w:t>
      </w:r>
      <w:r>
        <w:rPr>
          <w:b/>
        </w:rPr>
        <w:t>uestion 17: Do you see any extra inter-CU specific issue, in addition to use the same solution of inter-donor-DU re-routing, from RAN2 perspective?</w:t>
      </w:r>
      <w:r>
        <w:rPr/>
        <w:t xml:space="preser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4 Inter-CU </w:t>
      </w:r>
      <w:r>
        <w:rPr>
          <w:b/>
          <w:color w:val="0070C0"/>
          <w:sz w:val="21"/>
          <w:highlight w:val="yellow"/>
        </w:rPr>
        <w:t>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b/>
        </w:rPr>
        <w:t>T</w:t>
      </w:r>
      <w:r>
        <w:rPr>
          <w:b/>
        </w:rPr>
        <w:t>erminologies to be used in this email discussion:</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rPr>
      </w:pPr>
      <w:r>
        <w:rPr>
          <w:b/>
        </w:rPr>
        <w:t>First topology:</w:t>
      </w:r>
      <w:r>
        <w:rPr/>
        <w:t xml:space="preserve"> the topology fragment before the boundary node for a traffic.</w:t>
      </w:r>
    </w:p>
    <w:p>
      <w:pPr>
        <w:pStyle w:val="Normal"/>
        <w:spacing w:before="120" w:after="120"/>
        <w:rPr/>
      </w:pPr>
      <w:r>
        <w:rPr>
          <w:b/>
        </w:rPr>
        <w:t xml:space="preserve">Second topology: </w:t>
      </w:r>
      <w:r>
        <w:rPr/>
        <w:t>the topology fragment after the boundary node for a traffic.</w:t>
      </w:r>
    </w:p>
    <w:p>
      <w:pPr>
        <w:pStyle w:val="Normal"/>
        <w:spacing w:before="120" w:after="120"/>
        <w:rPr/>
      </w:pPr>
      <w:r>
        <w:rPr>
          <w:b/>
        </w:rPr>
        <w:t xml:space="preserve">Concatenated traffic: </w:t>
      </w:r>
      <w:r>
        <w:rPr/>
        <w:t>the traffic routing across two topologies which belong to different CUs.</w:t>
      </w:r>
    </w:p>
    <w:p>
      <w:pPr>
        <w:pStyle w:val="Normal"/>
        <w:spacing w:before="120" w:after="120"/>
        <w:rPr/>
      </w:pPr>
      <w:r>
        <w:rPr>
          <w:b/>
        </w:rPr>
        <w:t>Non-concatenated traffic:</w:t>
      </w:r>
      <w:r>
        <w:rPr/>
        <w:t xml:space="preserve"> the traffic routing across two topologies which belong to one CU.</w:t>
      </w:r>
    </w:p>
    <w:p>
      <w:pPr>
        <w:pStyle w:val="Normal"/>
        <w:numPr>
          <w:ilvl w:val="0"/>
          <w:numId w:val="0"/>
        </w:numPr>
        <w:spacing w:before="120" w:after="120"/>
        <w:outlineLvl w:val="2"/>
        <w:rPr>
          <w:b/>
          <w:b/>
          <w:sz w:val="21"/>
        </w:rPr>
      </w:pPr>
      <w:r>
        <w:rPr>
          <w:b/>
          <w:sz w:val="21"/>
        </w:rPr>
        <w:t>2.3.1 BAP routing at the boundary node</w:t>
      </w:r>
    </w:p>
    <w:p>
      <w:pPr>
        <w:pStyle w:val="Normal"/>
        <w:spacing w:before="120" w:after="120"/>
        <w:rPr/>
      </w:pPr>
      <w:r>
        <w:rPr>
          <w:b/>
        </w:rPr>
        <w:t>I</w:t>
      </w:r>
      <w:r>
        <w:rPr>
          <w:b/>
        </w:rPr>
        <w:t>ssue A: Rewriting table</w:t>
      </w:r>
    </w:p>
    <w:p>
      <w:pPr>
        <w:pStyle w:val="Normal"/>
        <w:spacing w:before="120" w:after="120"/>
        <w:rPr/>
      </w:pPr>
      <w:r>
        <w:rPr/>
        <w:t>As agreed in R2/3, option 4 will be used (i.e. routing ID based rewriting at the boundary node). Another key point is to discuss/confirm the rewriting table at the boundary node.</w:t>
      </w:r>
    </w:p>
    <w:p>
      <w:pPr>
        <w:pStyle w:val="Normal"/>
        <w:spacing w:before="120" w:after="120"/>
        <w:rPr/>
      </w:pPr>
      <w:r>
        <w:rPr/>
        <w:t xml:space="preserve">Since option 4 is only based on the routing ID, </w:t>
      </w:r>
      <w:r>
        <w:rPr>
          <w:highlight w:val="yellow"/>
        </w:rPr>
        <w:t>1:N remapping cannot be supported</w:t>
      </w:r>
      <w:r>
        <w:rPr/>
        <w:t xml:space="preserve"> from “previous routing ID” to “new routing ID”, with no other information to determine the new routing ID.</w:t>
      </w:r>
    </w:p>
    <w:p>
      <w:pPr>
        <w:pStyle w:val="Normal"/>
        <w:spacing w:before="120" w:after="120"/>
        <w:rPr>
          <w:b/>
          <w:b/>
        </w:rPr>
      </w:pPr>
      <w:r>
        <w:rPr>
          <w:b/>
        </w:rPr>
        <w:t>Q</w:t>
      </w:r>
      <w:r>
        <w:rPr>
          <w:b/>
        </w:rPr>
        <w:t xml:space="preserve">uestion 18: Do you agree to support the </w:t>
      </w:r>
      <w:r>
        <w:rPr>
          <w:b/>
          <w:highlight w:val="yellow"/>
        </w:rPr>
        <w:t>1:1 and N:1 mapping</w:t>
      </w:r>
      <w:r>
        <w:rPr>
          <w:b/>
        </w:rPr>
        <w:t xml:space="preserve"> from </w:t>
      </w:r>
      <w:r>
        <w:rPr>
          <w:b/>
          <w:highlight w:val="yellow"/>
        </w:rPr>
        <w:t>“previous routing ID” to “new routing ID”</w:t>
      </w:r>
      <w:r>
        <w:rPr>
          <w:b/>
        </w:rPr>
        <w:t xml:space="preserve"> for BAP header rewrit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7" w:author="Kyocera - Masato Fujishiro" w:date="2021-07-01T18:02:00Z">
              <w:r>
                <w:rPr>
                  <w:rFonts w:eastAsia="Yu Mincho;Yu Gothic UI"/>
                  <w:lang w:eastAsia="ja-JP"/>
                </w:rPr>
                <w:t>K</w:t>
              </w:r>
            </w:ins>
            <w:ins w:id="1118" w:author="Kyocera - Masato Fujishiro" w:date="2021-07-01T18:02:00Z">
              <w:r>
                <w:rPr>
                  <w:rFonts w:eastAsia="Yu Mincho;Yu Gothic UI"/>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9" w:author="Kyocera - Masato Fujishiro" w:date="2021-07-01T18:02:00Z">
              <w:r>
                <w:rPr>
                  <w:rFonts w:eastAsia="Yu Mincho;Yu Gothic UI"/>
                  <w:lang w:eastAsia="ja-JP"/>
                </w:rPr>
                <w:t>Y</w:t>
              </w:r>
            </w:ins>
            <w:ins w:id="1120" w:author="Kyocera - Masato Fujishiro" w:date="2021-07-01T18:02: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1" w:author="Kyocera - Masato Fujishiro" w:date="2021-07-01T18:02:00Z">
              <w:r>
                <w:rPr>
                  <w:rFonts w:eastAsia="Yu Mincho;Yu Gothic UI"/>
                  <w:lang w:eastAsia="ja-JP"/>
                </w:rPr>
                <w:t>H</w:t>
              </w:r>
            </w:ins>
            <w:ins w:id="1122" w:author="Kyocera - Masato Fujishiro" w:date="2021-07-01T18:02:00Z">
              <w:r>
                <w:rPr>
                  <w:rFonts w:eastAsia="Yu Mincho;Yu Gothic UI"/>
                  <w:lang w:eastAsia="ja-JP"/>
                </w:rPr>
                <w:t xml:space="preserve">owever, we still tend to assume 1:N remapping “table” can be supported, whereby “N” just means the candidate routes and the boundary node may select one route from “N” candidate routes, e.g., the first entry of list. We assume it’s useful if the remapping table above is reused for “rerouting”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3" w:author="Lenovo" w:date="2021-07-14T15:46:00Z">
              <w:r>
                <w:rPr/>
                <w:t>L</w:t>
              </w:r>
            </w:ins>
            <w:ins w:id="1124" w:author="Lenovo" w:date="2021-07-14T15:46: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5" w:author="Lenovo" w:date="2021-07-14T15:48:00Z">
              <w:r>
                <w:rPr/>
                <w:t>Y</w:t>
              </w:r>
            </w:ins>
            <w:ins w:id="1126" w:author="Lenovo" w:date="2021-07-14T15: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7" w:author="Lenovo" w:date="2021-07-14T15:46:00Z">
              <w:r>
                <w:rPr/>
                <w:t>1</w:t>
              </w:r>
            </w:ins>
            <w:ins w:id="1128" w:author="Lenovo" w:date="2021-07-14T15:46:00Z">
              <w:r>
                <w:rPr/>
                <w:t>:1 and N:1 mapping can be supported. We cannot see the motivation to introduce 1:N mapping at the boundary IAB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9"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0" w:author="chenli" w:date="2021-07-16T19: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1" w:author="vivo" w:date="2021-07-20T17:07:00Z">
              <w:r>
                <w:rPr/>
                <w:t>v</w:t>
              </w:r>
            </w:ins>
            <w:ins w:id="1132" w:author="vivo" w:date="2021-07-20T17:07:00Z">
              <w:r>
                <w:rPr/>
                <w:t xml:space="preserve">ivo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3" w:author="vivo" w:date="2021-07-20T17:07:00Z">
              <w:r>
                <w:rPr/>
                <w:t>Y</w:t>
              </w:r>
            </w:ins>
            <w:ins w:id="1134" w:author="vivo" w:date="2021-07-20T17:0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5" w:author="vivo" w:date="2021-07-20T17:30:00Z">
              <w:r>
                <w:rPr/>
                <w:t>Since QoS information can be derived/obtained by the boundary IAB-node, w</w:t>
              </w:r>
            </w:ins>
            <w:ins w:id="1136" w:author="vivo" w:date="2021-07-20T17:07:00Z">
              <w:r>
                <w:rPr/>
                <w:t xml:space="preserve">e think 1:N mapping is not support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7"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8" w:author="Milos Tesanovic" w:date="2021-07-23T11:2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2" w:author="Milos Tesanovic" w:date="2021-07-23T11:28:00Z"/>
              </w:rPr>
            </w:pPr>
            <w:ins w:id="1139" w:author="Milos Tesanovic" w:date="2021-07-23T11:28:00Z">
              <w:r>
                <w:rPr/>
                <w:t xml:space="preserve">BAP routing ID is used for the routing so that the packets with the same BAP routing ID should be transmitted via the same routing path. However, this does not indicate that all packets with same BAP routing ID should be transmitted via the same BH RLC CHs. In addition, the packets with the same BAP routing ID can be transmitted via the same routing path in the first topology; however, this does not mean such same routing path can be found in the second topology. </w:t>
              </w:r>
            </w:ins>
            <w:ins w:id="1140" w:author="Milos Tesanovic" w:date="2021-07-23T11:30:00Z">
              <w:r>
                <w:rPr/>
                <w:t>This is why we</w:t>
              </w:r>
            </w:ins>
            <w:ins w:id="1141" w:author="Milos Tesanovic" w:date="2021-07-23T11:28:00Z">
              <w:r>
                <w:rPr/>
                <w:t xml:space="preserve"> think 1:N mapping should be supported as well.</w:t>
              </w:r>
            </w:ins>
          </w:p>
          <w:p>
            <w:pPr>
              <w:pStyle w:val="Normal"/>
              <w:spacing w:before="120" w:after="120"/>
              <w:rPr>
                <w:ins w:id="1144" w:author="Milos Tesanovic" w:date="2021-07-23T11:28:00Z"/>
              </w:rPr>
            </w:pPr>
            <w:ins w:id="1143" w:author="Milos Tesanovic" w:date="2021-07-23T11:28:00Z">
              <w:r>
                <w:rPr/>
                <w:t>The BAP header rewriting depends on how to perform the mapping at the boundary IAB node. (We think this is related to the issue C that follows as well.)</w:t>
              </w:r>
            </w:ins>
          </w:p>
          <w:p>
            <w:pPr>
              <w:pStyle w:val="Normal"/>
              <w:spacing w:before="120" w:after="120"/>
              <w:rPr>
                <w:ins w:id="1148" w:author="Milos Tesanovic" w:date="2021-07-23T11:29:00Z"/>
              </w:rPr>
            </w:pPr>
            <w:ins w:id="1145" w:author="Milos Tesanovic" w:date="2021-07-23T11:28:00Z">
              <w:r>
                <w:rPr/>
                <w:t xml:space="preserve">In our understanding, the mapping should be based on the information derived from the ingress packet, which includes: 1) BAP routing ID, 2) ingress BH RLC CH, and 3) prior-hop node. </w:t>
              </w:r>
            </w:ins>
            <w:ins w:id="1146" w:author="Milos Tesanovic" w:date="2021-07-23T11:39:00Z">
              <w:r>
                <w:rPr/>
                <w:t>In addition to</w:t>
              </w:r>
            </w:ins>
            <w:ins w:id="1147" w:author="Milos Tesanovic" w:date="2021-07-23T11:29:00Z">
              <w:r>
                <w:rPr/>
                <w:t xml:space="preserve"> 1:1 and N:1 mapping, the 1:N mapping (1 BAP routing ID in the ingress link can be mapped to multiple BAP routing IDs in the egress link) is also possible. For example, in the ingress link, there are three types of traffic with the following information, </w:t>
              </w:r>
            </w:ins>
          </w:p>
          <w:p>
            <w:pPr>
              <w:pStyle w:val="Normal"/>
              <w:numPr>
                <w:ilvl w:val="1"/>
                <w:numId w:val="6"/>
              </w:numPr>
              <w:spacing w:before="120" w:after="120"/>
              <w:rPr>
                <w:ins w:id="1153" w:author="Milos Tesanovic" w:date="2021-07-23T11:29:00Z"/>
              </w:rPr>
            </w:pPr>
            <w:ins w:id="1149" w:author="Milos Tesanovic" w:date="2021-07-23T11:29:00Z">
              <w:r>
                <w:rPr/>
                <w:t>Type 1: BAP routing ID1+ Ingress BH RLC CH</w:t>
              </w:r>
            </w:ins>
            <w:ins w:id="1150" w:author="Milos Tesanovic" w:date="2021-07-23T11:29:00Z">
              <w:r>
                <w:rPr>
                  <w:highlight w:val="yellow"/>
                </w:rPr>
                <w:t>1</w:t>
              </w:r>
            </w:ins>
            <w:ins w:id="1151" w:author="Milos Tesanovic" w:date="2021-07-23T11:29:00Z">
              <w:r>
                <w:rPr/>
                <w:t xml:space="preserve">+ Prior-hop BAP address </w:t>
              </w:r>
            </w:ins>
            <w:ins w:id="1152" w:author="Milos Tesanovic" w:date="2021-07-23T11:29:00Z">
              <w:r>
                <w:rPr>
                  <w:highlight w:val="yellow"/>
                </w:rPr>
                <w:t>1</w:t>
              </w:r>
            </w:ins>
          </w:p>
          <w:p>
            <w:pPr>
              <w:pStyle w:val="Normal"/>
              <w:numPr>
                <w:ilvl w:val="1"/>
                <w:numId w:val="6"/>
              </w:numPr>
              <w:spacing w:before="120" w:after="120"/>
              <w:rPr>
                <w:ins w:id="1158" w:author="Milos Tesanovic" w:date="2021-07-23T11:29:00Z"/>
              </w:rPr>
            </w:pPr>
            <w:ins w:id="1154" w:author="Milos Tesanovic" w:date="2021-07-23T11:29:00Z">
              <w:r>
                <w:rPr/>
                <w:t>Type 2: BAP routing ID1+ Ingress BH RLC CH</w:t>
              </w:r>
            </w:ins>
            <w:ins w:id="1155" w:author="Milos Tesanovic" w:date="2021-07-23T11:29:00Z">
              <w:r>
                <w:rPr>
                  <w:highlight w:val="yellow"/>
                </w:rPr>
                <w:t>2</w:t>
              </w:r>
            </w:ins>
            <w:ins w:id="1156" w:author="Milos Tesanovic" w:date="2021-07-23T11:29:00Z">
              <w:r>
                <w:rPr/>
                <w:t xml:space="preserve">+ Prior-hop BAP address </w:t>
              </w:r>
            </w:ins>
            <w:ins w:id="1157" w:author="Milos Tesanovic" w:date="2021-07-23T11:29:00Z">
              <w:r>
                <w:rPr>
                  <w:highlight w:val="yellow"/>
                </w:rPr>
                <w:t>1</w:t>
              </w:r>
            </w:ins>
          </w:p>
          <w:p>
            <w:pPr>
              <w:pStyle w:val="Normal"/>
              <w:numPr>
                <w:ilvl w:val="1"/>
                <w:numId w:val="6"/>
              </w:numPr>
              <w:spacing w:before="120" w:after="120"/>
              <w:rPr>
                <w:ins w:id="1163" w:author="Milos Tesanovic" w:date="2021-07-23T11:29:00Z"/>
              </w:rPr>
            </w:pPr>
            <w:ins w:id="1159" w:author="Milos Tesanovic" w:date="2021-07-23T11:29:00Z">
              <w:r>
                <w:rPr/>
                <w:t>Type 3: BAP routing ID1+ Ingress BH RLC CH</w:t>
              </w:r>
            </w:ins>
            <w:ins w:id="1160" w:author="Milos Tesanovic" w:date="2021-07-23T11:29:00Z">
              <w:r>
                <w:rPr>
                  <w:highlight w:val="yellow"/>
                </w:rPr>
                <w:t>3</w:t>
              </w:r>
            </w:ins>
            <w:ins w:id="1161" w:author="Milos Tesanovic" w:date="2021-07-23T11:29:00Z">
              <w:r>
                <w:rPr/>
                <w:t xml:space="preserve">+ Prior-hop BAP address </w:t>
              </w:r>
            </w:ins>
            <w:ins w:id="1162" w:author="Milos Tesanovic" w:date="2021-07-23T11:29:00Z">
              <w:r>
                <w:rPr>
                  <w:highlight w:val="yellow"/>
                </w:rPr>
                <w:t>1</w:t>
              </w:r>
            </w:ins>
          </w:p>
          <w:p>
            <w:pPr>
              <w:pStyle w:val="Normal"/>
              <w:spacing w:before="120" w:after="120"/>
              <w:rPr>
                <w:ins w:id="1183" w:author="Milos Tesanovic" w:date="2021-07-23T11:29:00Z"/>
              </w:rPr>
            </w:pPr>
            <w:ins w:id="1164" w:author="Milos Tesanovic" w:date="2021-07-23T11:29:00Z">
              <w:r>
                <w:rPr/>
                <w:t>In this case, Type 1 can be mapped to “BAP routing ID</w:t>
              </w:r>
            </w:ins>
            <w:ins w:id="1165" w:author="Milos Tesanovic" w:date="2021-07-23T11:29:00Z">
              <w:r>
                <w:rPr>
                  <w:highlight w:val="yellow"/>
                </w:rPr>
                <w:t>5</w:t>
              </w:r>
            </w:ins>
            <w:ins w:id="1166" w:author="Milos Tesanovic" w:date="2021-07-23T11:29:00Z">
              <w:r>
                <w:rPr/>
                <w:t>+ egress BH RLC CH</w:t>
              </w:r>
            </w:ins>
            <w:ins w:id="1167" w:author="Milos Tesanovic" w:date="2021-07-23T11:29:00Z">
              <w:r>
                <w:rPr>
                  <w:highlight w:val="yellow"/>
                </w:rPr>
                <w:t>1</w:t>
              </w:r>
            </w:ins>
            <w:ins w:id="1168" w:author="Milos Tesanovic" w:date="2021-07-23T11:29:00Z">
              <w:r>
                <w:rPr/>
                <w:t xml:space="preserve">+ next-hop BAP address </w:t>
              </w:r>
            </w:ins>
            <w:ins w:id="1169" w:author="Milos Tesanovic" w:date="2021-07-23T11:29:00Z">
              <w:r>
                <w:rPr>
                  <w:highlight w:val="yellow"/>
                </w:rPr>
                <w:t>1</w:t>
              </w:r>
            </w:ins>
            <w:ins w:id="1170" w:author="Milos Tesanovic" w:date="2021-07-23T11:29:00Z">
              <w:r>
                <w:rPr/>
                <w:t>”; Type 2 can be mapped to “BAP routing ID</w:t>
              </w:r>
            </w:ins>
            <w:ins w:id="1171" w:author="Milos Tesanovic" w:date="2021-07-23T11:29:00Z">
              <w:r>
                <w:rPr>
                  <w:highlight w:val="yellow"/>
                </w:rPr>
                <w:t>6</w:t>
              </w:r>
            </w:ins>
            <w:ins w:id="1172" w:author="Milos Tesanovic" w:date="2021-07-23T11:29:00Z">
              <w:r>
                <w:rPr/>
                <w:t>+ egress BH RLC CH</w:t>
              </w:r>
            </w:ins>
            <w:ins w:id="1173" w:author="Milos Tesanovic" w:date="2021-07-23T11:29:00Z">
              <w:r>
                <w:rPr>
                  <w:highlight w:val="yellow"/>
                </w:rPr>
                <w:t>2</w:t>
              </w:r>
            </w:ins>
            <w:ins w:id="1174" w:author="Milos Tesanovic" w:date="2021-07-23T11:29:00Z">
              <w:r>
                <w:rPr/>
                <w:t>+ next-hop BAP address</w:t>
              </w:r>
            </w:ins>
            <w:ins w:id="1175" w:author="Milos Tesanovic" w:date="2021-07-23T11:29:00Z">
              <w:r>
                <w:rPr>
                  <w:highlight w:val="yellow"/>
                </w:rPr>
                <w:t>1</w:t>
              </w:r>
            </w:ins>
            <w:ins w:id="1176" w:author="Milos Tesanovic" w:date="2021-07-23T11:29:00Z">
              <w:r>
                <w:rPr/>
                <w:t>”, Type 3 can be mapped to “BAP routing ID</w:t>
              </w:r>
            </w:ins>
            <w:ins w:id="1177" w:author="Milos Tesanovic" w:date="2021-07-23T11:29:00Z">
              <w:r>
                <w:rPr>
                  <w:highlight w:val="yellow"/>
                </w:rPr>
                <w:t>7</w:t>
              </w:r>
            </w:ins>
            <w:ins w:id="1178" w:author="Milos Tesanovic" w:date="2021-07-23T11:29:00Z">
              <w:r>
                <w:rPr/>
                <w:t>+ egress BH RLC CH</w:t>
              </w:r>
            </w:ins>
            <w:ins w:id="1179" w:author="Milos Tesanovic" w:date="2021-07-23T11:29:00Z">
              <w:r>
                <w:rPr>
                  <w:highlight w:val="yellow"/>
                </w:rPr>
                <w:t>3</w:t>
              </w:r>
            </w:ins>
            <w:ins w:id="1180" w:author="Milos Tesanovic" w:date="2021-07-23T11:29:00Z">
              <w:r>
                <w:rPr/>
                <w:t>+ next-hop BAP address</w:t>
              </w:r>
            </w:ins>
            <w:ins w:id="1181" w:author="Milos Tesanovic" w:date="2021-07-23T11:29:00Z">
              <w:r>
                <w:rPr>
                  <w:highlight w:val="yellow"/>
                </w:rPr>
                <w:t>1</w:t>
              </w:r>
            </w:ins>
            <w:ins w:id="1182" w:author="Milos Tesanovic" w:date="2021-07-23T11:29:00Z">
              <w:r>
                <w:rPr/>
                <w:t>”</w:t>
              </w:r>
            </w:ins>
          </w:p>
          <w:p>
            <w:pPr>
              <w:pStyle w:val="Normal"/>
              <w:spacing w:before="120" w:after="120"/>
              <w:rPr>
                <w:ins w:id="1185" w:author="Milos Tesanovic" w:date="2021-07-23T11:29:00Z"/>
              </w:rPr>
            </w:pPr>
            <w:ins w:id="1184" w:author="Milos Tesanovic" w:date="2021-07-23T11:29:00Z">
              <w:r>
                <w:rPr/>
                <w:t>In summary, our view is as follows:</w:t>
              </w:r>
            </w:ins>
          </w:p>
          <w:p>
            <w:pPr>
              <w:pStyle w:val="Normal"/>
              <w:spacing w:before="120" w:after="120"/>
              <w:rPr/>
            </w:pPr>
            <w:ins w:id="1186" w:author="Milos Tesanovic" w:date="2021-07-23T11:29:00Z">
              <w:r>
                <w:rPr>
                  <w:b/>
                </w:rPr>
                <w:t xml:space="preserve">We agree to support the </w:t>
              </w:r>
            </w:ins>
            <w:ins w:id="1187" w:author="Milos Tesanovic" w:date="2021-07-23T11:29:00Z">
              <w:r>
                <w:rPr>
                  <w:b/>
                  <w:highlight w:val="yellow"/>
                </w:rPr>
                <w:t>1:1/N:1/1:N mapping</w:t>
              </w:r>
            </w:ins>
            <w:ins w:id="1188" w:author="Milos Tesanovic" w:date="2021-07-23T11:29:00Z">
              <w:r>
                <w:rPr>
                  <w:b/>
                </w:rPr>
                <w:t xml:space="preserve"> from </w:t>
              </w:r>
            </w:ins>
            <w:ins w:id="1189" w:author="Milos Tesanovic" w:date="2021-07-23T11:29:00Z">
              <w:r>
                <w:rPr>
                  <w:b/>
                  <w:highlight w:val="yellow"/>
                </w:rPr>
                <w:t>“previous routing ID” to “new routing ID”</w:t>
              </w:r>
            </w:ins>
            <w:ins w:id="1190" w:author="Milos Tesanovic" w:date="2021-07-23T11:29:00Z">
              <w:r>
                <w:rPr>
                  <w:b/>
                </w:rPr>
                <w:t xml:space="preserve"> for BAP header rewriting at the boundary node, in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91" w:author="LG (Cheol)" w:date="2021-07-26T16:39: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92" w:author="LG (Cheol)" w:date="2021-07-26T16: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93" w:author="LG (Cheol)" w:date="2021-07-26T16:39:00Z">
              <w:r>
                <w:rPr>
                  <w:rFonts w:eastAsia="Malgun Gothic"/>
                  <w:lang w:eastAsia="ko-KR"/>
                </w:rPr>
                <w:t>We are not sure which case needs 1:N mapping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94"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95" w:author="Ericsson" w:date="2021-07-26T12:52:00Z">
              <w:r>
                <w:rPr>
                  <w:rFonts w:eastAsia="Malgun Gothic"/>
                  <w:lang w:eastAsia="ko-KR"/>
                </w:rPr>
                <w:t>Yes. 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96" w:author="Ericsson" w:date="2021-07-26T12:52:00Z">
              <w:r>
                <w:rPr>
                  <w:rFonts w:eastAsia="Malgun Gothic"/>
                  <w:lang w:eastAsia="ko-KR"/>
                </w:rPr>
                <w:t>1:1 and N:1 can be done. However, RAN2 can keep investigating the need/benefits of 1:N considering the combination of BAP routing IDs/BH RLC channels (as mentioned by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7" w:author="ZTE" w:date="2021-07-26T20:25: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8" w:author="ZTE" w:date="2021-07-26T20: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9" w:author="Sharma, Vivek" w:date="2021-07-27T11:39: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0" w:author="Sharma, Vivek" w:date="2021-07-27T11: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01" w:author="QC-3" w:date="2021-07-27T10:3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02" w:author="QC-3" w:date="2021-07-27T10:4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204" w:author="QC-3" w:date="2021-07-27T10:40:00Z"/>
              </w:rPr>
            </w:pPr>
            <w:ins w:id="1203" w:author="QC-3" w:date="2021-07-27T10:40:00Z">
              <w:r>
                <w:rPr>
                  <w:rFonts w:eastAsia="Malgun Gothic"/>
                  <w:lang w:eastAsia="ko-KR"/>
                </w:rPr>
                <w:t xml:space="preserve">1:1 and N:1 can be done. </w:t>
              </w:r>
            </w:ins>
          </w:p>
          <w:p>
            <w:pPr>
              <w:pStyle w:val="Normal"/>
              <w:spacing w:before="120" w:after="120"/>
              <w:rPr>
                <w:rFonts w:eastAsia="Malgun Gothic"/>
                <w:lang w:eastAsia="ko-KR"/>
                <w:ins w:id="1206" w:author="QC-3" w:date="2021-07-27T10:40:00Z"/>
              </w:rPr>
            </w:pPr>
            <w:ins w:id="1205" w:author="QC-3" w:date="2021-07-27T10:40:00Z">
              <w:r>
                <w:rPr>
                  <w:rFonts w:eastAsia="Malgun Gothic"/>
                  <w:lang w:eastAsia="ko-KR"/>
                </w:rPr>
                <w:t xml:space="preserve">N:1 can be done via implementation. </w:t>
              </w:r>
            </w:ins>
          </w:p>
          <w:p>
            <w:pPr>
              <w:pStyle w:val="Normal"/>
              <w:spacing w:before="120" w:after="120"/>
              <w:rPr>
                <w:rFonts w:eastAsia="Malgun Gothic"/>
                <w:lang w:eastAsia="ko-KR"/>
              </w:rPr>
            </w:pPr>
            <w:ins w:id="1207" w:author="QC-3" w:date="2021-07-27T10:40:00Z">
              <w:r>
                <w:rPr>
                  <w:rFonts w:eastAsia="Malgun Gothic"/>
                  <w:lang w:eastAsia="ko-KR"/>
                </w:rPr>
                <w:t>1:N cannot be do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08" w:author="Fujitsu" w:date="2021-07-28T18:46:00Z">
              <w:r>
                <w:rPr>
                  <w:rFonts w:eastAsia="DengXian;SimSun"/>
                </w:rPr>
                <w:t>F</w:t>
              </w:r>
            </w:ins>
            <w:ins w:id="1209" w:author="Fujitsu" w:date="2021-07-28T18:46:00Z">
              <w:r>
                <w:rPr>
                  <w:rFonts w:eastAsia="DengXian;SimSun"/>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10" w:author="Fujitsu" w:date="2021-07-28T18:46:00Z">
              <w:r>
                <w:rPr>
                  <w:rFonts w:eastAsia="DengXian;SimSun"/>
                </w:rPr>
                <w:t>Y</w:t>
              </w:r>
            </w:ins>
            <w:ins w:id="1211" w:author="Fujitsu" w:date="2021-07-28T18:46:00Z">
              <w:r>
                <w:rPr>
                  <w:rFonts w:eastAsia="DengXian;SimSun"/>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1212" w:author="Li, Ziyi" w:date="2021-07-29T11:52:00Z">
              <w:r>
                <w:rPr>
                  <w:rFonts w:eastAsia="DengXian;SimSun"/>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1213" w:author="Li, Ziyi" w:date="2021-07-29T11:52:00Z">
              <w:r>
                <w:rPr>
                  <w:rFonts w:eastAsia="DengXian;SimSun"/>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14" w:author="Li, Ziyi" w:date="2021-07-29T11:52:00Z">
              <w:r>
                <w:rPr>
                  <w:rFonts w:eastAsia="Malgun Gothic"/>
                  <w:lang w:eastAsia="ko-KR"/>
                </w:rPr>
                <w:t>If multiple BH RLC channels from the previous routing ID can be supported under the same routing ID, we don’t see any challenge to support with the same routing ID in the second topology, as long as the QoS requirement of different BH RLC CHs can be guarante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1215" w:author="ETRI(Seungkwon Baek)" w:date="2021-07-30T09:28: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1216" w:author="ETRI(Seungkwon Baek)" w:date="2021-07-30T09:2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17" w:author="ETRI(Seungkwon Baek)" w:date="2021-07-30T09:28:00Z">
              <w:r>
                <w:rPr>
                  <w:rFonts w:eastAsia="Malgun Gothic"/>
                  <w:lang w:eastAsia="ko-KR"/>
                </w:rPr>
                <w:t>Both are done. But it needs to discuss on benefit of N:1 mapp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8" w:author="SAHYOUN Walaa" w:date="2021-07-30T08:44: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9" w:author="SAHYOUN Walaa" w:date="2021-07-30T08:45: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93" w:leader="none"/>
              </w:tabs>
              <w:spacing w:before="120" w:after="120"/>
              <w:rPr>
                <w:rFonts w:eastAsia="Malgun Gothic"/>
                <w:lang w:eastAsia="ko-KR"/>
              </w:rPr>
            </w:pPr>
            <w:ins w:id="1220" w:author="SAHYOUN Walaa" w:date="2021-07-30T08:45:00Z">
              <w:r>
                <w:rPr>
                  <w:rFonts w:eastAsia="Malgun Gothic"/>
                  <w:lang w:eastAsia="ko-KR"/>
                </w:rPr>
                <w:t>We may need some more information to answer this question, i.e. the actual meaning of 1:1, 1:N and N:1 (re)mapping</w:t>
              </w:r>
            </w:ins>
          </w:p>
        </w:tc>
      </w:tr>
    </w:tbl>
    <w:p>
      <w:pPr>
        <w:pStyle w:val="Normal"/>
        <w:spacing w:before="120" w:after="120"/>
        <w:rPr>
          <w:b/>
          <w:b/>
          <w:ins w:id="1222" w:author="Ericsson" w:date="2021-07-26T12:52:00Z"/>
        </w:rPr>
      </w:pPr>
      <w:ins w:id="1221" w:author="Ericsson" w:date="2021-07-26T12:52:00Z">
        <w:r>
          <w:rPr>
            <w:b/>
          </w:rPr>
        </w:r>
      </w:ins>
    </w:p>
    <w:p>
      <w:pPr>
        <w:pStyle w:val="Normal"/>
        <w:spacing w:before="120" w:after="120"/>
        <w:rPr/>
      </w:pPr>
      <w:r>
        <w:rPr>
          <w:b/>
        </w:rPr>
        <w:t>I</w:t>
      </w:r>
      <w:r>
        <w:rPr>
          <w:b/>
        </w:rPr>
        <w:t>ssue B: The BAP address added in BAP header in the first topology</w:t>
      </w:r>
    </w:p>
    <w:p>
      <w:pPr>
        <w:pStyle w:val="Normal"/>
        <w:spacing w:before="120" w:after="120"/>
        <w:rPr/>
      </w:pPr>
      <w:r>
        <w:rPr/>
        <w:t>Another key issue to be discussed here is to clarify the “BAP address” in the “previous routing ID” added in the first topology (i.e. BAP address added in access node for UL or in CU’2 donor-DU for DL).</w:t>
      </w:r>
    </w:p>
    <w:p>
      <w:pPr>
        <w:pStyle w:val="Normal"/>
        <w:spacing w:before="120" w:after="120"/>
        <w:rPr/>
      </w:pPr>
      <w:r>
        <w:rPr/>
        <w:t>Observation 1</w:t>
      </w:r>
      <w:r>
        <w:rPr/>
        <w:t>:</w:t>
      </w:r>
      <w:r>
        <w:rPr/>
        <w:t xml:space="preserve"> The BAP addresses of two IAB-nodes/donor-DUs belongs to different CUs may be same.</w:t>
      </w:r>
    </w:p>
    <w:p>
      <w:pPr>
        <w:pStyle w:val="Normal"/>
        <w:spacing w:before="120" w:after="120"/>
        <w:rPr/>
      </w:pPr>
      <w:r>
        <w:rPr/>
        <w:t xml:space="preserve">The above observation makes the </w:t>
      </w:r>
      <w:r>
        <w:rPr>
          <w:highlight w:val="yellow"/>
        </w:rPr>
        <w:t>R16 principle (i.e. adding the real destination BAP address) not workable</w:t>
      </w:r>
      <w:r>
        <w:rPr/>
        <w:t xml:space="preserve">. </w:t>
      </w:r>
    </w:p>
    <w:p>
      <w:pPr>
        <w:pStyle w:val="Normal"/>
        <w:spacing w:before="120" w:after="120"/>
        <w:rPr/>
      </w:pPr>
      <w:r>
        <w:rPr/>
        <w:t xml:space="preserve">Some solution examples are given here, but the email discussion is not intended to dig into the details and try to make solution down-selection. </w:t>
      </w:r>
    </w:p>
    <w:p>
      <w:pPr>
        <w:pStyle w:val="Normal"/>
        <w:spacing w:before="120" w:after="120"/>
        <w:rPr/>
      </w:pPr>
      <w:r>
        <w:rPr/>
        <w:t>Example 1: Add the boundary node’s BAP address, in the BAP PDU header in the first topology;</w:t>
      </w:r>
    </w:p>
    <w:p>
      <w:pPr>
        <w:pStyle w:val="Normal"/>
        <w:spacing w:before="120" w:after="120"/>
        <w:rPr/>
      </w:pPr>
      <w:r>
        <w:rPr/>
        <w:t>Example 2: Add some proxy/pseudo BAP address of the real destination;</w:t>
      </w:r>
    </w:p>
    <w:p>
      <w:pPr>
        <w:pStyle w:val="Normal"/>
        <w:spacing w:before="120" w:after="120"/>
        <w:rPr/>
      </w:pPr>
      <w:r>
        <w:rPr/>
        <w:t>In those two examples, the</w:t>
      </w:r>
      <w:r>
        <w:rPr>
          <w:b/>
        </w:rPr>
        <w:t xml:space="preserve"> </w:t>
      </w:r>
      <w:r>
        <w:rPr/>
        <w:t>BAP address added in BAP header in the first topology will be rewritten at the boundary node into the BAP address of the real destination BAP address. The different part among the examples is whether the BAP data arriving at the boundary node have the same or different BAP address.</w:t>
      </w:r>
      <w:r>
        <w:rPr/>
        <w:t xml:space="preserve"> A</w:t>
      </w:r>
      <w:r>
        <w:rPr/>
        <w:t>lso, the solution of this issue may impact on the solution down-selection for traffic identification in below issue.</w:t>
      </w:r>
    </w:p>
    <w:p>
      <w:pPr>
        <w:pStyle w:val="Normal"/>
        <w:spacing w:before="120" w:after="120"/>
        <w:rPr/>
      </w:pPr>
      <w:r>
        <w:rPr>
          <w:b/>
        </w:rPr>
        <w:t>Q</w:t>
      </w:r>
      <w:r>
        <w:rPr>
          <w:b/>
        </w:rPr>
        <w:t>uestion 19: Do you think it is an open issue for inter-CU routing: What’s the BAP address added in BAP header in the first topology (i.e. the BAP address of ingress data at the boundary node)?</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3" w:author="Kyocera - Masato Fujishiro" w:date="2021-07-01T18:02:00Z">
              <w:r>
                <w:rPr>
                  <w:rFonts w:eastAsia="Yu Mincho;Yu Gothic UI"/>
                  <w:lang w:eastAsia="ja-JP"/>
                </w:rPr>
                <w:t>K</w:t>
              </w:r>
            </w:ins>
            <w:ins w:id="1224" w:author="Kyocera - Masato Fujishiro" w:date="2021-07-01T18:02:00Z">
              <w:r>
                <w:rPr>
                  <w:rFonts w:eastAsia="Yu Mincho;Yu Gothic UI"/>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1225" w:author="Kyocera - Masato Fujishiro" w:date="2021-07-01T18:02:00Z">
              <w:r>
                <w:rPr>
                  <w:rFonts w:eastAsia="Yu Mincho;Yu Gothic UI"/>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28" w:author="Kyocera - Masato Fujishiro" w:date="2021-07-01T18:02:00Z"/>
              </w:rPr>
            </w:pPr>
            <w:ins w:id="1226" w:author="Kyocera - Masato Fujishiro" w:date="2021-07-01T18:02:00Z">
              <w:r>
                <w:rPr>
                  <w:rFonts w:eastAsia="Yu Mincho;Yu Gothic UI"/>
                  <w:lang w:eastAsia="ja-JP"/>
                </w:rPr>
                <w:t>W</w:t>
              </w:r>
            </w:ins>
            <w:ins w:id="1227" w:author="Kyocera - Masato Fujishiro" w:date="2021-07-01T18:02:00Z">
              <w:r>
                <w:rPr>
                  <w:rFonts w:eastAsia="Yu Mincho;Yu Gothic UI"/>
                  <w:lang w:eastAsia="ja-JP"/>
                </w:rPr>
                <w:t xml:space="preserve">e wonder the boundary node rewrites Routing ID including BAP address, so it’s not so big issue what BAP address is added by the access IAB-node for upstream traffic. In addition, we think the eventual goal is to deliver the BAP PDU to the destination, regardless of inter-CU routing. So, for upstream traffic, we wonder if the real destination BAP address should be still added as same with Rel-16, which is beneficial if RLF/local rerouting happens in the first topology. </w:t>
              </w:r>
            </w:ins>
          </w:p>
          <w:p>
            <w:pPr>
              <w:pStyle w:val="Normal"/>
              <w:spacing w:before="120" w:after="120"/>
              <w:rPr/>
            </w:pPr>
            <w:ins w:id="1229" w:author="Kyocera - Masato Fujishiro" w:date="2021-07-01T18:02:00Z">
              <w:r>
                <w:rPr>
                  <w:rFonts w:eastAsia="Yu Mincho;Yu Gothic UI"/>
                  <w:lang w:eastAsia="ja-JP"/>
                </w:rPr>
                <w:t>O</w:t>
              </w:r>
            </w:ins>
            <w:ins w:id="1230" w:author="Kyocera - Masato Fujishiro" w:date="2021-07-01T18:02:00Z">
              <w:r>
                <w:rPr>
                  <w:rFonts w:eastAsia="Yu Mincho;Yu Gothic UI"/>
                  <w:lang w:eastAsia="ja-JP"/>
                </w:rPr>
                <w:t xml:space="preserve">n the other hand, for downstream traffic, there is no destination in the first topology, so we think the donor-DU cannot assign the real destination BAP address in BAP header. In this case, we think some consideration is needed as the rapporteur suggested. In addition, we assume the boundary IAB-node rewrites the BAP header for the destination for the second topology (i.e., the real destination BAP addr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1" w:author="Lenovo" w:date="2021-07-14T15:47:00Z">
              <w:r>
                <w:rPr/>
                <w:t>L</w:t>
              </w:r>
            </w:ins>
            <w:ins w:id="1232"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35" w:author="Lenovo" w:date="2021-07-14T15:47:00Z"/>
              </w:rPr>
            </w:pPr>
            <w:ins w:id="1233" w:author="Lenovo" w:date="2021-07-14T15:47:00Z">
              <w:r>
                <w:rPr/>
                <w:t>B</w:t>
              </w:r>
            </w:ins>
            <w:ins w:id="1234" w:author="Lenovo" w:date="2021-07-14T15:47:00Z">
              <w:r>
                <w:rPr/>
                <w:t>ased on the agreement from last RAN3 meeting:</w:t>
              </w:r>
            </w:ins>
          </w:p>
          <w:p>
            <w:pPr>
              <w:pStyle w:val="Normal"/>
              <w:ind w:left="144" w:hanging="144"/>
              <w:rPr>
                <w:rFonts w:ascii="Calibri" w:hAnsi="Calibri" w:cs="Calibri"/>
                <w:b/>
                <w:b/>
                <w:bCs/>
                <w:color w:val="00B050"/>
                <w:sz w:val="18"/>
                <w:szCs w:val="24"/>
                <w:ins w:id="1237" w:author="Lenovo" w:date="2021-07-14T15:47:00Z"/>
              </w:rPr>
            </w:pPr>
            <w:ins w:id="1236" w:author="Lenovo" w:date="2021-07-14T15:47:00Z">
              <w:r>
                <w:rPr>
                  <w:rFonts w:cs="Calibri" w:ascii="Calibri" w:hAnsi="Calibri"/>
                  <w:b/>
                  <w:bCs/>
                  <w:color w:val="00B050"/>
                  <w:sz w:val="18"/>
                  <w:szCs w:val="24"/>
                </w:rPr>
                <w:t>For inter-donor-routing options 4 and 5, the inter-donor dual-connected boundary node has a unique BAP address in each topology, which is assigned by the donor in the respective topology and cannot be used by any other IAB-node in that topology.</w:t>
              </w:r>
            </w:ins>
          </w:p>
          <w:p>
            <w:pPr>
              <w:pStyle w:val="Normal"/>
              <w:spacing w:before="120" w:after="120"/>
              <w:rPr/>
            </w:pPr>
            <w:ins w:id="1238" w:author="Lenovo" w:date="2021-07-14T15:47:00Z">
              <w:r>
                <w:rPr/>
                <w:t xml:space="preserve">Example 1 can be used, and then the </w:t>
              </w:r>
            </w:ins>
            <w:ins w:id="1239" w:author="Lenovo" w:date="2021-07-14T15:47:00Z">
              <w:r>
                <w:rPr/>
                <w:t>U</w:t>
              </w:r>
            </w:ins>
            <w:ins w:id="1240" w:author="Lenovo" w:date="2021-07-14T15:47:00Z">
              <w:r>
                <w:rPr/>
                <w:t>L/DL packets can be routed to the boundary IAB node identified by the unique BAP address in the first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1"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2" w:author="chenli" w:date="2021-07-16T19: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3" w:author="chenli" w:date="2021-07-16T19:01:00Z">
              <w:r>
                <w:rPr/>
                <w:t>We think example 2 is O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4" w:author="vivo" w:date="2021-07-20T17:17:00Z">
              <w:r>
                <w:rPr/>
                <w:t>v</w:t>
              </w:r>
            </w:ins>
            <w:ins w:id="1245"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6" w:author="vivo" w:date="2021-07-20T17:3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7" w:author="vivo" w:date="2021-07-21T10:38:00Z">
              <w:r>
                <w:rPr/>
                <w:t>Opt1 is feasible, and it may require</w:t>
              </w:r>
            </w:ins>
            <w:ins w:id="1248" w:author="vivo" w:date="2021-07-21T10:04:00Z">
              <w:r>
                <w:rPr/>
                <w:t xml:space="preserve"> </w:t>
              </w:r>
            </w:ins>
            <w:ins w:id="1249" w:author="vivo" w:date="2021-07-20T18:38:00Z">
              <w:r>
                <w:rPr/>
                <w:t>additional bit</w:t>
              </w:r>
            </w:ins>
            <w:ins w:id="1250" w:author="vivo" w:date="2021-07-21T10:04:00Z">
              <w:r>
                <w:rPr/>
                <w:t>s/field</w:t>
              </w:r>
            </w:ins>
            <w:ins w:id="1251" w:author="vivo" w:date="2021-07-20T18:38:00Z">
              <w:r>
                <w:rPr/>
                <w:t xml:space="preserve"> in the BAP header </w:t>
              </w:r>
            </w:ins>
            <w:ins w:id="1252" w:author="vivo" w:date="2021-07-21T10:39:00Z">
              <w:r>
                <w:rPr/>
                <w:t>to</w:t>
              </w:r>
            </w:ins>
            <w:ins w:id="1253" w:author="vivo" w:date="2021-07-21T10:39:00Z">
              <w:r>
                <w:rPr/>
                <w:t xml:space="preserve"> indicate</w:t>
              </w:r>
            </w:ins>
            <w:ins w:id="1254" w:author="vivo" w:date="2021-07-21T10:41:00Z">
              <w:r>
                <w:rPr/>
                <w:t xml:space="preserve"> the to-be-rewritten routing ID in another topology</w:t>
              </w:r>
            </w:ins>
            <w:ins w:id="1255" w:author="vivo" w:date="2021-07-20T18:38:00Z">
              <w:r>
                <w:rPr/>
                <w:t>, but we are o</w:t>
              </w:r>
            </w:ins>
            <w:ins w:id="1256" w:author="vivo" w:date="2021-07-20T17:31:00Z">
              <w:r>
                <w:rPr/>
                <w:t>pen to discuss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7"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8" w:author="Milos Tesanovic" w:date="2021-07-23T11: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61" w:author="Milos Tesanovic" w:date="2021-07-23T11:32:00Z"/>
              </w:rPr>
            </w:pPr>
            <w:ins w:id="1259" w:author="Milos Tesanovic" w:date="2021-07-23T11:32:00Z">
              <w:r>
                <w:rPr/>
                <w:t>W</w:t>
              </w:r>
            </w:ins>
            <w:ins w:id="1260" w:author="Milos Tesanovic" w:date="2021-07-23T11:32:00Z">
              <w:r>
                <w:rPr/>
                <w:t xml:space="preserve">e think this issue is a part of issue on BAP routing ID setting in the First topology. The two above examples are possible solutions. </w:t>
              </w:r>
            </w:ins>
          </w:p>
          <w:p>
            <w:pPr>
              <w:pStyle w:val="Normal"/>
              <w:numPr>
                <w:ilvl w:val="1"/>
                <w:numId w:val="6"/>
              </w:numPr>
              <w:spacing w:before="120" w:after="120"/>
              <w:rPr>
                <w:ins w:id="1265" w:author="Milos Tesanovic" w:date="2021-07-23T11:32:00Z"/>
              </w:rPr>
            </w:pPr>
            <w:ins w:id="1262" w:author="Milos Tesanovic" w:date="2021-07-23T11:32:00Z">
              <w:r>
                <w:rPr/>
                <w:t xml:space="preserve">If Example 1 is used, we need a scheme to differentiate the data packets terminating at the boundary IAB node from those not terminating at the boundary node; however, example 1 may not be aligned </w:t>
              </w:r>
            </w:ins>
            <w:ins w:id="1263" w:author="Milos Tesanovic" w:date="2021-07-23T11:38:00Z">
              <w:r>
                <w:rPr/>
                <w:t xml:space="preserve">with </w:t>
              </w:r>
            </w:ins>
            <w:ins w:id="1264" w:author="Milos Tesanovic" w:date="2021-07-23T11:32:00Z">
              <w:r>
                <w:rPr/>
                <w:t>the concept of BAP routing ID in Rel-16, i.e., BAP address in BAP routing ID is used to identify the destination node.</w:t>
              </w:r>
            </w:ins>
          </w:p>
          <w:p>
            <w:pPr>
              <w:pStyle w:val="Normal"/>
              <w:numPr>
                <w:ilvl w:val="1"/>
                <w:numId w:val="6"/>
              </w:numPr>
              <w:spacing w:before="120" w:after="120"/>
              <w:rPr>
                <w:ins w:id="1272" w:author="Milos Tesanovic" w:date="2021-07-23T11:32:00Z"/>
              </w:rPr>
            </w:pPr>
            <w:ins w:id="1266" w:author="Milos Tesanovic" w:date="2021-07-23T11:32:00Z">
              <w:r>
                <w:rPr>
                  <w:rFonts w:eastAsia="Arial"/>
                </w:rPr>
                <w:t xml:space="preserve"> </w:t>
              </w:r>
            </w:ins>
            <w:ins w:id="1267" w:author="Milos Tesanovic" w:date="2021-07-23T11:32:00Z">
              <w:r>
                <w:rPr/>
                <w:t xml:space="preserve">For example 2, the BAP Address for DL traffic is set to a pseudo BAP address assigned by the CU2 </w:t>
              </w:r>
            </w:ins>
            <w:ins w:id="1268" w:author="Milos Tesanovic" w:date="2021-07-23T11:38:00Z">
              <w:r>
                <w:rPr/>
                <w:t>to</w:t>
              </w:r>
            </w:ins>
            <w:ins w:id="1269" w:author="Milos Tesanovic" w:date="2021-07-23T11:32:00Z">
              <w:r>
                <w:rPr/>
                <w:t xml:space="preserve"> the accessing IAB node, while the BAP address for UL traffic is set to a pseudo BAP address assigned by the CU1 for the CU2’s donor DU. It seems that Example 2 is </w:t>
              </w:r>
            </w:ins>
            <w:ins w:id="1270" w:author="Milos Tesanovic" w:date="2021-07-23T11:38:00Z">
              <w:r>
                <w:rPr/>
                <w:t>better</w:t>
              </w:r>
            </w:ins>
            <w:ins w:id="1271" w:author="Milos Tesanovic" w:date="2021-07-23T11:32:00Z">
              <w:r>
                <w:rPr/>
                <w:t xml:space="preserve"> aligned with Rel-16 design. </w:t>
              </w:r>
            </w:ins>
          </w:p>
          <w:p>
            <w:pPr>
              <w:pStyle w:val="Normal"/>
              <w:spacing w:before="120" w:after="120"/>
              <w:rPr/>
            </w:pPr>
            <w:ins w:id="1273" w:author="Milos Tesanovic" w:date="2021-07-23T11:32:00Z">
              <w:r>
                <w:rPr/>
                <w:t>Thus, we slightly prefer to the method of Example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74" w:author="LG (Cheol)" w:date="2021-07-26T16:40: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75" w:author="LG (Cheol)" w:date="2021-07-26T16:4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6" w:author="LG (Cheol)" w:date="2021-07-26T16:40:00Z">
              <w:r>
                <w:rPr>
                  <w:rFonts w:eastAsia="Malgun Gothic"/>
                  <w:lang w:eastAsia="ko-KR"/>
                </w:rPr>
                <w:t xml:space="preserve">It </w:t>
              </w:r>
            </w:ins>
            <w:ins w:id="1277" w:author="LG (Cheol)" w:date="2021-07-26T16:40:00Z">
              <w:r>
                <w:rPr>
                  <w:rFonts w:eastAsia="Malgun Gothic"/>
                  <w:lang w:eastAsia="ko-KR"/>
                </w:rPr>
                <w:t>could be an open issue, but for the question, i.e., “</w:t>
              </w:r>
            </w:ins>
            <w:ins w:id="1278" w:author="LG (Cheol)" w:date="2021-07-26T16:40:00Z">
              <w:r>
                <w:rPr>
                  <w:b/>
                </w:rPr>
                <w:t>What’s the BAP address added in BAP header in the first topology (i.e. the BAP address of ingress data at the boundary node)?</w:t>
              </w:r>
            </w:ins>
            <w:ins w:id="1279" w:author="LG (Cheol)" w:date="2021-07-26T16:40:00Z">
              <w:r>
                <w:rPr>
                  <w:rFonts w:eastAsia="Malgun Gothic"/>
                  <w:lang w:eastAsia="ko-KR"/>
                </w:rPr>
                <w:t>”, we would like to discuss this detail and check whether this is an real issue or not based on a contribution next meeting, not in this email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80"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81" w:author="Ericsson" w:date="2021-07-26T12:52: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82" w:author="Ericsson" w:date="2021-07-26T12:52:00Z">
              <w:r>
                <w:rPr>
                  <w:rFonts w:eastAsia="Malgun Gothic"/>
                  <w:lang w:eastAsia="ko-KR"/>
                </w:rPr>
                <w:t xml:space="preserve">Both examples are workable, but we also have the same understanding as Samsung that Example 2 probably requires less changes at BAP level. </w:t>
                <w:br/>
                <w:t>For the DL, the example 2 implies that when the boundary IAB node receives a packet with a certain (pseudo) BAP destination assigned by the CU2, it replaces the pseudo destination with a real destination in the BAP header, as per the configured mapping table.</w:t>
                <w:br/>
                <w:t>For the UL, the boundary IAB node can just look at the donor DU1 address and if re-routing has to be performed, it just replaces the donor DU1 routing ID with the donor DU2 routing ID under CU2, as per the configured mapping table. In this way, the access node does not need to be reconfigured to include a different destination address, i.e. only the boundary IAB node is affec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3" w:author="ZTE" w:date="2021-07-26T20:26: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ns w:id="1293" w:author="ZTE" w:date="2021-07-26T20:26:00Z"/>
              </w:rPr>
            </w:pPr>
            <w:ins w:id="1284" w:author="ZTE" w:date="2021-07-26T20:26:00Z">
              <w:r>
                <w:rPr/>
                <w:t xml:space="preserve">The definition of </w:t>
              </w:r>
            </w:ins>
            <w:ins w:id="1285" w:author="ZTE" w:date="2021-07-26T20:26:00Z">
              <w:r>
                <w:rPr/>
                <w:t>“</w:t>
              </w:r>
            </w:ins>
            <w:ins w:id="1286" w:author="ZTE" w:date="2021-07-26T20:26:00Z">
              <w:r>
                <w:rPr/>
                <w:t>the first topology</w:t>
              </w:r>
            </w:ins>
            <w:ins w:id="1287" w:author="ZTE" w:date="2021-07-26T20:26:00Z">
              <w:r>
                <w:rPr/>
                <w:t>”</w:t>
              </w:r>
            </w:ins>
            <w:ins w:id="1288" w:author="ZTE" w:date="2021-07-26T20:26:00Z">
              <w:r>
                <w:rPr/>
                <w:t xml:space="preserve"> is not clear. Based on rapporteur description, we think, for UL, it refers to the topology composed of boundary node</w:t>
              </w:r>
            </w:ins>
            <w:ins w:id="1289" w:author="ZTE" w:date="2021-07-26T20:26:00Z">
              <w:r>
                <w:rPr/>
                <w:t>’</w:t>
              </w:r>
            </w:ins>
            <w:ins w:id="1290" w:author="ZTE" w:date="2021-07-26T20:26:00Z">
              <w:r>
                <w:rPr/>
                <w:t>s descendant nodes, e.g. IAB-node 4. For DL, it refers to the topology composed of boundary node</w:t>
              </w:r>
            </w:ins>
            <w:ins w:id="1291" w:author="ZTE" w:date="2021-07-26T20:26:00Z">
              <w:r>
                <w:rPr/>
                <w:t>’</w:t>
              </w:r>
            </w:ins>
            <w:ins w:id="1292" w:author="ZTE" w:date="2021-07-26T20:26:00Z">
              <w:r>
                <w:rPr/>
                <w:t>s upstream nodes, e.g. donor-DU 2 and IAB-node 3. Is this the correct understanding?</w:t>
              </w:r>
            </w:ins>
          </w:p>
          <w:p>
            <w:pPr>
              <w:pStyle w:val="Normal"/>
              <w:spacing w:before="120" w:after="120"/>
              <w:rPr>
                <w:rFonts w:eastAsia="Malgun Gothic"/>
                <w:lang w:eastAsia="ko-KR"/>
              </w:rPr>
            </w:pPr>
            <w:ins w:id="1294" w:author="ZTE" w:date="2021-07-26T20:26:00Z">
              <w:r>
                <w:rPr/>
                <w:t xml:space="preserve">If our understanding is correct, we just need to discuss </w:t>
              </w:r>
            </w:ins>
            <w:ins w:id="1295" w:author="ZTE" w:date="2021-07-26T20:26:00Z">
              <w:r>
                <w:rPr/>
                <w:t>the BAP address added in BAP header</w:t>
              </w:r>
            </w:ins>
            <w:ins w:id="1296" w:author="ZTE" w:date="2021-07-26T20:26:00Z">
              <w:r>
                <w:rPr/>
                <w:t xml:space="preserve"> </w:t>
              </w:r>
            </w:ins>
            <w:ins w:id="1297" w:author="ZTE" w:date="2021-07-26T20:26:00Z">
              <w:r>
                <w:rPr/>
                <w:t>in the first topology</w:t>
              </w:r>
            </w:ins>
            <w:ins w:id="1298" w:author="ZTE" w:date="2021-07-26T20:26:00Z">
              <w:r>
                <w:rPr/>
                <w:t xml:space="preserve"> for DL. According to RAN3 discussion, it is a common understanding that the accessing node adds the </w:t>
              </w:r>
            </w:ins>
            <w:ins w:id="1299" w:author="ZTE" w:date="2021-07-26T20:26:00Z">
              <w:r>
                <w:rPr/>
                <w:t>“previous routing ID”</w:t>
              </w:r>
            </w:ins>
            <w:ins w:id="1300" w:author="ZTE" w:date="2021-07-26T20:26:00Z">
              <w:r>
                <w:rPr/>
                <w:t xml:space="preserve"> to the BAP header and the boundary node replaces the </w:t>
              </w:r>
            </w:ins>
            <w:ins w:id="1301" w:author="ZTE" w:date="2021-07-26T20:26:00Z">
              <w:r>
                <w:rPr/>
                <w:t>previous routing ID</w:t>
              </w:r>
            </w:ins>
            <w:ins w:id="1302" w:author="ZTE" w:date="2021-07-26T20:26:00Z">
              <w:r>
                <w:rPr/>
                <w:t xml:space="preserve"> with a new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3" w:author="Sharma, Vivek" w:date="2021-07-27T11:41: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04" w:author="Sharma, Vivek" w:date="2021-07-27T11:4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1305" w:author="Sharma, Vivek" w:date="2021-07-27T11:41:00Z">
              <w:r>
                <w:rPr>
                  <w:rFonts w:eastAsia="Malgun Gothic"/>
                  <w:lang w:eastAsia="ko-KR"/>
                </w:rPr>
                <w:t>We see it’s a problem and should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06" w:author="QC-3" w:date="2021-07-27T10:41: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07" w:author="QC-3" w:date="2021-07-27T13:4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
                <w:lang w:eastAsia="ko-KR"/>
              </w:rPr>
            </w:pPr>
            <w:ins w:id="1308" w:author="QC-3" w:date="2021-07-27T13:46:00Z">
              <w:r>
                <w:rPr>
                  <w:rFonts w:eastAsia="Malgun Gothic"/>
                  <w:lang w:eastAsia="ko-KR"/>
                </w:rPr>
                <w:t>This issue can be resolved after we have converged on Q2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09" w:author="Fujitsu" w:date="2021-07-28T18:47:00Z">
              <w:r>
                <w:rPr>
                  <w:rFonts w:eastAsia="DengXian;SimSun"/>
                </w:rPr>
                <w:t>F</w:t>
              </w:r>
            </w:ins>
            <w:ins w:id="1310" w:author="Fujitsu" w:date="2021-07-28T18:47:00Z">
              <w:r>
                <w:rPr>
                  <w:rFonts w:eastAsia="DengXian;SimSun"/>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11" w:author="Fujitsu" w:date="2021-07-28T18:47:00Z">
              <w:r>
                <w:rPr>
                  <w:rFonts w:eastAsia="DengXian;SimSun"/>
                </w:rPr>
                <w:t>Y</w:t>
              </w:r>
            </w:ins>
            <w:ins w:id="1312" w:author="Fujitsu" w:date="2021-07-28T18:47:00Z">
              <w:r>
                <w:rPr>
                  <w:rFonts w:eastAsia="DengXian;SimSun"/>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
                <w:lang w:eastAsia="ko-KR"/>
              </w:rPr>
            </w:pPr>
            <w:ins w:id="1313" w:author="Fujitsu" w:date="2021-07-28T18:47:00Z">
              <w:r>
                <w:rPr/>
                <w:t>W</w:t>
              </w:r>
            </w:ins>
            <w:ins w:id="1314" w:author="Fujitsu" w:date="2021-07-28T18:47:00Z">
              <w:r>
                <w:rPr/>
                <w:t>e agree with Example 2. We use the term ‘virtual’ BAP address in our previous contribution R2-210539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1315" w:author="Li, Ziyi" w:date="2021-07-29T11:53:00Z">
              <w:r>
                <w:rPr>
                  <w:rFonts w:eastAsia="DengXian;SimSun"/>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1316" w:author="Li, Ziyi" w:date="2021-07-29T11:53:00Z">
              <w:r>
                <w:rPr>
                  <w:rFonts w:eastAsia="DengXian;SimSun"/>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ns w:id="1318" w:author="Li, Ziyi" w:date="2021-07-29T11:53:00Z"/>
              </w:rPr>
            </w:pPr>
            <w:ins w:id="1317" w:author="Li, Ziyi" w:date="2021-07-29T11:53:00Z">
              <w:r>
                <w:rPr/>
                <w:t>Both examples have additional open issues to be fixed. </w:t>
              </w:r>
            </w:ins>
          </w:p>
          <w:p>
            <w:pPr>
              <w:pStyle w:val="Normal"/>
              <w:spacing w:before="120" w:after="120"/>
              <w:jc w:val="both"/>
              <w:rPr>
                <w:ins w:id="1320" w:author="Li, Ziyi" w:date="2021-07-29T11:53:00Z"/>
              </w:rPr>
            </w:pPr>
            <w:ins w:id="1319" w:author="Li, Ziyi" w:date="2021-07-29T11:53:00Z">
              <w:r>
                <w:rPr/>
                <w:t>For Example 1, as Samsung mentioned, the boundary node need to differentiate whether the received packets is terminated at itself or not, especially for the downstream packets. An indication in the BAP header may be needed. </w:t>
              </w:r>
            </w:ins>
          </w:p>
          <w:p>
            <w:pPr>
              <w:pStyle w:val="Normal"/>
              <w:spacing w:before="120" w:after="120"/>
              <w:jc w:val="both"/>
              <w:rPr>
                <w:ins w:id="1322" w:author="Li, Ziyi" w:date="2021-07-29T11:53:00Z"/>
              </w:rPr>
            </w:pPr>
            <w:ins w:id="1321" w:author="Li, Ziyi" w:date="2021-07-29T11:53:00Z">
              <w:r>
                <w:rPr/>
                <w:t>For Example 2, both real destination and the proxy/pseudo BAP address of the real destination should be configured in the BH Routing Configuration to each IAB-node. Otherwise, IAB-node may discard the packets as it has an unknown BAP address. This also follows the unknown packet handling principle defined in Rel-16. </w:t>
              </w:r>
            </w:ins>
          </w:p>
          <w:p>
            <w:pPr>
              <w:pStyle w:val="Normal"/>
              <w:spacing w:before="120" w:after="120"/>
              <w:jc w:val="both"/>
              <w:rPr/>
            </w:pPr>
            <w:ins w:id="1323" w:author="Li, Ziyi" w:date="2021-07-29T11:53:00Z">
              <w:r>
                <w:rPr/>
                <w:t>We prefer Example 2, as it has less standard impact and is better aligned with Rel-16 princip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1324" w:author="ETRI(Seungkwon Baek)" w:date="2021-07-30T09:28: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SimSun"/>
              </w:rPr>
            </w:pPr>
            <w:r>
              <w:rPr>
                <w:rFonts w:eastAsia="DengXian;SimSun"/>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1325" w:author="ETRI(Seungkwon Baek)" w:date="2021-07-30T09:28:00Z">
              <w:r>
                <w:rPr/>
                <w:t>We have similar view with ZTE related to definition of “the first topology”. And This is open issue to be resol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6" w:author="SAHYOUN Walaa" w:date="2021-07-30T08:45: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1327" w:author="SAHYOUN Walaa" w:date="2021-07-30T08:46:00Z">
              <w:r>
                <w:rPr>
                  <w:rFonts w:eastAsia="DengXian;SimSun"/>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1328" w:author="SAHYOUN Walaa" w:date="2021-07-30T08:46:00Z">
              <w:r>
                <w:rPr/>
                <w:t>We think this should be listed as an open issue. Indeed, examples 1 and 2 are acceptable and some other options might be possible a well.</w:t>
              </w:r>
            </w:ins>
          </w:p>
        </w:tc>
      </w:tr>
    </w:tbl>
    <w:p>
      <w:pPr>
        <w:pStyle w:val="Normal"/>
        <w:spacing w:before="120" w:after="120"/>
        <w:rPr/>
      </w:pPr>
      <w:r>
        <w:rPr/>
      </w:r>
    </w:p>
    <w:p>
      <w:pPr>
        <w:pStyle w:val="Normal"/>
        <w:spacing w:before="120" w:after="120"/>
        <w:rPr/>
      </w:pPr>
      <w:r>
        <w:rPr>
          <w:b/>
        </w:rPr>
        <w:t>I</w:t>
      </w:r>
      <w:r>
        <w:rPr>
          <w:b/>
        </w:rPr>
        <w:t xml:space="preserve">ssue C: </w:t>
      </w:r>
      <w:r>
        <w:rPr>
          <w:b/>
        </w:rPr>
        <w:t>T</w:t>
      </w:r>
      <w:r>
        <w:rPr>
          <w:b/>
        </w:rPr>
        <w:t xml:space="preserve">raffics differentiation </w:t>
      </w:r>
    </w:p>
    <w:p>
      <w:pPr>
        <w:pStyle w:val="Normal"/>
        <w:spacing w:before="120" w:after="120"/>
        <w:rPr/>
      </w:pPr>
      <w:r>
        <w:rPr/>
        <w:t>A</w:t>
      </w:r>
      <w:r>
        <w:rPr/>
        <w:t xml:space="preserve">s to the BAP behavior at the boundary node for inter-CU routing, following traffics/data needs to be differentiated: </w:t>
      </w:r>
    </w:p>
    <w:p>
      <w:pPr>
        <w:pStyle w:val="Normal"/>
        <w:numPr>
          <w:ilvl w:val="0"/>
          <w:numId w:val="22"/>
        </w:numPr>
        <w:spacing w:before="120" w:after="120"/>
        <w:rPr/>
      </w:pPr>
      <w:r>
        <w:rPr/>
        <w:t>Case 1: data of non-concatenated traffic, which should be delivered to upper layer (DL only);</w:t>
      </w:r>
    </w:p>
    <w:p>
      <w:pPr>
        <w:pStyle w:val="Normal"/>
        <w:numPr>
          <w:ilvl w:val="0"/>
          <w:numId w:val="22"/>
        </w:numPr>
        <w:spacing w:before="120" w:after="120"/>
        <w:rPr/>
      </w:pPr>
      <w:r>
        <w:rPr/>
        <w:t>Case 2: data of non-concatenated traffic, which should be forwarded to the next IAB-node;</w:t>
      </w:r>
    </w:p>
    <w:p>
      <w:pPr>
        <w:pStyle w:val="Normal"/>
        <w:numPr>
          <w:ilvl w:val="0"/>
          <w:numId w:val="22"/>
        </w:numPr>
        <w:spacing w:before="120" w:after="120"/>
        <w:rPr/>
      </w:pPr>
      <w:r>
        <w:rPr/>
        <w:t>Case 3: data of concatenated traffic, which should be delivered to upper layer (DL only);</w:t>
      </w:r>
    </w:p>
    <w:p>
      <w:pPr>
        <w:pStyle w:val="Normal"/>
        <w:numPr>
          <w:ilvl w:val="0"/>
          <w:numId w:val="22"/>
        </w:numPr>
        <w:spacing w:before="120" w:after="120"/>
        <w:rPr/>
      </w:pPr>
      <w:r>
        <w:rPr/>
        <w:t>Case 4: data of concatenated traffic, which should be rewritten its BAP header and then forwarded to the next IAB-node.</w:t>
      </w:r>
    </w:p>
    <w:p>
      <w:pPr>
        <w:pStyle w:val="Normal"/>
        <w:spacing w:before="120" w:after="120"/>
        <w:rPr/>
      </w:pPr>
      <w:r>
        <w:rPr>
          <w:b/>
        </w:rPr>
        <w:t>Q</w:t>
      </w:r>
      <w:r>
        <w:rPr>
          <w:b/>
        </w:rPr>
        <w:t>uestion 20: Do you think it is an open issue for inter-CU routing?</w:t>
      </w:r>
    </w:p>
    <w:p>
      <w:pPr>
        <w:pStyle w:val="Normal"/>
        <w:spacing w:before="120" w:after="120"/>
        <w:rPr>
          <w:b/>
          <w:b/>
        </w:rPr>
      </w:pPr>
      <w:r>
        <w:rPr>
          <w:b/>
        </w:rPr>
        <w:t>I</w:t>
      </w:r>
      <w:r>
        <w:rPr>
          <w:b/>
        </w:rPr>
        <w:t>ssue 1: How to differentiate the concatenated traffic and non-concatenated traffic;</w:t>
      </w:r>
    </w:p>
    <w:p>
      <w:pPr>
        <w:pStyle w:val="Normal"/>
        <w:spacing w:before="120" w:after="120"/>
        <w:rPr>
          <w:b/>
          <w:b/>
        </w:rPr>
      </w:pPr>
      <w:r>
        <w:rPr>
          <w:b/>
        </w:rPr>
        <w:t>Issue 2: How to determine whether a data should be delivered to upper layer (for downstream);</w:t>
      </w:r>
    </w:p>
    <w:p>
      <w:pPr>
        <w:pStyle w:val="Normal"/>
        <w:spacing w:before="120" w:after="120"/>
        <w:rPr>
          <w:b/>
          <w:b/>
        </w:rPr>
      </w:pPr>
      <w:r>
        <w:rPr>
          <w:b/>
        </w:rPr>
        <w:t>Issue 3: How to determine whether the BAP header of a data should be rewritten.</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N for issue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9" w:author="Kyocera - Masato Fujishiro" w:date="2021-07-01T18:03:00Z">
              <w:r>
                <w:rPr>
                  <w:rFonts w:eastAsia="Yu Mincho;Yu Gothic UI"/>
                  <w:lang w:eastAsia="ja-JP"/>
                </w:rPr>
                <w:t>K</w:t>
              </w:r>
            </w:ins>
            <w:ins w:id="1330" w:author="Kyocera - Masato Fujishiro" w:date="2021-07-01T18:03:00Z">
              <w:r>
                <w:rPr>
                  <w:rFonts w:eastAsia="Yu Mincho;Yu Gothic UI"/>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1331" w:author="Kyocera - Masato Fujishiro" w:date="2021-07-01T18:03:00Z">
              <w:r>
                <w:rPr>
                  <w:rFonts w:eastAsia="Yu Mincho;Yu Gothic UI"/>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2" w:author="Kyocera - Masato Fujishiro" w:date="2021-07-01T18:03:00Z">
              <w:r>
                <w:rPr>
                  <w:rFonts w:eastAsia="Yu Mincho;Yu Gothic UI"/>
                  <w:lang w:eastAsia="ja-JP"/>
                </w:rPr>
                <w:t>W</w:t>
              </w:r>
            </w:ins>
            <w:ins w:id="1333" w:author="Kyocera - Masato Fujishiro" w:date="2021-07-01T18:03:00Z">
              <w:r>
                <w:rPr>
                  <w:rFonts w:eastAsia="Yu Mincho;Yu Gothic UI"/>
                  <w:lang w:eastAsia="ja-JP"/>
                </w:rPr>
                <w:t xml:space="preserve">e’re not sure if these are all of the issues at least at this point. We assume some of them (or additional one) may depend on outcome of other Questions/solu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4" w:author="Lenovo" w:date="2021-07-14T15:47:00Z">
              <w:r>
                <w:rPr/>
                <w:t>L</w:t>
              </w:r>
            </w:ins>
            <w:ins w:id="1335"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1338" w:author="Lenovo" w:date="2021-07-14T15:47:00Z"/>
              </w:rPr>
            </w:pPr>
            <w:ins w:id="1336" w:author="Lenovo" w:date="2021-07-14T15:47:00Z">
              <w:r>
                <w:rPr/>
                <w:t>M</w:t>
              </w:r>
            </w:ins>
            <w:ins w:id="1337" w:author="Lenovo" w:date="2021-07-14T15:47:00Z">
              <w:r>
                <w:rPr/>
                <w:t>ay be the issue can be classified into DL and UL separately.</w:t>
              </w:r>
            </w:ins>
          </w:p>
          <w:p>
            <w:pPr>
              <w:pStyle w:val="Normal"/>
              <w:rPr>
                <w:ins w:id="1341" w:author="Lenovo" w:date="2021-07-14T15:47:00Z"/>
              </w:rPr>
            </w:pPr>
            <w:ins w:id="1339" w:author="Lenovo" w:date="2021-07-14T15:47:00Z">
              <w:r>
                <w:rPr/>
                <w:t>F</w:t>
              </w:r>
            </w:ins>
            <w:ins w:id="1340" w:author="Lenovo" w:date="2021-07-14T15:47:00Z">
              <w:r>
                <w:rPr/>
                <w:t>or UL:</w:t>
              </w:r>
            </w:ins>
          </w:p>
          <w:p>
            <w:pPr>
              <w:pStyle w:val="Normal"/>
              <w:rPr>
                <w:ins w:id="1343" w:author="Lenovo" w:date="2021-07-14T15:47:00Z"/>
              </w:rPr>
            </w:pPr>
            <w:ins w:id="1342" w:author="Lenovo" w:date="2021-07-14T15:47:00Z">
              <w:r>
                <w:rPr/>
                <w:t>The non-concatenated traffic is identified with the BAP address of Donor-DU1, and it can work well based on the current routing mechanism. While for the concatenated traffic which is identified with the BAP address of boundary IAB node, the boundary IAB node needs to deliver the traffic to the collocated BAP entity and rewrite the BAP header when reception the UL concatenated traffic.</w:t>
              </w:r>
            </w:ins>
          </w:p>
          <w:p>
            <w:pPr>
              <w:pStyle w:val="Normal"/>
              <w:rPr>
                <w:ins w:id="1346" w:author="Lenovo" w:date="2021-07-14T15:47:00Z"/>
              </w:rPr>
            </w:pPr>
            <w:ins w:id="1344" w:author="Lenovo" w:date="2021-07-14T15:47:00Z">
              <w:r>
                <w:rPr/>
                <w:t>F</w:t>
              </w:r>
            </w:ins>
            <w:ins w:id="1345" w:author="Lenovo" w:date="2021-07-14T15:47:00Z">
              <w:r>
                <w:rPr/>
                <w:t>or DL:</w:t>
              </w:r>
            </w:ins>
          </w:p>
          <w:p>
            <w:pPr>
              <w:pStyle w:val="Normal"/>
              <w:spacing w:before="120" w:after="120"/>
              <w:rPr/>
            </w:pPr>
            <w:ins w:id="1347" w:author="Lenovo" w:date="2021-07-14T15:47:00Z">
              <w:r>
                <w:rPr/>
                <w:t>T</w:t>
              </w:r>
            </w:ins>
            <w:ins w:id="1348" w:author="Lenovo" w:date="2021-07-14T15:47:00Z">
              <w:r>
                <w:rPr/>
                <w:t>he issue for the DL is the concatenated traffic and the DL traffic which terminated at boundary IAB node are both use the destination BAP address of boundary IAB node, some enhancements need to be introduced to differentiate these two types of DL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9" w:author="chenli" w:date="2021-07-16T19: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0" w:author="chenli" w:date="2021-07-16T19:08:00Z">
              <w:r>
                <w:rPr/>
                <w:t>Depends on the outcomes of Issue A and Issue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1" w:author="vivo" w:date="2021-07-20T17:32:00Z">
              <w:r>
                <w:rPr/>
                <w:t>v</w:t>
              </w:r>
            </w:ins>
            <w:ins w:id="1352" w:author="vivo" w:date="2021-07-20T17: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64" w:author="vivo" w:date="2021-07-20T18:45:00Z"/>
              </w:rPr>
            </w:pPr>
            <w:ins w:id="1353" w:author="vivo" w:date="2021-07-20T18:43:00Z">
              <w:r>
                <w:rPr/>
                <w:t>I</w:t>
              </w:r>
            </w:ins>
            <w:ins w:id="1354" w:author="vivo" w:date="2021-07-20T18:43:00Z">
              <w:r>
                <w:rPr/>
                <w:t>ssue1</w:t>
              </w:r>
            </w:ins>
            <w:ins w:id="1355" w:author="vivo" w:date="2021-07-20T18:46:00Z">
              <w:r>
                <w:rPr/>
                <w:t>/2/3</w:t>
              </w:r>
            </w:ins>
            <w:ins w:id="1356" w:author="vivo" w:date="2021-07-20T18:43:00Z">
              <w:r>
                <w:rPr/>
                <w:t xml:space="preserve"> </w:t>
              </w:r>
            </w:ins>
            <w:ins w:id="1357" w:author="vivo" w:date="2021-07-20T18:46:00Z">
              <w:r>
                <w:rPr/>
                <w:t>are</w:t>
              </w:r>
            </w:ins>
            <w:ins w:id="1358" w:author="vivo" w:date="2021-07-20T18:43:00Z">
              <w:r>
                <w:rPr/>
                <w:t xml:space="preserve"> dependent on previous Questions, if addi</w:t>
              </w:r>
            </w:ins>
            <w:ins w:id="1359" w:author="vivo" w:date="2021-07-20T18:45:00Z">
              <w:r>
                <w:rPr/>
                <w:t>tional bit</w:t>
              </w:r>
            </w:ins>
            <w:ins w:id="1360" w:author="vivo" w:date="2021-07-21T10:01:00Z">
              <w:r>
                <w:rPr/>
                <w:t>s/filed</w:t>
              </w:r>
            </w:ins>
            <w:ins w:id="1361" w:author="vivo" w:date="2021-07-20T18:45:00Z">
              <w:r>
                <w:rPr/>
                <w:t xml:space="preserve"> is used to indicate whether the BAP PDU is routed in topology1 or topology2, then </w:t>
              </w:r>
            </w:ins>
            <w:ins w:id="1362" w:author="vivo" w:date="2021-07-20T20:30:00Z">
              <w:r>
                <w:rPr/>
                <w:t>all</w:t>
              </w:r>
            </w:ins>
            <w:ins w:id="1363" w:author="vivo" w:date="2021-07-20T18:45:00Z">
              <w:r>
                <w:rPr/>
                <w:t xml:space="preserve"> the issues can be differentiated.</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5"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68" w:author="Milos Tesanovic" w:date="2021-07-23T11:32:00Z"/>
              </w:rPr>
            </w:pPr>
            <w:ins w:id="1366" w:author="Milos Tesanovic" w:date="2021-07-23T11:32:00Z">
              <w:r>
                <w:rPr/>
                <w:t>I</w:t>
              </w:r>
            </w:ins>
            <w:ins w:id="1367" w:author="Milos Tesanovic" w:date="2021-07-23T11:32:00Z">
              <w:r>
                <w:rPr/>
                <w:t>n general, we agree with above 3 issues. However, all those issues can be summarized as:</w:t>
              </w:r>
            </w:ins>
          </w:p>
          <w:p>
            <w:pPr>
              <w:pStyle w:val="Normal"/>
              <w:spacing w:before="120" w:after="120"/>
              <w:rPr/>
            </w:pPr>
            <w:ins w:id="1369" w:author="Milos Tesanovic" w:date="2021-07-23T11:32:00Z">
              <w:r>
                <w:rPr>
                  <w:b/>
                </w:rPr>
                <w:t>How to identify the packets needing BAP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70" w:author="LG (Cheol)" w:date="2021-07-26T16:40: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1" w:author="LG (Cheol)" w:date="2021-07-26T16:40:00Z">
              <w:r>
                <w:rPr>
                  <w:rFonts w:eastAsia="Malgun Gothic"/>
                  <w:lang w:eastAsia="ko-KR"/>
                </w:rPr>
                <w:t>We are open to discuss</w:t>
              </w:r>
            </w:ins>
            <w:ins w:id="1372" w:author="LG (Cheol)" w:date="2021-07-26T16:40:00Z">
              <w:r>
                <w:rPr>
                  <w:rFonts w:eastAsia="Malgun Gothic"/>
                  <w:lang w:eastAsia="ko-KR"/>
                </w:rPr>
                <w:t xml:space="preserve"> </w:t>
              </w:r>
            </w:ins>
            <w:ins w:id="1373" w:author="LG (Cheol)" w:date="2021-07-26T16:40:00Z">
              <w:r>
                <w:rPr>
                  <w:rFonts w:eastAsia="Malgun Gothic"/>
                  <w:lang w:eastAsia="ko-KR"/>
                </w:rPr>
                <w:t>above issues for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74"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5" w:author="Ericsson" w:date="2021-07-26T12:54:00Z">
              <w:r>
                <w:rPr/>
                <w:t>To be discussed late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76" w:author="Ericsson" w:date="2021-07-26T12:52:00Z">
              <w:r>
                <w:rPr>
                  <w:rFonts w:eastAsia="Malgun Gothic"/>
                  <w:lang w:eastAsia="ko-KR"/>
                </w:rPr>
                <w:t xml:space="preserve">These issues should be </w:t>
              </w:r>
            </w:ins>
            <w:ins w:id="1377" w:author="Ericsson" w:date="2021-07-26T12:54:00Z">
              <w:r>
                <w:rPr>
                  <w:rFonts w:eastAsia="Malgun Gothic"/>
                  <w:lang w:eastAsia="ko-KR"/>
                </w:rPr>
                <w:t>taken into account when discussing</w:t>
              </w:r>
            </w:ins>
            <w:ins w:id="1378" w:author="Ericsson" w:date="2021-07-26T12:52:00Z">
              <w:r>
                <w:rPr>
                  <w:rFonts w:eastAsia="Malgun Gothic"/>
                  <w:lang w:eastAsia="ko-KR"/>
                </w:rPr>
                <w:t xml:space="preserve"> issue A and B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9" w:author="ZTE" w:date="2021-07-26T20:26: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81" w:author="ZTE" w:date="2021-07-26T20:27:00Z"/>
              </w:rPr>
            </w:pPr>
            <w:ins w:id="1380" w:author="ZTE" w:date="2021-07-26T20:27:00Z">
              <w:r>
                <w:rPr/>
                <w:t>For issue 1, we cannot see the motivation to differentiate the concatenated traffic and non-concatenated traffic.</w:t>
              </w:r>
            </w:ins>
          </w:p>
          <w:p>
            <w:pPr>
              <w:pStyle w:val="Normal"/>
              <w:spacing w:before="120" w:after="120"/>
              <w:rPr>
                <w:rFonts w:eastAsia="Malgun Gothic"/>
                <w:lang w:eastAsia="ko-KR"/>
              </w:rPr>
            </w:pPr>
            <w:ins w:id="1382" w:author="ZTE" w:date="2021-07-26T20:27:00Z">
              <w:r>
                <w:rPr/>
                <w:t>For issue 2 and issue 3, we think the boundary node can first check the re-routing table. If there is matched routing ID, the boundary node re-write the BAP header. After that, the boundary node further determine whether to deliver the packet to upper layer or deliver the packet to the next hop. Issue 2 and issue 3 can be summarized as one issue, i.e. How to perform BAP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3" w:author="Sharma, Vivek" w:date="2021-07-27T11:4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4" w:author="Sharma, Vivek" w:date="2021-07-27T11:42:00Z">
              <w:r>
                <w:rPr>
                  <w:rFonts w:eastAsia="Malgun Gothic"/>
                  <w:lang w:eastAsia="ko-KR"/>
                </w:rPr>
                <w:t>We are open to discuss the listed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85" w:author="QC-3" w:date="2021-07-27T10:50: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6" w:author="QC-3" w:date="2021-07-27T10:5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388" w:author="QC-3" w:date="2021-07-27T10:51:00Z"/>
              </w:rPr>
            </w:pPr>
            <w:ins w:id="1387" w:author="QC-3" w:date="2021-07-27T10:51:00Z">
              <w:r>
                <w:rPr>
                  <w:rFonts w:eastAsia="Malgun Gothic"/>
                  <w:lang w:eastAsia="ko-KR"/>
                </w:rPr>
                <w:t>RAN3 already discusses exactly these issues. We can summarize them into one issue:</w:t>
              </w:r>
            </w:ins>
          </w:p>
          <w:p>
            <w:pPr>
              <w:pStyle w:val="Normal"/>
              <w:spacing w:before="120" w:after="120"/>
              <w:rPr>
                <w:rFonts w:eastAsia="Malgun Gothic"/>
                <w:lang w:eastAsia="ko-KR"/>
                <w:ins w:id="1390" w:author="QC-3" w:date="2021-07-27T10:51:00Z"/>
              </w:rPr>
            </w:pPr>
            <w:ins w:id="1389" w:author="QC-3" w:date="2021-07-27T10:51:00Z">
              <w:r>
                <w:rPr>
                  <w:rFonts w:eastAsia="Malgun Gothic"/>
                  <w:lang w:eastAsia="ko-KR"/>
                </w:rPr>
                <w:t>How does the boundary node differentiate traffic:</w:t>
              </w:r>
            </w:ins>
          </w:p>
          <w:p>
            <w:pPr>
              <w:pStyle w:val="Normal"/>
              <w:numPr>
                <w:ilvl w:val="2"/>
                <w:numId w:val="20"/>
              </w:numPr>
              <w:spacing w:before="120" w:after="120"/>
              <w:rPr>
                <w:rFonts w:eastAsia="Malgun Gothic"/>
                <w:lang w:eastAsia="ko-KR"/>
                <w:ins w:id="1392" w:author="QC-3" w:date="2021-07-27T10:51:00Z"/>
              </w:rPr>
            </w:pPr>
            <w:ins w:id="1391" w:author="QC-3" w:date="2021-07-27T10:51:00Z">
              <w:r>
                <w:rPr>
                  <w:rFonts w:eastAsia="Malgun Gothic"/>
                  <w:lang w:eastAsia="ko-KR"/>
                </w:rPr>
                <w:t>For itself</w:t>
              </w:r>
            </w:ins>
          </w:p>
          <w:p>
            <w:pPr>
              <w:pStyle w:val="Normal"/>
              <w:numPr>
                <w:ilvl w:val="2"/>
                <w:numId w:val="20"/>
              </w:numPr>
              <w:spacing w:before="120" w:after="120"/>
              <w:rPr>
                <w:rFonts w:eastAsia="Malgun Gothic"/>
                <w:lang w:eastAsia="ko-KR"/>
                <w:ins w:id="1394" w:author="QC-3" w:date="2021-07-27T10:51:00Z"/>
              </w:rPr>
            </w:pPr>
            <w:ins w:id="1393" w:author="QC-3" w:date="2021-07-27T10:51:00Z">
              <w:r>
                <w:rPr>
                  <w:rFonts w:eastAsia="Malgun Gothic"/>
                  <w:lang w:eastAsia="ko-KR"/>
                </w:rPr>
                <w:t>To be forwarded in same topology</w:t>
              </w:r>
            </w:ins>
          </w:p>
          <w:p>
            <w:pPr>
              <w:pStyle w:val="Normal"/>
              <w:numPr>
                <w:ilvl w:val="2"/>
                <w:numId w:val="20"/>
              </w:numPr>
              <w:spacing w:before="120" w:after="120"/>
              <w:rPr>
                <w:rFonts w:eastAsia="Malgun Gothic"/>
                <w:lang w:eastAsia="ko-KR"/>
              </w:rPr>
            </w:pPr>
            <w:ins w:id="1395" w:author="QC-3" w:date="2021-07-27T10:51:00Z">
              <w:r>
                <w:rPr>
                  <w:rFonts w:eastAsia="Malgun Gothic"/>
                  <w:lang w:eastAsia="ko-KR"/>
                </w:rPr>
                <w:t>To be forwarded to o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lang w:eastAsia="zh-CN"/>
              </w:rPr>
            </w:pPr>
            <w:ins w:id="1396" w:author="Fujitsu" w:date="2021-07-28T18:48:00Z">
              <w:r>
                <w:rPr>
                  <w:rFonts w:eastAsia="DengXian;SimSun"/>
                </w:rPr>
                <w:t>F</w:t>
              </w:r>
            </w:ins>
            <w:ins w:id="1397" w:author="Fujitsu" w:date="2021-07-28T18:48:00Z">
              <w:r>
                <w:rPr>
                  <w:rFonts w:eastAsia="DengXian;SimSun"/>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SimSun"/>
                <w:lang w:eastAsia="zh-CN"/>
              </w:rPr>
            </w:pPr>
            <w:r>
              <w:rPr>
                <w:rFonts w:eastAsia="DengXian;SimSun"/>
                <w:lang w:eastAsia="zh-CN"/>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98" w:author="Fujitsu" w:date="2021-07-28T18:48:00Z">
              <w:r>
                <w:rPr/>
                <w:t>D</w:t>
              </w:r>
            </w:ins>
            <w:ins w:id="1399" w:author="Fujitsu" w:date="2021-07-28T18:48:00Z">
              <w:r>
                <w:rPr/>
                <w:t>epends on the outcome of above issue A and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1400" w:author="Li, Ziyi" w:date="2021-07-29T11:54:00Z">
              <w:r>
                <w:rPr>
                  <w:rFonts w:eastAsia="DengXian;SimSun"/>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1" w:author="Li, Ziyi" w:date="2021-07-29T11:54:00Z">
              <w:r>
                <w:rPr/>
                <w:t>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2" w:author="Li, Ziyi" w:date="2021-07-29T11:54:00Z">
              <w:r>
                <w:rPr/>
                <w:t>Issue C should be discussed based on the conclusion of issue A and B.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1403" w:author="ETRI(Seungkwon Baek)" w:date="2021-07-30T09:29: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SimSun"/>
              </w:rPr>
            </w:pPr>
            <w:r>
              <w:rPr>
                <w:rFonts w:eastAsia="DengXian;SimSun"/>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4" w:author="ETRI(Seungkwon Baek)" w:date="2021-07-30T09:29:00Z">
              <w:r>
                <w:rPr/>
                <w:t>It depends on result of issue A and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5" w:author="SAHYOUN Walaa" w:date="2021-07-30T08:47: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6" w:author="SAHYOUN Walaa" w:date="2021-07-30T08:4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8" w:author="SAHYOUN Walaa" w:date="2021-07-30T08:47:00Z"/>
              </w:rPr>
            </w:pPr>
            <w:ins w:id="1407" w:author="SAHYOUN Walaa" w:date="2021-07-30T08:47:00Z">
              <w:r>
                <w:rPr/>
                <w:t>If a majority agrees for open issue in question 19, then issues 1/2/3 of question 20 are also open issues.</w:t>
              </w:r>
            </w:ins>
          </w:p>
          <w:p>
            <w:pPr>
              <w:pStyle w:val="Normal"/>
              <w:spacing w:before="120" w:after="120"/>
              <w:rPr>
                <w:ins w:id="1410" w:author="SAHYOUN Walaa" w:date="2021-07-30T08:47:00Z"/>
              </w:rPr>
            </w:pPr>
            <w:ins w:id="1409" w:author="SAHYOUN Walaa" w:date="2021-07-30T08:47:00Z">
              <w:r>
                <w:rPr/>
                <w:t xml:space="preserve">In R2-2103083 “Report [Post113e] [IAB17] Inter-donor topology adaption”, it is proposed that in “option 4” the boundary IAB-node could obtain separate BAP addresses in each topology that are only used for PDUs, whose header is to be rewritten.  </w:t>
              </w:r>
            </w:ins>
          </w:p>
          <w:p>
            <w:pPr>
              <w:pStyle w:val="Normal"/>
              <w:spacing w:before="120" w:after="120"/>
              <w:rPr/>
            </w:pPr>
            <w:ins w:id="1411" w:author="SAHYOUN Walaa" w:date="2021-07-30T08:47:00Z">
              <w:r>
                <w:rPr/>
                <w:t xml:space="preserve">Alternatively, we propose to rely on dedicated path identifiers, to be specifically used for routing BAP packets across two topologies.  </w:t>
              </w:r>
            </w:ins>
          </w:p>
        </w:tc>
      </w:tr>
    </w:tbl>
    <w:p>
      <w:pPr>
        <w:pStyle w:val="Normal"/>
        <w:spacing w:before="120" w:after="120"/>
        <w:rPr>
          <w:b/>
          <w:b/>
        </w:rPr>
      </w:pPr>
      <w:r>
        <w:rPr>
          <w:b/>
        </w:rPr>
      </w:r>
    </w:p>
    <w:p>
      <w:pPr>
        <w:pStyle w:val="Normal"/>
        <w:numPr>
          <w:ilvl w:val="0"/>
          <w:numId w:val="0"/>
        </w:numPr>
        <w:spacing w:before="120" w:after="120"/>
        <w:outlineLvl w:val="2"/>
        <w:rPr>
          <w:b/>
          <w:b/>
          <w:sz w:val="21"/>
        </w:rPr>
      </w:pPr>
      <w:r>
        <w:rPr>
          <w:b/>
          <w:sz w:val="21"/>
        </w:rPr>
        <w:t>2.3.2 BH RLC channel mapping at the boundary node</w:t>
      </w:r>
    </w:p>
    <w:p>
      <w:pPr>
        <w:pStyle w:val="Normal"/>
        <w:spacing w:before="120" w:after="120"/>
        <w:rPr/>
      </w:pPr>
      <w:r>
        <w:rPr>
          <w:b/>
        </w:rPr>
        <w:t>I</w:t>
      </w:r>
      <w:r>
        <w:rPr>
          <w:b/>
        </w:rPr>
        <w:t>ssue A: BH RLC channel mapping table</w:t>
      </w:r>
    </w:p>
    <w:p>
      <w:pPr>
        <w:pStyle w:val="Normal"/>
        <w:spacing w:before="120" w:after="120"/>
        <w:rPr/>
      </w:pPr>
      <w:r>
        <w:rPr>
          <w:b/>
        </w:rPr>
        <w:t xml:space="preserve">Some </w:t>
      </w:r>
      <w:r>
        <w:rPr>
          <w:b/>
        </w:rPr>
        <w:t>R</w:t>
      </w:r>
      <w:r>
        <w:rPr/>
        <w:t>AN3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o support the bearer mapping across two topologies at the boundary IAB node, the non-F1-termination donor CU needs to provide the ingress BH RLC CH ID(s) for DL traffic and egress BH RLC CH ID(s) for UL traffic to the F1-termination donor CU.</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BH RLC channel management for each BH link is controlled by the CU who controls the topology containing the BH link.</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F1-terminating donor sends the QoS information (content FFS) to the non-F1-terminating donor with the granularity of BH RLC CH or F1-U GTP-U tunnel for UP traffic, or non-UP traffic type for non-UP traffic (FFS whether for UP traffic we go for the 1st or the latter option, or both)</w:t>
            </w:r>
          </w:p>
        </w:tc>
      </w:tr>
    </w:tbl>
    <w:p>
      <w:pPr>
        <w:pStyle w:val="Normal"/>
        <w:spacing w:before="120" w:after="120"/>
        <w:rPr/>
      </w:pPr>
      <w:r>
        <w:rPr/>
        <w:t>F</w:t>
      </w:r>
      <w:r>
        <w:rPr/>
        <w:t>or the bearer mapping (i.e. egress BH RLC CH determination) at the boundary node, since option 5 (IP header based solution) is not preferred in RAN2, there seems no other information can be used to determine the egress BH RLC CH, except the BAP header and ingress BH RLC CH. It seems mapping from “ingress BH link + ingress BH RLC ID” to “egress BH link + egress BH RLC ID” is the straight forward solution.</w:t>
      </w:r>
    </w:p>
    <w:p>
      <w:pPr>
        <w:pStyle w:val="Normal"/>
        <w:spacing w:before="120" w:after="120"/>
        <w:rPr/>
      </w:pPr>
      <w:r>
        <w:rPr/>
        <w:t>A</w:t>
      </w:r>
      <w:r>
        <w:rPr/>
        <w:t>lso note that, even if the QoS information coordination among donors is per GTP-U tunnel, the non-F1-tereminating donor is better to avoid the “BH RLC CH remapping” at the boundary node (e.g. avoid configuring multiple egress BH RLC CHs mapped with one ingress BH RLC CH for upstream). Anyway, whether to support this “BH RLC CH remapping” can be one of the RAN2 open issue.</w:t>
      </w:r>
    </w:p>
    <w:p>
      <w:pPr>
        <w:pStyle w:val="Normal"/>
        <w:spacing w:before="120" w:after="120"/>
        <w:rPr>
          <w:b/>
          <w:b/>
        </w:rPr>
      </w:pPr>
      <w:r>
        <w:rPr>
          <w:b/>
        </w:rPr>
        <w:t>Q</w:t>
      </w:r>
      <w:r>
        <w:rPr>
          <w:b/>
        </w:rPr>
        <w:t xml:space="preserve">uestion 21: Do you agree to support the </w:t>
      </w:r>
      <w:r>
        <w:rPr>
          <w:b/>
          <w:highlight w:val="yellow"/>
        </w:rPr>
        <w:t>1:1 and N:1 mapping</w:t>
      </w:r>
      <w:r>
        <w:rPr>
          <w:b/>
        </w:rPr>
        <w:t xml:space="preserve"> (i.e. not support remapping) from “ingress BH link + </w:t>
      </w:r>
      <w:r>
        <w:rPr>
          <w:b/>
          <w:highlight w:val="yellow"/>
        </w:rPr>
        <w:t>ingress BH RLC ID</w:t>
      </w:r>
      <w:r>
        <w:rPr>
          <w:b/>
        </w:rPr>
        <w:t xml:space="preserve">” to “egress BH link + </w:t>
      </w:r>
      <w:r>
        <w:rPr>
          <w:b/>
          <w:highlight w:val="yellow"/>
        </w:rPr>
        <w:t>egress BH RLC ID</w:t>
      </w:r>
      <w:r>
        <w:rPr>
          <w:b/>
        </w:rPr>
        <w:t>” for bearer mapp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2" w:author="Kyocera - Masato Fujishiro" w:date="2021-07-01T18:03:00Z">
              <w:r>
                <w:rPr>
                  <w:rFonts w:eastAsia="Yu Mincho;Yu Gothic UI"/>
                  <w:lang w:eastAsia="ja-JP"/>
                </w:rPr>
                <w:t>K</w:t>
              </w:r>
            </w:ins>
            <w:ins w:id="1413" w:author="Kyocera - Masato Fujishiro" w:date="2021-07-01T18:03:00Z">
              <w:r>
                <w:rPr>
                  <w:rFonts w:eastAsia="Yu Mincho;Yu Gothic UI"/>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4" w:author="Kyocera - Masato Fujishiro" w:date="2021-07-01T18:03:00Z">
              <w:r>
                <w:rPr>
                  <w:rFonts w:eastAsia="Yu Mincho;Yu Gothic UI"/>
                  <w:lang w:eastAsia="ja-JP"/>
                </w:rPr>
                <w:t>Y</w:t>
              </w:r>
            </w:ins>
            <w:ins w:id="1415" w:author="Kyocera - Masato Fujishiro" w:date="2021-07-01T18:03: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6" w:author="Lenovo" w:date="2021-07-14T15:47:00Z">
              <w:r>
                <w:rPr/>
                <w:t>L</w:t>
              </w:r>
            </w:ins>
            <w:ins w:id="1417"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8" w:author="Lenovo" w:date="2021-07-14T15:47:00Z">
              <w:r>
                <w:rPr/>
                <w:t>Y</w:t>
              </w:r>
            </w:ins>
            <w:ins w:id="1419" w:author="Lenovo" w:date="2021-07-14T15: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0" w:author="Lenovo" w:date="2021-07-14T15:47:00Z">
              <w:r>
                <w:rPr/>
                <w:t>1</w:t>
              </w:r>
            </w:ins>
            <w:ins w:id="1421" w:author="Lenovo" w:date="2021-07-14T15:47:00Z">
              <w:r>
                <w:rPr/>
                <w:t>:1 and N:1 mapping can be supported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2" w:author="chenli" w:date="2021-07-16T19:1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3" w:author="chenli" w:date="2021-07-16T19: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4" w:author="vivo" w:date="2021-07-20T17:17:00Z">
              <w:r>
                <w:rPr/>
                <w:t>v</w:t>
              </w:r>
            </w:ins>
            <w:ins w:id="1425"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6" w:author="vivo" w:date="2021-07-20T17:17:00Z">
              <w:r>
                <w:rPr/>
                <w:t>Y</w:t>
              </w:r>
            </w:ins>
            <w:ins w:id="1427" w:author="vivo" w:date="2021-07-20T17:1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8" w:author="Milos Tesanovic" w:date="2021-07-23T11:3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9" w:author="Milos Tesanovic" w:date="2021-07-23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32" w:author="Milos Tesanovic" w:date="2021-07-23T11:33:00Z"/>
              </w:rPr>
            </w:pPr>
            <w:ins w:id="1430" w:author="Milos Tesanovic" w:date="2021-07-23T11:33:00Z">
              <w:r>
                <w:rPr/>
                <w:t>T</w:t>
              </w:r>
            </w:ins>
            <w:ins w:id="1431" w:author="Milos Tesanovic" w:date="2021-07-23T11:33:00Z">
              <w:r>
                <w:rPr/>
                <w:t>his is related to the debate on mapping granularity, i.e., BH RLC CH vs. GTP-U tunnel.</w:t>
              </w:r>
            </w:ins>
          </w:p>
          <w:p>
            <w:pPr>
              <w:pStyle w:val="Normal"/>
              <w:spacing w:before="120" w:after="120"/>
              <w:rPr>
                <w:ins w:id="1435" w:author="Milos Tesanovic" w:date="2021-07-23T11:33:00Z"/>
              </w:rPr>
            </w:pPr>
            <w:ins w:id="1433" w:author="Milos Tesanovic" w:date="2021-07-23T11:33:00Z">
              <w:r>
                <w:rPr/>
                <w:t>W</w:t>
              </w:r>
            </w:ins>
            <w:ins w:id="1434" w:author="Milos Tesanovic" w:date="2021-07-23T11:33:00Z">
              <w:r>
                <w:rPr/>
                <w:t xml:space="preserve">e have concerns on the flexibility of the mapping granularity at BH RLC CH level, i.e., the traffic in one BH RLC CH of first topology should be mapped to one BH RLC CH of secondary topology. As an example, in case of topology redundancy, an UL ingress BH RLC CH of boundary IAB node aggregates 10 GTP-U tunnels is offloaded to the topology of non-F1-terminating CU. If non-F1 terminating node hasn’t got enough resource to accept the traffic in the UL ingress BH RLC CH via a single egress BH RLC CH, the non-F1 terminating CU has to reject the offloading request so that such 10 GTP-U tunnels are failed to be offloaded. However, if we allow 1:N remapping, the non-F1 terminating CU can map such UL ingress BH RLC CH to multiple different egress BH RLC CHs (the traffic in each egress BH RLC CH may be routed via different routing paths). </w:t>
              </w:r>
            </w:ins>
          </w:p>
          <w:p>
            <w:pPr>
              <w:pStyle w:val="Normal"/>
              <w:spacing w:before="120" w:after="120"/>
              <w:rPr>
                <w:ins w:id="1438" w:author="Milos Tesanovic" w:date="2021-07-23T11:33:00Z"/>
              </w:rPr>
            </w:pPr>
            <w:ins w:id="1436" w:author="Milos Tesanovic" w:date="2021-07-23T11:33:00Z">
              <w:r>
                <w:rPr/>
                <w:t>I</w:t>
              </w:r>
            </w:ins>
            <w:ins w:id="1437" w:author="Milos Tesanovic" w:date="2021-07-23T11:33:00Z">
              <w:r>
                <w:rPr/>
                <w:t xml:space="preserve">n this sense, if 1:N remapping is allowed, the non-F1-terminating CU can provide more flexible routing and mapping design for the UL data transmission. </w:t>
              </w:r>
            </w:ins>
          </w:p>
          <w:p>
            <w:pPr>
              <w:pStyle w:val="Normal"/>
              <w:spacing w:before="120" w:after="120"/>
              <w:rPr>
                <w:ins w:id="1440" w:author="Milos Tesanovic" w:date="2021-07-23T11:33:00Z"/>
              </w:rPr>
            </w:pPr>
            <w:ins w:id="1439" w:author="Milos Tesanovic" w:date="2021-07-23T11:33:00Z">
              <w:r>
                <w:rPr/>
                <w:t xml:space="preserve">Then, the question is if the ingress packet can provide information to perform 1:N remapping. We think the BAP routing ID can be considered as another dimension to differentiate traffic, i.e., the packets of one ingress BH RLC CH can be mapped to different egress BH RLC CHs by considering the BAP routing ID in each packet. Thus, 1:N remapping is technical possible. </w:t>
              </w:r>
            </w:ins>
          </w:p>
          <w:p>
            <w:pPr>
              <w:pStyle w:val="Normal"/>
              <w:spacing w:before="120" w:after="120"/>
              <w:rPr>
                <w:ins w:id="1445" w:author="Milos Tesanovic" w:date="2021-07-23T11:33:00Z"/>
              </w:rPr>
            </w:pPr>
            <w:ins w:id="1441" w:author="Milos Tesanovic" w:date="2021-07-23T11:33:00Z">
              <w:r>
                <w:rPr/>
                <w:t xml:space="preserve">To perform the mapping at the boundary node, the non-F1 terminating node </w:t>
              </w:r>
            </w:ins>
            <w:ins w:id="1442" w:author="Milos Tesanovic" w:date="2021-07-23T11:36:00Z">
              <w:r>
                <w:rPr/>
                <w:t>should</w:t>
              </w:r>
            </w:ins>
            <w:ins w:id="1443" w:author="Milos Tesanovic" w:date="2021-07-23T11:33:00Z">
              <w:r>
                <w:rPr/>
                <w:t xml:space="preserve"> not care about the mapping traffic belonging to the BH RLC CH or GTP-U tunnel, and the mapping is 1:1/1:N/N:1. The only thing the non-F1 terminating node cares about is which information is used by the boundary IAB node to perform the mapping. Thus, a generalized solution can be considered, where the mapping is performed based on information derived from the ingress packet, including BAP routing ID, ingress BH RLC CH, prior-hop node. Based on this, our view is as follows</w:t>
              </w:r>
            </w:ins>
            <w:ins w:id="1444" w:author="Milos Tesanovic" w:date="2021-07-23T11:33:00Z">
              <w:r>
                <w:rPr/>
                <w:t>:</w:t>
              </w:r>
            </w:ins>
          </w:p>
          <w:p>
            <w:pPr>
              <w:pStyle w:val="Normal"/>
              <w:spacing w:before="120" w:after="120"/>
              <w:rPr>
                <w:b/>
                <w:b/>
              </w:rPr>
            </w:pPr>
            <w:ins w:id="1446" w:author="Milos Tesanovic" w:date="2021-07-23T11:33:00Z">
              <w:r>
                <w:rPr>
                  <w:b/>
                </w:rPr>
                <w:t>We agree to support the</w:t>
              </w:r>
            </w:ins>
            <w:ins w:id="1447" w:author="Milos Tesanovic" w:date="2021-07-23T11:33:00Z">
              <w:r>
                <w:rPr>
                  <w:b/>
                  <w:highlight w:val="yellow"/>
                </w:rPr>
                <w:t xml:space="preserve"> mapping</w:t>
              </w:r>
            </w:ins>
            <w:ins w:id="1448" w:author="Milos Tesanovic" w:date="2021-07-23T11:33:00Z">
              <w:r>
                <w:rPr>
                  <w:b/>
                </w:rPr>
                <w:t xml:space="preserve"> from “BAP routing ID + ingress BH link + </w:t>
              </w:r>
            </w:ins>
            <w:ins w:id="1449" w:author="Milos Tesanovic" w:date="2021-07-23T11:33:00Z">
              <w:r>
                <w:rPr>
                  <w:b/>
                  <w:highlight w:val="yellow"/>
                </w:rPr>
                <w:t>ingress BH RLC ID</w:t>
              </w:r>
            </w:ins>
            <w:ins w:id="1450" w:author="Milos Tesanovic" w:date="2021-07-23T11:33:00Z">
              <w:r>
                <w:rPr>
                  <w:b/>
                </w:rPr>
                <w:t xml:space="preserve">” to “BAP routing ID + egress BH link + </w:t>
              </w:r>
            </w:ins>
            <w:ins w:id="1451" w:author="Milos Tesanovic" w:date="2021-07-23T11:33:00Z">
              <w:r>
                <w:rPr>
                  <w:b/>
                  <w:highlight w:val="yellow"/>
                </w:rPr>
                <w:t>egress BH RLC ID</w:t>
              </w:r>
            </w:ins>
            <w:ins w:id="1452" w:author="Milos Tesanovic" w:date="2021-07-23T11:33:00Z">
              <w:r>
                <w:rPr>
                  <w:b/>
                </w:rPr>
                <w:t>” for bearer mapping at the boundary node, in inter-CU routing</w:t>
              </w:r>
            </w:ins>
            <w:ins w:id="1453" w:author="Milos Tesanovic" w:date="2021-07-23T11:37:00Z">
              <w:r>
                <w:rPr>
                  <w:b/>
                </w:rPr>
                <w:t xml:space="preserv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54" w:author="LG (Cheol)" w:date="2021-07-26T16:41: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55" w:author="LG (Cheol)" w:date="2021-07-26T16:4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56" w:author="Ericsson" w:date="2021-07-26T12:54: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57" w:author="Ericsson" w:date="2021-07-26T12:54:00Z">
              <w:r>
                <w:rPr>
                  <w:rFonts w:eastAsia="Malgun Gothic"/>
                  <w:lang w:eastAsia="ko-KR"/>
                </w:rPr>
                <w:t>Yes</w:t>
                <w:br/>
                <w:t>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8" w:author="Ericsson" w:date="2021-07-26T12:54:00Z">
              <w:r>
                <w:rPr/>
                <w:t>1:1 and N:1 can be done. However, RAN2 can keep investigating the need/benefits of N:1 considering the BAP routing IDs also (as mentioned by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9" w:author="ZTE" w:date="2021-07-26T20:27: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0" w:author="ZTE" w:date="2021-07-26T20:2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1" w:author="ZTE" w:date="2021-07-26T20:27:00Z">
              <w:r>
                <w:rPr/>
                <w:t>If the F1-terminating donor sends the QoS information to the non-F1-terminating donor with the granularity of F1-U GTP-U tunnel for UP traffic, the non-F1-terminating donor can establish fine-granular BH RLC channels to guarantee the QoS requirement of the migrated packets. In this case, we think bearer re-mapping should be considered for the boundary node in case an ingress BH RLC channel is mapped to different egress BH RLC channels. To support this, the BAP header needs to include F1-U tunnel identity, e.g. UE ID+DRB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2" w:author="Sharma, Vivek" w:date="2021-07-27T11:4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3" w:author="Sharma, Vivek" w:date="2021-07-27T11:43: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4" w:author="Sharma, Vivek" w:date="2021-07-27T11:42:00Z">
              <w:r>
                <w:rPr/>
                <w:t>We can see the benefit but think that it is not an isolated RAN2 issue so open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5" w:author="QC-3" w:date="2021-07-27T10:52: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6" w:author="QC-3" w:date="2021-07-27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7" w:author="QC-3" w:date="2021-07-27T10:52:00Z">
              <w:r>
                <w:rPr/>
                <w:t>We support 1:1, N:1, but we will not support 1: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8" w:author="Fujitsu" w:date="2021-07-28T18:48:00Z">
              <w:r>
                <w:rPr>
                  <w:rFonts w:eastAsia="DengXian;SimSun"/>
                </w:rPr>
                <w:t>F</w:t>
              </w:r>
            </w:ins>
            <w:ins w:id="1469" w:author="Fujitsu" w:date="2021-07-28T18:48:00Z">
              <w:r>
                <w:rPr>
                  <w:rFonts w:eastAsia="DengXian;SimSun"/>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0" w:author="Fujitsu" w:date="2021-07-28T18:48:00Z">
              <w:r>
                <w:rPr/>
                <w:t>Y</w:t>
              </w:r>
            </w:ins>
            <w:ins w:id="1471" w:author="Fujitsu" w:date="2021-07-28T18: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1472" w:author="Li, Ziyi" w:date="2021-07-29T11:55:00Z">
              <w:r>
                <w:rPr>
                  <w:rFonts w:eastAsia="DengXian;SimSun"/>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3" w:author="Li, Ziyi" w:date="2021-07-29T11:5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1474" w:author="ETRI(Seungkwon Baek)" w:date="2021-07-30T09:29: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5" w:author="ETRI(Seungkwon Baek)" w:date="2021-07-30T09:2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2"/>
        <w:rPr>
          <w:b/>
          <w:b/>
          <w:sz w:val="21"/>
          <w:ins w:id="1477" w:author="Ericsson" w:date="2021-07-26T12:54:00Z"/>
        </w:rPr>
      </w:pPr>
      <w:ins w:id="1476" w:author="Ericsson" w:date="2021-07-26T12:54:00Z">
        <w:r>
          <w:rPr>
            <w:b/>
            <w:sz w:val="21"/>
          </w:rPr>
        </w:r>
      </w:ins>
    </w:p>
    <w:p>
      <w:pPr>
        <w:pStyle w:val="Normal"/>
        <w:numPr>
          <w:ilvl w:val="0"/>
          <w:numId w:val="0"/>
        </w:numPr>
        <w:spacing w:before="120" w:after="120"/>
        <w:outlineLvl w:val="2"/>
        <w:rPr>
          <w:b/>
          <w:b/>
          <w:sz w:val="21"/>
        </w:rPr>
      </w:pPr>
      <w:r>
        <w:rPr>
          <w:b/>
          <w:sz w:val="21"/>
        </w:rPr>
        <w:t>2.3.3 Others</w:t>
      </w:r>
    </w:p>
    <w:p>
      <w:pPr>
        <w:pStyle w:val="Normal"/>
        <w:spacing w:before="120" w:after="120"/>
        <w:rPr>
          <w:b/>
          <w:b/>
        </w:rPr>
      </w:pPr>
      <w:r>
        <w:rPr>
          <w:b/>
        </w:rPr>
        <w:t>Q</w:t>
      </w:r>
      <w:r>
        <w:rPr>
          <w:b/>
        </w:rPr>
        <w:t xml:space="preserve">uestion 22: Do you see any other </w:t>
      </w:r>
      <w:r>
        <w:rPr>
          <w:b/>
          <w:highlight w:val="yellow"/>
        </w:rPr>
        <w:t>essential</w:t>
      </w:r>
      <w:r>
        <w:rPr>
          <w:b/>
        </w:rPr>
        <w:t xml:space="preserve"> open issues not covered above specific for inter-CU routing?</w:t>
      </w:r>
      <w:r>
        <w:rPr/>
        <w:t xml:space="preser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8" w:author="SAHYOUN Walaa" w:date="2021-07-30T08:48:00Z">
              <w:r>
                <w:rPr/>
                <w:t>Canon</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9" w:author="SAHYOUN Walaa" w:date="2021-07-30T08:48:00Z">
              <w:r>
                <w:rPr/>
                <w:t>In relation with the comments to questions 19 and 20, we think that BAP header rewriting could be avoided by using specific path ID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r>
        <w:br w:type="page"/>
      </w:r>
    </w:p>
    <w:p>
      <w:pPr>
        <w:pStyle w:val="Normal"/>
        <w:spacing w:before="120" w:after="120"/>
        <w:rPr>
          <w:b/>
          <w:b/>
        </w:rPr>
      </w:pPr>
      <w:r>
        <w:rPr>
          <w:b/>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240" w:after="0"/>
        <w:rPr/>
      </w:pPr>
      <w:r>
        <w:rPr/>
      </w:r>
    </w:p>
    <w:p>
      <w:pPr>
        <w:pStyle w:val="Heading1"/>
        <w:tabs>
          <w:tab w:val="clear" w:pos="432"/>
          <w:tab w:val="clear" w:pos="6386"/>
        </w:tabs>
        <w:ind w:left="0" w:hanging="0"/>
        <w:rPr/>
      </w:pPr>
      <w:r>
        <w:rPr/>
        <w:t>Reference</w:t>
      </w:r>
    </w:p>
    <w:p>
      <w:pPr>
        <w:pStyle w:val="Normal"/>
        <w:numPr>
          <w:ilvl w:val="0"/>
          <w:numId w:val="4"/>
        </w:numPr>
        <w:overflowPunct w:val="false"/>
        <w:autoSpaceDE w:val="false"/>
        <w:spacing w:before="0" w:after="120"/>
        <w:ind w:left="426" w:hanging="426"/>
        <w:jc w:val="both"/>
        <w:textAlignment w:val="baseline"/>
        <w:rPr/>
      </w:pPr>
      <w:r>
        <w:rPr/>
        <w:t>R2-2106485</w:t>
        <w:tab/>
        <w:t>Summary of 8.4.3: Topology Adaptation Enhancements</w:t>
        <w:tab/>
        <w:t>Nokia, Nokia Shanghai Bell</w:t>
      </w:r>
    </w:p>
    <w:p>
      <w:pPr>
        <w:pStyle w:val="Normal"/>
        <w:numPr>
          <w:ilvl w:val="0"/>
          <w:numId w:val="4"/>
        </w:numPr>
        <w:overflowPunct w:val="false"/>
        <w:autoSpaceDE w:val="false"/>
        <w:spacing w:before="0" w:after="120"/>
        <w:ind w:left="426" w:hanging="426"/>
        <w:jc w:val="both"/>
        <w:textAlignment w:val="baseline"/>
        <w:rPr/>
      </w:pPr>
      <w:r>
        <w:rPr/>
        <w:t>R2-2104781</w:t>
        <w:tab/>
        <w:t>RLF Indication and Local Re-routing</w:t>
        <w:tab/>
        <w:t>CATT</w:t>
        <w:tab/>
      </w:r>
    </w:p>
    <w:p>
      <w:pPr>
        <w:pStyle w:val="Normal"/>
        <w:numPr>
          <w:ilvl w:val="0"/>
          <w:numId w:val="4"/>
        </w:numPr>
        <w:overflowPunct w:val="false"/>
        <w:autoSpaceDE w:val="false"/>
        <w:spacing w:before="0" w:after="120"/>
        <w:ind w:left="426" w:hanging="426"/>
        <w:jc w:val="both"/>
        <w:textAlignment w:val="baseline"/>
        <w:rPr/>
      </w:pPr>
      <w:r>
        <w:rPr/>
        <w:t>R2-2104861</w:t>
        <w:tab/>
        <w:t>Enhancements to local re-routing and RLF indication in IAB</w:t>
        <w:tab/>
        <w:t>Qualcomm Incorporated</w:t>
      </w:r>
    </w:p>
    <w:p>
      <w:pPr>
        <w:pStyle w:val="Normal"/>
        <w:numPr>
          <w:ilvl w:val="0"/>
          <w:numId w:val="4"/>
        </w:numPr>
        <w:overflowPunct w:val="false"/>
        <w:autoSpaceDE w:val="false"/>
        <w:spacing w:before="0" w:after="120"/>
        <w:ind w:left="426" w:hanging="426"/>
        <w:jc w:val="both"/>
        <w:textAlignment w:val="baseline"/>
        <w:rPr/>
      </w:pPr>
      <w:r>
        <w:rPr/>
        <w:t>R2-2104972</w:t>
        <w:tab/>
        <w:t>Discussion on RLF indication and local re-routing</w:t>
        <w:tab/>
        <w:t>ZTE, Sanechips</w:t>
        <w:tab/>
      </w:r>
    </w:p>
    <w:p>
      <w:pPr>
        <w:pStyle w:val="Normal"/>
        <w:numPr>
          <w:ilvl w:val="0"/>
          <w:numId w:val="4"/>
        </w:numPr>
        <w:overflowPunct w:val="false"/>
        <w:autoSpaceDE w:val="false"/>
        <w:spacing w:before="0" w:after="120"/>
        <w:ind w:left="426" w:hanging="426"/>
        <w:jc w:val="both"/>
        <w:textAlignment w:val="baseline"/>
        <w:rPr/>
      </w:pPr>
      <w:r>
        <w:rPr/>
        <w:t>R2-2105275</w:t>
        <w:tab/>
        <w:t>On BAP routing of intra-CU local re-routing and inter-donor DC</w:t>
        <w:tab/>
        <w:t>vivo</w:t>
      </w:r>
    </w:p>
    <w:p>
      <w:pPr>
        <w:pStyle w:val="Normal"/>
        <w:numPr>
          <w:ilvl w:val="0"/>
          <w:numId w:val="4"/>
        </w:numPr>
        <w:overflowPunct w:val="false"/>
        <w:autoSpaceDE w:val="false"/>
        <w:spacing w:before="0" w:after="120"/>
        <w:ind w:left="426" w:hanging="426"/>
        <w:jc w:val="both"/>
        <w:textAlignment w:val="baseline"/>
        <w:rPr/>
      </w:pPr>
      <w:r>
        <w:rPr/>
        <w:t>R2-2105398</w:t>
        <w:tab/>
        <w:t>Discussion on local re-routing</w:t>
        <w:tab/>
        <w:t>Fujitsu</w:t>
        <w:tab/>
      </w:r>
    </w:p>
    <w:p>
      <w:pPr>
        <w:pStyle w:val="Normal"/>
        <w:numPr>
          <w:ilvl w:val="0"/>
          <w:numId w:val="4"/>
        </w:numPr>
        <w:overflowPunct w:val="false"/>
        <w:autoSpaceDE w:val="false"/>
        <w:spacing w:before="0" w:after="120"/>
        <w:ind w:left="426" w:hanging="426"/>
        <w:jc w:val="both"/>
        <w:textAlignment w:val="baseline"/>
        <w:rPr/>
      </w:pPr>
      <w:r>
        <w:rPr/>
        <w:t>R2-2105482</w:t>
        <w:tab/>
        <w:t>Re-routing ehnancements and RLF indications in IAB</w:t>
        <w:tab/>
        <w:t>Nokia, Nokia Shanghai Bell</w:t>
      </w:r>
    </w:p>
    <w:p>
      <w:pPr>
        <w:pStyle w:val="Normal"/>
        <w:numPr>
          <w:ilvl w:val="0"/>
          <w:numId w:val="4"/>
        </w:numPr>
        <w:overflowPunct w:val="false"/>
        <w:autoSpaceDE w:val="false"/>
        <w:spacing w:before="0" w:after="120"/>
        <w:ind w:left="426" w:hanging="426"/>
        <w:jc w:val="both"/>
        <w:textAlignment w:val="baseline"/>
        <w:rPr/>
      </w:pPr>
      <w:r>
        <w:rPr/>
        <w:t>R2-2105483</w:t>
        <w:tab/>
        <w:t>Inter-donor-DU re-routing</w:t>
        <w:tab/>
        <w:t>Nokia, Nokia Shanghai Bell</w:t>
        <w:tab/>
      </w:r>
    </w:p>
    <w:p>
      <w:pPr>
        <w:pStyle w:val="Normal"/>
        <w:numPr>
          <w:ilvl w:val="0"/>
          <w:numId w:val="4"/>
        </w:numPr>
        <w:overflowPunct w:val="false"/>
        <w:autoSpaceDE w:val="false"/>
        <w:spacing w:before="0" w:after="120"/>
        <w:ind w:left="426" w:hanging="426"/>
        <w:jc w:val="both"/>
        <w:textAlignment w:val="baseline"/>
        <w:rPr/>
      </w:pPr>
      <w:r>
        <w:rPr/>
        <w:t>R2-2105784</w:t>
        <w:tab/>
        <w:t>New triggers for local re-routing</w:t>
        <w:tab/>
        <w:t>Samsung Electronics GmbH</w:t>
        <w:tab/>
      </w:r>
    </w:p>
    <w:p>
      <w:pPr>
        <w:pStyle w:val="Normal"/>
        <w:numPr>
          <w:ilvl w:val="0"/>
          <w:numId w:val="4"/>
        </w:numPr>
        <w:overflowPunct w:val="false"/>
        <w:autoSpaceDE w:val="false"/>
        <w:spacing w:before="0" w:after="120"/>
        <w:ind w:left="426" w:hanging="426"/>
        <w:jc w:val="both"/>
        <w:textAlignment w:val="baseline"/>
        <w:rPr/>
      </w:pPr>
      <w:r>
        <w:rPr/>
        <w:t>R2-2105815</w:t>
        <w:tab/>
        <w:t>Discussion on IAB packet re-routing</w:t>
        <w:tab/>
        <w:t>Lenovo, Motorola Mobility</w:t>
        <w:tab/>
      </w:r>
    </w:p>
    <w:p>
      <w:pPr>
        <w:pStyle w:val="Normal"/>
        <w:numPr>
          <w:ilvl w:val="0"/>
          <w:numId w:val="4"/>
        </w:numPr>
        <w:overflowPunct w:val="false"/>
        <w:autoSpaceDE w:val="false"/>
        <w:spacing w:before="0" w:after="120"/>
        <w:ind w:left="426" w:hanging="426"/>
        <w:jc w:val="both"/>
        <w:textAlignment w:val="baseline"/>
        <w:rPr/>
      </w:pPr>
      <w:r>
        <w:rPr/>
        <w:t>R2-2105848</w:t>
        <w:tab/>
        <w:t>Discussion on inter-donor DU local re-routing</w:t>
        <w:tab/>
        <w:t>CANON Research Centre France</w:t>
      </w:r>
    </w:p>
    <w:p>
      <w:pPr>
        <w:pStyle w:val="Normal"/>
        <w:numPr>
          <w:ilvl w:val="0"/>
          <w:numId w:val="4"/>
        </w:numPr>
        <w:overflowPunct w:val="false"/>
        <w:autoSpaceDE w:val="false"/>
        <w:spacing w:before="0" w:after="120"/>
        <w:ind w:left="426" w:hanging="426"/>
        <w:jc w:val="both"/>
        <w:textAlignment w:val="baseline"/>
        <w:rPr/>
      </w:pPr>
      <w:r>
        <w:rPr/>
        <w:t>R2-2105864</w:t>
        <w:tab/>
        <w:t>Discussion on RLF indication and local re-routing enhancements</w:t>
        <w:tab/>
        <w:t>CANON Research Centre France</w:t>
        <w:tab/>
      </w:r>
    </w:p>
    <w:p>
      <w:pPr>
        <w:pStyle w:val="Normal"/>
        <w:numPr>
          <w:ilvl w:val="0"/>
          <w:numId w:val="4"/>
        </w:numPr>
        <w:overflowPunct w:val="false"/>
        <w:autoSpaceDE w:val="false"/>
        <w:spacing w:before="0" w:after="120"/>
        <w:ind w:left="426" w:hanging="426"/>
        <w:jc w:val="both"/>
        <w:textAlignment w:val="baseline"/>
        <w:rPr/>
      </w:pPr>
      <w:r>
        <w:rPr/>
        <w:t>R2-2106278</w:t>
        <w:tab/>
        <w:t>Inter-donor-DU re-routing and local re-routing for R17-IAB</w:t>
        <w:tab/>
        <w:t>Huawei, HiSilicon</w:t>
        <w:tab/>
      </w:r>
    </w:p>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4</w:t>
    </w:r>
    <w:r>
      <w:rPr/>
      <w:fldChar w:fldCharType="end"/>
    </w:r>
    <w:r>
      <w:rPr>
        <w:rStyle w:val="PageNumber"/>
      </w:rPr>
      <w:t>/</w:t>
    </w:r>
    <w:r>
      <w:rPr/>
      <w:fldChar w:fldCharType="begin"/>
    </w:r>
    <w:r>
      <w:rPr/>
      <w:instrText xml:space="preserve"> NUMPAGES \* ARABIC </w:instrText>
    </w:r>
    <w:r>
      <w:rPr/>
      <w:fldChar w:fldCharType="separate"/>
    </w:r>
    <w:r>
      <w:rPr/>
      <w:t>34</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bullet"/>
      <w:lvlText w:val="‐"/>
      <w:lvlJc w:val="left"/>
      <w:pPr>
        <w:tabs>
          <w:tab w:val="num" w:pos="0"/>
        </w:tabs>
        <w:ind w:left="420" w:hanging="420"/>
      </w:pPr>
      <w:rPr>
        <w:rFonts w:ascii="Arial Black" w:hAnsi="Arial Black" w:cs="Arial Black"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Black" w:hAnsi="Arial Black" w:eastAsia="Arial Black" w:cs="Arial Black"/>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SimSun;宋体"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mcontent34">
    <w:name w:val="im-content34"/>
    <w:qFormat/>
    <w:rPr>
      <w:color w:val="333333"/>
    </w:rPr>
  </w:style>
  <w:style w:type="character" w:styleId="TALChar">
    <w:name w:val="TAL Char"/>
    <w:qFormat/>
    <w:rPr>
      <w:rFonts w:ascii="Arial" w:hAnsi="Arial" w:eastAsia="Times New Roman" w:cs="Arial"/>
      <w:sz w:val="18"/>
      <w:lang w:val="en-GB"/>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SimSun;宋体" w:cs="Arial"/>
    </w:rPr>
  </w:style>
  <w:style w:type="character" w:styleId="Imcontent23">
    <w:name w:val="im-content23"/>
    <w:qFormat/>
    <w:rPr>
      <w:color w:val="333333"/>
    </w:rPr>
  </w:style>
  <w:style w:type="character" w:styleId="TALCharCharChar">
    <w:name w:val="TAL Char Char Char"/>
    <w:qFormat/>
    <w:rPr>
      <w:rFonts w:ascii="Arial" w:hAnsi="Arial" w:cs="Arial"/>
      <w:sz w:val="18"/>
      <w:lang w:val="en-GB" w:eastAsia="ja-JP"/>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24">
    <w:name w:val="im-content24"/>
    <w:qFormat/>
    <w:rPr>
      <w:color w:val="333333"/>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TFZchn">
    <w:name w:val="TF Zchn"/>
    <w:qFormat/>
    <w:rPr>
      <w:rFonts w:ascii="Arial" w:hAnsi="Arial" w:cs="Arial"/>
      <w:b/>
      <w:bCs w:val="false"/>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Arial Unicode MS" w:cs="Arial"/>
      <w:spacing w:val="2"/>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SimSun;宋体" w:cs="Arial"/>
    </w:rPr>
  </w:style>
  <w:style w:type="character" w:styleId="NOCar">
    <w:name w:val="NO Car"/>
    <w:qFormat/>
    <w:rPr>
      <w:rFonts w:eastAsia="MS Mincho;Yu Gothic UI"/>
      <w:sz w:val="24"/>
      <w:szCs w:val="24"/>
      <w:lang w:val="en-GB" w:eastAsia="ja-JP"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FootnoteTextChar">
    <w:name w:val="Footnote Text Char"/>
    <w:qFormat/>
    <w:rPr>
      <w:rFonts w:ascii="Arial" w:hAnsi="Arial" w:eastAsia="SimSun;宋体" w:cs="Arial"/>
      <w:sz w:val="16"/>
      <w:szCs w:val="16"/>
    </w:rPr>
  </w:style>
  <w:style w:type="character" w:styleId="Imcontent37">
    <w:name w:val="im-content37"/>
    <w:qFormat/>
    <w:rPr>
      <w:color w:val="333333"/>
    </w:rPr>
  </w:style>
  <w:style w:type="character" w:styleId="HeaderChar">
    <w:name w:val="Header Char"/>
    <w:qFormat/>
    <w:rPr>
      <w:rFonts w:ascii="Arial" w:hAnsi="Arial" w:cs="Arial"/>
      <w:b/>
      <w:bCs/>
      <w:sz w:val="18"/>
      <w:szCs w:val="18"/>
      <w:lang w:val="en-US" w:eastAsia="zh-CN" w:bidi="ar-SA"/>
    </w:rPr>
  </w:style>
  <w:style w:type="character" w:styleId="InternetLink">
    <w:name w:val="Hyperlink"/>
    <w:rPr>
      <w:color w:val="0000FF"/>
      <w:u w:val="single"/>
    </w:rPr>
  </w:style>
  <w:style w:type="character" w:styleId="B4Char">
    <w:name w:val="B4 Char"/>
    <w:qFormat/>
    <w:rPr>
      <w:rFonts w:ascii="Arial" w:hAnsi="Arial" w:eastAsia="SimSun;宋体" w:cs="Arial"/>
    </w:rPr>
  </w:style>
  <w:style w:type="character" w:styleId="CommentReference">
    <w:name w:val="Comment Reference"/>
    <w:qFormat/>
    <w:rPr>
      <w:sz w:val="16"/>
      <w:szCs w:val="16"/>
    </w:rPr>
  </w:style>
  <w:style w:type="character" w:styleId="B3Char">
    <w:name w:val="B3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EmailDiscussionChar">
    <w:name w:val="EmailDiscussion Char"/>
    <w:qFormat/>
    <w:rPr>
      <w:rFonts w:ascii="Arial" w:hAnsi="Arial" w:eastAsia="MS Mincho;Yu Gothic UI" w:cs="Arial"/>
      <w:b/>
      <w:szCs w:val="24"/>
      <w:lang w:val="en-GB"/>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rPr>
  </w:style>
  <w:style w:type="character" w:styleId="Heading5Char">
    <w:name w:val="Heading 5 Char"/>
    <w:qFormat/>
    <w:rPr>
      <w:rFonts w:ascii="Arial" w:hAnsi="Arial" w:cs="Arial"/>
      <w:sz w:val="22"/>
      <w:szCs w:val="22"/>
      <w:lang w:val="en-GB"/>
    </w:rPr>
  </w:style>
  <w:style w:type="character" w:styleId="Imcalltime1">
    <w:name w:val="im-call-time1"/>
    <w:qFormat/>
    <w:rPr>
      <w:vanish w:val="false"/>
      <w:color w:val="717172"/>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cs="Arial"/>
      <w:b/>
      <w:bCs/>
      <w:i/>
      <w:iCs/>
      <w:sz w:val="18"/>
      <w:szCs w:val="18"/>
    </w:rPr>
  </w:style>
  <w:style w:type="character" w:styleId="Imcontent17">
    <w:name w:val="im-content17"/>
    <w:qFormat/>
    <w:rPr>
      <w:color w:val="333333"/>
    </w:rPr>
  </w:style>
  <w:style w:type="character" w:styleId="Heading9Char">
    <w:name w:val="Heading 9 Char"/>
    <w:qFormat/>
    <w:rPr>
      <w:rFonts w:ascii="Arial" w:hAnsi="Arial" w:eastAsia="SimSun;宋体"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aptionChar">
    <w:name w:val="Caption Char"/>
    <w:qFormat/>
    <w:rPr>
      <w:rFonts w:ascii="Arial" w:hAnsi="Arial" w:eastAsia="SimSun;宋体" w:cs="Arial"/>
      <w:b/>
      <w:bCs/>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Imcontent20">
    <w:name w:val="im-content20"/>
    <w:qFormat/>
    <w:rPr>
      <w:color w:val="333333"/>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Heading3Char">
    <w:name w:val="Heading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9">
    <w:name w:val="im-content19"/>
    <w:qFormat/>
    <w:rPr>
      <w:color w:val="333333"/>
    </w:rPr>
  </w:style>
  <w:style w:type="character" w:styleId="Heading7Char">
    <w:name w:val="Heading 7 Char"/>
    <w:qFormat/>
    <w:rPr>
      <w:rFonts w:ascii="Arial" w:hAnsi="Arial" w:eastAsia="SimSun;宋体" w:cs="Arial"/>
    </w:rPr>
  </w:style>
  <w:style w:type="character" w:styleId="Doctext2Char">
    <w:name w:val="Doc-text2 Char"/>
    <w:qFormat/>
    <w:rPr>
      <w:rFonts w:ascii="Arial" w:hAnsi="Arial" w:eastAsia="MS Mincho;Yu Gothic UI" w:cs="Arial"/>
      <w:szCs w:val="24"/>
      <w:lang w:val="en-GB"/>
    </w:rPr>
  </w:style>
  <w:style w:type="character" w:styleId="Heading8Char">
    <w:name w:val="Heading 8 Char"/>
    <w:qFormat/>
    <w:rPr>
      <w:rFonts w:ascii="Arial" w:hAnsi="Arial" w:eastAsia="SimSun;宋体" w:cs="Arial"/>
    </w:rPr>
  </w:style>
  <w:style w:type="character" w:styleId="B1Zchn">
    <w:name w:val="B1 Zchn"/>
    <w:qFormat/>
    <w:rPr>
      <w:rFonts w:ascii="Times New Roman" w:hAnsi="Times New Roman" w:eastAsia="MS Mincho;Yu Gothic UI" w:cs="Times New Roman"/>
      <w:kern w:val="0"/>
      <w:szCs w:val="20"/>
      <w:lang w:val="en-GB"/>
    </w:rPr>
  </w:style>
  <w:style w:type="character" w:styleId="CommentTextChar">
    <w:name w:val="Comment Text Char"/>
    <w:qFormat/>
    <w:rPr>
      <w:rFonts w:ascii="Arial" w:hAnsi="Arial" w:eastAsia="SimSun;宋体" w:cs="Arial"/>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Heading1Char1">
    <w:name w:val="Heading 1 Char1"/>
    <w:qFormat/>
    <w:rPr>
      <w:rFonts w:ascii="Arial" w:hAnsi="Arial" w:cs="Arial"/>
      <w:sz w:val="36"/>
      <w:szCs w:val="36"/>
      <w:lang w:val="en-GB" w:bidi="ar-SA"/>
    </w:rPr>
  </w:style>
  <w:style w:type="character" w:styleId="B2Char">
    <w:name w:val="B2 Char"/>
    <w:qFormat/>
    <w:rPr>
      <w:rFonts w:ascii="Arial" w:hAnsi="Arial" w:cs="Arial"/>
      <w:lang w:val="en-GB" w:bidi="ar-SA"/>
    </w:rPr>
  </w:style>
  <w:style w:type="character" w:styleId="Heading6Char">
    <w:name w:val="Heading 6 Char"/>
    <w:qFormat/>
    <w:rPr>
      <w:rFonts w:ascii="Arial" w:hAnsi="Arial" w:eastAsia="SimSun;宋体" w:cs="Arial"/>
    </w:rPr>
  </w:style>
  <w:style w:type="character" w:styleId="BodyTextChar">
    <w:name w:val="Body Text Char"/>
    <w:qFormat/>
    <w:rPr>
      <w:rFonts w:ascii="Arial" w:hAnsi="Arial" w:cs="Arial"/>
      <w:lang w:val="en-GB" w:eastAsia="zh-CN"/>
    </w:rPr>
  </w:style>
  <w:style w:type="character" w:styleId="BalloonTextChar">
    <w:name w:val="Balloon Text Char"/>
    <w:qFormat/>
    <w:rPr>
      <w:rFonts w:ascii="Tahoma" w:hAnsi="Tahoma" w:eastAsia="SimSun;宋体"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6">
    <w:name w:val="im-content16"/>
    <w:qFormat/>
    <w:rPr>
      <w:color w:val="333333"/>
    </w:rPr>
  </w:style>
  <w:style w:type="character" w:styleId="Imcontent22">
    <w:name w:val="im-content22"/>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Yu Gothic UI"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Yu Gothic UI" w:cs="Arial"/>
      <w:szCs w:val="24"/>
      <w:lang w:val="en-GB"/>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ListParagraphChar">
    <w:name w:val="List Paragraph Char"/>
    <w:qFormat/>
    <w:rPr>
      <w:rFonts w:ascii="Calibri" w:hAnsi="Calibri" w:eastAsia="SimSun;宋体" w:cs="Calibri"/>
      <w:sz w:val="22"/>
      <w:szCs w:val="22"/>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Yu Gothic UI" w:cs="Arial"/>
      <w:lang w:val="en-GB" w:bidi="ar-SA"/>
    </w:rPr>
  </w:style>
  <w:style w:type="character" w:styleId="Recommend1Char">
    <w:name w:val="Recommend-1 Char"/>
    <w:qFormat/>
    <w:rPr>
      <w:rFonts w:ascii="Times New Roman" w:hAnsi="Times New Roman" w:eastAsia="SimSun;宋体"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Imcontent2">
    <w:name w:val="im-content2"/>
    <w:qFormat/>
    <w:rPr>
      <w:color w:val="333333"/>
    </w:rPr>
  </w:style>
  <w:style w:type="character" w:styleId="Imcontent9">
    <w:name w:val="im-content9"/>
    <w:qFormat/>
    <w:rPr>
      <w:color w:val="333333"/>
    </w:rPr>
  </w:style>
  <w:style w:type="character" w:styleId="Imcontent29">
    <w:name w:val="im-content29"/>
    <w:qFormat/>
    <w:rPr>
      <w:color w:val="333333"/>
    </w:rPr>
  </w:style>
  <w:style w:type="character" w:styleId="Imcontent28">
    <w:name w:val="im-content28"/>
    <w:qFormat/>
    <w:rPr>
      <w:color w:val="333333"/>
    </w:rPr>
  </w:style>
  <w:style w:type="character" w:styleId="4Char1">
    <w:name w:val="标题 4 Char1"/>
    <w:qFormat/>
    <w:rPr>
      <w:rFonts w:ascii="Calibri Light" w:hAnsi="Calibri Light" w:eastAsia="SimSun;宋体" w:cs="Times New Roman"/>
      <w:b/>
      <w:bCs/>
      <w:sz w:val="28"/>
      <w:szCs w:val="28"/>
      <w:lang w:val="en-GB"/>
    </w:rPr>
  </w:style>
  <w:style w:type="character" w:styleId="B1Car">
    <w:name w:val="B1+ Car"/>
    <w:qFormat/>
    <w:rPr>
      <w:rFonts w:ascii="Times New Roman" w:hAnsi="Times New Roman" w:eastAsia="Times New Roman" w:cs="Times New Roman"/>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10"/>
      </w:numPr>
      <w:tabs>
        <w:tab w:val="clear" w:pos="300"/>
        <w:tab w:val="left" w:pos="510" w:leader="none"/>
      </w:tabs>
    </w:pPr>
    <w:rPr/>
  </w:style>
  <w:style w:type="paragraph" w:styleId="ListBullet2">
    <w:name w:val="List Bullet 2"/>
    <w:basedOn w:val="ListBullet"/>
    <w:qFormat/>
    <w:pPr>
      <w:numPr>
        <w:ilvl w:val="0"/>
        <w:numId w:val="14"/>
      </w:numPr>
      <w:tabs>
        <w:tab w:val="left" w:pos="510" w:leader="none"/>
        <w:tab w:val="left" w:pos="794" w:leader="none"/>
      </w:tabs>
    </w:pPr>
    <w:rPr/>
  </w:style>
  <w:style w:type="paragraph" w:styleId="ListBullet3">
    <w:name w:val="List Bullet 3"/>
    <w:basedOn w:val="ListBullet2"/>
    <w:qFormat/>
    <w:pPr>
      <w:numPr>
        <w:ilvl w:val="0"/>
        <w:numId w:val="21"/>
      </w:numPr>
      <w:tabs>
        <w:tab w:val="left" w:pos="510" w:leader="none"/>
        <w:tab w:val="left" w:pos="794" w:leader="none"/>
        <w:tab w:val="left" w:pos="1077" w:leader="none"/>
      </w:tabs>
    </w:pPr>
    <w:rPr/>
  </w:style>
  <w:style w:type="paragraph" w:styleId="ListBullet4">
    <w:name w:val="List Bullet 4"/>
    <w:basedOn w:val="ListBullet3"/>
    <w:qFormat/>
    <w:pPr>
      <w:numPr>
        <w:ilvl w:val="0"/>
        <w:numId w:val="11"/>
      </w:numPr>
      <w:tabs>
        <w:tab w:val="left" w:pos="510" w:leader="none"/>
        <w:tab w:val="left" w:pos="794" w:leader="none"/>
        <w:tab w:val="left" w:pos="1077" w:leader="none"/>
        <w:tab w:val="left" w:pos="1361" w:leader="none"/>
      </w:tabs>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Bullet5">
    <w:name w:val="List Bullet 5"/>
    <w:basedOn w:val="ListBullet4"/>
    <w:qFormat/>
    <w:pPr>
      <w:numPr>
        <w:ilvl w:val="0"/>
        <w:numId w:val="13"/>
      </w:numPr>
      <w:tabs>
        <w:tab w:val="left" w:pos="510" w:leader="none"/>
        <w:tab w:val="left" w:pos="794" w:leader="none"/>
        <w:tab w:val="left" w:pos="1077" w:leader="none"/>
        <w:tab w:val="left" w:pos="1361" w:leader="none"/>
        <w:tab w:val="left" w:pos="1644" w:leader="none"/>
      </w:tabs>
    </w:pPr>
    <w:rPr/>
  </w:style>
  <w:style w:type="paragraph" w:styleId="CommentText">
    <w:name w:val="Comment Text"/>
    <w:basedOn w:val="Normal"/>
    <w:qFormat/>
    <w:pPr/>
    <w:rPr/>
  </w:style>
  <w:style w:type="paragraph" w:styleId="Contents8">
    <w:name w:val="TOC 8"/>
    <w:basedOn w:val="Contents1"/>
    <w:pPr>
      <w:spacing w:before="180" w:after="0"/>
      <w:ind w:left="2693" w:right="425" w:hanging="2693"/>
    </w:pPr>
    <w:rPr>
      <w:b/>
      <w:bCs/>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DocumentMap">
    <w:name w:val="Document Map"/>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Index1">
    <w:name w:val="Index 1"/>
    <w:basedOn w:val="Normal"/>
    <w:pPr>
      <w:keepLines/>
      <w:spacing w:before="0" w:after="0"/>
    </w:pPr>
    <w:rPr/>
  </w:style>
  <w:style w:type="paragraph" w:styleId="TableofFigures">
    <w:name w:val="Table of Figures"/>
    <w:basedOn w:val="Normal"/>
    <w:next w:val="Normal"/>
    <w:qFormat/>
    <w:pPr>
      <w:ind w:left="1418" w:hanging="1418"/>
      <w:jc w:val="lef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2">
    <w:name w:val="B2"/>
    <w:basedOn w:val="List2"/>
    <w:qFormat/>
    <w:pPr>
      <w:spacing w:before="0" w:after="180"/>
      <w:jc w:val="left"/>
    </w:pPr>
    <w:rPr>
      <w:rFonts w:eastAsia="Malgun Gothic"/>
      <w:lang w:val="en-GB"/>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bidi="ar-SA" w:eastAsia="zh-CN"/>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4">
    <w:name w:val="B4"/>
    <w:basedOn w:val="List4"/>
    <w:qFormat/>
    <w:pPr>
      <w:spacing w:before="0" w:after="180"/>
      <w:jc w:val="left"/>
    </w:pPr>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Yu Gothic UI"/>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List3"/>
    <w:qFormat/>
    <w:pPr>
      <w:spacing w:before="0" w:after="180"/>
      <w:jc w:val="left"/>
    </w:pPr>
    <w:rPr/>
  </w:style>
  <w:style w:type="paragraph" w:styleId="Proposal">
    <w:name w:val="Proposal"/>
    <w:basedOn w:val="Normal"/>
    <w:qFormat/>
    <w:pPr>
      <w:numPr>
        <w:ilvl w:val="0"/>
        <w:numId w:val="12"/>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Agreement">
    <w:name w:val="Agreement"/>
    <w:basedOn w:val="Normal"/>
    <w:next w:val="Normal"/>
    <w:qFormat/>
    <w:pPr>
      <w:numPr>
        <w:ilvl w:val="0"/>
        <w:numId w:val="24"/>
      </w:numPr>
      <w:tabs>
        <w:tab w:val="clear" w:pos="300"/>
        <w:tab w:val="left" w:pos="2790" w:leader="none"/>
      </w:tabs>
      <w:spacing w:before="60" w:after="0"/>
    </w:pPr>
    <w:rPr>
      <w:rFonts w:eastAsia="MS Mincho;Yu Gothic UI"/>
      <w:b/>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Yu Gothic UI"/>
      <w:b/>
      <w:szCs w:val="24"/>
      <w:lang w:val="en-GB"/>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Yu Gothic UI"/>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Yu Gothic UI"/>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TF">
    <w:name w:val="TF"/>
    <w:basedOn w:val="TH"/>
    <w:qFormat/>
    <w:pPr>
      <w:keepNext w:val="false"/>
      <w:spacing w:before="0" w:after="240"/>
    </w:pPr>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SimSun;宋体"/>
      <w:lang w:val="en-GB" w:eastAsia="zh-CN"/>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5"/>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
    <w:name w:val="标题4"/>
    <w:basedOn w:val="Normal"/>
    <w:qFormat/>
    <w:pPr>
      <w:numPr>
        <w:ilvl w:val="0"/>
        <w:numId w:val="5"/>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Reference">
    <w:name w:val="Reference"/>
    <w:basedOn w:val="Normal"/>
    <w:qFormat/>
    <w:pPr>
      <w:numPr>
        <w:ilvl w:val="0"/>
        <w:numId w:val="16"/>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5"/>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6">
    <w:name w:val="图表标题"/>
    <w:basedOn w:val="Normal"/>
    <w:next w:val="Normal"/>
    <w:qFormat/>
    <w:pPr>
      <w:spacing w:before="60" w:after="60"/>
      <w:jc w:val="center"/>
    </w:pPr>
    <w:rPr>
      <w:rFonts w:eastAsia="Batang;Arial Unicode MS" w:cs="SimSun;宋体"/>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9"/>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25:00Z</dcterms:created>
  <dc:creator>Huawei</dc:creator>
  <dc:description/>
  <cp:keywords>Huawei CTPClassification=CTP_NT</cp:keywords>
  <dc:language>en-US</dc:language>
  <cp:lastModifiedBy>SAHYOUN Walaa</cp:lastModifiedBy>
  <cp:lastPrinted>2016-09-19T22:11:00Z</cp:lastPrinted>
  <dcterms:modified xsi:type="dcterms:W3CDTF">2021-07-30T06:51:00Z</dcterms:modified>
  <cp:revision>1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8.2.8411</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kDlJI3Oludi32bR+UyWQ2c3C2kMrGeVdCOi6XLLXCy/JggVGG9Y4zRhMu4i84uiPhy8AhVq
ELH5/q/jXIPEXyeygDZpsE1UxCR6t7NxVuiky7LV4tY8WUV6YKF1UfLCcMSEdq1/XNvG/FKl
7hWPXptGWQlX5UcAQor7+1PIdHZhIQEkAF1rrshO6G1yCgOV0PJqG6B34NU88M8gBAcEvWFC
iuBAUPJxITuCASNwiu</vt:lpwstr>
  </property>
  <property fmtid="{D5CDD505-2E9C-101B-9397-08002B2CF9AE}" pid="13" name="_2015_ms_pID_7253431">
    <vt:lpwstr>UQDwzgh1OSFAPfRImLUcWfFzFVo6IQ7ZrwdiEo0lNpwz5JAQRQyqeo
sSSBD8h5Urq14YHAsDVecfDZjsTZ2Ctcvqfl4xXDDOPVfrEaHBBWNqlSnH2Nm8iwVKHLYVZ0
jyRY9h90AZyKvYuZ5yx8qIf4SxidwOEoMQj+bGsPUSwUYefRDe2UAAxOFFPd5uJCbwOeegLq
e48IfZk3W/lyq4CFCd4wEVMUZAQLYabd+9TM</vt:lpwstr>
  </property>
  <property fmtid="{D5CDD505-2E9C-101B-9397-08002B2CF9AE}" pid="14" name="_2015_ms_pID_7253431_00">
    <vt:lpwstr>_2015_ms_pID_7253431</vt:lpwstr>
  </property>
  <property fmtid="{D5CDD505-2E9C-101B-9397-08002B2CF9AE}" pid="15" name="_2015_ms_pID_7253432">
    <vt:lpwstr>nQ==</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620915442</vt:lpwstr>
  </property>
</Properties>
</file>