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5 electronic</w:t>
        <w:tab/>
        <w:t xml:space="preserve">               R2-21XXX</w:t>
      </w:r>
    </w:p>
    <w:p>
      <w:pPr>
        <w:pStyle w:val="3GPPHeader"/>
        <w:rPr>
          <w:lang w:val="en-GB"/>
        </w:rPr>
      </w:pPr>
      <w:r>
        <w:rPr>
          <w:rFonts w:eastAsia="MS Mincho;MS Gothic"/>
          <w:lang w:val="en-GB" w:eastAsia="en-US"/>
        </w:rPr>
        <w:t>Electronic meeting, 16th-27th August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pPr>
      <w:r>
        <w:rPr>
          <w:rFonts w:cs="Arial"/>
          <w:sz w:val="22"/>
          <w:lang w:eastAsia="ko-KR"/>
        </w:rPr>
        <w:t xml:space="preserve">This paper aims at capturing the summary of email discussion. </w:t>
      </w:r>
    </w:p>
    <w:p>
      <w:pPr>
        <w:pStyle w:val="EmailDiscussion"/>
        <w:numPr>
          <w:ilvl w:val="0"/>
          <w:numId w:val="18"/>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20"/>
              </w:numPr>
              <w:ind w:left="284" w:hanging="284"/>
              <w:jc w:val="both"/>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20"/>
              </w:numPr>
              <w:ind w:left="284" w:hanging="284"/>
              <w:jc w:val="both"/>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pPr>
      <w:r>
        <w:rPr>
          <w:b/>
          <w:sz w:val="21"/>
        </w:rPr>
        <w:t>2.1.1 Local re-rout</w:t>
      </w:r>
      <w:r>
        <w:rPr/>
        <w: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 xml:space="preserve">Backup link: the next hop BH link corresponds to the routing entry with </w:t>
      </w:r>
      <w:r>
        <w:rPr>
          <w:b/>
          <w:highlight w:val="yellow"/>
        </w:rPr>
        <w:t>only the BAP address matched</w:t>
      </w:r>
      <w:r>
        <w:rPr>
          <w:b/>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MS Gothic"/>
                  <w:lang w:eastAsia="ja-JP"/>
                </w:rPr>
                <w:t>N</w:t>
              </w:r>
            </w:ins>
            <w:ins w:id="2" w:author="Kyocera - Masato Fujishiro" w:date="2021-07-01T17:59: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 w:author="Kyocera - Masato Fujishiro" w:date="2021-07-01T17:59:00Z">
              <w:r>
                <w:rPr>
                  <w:rFonts w:eastAsia="Yu Mincho;MS Gothic"/>
                  <w:lang w:eastAsia="ja-JP"/>
                </w:rPr>
                <w:t>W</w:t>
              </w:r>
            </w:ins>
            <w:ins w:id="4" w:author="Kyocera - Masato Fujishiro" w:date="2021-07-01T17:59:00Z">
              <w:r>
                <w:rPr>
                  <w:rFonts w:eastAsia="Yu Mincho;MS Gothic"/>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chenli" w:date="2021-07-16T16:21: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chenli" w:date="2021-07-16T16: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chenli" w:date="2021-07-16T16:21:00Z">
              <w:r>
                <w:rPr/>
                <w:t>Same</w:t>
              </w:r>
            </w:ins>
            <w:ins w:id="11" w:author="chenli" w:date="2021-07-16T16:21:00Z">
              <w:r>
                <w:rPr/>
                <w:t xml:space="preserve"> </w:t>
              </w:r>
            </w:ins>
            <w:ins w:id="12" w:author="chenli" w:date="2021-07-16T16:21: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vivo" w:date="2021-07-19T15:38:00Z">
              <w:r>
                <w:rPr/>
                <w:t>v</w:t>
              </w:r>
            </w:ins>
            <w:ins w:id="14" w:author="vivo" w:date="2021-07-19T15:3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vivo" w:date="2021-07-19T16:25:00Z">
              <w:r>
                <w:rPr/>
                <w:t>S</w:t>
              </w:r>
            </w:ins>
            <w:ins w:id="16" w:author="vivo" w:date="2021-07-19T16:25:00Z">
              <w:r>
                <w:rPr/>
                <w:t>ee comment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 w:author="vivo" w:date="2021-07-19T16:52:00Z"/>
              </w:rPr>
            </w:pPr>
            <w:ins w:id="17" w:author="vivo" w:date="2021-07-19T16:55:00Z">
              <w:r>
                <w:rPr/>
                <w:t>Backup link for local rerouting</w:t>
              </w:r>
            </w:ins>
            <w:ins w:id="18" w:author="vivo" w:date="2021-07-19T17:01:00Z">
              <w:r>
                <w:rPr/>
                <w:t xml:space="preserve"> (due to BH RLF</w:t>
              </w:r>
            </w:ins>
            <w:ins w:id="19" w:author="vivo" w:date="2021-07-19T17:01:00Z">
              <w:r>
                <w:rPr/>
                <w:t>)</w:t>
              </w:r>
            </w:ins>
            <w:ins w:id="20" w:author="vivo" w:date="2021-07-19T16:55:00Z">
              <w:r>
                <w:rPr/>
                <w:t xml:space="preserve"> is autonomously selected by IAB-nodes</w:t>
              </w:r>
            </w:ins>
            <w:ins w:id="21" w:author="vivo" w:date="2021-07-19T16:57:00Z">
              <w:r>
                <w:rPr/>
                <w:t xml:space="preserve"> </w:t>
              </w:r>
            </w:ins>
            <w:ins w:id="22" w:author="vivo" w:date="2021-07-19T17:00:00Z">
              <w:r>
                <w:rPr/>
                <w:t>in R16 (according to the destination ID), however, we think the backup links used to re-rout data (except for the BH RLF case) should be pre-configured by IAB-donor-CU so that the IAB-donor-CU still plays the centralized role for routing management, and the routing behaviors within the same topology can be well-controlled.</w:t>
              </w:r>
            </w:ins>
          </w:p>
          <w:p>
            <w:pPr>
              <w:pStyle w:val="Normal"/>
              <w:spacing w:before="120" w:after="120"/>
              <w:rPr>
                <w:ins w:id="46" w:author="vivo" w:date="2021-07-19T16:40:00Z"/>
              </w:rPr>
            </w:pPr>
            <w:ins w:id="24" w:author="vivo" w:date="2021-07-19T16:23:00Z">
              <w:r>
                <w:rPr/>
                <w:t>The off-loaded traffic might be beyond the available capacity of the target path and result in another round of local congestion over target path, so i</w:t>
              </w:r>
            </w:ins>
            <w:ins w:id="25" w:author="vivo" w:date="2021-07-19T16:09:00Z">
              <w:r>
                <w:rPr/>
                <w:t xml:space="preserve">t would possibly lead to </w:t>
              </w:r>
            </w:ins>
            <w:ins w:id="26" w:author="vivo" w:date="2021-07-19T16:21:00Z">
              <w:r>
                <w:rPr/>
                <w:t xml:space="preserve">frequent </w:t>
              </w:r>
            </w:ins>
            <w:ins w:id="27" w:author="vivo" w:date="2021-07-19T16:10:00Z">
              <w:r>
                <w:rPr/>
                <w:t xml:space="preserve">ping-pong </w:t>
              </w:r>
            </w:ins>
            <w:ins w:id="28" w:author="vivo" w:date="2021-07-19T16:22:00Z">
              <w:r>
                <w:rPr/>
                <w:t>switches</w:t>
              </w:r>
            </w:ins>
            <w:ins w:id="29" w:author="vivo" w:date="2021-07-19T16:10:00Z">
              <w:r>
                <w:rPr/>
                <w:t xml:space="preserve"> between the configured and chosen (re-routed) paths</w:t>
              </w:r>
            </w:ins>
            <w:ins w:id="30" w:author="vivo" w:date="2021-07-19T16:21:00Z">
              <w:r>
                <w:rPr/>
                <w:t xml:space="preserve"> i</w:t>
              </w:r>
            </w:ins>
            <w:ins w:id="31" w:author="vivo" w:date="2021-07-19T16:09:00Z">
              <w:r>
                <w:rPr/>
                <w:t>f</w:t>
              </w:r>
            </w:ins>
            <w:ins w:id="32" w:author="vivo" w:date="2021-07-19T16:09:00Z">
              <w:r>
                <w:rPr/>
                <w:t xml:space="preserve"> </w:t>
              </w:r>
            </w:ins>
            <w:ins w:id="33" w:author="vivo" w:date="2021-07-19T16:07:00Z">
              <w:r>
                <w:rPr/>
                <w:t>an IAB-node</w:t>
              </w:r>
            </w:ins>
            <w:ins w:id="34" w:author="vivo" w:date="2021-07-19T16:25:00Z">
              <w:r>
                <w:rPr/>
                <w:t>, that without any prior knowledge of the target path’s status,</w:t>
              </w:r>
            </w:ins>
            <w:ins w:id="35" w:author="vivo" w:date="2021-07-19T16:07:00Z">
              <w:r>
                <w:rPr/>
                <w:t xml:space="preserve"> can autonomously off-load the traffic</w:t>
              </w:r>
            </w:ins>
            <w:ins w:id="36" w:author="vivo" w:date="2021-07-19T16:22:00Z">
              <w:r>
                <w:rPr/>
                <w:t xml:space="preserve"> </w:t>
              </w:r>
            </w:ins>
            <w:ins w:id="37" w:author="vivo" w:date="2021-07-19T16:07:00Z">
              <w:r>
                <w:rPr/>
                <w:t>from the configured path to a backup path (target path</w:t>
              </w:r>
            </w:ins>
            <w:ins w:id="38" w:author="vivo" w:date="2021-07-19T16:23:00Z">
              <w:r>
                <w:rPr/>
                <w:t>)</w:t>
              </w:r>
            </w:ins>
            <w:ins w:id="39" w:author="vivo" w:date="2021-07-19T16:25:00Z">
              <w:r>
                <w:rPr/>
                <w:t>.</w:t>
              </w:r>
            </w:ins>
            <w:ins w:id="40" w:author="vivo" w:date="2021-07-19T16:37:00Z">
              <w:r>
                <w:rPr/>
                <w:t xml:space="preserve"> </w:t>
              </w:r>
            </w:ins>
            <w:ins w:id="41" w:author="vivo" w:date="2021-07-19T16:37:00Z">
              <w:r>
                <w:rPr/>
                <w:t>Therefore w</w:t>
              </w:r>
            </w:ins>
            <w:ins w:id="42" w:author="vivo" w:date="2021-07-19T16:37:00Z">
              <w:r>
                <w:rPr/>
                <w:t>e</w:t>
              </w:r>
            </w:ins>
            <w:ins w:id="43" w:author="vivo" w:date="2021-07-19T16:37:00Z">
              <w:r>
                <w:rPr/>
                <w:t xml:space="preserve"> prefer centralized control management (initiated by IAB-donor-CU) over distributed control management (autonomous decisions made by local IAB-nodes).</w:t>
              </w:r>
            </w:ins>
            <w:ins w:id="44" w:author="vivo" w:date="2021-07-19T16:31:00Z">
              <w:r>
                <w:rPr/>
                <w:t xml:space="preserve"> </w:t>
              </w:r>
            </w:ins>
            <w:ins w:id="45" w:author="vivo" w:date="2021-07-19T17:04:00Z">
              <w:r>
                <w:rPr/>
                <w:t>If NOT configured, local rerouting (except for the BH RLF case) shall be disabled.</w:t>
              </w:r>
            </w:ins>
          </w:p>
          <w:p>
            <w:pPr>
              <w:pStyle w:val="Normal"/>
              <w:spacing w:before="120" w:after="120"/>
              <w:rPr>
                <w:ins w:id="51" w:author="vivo" w:date="2021-07-19T16:31:00Z"/>
              </w:rPr>
            </w:pPr>
            <w:ins w:id="47" w:author="vivo" w:date="2021-07-19T16:40:00Z">
              <w:r>
                <w:rPr/>
                <w:t>I</w:t>
              </w:r>
            </w:ins>
            <w:ins w:id="48" w:author="vivo" w:date="2021-07-19T16:40:00Z">
              <w:r>
                <w:rPr/>
                <w:t xml:space="preserve">n summary, we </w:t>
              </w:r>
            </w:ins>
            <w:ins w:id="49" w:author="vivo" w:date="2021-07-19T17:02:00Z">
              <w:r>
                <w:rPr/>
                <w:t>support</w:t>
              </w:r>
            </w:ins>
            <w:ins w:id="50" w:author="vivo" w:date="2021-07-19T17:02:00Z">
              <w:r>
                <w:rPr/>
                <w:t xml:space="preserve"> the following proposal:</w:t>
              </w:r>
            </w:ins>
          </w:p>
          <w:p>
            <w:pPr>
              <w:pStyle w:val="Normal"/>
              <w:spacing w:before="120" w:after="120"/>
              <w:rPr/>
            </w:pPr>
            <w:ins w:id="52" w:author="vivo" w:date="2021-07-19T16:41:00Z">
              <w:r>
                <w:rPr>
                  <w:b/>
                </w:rPr>
                <w:t xml:space="preserve">for intra-donor-DU local re-routing, if triggered by R17 new triggers, IAB-node can re-route data from primary link to the backup link </w:t>
              </w:r>
            </w:ins>
            <w:ins w:id="53" w:author="vivo" w:date="2021-07-19T17:02:00Z">
              <w:r>
                <w:rPr>
                  <w:b/>
                  <w:highlight w:val="yellow"/>
                </w:rPr>
                <w:t>that pre-configured by IAB-donor-CU</w:t>
              </w:r>
            </w:ins>
            <w:ins w:id="54" w:author="vivo" w:date="2021-07-19T17:02:00Z">
              <w:r>
                <w:rPr>
                  <w: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Milos Tesanovic" w:date="2021-07-23T11: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Milos Tesanovic" w:date="2021-07-23T11:0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 w:author="Milos Tesanovic" w:date="2021-07-23T11:05:00Z"/>
              </w:rPr>
            </w:pPr>
            <w:ins w:id="57" w:author="Milos Tesanovic" w:date="2021-07-23T11:05:00Z">
              <w:r>
                <w:rPr/>
                <w:t>First of all, we have a slightly different understanding of the FFS in the quoted agreement. The R16 baseline is destination-based routing and we already agreed this as baseline for R17. What we need to discuss now is whether we allow routing ID matched back-up link on top (in addition) to that. E.g. if multiple next hops for the same routing ID are configured, we use one of them as back-up link; otherwise we fall back to destination based routing.</w:t>
              </w:r>
            </w:ins>
          </w:p>
          <w:p>
            <w:pPr>
              <w:pStyle w:val="Normal"/>
              <w:spacing w:before="120" w:after="120"/>
              <w:rPr>
                <w:ins w:id="62" w:author="Milos Tesanovic" w:date="2021-07-23T11:05:00Z"/>
              </w:rPr>
            </w:pPr>
            <w:ins w:id="59" w:author="Milos Tesanovic" w:date="2021-07-23T11:05:00Z">
              <w:r>
                <w:rPr/>
                <w:t xml:space="preserve">We do not think this is necessary. Additionally, if we were to agree multiple </w:t>
              </w:r>
            </w:ins>
            <w:ins w:id="60" w:author="Milos Tesanovic" w:date="2021-07-23T11:41:00Z">
              <w:r>
                <w:rPr/>
                <w:t>next-hop nodes</w:t>
              </w:r>
            </w:ins>
            <w:ins w:id="61" w:author="Milos Tesanovic" w:date="2021-07-23T11:05:00Z">
              <w:r>
                <w:rPr/>
                <w:t xml:space="preserve"> per routing ID, this would change the definition of the routing ID which is currently that it corresponds to a single physical path to the destination.</w:t>
              </w:r>
            </w:ins>
          </w:p>
          <w:p>
            <w:pPr>
              <w:pStyle w:val="Normal"/>
              <w:spacing w:before="120" w:after="120"/>
              <w:rPr/>
            </w:pPr>
            <w:ins w:id="63" w:author="Milos Tesanovic" w:date="2021-07-23T11:05:00Z">
              <w:r>
                <w:rPr/>
                <w:t>The pre-configuration of the back-up link (by the CU) raised by vivo is a valid but separate issue in our understanding.</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pPr>
      <w:r>
        <w:rPr>
          <w:b/>
        </w:rPr>
        <w:t>Issue A</w:t>
      </w:r>
      <w:r>
        <w:rPr/>
        <w:t>: when/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8"/>
        </w:numPr>
        <w:spacing w:before="120" w:after="120"/>
        <w:rPr/>
      </w:pPr>
      <w:r>
        <w:rPr/>
        <w:t>Case 1: Type2 indication is received in primary link, but no indication received in backup link;</w:t>
      </w:r>
    </w:p>
    <w:p>
      <w:pPr>
        <w:pStyle w:val="Normal"/>
        <w:numPr>
          <w:ilvl w:val="0"/>
          <w:numId w:val="8"/>
        </w:numPr>
        <w:spacing w:before="120" w:after="120"/>
        <w:rPr/>
      </w:pPr>
      <w:r>
        <w:rPr/>
        <w:t>Case 2: Type2 indication is received in both primary link and backup link;</w:t>
      </w:r>
    </w:p>
    <w:p>
      <w:pPr>
        <w:pStyle w:val="Normal"/>
        <w:numPr>
          <w:ilvl w:val="0"/>
          <w:numId w:val="8"/>
        </w:numPr>
        <w:spacing w:before="120" w:after="120"/>
        <w:rPr/>
      </w:pPr>
      <w:r>
        <w:rPr/>
        <w:t>Case 3: Type4 indication is received in primary link and type2 indication is received in backup link;</w:t>
      </w:r>
    </w:p>
    <w:p>
      <w:pPr>
        <w:pStyle w:val="Normal"/>
        <w:numPr>
          <w:ilvl w:val="0"/>
          <w:numId w:val="8"/>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Kyocera - Masato Fujishiro" w:date="2021-07-01T17:59:00Z">
              <w:r>
                <w:rPr>
                  <w:rFonts w:eastAsia="Yu Mincho;MS Gothic"/>
                  <w:lang w:eastAsia="ja-JP"/>
                </w:rPr>
                <w:t>K</w:t>
              </w:r>
            </w:ins>
            <w:ins w:id="65" w:author="Kyocera - Masato Fujishiro" w:date="2021-07-01T17:59: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6" w:author="Kyocera - Masato Fujishiro" w:date="2021-07-01T17:59:00Z">
              <w:r>
                <w:rPr>
                  <w:rFonts w:eastAsia="Yu Mincho;MS Gothic"/>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Kyocera - Masato Fujishiro" w:date="2021-07-01T17:59:00Z">
              <w:r>
                <w:rPr>
                  <w:rFonts w:eastAsia="Yu Mincho;MS Gothic"/>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68" w:author="Kyocera - Masato Fujishiro" w:date="2021-07-01T17:59:00Z">
              <w:r>
                <w:rPr>
                  <w:rFonts w:eastAsia="Yu Mincho;MS Gothic"/>
                  <w:lang w:eastAsia="ja-JP"/>
                </w:rPr>
                <w:t>c</w:t>
              </w:r>
            </w:ins>
            <w:ins w:id="69" w:author="Kyocera - Masato Fujishiro" w:date="2021-07-01T17:59:00Z">
              <w:r>
                <w:rPr>
                  <w:rFonts w:eastAsia="Yu Mincho;MS Gothic"/>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Lenovo" w:date="2021-07-14T15:35:00Z">
              <w:r>
                <w:rPr/>
                <w:t>L</w:t>
              </w:r>
            </w:ins>
            <w:ins w:id="71"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Lenovo" w:date="2021-07-14T15:35:00Z">
              <w:r>
                <w:rPr/>
                <w:t>O</w:t>
              </w:r>
            </w:ins>
            <w:ins w:id="73"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6" w:author="Lenovo" w:date="2021-07-14T15:35:00Z"/>
              </w:rPr>
            </w:pPr>
            <w:ins w:id="74" w:author="Lenovo" w:date="2021-07-14T15:35:00Z">
              <w:r>
                <w:rPr/>
                <w:t>B</w:t>
              </w:r>
            </w:ins>
            <w:ins w:id="75"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77" w:author="Lenovo" w:date="2021-07-14T15:35:00Z">
              <w:r>
                <w:rPr/>
                <w:t>I</w:t>
              </w:r>
            </w:ins>
            <w:ins w:id="78"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chenli" w:date="2021-07-16T16:3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chenli" w:date="2021-07-16T16:3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 w:author="chenli" w:date="2021-07-16T17:58:00Z"/>
              </w:rPr>
            </w:pPr>
            <w:ins w:id="81" w:author="chenli" w:date="2021-07-16T17:58:00Z">
              <w:r>
                <w:rPr/>
                <w:t xml:space="preserve">When type-4 RLF indication is received, IAB-node </w:t>
              </w:r>
            </w:ins>
            <w:ins w:id="82" w:author="chenli" w:date="2021-07-16T18:04:00Z">
              <w:r>
                <w:rPr/>
                <w:t xml:space="preserve">must </w:t>
              </w:r>
            </w:ins>
            <w:ins w:id="83" w:author="chenli" w:date="2021-07-16T17:59:00Z">
              <w:r>
                <w:rPr/>
                <w:t>perform rerouting because “</w:t>
              </w:r>
            </w:ins>
            <w:ins w:id="84" w:author="chenli" w:date="2021-07-16T18:01:00Z">
              <w:bookmarkStart w:id="3" w:name="OLE_LINK14"/>
              <w:bookmarkStart w:id="4" w:name="OLE_LINK13"/>
              <w:r>
                <w:rPr/>
                <w:t>egress link is not considered to be available</w:t>
              </w:r>
            </w:ins>
            <w:ins w:id="85" w:author="chenli" w:date="2021-07-16T18:01:00Z">
              <w:bookmarkEnd w:id="3"/>
              <w:bookmarkEnd w:id="4"/>
              <w:r>
                <w:rPr/>
                <w:t xml:space="preserve"> if the link is in BH RLF”.</w:t>
              </w:r>
            </w:ins>
          </w:p>
          <w:p>
            <w:pPr>
              <w:pStyle w:val="Normal"/>
              <w:spacing w:before="120" w:after="120"/>
              <w:rPr>
                <w:ins w:id="92" w:author="chenli" w:date="2021-07-16T18:05:00Z"/>
              </w:rPr>
            </w:pPr>
            <w:ins w:id="87" w:author="chenli" w:date="2021-07-16T18:03:00Z">
              <w:r>
                <w:rPr/>
                <w:t>For type-2 RLF indication reception, we think I</w:t>
              </w:r>
            </w:ins>
            <w:ins w:id="88" w:author="chenli" w:date="2021-07-16T17:58:00Z">
              <w:r>
                <w:rPr/>
                <w:t xml:space="preserve">AB node could perform local rerouting based on the QoS requirement of BH RLC channel, channel condition, and possibility of RLF recovery. </w:t>
              </w:r>
            </w:ins>
            <w:ins w:id="89" w:author="chenli" w:date="2021-07-16T18:05:00Z">
              <w:r>
                <w:rPr/>
                <w:t xml:space="preserve">For example, IAB node can reroute time-delay urgent packets and suspend other packets to avoid </w:t>
              </w:r>
            </w:ins>
            <w:ins w:id="90" w:author="chenli" w:date="2021-07-16T18:07:00Z">
              <w:r>
                <w:rPr/>
                <w:t xml:space="preserve">congestion in the backup link. </w:t>
              </w:r>
            </w:ins>
            <w:ins w:id="91" w:author="chenli" w:date="2021-07-16T17:58:00Z">
              <w:r>
                <w:rPr/>
                <w:t>No need to specify the trigger of local re-routing.</w:t>
              </w:r>
            </w:ins>
          </w:p>
          <w:p>
            <w:pPr>
              <w:pStyle w:val="Normal"/>
              <w:spacing w:before="120" w:after="120"/>
              <w:rPr/>
            </w:pPr>
            <w:ins w:id="93" w:author="chenli" w:date="2021-07-16T18:05:00Z">
              <w:r>
                <w:rPr/>
                <w:t xml:space="preserve">Regarding the 4 cases, </w:t>
              </w:r>
            </w:ins>
            <w:ins w:id="94" w:author="chenli" w:date="2021-07-16T18:08:00Z">
              <w:r>
                <w:rPr/>
                <w:t>only case 1 is valid case for local rerouting.</w:t>
              </w:r>
            </w:ins>
            <w:ins w:id="95" w:author="chenli" w:date="2021-07-16T18:10:00Z">
              <w:r>
                <w:rPr/>
                <w:t xml:space="preserve"> And smart IAB-node can work well without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vivo" w:date="2021-07-19T17:08:00Z">
              <w:r>
                <w:rPr/>
                <w:t>v</w:t>
              </w:r>
            </w:ins>
            <w:ins w:id="97" w:author="vivo" w:date="2021-07-19T17:0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vivo" w:date="2021-07-19T17:08:00Z">
              <w:r>
                <w:rPr/>
                <w:t>O</w:t>
              </w:r>
            </w:ins>
            <w:ins w:id="99" w:author="vivo" w:date="2021-07-19T17:08: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4" w:author="vivo" w:date="2021-07-19T17:10:00Z"/>
              </w:rPr>
            </w:pPr>
            <w:ins w:id="100" w:author="vivo" w:date="2021-07-19T17:14:00Z">
              <w:r>
                <w:rPr/>
                <w:t>A</w:t>
              </w:r>
            </w:ins>
            <w:ins w:id="101" w:author="vivo" w:date="2021-07-19T17:09:00Z">
              <w:r>
                <w:rPr/>
                <w:t>gree with the previous comments that case</w:t>
              </w:r>
            </w:ins>
            <w:ins w:id="102" w:author="vivo" w:date="2021-07-19T17:14:00Z">
              <w:r>
                <w:rPr/>
                <w:t xml:space="preserve"> </w:t>
              </w:r>
            </w:ins>
            <w:ins w:id="103" w:author="vivo" w:date="2021-07-19T17:10:00Z">
              <w:r>
                <w:rPr/>
                <w:t>2/3/4 are not valid.</w:t>
              </w:r>
            </w:ins>
          </w:p>
          <w:p>
            <w:pPr>
              <w:pStyle w:val="Normal"/>
              <w:spacing w:before="120" w:after="120"/>
              <w:rPr/>
            </w:pPr>
            <w:ins w:id="105" w:author="vivo" w:date="2021-07-19T17:14:00Z">
              <w:r>
                <w:rPr/>
                <w:t>F</w:t>
              </w:r>
            </w:ins>
            <w:ins w:id="106" w:author="vivo" w:date="2021-07-19T17:14:00Z">
              <w:r>
                <w:rPr/>
                <w:t>or case 1,</w:t>
              </w:r>
            </w:ins>
            <w:ins w:id="107" w:author="vivo" w:date="2021-07-19T17:16:00Z">
              <w:r>
                <w:rPr/>
                <w:t xml:space="preserve"> </w:t>
              </w:r>
            </w:ins>
            <w:ins w:id="108" w:author="vivo" w:date="2021-07-19T17:21:00Z">
              <w:r>
                <w:rPr/>
                <w:t xml:space="preserve">since the type-2 indication does NOT </w:t>
              </w:r>
            </w:ins>
            <w:ins w:id="109" w:author="vivo" w:date="2021-07-19T17:25:00Z">
              <w:r>
                <w:rPr/>
                <w:t xml:space="preserve">mean the </w:t>
              </w:r>
            </w:ins>
            <w:ins w:id="110" w:author="vivo" w:date="2021-07-19T17:28:00Z">
              <w:r>
                <w:rPr/>
                <w:t xml:space="preserve">IAB-node </w:t>
              </w:r>
            </w:ins>
            <w:ins w:id="111" w:author="vivo" w:date="2021-07-19T17:25:00Z">
              <w:r>
                <w:rPr/>
                <w:t>completely</w:t>
              </w:r>
            </w:ins>
            <w:ins w:id="112" w:author="vivo" w:date="2021-07-19T17:28:00Z">
              <w:r>
                <w:rPr/>
                <w:t xml:space="preserve"> lost the connectivity with its</w:t>
              </w:r>
            </w:ins>
            <w:ins w:id="113" w:author="vivo" w:date="2021-07-19T17:25:00Z">
              <w:r>
                <w:rPr/>
                <w:t xml:space="preserve"> </w:t>
              </w:r>
            </w:ins>
            <w:ins w:id="114" w:author="vivo" w:date="2021-07-19T17:28:00Z">
              <w:r>
                <w:rPr/>
                <w:t>parent node, local rerouting may not be always initiated</w:t>
              </w:r>
            </w:ins>
            <w:ins w:id="115" w:author="vivo" w:date="2021-07-19T17:31:00Z">
              <w:r>
                <w:rPr/>
                <w:t xml:space="preserve"> (at least we have type-4 for the last resort)</w:t>
              </w:r>
            </w:ins>
            <w:ins w:id="116" w:author="vivo" w:date="2021-07-19T17:34:00Z">
              <w:r>
                <w:rPr/>
                <w:t>, so we think the</w:t>
              </w:r>
            </w:ins>
            <w:ins w:id="117" w:author="vivo" w:date="2021-07-19T17:16:00Z">
              <w:r>
                <w:rPr/>
                <w:t xml:space="preserve"> agreement</w:t>
              </w:r>
            </w:ins>
            <w:ins w:id="118" w:author="vivo" w:date="2021-07-19T17:16:00Z">
              <w:r>
                <w:rPr>
                  <w:rFonts w:cs="Times New Roman" w:ascii="Times New Roman" w:hAnsi="Times New Roman"/>
                  <w:kern w:val="2"/>
                  <w:sz w:val="21"/>
                  <w:szCs w:val="22"/>
                  <w:lang w:val="en-GB"/>
                </w:rPr>
                <w:t xml:space="preserve"> </w:t>
              </w:r>
            </w:ins>
            <w:ins w:id="119" w:author="vivo" w:date="2021-07-19T17:16:00Z">
              <w:r>
                <w:rPr>
                  <w:rFonts w:cs="Times New Roman" w:ascii="Times New Roman" w:hAnsi="Times New Roman"/>
                  <w:b/>
                  <w:bCs/>
                  <w:i/>
                  <w:iCs/>
                  <w:kern w:val="2"/>
                  <w:sz w:val="21"/>
                  <w:szCs w:val="22"/>
                  <w:lang w:val="en-GB"/>
                </w:rPr>
                <w:t xml:space="preserve">If an IAB node with dual parents (via DC) receives type-2 BH RLF indication from one parent, IAB-node </w:t>
              </w:r>
            </w:ins>
            <w:ins w:id="120" w:author="vivo" w:date="2021-07-19T17:16:00Z">
              <w:r>
                <w:rPr>
                  <w:rFonts w:cs="Times New Roman" w:ascii="Times New Roman" w:hAnsi="Times New Roman"/>
                  <w:b/>
                  <w:bCs/>
                  <w:i/>
                  <w:iCs/>
                  <w:kern w:val="2"/>
                  <w:sz w:val="21"/>
                  <w:szCs w:val="22"/>
                  <w:highlight w:val="yellow"/>
                  <w:lang w:val="en-GB"/>
                </w:rPr>
                <w:t>may</w:t>
              </w:r>
            </w:ins>
            <w:ins w:id="121" w:author="vivo" w:date="2021-07-19T17:16:00Z">
              <w:r>
                <w:rPr>
                  <w:rFonts w:cs="Times New Roman" w:ascii="Times New Roman" w:hAnsi="Times New Roman"/>
                  <w:b/>
                  <w:bCs/>
                  <w:i/>
                  <w:iCs/>
                  <w:kern w:val="2"/>
                  <w:sz w:val="21"/>
                  <w:szCs w:val="22"/>
                  <w:lang w:val="en-GB"/>
                </w:rPr>
                <w:t xml:space="preserve"> trigger a local re-routing to the other parent.</w:t>
              </w:r>
            </w:ins>
            <w:ins w:id="122" w:author="vivo" w:date="2021-07-19T17:25:00Z">
              <w:r>
                <w:rPr>
                  <w:rFonts w:cs="Times New Roman" w:ascii="Times New Roman" w:hAnsi="Times New Roman"/>
                  <w:b/>
                  <w:bCs/>
                  <w:i/>
                  <w:iCs/>
                  <w:kern w:val="2"/>
                  <w:sz w:val="21"/>
                  <w:szCs w:val="22"/>
                  <w:lang w:val="en-GB"/>
                </w:rPr>
                <w:t xml:space="preserve"> </w:t>
              </w:r>
            </w:ins>
            <w:ins w:id="123" w:author="vivo" w:date="2021-07-19T17:34:00Z">
              <w:r>
                <w:rPr/>
                <w:t>is</w:t>
              </w:r>
            </w:ins>
            <w:ins w:id="124" w:author="vivo" w:date="2021-07-19T17:18:00Z">
              <w:r>
                <w:rPr/>
                <w:t xml:space="preserve"> sufficient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Milos Tesanovic" w:date="2021-07-23T11: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Milos Tesanovic" w:date="2021-07-23T11:07:00Z">
              <w:r>
                <w:rPr/>
                <w:t>Option 2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 w:author="Milos Tesanovic" w:date="2021-07-23T11:07:00Z"/>
              </w:rPr>
            </w:pPr>
            <w:ins w:id="127" w:author="Milos Tesanovic" w:date="2021-07-23T11:07:00Z">
              <w:r>
                <w:rPr/>
                <w:t xml:space="preserve">Same as Kyocera and Lenovo, we do not understand the relevance of cases 2-4. For Case 1, we do need to specify some baseline conditions for triggering in our view. </w:t>
              </w:r>
            </w:ins>
          </w:p>
          <w:p>
            <w:pPr>
              <w:pStyle w:val="Normal"/>
              <w:spacing w:before="120" w:after="120"/>
              <w:rPr>
                <w:ins w:id="130" w:author="Milos Tesanovic" w:date="2021-07-23T11:09:00Z"/>
              </w:rPr>
            </w:pPr>
            <w:ins w:id="129" w:author="Milos Tesanovic" w:date="2021-07-23T11:07:00Z">
              <w:r>
                <w:rPr/>
                <w:t>Additionally, we wonder if the primary/backup concepts should be elaborated for R17 as R16 doesn’t have this in the specs.</w:t>
              </w:r>
            </w:ins>
          </w:p>
          <w:p>
            <w:pPr>
              <w:pStyle w:val="Normal"/>
              <w:spacing w:before="120" w:after="120"/>
              <w:rPr/>
            </w:pPr>
            <w:ins w:id="131" w:author="Milos Tesanovic" w:date="2021-07-23T11:09:00Z">
              <w:r>
                <w:rPr/>
                <w:t>And finally, we do agree with vivo that this question assumes that the node which sends type-2 RLF indication cannot be used at all for further communication. But we do not think this should mean that re-routing should be left to implementation.</w:t>
              </w:r>
            </w:ins>
          </w:p>
        </w:tc>
      </w:tr>
    </w:tbl>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32" w:author="Kyocera - Masato Fujishiro" w:date="2021-07-01T17:59:00Z">
              <w:r>
                <w:rPr>
                  <w:rFonts w:eastAsia="Yu Mincho;MS Gothic"/>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Kyocera - Masato Fujishiro" w:date="2021-07-01T17:59:00Z">
              <w:r>
                <w:rPr>
                  <w:rFonts w:eastAsia="Yu Mincho;MS Gothic"/>
                  <w:lang w:eastAsia="ja-JP"/>
                </w:rPr>
                <w:t>S</w:t>
              </w:r>
            </w:ins>
            <w:ins w:id="134" w:author="Kyocera - Masato Fujishiro" w:date="2021-07-01T17:59:00Z">
              <w:r>
                <w:rPr>
                  <w:rFonts w:eastAsia="Yu Mincho;MS Gothic"/>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Kyocera - Masato Fujishiro" w:date="2021-07-01T17:59:00Z">
              <w:r>
                <w:rPr>
                  <w:rFonts w:eastAsia="Yu Mincho;MS Gothic"/>
                  <w:lang w:eastAsia="ja-JP"/>
                </w:rPr>
                <w:t>S</w:t>
              </w:r>
            </w:ins>
            <w:ins w:id="136" w:author="Kyocera - Masato Fujishiro" w:date="2021-07-01T17:59:00Z">
              <w:r>
                <w:rPr>
                  <w:rFonts w:eastAsia="Yu Mincho;MS Gothic"/>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Kyocera - Masato Fujishiro" w:date="2021-07-01T17:59:00Z">
              <w:r>
                <w:rPr>
                  <w:rFonts w:eastAsia="Yu Mincho;MS Gothic"/>
                  <w:lang w:eastAsia="ja-JP"/>
                </w:rPr>
                <w:t>S</w:t>
              </w:r>
            </w:ins>
            <w:ins w:id="138" w:author="Kyocera - Masato Fujishiro" w:date="2021-07-01T17:59:00Z">
              <w:r>
                <w:rPr>
                  <w:rFonts w:eastAsia="Yu Mincho;MS Gothic"/>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Kyocera - Masato Fujishiro" w:date="2021-07-01T17:59:00Z">
              <w:r>
                <w:rPr>
                  <w:rFonts w:eastAsia="Yu Mincho;MS Gothic"/>
                  <w:lang w:eastAsia="ja-JP"/>
                </w:rPr>
                <w:t>S</w:t>
              </w:r>
            </w:ins>
            <w:ins w:id="140" w:author="Kyocera - Masato Fujishiro" w:date="2021-07-01T17:59:00Z">
              <w:r>
                <w:rPr>
                  <w:rFonts w:eastAsia="Yu Mincho;MS Gothic"/>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Lenovo" w:date="2021-07-14T15:36:00Z">
              <w:r>
                <w:rPr/>
                <w:t>L</w:t>
              </w:r>
            </w:ins>
            <w:ins w:id="142"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 w:author="Lenovo" w:date="2021-07-14T15:36:00Z"/>
              </w:rPr>
            </w:pPr>
            <w:ins w:id="147" w:author="Lenovo" w:date="2021-07-14T15:36:00Z">
              <w:r>
                <w:rPr/>
                <w:t>F</w:t>
              </w:r>
            </w:ins>
            <w:ins w:id="148" w:author="Lenovo" w:date="2021-07-14T15:36:00Z">
              <w:r>
                <w:rPr/>
                <w:t>or Case 1, the packets will be rerouted to the backup link if rerouting is configured to be active.</w:t>
              </w:r>
            </w:ins>
          </w:p>
          <w:p>
            <w:pPr>
              <w:pStyle w:val="Normal"/>
              <w:spacing w:before="120" w:after="120"/>
              <w:rPr>
                <w:ins w:id="151" w:author="Lenovo" w:date="2021-07-14T15:36:00Z"/>
              </w:rPr>
            </w:pPr>
            <w:ins w:id="150"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153" w:author="Lenovo" w:date="2021-07-14T15:36:00Z"/>
              </w:rPr>
            </w:pPr>
            <w:ins w:id="152" w:author="Lenovo" w:date="2021-07-14T15:36:00Z">
              <w:r>
                <w:rPr/>
                <w:t>For case 3, after type4 indication is received in MCG, IAB node needs to perform re-establishment. no data is allowed to be transmitted.</w:t>
              </w:r>
            </w:ins>
          </w:p>
          <w:p>
            <w:pPr>
              <w:pStyle w:val="Normal"/>
              <w:spacing w:before="120" w:after="120"/>
              <w:rPr/>
            </w:pPr>
            <w:ins w:id="154" w:author="Lenovo" w:date="2021-07-14T15:36:00Z">
              <w:r>
                <w:rPr/>
                <w:t>F</w:t>
              </w:r>
            </w:ins>
            <w:ins w:id="155"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chenli" w:date="2021-07-16T18:12:00Z">
              <w:r>
                <w:rPr/>
                <w:t>CATT</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chenli" w:date="2021-07-16T18:12: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chenli" w:date="2021-07-16T18:13: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chenli" w:date="2021-07-16T18:13: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vivo" w:date="2021-07-19T17:35:00Z">
              <w:r>
                <w:rPr/>
                <w:t>v</w:t>
              </w:r>
            </w:ins>
            <w:ins w:id="163" w:author="vivo" w:date="2021-07-19T17:35:00Z">
              <w:r>
                <w:rPr/>
                <w:t>i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vivo" w:date="2021-07-20T09:31:00Z">
              <w:r>
                <w:rPr/>
                <w:t>Sol</w:t>
              </w:r>
            </w:ins>
            <w:ins w:id="165" w:author="vivo" w:date="2021-07-20T09:31:00Z">
              <w:r>
                <w:rPr/>
                <w:t>.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vivo" w:date="2021-07-20T09:34: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vivo" w:date="2021-07-20T09:34: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Milos Tesanovic" w:date="2021-07-23T11:11:00Z">
              <w:r>
                <w:rPr/>
                <w:t>Samsun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Milos Tesanovic" w:date="2021-07-23T11:11: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Milos Tesanovic" w:date="2021-07-23T11:11: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Milos Tesanovic" w:date="2021-07-23T11:12:00Z">
              <w:r>
                <w:rPr/>
                <w:t>See com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Milos Tesanovic" w:date="2021-07-23T11:12:00Z">
              <w:r>
                <w:rPr/>
                <w:t>See commen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Milos Tesanovic" w:date="2021-07-23T11:12:00Z">
              <w:r>
                <w:rPr/>
                <w:t xml:space="preserve">Same view as Lenovo for Cases 3 &amp; 4 – but we do need to agree first to </w:t>
              </w:r>
            </w:ins>
            <w:ins w:id="176" w:author="Milos Tesanovic" w:date="2021-07-23T11:14:00Z">
              <w:r>
                <w:rPr/>
                <w:t>suspend (or not) the transmission over the link to the IAB node which issued type-2 indication, as per our answer to Q2.</w:t>
              </w:r>
            </w:ins>
          </w:p>
        </w:tc>
      </w:tr>
    </w:tbl>
    <w:p>
      <w:pPr>
        <w:pStyle w:val="Normal"/>
        <w:spacing w:before="120" w:after="120"/>
        <w:rPr/>
      </w:pPr>
      <w:r>
        <w:rPr/>
      </w:r>
    </w:p>
    <w:p>
      <w:pPr>
        <w:pStyle w:val="Normal"/>
        <w:spacing w:before="120" w:after="120"/>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 xml:space="preserve">Q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57"/>
        <w:gridCol w:w="1572"/>
        <w:gridCol w:w="662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Kyocera - Masato Fujishiro" w:date="2021-07-01T18:00:00Z">
              <w:r>
                <w:rPr>
                  <w:rFonts w:eastAsia="Yu Mincho;MS Gothic"/>
                  <w:lang w:eastAsia="ja-JP"/>
                </w:rPr>
                <w:t>K</w:t>
              </w:r>
            </w:ins>
            <w:ins w:id="178" w:author="Kyocera - Masato Fujishiro" w:date="2021-07-01T18:00:00Z">
              <w:r>
                <w:rPr>
                  <w:rFonts w:eastAsia="Yu Mincho;MS Gothic"/>
                  <w:lang w:eastAsia="ja-JP"/>
                </w:rPr>
                <w:t>yocera</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Kyocera - Masato Fujishiro" w:date="2021-07-01T18:00:00Z">
              <w:r>
                <w:rPr>
                  <w:rFonts w:eastAsia="Yu Mincho;MS Gothic"/>
                  <w:lang w:eastAsia="ja-JP"/>
                </w:rPr>
                <w:t>O</w:t>
              </w:r>
            </w:ins>
            <w:ins w:id="180" w:author="Kyocera - Masato Fujishiro" w:date="2021-07-01T18:00:00Z">
              <w:r>
                <w:rPr>
                  <w:rFonts w:eastAsia="Yu Mincho;MS Gothic"/>
                  <w:lang w:eastAsia="ja-JP"/>
                </w:rPr>
                <w:t>ption 2</w:t>
              </w:r>
            </w:ins>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Kyocera - Masato Fujishiro" w:date="2021-07-01T18:00:00Z">
              <w:r>
                <w:rPr>
                  <w:rFonts w:eastAsia="Yu Mincho;MS Gothic"/>
                  <w:lang w:eastAsia="ja-JP"/>
                </w:rPr>
                <w:t>W</w:t>
              </w:r>
            </w:ins>
            <w:ins w:id="182" w:author="Kyocera - Masato Fujishiro" w:date="2021-07-01T18:00:00Z">
              <w:r>
                <w:rPr>
                  <w:rFonts w:eastAsia="Yu Mincho;MS Gothic"/>
                  <w:lang w:eastAsia="ja-JP"/>
                </w:rPr>
                <w:t xml:space="preserve">e assume the donor provides the alternative routes for each primary route, as commented in Q1. </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Lenovo" w:date="2021-07-14T15:37:00Z">
              <w:r>
                <w:rPr/>
                <w:t>L</w:t>
              </w:r>
            </w:ins>
            <w:ins w:id="184" w:author="Lenovo" w:date="2021-07-14T15:37:00Z">
              <w:r>
                <w:rPr/>
                <w:t>enovo</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Lenovo" w:date="2021-07-14T15:37:00Z">
              <w:r>
                <w:rPr/>
                <w:t>O</w:t>
              </w:r>
            </w:ins>
            <w:ins w:id="186" w:author="Lenovo" w:date="2021-07-14T15:37:00Z">
              <w:r>
                <w:rPr/>
                <w:t>ption 1</w:t>
              </w:r>
            </w:ins>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9" w:author="Lenovo" w:date="2021-07-14T15:37:00Z"/>
              </w:rPr>
            </w:pPr>
            <w:ins w:id="187" w:author="Lenovo" w:date="2021-07-14T15:37:00Z">
              <w:r>
                <w:rPr/>
                <w:t>S</w:t>
              </w:r>
            </w:ins>
            <w:ins w:id="188" w:author="Lenovo" w:date="2021-07-14T15:37:00Z">
              <w:r>
                <w:rPr/>
                <w:t>ame rerouting mechanism with the type 4 indication.</w:t>
              </w:r>
            </w:ins>
          </w:p>
          <w:p>
            <w:pPr>
              <w:pStyle w:val="Normal"/>
              <w:spacing w:before="120" w:after="120"/>
              <w:rPr/>
            </w:pPr>
            <w:ins w:id="190" w:author="Lenovo" w:date="2021-07-14T15:37:00Z">
              <w:r>
                <w:rPr/>
                <w:t>A</w:t>
              </w:r>
            </w:ins>
            <w:ins w:id="191" w:author="Lenovo" w:date="2021-07-14T15:37:00Z">
              <w:r>
                <w:rPr/>
                <w:t>ll the BAP routing IDs or BAP addresses associated with the BH link where the type 2 indication received need to be rerouted.</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chenli" w:date="2021-07-16T18:14:00Z">
              <w:r>
                <w:rPr/>
                <w:t>CATT</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chenli" w:date="2021-07-16T18:28:00Z">
              <w:r>
                <w:rPr/>
                <w:t>-</w:t>
              </w:r>
            </w:ins>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chenli" w:date="2021-07-16T18:28:00Z">
              <w:r>
                <w:rPr/>
                <w:t>As our comments in Q2, the data to be re-routed upon receiving type2 indication can be decided by IAB-node implementation. No need to specify the granularity.</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vivo" w:date="2021-07-20T11:19:00Z">
              <w:r>
                <w:rPr/>
                <w:t>v</w:t>
              </w:r>
            </w:ins>
            <w:ins w:id="196" w:author="vivo" w:date="2021-07-20T11:19:00Z">
              <w:r>
                <w:rPr/>
                <w:t>ivo</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vivo" w:date="2021-07-23T10:17:00Z">
              <w:r>
                <w:rPr/>
                <w:t>U</w:t>
              </w:r>
            </w:ins>
            <w:ins w:id="198" w:author="vivo" w:date="2021-07-23T10:17:00Z">
              <w:r>
                <w:rPr/>
                <w:t>p</w:t>
              </w:r>
            </w:ins>
            <w:ins w:id="199" w:author="vivo" w:date="2021-07-23T10:17:00Z">
              <w:r>
                <w:rPr/>
                <w:t xml:space="preserve"> to IAB-node’s implementation</w:t>
              </w:r>
            </w:ins>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4" w:author="vivo" w:date="2021-07-20T15:24:00Z"/>
              </w:rPr>
            </w:pPr>
            <w:ins w:id="200" w:author="vivo" w:date="2021-07-20T15:24:00Z">
              <w:r>
                <w:rPr/>
                <w:t xml:space="preserve">From our perspective, there is no difference between the type-2 indication and type-4 triggered local re-routing. </w:t>
              </w:r>
            </w:ins>
            <w:ins w:id="201" w:author="vivo" w:date="2021-07-20T15:26:00Z">
              <w:r>
                <w:rPr/>
                <w:t>T</w:t>
              </w:r>
            </w:ins>
            <w:ins w:id="202" w:author="vivo" w:date="2021-07-20T15:24:00Z">
              <w:r>
                <w:rPr/>
                <w:t xml:space="preserve">he granularity for type-2 </w:t>
              </w:r>
            </w:ins>
            <w:ins w:id="203" w:author="vivo" w:date="2021-07-20T15:26:00Z">
              <w:r>
                <w:rPr/>
                <w:t>should be the same with type-4.</w:t>
              </w:r>
            </w:ins>
          </w:p>
          <w:p>
            <w:pPr>
              <w:pStyle w:val="Normal"/>
              <w:spacing w:before="120" w:after="120"/>
              <w:rPr/>
            </w:pPr>
            <w:ins w:id="205" w:author="vivo" w:date="2021-07-20T15:26:00Z">
              <w:r>
                <w:rPr/>
                <w:t>However,</w:t>
              </w:r>
            </w:ins>
            <w:ins w:id="206" w:author="vivo" w:date="2021-07-20T15:24:00Z">
              <w:r>
                <w:rPr/>
                <w:t xml:space="preserve"> the IAB-node can</w:t>
              </w:r>
            </w:ins>
            <w:ins w:id="207" w:author="vivo" w:date="2021-07-20T15:28:00Z">
              <w:r>
                <w:rPr/>
                <w:t xml:space="preserve"> either</w:t>
              </w:r>
            </w:ins>
            <w:ins w:id="208" w:author="vivo" w:date="2021-07-20T15:25:00Z">
              <w:r>
                <w:rPr/>
                <w:t xml:space="preserve"> choose whether to re-rout the data of the whole primary BH link to the backup link, or only </w:t>
              </w:r>
            </w:ins>
            <w:ins w:id="209" w:author="vivo" w:date="2021-07-20T15:27:00Z">
              <w:r>
                <w:rPr/>
                <w:t>select specific BAP routing IDs/BAP addresses to re-rout the data. So this should be left to IAB-node’s implementation.</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Milos Tesanovic" w:date="2021-07-23T11:15:00Z">
              <w:r>
                <w:rPr/>
                <w:t>Samsung</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Milos Tesanovic" w:date="2021-07-23T11:17:00Z">
              <w:r>
                <w:rPr/>
                <w:t>Both</w:t>
              </w:r>
            </w:ins>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3" w:author="Milos Tesanovic" w:date="2021-07-23T11:17:00Z"/>
              </w:rPr>
            </w:pPr>
            <w:ins w:id="212" w:author="Milos Tesanovic" w:date="2021-07-23T11:17:00Z">
              <w:r>
                <w:rPr/>
                <w:t>Both Option 1 and Option 2 are linked to valid usage scenarios.</w:t>
              </w:r>
            </w:ins>
          </w:p>
          <w:p>
            <w:pPr>
              <w:pStyle w:val="Normal"/>
              <w:spacing w:before="120" w:after="120"/>
              <w:rPr>
                <w:ins w:id="215" w:author="Milos Tesanovic" w:date="2021-07-23T11:17:00Z"/>
              </w:rPr>
            </w:pPr>
            <w:ins w:id="214" w:author="Milos Tesanovic" w:date="2021-07-23T11:17:00Z">
              <w:r>
                <w:rPr/>
                <w:t xml:space="preserve">Considering two IAB nodes, i.e., IAB node 1 and IAB node 2, assume IAB node 2 detects the BH RLF, and sends the type-2 RLF indication to the IAB node 1: </w:t>
              </w:r>
            </w:ins>
          </w:p>
          <w:p>
            <w:pPr>
              <w:pStyle w:val="Normal"/>
              <w:numPr>
                <w:ilvl w:val="0"/>
                <w:numId w:val="23"/>
              </w:numPr>
              <w:spacing w:before="120" w:after="120"/>
              <w:rPr>
                <w:ins w:id="217" w:author="Milos Tesanovic" w:date="2021-07-23T11:17:00Z"/>
              </w:rPr>
            </w:pPr>
            <w:ins w:id="216" w:author="Milos Tesanovic" w:date="2021-07-23T11:17:00Z">
              <w:r>
                <w:rPr/>
                <w:t>Option 1: Per BH link rerouting</w:t>
              </w:r>
            </w:ins>
          </w:p>
          <w:p>
            <w:pPr>
              <w:pStyle w:val="Normal"/>
              <w:spacing w:before="120" w:after="120"/>
              <w:ind w:left="360" w:hanging="0"/>
              <w:rPr>
                <w:ins w:id="219" w:author="Milos Tesanovic" w:date="2021-07-23T11:17:00Z"/>
              </w:rPr>
            </w:pPr>
            <w:ins w:id="218" w:author="Milos Tesanovic" w:date="2021-07-23T11:17:00Z">
              <w:r>
                <w:rPr/>
                <w:t>This option can be applied to the case where 1) IAB node 2 only has one parent node, and 2) IAB node 2 has two parent nodes and the BH RLF is detected for MCG or both MCG and SCG</w:t>
              </w:r>
            </w:ins>
          </w:p>
          <w:p>
            <w:pPr>
              <w:pStyle w:val="Normal"/>
              <w:numPr>
                <w:ilvl w:val="0"/>
                <w:numId w:val="23"/>
              </w:numPr>
              <w:spacing w:before="120" w:after="120"/>
              <w:rPr>
                <w:ins w:id="221" w:author="Milos Tesanovic" w:date="2021-07-23T11:17:00Z"/>
              </w:rPr>
            </w:pPr>
            <w:ins w:id="220" w:author="Milos Tesanovic" w:date="2021-07-23T11:17:00Z">
              <w:r>
                <w:rPr/>
                <w:t>Option 2: per BAP routing ID/BAP address rerouting</w:t>
              </w:r>
            </w:ins>
          </w:p>
          <w:p>
            <w:pPr>
              <w:pStyle w:val="Normal"/>
              <w:spacing w:before="120" w:after="120"/>
              <w:ind w:left="360" w:hanging="0"/>
              <w:rPr/>
            </w:pPr>
            <w:ins w:id="222" w:author="Milos Tesanovic" w:date="2021-07-23T11:17:00Z">
              <w:r>
                <w:rPr/>
                <w:t>This option can be applied to the case where IAB node 2 has two parent nodes, and RLF is detected over only one BH link towards one parent node. In this case, the type-2 RLF indication can indicate specific BAP routing ID/destination BAP address to be used for re-routing.</w:t>
              </w:r>
            </w:ins>
          </w:p>
        </w:tc>
      </w:tr>
    </w:tbl>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Kyocera - Masato Fujishiro" w:date="2021-07-01T18:00:00Z">
              <w:r>
                <w:rPr>
                  <w:rFonts w:eastAsia="Yu Mincho;MS Gothic"/>
                  <w:lang w:eastAsia="ja-JP"/>
                </w:rPr>
                <w:t>K</w:t>
              </w:r>
            </w:ins>
            <w:ins w:id="224" w:author="Kyocera - Masato Fujishiro" w:date="2021-07-01T18:00: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Kyocera - Masato Fujishiro" w:date="2021-07-01T18:00:00Z">
              <w:r>
                <w:rPr>
                  <w:rFonts w:eastAsia="Yu Mincho;MS Gothic"/>
                  <w:lang w:eastAsia="ja-JP"/>
                </w:rPr>
                <w:t>Y</w:t>
              </w:r>
            </w:ins>
            <w:ins w:id="226" w:author="Kyocera - Masato Fujishiro" w:date="2021-07-01T18:00: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Kyocera - Masato Fujishiro" w:date="2021-07-01T18:00:00Z">
              <w:r>
                <w:rPr>
                  <w:rFonts w:eastAsia="Yu Mincho;MS Gothic"/>
                  <w:lang w:eastAsia="ja-JP"/>
                </w:rPr>
                <w:t>W</w:t>
              </w:r>
            </w:ins>
            <w:ins w:id="228" w:author="Kyocera - Masato Fujishiro" w:date="2021-07-01T18:00:00Z">
              <w:r>
                <w:rPr>
                  <w:rFonts w:eastAsia="Yu Mincho;MS Gothic"/>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Lenovo" w:date="2021-07-14T15:37:00Z">
              <w:r>
                <w:rPr/>
                <w:t>L</w:t>
              </w:r>
            </w:ins>
            <w:ins w:id="230"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Lenovo" w:date="2021-07-14T15:37:00Z">
              <w:r>
                <w:rPr/>
                <w:t>Y</w:t>
              </w:r>
            </w:ins>
            <w:ins w:id="232"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chenli" w:date="2021-07-16T18:2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chenli" w:date="2021-07-16T18:3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9" w:author="chenli" w:date="2021-07-16T18:38:00Z"/>
              </w:rPr>
            </w:pPr>
            <w:ins w:id="236" w:author="chenli" w:date="2021-07-16T18:31:00Z">
              <w:r>
                <w:rPr/>
                <w:t xml:space="preserve">IAB-node </w:t>
              </w:r>
            </w:ins>
            <w:ins w:id="237" w:author="chenli" w:date="2021-07-16T18:37:00Z">
              <w:r>
                <w:rPr/>
                <w:t xml:space="preserve">should </w:t>
              </w:r>
            </w:ins>
            <w:ins w:id="238" w:author="chenli" w:date="2021-07-16T18:31:00Z">
              <w:r>
                <w:rPr/>
                <w:t xml:space="preserve">select part of data to </w:t>
              </w:r>
            </w:ins>
            <w:ins w:id="239" w:author="chenli" w:date="2021-07-16T18:35:00Z">
              <w:r>
                <w:rPr/>
                <w:t xml:space="preserve">be </w:t>
              </w:r>
            </w:ins>
            <w:ins w:id="240" w:author="chenli" w:date="2021-07-16T18:32:00Z">
              <w:r>
                <w:rPr/>
                <w:t>reroute</w:t>
              </w:r>
            </w:ins>
            <w:ins w:id="241" w:author="chenli" w:date="2021-07-16T18:34:00Z">
              <w:r>
                <w:rPr/>
                <w:t xml:space="preserve">d considering several aspects: 1) </w:t>
              </w:r>
            </w:ins>
            <w:ins w:id="242" w:author="chenli" w:date="2021-07-16T18:37:00Z">
              <w:r>
                <w:rPr/>
                <w:t xml:space="preserve">potential </w:t>
              </w:r>
            </w:ins>
            <w:ins w:id="243" w:author="chenli" w:date="2021-07-16T18:35:00Z">
              <w:r>
                <w:rPr/>
                <w:t>congestion in backup link; 2) improv</w:t>
              </w:r>
            </w:ins>
            <w:ins w:id="244" w:author="chenli" w:date="2021-07-16T18:38:00Z">
              <w:r>
                <w:rPr/>
                <w:t>ing</w:t>
              </w:r>
            </w:ins>
            <w:ins w:id="245" w:author="chenli" w:date="2021-07-16T18:36:00Z">
              <w:r>
                <w:rPr/>
                <w:t xml:space="preserve"> transmission performance </w:t>
              </w:r>
            </w:ins>
            <w:ins w:id="246" w:author="chenli" w:date="2021-07-16T18:38:00Z">
              <w:r>
                <w:rPr/>
                <w:t>of</w:t>
              </w:r>
            </w:ins>
            <w:ins w:id="247" w:author="chenli" w:date="2021-07-16T18:36:00Z">
              <w:r>
                <w:rPr/>
                <w:t xml:space="preserve"> data with low latency buget</w:t>
              </w:r>
            </w:ins>
            <w:ins w:id="248" w:author="chenli" w:date="2021-07-16T18:38:00Z">
              <w:r>
                <w:rPr/>
                <w:t>; 3) possibility of RLF recovery in BH link.</w:t>
              </w:r>
            </w:ins>
          </w:p>
          <w:p>
            <w:pPr>
              <w:pStyle w:val="Normal"/>
              <w:spacing w:before="120" w:after="120"/>
              <w:rPr/>
            </w:pPr>
            <w:ins w:id="250" w:author="chenli" w:date="2021-07-16T18:38:00Z">
              <w:r>
                <w:rPr/>
                <w:t>To simplify the specification impact, we think it is better to leave the decision to IAB-node itself</w:t>
              </w:r>
            </w:ins>
            <w:ins w:id="251" w:author="chenli" w:date="2021-07-16T18:40:00Z">
              <w:r>
                <w:rPr/>
                <w:t>. CU configuration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vivo" w:date="2021-07-20T15:32:00Z">
              <w:r>
                <w:rPr/>
                <w:t>v</w:t>
              </w:r>
            </w:ins>
            <w:ins w:id="253" w:author="vivo" w:date="2021-07-20T15: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vivo" w:date="2021-07-20T15:34:00Z">
              <w:r>
                <w:rPr/>
                <w:t>N</w:t>
              </w:r>
            </w:ins>
            <w:ins w:id="255" w:author="vivo" w:date="2021-07-20T15:3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1" w:author="vivo" w:date="2021-07-20T15:37:00Z"/>
              </w:rPr>
            </w:pPr>
            <w:ins w:id="256" w:author="vivo" w:date="2021-07-20T15:34:00Z">
              <w:r>
                <w:rPr/>
                <w:t>W</w:t>
              </w:r>
            </w:ins>
            <w:ins w:id="257" w:author="vivo" w:date="2021-07-20T15:34:00Z">
              <w:r>
                <w:rPr/>
                <w:t xml:space="preserve">e assume local re-routing based on type-2 indication is always disabled, </w:t>
              </w:r>
            </w:ins>
            <w:ins w:id="258" w:author="vivo" w:date="2021-07-20T15:36:00Z">
              <w:r>
                <w:rPr/>
                <w:t>and it can be enabled via implementation manners, e.g., OAM</w:t>
              </w:r>
            </w:ins>
            <w:ins w:id="259" w:author="vivo" w:date="2021-07-20T15:40:00Z">
              <w:r>
                <w:rPr/>
                <w:t xml:space="preserve"> or vendor-specific setting</w:t>
              </w:r>
            </w:ins>
            <w:ins w:id="260" w:author="vivo" w:date="2021-07-20T15:37:00Z">
              <w:r>
                <w:rPr/>
                <w:t>.</w:t>
              </w:r>
            </w:ins>
          </w:p>
          <w:p>
            <w:pPr>
              <w:pStyle w:val="Normal"/>
              <w:spacing w:before="120" w:after="120"/>
              <w:rPr/>
            </w:pPr>
            <w:ins w:id="262" w:author="vivo" w:date="2021-07-20T15:43:00Z">
              <w:r>
                <w:rPr/>
                <w:t xml:space="preserve">By means of this, </w:t>
              </w:r>
            </w:ins>
            <w:ins w:id="263" w:author="vivo" w:date="2021-07-20T15:41:00Z">
              <w:r>
                <w:rPr/>
                <w:t xml:space="preserve">the same purpose of turning local re-routing based on type-2 indication to configurable </w:t>
              </w:r>
            </w:ins>
            <w:ins w:id="264" w:author="vivo" w:date="2021-07-20T15:43:00Z">
              <w:r>
                <w:rPr/>
                <w:t>ca</w:t>
              </w:r>
            </w:ins>
            <w:ins w:id="265" w:author="vivo" w:date="2021-07-20T15:43:00Z">
              <w:r>
                <w:rPr/>
                <w:t>n also be achieved but without extra specification efforts (such as to introduce new RRC signalling/BAP control PDU,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Milos Tesanovic" w:date="2021-07-23T11:1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Milos Tesanovic" w:date="2021-07-23T11:1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Milos Tesanovic" w:date="2021-07-23T11:20:00Z">
              <w:r>
                <w:rPr/>
                <w:t>Same understanding as Lenovo – that this question only refers to whether reception of type-2 indication should be used for local re-routing.</w:t>
              </w:r>
            </w:ins>
          </w:p>
        </w:tc>
      </w:tr>
    </w:tbl>
    <w:p>
      <w:pPr>
        <w:pStyle w:val="Normal"/>
        <w:spacing w:before="120" w:after="120"/>
        <w:rPr/>
      </w:pPr>
      <w:r>
        <w:rPr/>
      </w:r>
    </w:p>
    <w:p>
      <w:pPr>
        <w:pStyle w:val="Normal"/>
        <w:numPr>
          <w:ilvl w:val="0"/>
          <w:numId w:val="0"/>
        </w:numPr>
        <w:spacing w:before="120" w:after="120"/>
        <w:outlineLvl w:val="2"/>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2"/>
        </w:numPr>
        <w:spacing w:before="120" w:after="120"/>
        <w:rPr/>
      </w:pPr>
      <w:r>
        <w:rPr/>
        <w:t>Case 1: Primary link is congested and backup link is not congested</w:t>
      </w:r>
    </w:p>
    <w:p>
      <w:pPr>
        <w:pStyle w:val="Normal"/>
        <w:numPr>
          <w:ilvl w:val="0"/>
          <w:numId w:val="22"/>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Kyocera - Masato Fujishiro" w:date="2021-07-01T18:00:00Z">
              <w:r>
                <w:rPr>
                  <w:rFonts w:eastAsia="Yu Mincho;MS Gothic"/>
                  <w:lang w:eastAsia="ja-JP"/>
                </w:rPr>
                <w:t>K</w:t>
              </w:r>
            </w:ins>
            <w:ins w:id="270" w:author="Kyocera - Masato Fujishiro" w:date="2021-07-01T18:00: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71" w:author="Kyocera - Masato Fujishiro" w:date="2021-07-01T18:00:00Z">
              <w:r>
                <w:rPr>
                  <w:rFonts w:eastAsia="Yu Mincho;MS Gothic"/>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Kyocera - Masato Fujishiro" w:date="2021-07-01T18:00:00Z">
              <w:r>
                <w:rPr>
                  <w:rFonts w:eastAsia="Yu Mincho;MS Gothic"/>
                  <w:lang w:eastAsia="ja-JP"/>
                </w:rPr>
                <w:t>I</w:t>
              </w:r>
            </w:ins>
            <w:ins w:id="273" w:author="Kyocera - Masato Fujishiro" w:date="2021-07-01T18:00:00Z">
              <w:r>
                <w:rPr>
                  <w:rFonts w:eastAsia="Yu Mincho;MS Gothic"/>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 w:author="Lenovo" w:date="2021-07-14T15:38:00Z">
              <w:r>
                <w:rPr/>
                <w:t>L</w:t>
              </w:r>
            </w:ins>
            <w:ins w:id="275"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Lenovo" w:date="2021-07-14T15:38:00Z">
              <w:r>
                <w:rPr/>
                <w:t>O</w:t>
              </w:r>
            </w:ins>
            <w:ins w:id="277"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0" w:author="Lenovo" w:date="2021-07-14T15:38:00Z"/>
              </w:rPr>
            </w:pPr>
            <w:ins w:id="278" w:author="Lenovo" w:date="2021-07-14T15:38:00Z">
              <w:r>
                <w:rPr/>
                <w:t>S</w:t>
              </w:r>
            </w:ins>
            <w:ins w:id="279" w:author="Lenovo" w:date="2021-07-14T15:38:00Z">
              <w:r>
                <w:rPr/>
                <w:t>imilar to the Question 2, whether to trigger local rerouting by flow control feedback needs to be configured by CU.</w:t>
              </w:r>
            </w:ins>
          </w:p>
          <w:p>
            <w:pPr>
              <w:pStyle w:val="Normal"/>
              <w:spacing w:before="120" w:after="120"/>
              <w:rPr/>
            </w:pPr>
            <w:ins w:id="281" w:author="Lenovo" w:date="2021-07-14T15:38:00Z">
              <w:r>
                <w:rPr/>
                <w:t>I</w:t>
              </w:r>
            </w:ins>
            <w:ins w:id="282"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chenli" w:date="2021-07-16T18:4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chenli" w:date="2021-07-16T18:42: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chenli" w:date="2021-07-16T18:43:00Z">
              <w:r>
                <w:rPr/>
                <w:t>We don’t think case 2 is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vivo" w:date="2021-07-20T15:45:00Z">
              <w:r>
                <w:rPr/>
                <w:t>v</w:t>
              </w:r>
            </w:ins>
            <w:ins w:id="287" w:author="vivo" w:date="2021-07-20T15:4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vivo" w:date="2021-07-20T15:45:00Z">
              <w:r>
                <w:rPr/>
                <w:t>O</w:t>
              </w:r>
            </w:ins>
            <w:ins w:id="289" w:author="vivo" w:date="2021-07-20T15:45:00Z">
              <w:r>
                <w:rPr/>
                <w:t>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vivo" w:date="2021-07-20T15:52:00Z">
              <w:r>
                <w:rPr/>
                <w:t>We think at least RAN2 needs to specify the threshold (available buffer size) that trigger</w:t>
              </w:r>
            </w:ins>
            <w:ins w:id="291" w:author="vivo" w:date="2021-07-20T15:55:00Z">
              <w:r>
                <w:rPr/>
                <w:t>s</w:t>
              </w:r>
            </w:ins>
            <w:ins w:id="292" w:author="vivo" w:date="2021-07-20T15:53:00Z">
              <w:r>
                <w:rPr/>
                <w:t xml:space="preserve"> the local re-routing. To save signalling cost, the indication of the threshold can be seen as the flag of whether to </w:t>
              </w:r>
            </w:ins>
            <w:ins w:id="293" w:author="vivo" w:date="2021-07-20T15:55:00Z">
              <w:r>
                <w:rPr/>
                <w:t>enable</w:t>
              </w:r>
            </w:ins>
            <w:ins w:id="294" w:author="vivo" w:date="2021-07-20T15:53:00Z">
              <w:r>
                <w:rPr/>
                <w:t xml:space="preserve"> the whole local re-routing mechanism (except for the BH RLC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Milos Tesanovic" w:date="2021-07-23T11:21: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6" w:author="Milos Tesanovic" w:date="2021-07-23T11: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Milos Tesanovic" w:date="2021-07-23T11:21:00Z">
              <w:r>
                <w:rPr/>
                <w:t>As Kyocera point out, we could have multiple back-up links so Case 2 needs rewording. In any case, we don’t see the relevance of Case 2 for rerouting?</w:t>
              </w:r>
            </w:ins>
          </w:p>
        </w:tc>
      </w:tr>
    </w:tbl>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Kyocera - Masato Fujishiro" w:date="2021-07-01T18:00:00Z">
              <w:r>
                <w:rPr>
                  <w:rFonts w:eastAsia="Yu Mincho;MS Gothic"/>
                  <w:lang w:eastAsia="ja-JP"/>
                </w:rPr>
                <w:t>K</w:t>
              </w:r>
            </w:ins>
            <w:ins w:id="299" w:author="Kyocera - Masato Fujishiro" w:date="2021-07-01T18:00:00Z">
              <w:r>
                <w:rPr>
                  <w:rFonts w:eastAsia="Yu Mincho;MS Gothic"/>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Kyocera - Masato Fujishiro" w:date="2021-07-01T18:00:00Z">
              <w:r>
                <w:rPr>
                  <w:rFonts w:eastAsia="Yu Mincho;MS Gothic"/>
                  <w:lang w:eastAsia="ja-JP"/>
                </w:rPr>
                <w:t>S</w:t>
              </w:r>
            </w:ins>
            <w:ins w:id="301" w:author="Kyocera - Masato Fujishiro" w:date="2021-07-01T18:00:00Z">
              <w:r>
                <w:rPr>
                  <w:rFonts w:eastAsia="Yu Mincho;MS Gothic"/>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Kyocera - Masato Fujishiro" w:date="2021-07-01T18:00:00Z">
              <w:r>
                <w:rPr>
                  <w:rFonts w:eastAsia="Yu Mincho;MS Gothic"/>
                  <w:lang w:eastAsia="ja-JP"/>
                </w:rPr>
                <w:t>S</w:t>
              </w:r>
            </w:ins>
            <w:ins w:id="303" w:author="Kyocera - Masato Fujishiro" w:date="2021-07-01T18:00:00Z">
              <w:r>
                <w:rPr>
                  <w:rFonts w:eastAsia="Yu Mincho;MS Gothic"/>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Lenovo" w:date="2021-07-14T15:38:00Z">
              <w:r>
                <w:rPr/>
                <w:t>L</w:t>
              </w:r>
            </w:ins>
            <w:ins w:id="305"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0" w:author="Lenovo" w:date="2021-07-14T15:38:00Z"/>
              </w:rPr>
            </w:pPr>
            <w:ins w:id="308" w:author="Lenovo" w:date="2021-07-14T15:38:00Z">
              <w:r>
                <w:rPr/>
                <w:t>F</w:t>
              </w:r>
            </w:ins>
            <w:ins w:id="309" w:author="Lenovo" w:date="2021-07-14T15:38:00Z">
              <w:r>
                <w:rPr/>
                <w:t>or Case 1, the packets will be rerouted to the backup link if rerouting is configured to be active.</w:t>
              </w:r>
            </w:ins>
          </w:p>
          <w:p>
            <w:pPr>
              <w:pStyle w:val="Normal"/>
              <w:spacing w:before="120" w:after="120"/>
              <w:rPr/>
            </w:pPr>
            <w:ins w:id="311"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chenli" w:date="2021-07-16T18:44:00Z">
              <w:r>
                <w:rPr/>
                <w:t>CATT</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chenli" w:date="2021-07-16T18:44: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chenli" w:date="2021-07-16T18:44: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chenli" w:date="2021-07-16T18:47:00Z">
              <w:r>
                <w:rPr/>
                <w:t>However, current specification is enough.</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 w:author="vivo" w:date="2021-07-20T15:57:00Z">
              <w:r>
                <w:rPr/>
                <w:t>v</w:t>
              </w:r>
            </w:ins>
            <w:ins w:id="317" w:author="vivo" w:date="2021-07-20T15:57:00Z">
              <w:r>
                <w:rPr/>
                <w:t>i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vivo" w:date="2021-07-20T15:5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vivo" w:date="2021-07-20T15:5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Milos Tesanovic" w:date="2021-07-23T11:21:00Z">
              <w:r>
                <w:rPr/>
                <w:t>Samsun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Milos Tesanovic" w:date="2021-07-23T11: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Milos Tesanovic" w:date="2021-07-23T11:21: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 xml:space="preserve">Q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Kyocera - Masato Fujishiro" w:date="2021-07-01T18:01:00Z">
              <w:r>
                <w:rPr>
                  <w:rFonts w:eastAsia="Yu Mincho;MS Gothic"/>
                  <w:lang w:eastAsia="ja-JP"/>
                </w:rPr>
                <w:t>K</w:t>
              </w:r>
            </w:ins>
            <w:ins w:id="324"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Kyocera - Masato Fujishiro" w:date="2021-07-01T18:01:00Z">
              <w:r>
                <w:rPr>
                  <w:rFonts w:eastAsia="Yu Mincho;MS Gothic"/>
                  <w:lang w:eastAsia="ja-JP"/>
                </w:rPr>
                <w:t>O</w:t>
              </w:r>
            </w:ins>
            <w:ins w:id="326" w:author="Kyocera - Masato Fujishiro" w:date="2021-07-01T18:01:00Z">
              <w:r>
                <w:rPr>
                  <w:rFonts w:eastAsia="Yu Mincho;MS Gothic"/>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Kyocera - Masato Fujishiro" w:date="2021-07-01T18:01:00Z">
              <w:r>
                <w:rPr>
                  <w:rFonts w:eastAsia="Yu Mincho;MS Gothic"/>
                  <w:lang w:eastAsia="ja-JP"/>
                </w:rPr>
                <w:t>W</w:t>
              </w:r>
            </w:ins>
            <w:ins w:id="328" w:author="Kyocera - Masato Fujishiro" w:date="2021-07-01T18:01:00Z">
              <w:r>
                <w:rPr>
                  <w:rFonts w:eastAsia="Yu Mincho;MS Gothic"/>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Lenovo" w:date="2021-07-14T15:38:00Z">
              <w:r>
                <w:rPr/>
                <w:t>L</w:t>
              </w:r>
            </w:ins>
            <w:ins w:id="330"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Lenovo" w:date="2021-07-14T15:38:00Z">
              <w:r>
                <w:rPr/>
                <w:t>O</w:t>
              </w:r>
            </w:ins>
            <w:ins w:id="332"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5" w:author="Lenovo" w:date="2021-07-14T15:38:00Z"/>
              </w:rPr>
            </w:pPr>
            <w:ins w:id="333" w:author="Lenovo" w:date="2021-07-14T15:38:00Z">
              <w:r>
                <w:rPr/>
                <w:t>B</w:t>
              </w:r>
            </w:ins>
            <w:ins w:id="334" w:author="Lenovo" w:date="2021-07-14T15:38:00Z">
              <w:r>
                <w:rPr/>
                <w:t>ased on the agreement from last meeting:</w:t>
              </w:r>
            </w:ins>
          </w:p>
          <w:p>
            <w:pPr>
              <w:pStyle w:val="Normal"/>
              <w:spacing w:before="120" w:after="120"/>
              <w:rPr>
                <w:ins w:id="337" w:author="Lenovo" w:date="2021-07-14T15:38:00Z"/>
              </w:rPr>
            </w:pPr>
            <w:ins w:id="336"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338"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chenli" w:date="2021-07-16T18:4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chenli" w:date="2021-07-16T18:48: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chenli" w:date="2021-07-16T18:49:00Z">
              <w:r>
                <w:rPr/>
                <w:t>We don’t see stronger motivation than Rel-16 in which the “congested” is decided by IAB-node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vivo" w:date="2021-07-20T15:59:00Z">
              <w:r>
                <w:rPr/>
                <w:t>v</w:t>
              </w:r>
            </w:ins>
            <w:ins w:id="343" w:author="vivo" w:date="2021-07-20T15:5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vivo" w:date="2021-07-20T15:59:00Z">
              <w:r>
                <w:rPr/>
                <w:t>O</w:t>
              </w:r>
            </w:ins>
            <w:ins w:id="345" w:author="vivo" w:date="2021-07-20T15:59: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7" w:author="vivo" w:date="2021-07-20T16:00:00Z"/>
              </w:rPr>
            </w:pPr>
            <w:ins w:id="346" w:author="vivo" w:date="2021-07-20T16:00:00Z">
              <w:r>
                <w:rPr/>
                <w:t xml:space="preserve">We assume there are two individual thresholds. </w:t>
              </w:r>
            </w:ins>
          </w:p>
          <w:p>
            <w:pPr>
              <w:pStyle w:val="Normal"/>
              <w:numPr>
                <w:ilvl w:val="0"/>
                <w:numId w:val="2"/>
              </w:numPr>
              <w:spacing w:before="120" w:after="120"/>
              <w:rPr>
                <w:ins w:id="352" w:author="vivo" w:date="2021-07-20T16:01:00Z"/>
              </w:rPr>
            </w:pPr>
            <w:ins w:id="348" w:author="vivo" w:date="2021-07-20T16:00:00Z">
              <w:r>
                <w:rPr>
                  <w:b/>
                  <w:bCs/>
                </w:rPr>
                <w:t>T</w:t>
              </w:r>
            </w:ins>
            <w:ins w:id="349" w:author="vivo" w:date="2021-07-20T16:00:00Z">
              <w:r>
                <w:rPr>
                  <w:b/>
                  <w:bCs/>
                </w:rPr>
                <w:t>hreshold A</w:t>
              </w:r>
            </w:ins>
            <w:ins w:id="350" w:author="vivo" w:date="2021-07-20T16:00:00Z">
              <w:r>
                <w:rPr/>
                <w:t xml:space="preserve"> is specified in R16 and used to decide whether to trigger flow control feedback;</w:t>
              </w:r>
            </w:ins>
            <w:ins w:id="351" w:author="vivo" w:date="2021-07-20T16:13:00Z">
              <w:r>
                <w:rPr/>
                <w:t xml:space="preserve"> (left unspecified)</w:t>
              </w:r>
            </w:ins>
          </w:p>
          <w:p>
            <w:pPr>
              <w:pStyle w:val="Normal"/>
              <w:numPr>
                <w:ilvl w:val="0"/>
                <w:numId w:val="2"/>
              </w:numPr>
              <w:spacing w:before="120" w:after="120"/>
              <w:rPr>
                <w:ins w:id="357" w:author="vivo" w:date="2021-07-20T16:00:00Z"/>
              </w:rPr>
            </w:pPr>
            <w:ins w:id="353" w:author="vivo" w:date="2021-07-20T16:01:00Z">
              <w:r>
                <w:rPr>
                  <w:b/>
                  <w:bCs/>
                </w:rPr>
                <w:t>T</w:t>
              </w:r>
            </w:ins>
            <w:ins w:id="354" w:author="vivo" w:date="2021-07-20T16:01:00Z">
              <w:r>
                <w:rPr>
                  <w:b/>
                  <w:bCs/>
                </w:rPr>
                <w:t>hreshold B</w:t>
              </w:r>
            </w:ins>
            <w:ins w:id="355" w:author="vivo" w:date="2021-07-20T16:01:00Z">
              <w:r>
                <w:rPr/>
                <w:t xml:space="preserve"> is used to decide whether to trigger local re-routing.</w:t>
              </w:r>
            </w:ins>
            <w:ins w:id="356" w:author="vivo" w:date="2021-07-20T16:05:00Z">
              <w:r>
                <w:rPr/>
                <w:t xml:space="preserve"> (This is what we discussed here)</w:t>
              </w:r>
            </w:ins>
          </w:p>
          <w:p>
            <w:pPr>
              <w:pStyle w:val="Normal"/>
              <w:spacing w:before="120" w:after="120"/>
              <w:rPr>
                <w:ins w:id="367" w:author="vivo" w:date="2021-07-20T16:07:00Z"/>
              </w:rPr>
            </w:pPr>
            <w:ins w:id="358" w:author="vivo" w:date="2021-07-20T16:08:00Z">
              <w:r>
                <w:rPr/>
                <w:t xml:space="preserve">In our understanding, </w:t>
              </w:r>
            </w:ins>
            <w:ins w:id="359" w:author="vivo" w:date="2021-07-20T16:11:00Z">
              <w:r>
                <w:rPr/>
                <w:t xml:space="preserve">local re-routing should be used only in case the flow control mechanism is unable to handle the congested situation, </w:t>
              </w:r>
            </w:ins>
            <w:ins w:id="360" w:author="vivo" w:date="2021-07-23T10:37:00Z">
              <w:r>
                <w:rPr/>
                <w:t>therefore</w:t>
              </w:r>
            </w:ins>
            <w:ins w:id="361" w:author="vivo" w:date="2021-07-20T16:16:00Z">
              <w:r>
                <w:rPr/>
                <w:t xml:space="preserve"> </w:t>
              </w:r>
            </w:ins>
            <w:ins w:id="362" w:author="vivo" w:date="2021-07-20T16:06:00Z">
              <w:r>
                <w:rPr/>
                <w:t xml:space="preserve">Threshold B </w:t>
              </w:r>
            </w:ins>
            <w:ins w:id="363" w:author="vivo" w:date="2021-07-20T16:12:00Z">
              <w:r>
                <w:rPr/>
                <w:t>should be</w:t>
              </w:r>
            </w:ins>
            <w:ins w:id="364" w:author="vivo" w:date="2021-07-20T16:06:00Z">
              <w:r>
                <w:rPr/>
                <w:t xml:space="preserve"> set higher to A</w:t>
              </w:r>
            </w:ins>
            <w:ins w:id="365" w:author="vivo" w:date="2021-07-20T16:17:00Z">
              <w:r>
                <w:rPr/>
                <w:t xml:space="preserve"> (so that local re-routing is to be triggered in more severe scenarios)</w:t>
              </w:r>
            </w:ins>
            <w:ins w:id="366" w:author="vivo" w:date="2021-07-20T16:13:00Z">
              <w:r>
                <w:rPr/>
                <w:t xml:space="preserve">. </w:t>
              </w:r>
            </w:ins>
          </w:p>
          <w:p>
            <w:pPr>
              <w:pStyle w:val="Normal"/>
              <w:spacing w:before="120" w:after="120"/>
              <w:rPr/>
            </w:pPr>
            <w:ins w:id="368" w:author="vivo" w:date="2021-07-20T16:19:00Z">
              <w:r>
                <w:rPr/>
                <w:t>I</w:t>
              </w:r>
            </w:ins>
            <w:ins w:id="369" w:author="vivo" w:date="2021-07-20T16:19:00Z">
              <w:r>
                <w:rPr/>
                <w:t>f Threshold B is not provided by IAB-donor-CU, then local re-routing based on flow control feedback shall be disab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Milos Tesanovic" w:date="2021-07-23T11:2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 w:author="Milos Tesanovic" w:date="2021-07-23T11: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Milos Tesanovic" w:date="2021-07-23T11:22:00Z">
              <w:r>
                <w:rPr/>
                <w:t>Same understanding as Lenovo.</w:t>
              </w:r>
            </w:ins>
          </w:p>
        </w:tc>
      </w:tr>
    </w:tbl>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 xml:space="preserve">Q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Kyocera - Masato Fujishiro" w:date="2021-07-01T18:01:00Z">
              <w:r>
                <w:rPr>
                  <w:rFonts w:eastAsia="Yu Mincho;MS Gothic"/>
                  <w:lang w:eastAsia="ja-JP"/>
                </w:rPr>
                <w:t>K</w:t>
              </w:r>
            </w:ins>
            <w:ins w:id="374"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Kyocera - Masato Fujishiro" w:date="2021-07-01T18:01:00Z">
              <w:r>
                <w:rPr>
                  <w:rFonts w:eastAsia="Yu Mincho;MS Gothic"/>
                  <w:lang w:eastAsia="ja-JP"/>
                </w:rPr>
                <w:t>O</w:t>
              </w:r>
            </w:ins>
            <w:ins w:id="376" w:author="Kyocera - Masato Fujishiro" w:date="2021-07-01T18:01:00Z">
              <w:r>
                <w:rPr>
                  <w:rFonts w:eastAsia="Yu Mincho;MS Gothic"/>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Kyocera - Masato Fujishiro" w:date="2021-07-01T18:01:00Z">
              <w:r>
                <w:rPr>
                  <w:rFonts w:eastAsia="Yu Mincho;MS Gothic"/>
                  <w:lang w:eastAsia="ja-JP"/>
                </w:rPr>
                <w:t>W</w:t>
              </w:r>
            </w:ins>
            <w:ins w:id="378" w:author="Kyocera - Masato Fujishiro" w:date="2021-07-01T18:01:00Z">
              <w:r>
                <w:rPr>
                  <w:rFonts w:eastAsia="Yu Mincho;MS Gothic"/>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 w:author="Lenovo" w:date="2021-07-14T15:39:00Z">
              <w:r>
                <w:rPr/>
                <w:t>L</w:t>
              </w:r>
            </w:ins>
            <w:ins w:id="380"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Lenovo" w:date="2021-07-14T15:39:00Z">
              <w:r>
                <w:rPr/>
                <w:t>O</w:t>
              </w:r>
            </w:ins>
            <w:ins w:id="382"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5" w:author="Lenovo" w:date="2021-07-14T15:39:00Z"/>
              </w:rPr>
            </w:pPr>
            <w:ins w:id="383" w:author="Lenovo" w:date="2021-07-14T15:39:00Z">
              <w:r>
                <w:rPr/>
                <w:t>Since the bearer mapping is performed only after the routing path has been determined based on the procedure as specified in TS 38.340, and there still some BH RLC CHs are available although</w:t>
              </w:r>
            </w:ins>
            <w:ins w:id="384" w:author="Lenovo" w:date="2021-07-14T15:41:00Z">
              <w:r>
                <w:rPr/>
                <w:t xml:space="preserve"> other BH RLC CHs are indicated as congested.</w:t>
              </w:r>
            </w:ins>
          </w:p>
          <w:p>
            <w:pPr>
              <w:pStyle w:val="Normal"/>
              <w:spacing w:before="120" w:after="120"/>
              <w:rPr/>
            </w:pPr>
            <w:ins w:id="386" w:author="Lenovo" w:date="2021-07-14T15:43:00Z">
              <w:r>
                <w:rPr/>
                <w:t>Therefore, f</w:t>
              </w:r>
            </w:ins>
            <w:ins w:id="387"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chenli" w:date="2021-07-16T18:5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 w:author="chenli" w:date="2021-07-16T18:5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chenli" w:date="2021-07-16T18:53:00Z">
              <w:r>
                <w:rPr/>
                <w:t>A</w:t>
              </w:r>
            </w:ins>
            <w:ins w:id="391" w:author="chenli" w:date="2021-07-16T18:53:00Z">
              <w:r>
                <w:rPr/>
                <w:t xml:space="preserve">lign </w:t>
              </w:r>
            </w:ins>
            <w:ins w:id="392" w:author="chenli" w:date="2021-07-16T18:53:00Z">
              <w:r>
                <w:rPr/>
                <w:t>with</w:t>
              </w:r>
            </w:ins>
            <w:ins w:id="393" w:author="chenli" w:date="2021-07-16T18:53:00Z">
              <w:r>
                <w:rPr/>
                <w:t xml:space="preserve"> the granularity of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vivo" w:date="2021-07-20T16:20:00Z">
              <w:r>
                <w:rPr/>
                <w:t>v</w:t>
              </w:r>
            </w:ins>
            <w:ins w:id="395" w:author="vivo" w:date="2021-07-20T16:20: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vivo" w:date="2021-07-20T16:23:00Z">
              <w:r>
                <w:rPr/>
                <w:t>O</w:t>
              </w:r>
            </w:ins>
            <w:ins w:id="397" w:author="vivo" w:date="2021-07-20T16:23:00Z">
              <w:r>
                <w:rPr/>
                <w:t>pt</w:t>
              </w:r>
            </w:ins>
            <w:ins w:id="398" w:author="vivo" w:date="2021-07-20T16:23:00Z">
              <w:r>
                <w:rPr/>
                <w:t xml:space="preserve">ion </w:t>
              </w:r>
            </w:ins>
            <w:ins w:id="399" w:author="vivo" w:date="2021-07-20T16:26: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08" w:author="vivo" w:date="2021-07-20T16:46:00Z"/>
              </w:rPr>
            </w:pPr>
            <w:ins w:id="400" w:author="vivo" w:date="2021-07-20T16:41:00Z">
              <w:r>
                <w:rPr/>
                <w:t>U</w:t>
              </w:r>
            </w:ins>
            <w:ins w:id="401" w:author="vivo" w:date="2021-07-20T16:41:00Z">
              <w:r>
                <w:rPr/>
                <w:t>nlike per routing ID flow control feedback, per BH RLC CH only reflects that the congestion occurs for some CHs over a</w:t>
              </w:r>
            </w:ins>
            <w:ins w:id="402" w:author="vivo" w:date="2021-07-20T16:44:00Z">
              <w:r>
                <w:rPr/>
                <w:t xml:space="preserve"> </w:t>
              </w:r>
            </w:ins>
            <w:ins w:id="403" w:author="vivo" w:date="2021-07-20T16:44:00Z">
              <w:r>
                <w:rPr/>
                <w:t>sing</w:t>
              </w:r>
            </w:ins>
            <w:ins w:id="404" w:author="vivo" w:date="2021-07-20T16:44:00Z">
              <w:r>
                <w:rPr/>
                <w:t>le</w:t>
              </w:r>
            </w:ins>
            <w:ins w:id="405" w:author="vivo" w:date="2021-07-20T16:42:00Z">
              <w:r>
                <w:rPr/>
                <w:t xml:space="preserve"> BH link, where the BH link might be in overall good condition (only with part of the BH RLC CHs congested).</w:t>
              </w:r>
            </w:ins>
            <w:ins w:id="406" w:author="vivo" w:date="2021-07-20T16:44:00Z">
              <w:r>
                <w:rPr/>
                <w:t xml:space="preserve"> The preferred solution in this case would </w:t>
              </w:r>
            </w:ins>
            <w:ins w:id="407" w:author="vivo" w:date="2021-07-20T16:46:00Z">
              <w:r>
                <w:rPr/>
                <w:t>be to solve the issue by forwarding the data from the congested CHs to other available CHs that within the same BH link.</w:t>
              </w:r>
            </w:ins>
          </w:p>
          <w:p>
            <w:pPr>
              <w:pStyle w:val="Normal"/>
              <w:spacing w:before="120" w:after="120"/>
              <w:rPr/>
            </w:pPr>
            <w:ins w:id="409" w:author="vivo" w:date="2021-07-20T16:46:00Z">
              <w:r>
                <w:rPr/>
                <w:t>An alternative would be that we simply support local re-routing</w:t>
              </w:r>
            </w:ins>
            <w:ins w:id="410" w:author="vivo" w:date="2021-07-20T16:48:00Z">
              <w:r>
                <w:rPr/>
                <w:t xml:space="preserve"> based on the per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 w:author="Milos Tesanovic" w:date="2021-07-23T11:2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Milos Tesanovic" w:date="2021-07-23T11:23:00Z">
              <w:r>
                <w:rPr/>
                <w:t>But for Option 2, it should not be called ‘re-routing’.</w:t>
              </w:r>
            </w:ins>
          </w:p>
        </w:tc>
      </w:tr>
    </w:tbl>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 w:author="Kyocera - Masato Fujishiro" w:date="2021-07-01T18:01:00Z">
              <w:r>
                <w:rPr>
                  <w:rFonts w:eastAsia="Yu Mincho;MS Gothic"/>
                  <w:lang w:eastAsia="ja-JP"/>
                </w:rPr>
                <w:t>K</w:t>
              </w:r>
            </w:ins>
            <w:ins w:id="415"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Kyocera - Masato Fujishiro" w:date="2021-07-01T18:01:00Z">
              <w:r>
                <w:rPr>
                  <w:rFonts w:eastAsia="Yu Mincho;MS Gothic"/>
                  <w:lang w:eastAsia="ja-JP"/>
                </w:rPr>
                <w:t>Y</w:t>
              </w:r>
            </w:ins>
            <w:ins w:id="417" w:author="Kyocera - Masato Fujishiro" w:date="2021-07-01T18:01: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Kyocera - Masato Fujishiro" w:date="2021-07-01T18:01:00Z">
              <w:r>
                <w:rPr>
                  <w:rFonts w:eastAsia="Yu Mincho;MS Gothic"/>
                  <w:lang w:eastAsia="ja-JP"/>
                </w:rPr>
                <w:t>W</w:t>
              </w:r>
            </w:ins>
            <w:ins w:id="419" w:author="Kyocera - Masato Fujishiro" w:date="2021-07-01T18:01:00Z">
              <w:r>
                <w:rPr>
                  <w:rFonts w:eastAsia="Yu Mincho;MS Gothic"/>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Lenovo" w:date="2021-07-14T15:43:00Z">
              <w:r>
                <w:rPr/>
                <w:t>L</w:t>
              </w:r>
            </w:ins>
            <w:ins w:id="421"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Lenovo" w:date="2021-07-14T15:43:00Z">
              <w:r>
                <w:rPr/>
                <w:t>Y</w:t>
              </w:r>
            </w:ins>
            <w:ins w:id="423"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25" w:author="Lenovo" w:date="2021-07-14T15:43:00Z"/>
              </w:rPr>
            </w:pPr>
            <w:ins w:id="424" w:author="Lenovo" w:date="2021-07-14T15:43:00Z">
              <w:r>
                <w:rPr/>
                <w:t>It’s to configure whether to perform rerouting based on the flow control feedback.</w:t>
              </w:r>
            </w:ins>
          </w:p>
          <w:p>
            <w:pPr>
              <w:pStyle w:val="Normal"/>
              <w:spacing w:before="120" w:after="120"/>
              <w:rPr/>
            </w:pPr>
            <w:ins w:id="426"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7" w:author="chenli" w:date="2021-07-16T18:5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8" w:author="chenli" w:date="2021-07-16T1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chenli" w:date="2021-07-16T18:54: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0" w:author="vivo" w:date="2021-07-20T16:49:00Z">
              <w:r>
                <w:rPr/>
                <w:t>v</w:t>
              </w:r>
            </w:ins>
            <w:ins w:id="431" w:author="vivo" w:date="2021-07-20T16:4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2" w:author="vivo" w:date="2021-07-20T16:49:00Z">
              <w:r>
                <w:rPr/>
                <w:t>Y</w:t>
              </w:r>
            </w:ins>
            <w:ins w:id="433" w:author="vivo" w:date="2021-07-20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4" w:author="vivo" w:date="2021-07-20T16:50:00Z">
              <w:r>
                <w:rPr/>
                <w:t>See Q6/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5"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6" w:author="Milos Tesanovic" w:date="2021-07-23T11:2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numPr>
          <w:ilvl w:val="0"/>
          <w:numId w:val="0"/>
        </w:numPr>
        <w:spacing w:before="120" w:after="120"/>
        <w:outlineLvl w:val="2"/>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 xml:space="preserve">Q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7" w:author="Kyocera - Masato Fujishiro" w:date="2021-07-01T18:01:00Z">
              <w:r>
                <w:rPr>
                  <w:rFonts w:eastAsia="Yu Mincho;MS Gothic"/>
                  <w:lang w:eastAsia="ja-JP"/>
                </w:rPr>
                <w:t>K</w:t>
              </w:r>
            </w:ins>
            <w:ins w:id="438"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Kyocera - Masato Fujishiro" w:date="2021-07-01T18:01:00Z">
              <w:r>
                <w:rPr>
                  <w:rFonts w:eastAsia="Yu Mincho;MS Gothic"/>
                  <w:lang w:eastAsia="ja-JP"/>
                </w:rPr>
                <w:t>N</w:t>
              </w:r>
            </w:ins>
            <w:ins w:id="440" w:author="Kyocera - Masato Fujishiro" w:date="2021-07-01T18:01: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 w:author="Kyocera - Masato Fujishiro" w:date="2021-07-01T18:01:00Z">
              <w:r>
                <w:rPr>
                  <w:rFonts w:eastAsia="Yu Mincho;MS Gothic"/>
                  <w:lang w:eastAsia="ja-JP"/>
                </w:rPr>
                <w:t>W</w:t>
              </w:r>
            </w:ins>
            <w:ins w:id="442" w:author="Kyocera - Masato Fujishiro" w:date="2021-07-01T18:01:00Z">
              <w:r>
                <w:rPr>
                  <w:rFonts w:eastAsia="Yu Mincho;MS Gothic"/>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Lenovo" w:date="2021-07-14T15:44:00Z">
              <w:r>
                <w:rPr/>
                <w:t>L</w:t>
              </w:r>
            </w:ins>
            <w:ins w:id="444"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Lenovo" w:date="2021-07-14T15:44:00Z">
              <w:r>
                <w:rPr/>
                <w:t>Y</w:t>
              </w:r>
            </w:ins>
            <w:ins w:id="446"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chenli" w:date="2021-07-16T18:5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chenli" w:date="2021-07-16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chenli" w:date="2021-07-16T18:54:00Z">
              <w:r>
                <w:rPr/>
                <w:t>We see some benefit of this type of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1" w:author="vivo" w:date="2021-07-20T16:51:00Z">
              <w:r>
                <w:rPr/>
                <w:t>v</w:t>
              </w:r>
            </w:ins>
            <w:ins w:id="452" w:author="vivo" w:date="2021-07-20T16:51: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 w:author="vivo" w:date="2021-07-20T16:51:00Z">
              <w:r>
                <w:rPr/>
                <w:t>Y</w:t>
              </w:r>
            </w:ins>
            <w:ins w:id="454" w:author="vivo" w:date="2021-07-20T16:51:00Z">
              <w:r>
                <w:rPr/>
                <w:t xml:space="preserve">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5"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Milos Tesanovic" w:date="2021-07-23T11: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 w:author="Milos Tesanovic" w:date="2021-07-23T11:23:00Z">
              <w:r>
                <w:rPr/>
                <w:t>UL flow control has not even been agreed and this question should not be discussed until introduction of UL flow control is agreed or otherwise.</w:t>
              </w:r>
            </w:ins>
          </w:p>
        </w:tc>
      </w:tr>
    </w:tbl>
    <w:p>
      <w:pPr>
        <w:pStyle w:val="Normal"/>
        <w:spacing w:before="120" w:after="120"/>
        <w:rPr/>
      </w:pPr>
      <w:r>
        <w:rPr/>
      </w:r>
    </w:p>
    <w:p>
      <w:pPr>
        <w:pStyle w:val="Normal"/>
        <w:spacing w:before="120" w:after="120"/>
        <w:rPr>
          <w:b/>
          <w:b/>
        </w:rPr>
      </w:pPr>
      <w:r>
        <w:rPr>
          <w:b/>
        </w:rPr>
        <w:t>Issue B: O</w:t>
      </w:r>
      <w:r>
        <w:rPr>
          <w:b/>
        </w:rPr>
        <w:t>thers</w:t>
      </w:r>
    </w:p>
    <w:p>
      <w:pPr>
        <w:pStyle w:val="Normal"/>
        <w:spacing w:before="120" w:after="120"/>
        <w:rPr>
          <w:b/>
          <w:b/>
        </w:rPr>
      </w:pPr>
      <w:r>
        <w:rPr>
          <w:b/>
        </w:rPr>
        <w:t xml:space="preserve">Question 12: Do you see any other open issues not covered above for local re-routing?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Kyocera - Masato Fujishiro" w:date="2021-07-01T18:01:00Z">
              <w:r>
                <w:rPr>
                  <w:rFonts w:eastAsia="Yu Mincho;MS Gothic"/>
                  <w:lang w:eastAsia="ja-JP"/>
                </w:rPr>
                <w:t>K</w:t>
              </w:r>
            </w:ins>
            <w:ins w:id="459" w:author="Kyocera - Masato Fujishiro" w:date="2021-07-01T18:01:00Z">
              <w:r>
                <w:rPr>
                  <w:rFonts w:eastAsia="Yu Mincho;MS Gothic"/>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 w:author="Kyocera - Masato Fujishiro" w:date="2021-07-01T18:01:00Z">
              <w:r>
                <w:rPr>
                  <w:rFonts w:eastAsia="Yu Mincho;MS Gothic"/>
                  <w:lang w:eastAsia="ja-JP"/>
                </w:rPr>
                <w:t>W</w:t>
              </w:r>
            </w:ins>
            <w:ins w:id="461" w:author="Kyocera - Masato Fujishiro" w:date="2021-07-01T18:01:00Z">
              <w:r>
                <w:rPr>
                  <w:rFonts w:eastAsia="Yu Mincho;MS Gothic"/>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Milos Tesanovic" w:date="2021-07-23T11:24:00Z">
              <w:r>
                <w:rPr/>
                <w:t>Samsung</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Milos Tesanovic" w:date="2021-07-23T11:24:00Z">
              <w:r>
                <w:rPr/>
                <w:t>Agree with Kyocera that BAP header rewriting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3 discussed the inter-donor-DU re-routing and achieved the following agreement in RAN3-110e meeting:</w:t>
            </w:r>
          </w:p>
          <w:p>
            <w:pPr>
              <w:pStyle w:val="Normal"/>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rFonts w:cs="Arial"/>
              </w:rPr>
            </w:pPr>
            <w:r>
              <w:rPr>
                <w:rFonts w:cs="Arial"/>
              </w:rPr>
              <w:t>In this RAN3-111e meeting, the following two issues related to the inter-donor-DU UL re-routing are discussed:</w:t>
            </w:r>
          </w:p>
          <w:p>
            <w:pPr>
              <w:pStyle w:val="Normal"/>
              <w:numPr>
                <w:ilvl w:val="0"/>
                <w:numId w:val="6"/>
              </w:numPr>
              <w:spacing w:before="120" w:after="0"/>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6"/>
              </w:numPr>
              <w:spacing w:before="120" w:after="0"/>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pPr>
      <w:r>
        <w:rPr>
          <w:b/>
        </w:rPr>
        <w:t xml:space="preserve">Option 1a: “Previous routing ID to new routing ID” BAP header rewriting </w:t>
      </w:r>
    </w:p>
    <w:p>
      <w:pPr>
        <w:pStyle w:val="Normal"/>
        <w:spacing w:before="120" w:after="120"/>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84" w:hanging="284"/>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 xml:space="preserve">Q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 w:author="Kyocera - Masato Fujishiro" w:date="2021-07-01T18:02:00Z">
              <w:r>
                <w:rPr>
                  <w:rFonts w:eastAsia="Yu Mincho;MS Gothic"/>
                  <w:lang w:eastAsia="ja-JP"/>
                </w:rPr>
                <w:t>K</w:t>
              </w:r>
            </w:ins>
            <w:ins w:id="465"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6" w:author="Kyocera - Masato Fujishiro" w:date="2021-07-01T18:02:00Z">
              <w:r>
                <w:rPr>
                  <w:rFonts w:eastAsia="Yu Mincho;MS Gothic"/>
                  <w:lang w:eastAsia="ja-JP"/>
                </w:rPr>
                <w:t>O</w:t>
              </w:r>
            </w:ins>
            <w:ins w:id="467" w:author="Kyocera - Masato Fujishiro" w:date="2021-07-01T18:02:00Z">
              <w:r>
                <w:rPr>
                  <w:rFonts w:eastAsia="Yu Mincho;MS Gothic"/>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Kyocera - Masato Fujishiro" w:date="2021-07-01T18:02:00Z">
              <w:r>
                <w:rPr>
                  <w:rFonts w:eastAsia="Yu Mincho;MS Gothic"/>
                  <w:lang w:eastAsia="ja-JP"/>
                </w:rPr>
                <w:t>W</w:t>
              </w:r>
            </w:ins>
            <w:ins w:id="469" w:author="Kyocera - Masato Fujishiro" w:date="2021-07-01T18:02:00Z">
              <w:r>
                <w:rPr>
                  <w:rFonts w:eastAsia="Yu Mincho;MS Gothic"/>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Lenovo" w:date="2021-07-14T15:44:00Z">
              <w:r>
                <w:rPr/>
                <w:t>L</w:t>
              </w:r>
            </w:ins>
            <w:ins w:id="471"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Lenovo" w:date="2021-07-14T15:44:00Z">
              <w:r>
                <w:rPr/>
                <w:t>O</w:t>
              </w:r>
            </w:ins>
            <w:ins w:id="473"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76" w:author="Lenovo" w:date="2021-07-14T15:44:00Z"/>
              </w:rPr>
            </w:pPr>
            <w:ins w:id="474" w:author="Lenovo" w:date="2021-07-14T15:44:00Z">
              <w:r>
                <w:rPr/>
                <w:t>B</w:t>
              </w:r>
            </w:ins>
            <w:ins w:id="475" w:author="Lenovo" w:date="2021-07-14T15:44:00Z">
              <w:r>
                <w:rPr/>
                <w:t>ased on the agreements above, Option 1a or Option 1b has already been agreed.</w:t>
              </w:r>
            </w:ins>
          </w:p>
          <w:p>
            <w:pPr>
              <w:pStyle w:val="Normal"/>
              <w:spacing w:before="120" w:after="120"/>
              <w:rPr>
                <w:ins w:id="478" w:author="Lenovo" w:date="2021-07-14T15:44:00Z"/>
              </w:rPr>
            </w:pPr>
            <w:ins w:id="477"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479"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chenli" w:date="2021-07-16T18:5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1" w:author="chenli" w:date="2021-07-16T18:56:00Z">
              <w:r>
                <w:rPr/>
                <w:t>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2" w:author="chenli" w:date="2021-07-16T18:56:00Z">
              <w:r>
                <w:rPr/>
                <w:t>We think option 1b is enough to deal with the case that two BAP addresses in two DUs. And local rerouting mechanism in Rel-16 that only BAP address is used for re-routing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3" w:author="vivo" w:date="2021-07-20T16:55:00Z">
              <w:r>
                <w:rPr/>
                <w:t>v</w:t>
              </w:r>
            </w:ins>
            <w:ins w:id="484" w:author="vivo" w:date="2021-07-20T16:5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5" w:author="vivo" w:date="2021-07-20T16:55:00Z">
              <w:r>
                <w:rPr/>
                <w:t>O</w:t>
              </w:r>
            </w:ins>
            <w:ins w:id="486" w:author="vivo" w:date="2021-07-20T16:55: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vivo" w:date="2021-07-20T16:55:00Z">
              <w:r>
                <w:rPr/>
                <w:t>P</w:t>
              </w:r>
            </w:ins>
            <w:ins w:id="488" w:author="vivo" w:date="2021-07-20T16:55:00Z">
              <w:r>
                <w:rPr/>
                <w:t>refer a common solution for both scenarios, since 1a was already agreed in inter-CU routing, we see no</w:t>
              </w:r>
            </w:ins>
            <w:ins w:id="489" w:author="vivo" w:date="2021-07-20T16:57:00Z">
              <w:r>
                <w:rPr/>
                <w:t xml:space="preserve"> strong motivation to specify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0"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1" w:author="Milos Tesanovic" w:date="2021-07-23T11:25: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2" w:author="Milos Tesanovic" w:date="2021-07-23T11:25:00Z">
              <w:r>
                <w:rPr/>
                <w:t>Options other than 1a and 1b are precluded by existing agreements. Option 1b – while feasible – may contradict the RAN3 agreement on a unified solution and should be FFS.</w:t>
              </w:r>
            </w:ins>
          </w:p>
        </w:tc>
      </w:tr>
    </w:tbl>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 xml:space="preserve">Q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3" w:author="Kyocera - Masato Fujishiro" w:date="2021-07-01T18:02:00Z">
              <w:r>
                <w:rPr>
                  <w:rFonts w:eastAsia="Yu Mincho;MS Gothic"/>
                  <w:lang w:eastAsia="ja-JP"/>
                </w:rPr>
                <w:t>K</w:t>
              </w:r>
            </w:ins>
            <w:ins w:id="494"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5" w:author="Kyocera - Masato Fujishiro" w:date="2021-07-01T18:02:00Z">
              <w:r>
                <w:rPr>
                  <w:rFonts w:eastAsia="Yu Mincho;MS Gothic"/>
                  <w:lang w:eastAsia="ja-JP"/>
                </w:rPr>
                <w:t>Y</w:t>
              </w:r>
            </w:ins>
            <w:ins w:id="496"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7" w:author="Lenovo" w:date="2021-07-14T15:45:00Z">
              <w:r>
                <w:rPr/>
                <w:t>L</w:t>
              </w:r>
            </w:ins>
            <w:ins w:id="498"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9" w:author="Lenovo" w:date="2021-07-14T15:45:00Z">
              <w:r>
                <w:rPr/>
                <w:t>Y</w:t>
              </w:r>
            </w:ins>
            <w:ins w:id="500"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1"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2"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3" w:author="vivo" w:date="2021-07-20T16:58: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4" w:author="vivo" w:date="2021-07-20T16:5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6" w:author="Milos Tesanovic" w:date="2021-07-23T11: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pPr>
      <w:r>
        <w:rPr>
          <w:b/>
          <w:sz w:val="21"/>
        </w:rPr>
        <w:t>2.2.2 Others</w:t>
      </w:r>
    </w:p>
    <w:p>
      <w:pPr>
        <w:pStyle w:val="Normal"/>
        <w:spacing w:before="120" w:after="120"/>
        <w:rPr>
          <w:b/>
          <w:b/>
        </w:rPr>
      </w:pPr>
      <w:r>
        <w:rPr>
          <w:b/>
        </w:rPr>
        <w:t xml:space="preserve">Question 15: Do you see any other open issues not covered above specific for inter-donor-DU re-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 xml:space="preserve">Q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Kyocera - Masato Fujishiro" w:date="2021-07-01T18:02:00Z">
              <w:r>
                <w:rPr>
                  <w:rFonts w:eastAsia="Yu Mincho;MS Gothic"/>
                  <w:lang w:eastAsia="ja-JP"/>
                </w:rPr>
                <w:t>K</w:t>
              </w:r>
            </w:ins>
            <w:ins w:id="508"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9" w:author="Kyocera - Masato Fujishiro" w:date="2021-07-01T18:02:00Z">
              <w:r>
                <w:rPr>
                  <w:rFonts w:eastAsia="Yu Mincho;MS Gothic"/>
                  <w:lang w:eastAsia="ja-JP"/>
                </w:rPr>
                <w:t>Y</w:t>
              </w:r>
            </w:ins>
            <w:ins w:id="510"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1" w:author="Lenovo" w:date="2021-07-14T15:45:00Z">
              <w:r>
                <w:rPr/>
                <w:t>L</w:t>
              </w:r>
            </w:ins>
            <w:ins w:id="512"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3" w:author="Lenovo" w:date="2021-07-14T15:45:00Z">
              <w:r>
                <w:rPr/>
                <w:t>Y</w:t>
              </w:r>
            </w:ins>
            <w:ins w:id="514"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5"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6"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7"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8" w:author="vivo" w:date="2021-07-20T17:00: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9" w:author="vivo" w:date="2021-07-20T17: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0" w:author="vivo" w:date="2021-07-20T17:00:00Z">
              <w:r>
                <w:rPr/>
                <w:t>Share similar view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1"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2" w:author="Milos Tesanovic" w:date="2021-07-23T11: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lang w:val="en-GB"/>
        </w:rPr>
      </w:pPr>
      <w:r>
        <w:rPr>
          <w:b/>
          <w:lang w:val="en-G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 xml:space="preserve">Question 17: Do you see any extra inter-CU specific issue, in addition to use the same solution of inter-donor-DU re-routing, from RAN2 perspecti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4985" cy="3299460"/>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3240" cy="332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1793240"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pPr>
      <w:r>
        <w:rPr>
          <w:b/>
          <w:sz w:val="21"/>
        </w:rPr>
        <w:t>2.3.1 BAP routing at the boundary node</w:t>
      </w:r>
    </w:p>
    <w:p>
      <w:pPr>
        <w:pStyle w:val="Normal"/>
        <w:spacing w:before="120" w:after="120"/>
        <w:rPr>
          <w:b/>
          <w:b/>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 xml:space="preserve">Q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3" w:author="Kyocera - Masato Fujishiro" w:date="2021-07-01T18:02:00Z">
              <w:r>
                <w:rPr>
                  <w:rFonts w:eastAsia="Yu Mincho;MS Gothic"/>
                  <w:lang w:eastAsia="ja-JP"/>
                </w:rPr>
                <w:t>K</w:t>
              </w:r>
            </w:ins>
            <w:ins w:id="524"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5" w:author="Kyocera - Masato Fujishiro" w:date="2021-07-01T18:02:00Z">
              <w:r>
                <w:rPr>
                  <w:rFonts w:eastAsia="Yu Mincho;MS Gothic"/>
                  <w:lang w:eastAsia="ja-JP"/>
                </w:rPr>
                <w:t>Y</w:t>
              </w:r>
            </w:ins>
            <w:ins w:id="526"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7" w:author="Kyocera - Masato Fujishiro" w:date="2021-07-01T18:02:00Z">
              <w:r>
                <w:rPr>
                  <w:rFonts w:eastAsia="Yu Mincho;MS Gothic"/>
                  <w:lang w:eastAsia="ja-JP"/>
                </w:rPr>
                <w:t>H</w:t>
              </w:r>
            </w:ins>
            <w:ins w:id="528" w:author="Kyocera - Masato Fujishiro" w:date="2021-07-01T18:02:00Z">
              <w:r>
                <w:rPr>
                  <w:rFonts w:eastAsia="Yu Mincho;MS Gothic"/>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9" w:author="Lenovo" w:date="2021-07-14T15:46:00Z">
              <w:r>
                <w:rPr/>
                <w:t>L</w:t>
              </w:r>
            </w:ins>
            <w:ins w:id="530"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1" w:author="Lenovo" w:date="2021-07-14T15:48:00Z">
              <w:r>
                <w:rPr/>
                <w:t>Y</w:t>
              </w:r>
            </w:ins>
            <w:ins w:id="532"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3" w:author="Lenovo" w:date="2021-07-14T15:46:00Z">
              <w:r>
                <w:rPr/>
                <w:t>1</w:t>
              </w:r>
            </w:ins>
            <w:ins w:id="534"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5"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6" w:author="chenli" w:date="2021-07-16T19: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7" w:author="vivo" w:date="2021-07-20T17:07:00Z">
              <w:r>
                <w:rPr/>
                <w:t>v</w:t>
              </w:r>
            </w:ins>
            <w:ins w:id="538" w:author="vivo" w:date="2021-07-20T17:07:00Z">
              <w:r>
                <w:rPr/>
                <w:t xml:space="preserve">ivo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9" w:author="vivo" w:date="2021-07-20T17:07:00Z">
              <w:r>
                <w:rPr/>
                <w:t>Y</w:t>
              </w:r>
            </w:ins>
            <w:ins w:id="540" w:author="vivo" w:date="2021-07-20T17:0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1" w:author="vivo" w:date="2021-07-20T17:30:00Z">
              <w:r>
                <w:rPr/>
                <w:t>Since QoS information can be derived/obtained by the boundary IAB-node, w</w:t>
              </w:r>
            </w:ins>
            <w:ins w:id="542" w:author="vivo" w:date="2021-07-20T17:07:00Z">
              <w:r>
                <w:rPr/>
                <w:t xml:space="preserve">e think 1:N mapping is not suppor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3"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4" w:author="Milos Tesanovic" w:date="2021-07-23T11:2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8" w:author="Milos Tesanovic" w:date="2021-07-23T11:28:00Z"/>
              </w:rPr>
            </w:pPr>
            <w:ins w:id="545" w:author="Milos Tesanovic" w:date="2021-07-23T11:28:00Z">
              <w:r>
                <w:rPr/>
                <w:t xml:space="preserve">BAP routing ID is used for the routing so that the packets with the same BAP routing ID should be transmitted via the same routing path. However, this does not indicate that all packets with same BAP routing ID should be transmitted via the same BH RLC CHs. In addition, the packets with the same BAP routing ID can be transmitted via the same routing path in the first topology; however, this does not mean such same routing path can be found in the second topology. </w:t>
              </w:r>
            </w:ins>
            <w:ins w:id="546" w:author="Milos Tesanovic" w:date="2021-07-23T11:30:00Z">
              <w:r>
                <w:rPr/>
                <w:t>This is why we</w:t>
              </w:r>
            </w:ins>
            <w:ins w:id="547" w:author="Milos Tesanovic" w:date="2021-07-23T11:28:00Z">
              <w:r>
                <w:rPr/>
                <w:t xml:space="preserve"> think 1:N mapping should be supported as well.</w:t>
              </w:r>
            </w:ins>
          </w:p>
          <w:p>
            <w:pPr>
              <w:pStyle w:val="Normal"/>
              <w:spacing w:before="120" w:after="120"/>
              <w:rPr>
                <w:ins w:id="550" w:author="Milos Tesanovic" w:date="2021-07-23T11:28:00Z"/>
              </w:rPr>
            </w:pPr>
            <w:ins w:id="549" w:author="Milos Tesanovic" w:date="2021-07-23T11:28:00Z">
              <w:r>
                <w:rPr/>
                <w:t>The BAP header rewriting depends on how to perform the mapping at the boundary IAB node. (We think this is related to the issue C that follows as well.)</w:t>
              </w:r>
            </w:ins>
          </w:p>
          <w:p>
            <w:pPr>
              <w:pStyle w:val="Normal"/>
              <w:spacing w:before="120" w:after="120"/>
              <w:rPr>
                <w:ins w:id="554" w:author="Milos Tesanovic" w:date="2021-07-23T11:29:00Z"/>
              </w:rPr>
            </w:pPr>
            <w:ins w:id="551" w:author="Milos Tesanovic" w:date="2021-07-23T11:28:00Z">
              <w:r>
                <w:rPr/>
                <w:t xml:space="preserve">In our understanding, the mapping should be based on the information derived from the ingress packet, which includes: 1) BAP routing ID, 2) ingress BH RLC CH, and 3) prior-hop node. </w:t>
              </w:r>
            </w:ins>
            <w:ins w:id="552" w:author="Milos Tesanovic" w:date="2021-07-23T11:39:00Z">
              <w:r>
                <w:rPr/>
                <w:t>In addition to</w:t>
              </w:r>
            </w:ins>
            <w:ins w:id="553" w:author="Milos Tesanovic" w:date="2021-07-23T11:29:00Z">
              <w:r>
                <w:rPr/>
                <w:t xml:space="preserve"> 1:1 and N:1 mapping, the 1:N mapping (1 BAP routing ID in the ingress link can be mapped to multiple BAP routing IDs in the egress link) is also possible. For example, in the ingress link, there are three types of traffic with the following information, </w:t>
              </w:r>
            </w:ins>
          </w:p>
          <w:p>
            <w:pPr>
              <w:pStyle w:val="Normal"/>
              <w:numPr>
                <w:ilvl w:val="1"/>
                <w:numId w:val="6"/>
              </w:numPr>
              <w:spacing w:before="120" w:after="120"/>
              <w:rPr>
                <w:ins w:id="559" w:author="Milos Tesanovic" w:date="2021-07-23T11:29:00Z"/>
              </w:rPr>
            </w:pPr>
            <w:ins w:id="555" w:author="Milos Tesanovic" w:date="2021-07-23T11:29:00Z">
              <w:r>
                <w:rPr/>
                <w:t>Type 1: BAP routing ID1+ Ingress BH RLC CH</w:t>
              </w:r>
            </w:ins>
            <w:ins w:id="556" w:author="Milos Tesanovic" w:date="2021-07-23T11:29:00Z">
              <w:r>
                <w:rPr>
                  <w:highlight w:val="yellow"/>
                </w:rPr>
                <w:t>1</w:t>
              </w:r>
            </w:ins>
            <w:ins w:id="557" w:author="Milos Tesanovic" w:date="2021-07-23T11:29:00Z">
              <w:r>
                <w:rPr/>
                <w:t xml:space="preserve">+ Prior-hop BAP address </w:t>
              </w:r>
            </w:ins>
            <w:ins w:id="558" w:author="Milos Tesanovic" w:date="2021-07-23T11:29:00Z">
              <w:r>
                <w:rPr>
                  <w:highlight w:val="yellow"/>
                </w:rPr>
                <w:t>1</w:t>
              </w:r>
            </w:ins>
          </w:p>
          <w:p>
            <w:pPr>
              <w:pStyle w:val="Normal"/>
              <w:numPr>
                <w:ilvl w:val="1"/>
                <w:numId w:val="6"/>
              </w:numPr>
              <w:spacing w:before="120" w:after="120"/>
              <w:rPr>
                <w:ins w:id="564" w:author="Milos Tesanovic" w:date="2021-07-23T11:29:00Z"/>
              </w:rPr>
            </w:pPr>
            <w:ins w:id="560" w:author="Milos Tesanovic" w:date="2021-07-23T11:29:00Z">
              <w:r>
                <w:rPr/>
                <w:t>Type 2: BAP routing ID1+ Ingress BH RLC CH</w:t>
              </w:r>
            </w:ins>
            <w:ins w:id="561" w:author="Milos Tesanovic" w:date="2021-07-23T11:29:00Z">
              <w:r>
                <w:rPr>
                  <w:highlight w:val="yellow"/>
                </w:rPr>
                <w:t>2</w:t>
              </w:r>
            </w:ins>
            <w:ins w:id="562" w:author="Milos Tesanovic" w:date="2021-07-23T11:29:00Z">
              <w:r>
                <w:rPr/>
                <w:t xml:space="preserve">+ Prior-hop BAP address </w:t>
              </w:r>
            </w:ins>
            <w:ins w:id="563" w:author="Milos Tesanovic" w:date="2021-07-23T11:29:00Z">
              <w:r>
                <w:rPr>
                  <w:highlight w:val="yellow"/>
                </w:rPr>
                <w:t>1</w:t>
              </w:r>
            </w:ins>
          </w:p>
          <w:p>
            <w:pPr>
              <w:pStyle w:val="Normal"/>
              <w:numPr>
                <w:ilvl w:val="1"/>
                <w:numId w:val="6"/>
              </w:numPr>
              <w:spacing w:before="120" w:after="120"/>
              <w:rPr>
                <w:ins w:id="569" w:author="Milos Tesanovic" w:date="2021-07-23T11:29:00Z"/>
              </w:rPr>
            </w:pPr>
            <w:ins w:id="565" w:author="Milos Tesanovic" w:date="2021-07-23T11:29:00Z">
              <w:r>
                <w:rPr/>
                <w:t>Type 3: BAP routing ID1+ Ingress BH RLC CH</w:t>
              </w:r>
            </w:ins>
            <w:ins w:id="566" w:author="Milos Tesanovic" w:date="2021-07-23T11:29:00Z">
              <w:r>
                <w:rPr>
                  <w:highlight w:val="yellow"/>
                </w:rPr>
                <w:t>3</w:t>
              </w:r>
            </w:ins>
            <w:ins w:id="567" w:author="Milos Tesanovic" w:date="2021-07-23T11:29:00Z">
              <w:r>
                <w:rPr/>
                <w:t xml:space="preserve">+ Prior-hop BAP address </w:t>
              </w:r>
            </w:ins>
            <w:ins w:id="568" w:author="Milos Tesanovic" w:date="2021-07-23T11:29:00Z">
              <w:r>
                <w:rPr>
                  <w:highlight w:val="yellow"/>
                </w:rPr>
                <w:t>1</w:t>
              </w:r>
            </w:ins>
          </w:p>
          <w:p>
            <w:pPr>
              <w:pStyle w:val="Normal"/>
              <w:spacing w:before="120" w:after="120"/>
              <w:rPr>
                <w:ins w:id="589" w:author="Milos Tesanovic" w:date="2021-07-23T11:29:00Z"/>
              </w:rPr>
            </w:pPr>
            <w:ins w:id="570" w:author="Milos Tesanovic" w:date="2021-07-23T11:29:00Z">
              <w:r>
                <w:rPr/>
                <w:t>In this case, Type 1 can be mapped to “BAP routing ID</w:t>
              </w:r>
            </w:ins>
            <w:ins w:id="571" w:author="Milos Tesanovic" w:date="2021-07-23T11:29:00Z">
              <w:r>
                <w:rPr>
                  <w:highlight w:val="yellow"/>
                </w:rPr>
                <w:t>5</w:t>
              </w:r>
            </w:ins>
            <w:ins w:id="572" w:author="Milos Tesanovic" w:date="2021-07-23T11:29:00Z">
              <w:r>
                <w:rPr/>
                <w:t>+ egress BH RLC CH</w:t>
              </w:r>
            </w:ins>
            <w:ins w:id="573" w:author="Milos Tesanovic" w:date="2021-07-23T11:29:00Z">
              <w:r>
                <w:rPr>
                  <w:highlight w:val="yellow"/>
                </w:rPr>
                <w:t>1</w:t>
              </w:r>
            </w:ins>
            <w:ins w:id="574" w:author="Milos Tesanovic" w:date="2021-07-23T11:29:00Z">
              <w:r>
                <w:rPr/>
                <w:t xml:space="preserve">+ next-hop BAP address </w:t>
              </w:r>
            </w:ins>
            <w:ins w:id="575" w:author="Milos Tesanovic" w:date="2021-07-23T11:29:00Z">
              <w:r>
                <w:rPr>
                  <w:highlight w:val="yellow"/>
                </w:rPr>
                <w:t>1</w:t>
              </w:r>
            </w:ins>
            <w:ins w:id="576" w:author="Milos Tesanovic" w:date="2021-07-23T11:29:00Z">
              <w:r>
                <w:rPr/>
                <w:t>”; Type 2 can be mapped to “BAP routing ID</w:t>
              </w:r>
            </w:ins>
            <w:ins w:id="577" w:author="Milos Tesanovic" w:date="2021-07-23T11:29:00Z">
              <w:r>
                <w:rPr>
                  <w:highlight w:val="yellow"/>
                </w:rPr>
                <w:t>6</w:t>
              </w:r>
            </w:ins>
            <w:ins w:id="578" w:author="Milos Tesanovic" w:date="2021-07-23T11:29:00Z">
              <w:r>
                <w:rPr/>
                <w:t>+ egress BH RLC CH</w:t>
              </w:r>
            </w:ins>
            <w:ins w:id="579" w:author="Milos Tesanovic" w:date="2021-07-23T11:29:00Z">
              <w:r>
                <w:rPr>
                  <w:highlight w:val="yellow"/>
                </w:rPr>
                <w:t>2</w:t>
              </w:r>
            </w:ins>
            <w:ins w:id="580" w:author="Milos Tesanovic" w:date="2021-07-23T11:29:00Z">
              <w:r>
                <w:rPr/>
                <w:t>+ next-hop BAP address</w:t>
              </w:r>
            </w:ins>
            <w:ins w:id="581" w:author="Milos Tesanovic" w:date="2021-07-23T11:29:00Z">
              <w:r>
                <w:rPr>
                  <w:highlight w:val="yellow"/>
                </w:rPr>
                <w:t>1</w:t>
              </w:r>
            </w:ins>
            <w:ins w:id="582" w:author="Milos Tesanovic" w:date="2021-07-23T11:29:00Z">
              <w:r>
                <w:rPr/>
                <w:t>”, Type 3 can be mapped to “BAP routing ID</w:t>
              </w:r>
            </w:ins>
            <w:ins w:id="583" w:author="Milos Tesanovic" w:date="2021-07-23T11:29:00Z">
              <w:r>
                <w:rPr>
                  <w:highlight w:val="yellow"/>
                </w:rPr>
                <w:t>7</w:t>
              </w:r>
            </w:ins>
            <w:ins w:id="584" w:author="Milos Tesanovic" w:date="2021-07-23T11:29:00Z">
              <w:r>
                <w:rPr/>
                <w:t>+ egress BH RLC CH</w:t>
              </w:r>
            </w:ins>
            <w:ins w:id="585" w:author="Milos Tesanovic" w:date="2021-07-23T11:29:00Z">
              <w:r>
                <w:rPr>
                  <w:highlight w:val="yellow"/>
                </w:rPr>
                <w:t>3</w:t>
              </w:r>
            </w:ins>
            <w:ins w:id="586" w:author="Milos Tesanovic" w:date="2021-07-23T11:29:00Z">
              <w:r>
                <w:rPr/>
                <w:t>+ next-hop BAP address</w:t>
              </w:r>
            </w:ins>
            <w:ins w:id="587" w:author="Milos Tesanovic" w:date="2021-07-23T11:29:00Z">
              <w:r>
                <w:rPr>
                  <w:highlight w:val="yellow"/>
                </w:rPr>
                <w:t>1</w:t>
              </w:r>
            </w:ins>
            <w:ins w:id="588" w:author="Milos Tesanovic" w:date="2021-07-23T11:29:00Z">
              <w:r>
                <w:rPr/>
                <w:t>”</w:t>
              </w:r>
            </w:ins>
          </w:p>
          <w:p>
            <w:pPr>
              <w:pStyle w:val="Normal"/>
              <w:spacing w:before="120" w:after="120"/>
              <w:rPr>
                <w:ins w:id="591" w:author="Milos Tesanovic" w:date="2021-07-23T11:29:00Z"/>
              </w:rPr>
            </w:pPr>
            <w:ins w:id="590" w:author="Milos Tesanovic" w:date="2021-07-23T11:29:00Z">
              <w:r>
                <w:rPr/>
                <w:t>In summary, our view is as follows:</w:t>
              </w:r>
            </w:ins>
          </w:p>
          <w:p>
            <w:pPr>
              <w:pStyle w:val="Normal"/>
              <w:spacing w:before="120" w:after="120"/>
              <w:rPr/>
            </w:pPr>
            <w:ins w:id="592" w:author="Milos Tesanovic" w:date="2021-07-23T11:29:00Z">
              <w:r>
                <w:rPr>
                  <w:b/>
                </w:rPr>
                <w:t xml:space="preserve">We agree to support the </w:t>
              </w:r>
            </w:ins>
            <w:ins w:id="593" w:author="Milos Tesanovic" w:date="2021-07-23T11:29:00Z">
              <w:r>
                <w:rPr>
                  <w:b/>
                  <w:highlight w:val="yellow"/>
                </w:rPr>
                <w:t>1:1/N:1/1:N mapping</w:t>
              </w:r>
            </w:ins>
            <w:ins w:id="594" w:author="Milos Tesanovic" w:date="2021-07-23T11:29:00Z">
              <w:r>
                <w:rPr>
                  <w:b/>
                </w:rPr>
                <w:t xml:space="preserve"> from </w:t>
              </w:r>
            </w:ins>
            <w:ins w:id="595" w:author="Milos Tesanovic" w:date="2021-07-23T11:29:00Z">
              <w:r>
                <w:rPr>
                  <w:b/>
                  <w:highlight w:val="yellow"/>
                </w:rPr>
                <w:t>“previous routing ID” to “new routing ID”</w:t>
              </w:r>
            </w:ins>
            <w:ins w:id="596" w:author="Milos Tesanovic" w:date="2021-07-23T11:29:00Z">
              <w:r>
                <w:rPr>
                  <w:b/>
                </w:rPr>
                <w:t xml:space="preserve"> for BAP header rewriting at the boundary node, in inter-CU routing</w:t>
              </w:r>
            </w:ins>
          </w:p>
        </w:tc>
      </w:tr>
    </w:tbl>
    <w:p>
      <w:pPr>
        <w:pStyle w:val="Normal"/>
        <w:spacing w:before="120" w:after="120"/>
        <w:rPr>
          <w:b/>
          <w:b/>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7" w:author="Kyocera - Masato Fujishiro" w:date="2021-07-01T18:02:00Z">
              <w:r>
                <w:rPr>
                  <w:rFonts w:eastAsia="Yu Mincho;MS Gothic"/>
                  <w:lang w:eastAsia="ja-JP"/>
                </w:rPr>
                <w:t>K</w:t>
              </w:r>
            </w:ins>
            <w:ins w:id="598"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99" w:author="Kyocera - Masato Fujishiro" w:date="2021-07-01T18:02:00Z">
              <w:r>
                <w:rPr>
                  <w:rFonts w:eastAsia="Yu Mincho;MS Gothic"/>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602" w:author="Kyocera - Masato Fujishiro" w:date="2021-07-01T18:02:00Z"/>
              </w:rPr>
            </w:pPr>
            <w:ins w:id="600" w:author="Kyocera - Masato Fujishiro" w:date="2021-07-01T18:02:00Z">
              <w:r>
                <w:rPr>
                  <w:rFonts w:eastAsia="Yu Mincho;MS Gothic"/>
                  <w:lang w:eastAsia="ja-JP"/>
                </w:rPr>
                <w:t>W</w:t>
              </w:r>
            </w:ins>
            <w:ins w:id="601" w:author="Kyocera - Masato Fujishiro" w:date="2021-07-01T18:02:00Z">
              <w:r>
                <w:rPr>
                  <w:rFonts w:eastAsia="Yu Mincho;MS Gothic"/>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603" w:author="Kyocera - Masato Fujishiro" w:date="2021-07-01T18:02:00Z">
              <w:r>
                <w:rPr>
                  <w:rFonts w:eastAsia="Yu Mincho;MS Gothic"/>
                  <w:lang w:eastAsia="ja-JP"/>
                </w:rPr>
                <w:t>O</w:t>
              </w:r>
            </w:ins>
            <w:ins w:id="604" w:author="Kyocera - Masato Fujishiro" w:date="2021-07-01T18:02:00Z">
              <w:r>
                <w:rPr>
                  <w:rFonts w:eastAsia="Yu Mincho;MS Gothic"/>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5" w:author="Lenovo" w:date="2021-07-14T15:47:00Z">
              <w:r>
                <w:rPr/>
                <w:t>L</w:t>
              </w:r>
            </w:ins>
            <w:ins w:id="606"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09" w:author="Lenovo" w:date="2021-07-14T15:47:00Z"/>
              </w:rPr>
            </w:pPr>
            <w:ins w:id="607" w:author="Lenovo" w:date="2021-07-14T15:47:00Z">
              <w:r>
                <w:rPr/>
                <w:t>B</w:t>
              </w:r>
            </w:ins>
            <w:ins w:id="608" w:author="Lenovo" w:date="2021-07-14T15:47:00Z">
              <w:r>
                <w:rPr/>
                <w:t>ased on the agreement from last RAN3 meeting:</w:t>
              </w:r>
            </w:ins>
          </w:p>
          <w:p>
            <w:pPr>
              <w:pStyle w:val="Normal"/>
              <w:ind w:left="144" w:hanging="144"/>
              <w:rPr>
                <w:rFonts w:ascii="Calibri" w:hAnsi="Calibri" w:cs="Calibri"/>
                <w:b/>
                <w:b/>
                <w:bCs/>
                <w:color w:val="00B050"/>
                <w:sz w:val="18"/>
                <w:szCs w:val="24"/>
                <w:ins w:id="611" w:author="Lenovo" w:date="2021-07-14T15:47:00Z"/>
              </w:rPr>
            </w:pPr>
            <w:ins w:id="610"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612" w:author="Lenovo" w:date="2021-07-14T15:47:00Z">
              <w:r>
                <w:rPr/>
                <w:t xml:space="preserve">Example 1 can be used, and then the </w:t>
              </w:r>
            </w:ins>
            <w:ins w:id="613" w:author="Lenovo" w:date="2021-07-14T15:47:00Z">
              <w:r>
                <w:rPr/>
                <w:t>U</w:t>
              </w:r>
            </w:ins>
            <w:ins w:id="614"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6" w:author="chenli" w:date="2021-07-16T19: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7" w:author="chenli" w:date="2021-07-16T19:01:00Z">
              <w:r>
                <w:rPr/>
                <w:t>We think example 2 is O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8" w:author="vivo" w:date="2021-07-20T17:17:00Z">
              <w:r>
                <w:rPr/>
                <w:t>v</w:t>
              </w:r>
            </w:ins>
            <w:ins w:id="619"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0" w:author="vivo" w:date="2021-07-20T17:3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1" w:author="vivo" w:date="2021-07-21T10:38:00Z">
              <w:r>
                <w:rPr/>
                <w:t>Opt1 is feasible, and it may require</w:t>
              </w:r>
            </w:ins>
            <w:ins w:id="622" w:author="vivo" w:date="2021-07-21T10:04:00Z">
              <w:r>
                <w:rPr/>
                <w:t xml:space="preserve"> </w:t>
              </w:r>
            </w:ins>
            <w:ins w:id="623" w:author="vivo" w:date="2021-07-20T18:38:00Z">
              <w:r>
                <w:rPr/>
                <w:t>additional bit</w:t>
              </w:r>
            </w:ins>
            <w:ins w:id="624" w:author="vivo" w:date="2021-07-21T10:04:00Z">
              <w:r>
                <w:rPr/>
                <w:t>s/field</w:t>
              </w:r>
            </w:ins>
            <w:ins w:id="625" w:author="vivo" w:date="2021-07-20T18:38:00Z">
              <w:r>
                <w:rPr/>
                <w:t xml:space="preserve"> in the BAP header </w:t>
              </w:r>
            </w:ins>
            <w:ins w:id="626" w:author="vivo" w:date="2021-07-21T10:39:00Z">
              <w:r>
                <w:rPr/>
                <w:t>to</w:t>
              </w:r>
            </w:ins>
            <w:ins w:id="627" w:author="vivo" w:date="2021-07-21T10:39:00Z">
              <w:r>
                <w:rPr/>
                <w:t xml:space="preserve"> indicate</w:t>
              </w:r>
            </w:ins>
            <w:ins w:id="628" w:author="vivo" w:date="2021-07-21T10:41:00Z">
              <w:r>
                <w:rPr/>
                <w:t xml:space="preserve"> the to-be-rewritten routing ID in another topology</w:t>
              </w:r>
            </w:ins>
            <w:ins w:id="629" w:author="vivo" w:date="2021-07-20T18:38:00Z">
              <w:r>
                <w:rPr/>
                <w:t>, but we are o</w:t>
              </w:r>
            </w:ins>
            <w:ins w:id="630" w:author="vivo" w:date="2021-07-20T17:31:00Z">
              <w:r>
                <w:rPr/>
                <w:t>pen to discuss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1"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2" w:author="Milos Tesanovic" w:date="2021-07-23T11: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35" w:author="Milos Tesanovic" w:date="2021-07-23T11:32:00Z"/>
              </w:rPr>
            </w:pPr>
            <w:ins w:id="633" w:author="Milos Tesanovic" w:date="2021-07-23T11:32:00Z">
              <w:r>
                <w:rPr/>
                <w:t>W</w:t>
              </w:r>
            </w:ins>
            <w:ins w:id="634" w:author="Milos Tesanovic" w:date="2021-07-23T11:32:00Z">
              <w:r>
                <w:rPr/>
                <w:t xml:space="preserve">e think this issue is a part of issue on BAP routing ID setting in the First topology. The two above examples are possible solutions. </w:t>
              </w:r>
            </w:ins>
          </w:p>
          <w:p>
            <w:pPr>
              <w:pStyle w:val="Normal"/>
              <w:numPr>
                <w:ilvl w:val="1"/>
                <w:numId w:val="6"/>
              </w:numPr>
              <w:spacing w:before="120" w:after="120"/>
              <w:rPr>
                <w:ins w:id="639" w:author="Milos Tesanovic" w:date="2021-07-23T11:32:00Z"/>
              </w:rPr>
            </w:pPr>
            <w:ins w:id="636" w:author="Milos Tesanovic" w:date="2021-07-23T11:32:00Z">
              <w:r>
                <w:rPr/>
                <w:t xml:space="preserve">If Example 1 is used, we need a scheme to differentiate the data packets terminating at the boundary IAB node from those not terminating at the boundary node; however, example 1 may not be aligned </w:t>
              </w:r>
            </w:ins>
            <w:ins w:id="637" w:author="Milos Tesanovic" w:date="2021-07-23T11:38:00Z">
              <w:r>
                <w:rPr/>
                <w:t xml:space="preserve">with </w:t>
              </w:r>
            </w:ins>
            <w:ins w:id="638" w:author="Milos Tesanovic" w:date="2021-07-23T11:32:00Z">
              <w:r>
                <w:rPr/>
                <w:t>the concept of BAP routing ID in Rel-16, i.e., BAP address in BAP routing ID is used to identify the destination node.</w:t>
              </w:r>
            </w:ins>
          </w:p>
          <w:p>
            <w:pPr>
              <w:pStyle w:val="Normal"/>
              <w:numPr>
                <w:ilvl w:val="1"/>
                <w:numId w:val="6"/>
              </w:numPr>
              <w:spacing w:before="120" w:after="120"/>
              <w:rPr>
                <w:ins w:id="646" w:author="Milos Tesanovic" w:date="2021-07-23T11:32:00Z"/>
              </w:rPr>
            </w:pPr>
            <w:ins w:id="640" w:author="Milos Tesanovic" w:date="2021-07-23T11:32:00Z">
              <w:r>
                <w:rPr>
                  <w:rFonts w:eastAsia="Arial"/>
                </w:rPr>
                <w:t xml:space="preserve"> </w:t>
              </w:r>
            </w:ins>
            <w:ins w:id="641" w:author="Milos Tesanovic" w:date="2021-07-23T11:32:00Z">
              <w:r>
                <w:rPr/>
                <w:t xml:space="preserve">For example 2, the BAP Address for DL traffic is set to a pseudo BAP address assigned by the CU2 </w:t>
              </w:r>
            </w:ins>
            <w:ins w:id="642" w:author="Milos Tesanovic" w:date="2021-07-23T11:38:00Z">
              <w:r>
                <w:rPr/>
                <w:t>to</w:t>
              </w:r>
            </w:ins>
            <w:ins w:id="643" w:author="Milos Tesanovic" w:date="2021-07-23T11:32:00Z">
              <w:r>
                <w:rPr/>
                <w:t xml:space="preserve"> the accessing IAB node, while the BAP address for UL traffic is set to a pseudo BAP address assigned by the CU1 for the CU2’s donor DU. It seems that Example 2 is </w:t>
              </w:r>
            </w:ins>
            <w:ins w:id="644" w:author="Milos Tesanovic" w:date="2021-07-23T11:38:00Z">
              <w:r>
                <w:rPr/>
                <w:t>better</w:t>
              </w:r>
            </w:ins>
            <w:ins w:id="645" w:author="Milos Tesanovic" w:date="2021-07-23T11:32:00Z">
              <w:r>
                <w:rPr/>
                <w:t xml:space="preserve"> aligned with Rel-16 design. </w:t>
              </w:r>
            </w:ins>
          </w:p>
          <w:p>
            <w:pPr>
              <w:pStyle w:val="Normal"/>
              <w:spacing w:before="120" w:after="120"/>
              <w:rPr/>
            </w:pPr>
            <w:ins w:id="647" w:author="Milos Tesanovic" w:date="2021-07-23T11:32:00Z">
              <w:r>
                <w:rPr/>
                <w:t>Thus, we slightly prefer to the method of Example 2.</w:t>
              </w:r>
            </w:ins>
          </w:p>
        </w:tc>
      </w:tr>
    </w:tbl>
    <w:p>
      <w:pPr>
        <w:pStyle w:val="Normal"/>
        <w:spacing w:before="120" w:after="120"/>
        <w:rPr/>
      </w:pPr>
      <w:r>
        <w:rPr/>
      </w:r>
    </w:p>
    <w:p>
      <w:pPr>
        <w:pStyle w:val="Normal"/>
        <w:spacing w:before="120" w:after="120"/>
        <w:rPr>
          <w:b/>
          <w:b/>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2"/>
        </w:numPr>
        <w:spacing w:before="120" w:after="120"/>
        <w:rPr/>
      </w:pPr>
      <w:r>
        <w:rPr/>
        <w:t>Case 1: data of non-concatenated traffic, which should be delivered to upper layer (DL only);</w:t>
      </w:r>
    </w:p>
    <w:p>
      <w:pPr>
        <w:pStyle w:val="Normal"/>
        <w:numPr>
          <w:ilvl w:val="0"/>
          <w:numId w:val="22"/>
        </w:numPr>
        <w:spacing w:before="120" w:after="120"/>
        <w:rPr/>
      </w:pPr>
      <w:r>
        <w:rPr/>
        <w:t>Case 2: data of non-concatenated traffic, which should be forwarded to the next IAB-node;</w:t>
      </w:r>
    </w:p>
    <w:p>
      <w:pPr>
        <w:pStyle w:val="Normal"/>
        <w:numPr>
          <w:ilvl w:val="0"/>
          <w:numId w:val="22"/>
        </w:numPr>
        <w:spacing w:before="120" w:after="120"/>
        <w:rPr/>
      </w:pPr>
      <w:r>
        <w:rPr/>
        <w:t>Case 3: data of concatenated traffic, which should be delivered to upper layer (DL only);</w:t>
      </w:r>
    </w:p>
    <w:p>
      <w:pPr>
        <w:pStyle w:val="Normal"/>
        <w:numPr>
          <w:ilvl w:val="0"/>
          <w:numId w:val="22"/>
        </w:numPr>
        <w:spacing w:before="120" w:after="120"/>
        <w:rPr/>
      </w:pPr>
      <w:r>
        <w:rPr/>
        <w:t>Case 4: data of concatenated traffic, which should be rewritten its BAP header and then forwarded to the next IAB-node.</w:t>
      </w:r>
    </w:p>
    <w:p>
      <w:pPr>
        <w:pStyle w:val="Normal"/>
        <w:spacing w:before="120" w:after="120"/>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Kyocera - Masato Fujishiro" w:date="2021-07-01T18:03:00Z">
              <w:r>
                <w:rPr>
                  <w:rFonts w:eastAsia="Yu Mincho;MS Gothic"/>
                  <w:lang w:eastAsia="ja-JP"/>
                </w:rPr>
                <w:t>K</w:t>
              </w:r>
            </w:ins>
            <w:ins w:id="649" w:author="Kyocera - Masato Fujishiro" w:date="2021-07-01T18:03: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50" w:author="Kyocera - Masato Fujishiro" w:date="2021-07-01T18:03:00Z">
              <w:r>
                <w:rPr>
                  <w:rFonts w:eastAsia="Yu Mincho;MS Gothic"/>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1" w:author="Kyocera - Masato Fujishiro" w:date="2021-07-01T18:03:00Z">
              <w:r>
                <w:rPr>
                  <w:rFonts w:eastAsia="Yu Mincho;MS Gothic"/>
                  <w:lang w:eastAsia="ja-JP"/>
                </w:rPr>
                <w:t>W</w:t>
              </w:r>
            </w:ins>
            <w:ins w:id="652" w:author="Kyocera - Masato Fujishiro" w:date="2021-07-01T18:03:00Z">
              <w:r>
                <w:rPr>
                  <w:rFonts w:eastAsia="Yu Mincho;MS Gothic"/>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3" w:author="Lenovo" w:date="2021-07-14T15:47:00Z">
              <w:r>
                <w:rPr/>
                <w:t>L</w:t>
              </w:r>
            </w:ins>
            <w:ins w:id="654"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657" w:author="Lenovo" w:date="2021-07-14T15:47:00Z"/>
              </w:rPr>
            </w:pPr>
            <w:ins w:id="655" w:author="Lenovo" w:date="2021-07-14T15:47:00Z">
              <w:r>
                <w:rPr/>
                <w:t>M</w:t>
              </w:r>
            </w:ins>
            <w:ins w:id="656" w:author="Lenovo" w:date="2021-07-14T15:47:00Z">
              <w:r>
                <w:rPr/>
                <w:t>ay be the issue can be classified into DL and UL separately.</w:t>
              </w:r>
            </w:ins>
          </w:p>
          <w:p>
            <w:pPr>
              <w:pStyle w:val="Normal"/>
              <w:rPr>
                <w:ins w:id="660" w:author="Lenovo" w:date="2021-07-14T15:47:00Z"/>
              </w:rPr>
            </w:pPr>
            <w:ins w:id="658" w:author="Lenovo" w:date="2021-07-14T15:47:00Z">
              <w:r>
                <w:rPr/>
                <w:t>F</w:t>
              </w:r>
            </w:ins>
            <w:ins w:id="659" w:author="Lenovo" w:date="2021-07-14T15:47:00Z">
              <w:r>
                <w:rPr/>
                <w:t>or UL:</w:t>
              </w:r>
            </w:ins>
          </w:p>
          <w:p>
            <w:pPr>
              <w:pStyle w:val="Normal"/>
              <w:rPr>
                <w:ins w:id="662" w:author="Lenovo" w:date="2021-07-14T15:47:00Z"/>
              </w:rPr>
            </w:pPr>
            <w:ins w:id="661"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665" w:author="Lenovo" w:date="2021-07-14T15:47:00Z"/>
              </w:rPr>
            </w:pPr>
            <w:ins w:id="663" w:author="Lenovo" w:date="2021-07-14T15:47:00Z">
              <w:r>
                <w:rPr/>
                <w:t>F</w:t>
              </w:r>
            </w:ins>
            <w:ins w:id="664" w:author="Lenovo" w:date="2021-07-14T15:47:00Z">
              <w:r>
                <w:rPr/>
                <w:t>or DL:</w:t>
              </w:r>
            </w:ins>
          </w:p>
          <w:p>
            <w:pPr>
              <w:pStyle w:val="Normal"/>
              <w:spacing w:before="120" w:after="120"/>
              <w:rPr/>
            </w:pPr>
            <w:ins w:id="666" w:author="Lenovo" w:date="2021-07-14T15:47:00Z">
              <w:r>
                <w:rPr/>
                <w:t>T</w:t>
              </w:r>
            </w:ins>
            <w:ins w:id="667"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chenli" w:date="2021-07-16T19: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chenli" w:date="2021-07-16T19:08:00Z">
              <w:r>
                <w:rPr/>
                <w:t>Depends on the outcomes of Issue A and Issue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vivo" w:date="2021-07-20T17:32:00Z">
              <w:r>
                <w:rPr/>
                <w:t>v</w:t>
              </w:r>
            </w:ins>
            <w:ins w:id="671" w:author="vivo" w:date="2021-07-20T17: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3" w:author="vivo" w:date="2021-07-20T18:45:00Z"/>
              </w:rPr>
            </w:pPr>
            <w:ins w:id="672" w:author="vivo" w:date="2021-07-20T18:43:00Z">
              <w:r>
                <w:rPr/>
                <w:t>I</w:t>
              </w:r>
            </w:ins>
            <w:ins w:id="673" w:author="vivo" w:date="2021-07-20T18:43:00Z">
              <w:r>
                <w:rPr/>
                <w:t>ssue1</w:t>
              </w:r>
            </w:ins>
            <w:ins w:id="674" w:author="vivo" w:date="2021-07-20T18:46:00Z">
              <w:r>
                <w:rPr/>
                <w:t>/2/3</w:t>
              </w:r>
            </w:ins>
            <w:ins w:id="675" w:author="vivo" w:date="2021-07-20T18:43:00Z">
              <w:r>
                <w:rPr/>
                <w:t xml:space="preserve"> </w:t>
              </w:r>
            </w:ins>
            <w:ins w:id="676" w:author="vivo" w:date="2021-07-20T18:46:00Z">
              <w:r>
                <w:rPr/>
                <w:t>are</w:t>
              </w:r>
            </w:ins>
            <w:ins w:id="677" w:author="vivo" w:date="2021-07-20T18:43:00Z">
              <w:r>
                <w:rPr/>
                <w:t xml:space="preserve"> dependent on previous Questions, if addi</w:t>
              </w:r>
            </w:ins>
            <w:ins w:id="678" w:author="vivo" w:date="2021-07-20T18:45:00Z">
              <w:r>
                <w:rPr/>
                <w:t>tional bit</w:t>
              </w:r>
            </w:ins>
            <w:ins w:id="679" w:author="vivo" w:date="2021-07-21T10:01:00Z">
              <w:r>
                <w:rPr/>
                <w:t>s/filed</w:t>
              </w:r>
            </w:ins>
            <w:ins w:id="680" w:author="vivo" w:date="2021-07-20T18:45:00Z">
              <w:r>
                <w:rPr/>
                <w:t xml:space="preserve"> is used to indicate whether the BAP PDU is routed in topology1 or topology2, then </w:t>
              </w:r>
            </w:ins>
            <w:ins w:id="681" w:author="vivo" w:date="2021-07-20T20:30:00Z">
              <w:r>
                <w:rPr/>
                <w:t>all</w:t>
              </w:r>
            </w:ins>
            <w:ins w:id="682" w:author="vivo" w:date="2021-07-20T18:45:00Z">
              <w:r>
                <w:rPr/>
                <w:t xml:space="preserve"> the issues can be differentiated.</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4"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7" w:author="Milos Tesanovic" w:date="2021-07-23T11:32:00Z"/>
              </w:rPr>
            </w:pPr>
            <w:ins w:id="685" w:author="Milos Tesanovic" w:date="2021-07-23T11:32:00Z">
              <w:r>
                <w:rPr/>
                <w:t>I</w:t>
              </w:r>
            </w:ins>
            <w:ins w:id="686" w:author="Milos Tesanovic" w:date="2021-07-23T11:32:00Z">
              <w:r>
                <w:rPr/>
                <w:t>n general, we agree with above 3 issues. However, all those issues can be summarized as:</w:t>
              </w:r>
            </w:ins>
          </w:p>
          <w:p>
            <w:pPr>
              <w:pStyle w:val="Normal"/>
              <w:spacing w:before="120" w:after="120"/>
              <w:rPr/>
            </w:pPr>
            <w:ins w:id="688" w:author="Milos Tesanovic" w:date="2021-07-23T11:32:00Z">
              <w:r>
                <w:rPr>
                  <w:b/>
                </w:rPr>
                <w:t>How to identify the packets needing BAP header rewriting?</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b/>
          <w:b/>
        </w:rPr>
      </w:pPr>
      <w:r>
        <w:rPr>
          <w:b/>
        </w:rPr>
        <w:t>I</w:t>
      </w:r>
      <w:r>
        <w:rPr>
          <w:b/>
        </w:rPr>
        <w:t>ssue A: BH RLC channel mapping table</w:t>
      </w:r>
    </w:p>
    <w:p>
      <w:pPr>
        <w:pStyle w:val="Normal"/>
        <w:spacing w:before="120" w:after="120"/>
        <w:rPr/>
      </w:pPr>
      <w:r>
        <w:rPr>
          <w:b/>
        </w:rPr>
        <w:t xml:space="preserve">Some </w:t>
      </w:r>
      <w:r>
        <w:rPr>
          <w:b/>
        </w:rPr>
        <w:t>R</w:t>
      </w:r>
      <w:r>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 xml:space="preserve">Q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Kyocera - Masato Fujishiro" w:date="2021-07-01T18:03:00Z">
              <w:r>
                <w:rPr>
                  <w:rFonts w:eastAsia="Yu Mincho;MS Gothic"/>
                  <w:lang w:eastAsia="ja-JP"/>
                </w:rPr>
                <w:t>K</w:t>
              </w:r>
            </w:ins>
            <w:ins w:id="690" w:author="Kyocera - Masato Fujishiro" w:date="2021-07-01T18:03: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1" w:author="Kyocera - Masato Fujishiro" w:date="2021-07-01T18:03:00Z">
              <w:r>
                <w:rPr>
                  <w:rFonts w:eastAsia="Yu Mincho;MS Gothic"/>
                  <w:lang w:eastAsia="ja-JP"/>
                </w:rPr>
                <w:t>Y</w:t>
              </w:r>
            </w:ins>
            <w:ins w:id="692" w:author="Kyocera - Masato Fujishiro" w:date="2021-07-01T18:03: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3" w:author="Lenovo" w:date="2021-07-14T15:47:00Z">
              <w:r>
                <w:rPr/>
                <w:t>L</w:t>
              </w:r>
            </w:ins>
            <w:ins w:id="694"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5" w:author="Lenovo" w:date="2021-07-14T15:47:00Z">
              <w:r>
                <w:rPr/>
                <w:t>Y</w:t>
              </w:r>
            </w:ins>
            <w:ins w:id="696"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7" w:author="Lenovo" w:date="2021-07-14T15:47:00Z">
              <w:r>
                <w:rPr/>
                <w:t>1</w:t>
              </w:r>
            </w:ins>
            <w:ins w:id="698"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9" w:author="chenli" w:date="2021-07-16T19:1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0" w:author="chenli" w:date="2021-07-16T19: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1" w:author="vivo" w:date="2021-07-20T17:17:00Z">
              <w:r>
                <w:rPr/>
                <w:t>v</w:t>
              </w:r>
            </w:ins>
            <w:ins w:id="702"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3" w:author="vivo" w:date="2021-07-20T17:17:00Z">
              <w:r>
                <w:rPr/>
                <w:t>Y</w:t>
              </w:r>
            </w:ins>
            <w:ins w:id="704" w:author="vivo" w:date="2021-07-20T17:1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5" w:author="Milos Tesanovic" w:date="2021-07-23T11:3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6" w:author="Milos Tesanovic" w:date="2021-07-23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09" w:author="Milos Tesanovic" w:date="2021-07-23T11:33:00Z"/>
              </w:rPr>
            </w:pPr>
            <w:ins w:id="707" w:author="Milos Tesanovic" w:date="2021-07-23T11:33:00Z">
              <w:r>
                <w:rPr/>
                <w:t>T</w:t>
              </w:r>
            </w:ins>
            <w:ins w:id="708" w:author="Milos Tesanovic" w:date="2021-07-23T11:33:00Z">
              <w:r>
                <w:rPr/>
                <w:t>his is related to the debate on mapping granularity, i.e., BH RLC CH vs. GTP-U tunnel.</w:t>
              </w:r>
            </w:ins>
          </w:p>
          <w:p>
            <w:pPr>
              <w:pStyle w:val="Normal"/>
              <w:spacing w:before="120" w:after="120"/>
              <w:rPr>
                <w:ins w:id="712" w:author="Milos Tesanovic" w:date="2021-07-23T11:33:00Z"/>
              </w:rPr>
            </w:pPr>
            <w:ins w:id="710" w:author="Milos Tesanovic" w:date="2021-07-23T11:33:00Z">
              <w:r>
                <w:rPr/>
                <w:t>W</w:t>
              </w:r>
            </w:ins>
            <w:ins w:id="711" w:author="Milos Tesanovic" w:date="2021-07-23T11:33:00Z">
              <w:r>
                <w:rPr/>
                <w:t xml:space="preserve">e have concerns on the flexibility of the mapping granularity at BH RLC CH level, i.e., the traffic in one BH RLC CH of first topology should be mapped to one BH RLC CH of secondary topology. As an example, in case of topology redundancy, an UL ingress BH RLC CH of boundary IAB node aggregates 10 GTP-U tunnels is offloaded to the topology of non-F1-terminating CU. If non-F1 terminating node hasn’t got enough resource to accept the traffic in the UL ingress BH RLC CH via a single egress BH RLC CH, the non-F1 terminating CU has to reject the offloading request so that such 10 GTP-U tunnels are failed to be offloaded. However, if we allow 1:N remapping, the non-F1 terminating CU can map such UL ingress BH RLC CH to multiple different egress BH RLC CHs (the traffic in each egress BH RLC CH may be routed via different routing paths). </w:t>
              </w:r>
            </w:ins>
          </w:p>
          <w:p>
            <w:pPr>
              <w:pStyle w:val="Normal"/>
              <w:spacing w:before="120" w:after="120"/>
              <w:rPr>
                <w:ins w:id="715" w:author="Milos Tesanovic" w:date="2021-07-23T11:33:00Z"/>
              </w:rPr>
            </w:pPr>
            <w:ins w:id="713" w:author="Milos Tesanovic" w:date="2021-07-23T11:33:00Z">
              <w:r>
                <w:rPr/>
                <w:t>I</w:t>
              </w:r>
            </w:ins>
            <w:ins w:id="714" w:author="Milos Tesanovic" w:date="2021-07-23T11:33:00Z">
              <w:r>
                <w:rPr/>
                <w:t xml:space="preserve">n this sense, if 1:N remapping is allowed, the non-F1-terminating CU can provide more flexible routing and mapping design for the UL data transmission. </w:t>
              </w:r>
            </w:ins>
          </w:p>
          <w:p>
            <w:pPr>
              <w:pStyle w:val="Normal"/>
              <w:spacing w:before="120" w:after="120"/>
              <w:rPr>
                <w:ins w:id="717" w:author="Milos Tesanovic" w:date="2021-07-23T11:33:00Z"/>
              </w:rPr>
            </w:pPr>
            <w:ins w:id="716" w:author="Milos Tesanovic" w:date="2021-07-23T11:33:00Z">
              <w:r>
                <w:rPr/>
                <w:t xml:space="preserve">Then, the question is if the ingress packet can provide information to perform 1:N remapping. We think the BAP routing ID can be considered as another dimension to differentiate traffic, i.e., the packets of one ingress BH RLC CH can be mapped to different egress BH RLC CHs by considering the BAP routing ID in each packet. Thus, 1:N remapping is technical possible. </w:t>
              </w:r>
            </w:ins>
          </w:p>
          <w:p>
            <w:pPr>
              <w:pStyle w:val="Normal"/>
              <w:spacing w:before="120" w:after="120"/>
              <w:rPr>
                <w:ins w:id="722" w:author="Milos Tesanovic" w:date="2021-07-23T11:33:00Z"/>
              </w:rPr>
            </w:pPr>
            <w:ins w:id="718" w:author="Milos Tesanovic" w:date="2021-07-23T11:33:00Z">
              <w:r>
                <w:rPr/>
                <w:t xml:space="preserve">To perform the mapping at the boundary node, the non-F1 terminating node </w:t>
              </w:r>
            </w:ins>
            <w:ins w:id="719" w:author="Milos Tesanovic" w:date="2021-07-23T11:36:00Z">
              <w:r>
                <w:rPr/>
                <w:t>should</w:t>
              </w:r>
            </w:ins>
            <w:ins w:id="720" w:author="Milos Tesanovic" w:date="2021-07-23T11:33:00Z">
              <w:r>
                <w:rPr/>
                <w:t xml:space="preserve"> not care about the mapping traffic belonging to the BH RLC CH or GTP-U tunnel, and the mapping is 1:1/1:N/N:1. The only thing the non-F1 terminating node cares about is which information is used by the boundary IAB node to perform the mapping. Thus, a generalized solution can be considered, where the mapping is performed based on information derived from the ingress packet, including BAP routing ID, ingress BH RLC CH, prior-hop node. Based on this, our view is as follows</w:t>
              </w:r>
            </w:ins>
            <w:ins w:id="721" w:author="Milos Tesanovic" w:date="2021-07-23T11:33:00Z">
              <w:r>
                <w:rPr/>
                <w:t>:</w:t>
              </w:r>
            </w:ins>
          </w:p>
          <w:p>
            <w:pPr>
              <w:pStyle w:val="Normal"/>
              <w:spacing w:before="120" w:after="120"/>
              <w:rPr>
                <w:b/>
                <w:b/>
              </w:rPr>
            </w:pPr>
            <w:ins w:id="723" w:author="Milos Tesanovic" w:date="2021-07-23T11:33:00Z">
              <w:r>
                <w:rPr>
                  <w:b/>
                </w:rPr>
                <w:t>We agree to support the</w:t>
              </w:r>
            </w:ins>
            <w:ins w:id="724" w:author="Milos Tesanovic" w:date="2021-07-23T11:33:00Z">
              <w:r>
                <w:rPr>
                  <w:b/>
                  <w:highlight w:val="yellow"/>
                </w:rPr>
                <w:t xml:space="preserve"> mapping</w:t>
              </w:r>
            </w:ins>
            <w:ins w:id="725" w:author="Milos Tesanovic" w:date="2021-07-23T11:33:00Z">
              <w:r>
                <w:rPr>
                  <w:b/>
                </w:rPr>
                <w:t xml:space="preserve"> from “BAP routing ID + ingress BH link + </w:t>
              </w:r>
            </w:ins>
            <w:ins w:id="726" w:author="Milos Tesanovic" w:date="2021-07-23T11:33:00Z">
              <w:r>
                <w:rPr>
                  <w:b/>
                  <w:highlight w:val="yellow"/>
                </w:rPr>
                <w:t>ingress BH RLC ID</w:t>
              </w:r>
            </w:ins>
            <w:ins w:id="727" w:author="Milos Tesanovic" w:date="2021-07-23T11:33:00Z">
              <w:r>
                <w:rPr>
                  <w:b/>
                </w:rPr>
                <w:t xml:space="preserve">” to “BAP routing ID + egress BH link + </w:t>
              </w:r>
            </w:ins>
            <w:ins w:id="728" w:author="Milos Tesanovic" w:date="2021-07-23T11:33:00Z">
              <w:r>
                <w:rPr>
                  <w:b/>
                  <w:highlight w:val="yellow"/>
                </w:rPr>
                <w:t>egress BH RLC ID</w:t>
              </w:r>
            </w:ins>
            <w:ins w:id="729" w:author="Milos Tesanovic" w:date="2021-07-23T11:33:00Z">
              <w:r>
                <w:rPr>
                  <w:b/>
                </w:rPr>
                <w:t>” for bearer mapping at the boundary node, in inter-CU routing</w:t>
              </w:r>
            </w:ins>
            <w:ins w:id="730" w:author="Milos Tesanovic" w:date="2021-07-23T11:37:00Z">
              <w:r>
                <w:rPr>
                  <w:b/>
                </w:rPr>
                <w:t xml:space="preserve"> case</w:t>
              </w:r>
            </w:ins>
          </w:p>
        </w:tc>
      </w:tr>
    </w:tbl>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 xml:space="preserve">Question 22: Do you see any other </w:t>
      </w:r>
      <w:r>
        <w:rPr>
          <w:b/>
          <w:highlight w:val="yellow"/>
        </w:rPr>
        <w:t>essential</w:t>
      </w:r>
      <w:r>
        <w:rPr>
          <w:b/>
        </w:rPr>
        <w:t xml:space="preserve"> open issues not covered above specific for inter-CU 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240" w:after="0"/>
        <w:rPr/>
      </w:pPr>
      <w:r>
        <w:rPr/>
      </w:r>
    </w:p>
    <w:p>
      <w:pPr>
        <w:pStyle w:val="Heading1"/>
        <w:tabs>
          <w:tab w:val="clear" w:pos="432"/>
          <w:tab w:val="clear" w:pos="6386"/>
        </w:tabs>
        <w:ind w:left="0" w:hanging="0"/>
        <w:rPr/>
      </w:pPr>
      <w:r>
        <w:rPr/>
        <w:t>Reference</w:t>
      </w:r>
    </w:p>
    <w:p>
      <w:pPr>
        <w:pStyle w:val="Normal"/>
        <w:numPr>
          <w:ilvl w:val="0"/>
          <w:numId w:val="4"/>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4"/>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4"/>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4"/>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4"/>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4"/>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4"/>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4"/>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4"/>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4"/>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4"/>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4"/>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4"/>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0</w:t>
    </w:r>
    <w:r>
      <w:rPr/>
      <w:fldChar w:fldCharType="end"/>
    </w:r>
    <w:r>
      <w:rPr>
        <w:rStyle w:val="PageNumber"/>
      </w:rPr>
      <w:t>/</w:t>
    </w:r>
    <w:r>
      <w:rPr/>
      <w:fldChar w:fldCharType="begin"/>
    </w:r>
    <w:r>
      <w:rPr/>
      <w:instrText xml:space="preserve"> NUMPAGES \* ARABIC </w:instrText>
    </w:r>
    <w:r>
      <w:rPr/>
      <w:fldChar w:fldCharType="separate"/>
    </w:r>
    <w:r>
      <w:rPr/>
      <w:t>2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eastAsia="Arial Black" w:cs="Arial Black"/>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SimSun;宋体"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sz w:val="36"/>
      <w:szCs w:val="36"/>
      <w:lang w:val="en-GB" w:bidi="ar-SA"/>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CommentTextChar">
    <w:name w:val="Comment Text Char"/>
    <w:qFormat/>
    <w:rPr>
      <w:rFonts w:ascii="Arial" w:hAnsi="Arial" w:eastAsia="SimSun;宋体" w:cs="Arial"/>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Arial" w:hAnsi="Arial" w:cs="Arial"/>
      <w:b/>
      <w:bCs/>
      <w:sz w:val="18"/>
      <w:szCs w:val="18"/>
      <w:lang w:val="en-US" w:eastAsia="zh-CN" w:bidi="ar-SA"/>
    </w:rPr>
  </w:style>
  <w:style w:type="character" w:styleId="FooterChar">
    <w:name w:val="Footer Char"/>
    <w:qFormat/>
    <w:rPr>
      <w:rFonts w:ascii="Arial" w:hAnsi="Arial" w:cs="Arial"/>
      <w:b/>
      <w:bCs/>
      <w:i/>
      <w:iCs/>
      <w:sz w:val="18"/>
      <w:szCs w:val="18"/>
    </w:rPr>
  </w:style>
  <w:style w:type="character" w:styleId="FootnoteTextChar">
    <w:name w:val="Footnote Text Char"/>
    <w:qFormat/>
    <w:rPr>
      <w:rFonts w:ascii="Arial" w:hAnsi="Arial" w:eastAsia="SimSun;宋体" w:cs="Arial"/>
      <w:sz w:val="16"/>
      <w:szCs w:val="16"/>
    </w:rPr>
  </w:style>
  <w:style w:type="character" w:styleId="CommentSubjectChar">
    <w:name w:val="Comment Subject Char"/>
    <w:qFormat/>
    <w:rPr>
      <w:rFonts w:ascii="Arial" w:hAnsi="Arial" w:eastAsia="SimSun;宋体"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Gothic" w:cs="Arial"/>
      <w:b/>
      <w:szCs w:val="24"/>
      <w:lang w:val="en-GB"/>
    </w:rPr>
  </w:style>
  <w:style w:type="character" w:styleId="Doctext2Char">
    <w:name w:val="Doc-text2 Char"/>
    <w:qFormat/>
    <w:rPr>
      <w:rFonts w:ascii="Arial" w:hAnsi="Arial" w:eastAsia="MS Mincho;MS Gothic"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SimSun;宋体"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Char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character" w:styleId="Char">
    <w:name w:val="批注文字 Char"/>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TextBody"/>
    <w:qFormat/>
    <w:pPr>
      <w:numPr>
        <w:ilvl w:val="0"/>
        <w:numId w:val="10"/>
      </w:numPr>
      <w:tabs>
        <w:tab w:val="clear" w:pos="300"/>
        <w:tab w:val="left" w:pos="510" w:leader="none"/>
      </w:tabs>
    </w:pPr>
    <w:rPr/>
  </w:style>
  <w:style w:type="paragraph" w:styleId="ListBullet2">
    <w:name w:val="List Bullet 2"/>
    <w:basedOn w:val="ListBullet"/>
    <w:qFormat/>
    <w:pPr>
      <w:numPr>
        <w:ilvl w:val="0"/>
        <w:numId w:val="14"/>
      </w:numPr>
      <w:tabs>
        <w:tab w:val="left" w:pos="510" w:leader="none"/>
        <w:tab w:val="left" w:pos="794" w:leader="none"/>
      </w:tabs>
    </w:pPr>
    <w:rPr/>
  </w:style>
  <w:style w:type="paragraph" w:styleId="ListBullet3">
    <w:name w:val="List Bullet 3"/>
    <w:basedOn w:val="ListBullet2"/>
    <w:qFormat/>
    <w:pPr>
      <w:numPr>
        <w:ilvl w:val="0"/>
        <w:numId w:val="21"/>
      </w:numPr>
      <w:tabs>
        <w:tab w:val="left" w:pos="510" w:leader="none"/>
        <w:tab w:val="left" w:pos="794" w:leader="none"/>
        <w:tab w:val="left" w:pos="1077" w:leader="none"/>
      </w:tabs>
    </w:pPr>
    <w:rPr/>
  </w:style>
  <w:style w:type="paragraph" w:styleId="ListBullet4">
    <w:name w:val="List Bullet 4"/>
    <w:basedOn w:val="ListBullet3"/>
    <w:qFormat/>
    <w:pPr>
      <w:numPr>
        <w:ilvl w:val="0"/>
        <w:numId w:val="11"/>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12"/>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List4"/>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List2"/>
    <w:qFormat/>
    <w:pPr>
      <w:spacing w:before="0" w:after="180"/>
      <w:jc w:val="left"/>
    </w:pPr>
    <w:rPr>
      <w:rFonts w:eastAsia="Malgun Gothic"/>
      <w:lang w:val="en-GB"/>
    </w:rPr>
  </w:style>
  <w:style w:type="paragraph" w:styleId="B3">
    <w:name w:val="B3"/>
    <w:basedOn w:val="List3"/>
    <w:qFormat/>
    <w:pPr>
      <w:spacing w:before="0" w:after="180"/>
      <w:jc w:val="left"/>
    </w:pPr>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Gothic"/>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5"/>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4">
    <w:name w:val="标题4"/>
    <w:basedOn w:val="Normal"/>
    <w:qFormat/>
    <w:pPr>
      <w:numPr>
        <w:ilvl w:val="0"/>
        <w:numId w:val="5"/>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6"/>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5"/>
      </w:numPr>
      <w:spacing w:before="0" w:after="180"/>
    </w:pPr>
    <w:rPr>
      <w:rFonts w:ascii="Times New Roman" w:hAnsi="Times New Roman" w:cs="Times New Roman"/>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MS Gothic"/>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9"/>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03:00Z</dcterms:created>
  <dc:creator>Huawei</dc:creator>
  <dc:description/>
  <cp:keywords>Huawei CTPClassification=CTP_NT</cp:keywords>
  <dc:language>en-US</dc:language>
  <cp:lastModifiedBy>Milos Tesanovic</cp:lastModifiedBy>
  <cp:lastPrinted>2016-09-19T16:11:00Z</cp:lastPrinted>
  <dcterms:modified xsi:type="dcterms:W3CDTF">2021-07-23T10:41:00Z</dcterms:modified>
  <cp:revision>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kDlJI3Oludi32bR+UyWQ2c3C2kMrGeVdCOi6XLLXCy/JggVGG9Y4zRhMu4i84uiPhy8AhVq
ELH5/q/jXIPEXyeygDZpsE1UxCR6t7NxVuiky7LV4tY8WUV6YKF1UfLCcMSEdq1/XNvG/FKl
7hWPXptGWQlX5UcAQor7+1PIdHZhIQEkAF1rrshO6G1yCgOV0PJqG6B34NU88M8gBAcEvWFC
iuBAUPJxITuCASNwiu</vt:lpwstr>
  </property>
  <property fmtid="{D5CDD505-2E9C-101B-9397-08002B2CF9AE}" pid="13" name="_2015_ms_pID_7253431">
    <vt:lpwstr>UQDwzgh1OSFAPfRImLUcWfFzFVo6IQ7ZrwdiEo0lNpwz5JAQRQyqeo
sSSBD8h5Urq14YHAsDVecfDZjsTZ2Ctcvqfl4xXDDOPVfrEaHBBWNqlSnH2Nm8iwVKHLYVZ0
jyRY9h90AZyKvYuZ5yx8qIf4SxidwOEoMQj+bGsPUSwUYefRDe2UAAxOFFPd5uJCbwOeegLq
e48IfZk3W/lyq4CFCd4wEVMUZAQLYabd+9TM</vt:lpwstr>
  </property>
  <property fmtid="{D5CDD505-2E9C-101B-9397-08002B2CF9AE}" pid="14" name="_2015_ms_pID_7253431_00">
    <vt:lpwstr>_2015_ms_pID_7253431</vt:lpwstr>
  </property>
  <property fmtid="{D5CDD505-2E9C-101B-9397-08002B2CF9AE}" pid="15" name="_2015_ms_pID_7253432">
    <vt:lpwstr>n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620915442</vt:lpwstr>
  </property>
</Properties>
</file>