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5 electronic</w:t>
        <w:tab/>
        <w:t xml:space="preserve">               R2-21XXX</w:t>
      </w:r>
    </w:p>
    <w:p>
      <w:pPr>
        <w:pStyle w:val="3GPPHeader"/>
        <w:rPr>
          <w:lang w:val="en-GB"/>
        </w:rPr>
      </w:pPr>
      <w:r>
        <w:rPr>
          <w:rFonts w:eastAsia="MS Mincho;MS Mincho"/>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b/>
          <w:sz w:val="21"/>
        </w:rPr>
        <w:t>2.1.1 Local re-rout</w:t>
      </w:r>
      <w:r>
        <w:rPr/>
        <w: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 xml:space="preserve">Backup link: the next hop BH link corresponds to the routing entry with </w:t>
      </w:r>
      <w:r>
        <w:rPr>
          <w:b/>
          <w:highlight w:val="yellow"/>
        </w:rPr>
        <w:t>only the BAP address matched</w:t>
      </w:r>
      <w:r>
        <w:rPr>
          <w:b/>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
                  <w:lang w:eastAsia="ja-JP"/>
                </w:rPr>
                <w:t>N</w:t>
              </w:r>
            </w:ins>
            <w:ins w:id="2" w:author="Kyocera - Masato Fujishiro" w:date="2021-07-01T17:5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 w:author="Kyocera - Masato Fujishiro" w:date="2021-07-01T17:59:00Z">
              <w:r>
                <w:rPr>
                  <w:rFonts w:eastAsia="Yu Mincho"/>
                  <w:lang w:eastAsia="ja-JP"/>
                </w:rPr>
                <w:t>W</w:t>
              </w:r>
            </w:ins>
            <w:ins w:id="4" w:author="Kyocera - Masato Fujishiro" w:date="2021-07-01T17:59:00Z">
              <w:r>
                <w:rPr>
                  <w:rFonts w:eastAsia="Yu Mincho"/>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b/>
        </w:rPr>
        <w:t>Issue A</w:t>
      </w:r>
      <w:r>
        <w:rPr/>
        <w:t>: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Kyocera - Masato Fujishiro" w:date="2021-07-01T17:59:00Z">
              <w:r>
                <w:rPr>
                  <w:rFonts w:eastAsia="Yu Mincho"/>
                  <w:lang w:eastAsia="ja-JP"/>
                </w:rPr>
                <w:t>K</w:t>
              </w:r>
            </w:ins>
            <w:ins w:id="56" w:author="Kyocera - Masato Fujishiro" w:date="2021-07-01T17:59: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7" w:author="Kyocera - Masato Fujishiro" w:date="2021-07-01T17:59: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Kyocera - Masato Fujishiro" w:date="2021-07-01T17:59:00Z">
              <w:r>
                <w:rPr>
                  <w:rFonts w:eastAsia="Yu Mincho"/>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59" w:author="Kyocera - Masato Fujishiro" w:date="2021-07-01T17:59:00Z">
              <w:r>
                <w:rPr>
                  <w:rFonts w:eastAsia="Yu Mincho"/>
                  <w:lang w:eastAsia="ja-JP"/>
                </w:rPr>
                <w:t>c</w:t>
              </w:r>
            </w:ins>
            <w:ins w:id="60" w:author="Kyocera - Masato Fujishiro" w:date="2021-07-01T17:59:00Z">
              <w:r>
                <w:rPr>
                  <w:rFonts w:eastAsia="Yu Mincho"/>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Lenovo" w:date="2021-07-14T15:35:00Z">
              <w:r>
                <w:rPr/>
                <w:t>L</w:t>
              </w:r>
            </w:ins>
            <w:ins w:id="62"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Lenovo" w:date="2021-07-14T15:35:00Z">
              <w:r>
                <w:rPr/>
                <w:t>O</w:t>
              </w:r>
            </w:ins>
            <w:ins w:id="64"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 w:author="Lenovo" w:date="2021-07-14T15:35:00Z"/>
              </w:rPr>
            </w:pPr>
            <w:ins w:id="65" w:author="Lenovo" w:date="2021-07-14T15:35:00Z">
              <w:r>
                <w:rPr/>
                <w:t>B</w:t>
              </w:r>
            </w:ins>
            <w:ins w:id="66"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68" w:author="Lenovo" w:date="2021-07-14T15:35:00Z">
              <w:r>
                <w:rPr/>
                <w:t>I</w:t>
              </w:r>
            </w:ins>
            <w:ins w:id="69"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 w:author="chenli" w:date="2021-07-16T17:58:00Z"/>
              </w:rPr>
            </w:pPr>
            <w:ins w:id="72" w:author="chenli" w:date="2021-07-16T17:58:00Z">
              <w:r>
                <w:rPr/>
                <w:t xml:space="preserve">When type-4 RLF indication is received, IAB-node </w:t>
              </w:r>
            </w:ins>
            <w:ins w:id="73" w:author="chenli" w:date="2021-07-16T18:04:00Z">
              <w:r>
                <w:rPr/>
                <w:t xml:space="preserve">must </w:t>
              </w:r>
            </w:ins>
            <w:ins w:id="74" w:author="chenli" w:date="2021-07-16T17:59:00Z">
              <w:r>
                <w:rPr/>
                <w:t>perform rerouting because “</w:t>
              </w:r>
            </w:ins>
            <w:ins w:id="75" w:author="chenli" w:date="2021-07-16T18:01:00Z">
              <w:bookmarkStart w:id="3" w:name="OLE_LINK14"/>
              <w:bookmarkStart w:id="4" w:name="OLE_LINK13"/>
              <w:r>
                <w:rPr/>
                <w:t>egress link is not considered to be available</w:t>
              </w:r>
            </w:ins>
            <w:ins w:id="76" w:author="chenli" w:date="2021-07-16T18:01:00Z">
              <w:bookmarkEnd w:id="3"/>
              <w:bookmarkEnd w:id="4"/>
              <w:r>
                <w:rPr/>
                <w:t xml:space="preserve"> if the link is in BH RLF”.</w:t>
              </w:r>
            </w:ins>
          </w:p>
          <w:p>
            <w:pPr>
              <w:pStyle w:val="Normal"/>
              <w:spacing w:before="120" w:after="120"/>
              <w:rPr>
                <w:ins w:id="83" w:author="chenli" w:date="2021-07-16T18:05:00Z"/>
              </w:rPr>
            </w:pPr>
            <w:ins w:id="78" w:author="chenli" w:date="2021-07-16T18:03:00Z">
              <w:r>
                <w:rPr/>
                <w:t>For type-2 RLF indication reception, we think I</w:t>
              </w:r>
            </w:ins>
            <w:ins w:id="79" w:author="chenli" w:date="2021-07-16T17:58:00Z">
              <w:r>
                <w:rPr/>
                <w:t xml:space="preserve">AB node could perform local rerouting based on the QoS requirement of BH RLC channel, channel condition, and possibility of RLF recovery. </w:t>
              </w:r>
            </w:ins>
            <w:ins w:id="80" w:author="chenli" w:date="2021-07-16T18:05:00Z">
              <w:r>
                <w:rPr/>
                <w:t xml:space="preserve">For example, IAB node can reroute time-delay urgent packets and suspend other packets to avoid </w:t>
              </w:r>
            </w:ins>
            <w:ins w:id="81" w:author="chenli" w:date="2021-07-16T18:07:00Z">
              <w:r>
                <w:rPr/>
                <w:t xml:space="preserve">congestion in the backup link. </w:t>
              </w:r>
            </w:ins>
            <w:ins w:id="82" w:author="chenli" w:date="2021-07-16T17:58:00Z">
              <w:r>
                <w:rPr/>
                <w:t>No need to specify the trigger of local re-routing.</w:t>
              </w:r>
            </w:ins>
          </w:p>
          <w:p>
            <w:pPr>
              <w:pStyle w:val="Normal"/>
              <w:spacing w:before="120" w:after="120"/>
              <w:rPr/>
            </w:pPr>
            <w:ins w:id="84" w:author="chenli" w:date="2021-07-16T18:05:00Z">
              <w:r>
                <w:rPr/>
                <w:t xml:space="preserve">Regarding the 4 cases, </w:t>
              </w:r>
            </w:ins>
            <w:ins w:id="85" w:author="chenli" w:date="2021-07-16T18:08:00Z">
              <w:r>
                <w:rPr/>
                <w:t>only case 1 is valid case for local rerouting.</w:t>
              </w:r>
            </w:ins>
            <w:ins w:id="86"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vivo" w:date="2021-07-19T17:08:00Z">
              <w:r>
                <w:rPr/>
                <w:t>v</w:t>
              </w:r>
            </w:ins>
            <w:ins w:id="88"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vivo" w:date="2021-07-19T17:08:00Z">
              <w:r>
                <w:rPr/>
                <w:t>O</w:t>
              </w:r>
            </w:ins>
            <w:ins w:id="90"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 w:author="vivo" w:date="2021-07-19T17:10:00Z"/>
              </w:rPr>
            </w:pPr>
            <w:ins w:id="91" w:author="vivo" w:date="2021-07-19T17:14:00Z">
              <w:r>
                <w:rPr/>
                <w:t>A</w:t>
              </w:r>
            </w:ins>
            <w:ins w:id="92" w:author="vivo" w:date="2021-07-19T17:09:00Z">
              <w:r>
                <w:rPr/>
                <w:t>gree with the previous comments that case</w:t>
              </w:r>
            </w:ins>
            <w:ins w:id="93" w:author="vivo" w:date="2021-07-19T17:14:00Z">
              <w:r>
                <w:rPr/>
                <w:t xml:space="preserve"> </w:t>
              </w:r>
            </w:ins>
            <w:ins w:id="94" w:author="vivo" w:date="2021-07-19T17:10:00Z">
              <w:r>
                <w:rPr/>
                <w:t>2/3/4 are not valid.</w:t>
              </w:r>
            </w:ins>
          </w:p>
          <w:p>
            <w:pPr>
              <w:pStyle w:val="Normal"/>
              <w:spacing w:before="120" w:after="120"/>
              <w:rPr/>
            </w:pPr>
            <w:ins w:id="96" w:author="vivo" w:date="2021-07-19T17:14:00Z">
              <w:r>
                <w:rPr/>
                <w:t>F</w:t>
              </w:r>
            </w:ins>
            <w:ins w:id="97" w:author="vivo" w:date="2021-07-19T17:14:00Z">
              <w:r>
                <w:rPr/>
                <w:t>or case 1,</w:t>
              </w:r>
            </w:ins>
            <w:ins w:id="98" w:author="vivo" w:date="2021-07-19T17:16:00Z">
              <w:r>
                <w:rPr/>
                <w:t xml:space="preserve"> </w:t>
              </w:r>
            </w:ins>
            <w:ins w:id="99" w:author="vivo" w:date="2021-07-19T17:21:00Z">
              <w:r>
                <w:rPr/>
                <w:t xml:space="preserve">since the type-2 indication does NOT </w:t>
              </w:r>
            </w:ins>
            <w:ins w:id="100" w:author="vivo" w:date="2021-07-19T17:25:00Z">
              <w:r>
                <w:rPr/>
                <w:t xml:space="preserve">mean the </w:t>
              </w:r>
            </w:ins>
            <w:ins w:id="101" w:author="vivo" w:date="2021-07-19T17:28:00Z">
              <w:r>
                <w:rPr/>
                <w:t xml:space="preserve">IAB-node </w:t>
              </w:r>
            </w:ins>
            <w:ins w:id="102" w:author="vivo" w:date="2021-07-19T17:25:00Z">
              <w:r>
                <w:rPr/>
                <w:t>completely</w:t>
              </w:r>
            </w:ins>
            <w:ins w:id="103" w:author="vivo" w:date="2021-07-19T17:28:00Z">
              <w:r>
                <w:rPr/>
                <w:t xml:space="preserve"> lost the connectivity with its</w:t>
              </w:r>
            </w:ins>
            <w:ins w:id="104" w:author="vivo" w:date="2021-07-19T17:25:00Z">
              <w:r>
                <w:rPr/>
                <w:t xml:space="preserve"> </w:t>
              </w:r>
            </w:ins>
            <w:ins w:id="105" w:author="vivo" w:date="2021-07-19T17:28:00Z">
              <w:r>
                <w:rPr/>
                <w:t>parent node, local rerouting may not be always initiated</w:t>
              </w:r>
            </w:ins>
            <w:ins w:id="106" w:author="vivo" w:date="2021-07-19T17:31:00Z">
              <w:r>
                <w:rPr/>
                <w:t xml:space="preserve"> (at least we have type-4 for the last resort)</w:t>
              </w:r>
            </w:ins>
            <w:ins w:id="107" w:author="vivo" w:date="2021-07-19T17:34:00Z">
              <w:r>
                <w:rPr/>
                <w:t>, so we think the</w:t>
              </w:r>
            </w:ins>
            <w:ins w:id="108" w:author="vivo" w:date="2021-07-19T17:16:00Z">
              <w:r>
                <w:rPr/>
                <w:t xml:space="preserve"> agreement</w:t>
              </w:r>
            </w:ins>
            <w:ins w:id="109" w:author="vivo" w:date="2021-07-19T17:16:00Z">
              <w:r>
                <w:rPr>
                  <w:rFonts w:cs="Times New Roman" w:ascii="Times New Roman" w:hAnsi="Times New Roman"/>
                  <w:kern w:val="2"/>
                  <w:sz w:val="21"/>
                  <w:szCs w:val="22"/>
                  <w:lang w:val="en-GB"/>
                </w:rPr>
                <w:t xml:space="preserve"> </w:t>
              </w:r>
            </w:ins>
            <w:ins w:id="110"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11" w:author="vivo" w:date="2021-07-19T17:16:00Z">
              <w:r>
                <w:rPr>
                  <w:rFonts w:cs="Times New Roman" w:ascii="Times New Roman" w:hAnsi="Times New Roman"/>
                  <w:b/>
                  <w:bCs/>
                  <w:i/>
                  <w:iCs/>
                  <w:kern w:val="2"/>
                  <w:sz w:val="21"/>
                  <w:szCs w:val="22"/>
                  <w:highlight w:val="yellow"/>
                  <w:lang w:val="en-GB"/>
                </w:rPr>
                <w:t>may</w:t>
              </w:r>
            </w:ins>
            <w:ins w:id="112" w:author="vivo" w:date="2021-07-19T17:16:00Z">
              <w:r>
                <w:rPr>
                  <w:rFonts w:cs="Times New Roman" w:ascii="Times New Roman" w:hAnsi="Times New Roman"/>
                  <w:b/>
                  <w:bCs/>
                  <w:i/>
                  <w:iCs/>
                  <w:kern w:val="2"/>
                  <w:sz w:val="21"/>
                  <w:szCs w:val="22"/>
                  <w:lang w:val="en-GB"/>
                </w:rPr>
                <w:t xml:space="preserve"> trigger a local re-routing to the other parent.</w:t>
              </w:r>
            </w:ins>
            <w:ins w:id="113" w:author="vivo" w:date="2021-07-19T17:25:00Z">
              <w:r>
                <w:rPr>
                  <w:rFonts w:cs="Times New Roman" w:ascii="Times New Roman" w:hAnsi="Times New Roman"/>
                  <w:b/>
                  <w:bCs/>
                  <w:i/>
                  <w:iCs/>
                  <w:kern w:val="2"/>
                  <w:sz w:val="21"/>
                  <w:szCs w:val="22"/>
                  <w:lang w:val="en-GB"/>
                </w:rPr>
                <w:t xml:space="preserve"> </w:t>
              </w:r>
            </w:ins>
            <w:ins w:id="114" w:author="vivo" w:date="2021-07-19T17:34:00Z">
              <w:r>
                <w:rPr/>
                <w:t>is</w:t>
              </w:r>
            </w:ins>
            <w:ins w:id="115" w:author="vivo" w:date="2021-07-19T17:18:00Z">
              <w:r>
                <w:rPr/>
                <w:t xml:space="preserve"> sufficient to us.</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6" w:author="Kyocera - Masato Fujishiro" w:date="2021-07-01T17:59:00Z">
              <w:r>
                <w:rPr>
                  <w:rFonts w:eastAsia="Yu Mincho"/>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Kyocera - Masato Fujishiro" w:date="2021-07-01T17:59:00Z">
              <w:r>
                <w:rPr>
                  <w:rFonts w:eastAsia="Yu Mincho"/>
                  <w:lang w:eastAsia="ja-JP"/>
                </w:rPr>
                <w:t>S</w:t>
              </w:r>
            </w:ins>
            <w:ins w:id="118" w:author="Kyocera - Masato Fujishiro" w:date="2021-07-01T17:59:00Z">
              <w:r>
                <w:rPr>
                  <w:rFonts w:eastAsia="Yu Mincho"/>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Kyocera - Masato Fujishiro" w:date="2021-07-01T17:59:00Z">
              <w:r>
                <w:rPr>
                  <w:rFonts w:eastAsia="Yu Mincho"/>
                  <w:lang w:eastAsia="ja-JP"/>
                </w:rPr>
                <w:t>S</w:t>
              </w:r>
            </w:ins>
            <w:ins w:id="120"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Kyocera - Masato Fujishiro" w:date="2021-07-01T17:59:00Z">
              <w:r>
                <w:rPr>
                  <w:rFonts w:eastAsia="Yu Mincho"/>
                  <w:lang w:eastAsia="ja-JP"/>
                </w:rPr>
                <w:t>S</w:t>
              </w:r>
            </w:ins>
            <w:ins w:id="122" w:author="Kyocera - Masato Fujishiro" w:date="2021-07-01T17:59:00Z">
              <w:r>
                <w:rPr>
                  <w:rFonts w:eastAsia="Yu Mincho"/>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Kyocera - Masato Fujishiro" w:date="2021-07-01T17:59:00Z">
              <w:r>
                <w:rPr>
                  <w:rFonts w:eastAsia="Yu Mincho"/>
                  <w:lang w:eastAsia="ja-JP"/>
                </w:rPr>
                <w:t>S</w:t>
              </w:r>
            </w:ins>
            <w:ins w:id="124" w:author="Kyocera - Masato Fujishiro" w:date="2021-07-01T17:59:00Z">
              <w:r>
                <w:rPr>
                  <w:rFonts w:eastAsia="Yu Mincho"/>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Lenovo" w:date="2021-07-14T15:36:00Z">
              <w:r>
                <w:rPr/>
                <w:t>L</w:t>
              </w:r>
            </w:ins>
            <w:ins w:id="126"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Lenovo" w:date="2021-07-14T15:36:00Z"/>
              </w:rPr>
            </w:pPr>
            <w:ins w:id="131" w:author="Lenovo" w:date="2021-07-14T15:36:00Z">
              <w:r>
                <w:rPr/>
                <w:t>F</w:t>
              </w:r>
            </w:ins>
            <w:ins w:id="132" w:author="Lenovo" w:date="2021-07-14T15:36:00Z">
              <w:r>
                <w:rPr/>
                <w:t>or Case 1, the packets will be rerouted to the backup link if rerouting is configured to be active.</w:t>
              </w:r>
            </w:ins>
          </w:p>
          <w:p>
            <w:pPr>
              <w:pStyle w:val="Normal"/>
              <w:spacing w:before="120" w:after="120"/>
              <w:rPr>
                <w:ins w:id="135" w:author="Lenovo" w:date="2021-07-14T15:36:00Z"/>
              </w:rPr>
            </w:pPr>
            <w:ins w:id="134"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137" w:author="Lenovo" w:date="2021-07-14T15:36:00Z"/>
              </w:rPr>
            </w:pPr>
            <w:ins w:id="136" w:author="Lenovo" w:date="2021-07-14T15:36:00Z">
              <w:r>
                <w:rPr/>
                <w:t>For case 3, after type4 indication is received in MCG, IAB node needs to perform re-establishment. no data is allowed to be transmitted.</w:t>
              </w:r>
            </w:ins>
          </w:p>
          <w:p>
            <w:pPr>
              <w:pStyle w:val="Normal"/>
              <w:spacing w:before="120" w:after="120"/>
              <w:rPr/>
            </w:pPr>
            <w:ins w:id="138" w:author="Lenovo" w:date="2021-07-14T15:36:00Z">
              <w:r>
                <w:rPr/>
                <w:t>F</w:t>
              </w:r>
            </w:ins>
            <w:ins w:id="139"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vivo" w:date="2021-07-19T17:35:00Z">
              <w:r>
                <w:rPr/>
                <w:t>v</w:t>
              </w:r>
            </w:ins>
            <w:ins w:id="147"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vivo" w:date="2021-07-20T09:31:00Z">
              <w:r>
                <w:rPr/>
                <w:t>Sol</w:t>
              </w:r>
            </w:ins>
            <w:ins w:id="149"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vivo" w:date="2021-07-20T09:34:00Z">
              <w:r>
                <w:rPr/>
                <w:t>See Q2</w:t>
              </w:r>
            </w:ins>
          </w:p>
        </w:tc>
      </w:tr>
    </w:tbl>
    <w:p>
      <w:pPr>
        <w:pStyle w:val="Normal"/>
        <w:spacing w:before="120" w:after="120"/>
        <w:rPr/>
      </w:pPr>
      <w:r>
        <w:rPr/>
      </w:r>
    </w:p>
    <w:p>
      <w:pPr>
        <w:pStyle w:val="Normal"/>
        <w:spacing w:before="120" w:after="120"/>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 xml:space="preserve">Q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7"/>
        <w:gridCol w:w="1572"/>
        <w:gridCol w:w="66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Kyocera - Masato Fujishiro" w:date="2021-07-01T18:00:00Z">
              <w:r>
                <w:rPr>
                  <w:rFonts w:eastAsia="Yu Mincho"/>
                  <w:lang w:eastAsia="ja-JP"/>
                </w:rPr>
                <w:t>K</w:t>
              </w:r>
            </w:ins>
            <w:ins w:id="155" w:author="Kyocera - Masato Fujishiro" w:date="2021-07-01T18:00:00Z">
              <w:r>
                <w:rPr>
                  <w:rFonts w:eastAsia="Yu Mincho"/>
                  <w:lang w:eastAsia="ja-JP"/>
                </w:rPr>
                <w:t>yocera</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Kyocera - Masato Fujishiro" w:date="2021-07-01T18:00:00Z">
              <w:r>
                <w:rPr>
                  <w:rFonts w:eastAsia="Yu Mincho"/>
                  <w:lang w:eastAsia="ja-JP"/>
                </w:rPr>
                <w:t>O</w:t>
              </w:r>
            </w:ins>
            <w:ins w:id="157" w:author="Kyocera - Masato Fujishiro" w:date="2021-07-01T18:00:00Z">
              <w:r>
                <w:rPr>
                  <w:rFonts w:eastAsia="Yu Mincho"/>
                  <w:lang w:eastAsia="ja-JP"/>
                </w:rPr>
                <w:t>ption 2</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Kyocera - Masato Fujishiro" w:date="2021-07-01T18:00:00Z">
              <w:r>
                <w:rPr>
                  <w:rFonts w:eastAsia="Yu Mincho"/>
                  <w:lang w:eastAsia="ja-JP"/>
                </w:rPr>
                <w:t>W</w:t>
              </w:r>
            </w:ins>
            <w:ins w:id="159" w:author="Kyocera - Masato Fujishiro" w:date="2021-07-01T18:00:00Z">
              <w:r>
                <w:rPr>
                  <w:rFonts w:eastAsia="Yu Mincho"/>
                  <w:lang w:eastAsia="ja-JP"/>
                </w:rPr>
                <w:t xml:space="preserve">e assume the donor provides the alternative routes for each primary route, as commented in Q1. </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7:00Z">
              <w:r>
                <w:rPr/>
                <w:t>L</w:t>
              </w:r>
            </w:ins>
            <w:ins w:id="161" w:author="Lenovo" w:date="2021-07-14T15:37:00Z">
              <w:r>
                <w:rPr/>
                <w:t>eno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Lenovo" w:date="2021-07-14T15:37:00Z">
              <w:r>
                <w:rPr/>
                <w:t>O</w:t>
              </w:r>
            </w:ins>
            <w:ins w:id="163" w:author="Lenovo" w:date="2021-07-14T15:37:00Z">
              <w:r>
                <w:rPr/>
                <w:t>ption 1</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Lenovo" w:date="2021-07-14T15:37:00Z"/>
              </w:rPr>
            </w:pPr>
            <w:ins w:id="164" w:author="Lenovo" w:date="2021-07-14T15:37:00Z">
              <w:r>
                <w:rPr/>
                <w:t>S</w:t>
              </w:r>
            </w:ins>
            <w:ins w:id="165" w:author="Lenovo" w:date="2021-07-14T15:37:00Z">
              <w:r>
                <w:rPr/>
                <w:t>ame rerouting mechanism with the type 4 indication.</w:t>
              </w:r>
            </w:ins>
          </w:p>
          <w:p>
            <w:pPr>
              <w:pStyle w:val="Normal"/>
              <w:spacing w:before="120" w:after="120"/>
              <w:rPr/>
            </w:pPr>
            <w:ins w:id="167" w:author="Lenovo" w:date="2021-07-14T15:37:00Z">
              <w:r>
                <w:rPr/>
                <w:t>A</w:t>
              </w:r>
            </w:ins>
            <w:ins w:id="168" w:author="Lenovo" w:date="2021-07-14T15:37:00Z">
              <w:r>
                <w:rPr/>
                <w:t>ll the BAP routing IDs or BAP addresses associated with the BH link where the type 2 indication received need to be rerouted.</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henli" w:date="2021-07-16T18:14:00Z">
              <w:r>
                <w:rPr/>
                <w:t>CATT</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henli" w:date="2021-07-16T18:28:00Z">
              <w:r>
                <w:rPr/>
                <w:t>-</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chenli" w:date="2021-07-16T18:28:00Z">
              <w:r>
                <w:rPr/>
                <w:t>As our comments in Q2, the data to be re-routed upon receiving type2 indication can be decided by IAB-node implementation. No need to specify the granularity.</w:t>
              </w:r>
            </w:ins>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vivo" w:date="2021-07-20T11:19:00Z">
              <w:r>
                <w:rPr/>
                <w:t>v</w:t>
              </w:r>
            </w:ins>
            <w:ins w:id="173" w:author="vivo" w:date="2021-07-20T11:19:00Z">
              <w:r>
                <w:rPr/>
                <w:t>ivo</w:t>
              </w:r>
            </w:ins>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vivo" w:date="2021-07-23T10:17:00Z">
              <w:r>
                <w:rPr/>
                <w:t>U</w:t>
              </w:r>
            </w:ins>
            <w:ins w:id="175" w:author="vivo" w:date="2021-07-23T10:17:00Z">
              <w:r>
                <w:rPr/>
                <w:t>p</w:t>
              </w:r>
            </w:ins>
            <w:ins w:id="176" w:author="vivo" w:date="2021-07-23T10:17:00Z">
              <w:r>
                <w:rPr/>
                <w:t xml:space="preserve"> to IAB-node’s implementation</w:t>
              </w:r>
            </w:ins>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vivo" w:date="2021-07-20T15:24:00Z"/>
              </w:rPr>
            </w:pPr>
            <w:ins w:id="177" w:author="vivo" w:date="2021-07-20T15:24:00Z">
              <w:r>
                <w:rPr/>
                <w:t xml:space="preserve">From our perspective, there is no difference between the type-2 indication and type-4 triggered local re-routing. </w:t>
              </w:r>
            </w:ins>
            <w:ins w:id="178" w:author="vivo" w:date="2021-07-20T15:26:00Z">
              <w:r>
                <w:rPr/>
                <w:t>T</w:t>
              </w:r>
            </w:ins>
            <w:ins w:id="179" w:author="vivo" w:date="2021-07-20T15:24:00Z">
              <w:r>
                <w:rPr/>
                <w:t xml:space="preserve">he granularity for type-2 </w:t>
              </w:r>
            </w:ins>
            <w:ins w:id="180" w:author="vivo" w:date="2021-07-20T15:26:00Z">
              <w:r>
                <w:rPr/>
                <w:t>should be the same with type-4.</w:t>
              </w:r>
            </w:ins>
          </w:p>
          <w:p>
            <w:pPr>
              <w:pStyle w:val="Normal"/>
              <w:spacing w:before="120" w:after="120"/>
              <w:rPr/>
            </w:pPr>
            <w:ins w:id="182" w:author="vivo" w:date="2021-07-20T15:26:00Z">
              <w:r>
                <w:rPr/>
                <w:t>However,</w:t>
              </w:r>
            </w:ins>
            <w:ins w:id="183" w:author="vivo" w:date="2021-07-20T15:24:00Z">
              <w:r>
                <w:rPr/>
                <w:t xml:space="preserve"> the IAB-node can</w:t>
              </w:r>
            </w:ins>
            <w:ins w:id="184" w:author="vivo" w:date="2021-07-20T15:28:00Z">
              <w:r>
                <w:rPr/>
                <w:t xml:space="preserve"> either</w:t>
              </w:r>
            </w:ins>
            <w:ins w:id="185" w:author="vivo" w:date="2021-07-20T15:25:00Z">
              <w:r>
                <w:rPr/>
                <w:t xml:space="preserve"> choose whether to re-rout the data of the whole primary BH link to the backup link, or only </w:t>
              </w:r>
            </w:ins>
            <w:ins w:id="186" w:author="vivo" w:date="2021-07-20T15:27:00Z">
              <w:r>
                <w:rPr/>
                <w:t>select specific BAP routing IDs/BAP addresses to re-rout the data. So this should be left to IAB-node’s implementation.</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Kyocera - Masato Fujishiro" w:date="2021-07-01T18:00:00Z">
              <w:r>
                <w:rPr>
                  <w:rFonts w:eastAsia="Yu Mincho"/>
                  <w:lang w:eastAsia="ja-JP"/>
                </w:rPr>
                <w:t>K</w:t>
              </w:r>
            </w:ins>
            <w:ins w:id="188"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Kyocera - Masato Fujishiro" w:date="2021-07-01T18:00:00Z">
              <w:r>
                <w:rPr>
                  <w:rFonts w:eastAsia="Yu Mincho"/>
                  <w:lang w:eastAsia="ja-JP"/>
                </w:rPr>
                <w:t>Y</w:t>
              </w:r>
            </w:ins>
            <w:ins w:id="190" w:author="Kyocera - Masato Fujishiro" w:date="2021-07-01T18:00: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Kyocera - Masato Fujishiro" w:date="2021-07-01T18:00:00Z">
              <w:r>
                <w:rPr>
                  <w:rFonts w:eastAsia="Yu Mincho"/>
                  <w:lang w:eastAsia="ja-JP"/>
                </w:rPr>
                <w:t>W</w:t>
              </w:r>
            </w:ins>
            <w:ins w:id="192" w:author="Kyocera - Masato Fujishiro" w:date="2021-07-01T18:00:00Z">
              <w:r>
                <w:rPr>
                  <w:rFonts w:eastAsia="Yu Mincho"/>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Lenovo" w:date="2021-07-14T15:37:00Z">
              <w:r>
                <w:rPr/>
                <w:t>L</w:t>
              </w:r>
            </w:ins>
            <w:ins w:id="194"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Lenovo" w:date="2021-07-14T15:37:00Z">
              <w:r>
                <w:rPr/>
                <w:t>Y</w:t>
              </w:r>
            </w:ins>
            <w:ins w:id="196"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chenli" w:date="2021-07-16T18:38:00Z"/>
              </w:rPr>
            </w:pPr>
            <w:ins w:id="200" w:author="chenli" w:date="2021-07-16T18:31:00Z">
              <w:r>
                <w:rPr/>
                <w:t xml:space="preserve">IAB-node </w:t>
              </w:r>
            </w:ins>
            <w:ins w:id="201" w:author="chenli" w:date="2021-07-16T18:37:00Z">
              <w:r>
                <w:rPr/>
                <w:t xml:space="preserve">should </w:t>
              </w:r>
            </w:ins>
            <w:ins w:id="202" w:author="chenli" w:date="2021-07-16T18:31:00Z">
              <w:r>
                <w:rPr/>
                <w:t xml:space="preserve">select part of data to </w:t>
              </w:r>
            </w:ins>
            <w:ins w:id="203" w:author="chenli" w:date="2021-07-16T18:35:00Z">
              <w:r>
                <w:rPr/>
                <w:t xml:space="preserve">be </w:t>
              </w:r>
            </w:ins>
            <w:ins w:id="204" w:author="chenli" w:date="2021-07-16T18:32:00Z">
              <w:r>
                <w:rPr/>
                <w:t>reroute</w:t>
              </w:r>
            </w:ins>
            <w:ins w:id="205" w:author="chenli" w:date="2021-07-16T18:34:00Z">
              <w:r>
                <w:rPr/>
                <w:t xml:space="preserve">d considering several aspects: 1) </w:t>
              </w:r>
            </w:ins>
            <w:ins w:id="206" w:author="chenli" w:date="2021-07-16T18:37:00Z">
              <w:r>
                <w:rPr/>
                <w:t xml:space="preserve">potential </w:t>
              </w:r>
            </w:ins>
            <w:ins w:id="207" w:author="chenli" w:date="2021-07-16T18:35:00Z">
              <w:r>
                <w:rPr/>
                <w:t>congestion in backup link; 2) improv</w:t>
              </w:r>
            </w:ins>
            <w:ins w:id="208" w:author="chenli" w:date="2021-07-16T18:38:00Z">
              <w:r>
                <w:rPr/>
                <w:t>ing</w:t>
              </w:r>
            </w:ins>
            <w:ins w:id="209" w:author="chenli" w:date="2021-07-16T18:36:00Z">
              <w:r>
                <w:rPr/>
                <w:t xml:space="preserve"> transmission performance of data with low latency buget</w:t>
              </w:r>
            </w:ins>
            <w:ins w:id="210" w:author="chenli" w:date="2021-07-16T18:38:00Z">
              <w:r>
                <w:rPr/>
                <w:t>; 3) possibility of RLF recovery in BH link.</w:t>
              </w:r>
            </w:ins>
          </w:p>
          <w:p>
            <w:pPr>
              <w:pStyle w:val="Normal"/>
              <w:spacing w:before="120" w:after="120"/>
              <w:rPr/>
            </w:pPr>
            <w:ins w:id="212" w:author="chenli" w:date="2021-07-16T18:38:00Z">
              <w:r>
                <w:rPr/>
                <w:t>To simplify the specification impact, we think it is better to leave the decision to IAB-node itself</w:t>
              </w:r>
            </w:ins>
            <w:ins w:id="213"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vivo" w:date="2021-07-20T15:32:00Z">
              <w:r>
                <w:rPr/>
                <w:t>v</w:t>
              </w:r>
            </w:ins>
            <w:ins w:id="215"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vivo" w:date="2021-07-20T15:34:00Z">
              <w:r>
                <w:rPr/>
                <w:t>N</w:t>
              </w:r>
            </w:ins>
            <w:ins w:id="217"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 w:author="vivo" w:date="2021-07-20T15:37:00Z"/>
              </w:rPr>
            </w:pPr>
            <w:ins w:id="218" w:author="vivo" w:date="2021-07-20T15:34:00Z">
              <w:r>
                <w:rPr/>
                <w:t>W</w:t>
              </w:r>
            </w:ins>
            <w:ins w:id="219" w:author="vivo" w:date="2021-07-20T15:34:00Z">
              <w:r>
                <w:rPr/>
                <w:t xml:space="preserve">e assume local re-routing based on type-2 indication is always disabled, </w:t>
              </w:r>
            </w:ins>
            <w:ins w:id="220" w:author="vivo" w:date="2021-07-20T15:36:00Z">
              <w:r>
                <w:rPr/>
                <w:t>and it can be enabled via implementation manners, e.g., OAM</w:t>
              </w:r>
            </w:ins>
            <w:ins w:id="221" w:author="vivo" w:date="2021-07-20T15:40:00Z">
              <w:r>
                <w:rPr/>
                <w:t xml:space="preserve"> or vendor-specific setting</w:t>
              </w:r>
            </w:ins>
            <w:ins w:id="222" w:author="vivo" w:date="2021-07-20T15:37:00Z">
              <w:r>
                <w:rPr/>
                <w:t>.</w:t>
              </w:r>
            </w:ins>
          </w:p>
          <w:p>
            <w:pPr>
              <w:pStyle w:val="Normal"/>
              <w:spacing w:before="120" w:after="120"/>
              <w:rPr/>
            </w:pPr>
            <w:ins w:id="224" w:author="vivo" w:date="2021-07-20T15:43:00Z">
              <w:r>
                <w:rPr/>
                <w:t xml:space="preserve">By means of this, </w:t>
              </w:r>
            </w:ins>
            <w:ins w:id="225" w:author="vivo" w:date="2021-07-20T15:41:00Z">
              <w:r>
                <w:rPr/>
                <w:t xml:space="preserve">the same purpose of turning local re-routing based on type-2 indication to configurable </w:t>
              </w:r>
            </w:ins>
            <w:ins w:id="226" w:author="vivo" w:date="2021-07-20T15:43:00Z">
              <w:r>
                <w:rPr/>
                <w:t>ca</w:t>
              </w:r>
            </w:ins>
            <w:ins w:id="227" w:author="vivo" w:date="2021-07-20T15:43:00Z">
              <w:r>
                <w:rPr/>
                <w:t>n also be achieved but without extra specification efforts (such as to introduce new RRC signalling/BAP control PDU, etc.)</w:t>
              </w:r>
            </w:ins>
          </w:p>
        </w:tc>
      </w:tr>
    </w:tbl>
    <w:p>
      <w:pPr>
        <w:pStyle w:val="Normal"/>
        <w:spacing w:before="120" w:after="120"/>
        <w:rPr/>
      </w:pPr>
      <w:r>
        <w:rPr/>
      </w:r>
    </w:p>
    <w:p>
      <w:pPr>
        <w:pStyle w:val="Normal"/>
        <w:numPr>
          <w:ilvl w:val="0"/>
          <w:numId w:val="0"/>
        </w:numPr>
        <w:spacing w:before="120" w:after="120"/>
        <w:outlineLvl w:val="2"/>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 xml:space="preserve">Q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Kyocera - Masato Fujishiro" w:date="2021-07-01T18:00:00Z">
              <w:r>
                <w:rPr>
                  <w:rFonts w:eastAsia="Yu Mincho"/>
                  <w:lang w:eastAsia="ja-JP"/>
                </w:rPr>
                <w:t>K</w:t>
              </w:r>
            </w:ins>
            <w:ins w:id="229" w:author="Kyocera - Masato Fujishiro" w:date="2021-07-01T18:00: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0" w:author="Kyocera - Masato Fujishiro" w:date="2021-07-01T18:00: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Kyocera - Masato Fujishiro" w:date="2021-07-01T18:00:00Z">
              <w:r>
                <w:rPr>
                  <w:rFonts w:eastAsia="Yu Mincho"/>
                  <w:lang w:eastAsia="ja-JP"/>
                </w:rPr>
                <w:t>I</w:t>
              </w:r>
            </w:ins>
            <w:ins w:id="232" w:author="Kyocera - Masato Fujishiro" w:date="2021-07-01T18:00:00Z">
              <w:r>
                <w:rPr>
                  <w:rFonts w:eastAsia="Yu Mincho"/>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Lenovo" w:date="2021-07-14T15:38:00Z">
              <w:r>
                <w:rPr/>
                <w:t>L</w:t>
              </w:r>
            </w:ins>
            <w:ins w:id="234"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enovo" w:date="2021-07-14T15:38:00Z">
              <w:r>
                <w:rPr/>
                <w:t>O</w:t>
              </w:r>
            </w:ins>
            <w:ins w:id="236"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9" w:author="Lenovo" w:date="2021-07-14T15:38:00Z"/>
              </w:rPr>
            </w:pPr>
            <w:ins w:id="237" w:author="Lenovo" w:date="2021-07-14T15:38:00Z">
              <w:r>
                <w:rPr/>
                <w:t>S</w:t>
              </w:r>
            </w:ins>
            <w:ins w:id="238" w:author="Lenovo" w:date="2021-07-14T15:38:00Z">
              <w:r>
                <w:rPr/>
                <w:t>imilar to the Question 2, whether to trigger local rerouting by flow control feedback needs to be configured by CU.</w:t>
              </w:r>
            </w:ins>
          </w:p>
          <w:p>
            <w:pPr>
              <w:pStyle w:val="Normal"/>
              <w:spacing w:before="120" w:after="120"/>
              <w:rPr/>
            </w:pPr>
            <w:ins w:id="240" w:author="Lenovo" w:date="2021-07-14T15:38:00Z">
              <w:r>
                <w:rPr/>
                <w:t>I</w:t>
              </w:r>
            </w:ins>
            <w:ins w:id="241"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vivo" w:date="2021-07-20T15:45:00Z">
              <w:r>
                <w:rPr/>
                <w:t>v</w:t>
              </w:r>
            </w:ins>
            <w:ins w:id="246"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vivo" w:date="2021-07-20T15:45:00Z">
              <w:r>
                <w:rPr/>
                <w:t>O</w:t>
              </w:r>
            </w:ins>
            <w:ins w:id="248"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vivo" w:date="2021-07-20T15:52:00Z">
              <w:r>
                <w:rPr/>
                <w:t>We think at least RAN2 needs to specify the threshold (available buffer size) that trigger</w:t>
              </w:r>
            </w:ins>
            <w:ins w:id="250" w:author="vivo" w:date="2021-07-20T15:55:00Z">
              <w:r>
                <w:rPr/>
                <w:t>s</w:t>
              </w:r>
            </w:ins>
            <w:ins w:id="251" w:author="vivo" w:date="2021-07-20T15:53:00Z">
              <w:r>
                <w:rPr/>
                <w:t xml:space="preserve"> the local re-routing. To save signalling cost, the indication of the threshold can be seen as the flag of whether to enable the whole local re-routing mechanism (except for the BH RLC case). </w:t>
              </w:r>
            </w:ins>
          </w:p>
        </w:tc>
      </w:tr>
    </w:tbl>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Kyocera - Masato Fujishiro" w:date="2021-07-01T18:00:00Z">
              <w:r>
                <w:rPr>
                  <w:rFonts w:eastAsia="Yu Mincho"/>
                  <w:lang w:eastAsia="ja-JP"/>
                </w:rPr>
                <w:t>K</w:t>
              </w:r>
            </w:ins>
            <w:ins w:id="253" w:author="Kyocera - Masato Fujishiro" w:date="2021-07-01T18:00:00Z">
              <w:r>
                <w:rPr>
                  <w:rFonts w:eastAsia="Yu Mincho"/>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Kyocera - Masato Fujishiro" w:date="2021-07-01T18:00:00Z">
              <w:r>
                <w:rPr>
                  <w:rFonts w:eastAsia="Yu Mincho"/>
                  <w:lang w:eastAsia="ja-JP"/>
                </w:rPr>
                <w:t>S</w:t>
              </w:r>
            </w:ins>
            <w:ins w:id="255" w:author="Kyocera - Masato Fujishiro" w:date="2021-07-01T18:00:00Z">
              <w:r>
                <w:rPr>
                  <w:rFonts w:eastAsia="Yu Mincho"/>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Kyocera - Masato Fujishiro" w:date="2021-07-01T18:00:00Z">
              <w:r>
                <w:rPr>
                  <w:rFonts w:eastAsia="Yu Mincho"/>
                  <w:lang w:eastAsia="ja-JP"/>
                </w:rPr>
                <w:t>S</w:t>
              </w:r>
            </w:ins>
            <w:ins w:id="257" w:author="Kyocera - Masato Fujishiro" w:date="2021-07-01T18:00:00Z">
              <w:r>
                <w:rPr>
                  <w:rFonts w:eastAsia="Yu Mincho"/>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Lenovo" w:date="2021-07-14T15:38:00Z">
              <w:r>
                <w:rPr/>
                <w:t>L</w:t>
              </w:r>
            </w:ins>
            <w:ins w:id="259"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4" w:author="Lenovo" w:date="2021-07-14T15:38:00Z"/>
              </w:rPr>
            </w:pPr>
            <w:ins w:id="262" w:author="Lenovo" w:date="2021-07-14T15:38:00Z">
              <w:r>
                <w:rPr/>
                <w:t>F</w:t>
              </w:r>
            </w:ins>
            <w:ins w:id="263" w:author="Lenovo" w:date="2021-07-14T15:38:00Z">
              <w:r>
                <w:rPr/>
                <w:t>or Case 1, the packets will be rerouted to the backup link if rerouting is configured to be active.</w:t>
              </w:r>
            </w:ins>
          </w:p>
          <w:p>
            <w:pPr>
              <w:pStyle w:val="Normal"/>
              <w:spacing w:before="120" w:after="120"/>
              <w:rPr/>
            </w:pPr>
            <w:ins w:id="265"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vivo" w:date="2021-07-20T15:57:00Z">
              <w:r>
                <w:rPr/>
                <w:t>v</w:t>
              </w:r>
            </w:ins>
            <w:ins w:id="271"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 xml:space="preserve">Q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Kyocera - Masato Fujishiro" w:date="2021-07-01T18:01:00Z">
              <w:r>
                <w:rPr>
                  <w:rFonts w:eastAsia="Yu Mincho"/>
                  <w:lang w:eastAsia="ja-JP"/>
                </w:rPr>
                <w:t>K</w:t>
              </w:r>
            </w:ins>
            <w:ins w:id="275"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Kyocera - Masato Fujishiro" w:date="2021-07-01T18:01:00Z">
              <w:r>
                <w:rPr>
                  <w:rFonts w:eastAsia="Yu Mincho"/>
                  <w:lang w:eastAsia="ja-JP"/>
                </w:rPr>
                <w:t>O</w:t>
              </w:r>
            </w:ins>
            <w:ins w:id="277" w:author="Kyocera - Masato Fujishiro" w:date="2021-07-01T18:01:00Z">
              <w:r>
                <w:rPr>
                  <w:rFonts w:eastAsia="Yu Mincho"/>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Kyocera - Masato Fujishiro" w:date="2021-07-01T18:01:00Z">
              <w:r>
                <w:rPr>
                  <w:rFonts w:eastAsia="Yu Mincho"/>
                  <w:lang w:eastAsia="ja-JP"/>
                </w:rPr>
                <w:t>W</w:t>
              </w:r>
            </w:ins>
            <w:ins w:id="279" w:author="Kyocera - Masato Fujishiro" w:date="2021-07-01T18:01:00Z">
              <w:r>
                <w:rPr>
                  <w:rFonts w:eastAsia="Yu Mincho"/>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Lenovo" w:date="2021-07-14T15:38:00Z">
              <w:r>
                <w:rPr/>
                <w:t>L</w:t>
              </w:r>
            </w:ins>
            <w:ins w:id="281"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Lenovo" w:date="2021-07-14T15:38:00Z">
              <w:r>
                <w:rPr/>
                <w:t>O</w:t>
              </w:r>
            </w:ins>
            <w:ins w:id="283"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6" w:author="Lenovo" w:date="2021-07-14T15:38:00Z"/>
              </w:rPr>
            </w:pPr>
            <w:ins w:id="284" w:author="Lenovo" w:date="2021-07-14T15:38:00Z">
              <w:r>
                <w:rPr/>
                <w:t>B</w:t>
              </w:r>
            </w:ins>
            <w:ins w:id="285" w:author="Lenovo" w:date="2021-07-14T15:38:00Z">
              <w:r>
                <w:rPr/>
                <w:t>ased on the agreement from last meeting:</w:t>
              </w:r>
            </w:ins>
          </w:p>
          <w:p>
            <w:pPr>
              <w:pStyle w:val="Normal"/>
              <w:spacing w:before="120" w:after="120"/>
              <w:rPr>
                <w:ins w:id="288" w:author="Lenovo" w:date="2021-07-14T15:38:00Z"/>
              </w:rPr>
            </w:pPr>
            <w:ins w:id="287"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289"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vivo" w:date="2021-07-20T15:59:00Z">
              <w:r>
                <w:rPr/>
                <w:t>v</w:t>
              </w:r>
            </w:ins>
            <w:ins w:id="294"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vivo" w:date="2021-07-20T15:59:00Z">
              <w:r>
                <w:rPr/>
                <w:t>O</w:t>
              </w:r>
            </w:ins>
            <w:ins w:id="296"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8" w:author="vivo" w:date="2021-07-20T16:00:00Z"/>
              </w:rPr>
            </w:pPr>
            <w:ins w:id="297" w:author="vivo" w:date="2021-07-20T16:00:00Z">
              <w:r>
                <w:rPr/>
                <w:t xml:space="preserve">We assume there are two individual thresholds. </w:t>
              </w:r>
            </w:ins>
          </w:p>
          <w:p>
            <w:pPr>
              <w:pStyle w:val="Normal"/>
              <w:numPr>
                <w:ilvl w:val="0"/>
                <w:numId w:val="2"/>
              </w:numPr>
              <w:spacing w:before="120" w:after="120"/>
              <w:rPr>
                <w:ins w:id="303" w:author="vivo" w:date="2021-07-20T16:01:00Z"/>
              </w:rPr>
            </w:pPr>
            <w:ins w:id="299" w:author="vivo" w:date="2021-07-20T16:00:00Z">
              <w:r>
                <w:rPr>
                  <w:b/>
                  <w:bCs/>
                </w:rPr>
                <w:t>T</w:t>
              </w:r>
            </w:ins>
            <w:ins w:id="300" w:author="vivo" w:date="2021-07-20T16:00:00Z">
              <w:r>
                <w:rPr>
                  <w:b/>
                  <w:bCs/>
                </w:rPr>
                <w:t>hreshold A</w:t>
              </w:r>
            </w:ins>
            <w:ins w:id="301" w:author="vivo" w:date="2021-07-20T16:00:00Z">
              <w:r>
                <w:rPr/>
                <w:t xml:space="preserve"> is specified in R16 and used to decide whether to trigger flow control feedback;</w:t>
              </w:r>
            </w:ins>
            <w:ins w:id="302" w:author="vivo" w:date="2021-07-20T16:13:00Z">
              <w:r>
                <w:rPr/>
                <w:t xml:space="preserve"> (left unspecified)</w:t>
              </w:r>
            </w:ins>
          </w:p>
          <w:p>
            <w:pPr>
              <w:pStyle w:val="Normal"/>
              <w:numPr>
                <w:ilvl w:val="0"/>
                <w:numId w:val="2"/>
              </w:numPr>
              <w:spacing w:before="120" w:after="120"/>
              <w:rPr>
                <w:ins w:id="308" w:author="vivo" w:date="2021-07-20T16:00:00Z"/>
              </w:rPr>
            </w:pPr>
            <w:ins w:id="304" w:author="vivo" w:date="2021-07-20T16:01:00Z">
              <w:r>
                <w:rPr>
                  <w:b/>
                  <w:bCs/>
                </w:rPr>
                <w:t>T</w:t>
              </w:r>
            </w:ins>
            <w:ins w:id="305" w:author="vivo" w:date="2021-07-20T16:01:00Z">
              <w:r>
                <w:rPr>
                  <w:b/>
                  <w:bCs/>
                </w:rPr>
                <w:t>hreshold B</w:t>
              </w:r>
            </w:ins>
            <w:ins w:id="306" w:author="vivo" w:date="2021-07-20T16:01:00Z">
              <w:r>
                <w:rPr/>
                <w:t xml:space="preserve"> is used to decide whether to trigger local re-routing.</w:t>
              </w:r>
            </w:ins>
            <w:ins w:id="307" w:author="vivo" w:date="2021-07-20T16:05:00Z">
              <w:r>
                <w:rPr/>
                <w:t xml:space="preserve"> (This is what we discussed here)</w:t>
              </w:r>
            </w:ins>
          </w:p>
          <w:p>
            <w:pPr>
              <w:pStyle w:val="Normal"/>
              <w:spacing w:before="120" w:after="120"/>
              <w:rPr>
                <w:ins w:id="318" w:author="vivo" w:date="2021-07-20T16:07:00Z"/>
              </w:rPr>
            </w:pPr>
            <w:ins w:id="309" w:author="vivo" w:date="2021-07-20T16:08:00Z">
              <w:r>
                <w:rPr/>
                <w:t xml:space="preserve">In our understanding, </w:t>
              </w:r>
            </w:ins>
            <w:ins w:id="310" w:author="vivo" w:date="2021-07-20T16:11:00Z">
              <w:r>
                <w:rPr/>
                <w:t xml:space="preserve">local re-routing should be used only in case the flow control mechanism is unable to handle the congested situation, </w:t>
              </w:r>
            </w:ins>
            <w:ins w:id="311" w:author="vivo" w:date="2021-07-23T10:37:00Z">
              <w:r>
                <w:rPr/>
                <w:t>therefore</w:t>
              </w:r>
            </w:ins>
            <w:ins w:id="312" w:author="vivo" w:date="2021-07-20T16:16:00Z">
              <w:r>
                <w:rPr/>
                <w:t xml:space="preserve"> </w:t>
              </w:r>
            </w:ins>
            <w:ins w:id="313" w:author="vivo" w:date="2021-07-20T16:06:00Z">
              <w:r>
                <w:rPr/>
                <w:t xml:space="preserve">Threshold B </w:t>
              </w:r>
            </w:ins>
            <w:ins w:id="314" w:author="vivo" w:date="2021-07-20T16:12:00Z">
              <w:r>
                <w:rPr/>
                <w:t>should be</w:t>
              </w:r>
            </w:ins>
            <w:ins w:id="315" w:author="vivo" w:date="2021-07-20T16:06:00Z">
              <w:r>
                <w:rPr/>
                <w:t xml:space="preserve"> set higher to A</w:t>
              </w:r>
            </w:ins>
            <w:ins w:id="316" w:author="vivo" w:date="2021-07-20T16:17:00Z">
              <w:r>
                <w:rPr/>
                <w:t xml:space="preserve"> (so that local re-routing is to be triggered in more severe scenarios)</w:t>
              </w:r>
            </w:ins>
            <w:ins w:id="317" w:author="vivo" w:date="2021-07-20T16:13:00Z">
              <w:r>
                <w:rPr/>
                <w:t xml:space="preserve">. </w:t>
              </w:r>
            </w:ins>
          </w:p>
          <w:p>
            <w:pPr>
              <w:pStyle w:val="Normal"/>
              <w:spacing w:before="120" w:after="120"/>
              <w:rPr/>
            </w:pPr>
            <w:ins w:id="319" w:author="vivo" w:date="2021-07-20T16:19:00Z">
              <w:r>
                <w:rPr/>
                <w:t>I</w:t>
              </w:r>
            </w:ins>
            <w:ins w:id="320" w:author="vivo" w:date="2021-07-20T16:19:00Z">
              <w:r>
                <w:rPr/>
                <w:t>f Threshold B is not provided by IAB-donor-CU, then local re-routing based on flow control feedback shall be disabled.</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 xml:space="preserve">Q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Kyocera - Masato Fujishiro" w:date="2021-07-01T18:01:00Z">
              <w:r>
                <w:rPr>
                  <w:rFonts w:eastAsia="Yu Mincho"/>
                  <w:lang w:eastAsia="ja-JP"/>
                </w:rPr>
                <w:t>K</w:t>
              </w:r>
            </w:ins>
            <w:ins w:id="322"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Kyocera - Masato Fujishiro" w:date="2021-07-01T18:01:00Z">
              <w:r>
                <w:rPr>
                  <w:rFonts w:eastAsia="Yu Mincho"/>
                  <w:lang w:eastAsia="ja-JP"/>
                </w:rPr>
                <w:t>O</w:t>
              </w:r>
            </w:ins>
            <w:ins w:id="324" w:author="Kyocera - Masato Fujishiro" w:date="2021-07-01T18:01:00Z">
              <w:r>
                <w:rPr>
                  <w:rFonts w:eastAsia="Yu Mincho"/>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Kyocera - Masato Fujishiro" w:date="2021-07-01T18:01:00Z">
              <w:r>
                <w:rPr>
                  <w:rFonts w:eastAsia="Yu Mincho"/>
                  <w:lang w:eastAsia="ja-JP"/>
                </w:rPr>
                <w:t>W</w:t>
              </w:r>
            </w:ins>
            <w:ins w:id="326" w:author="Kyocera - Masato Fujishiro" w:date="2021-07-01T18:01:00Z">
              <w:r>
                <w:rPr>
                  <w:rFonts w:eastAsia="Yu Mincho"/>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Lenovo" w:date="2021-07-14T15:39:00Z">
              <w:r>
                <w:rPr/>
                <w:t>L</w:t>
              </w:r>
            </w:ins>
            <w:ins w:id="328"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Lenovo" w:date="2021-07-14T15:39:00Z">
              <w:r>
                <w:rPr/>
                <w:t>O</w:t>
              </w:r>
            </w:ins>
            <w:ins w:id="330"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 w:author="Lenovo" w:date="2021-07-14T15:39:00Z"/>
              </w:rPr>
            </w:pPr>
            <w:ins w:id="331" w:author="Lenovo" w:date="2021-07-14T15:39:00Z">
              <w:r>
                <w:rPr/>
                <w:t>Since the bearer mapping is performed only after the routing path has been determined based on the procedure as specified in TS 38.340, and there still some BH RLC CHs are available although</w:t>
              </w:r>
            </w:ins>
            <w:ins w:id="332" w:author="Lenovo" w:date="2021-07-14T15:41:00Z">
              <w:r>
                <w:rPr/>
                <w:t xml:space="preserve"> other BH RLC CHs are indicated as congested.</w:t>
              </w:r>
            </w:ins>
          </w:p>
          <w:p>
            <w:pPr>
              <w:pStyle w:val="Normal"/>
              <w:spacing w:before="120" w:after="120"/>
              <w:rPr/>
            </w:pPr>
            <w:ins w:id="334" w:author="Lenovo" w:date="2021-07-14T15:43:00Z">
              <w:r>
                <w:rPr/>
                <w:t>Therefore, f</w:t>
              </w:r>
            </w:ins>
            <w:ins w:id="335"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chenli" w:date="2021-07-16T18:53:00Z">
              <w:r>
                <w:rPr/>
                <w:t>A</w:t>
              </w:r>
            </w:ins>
            <w:ins w:id="339" w:author="chenli" w:date="2021-07-16T18:53:00Z">
              <w:r>
                <w:rPr/>
                <w:t xml:space="preserve">lign </w:t>
              </w:r>
            </w:ins>
            <w:ins w:id="340" w:author="chenli" w:date="2021-07-16T18:53:00Z">
              <w:r>
                <w:rPr/>
                <w:t>with</w:t>
              </w:r>
            </w:ins>
            <w:ins w:id="341"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vivo" w:date="2021-07-20T16:20:00Z">
              <w:r>
                <w:rPr/>
                <w:t>v</w:t>
              </w:r>
            </w:ins>
            <w:ins w:id="343"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vivo" w:date="2021-07-20T16:23:00Z">
              <w:r>
                <w:rPr/>
                <w:t>O</w:t>
              </w:r>
            </w:ins>
            <w:ins w:id="345" w:author="vivo" w:date="2021-07-20T16:23:00Z">
              <w:r>
                <w:rPr/>
                <w:t>pt</w:t>
              </w:r>
            </w:ins>
            <w:ins w:id="346" w:author="vivo" w:date="2021-07-20T16:23:00Z">
              <w:r>
                <w:rPr/>
                <w:t xml:space="preserve">ion </w:t>
              </w:r>
            </w:ins>
            <w:ins w:id="347"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6" w:author="vivo" w:date="2021-07-20T16:46:00Z"/>
              </w:rPr>
            </w:pPr>
            <w:ins w:id="348" w:author="vivo" w:date="2021-07-20T16:41:00Z">
              <w:r>
                <w:rPr/>
                <w:t>U</w:t>
              </w:r>
            </w:ins>
            <w:ins w:id="349" w:author="vivo" w:date="2021-07-20T16:41:00Z">
              <w:r>
                <w:rPr/>
                <w:t>nlike per routing ID flow control feedback, per BH RLC CH only reflects that the congestion occurs for some CHs over a</w:t>
              </w:r>
            </w:ins>
            <w:ins w:id="350" w:author="vivo" w:date="2021-07-20T16:44:00Z">
              <w:r>
                <w:rPr/>
                <w:t xml:space="preserve"> </w:t>
              </w:r>
            </w:ins>
            <w:ins w:id="351" w:author="vivo" w:date="2021-07-20T16:44:00Z">
              <w:r>
                <w:rPr/>
                <w:t>sing</w:t>
              </w:r>
            </w:ins>
            <w:ins w:id="352" w:author="vivo" w:date="2021-07-20T16:44:00Z">
              <w:r>
                <w:rPr/>
                <w:t>le</w:t>
              </w:r>
            </w:ins>
            <w:ins w:id="353" w:author="vivo" w:date="2021-07-20T16:42:00Z">
              <w:r>
                <w:rPr/>
                <w:t xml:space="preserve"> BH link, where the BH link might be in overall good condition</w:t>
              </w:r>
            </w:ins>
            <w:ins w:id="354" w:author="vivo" w:date="2021-07-20T16:44:00Z">
              <w:r>
                <w:rPr/>
                <w:t xml:space="preserve"> (only with part of the BH RLC CHs congested). The preferred solution in this case would </w:t>
              </w:r>
            </w:ins>
            <w:ins w:id="355" w:author="vivo" w:date="2021-07-20T16:46:00Z">
              <w:r>
                <w:rPr/>
                <w:t>be to solve the issue by forwarding the data from the congested CHs to other available CHs that within the same BH link.</w:t>
              </w:r>
            </w:ins>
          </w:p>
          <w:p>
            <w:pPr>
              <w:pStyle w:val="Normal"/>
              <w:spacing w:before="120" w:after="120"/>
              <w:rPr/>
            </w:pPr>
            <w:ins w:id="357" w:author="vivo" w:date="2021-07-20T16:48:00Z">
              <w:r>
                <w:rPr/>
                <w:t>An alternative would be that we simply support local re-routing based on the per routing ID flow control feedback.</w:t>
              </w:r>
            </w:ins>
          </w:p>
        </w:tc>
      </w:tr>
    </w:tbl>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Kyocera - Masato Fujishiro" w:date="2021-07-01T18:01:00Z">
              <w:r>
                <w:rPr>
                  <w:rFonts w:eastAsia="Yu Mincho"/>
                  <w:lang w:eastAsia="ja-JP"/>
                </w:rPr>
                <w:t>K</w:t>
              </w:r>
            </w:ins>
            <w:ins w:id="359"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Kyocera - Masato Fujishiro" w:date="2021-07-01T18:01:00Z">
              <w:r>
                <w:rPr>
                  <w:rFonts w:eastAsia="Yu Mincho"/>
                  <w:lang w:eastAsia="ja-JP"/>
                </w:rPr>
                <w:t>Y</w:t>
              </w:r>
            </w:ins>
            <w:ins w:id="361" w:author="Kyocera - Masato Fujishiro" w:date="2021-07-01T18:01: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Kyocera - Masato Fujishiro" w:date="2021-07-01T18:01:00Z">
              <w:r>
                <w:rPr>
                  <w:rFonts w:eastAsia="Yu Mincho"/>
                  <w:lang w:eastAsia="ja-JP"/>
                </w:rPr>
                <w:t>W</w:t>
              </w:r>
            </w:ins>
            <w:ins w:id="363" w:author="Kyocera - Masato Fujishiro" w:date="2021-07-01T18:01:00Z">
              <w:r>
                <w:rPr>
                  <w:rFonts w:eastAsia="Yu Mincho"/>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Lenovo" w:date="2021-07-14T15:43:00Z">
              <w:r>
                <w:rPr/>
                <w:t>L</w:t>
              </w:r>
            </w:ins>
            <w:ins w:id="365"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Lenovo" w:date="2021-07-14T15:43:00Z">
              <w:r>
                <w:rPr/>
                <w:t>Y</w:t>
              </w:r>
            </w:ins>
            <w:ins w:id="367"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9" w:author="Lenovo" w:date="2021-07-14T15:43:00Z"/>
              </w:rPr>
            </w:pPr>
            <w:ins w:id="368" w:author="Lenovo" w:date="2021-07-14T15:43:00Z">
              <w:r>
                <w:rPr/>
                <w:t>It’s to configure whether to perform rerouting based on the flow control feedback.</w:t>
              </w:r>
            </w:ins>
          </w:p>
          <w:p>
            <w:pPr>
              <w:pStyle w:val="Normal"/>
              <w:spacing w:before="120" w:after="120"/>
              <w:rPr/>
            </w:pPr>
            <w:ins w:id="370"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vivo" w:date="2021-07-20T16:49:00Z">
              <w:r>
                <w:rPr/>
                <w:t>v</w:t>
              </w:r>
            </w:ins>
            <w:ins w:id="375"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vivo" w:date="2021-07-20T16:49:00Z">
              <w:r>
                <w:rPr/>
                <w:t>Y</w:t>
              </w:r>
            </w:ins>
            <w:ins w:id="377"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vivo" w:date="2021-07-20T16:50:00Z">
              <w:r>
                <w:rPr/>
                <w:t>See Q6/8</w:t>
              </w:r>
            </w:ins>
          </w:p>
        </w:tc>
      </w:tr>
    </w:tbl>
    <w:p>
      <w:pPr>
        <w:pStyle w:val="Normal"/>
        <w:spacing w:before="120" w:after="120"/>
        <w:rPr/>
      </w:pPr>
      <w:r>
        <w:rPr/>
      </w:r>
    </w:p>
    <w:p>
      <w:pPr>
        <w:pStyle w:val="Normal"/>
        <w:numPr>
          <w:ilvl w:val="0"/>
          <w:numId w:val="0"/>
        </w:numPr>
        <w:spacing w:before="120" w:after="120"/>
        <w:outlineLvl w:val="2"/>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 xml:space="preserve">Q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Kyocera - Masato Fujishiro" w:date="2021-07-01T18:01:00Z">
              <w:r>
                <w:rPr>
                  <w:rFonts w:eastAsia="Yu Mincho"/>
                  <w:lang w:eastAsia="ja-JP"/>
                </w:rPr>
                <w:t>K</w:t>
              </w:r>
            </w:ins>
            <w:ins w:id="380" w:author="Kyocera - Masato Fujishiro" w:date="2021-07-01T18:01: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Kyocera - Masato Fujishiro" w:date="2021-07-01T18:01:00Z">
              <w:r>
                <w:rPr>
                  <w:rFonts w:eastAsia="Yu Mincho"/>
                  <w:lang w:eastAsia="ja-JP"/>
                </w:rPr>
                <w:t>N</w:t>
              </w:r>
            </w:ins>
            <w:ins w:id="382" w:author="Kyocera - Masato Fujishiro" w:date="2021-07-01T18:01: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Kyocera - Masato Fujishiro" w:date="2021-07-01T18:01:00Z">
              <w:r>
                <w:rPr>
                  <w:rFonts w:eastAsia="Yu Mincho"/>
                  <w:lang w:eastAsia="ja-JP"/>
                </w:rPr>
                <w:t>W</w:t>
              </w:r>
            </w:ins>
            <w:ins w:id="384" w:author="Kyocera - Masato Fujishiro" w:date="2021-07-01T18:01:00Z">
              <w:r>
                <w:rPr>
                  <w:rFonts w:eastAsia="Yu Mincho"/>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Lenovo" w:date="2021-07-14T15:44:00Z">
              <w:r>
                <w:rPr/>
                <w:t>L</w:t>
              </w:r>
            </w:ins>
            <w:ins w:id="386"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Lenovo" w:date="2021-07-14T15:44:00Z">
              <w:r>
                <w:rPr/>
                <w:t>Y</w:t>
              </w:r>
            </w:ins>
            <w:ins w:id="388"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vivo" w:date="2021-07-20T16:51:00Z">
              <w:r>
                <w:rPr/>
                <w:t>v</w:t>
              </w:r>
            </w:ins>
            <w:ins w:id="394"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vivo" w:date="2021-07-20T16:51:00Z">
              <w:r>
                <w:rPr/>
                <w:t>Y</w:t>
              </w:r>
            </w:ins>
            <w:ins w:id="396"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 xml:space="preserve">Question 12: Do you see any other open issues not covered above for local re-routing?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Kyocera - Masato Fujishiro" w:date="2021-07-01T18:01:00Z">
              <w:r>
                <w:rPr>
                  <w:rFonts w:eastAsia="Yu Mincho"/>
                  <w:lang w:eastAsia="ja-JP"/>
                </w:rPr>
                <w:t>K</w:t>
              </w:r>
            </w:ins>
            <w:ins w:id="398" w:author="Kyocera - Masato Fujishiro" w:date="2021-07-01T18:01:00Z">
              <w:r>
                <w:rPr>
                  <w:rFonts w:eastAsia="Yu Mincho"/>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Kyocera - Masato Fujishiro" w:date="2021-07-01T18:01:00Z">
              <w:r>
                <w:rPr>
                  <w:rFonts w:eastAsia="Yu Mincho"/>
                  <w:lang w:eastAsia="ja-JP"/>
                </w:rPr>
                <w:t>W</w:t>
              </w:r>
            </w:ins>
            <w:ins w:id="400" w:author="Kyocera - Masato Fujishiro" w:date="2021-07-01T18:01:00Z">
              <w:r>
                <w:rPr>
                  <w:rFonts w:eastAsia="Yu Mincho"/>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pPr>
      <w:r>
        <w:rPr>
          <w:b/>
        </w:rPr>
        <w:t xml:space="preserve">Option 1a: “Previous routing ID to new routing ID” BAP header rewriting </w:t>
      </w:r>
    </w:p>
    <w:p>
      <w:pPr>
        <w:pStyle w:val="Normal"/>
        <w:spacing w:before="120" w:after="120"/>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 xml:space="preserve">Q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Kyocera - Masato Fujishiro" w:date="2021-07-01T18:02:00Z">
              <w:r>
                <w:rPr>
                  <w:rFonts w:eastAsia="Yu Mincho"/>
                  <w:lang w:eastAsia="ja-JP"/>
                </w:rPr>
                <w:t>K</w:t>
              </w:r>
            </w:ins>
            <w:ins w:id="402"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Kyocera - Masato Fujishiro" w:date="2021-07-01T18:02:00Z">
              <w:r>
                <w:rPr>
                  <w:rFonts w:eastAsia="Yu Mincho"/>
                  <w:lang w:eastAsia="ja-JP"/>
                </w:rPr>
                <w:t>O</w:t>
              </w:r>
            </w:ins>
            <w:ins w:id="404" w:author="Kyocera - Masato Fujishiro" w:date="2021-07-01T18:02:00Z">
              <w:r>
                <w:rPr>
                  <w:rFonts w:eastAsia="Yu Mincho"/>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Kyocera - Masato Fujishiro" w:date="2021-07-01T18:02:00Z">
              <w:r>
                <w:rPr>
                  <w:rFonts w:eastAsia="Yu Mincho"/>
                  <w:lang w:eastAsia="ja-JP"/>
                </w:rPr>
                <w:t>W</w:t>
              </w:r>
            </w:ins>
            <w:ins w:id="406" w:author="Kyocera - Masato Fujishiro" w:date="2021-07-01T18:02:00Z">
              <w:r>
                <w:rPr>
                  <w:rFonts w:eastAsia="Yu Mincho"/>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Lenovo" w:date="2021-07-14T15:44:00Z">
              <w:r>
                <w:rPr/>
                <w:t>L</w:t>
              </w:r>
            </w:ins>
            <w:ins w:id="40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Lenovo" w:date="2021-07-14T15:44:00Z">
              <w:r>
                <w:rPr/>
                <w:t>O</w:t>
              </w:r>
            </w:ins>
            <w:ins w:id="410"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3" w:author="Lenovo" w:date="2021-07-14T15:44:00Z"/>
              </w:rPr>
            </w:pPr>
            <w:ins w:id="411" w:author="Lenovo" w:date="2021-07-14T15:44:00Z">
              <w:r>
                <w:rPr/>
                <w:t>B</w:t>
              </w:r>
            </w:ins>
            <w:ins w:id="412" w:author="Lenovo" w:date="2021-07-14T15:44:00Z">
              <w:r>
                <w:rPr/>
                <w:t>ased on the agreements above, Option 1a or Option 1b has already been agreed.</w:t>
              </w:r>
            </w:ins>
          </w:p>
          <w:p>
            <w:pPr>
              <w:pStyle w:val="Normal"/>
              <w:spacing w:before="120" w:after="120"/>
              <w:rPr>
                <w:ins w:id="415" w:author="Lenovo" w:date="2021-07-14T15:44:00Z"/>
              </w:rPr>
            </w:pPr>
            <w:ins w:id="414"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416"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vivo" w:date="2021-07-20T16:55:00Z">
              <w:r>
                <w:rPr/>
                <w:t>v</w:t>
              </w:r>
            </w:ins>
            <w:ins w:id="421"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vivo" w:date="2021-07-20T16:55:00Z">
              <w:r>
                <w:rPr/>
                <w:t>O</w:t>
              </w:r>
            </w:ins>
            <w:ins w:id="423"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vivo" w:date="2021-07-20T16:55:00Z">
              <w:r>
                <w:rPr/>
                <w:t>P</w:t>
              </w:r>
            </w:ins>
            <w:ins w:id="425" w:author="vivo" w:date="2021-07-20T16:55:00Z">
              <w:r>
                <w:rPr/>
                <w:t>refer a common solution for both scenarios, since 1a was already agreed in inter-CU routing, we see no</w:t>
              </w:r>
            </w:ins>
            <w:ins w:id="426" w:author="vivo" w:date="2021-07-20T16:57:00Z">
              <w:r>
                <w:rPr/>
                <w:t xml:space="preserve"> strong motivation to specify 1b.</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 xml:space="preserve">Q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Kyocera - Masato Fujishiro" w:date="2021-07-01T18:02:00Z">
              <w:r>
                <w:rPr>
                  <w:rFonts w:eastAsia="Yu Mincho"/>
                  <w:lang w:eastAsia="ja-JP"/>
                </w:rPr>
                <w:t>K</w:t>
              </w:r>
            </w:ins>
            <w:ins w:id="428"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Kyocera - Masato Fujishiro" w:date="2021-07-01T18:02:00Z">
              <w:r>
                <w:rPr>
                  <w:rFonts w:eastAsia="Yu Mincho"/>
                  <w:lang w:eastAsia="ja-JP"/>
                </w:rPr>
                <w:t>Y</w:t>
              </w:r>
            </w:ins>
            <w:ins w:id="430"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Lenovo" w:date="2021-07-14T15:45:00Z">
              <w:r>
                <w:rPr/>
                <w:t>L</w:t>
              </w:r>
            </w:ins>
            <w:ins w:id="432"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Lenovo" w:date="2021-07-14T15:45:00Z">
              <w:r>
                <w:rPr/>
                <w:t>Y</w:t>
              </w:r>
            </w:ins>
            <w:ins w:id="434"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 xml:space="preserve">Question 15: Do you see any other open issues not covered above specific for inter-donor-DU re-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 xml:space="preserve">Q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Kyocera - Masato Fujishiro" w:date="2021-07-01T18:02:00Z">
              <w:r>
                <w:rPr>
                  <w:rFonts w:eastAsia="Yu Mincho"/>
                  <w:lang w:eastAsia="ja-JP"/>
                </w:rPr>
                <w:t>K</w:t>
              </w:r>
            </w:ins>
            <w:ins w:id="440"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Kyocera - Masato Fujishiro" w:date="2021-07-01T18:02:00Z">
              <w:r>
                <w:rPr>
                  <w:rFonts w:eastAsia="Yu Mincho"/>
                  <w:lang w:eastAsia="ja-JP"/>
                </w:rPr>
                <w:t>Y</w:t>
              </w:r>
            </w:ins>
            <w:ins w:id="442"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Lenovo" w:date="2021-07-14T15:45:00Z">
              <w:r>
                <w:rPr/>
                <w:t>L</w:t>
              </w:r>
            </w:ins>
            <w:ins w:id="444"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Lenovo" w:date="2021-07-14T15:45:00Z">
              <w:r>
                <w:rPr/>
                <w:t>Y</w:t>
              </w:r>
            </w:ins>
            <w:ins w:id="446"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vivo" w:date="2021-07-20T17:01:00Z">
              <w:r>
                <w:rPr/>
                <w:t>Share similar view with Lenovo</w:t>
              </w:r>
            </w:ins>
          </w:p>
        </w:tc>
      </w:tr>
    </w:tbl>
    <w:p>
      <w:pPr>
        <w:pStyle w:val="Normal"/>
        <w:spacing w:before="120" w:after="120"/>
        <w:rPr>
          <w:b/>
          <w:b/>
          <w:lang w:val="en-GB"/>
        </w:rPr>
      </w:pPr>
      <w:r>
        <w:rPr>
          <w:b/>
          <w:lang w:val="en-G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 xml:space="preserve">Question 17: Do you see any extra inter-CU specific issue, in addition to use the same solution of inter-donor-DU re-routing, from RAN2 perspecti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9460"/>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324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1793240"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pPr>
      <w:r>
        <w:rPr>
          <w:b/>
          <w:sz w:val="21"/>
        </w:rPr>
        <w:t>2.3.1 BAP routing at the boundary node</w:t>
      </w:r>
    </w:p>
    <w:p>
      <w:pPr>
        <w:pStyle w:val="Normal"/>
        <w:spacing w:before="120" w:after="120"/>
        <w:rPr>
          <w:b/>
          <w:b/>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 xml:space="preserve">Q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Kyocera - Masato Fujishiro" w:date="2021-07-01T18:02:00Z">
              <w:r>
                <w:rPr>
                  <w:rFonts w:eastAsia="Yu Mincho"/>
                  <w:lang w:eastAsia="ja-JP"/>
                </w:rPr>
                <w:t>K</w:t>
              </w:r>
            </w:ins>
            <w:ins w:id="45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Kyocera - Masato Fujishiro" w:date="2021-07-01T18:02:00Z">
              <w:r>
                <w:rPr>
                  <w:rFonts w:eastAsia="Yu Mincho"/>
                  <w:lang w:eastAsia="ja-JP"/>
                </w:rPr>
                <w:t>Y</w:t>
              </w:r>
            </w:ins>
            <w:ins w:id="456" w:author="Kyocera - Masato Fujishiro" w:date="2021-07-01T18:02: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Kyocera - Masato Fujishiro" w:date="2021-07-01T18:02:00Z">
              <w:r>
                <w:rPr>
                  <w:rFonts w:eastAsia="Yu Mincho"/>
                  <w:lang w:eastAsia="ja-JP"/>
                </w:rPr>
                <w:t>H</w:t>
              </w:r>
            </w:ins>
            <w:ins w:id="458" w:author="Kyocera - Masato Fujishiro" w:date="2021-07-01T18:02:00Z">
              <w:r>
                <w:rPr>
                  <w:rFonts w:eastAsia="Yu Mincho"/>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Lenovo" w:date="2021-07-14T15:46:00Z">
              <w:r>
                <w:rPr/>
                <w:t>L</w:t>
              </w:r>
            </w:ins>
            <w:ins w:id="460"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Lenovo" w:date="2021-07-14T15:48:00Z">
              <w:r>
                <w:rPr/>
                <w:t>Y</w:t>
              </w:r>
            </w:ins>
            <w:ins w:id="462"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Lenovo" w:date="2021-07-14T15:46:00Z">
              <w:r>
                <w:rPr/>
                <w:t>1</w:t>
              </w:r>
            </w:ins>
            <w:ins w:id="464"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vivo" w:date="2021-07-20T17:07:00Z">
              <w:r>
                <w:rPr/>
                <w:t>v</w:t>
              </w:r>
            </w:ins>
            <w:ins w:id="468"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vivo" w:date="2021-07-20T17:07:00Z">
              <w:r>
                <w:rPr/>
                <w:t>Y</w:t>
              </w:r>
            </w:ins>
            <w:ins w:id="470"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vivo" w:date="2021-07-20T17:30:00Z">
              <w:r>
                <w:rPr/>
                <w:t>Since QoS information can be derived/obtained by the boundary IAB-node, w</w:t>
              </w:r>
            </w:ins>
            <w:ins w:id="472" w:author="vivo" w:date="2021-07-20T17:07:00Z">
              <w:r>
                <w:rPr/>
                <w:t xml:space="preserve">e think 1:N mapping is not supported. </w:t>
              </w:r>
            </w:ins>
          </w:p>
        </w:tc>
      </w:tr>
    </w:tbl>
    <w:p>
      <w:pPr>
        <w:pStyle w:val="Normal"/>
        <w:spacing w:before="120" w:after="120"/>
        <w:rPr>
          <w:b/>
          <w:b/>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Kyocera - Masato Fujishiro" w:date="2021-07-01T18:02:00Z">
              <w:r>
                <w:rPr>
                  <w:rFonts w:eastAsia="Yu Mincho"/>
                  <w:lang w:eastAsia="ja-JP"/>
                </w:rPr>
                <w:t>K</w:t>
              </w:r>
            </w:ins>
            <w:ins w:id="474" w:author="Kyocera - Masato Fujishiro" w:date="2021-07-01T18:02: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75" w:author="Kyocera - Masato Fujishiro" w:date="2021-07-01T18:0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478" w:author="Kyocera - Masato Fujishiro" w:date="2021-07-01T18:02:00Z"/>
              </w:rPr>
            </w:pPr>
            <w:ins w:id="476" w:author="Kyocera - Masato Fujishiro" w:date="2021-07-01T18:02:00Z">
              <w:r>
                <w:rPr>
                  <w:rFonts w:eastAsia="Yu Mincho"/>
                  <w:lang w:eastAsia="ja-JP"/>
                </w:rPr>
                <w:t>W</w:t>
              </w:r>
            </w:ins>
            <w:ins w:id="477" w:author="Kyocera - Masato Fujishiro" w:date="2021-07-01T18:02:00Z">
              <w:r>
                <w:rPr>
                  <w:rFonts w:eastAsia="Yu Mincho"/>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479" w:author="Kyocera - Masato Fujishiro" w:date="2021-07-01T18:02:00Z">
              <w:r>
                <w:rPr>
                  <w:rFonts w:eastAsia="Yu Mincho"/>
                  <w:lang w:eastAsia="ja-JP"/>
                </w:rPr>
                <w:t>O</w:t>
              </w:r>
            </w:ins>
            <w:ins w:id="480" w:author="Kyocera - Masato Fujishiro" w:date="2021-07-01T18:02:00Z">
              <w:r>
                <w:rPr>
                  <w:rFonts w:eastAsia="Yu Mincho"/>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Lenovo" w:date="2021-07-14T15:47:00Z">
              <w:r>
                <w:rPr/>
                <w:t>L</w:t>
              </w:r>
            </w:ins>
            <w:ins w:id="48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5" w:author="Lenovo" w:date="2021-07-14T15:47:00Z"/>
              </w:rPr>
            </w:pPr>
            <w:ins w:id="483" w:author="Lenovo" w:date="2021-07-14T15:47:00Z">
              <w:r>
                <w:rPr/>
                <w:t>B</w:t>
              </w:r>
            </w:ins>
            <w:ins w:id="484" w:author="Lenovo" w:date="2021-07-14T15:47:00Z">
              <w:r>
                <w:rPr/>
                <w:t>ased on the agreement from last RAN3 meeting:</w:t>
              </w:r>
            </w:ins>
          </w:p>
          <w:p>
            <w:pPr>
              <w:pStyle w:val="Normal"/>
              <w:ind w:left="144" w:hanging="144"/>
              <w:rPr>
                <w:ins w:id="487" w:author="Lenovo" w:date="2021-07-14T15:47:00Z"/>
              </w:rPr>
            </w:pPr>
            <w:ins w:id="486"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488" w:author="Lenovo" w:date="2021-07-14T15:47:00Z">
              <w:r>
                <w:rPr/>
                <w:t xml:space="preserve">Example 1 can be used, and then the </w:t>
              </w:r>
            </w:ins>
            <w:ins w:id="489" w:author="Lenovo" w:date="2021-07-14T15:47:00Z">
              <w:r>
                <w:rPr/>
                <w:t>U</w:t>
              </w:r>
            </w:ins>
            <w:ins w:id="490"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vivo" w:date="2021-07-20T17:17:00Z">
              <w:r>
                <w:rPr/>
                <w:t>v</w:t>
              </w:r>
            </w:ins>
            <w:ins w:id="495"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vivo" w:date="2021-07-21T10:38:00Z">
              <w:r>
                <w:rPr/>
                <w:t>Opt1 is feasible, and it may require</w:t>
              </w:r>
            </w:ins>
            <w:ins w:id="498" w:author="vivo" w:date="2021-07-21T10:04:00Z">
              <w:r>
                <w:rPr/>
                <w:t xml:space="preserve"> </w:t>
              </w:r>
            </w:ins>
            <w:ins w:id="499" w:author="vivo" w:date="2021-07-20T18:38:00Z">
              <w:r>
                <w:rPr/>
                <w:t>additional bit</w:t>
              </w:r>
            </w:ins>
            <w:ins w:id="500" w:author="vivo" w:date="2021-07-21T10:04:00Z">
              <w:r>
                <w:rPr/>
                <w:t>s/field</w:t>
              </w:r>
            </w:ins>
            <w:ins w:id="501" w:author="vivo" w:date="2021-07-20T18:38:00Z">
              <w:r>
                <w:rPr/>
                <w:t xml:space="preserve"> in the BAP header </w:t>
              </w:r>
            </w:ins>
            <w:ins w:id="502" w:author="vivo" w:date="2021-07-21T10:39:00Z">
              <w:r>
                <w:rPr/>
                <w:t>to</w:t>
              </w:r>
            </w:ins>
            <w:ins w:id="503" w:author="vivo" w:date="2021-07-21T10:39:00Z">
              <w:r>
                <w:rPr/>
                <w:t xml:space="preserve"> indicate</w:t>
              </w:r>
            </w:ins>
            <w:ins w:id="504" w:author="vivo" w:date="2021-07-21T10:41:00Z">
              <w:r>
                <w:rPr/>
                <w:t xml:space="preserve"> the to-be-rewritten routing ID in another topology</w:t>
              </w:r>
            </w:ins>
            <w:ins w:id="505" w:author="vivo" w:date="2021-07-20T18:38:00Z">
              <w:r>
                <w:rPr/>
                <w:t>, but we are o</w:t>
              </w:r>
            </w:ins>
            <w:ins w:id="506" w:author="vivo" w:date="2021-07-20T17:31:00Z">
              <w:r>
                <w:rPr/>
                <w:t>pen to discuss the issue.</w:t>
              </w:r>
            </w:ins>
          </w:p>
        </w:tc>
      </w:tr>
    </w:tbl>
    <w:p>
      <w:pPr>
        <w:pStyle w:val="Normal"/>
        <w:spacing w:before="120" w:after="120"/>
        <w:rPr/>
      </w:pPr>
      <w:r>
        <w:rPr/>
      </w:r>
    </w:p>
    <w:p>
      <w:pPr>
        <w:pStyle w:val="Normal"/>
        <w:spacing w:before="120" w:after="120"/>
        <w:rPr>
          <w:b/>
          <w:b/>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Kyocera - Masato Fujishiro" w:date="2021-07-01T18:03:00Z">
              <w:r>
                <w:rPr>
                  <w:rFonts w:eastAsia="Yu Mincho"/>
                  <w:lang w:eastAsia="ja-JP"/>
                </w:rPr>
                <w:t>K</w:t>
              </w:r>
            </w:ins>
            <w:ins w:id="508"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9" w:author="Kyocera - Masato Fujishiro" w:date="2021-07-01T18:0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Kyocera - Masato Fujishiro" w:date="2021-07-01T18:03:00Z">
              <w:r>
                <w:rPr>
                  <w:rFonts w:eastAsia="Yu Mincho"/>
                  <w:lang w:eastAsia="ja-JP"/>
                </w:rPr>
                <w:t>W</w:t>
              </w:r>
            </w:ins>
            <w:ins w:id="511" w:author="Kyocera - Masato Fujishiro" w:date="2021-07-01T18:03:00Z">
              <w:r>
                <w:rPr>
                  <w:rFonts w:eastAsia="Yu Mincho"/>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Lenovo" w:date="2021-07-14T15:47:00Z">
              <w:r>
                <w:rPr/>
                <w:t>L</w:t>
              </w:r>
            </w:ins>
            <w:ins w:id="513"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516" w:author="Lenovo" w:date="2021-07-14T15:47:00Z"/>
              </w:rPr>
            </w:pPr>
            <w:ins w:id="514" w:author="Lenovo" w:date="2021-07-14T15:47:00Z">
              <w:r>
                <w:rPr/>
                <w:t>M</w:t>
              </w:r>
            </w:ins>
            <w:ins w:id="515" w:author="Lenovo" w:date="2021-07-14T15:47:00Z">
              <w:r>
                <w:rPr/>
                <w:t>ay be the issue can be classified into DL and UL separately.</w:t>
              </w:r>
            </w:ins>
          </w:p>
          <w:p>
            <w:pPr>
              <w:pStyle w:val="Normal"/>
              <w:rPr>
                <w:ins w:id="519" w:author="Lenovo" w:date="2021-07-14T15:47:00Z"/>
              </w:rPr>
            </w:pPr>
            <w:ins w:id="517" w:author="Lenovo" w:date="2021-07-14T15:47:00Z">
              <w:r>
                <w:rPr/>
                <w:t>F</w:t>
              </w:r>
            </w:ins>
            <w:ins w:id="518" w:author="Lenovo" w:date="2021-07-14T15:47:00Z">
              <w:r>
                <w:rPr/>
                <w:t>or UL:</w:t>
              </w:r>
            </w:ins>
          </w:p>
          <w:p>
            <w:pPr>
              <w:pStyle w:val="Normal"/>
              <w:rPr>
                <w:ins w:id="521" w:author="Lenovo" w:date="2021-07-14T15:47:00Z"/>
              </w:rPr>
            </w:pPr>
            <w:ins w:id="520"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524" w:author="Lenovo" w:date="2021-07-14T15:47:00Z"/>
              </w:rPr>
            </w:pPr>
            <w:ins w:id="522" w:author="Lenovo" w:date="2021-07-14T15:47:00Z">
              <w:r>
                <w:rPr/>
                <w:t>F</w:t>
              </w:r>
            </w:ins>
            <w:ins w:id="523" w:author="Lenovo" w:date="2021-07-14T15:47:00Z">
              <w:r>
                <w:rPr/>
                <w:t>or DL:</w:t>
              </w:r>
            </w:ins>
          </w:p>
          <w:p>
            <w:pPr>
              <w:pStyle w:val="Normal"/>
              <w:spacing w:before="120" w:after="120"/>
              <w:rPr/>
            </w:pPr>
            <w:ins w:id="525" w:author="Lenovo" w:date="2021-07-14T15:47:00Z">
              <w:r>
                <w:rPr/>
                <w:t>T</w:t>
              </w:r>
            </w:ins>
            <w:ins w:id="526"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vivo" w:date="2021-07-20T17:32:00Z">
              <w:r>
                <w:rPr/>
                <w:t>v</w:t>
              </w:r>
            </w:ins>
            <w:ins w:id="530"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2" w:author="vivo" w:date="2021-07-20T18:46:00Z"/>
              </w:rPr>
            </w:pPr>
            <w:ins w:id="531" w:author="vivo" w:date="2021-07-20T18:43:00Z">
              <w:r>
                <w:rPr/>
                <w:t>I</w:t>
              </w:r>
            </w:ins>
            <w:ins w:id="532" w:author="vivo" w:date="2021-07-20T18:43:00Z">
              <w:r>
                <w:rPr/>
                <w:t>ssue1</w:t>
              </w:r>
            </w:ins>
            <w:ins w:id="533" w:author="vivo" w:date="2021-07-20T18:46:00Z">
              <w:r>
                <w:rPr/>
                <w:t>/2/3</w:t>
              </w:r>
            </w:ins>
            <w:ins w:id="534" w:author="vivo" w:date="2021-07-20T18:43:00Z">
              <w:r>
                <w:rPr/>
                <w:t xml:space="preserve"> </w:t>
              </w:r>
            </w:ins>
            <w:ins w:id="535" w:author="vivo" w:date="2021-07-20T18:46:00Z">
              <w:r>
                <w:rPr/>
                <w:t>are</w:t>
              </w:r>
            </w:ins>
            <w:ins w:id="536" w:author="vivo" w:date="2021-07-20T18:43:00Z">
              <w:r>
                <w:rPr/>
                <w:t xml:space="preserve"> dependent on previous Questions, if addi</w:t>
              </w:r>
            </w:ins>
            <w:ins w:id="537" w:author="vivo" w:date="2021-07-20T18:45:00Z">
              <w:r>
                <w:rPr/>
                <w:t>tional bit</w:t>
              </w:r>
            </w:ins>
            <w:ins w:id="538" w:author="vivo" w:date="2021-07-21T10:01:00Z">
              <w:r>
                <w:rPr/>
                <w:t>s/filed</w:t>
              </w:r>
            </w:ins>
            <w:ins w:id="539" w:author="vivo" w:date="2021-07-20T18:45:00Z">
              <w:r>
                <w:rPr/>
                <w:t xml:space="preserve"> is used to indicate whether the BAP PDU is routed in topology1 or topology2, then </w:t>
              </w:r>
            </w:ins>
            <w:ins w:id="540" w:author="vivo" w:date="2021-07-20T20:30:00Z">
              <w:r>
                <w:rPr/>
                <w:t>all</w:t>
              </w:r>
            </w:ins>
            <w:ins w:id="541" w:author="vivo" w:date="2021-07-20T18:46:00Z">
              <w:r>
                <w:rPr/>
                <w:t xml:space="preserve"> the issues can be differentiated.</w:t>
              </w:r>
            </w:ins>
          </w:p>
          <w:p>
            <w:pPr>
              <w:pStyle w:val="Normal"/>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b/>
          <w:b/>
        </w:rPr>
      </w:pPr>
      <w:r>
        <w:rPr>
          <w:b/>
        </w:rPr>
        <w:t>I</w:t>
      </w:r>
      <w:r>
        <w:rPr>
          <w:b/>
        </w:rPr>
        <w:t>ssue A: BH RLC channel mapping table</w:t>
      </w:r>
    </w:p>
    <w:p>
      <w:pPr>
        <w:pStyle w:val="Normal"/>
        <w:spacing w:before="120" w:after="120"/>
        <w:rPr/>
      </w:pPr>
      <w:r>
        <w:rPr>
          <w:b/>
        </w:rPr>
        <w:t xml:space="preserve">Some </w:t>
      </w:r>
      <w:r>
        <w:rPr>
          <w:b/>
        </w:rPr>
        <w:t>R</w:t>
      </w:r>
      <w:r>
        <w:rPr>
          <w:b/>
        </w:rPr>
        <w:t>AN3 a</w:t>
      </w:r>
      <w:r>
        <w:rPr/>
        <w:t>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 xml:space="preserve">Q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Kyocera - Masato Fujishiro" w:date="2021-07-01T18:03:00Z">
              <w:r>
                <w:rPr>
                  <w:rFonts w:eastAsia="Yu Mincho"/>
                  <w:lang w:eastAsia="ja-JP"/>
                </w:rPr>
                <w:t>K</w:t>
              </w:r>
            </w:ins>
            <w:ins w:id="544" w:author="Kyocera - Masato Fujishiro" w:date="2021-07-01T18:03: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Kyocera - Masato Fujishiro" w:date="2021-07-01T18:03:00Z">
              <w:r>
                <w:rPr>
                  <w:rFonts w:eastAsia="Yu Mincho"/>
                  <w:lang w:eastAsia="ja-JP"/>
                </w:rPr>
                <w:t>Y</w:t>
              </w:r>
            </w:ins>
            <w:ins w:id="546" w:author="Kyocera - Masato Fujishiro" w:date="2021-07-01T18:03: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Lenovo" w:date="2021-07-14T15:47:00Z">
              <w:r>
                <w:rPr/>
                <w:t>L</w:t>
              </w:r>
            </w:ins>
            <w:ins w:id="548"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Lenovo" w:date="2021-07-14T15:47:00Z">
              <w:r>
                <w:rPr/>
                <w:t>Y</w:t>
              </w:r>
            </w:ins>
            <w:ins w:id="550"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Lenovo" w:date="2021-07-14T15:47:00Z">
              <w:r>
                <w:rPr/>
                <w:t>1</w:t>
              </w:r>
            </w:ins>
            <w:ins w:id="552"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vivo" w:date="2021-07-20T17:17:00Z">
              <w:r>
                <w:rPr/>
                <w:t>v</w:t>
              </w:r>
            </w:ins>
            <w:ins w:id="556"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vivo" w:date="2021-07-20T17:17:00Z">
              <w:r>
                <w:rPr/>
                <w:t>Y</w:t>
              </w:r>
            </w:ins>
            <w:ins w:id="558"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 xml:space="preserve">Question 22: Do you see any other </w:t>
      </w:r>
      <w:r>
        <w:rPr>
          <w:b/>
          <w:highlight w:val="yellow"/>
        </w:rPr>
        <w:t>essential</w:t>
      </w:r>
      <w:r>
        <w:rPr>
          <w:b/>
        </w:rPr>
        <w:t xml:space="preserve"> open issues not covered above specific for inter-CU routing?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Style15">
    <w:name w:val="列表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10"/>
      </w:numPr>
      <w:tabs>
        <w:tab w:val="clear" w:pos="300"/>
        <w:tab w:val="left" w:pos="510" w:leader="none"/>
      </w:tabs>
    </w:pPr>
    <w:rPr/>
  </w:style>
  <w:style w:type="paragraph" w:styleId="23">
    <w:name w:val="列表项目符号 2"/>
    <w:basedOn w:val="Style17"/>
    <w:qFormat/>
    <w:pPr>
      <w:numPr>
        <w:ilvl w:val="0"/>
        <w:numId w:val="14"/>
      </w:numPr>
      <w:tabs>
        <w:tab w:val="left" w:pos="510" w:leader="none"/>
        <w:tab w:val="left" w:pos="794" w:leader="none"/>
      </w:tabs>
    </w:pPr>
    <w:rPr/>
  </w:style>
  <w:style w:type="paragraph" w:styleId="32">
    <w:name w:val="列表项目符号 3"/>
    <w:basedOn w:val="23"/>
    <w:qFormat/>
    <w:pPr>
      <w:numPr>
        <w:ilvl w:val="0"/>
        <w:numId w:val="21"/>
      </w:numPr>
      <w:tabs>
        <w:tab w:val="left" w:pos="510" w:leader="none"/>
        <w:tab w:val="left" w:pos="794" w:leader="none"/>
        <w:tab w:val="left" w:pos="1077" w:leader="none"/>
      </w:tabs>
    </w:pPr>
    <w:rPr/>
  </w:style>
  <w:style w:type="paragraph" w:styleId="41">
    <w:name w:val="列表项目符号 4"/>
    <w:basedOn w:val="32"/>
    <w:qFormat/>
    <w:pPr>
      <w:numPr>
        <w:ilvl w:val="0"/>
        <w:numId w:val="11"/>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6"/>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1:00Z</dcterms:created>
  <dc:creator>Huawei</dc:creator>
  <dc:description/>
  <cp:keywords>Huawei CTPClassification=CTP_NT</cp:keywords>
  <dc:language>en-US</dc:language>
  <cp:lastModifiedBy>vivo</cp:lastModifiedBy>
  <cp:lastPrinted>2016-09-19T16:11:00Z</cp:lastPrinted>
  <dcterms:modified xsi:type="dcterms:W3CDTF">2021-07-23T06:52:00Z</dcterms:modified>
  <cp:revision>7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