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7"/>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7"/>
        </w:numPr>
        <w:spacing w:before="120" w:after="120"/>
        <w:rPr/>
      </w:pPr>
      <w:r>
        <w:rPr/>
        <w:t>Case 1: Type2 indication is received in primary link, but no indication received in backup link;</w:t>
      </w:r>
    </w:p>
    <w:p>
      <w:pPr>
        <w:pStyle w:val="Normal"/>
        <w:numPr>
          <w:ilvl w:val="0"/>
          <w:numId w:val="7"/>
        </w:numPr>
        <w:spacing w:before="120" w:after="120"/>
        <w:rPr/>
      </w:pPr>
      <w:r>
        <w:rPr/>
        <w:t>Case 2: Type2 indication is received in both primary link and backup link;</w:t>
      </w:r>
    </w:p>
    <w:p>
      <w:pPr>
        <w:pStyle w:val="Normal"/>
        <w:numPr>
          <w:ilvl w:val="0"/>
          <w:numId w:val="7"/>
        </w:numPr>
        <w:spacing w:before="120" w:after="120"/>
        <w:rPr/>
      </w:pPr>
      <w:r>
        <w:rPr/>
        <w:t>Case 3: Type4 indication is received in primary link and type2 indication is received in backup link;</w:t>
      </w:r>
    </w:p>
    <w:p>
      <w:pPr>
        <w:pStyle w:val="Normal"/>
        <w:numPr>
          <w:ilvl w:val="0"/>
          <w:numId w:val="7"/>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Kyocera - Masato Fujishiro" w:date="2021-07-01T17:59:00Z">
              <w:r>
                <w:rPr>
                  <w:rFonts w:eastAsia="Yu Mincho;MS Gothic"/>
                  <w:lang w:eastAsia="ja-JP"/>
                </w:rPr>
                <w:t>K</w:t>
              </w:r>
            </w:ins>
            <w:ins w:id="14"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7" w:author="Kyocera - Masato Fujishiro" w:date="2021-07-01T17:59:00Z">
              <w:r>
                <w:rPr>
                  <w:rFonts w:eastAsia="Yu Mincho;MS Gothic"/>
                  <w:lang w:eastAsia="ja-JP"/>
                </w:rPr>
                <w:t>c</w:t>
              </w:r>
            </w:ins>
            <w:ins w:id="18"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Lenovo" w:date="2021-07-14T15:35:00Z">
              <w:r>
                <w:rPr/>
                <w:t>L</w:t>
              </w:r>
            </w:ins>
            <w:ins w:id="20"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Lenovo" w:date="2021-07-14T15:35:00Z">
              <w:r>
                <w:rPr/>
                <w:t>O</w:t>
              </w:r>
            </w:ins>
            <w:ins w:id="22"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 w:author="Lenovo" w:date="2021-07-14T15:35:00Z"/>
              </w:rPr>
            </w:pPr>
            <w:ins w:id="23" w:author="Lenovo" w:date="2021-07-14T15:35:00Z">
              <w:r>
                <w:rPr/>
                <w:t>B</w:t>
              </w:r>
            </w:ins>
            <w:ins w:id="24"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26" w:author="Lenovo" w:date="2021-07-14T15:35:00Z">
              <w:r>
                <w:rPr/>
                <w:t>I</w:t>
              </w:r>
            </w:ins>
            <w:ins w:id="27"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 w:author="chenli" w:date="2021-07-16T17:58:00Z"/>
              </w:rPr>
            </w:pPr>
            <w:ins w:id="30" w:author="chenli" w:date="2021-07-16T17:58:00Z">
              <w:r>
                <w:rPr/>
                <w:t xml:space="preserve">When type-4 RLF indication is received, IAB-node </w:t>
              </w:r>
            </w:ins>
            <w:ins w:id="31" w:author="chenli" w:date="2021-07-16T18:04:00Z">
              <w:r>
                <w:rPr/>
                <w:t xml:space="preserve">must </w:t>
              </w:r>
            </w:ins>
            <w:ins w:id="32" w:author="chenli" w:date="2021-07-16T17:59:00Z">
              <w:r>
                <w:rPr/>
                <w:t>perform rerouting because “</w:t>
              </w:r>
            </w:ins>
            <w:ins w:id="33" w:author="chenli" w:date="2021-07-16T18:01:00Z">
              <w:bookmarkStart w:id="3" w:name="OLE_LINK14"/>
              <w:bookmarkStart w:id="4" w:name="OLE_LINK13"/>
              <w:r>
                <w:rPr/>
                <w:t>egress link is not considered to be available</w:t>
              </w:r>
            </w:ins>
            <w:ins w:id="34" w:author="chenli" w:date="2021-07-16T18:01:00Z">
              <w:bookmarkEnd w:id="3"/>
              <w:bookmarkEnd w:id="4"/>
              <w:r>
                <w:rPr/>
                <w:t xml:space="preserve"> if the link is in BH RLF”.</w:t>
              </w:r>
            </w:ins>
          </w:p>
          <w:p>
            <w:pPr>
              <w:pStyle w:val="Normal"/>
              <w:spacing w:before="120" w:after="120"/>
              <w:rPr>
                <w:ins w:id="41" w:author="chenli" w:date="2021-07-16T18:05:00Z"/>
              </w:rPr>
            </w:pPr>
            <w:ins w:id="36" w:author="chenli" w:date="2021-07-16T18:03:00Z">
              <w:r>
                <w:rPr/>
                <w:t>For type-2 RLF indication reception, we think I</w:t>
              </w:r>
            </w:ins>
            <w:ins w:id="37" w:author="chenli" w:date="2021-07-16T17:58:00Z">
              <w:r>
                <w:rPr/>
                <w:t xml:space="preserve">AB node could perform local rerouting based on the QoS requirement of BH RLC channel, channel condition, and possibility of RLF recovery. </w:t>
              </w:r>
            </w:ins>
            <w:ins w:id="38" w:author="chenli" w:date="2021-07-16T18:05:00Z">
              <w:r>
                <w:rPr/>
                <w:t xml:space="preserve">For example, IAB node can reroute time-delay urgent packets and suspend other packets to avoid </w:t>
              </w:r>
            </w:ins>
            <w:ins w:id="39" w:author="chenli" w:date="2021-07-16T18:07:00Z">
              <w:r>
                <w:rPr/>
                <w:t xml:space="preserve">congestion in the backup link. </w:t>
              </w:r>
            </w:ins>
            <w:ins w:id="40" w:author="chenli" w:date="2021-07-16T17:58:00Z">
              <w:r>
                <w:rPr/>
                <w:t>No need to specify the trigger of local re-routing.</w:t>
              </w:r>
            </w:ins>
          </w:p>
          <w:p>
            <w:pPr>
              <w:pStyle w:val="Normal"/>
              <w:spacing w:before="120" w:after="120"/>
              <w:rPr/>
            </w:pPr>
            <w:ins w:id="42" w:author="chenli" w:date="2021-07-16T18:05:00Z">
              <w:r>
                <w:rPr/>
                <w:t xml:space="preserve">Regarding the 4 cases, </w:t>
              </w:r>
            </w:ins>
            <w:ins w:id="43" w:author="chenli" w:date="2021-07-16T18:08:00Z">
              <w:r>
                <w:rPr/>
                <w:t>only case 1 is valid case for local rerouting.</w:t>
              </w:r>
            </w:ins>
            <w:ins w:id="44"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5"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Kyocera - Masato Fujishiro" w:date="2021-07-01T17:59:00Z">
              <w:r>
                <w:rPr>
                  <w:rFonts w:eastAsia="Yu Mincho;MS Gothic"/>
                  <w:lang w:eastAsia="ja-JP"/>
                </w:rPr>
                <w:t>S</w:t>
              </w:r>
            </w:ins>
            <w:ins w:id="47"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Kyocera - Masato Fujishiro" w:date="2021-07-01T17:59:00Z">
              <w:r>
                <w:rPr>
                  <w:rFonts w:eastAsia="Yu Mincho;MS Gothic"/>
                  <w:lang w:eastAsia="ja-JP"/>
                </w:rPr>
                <w:t>S</w:t>
              </w:r>
            </w:ins>
            <w:ins w:id="49"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Kyocera - Masato Fujishiro" w:date="2021-07-01T17:59:00Z">
              <w:r>
                <w:rPr>
                  <w:rFonts w:eastAsia="Yu Mincho;MS Gothic"/>
                  <w:lang w:eastAsia="ja-JP"/>
                </w:rPr>
                <w:t>S</w:t>
              </w:r>
            </w:ins>
            <w:ins w:id="51"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Kyocera - Masato Fujishiro" w:date="2021-07-01T17:59:00Z">
              <w:r>
                <w:rPr>
                  <w:rFonts w:eastAsia="Yu Mincho;MS Gothic"/>
                  <w:lang w:eastAsia="ja-JP"/>
                </w:rPr>
                <w:t>S</w:t>
              </w:r>
            </w:ins>
            <w:ins w:id="53"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Lenovo" w:date="2021-07-14T15:36:00Z">
              <w:r>
                <w:rPr/>
                <w:t>L</w:t>
              </w:r>
            </w:ins>
            <w:ins w:id="55"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 w:author="Lenovo" w:date="2021-07-14T15:36:00Z"/>
              </w:rPr>
            </w:pPr>
            <w:ins w:id="60" w:author="Lenovo" w:date="2021-07-14T15:36:00Z">
              <w:r>
                <w:rPr/>
                <w:t>F</w:t>
              </w:r>
            </w:ins>
            <w:ins w:id="61" w:author="Lenovo" w:date="2021-07-14T15:36:00Z">
              <w:r>
                <w:rPr/>
                <w:t>or Case 1, the packets will be rerouted to the backup link if rerouting is configured to be active.</w:t>
              </w:r>
            </w:ins>
          </w:p>
          <w:p>
            <w:pPr>
              <w:pStyle w:val="Normal"/>
              <w:spacing w:before="120" w:after="120"/>
              <w:rPr>
                <w:ins w:id="64" w:author="Lenovo" w:date="2021-07-14T15:36:00Z"/>
              </w:rPr>
            </w:pPr>
            <w:ins w:id="63"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66" w:author="Lenovo" w:date="2021-07-14T15:36:00Z"/>
              </w:rPr>
            </w:pPr>
            <w:ins w:id="65" w:author="Lenovo" w:date="2021-07-14T15:36:00Z">
              <w:r>
                <w:rPr/>
                <w:t>For case 3, after type4 indication is received in MCG, IAB node needs to perform re-establishment. no data is allowed to be transmitted.</w:t>
              </w:r>
            </w:ins>
          </w:p>
          <w:p>
            <w:pPr>
              <w:pStyle w:val="Normal"/>
              <w:spacing w:before="120" w:after="120"/>
              <w:rPr/>
            </w:pPr>
            <w:ins w:id="67" w:author="Lenovo" w:date="2021-07-14T15:36:00Z">
              <w:r>
                <w:rPr/>
                <w:t>F</w:t>
              </w:r>
            </w:ins>
            <w:ins w:id="68"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Kyocera - Masato Fujishiro" w:date="2021-07-01T18:00:00Z">
              <w:r>
                <w:rPr>
                  <w:rFonts w:eastAsia="Yu Mincho;MS Gothic"/>
                  <w:lang w:eastAsia="ja-JP"/>
                </w:rPr>
                <w:t>K</w:t>
              </w:r>
            </w:ins>
            <w:ins w:id="76"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Kyocera - Masato Fujishiro" w:date="2021-07-01T18:00:00Z">
              <w:r>
                <w:rPr>
                  <w:rFonts w:eastAsia="Yu Mincho;MS Gothic"/>
                  <w:lang w:eastAsia="ja-JP"/>
                </w:rPr>
                <w:t>O</w:t>
              </w:r>
            </w:ins>
            <w:ins w:id="78" w:author="Kyocera - Masato Fujishiro" w:date="2021-07-01T18:00: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Kyocera - Masato Fujishiro" w:date="2021-07-01T18:00:00Z">
              <w:r>
                <w:rPr>
                  <w:rFonts w:eastAsia="Yu Mincho;MS Gothic"/>
                  <w:lang w:eastAsia="ja-JP"/>
                </w:rPr>
                <w:t>W</w:t>
              </w:r>
            </w:ins>
            <w:ins w:id="80"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Lenovo" w:date="2021-07-14T15:37:00Z">
              <w:r>
                <w:rPr/>
                <w:t>L</w:t>
              </w:r>
            </w:ins>
            <w:ins w:id="82"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Lenovo" w:date="2021-07-14T15:37:00Z">
              <w:r>
                <w:rPr/>
                <w:t>O</w:t>
              </w:r>
            </w:ins>
            <w:ins w:id="84" w:author="Lenovo" w:date="2021-07-14T15:37: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 w:author="Lenovo" w:date="2021-07-14T15:37:00Z"/>
              </w:rPr>
            </w:pPr>
            <w:ins w:id="85" w:author="Lenovo" w:date="2021-07-14T15:37:00Z">
              <w:r>
                <w:rPr/>
                <w:t>S</w:t>
              </w:r>
            </w:ins>
            <w:ins w:id="86" w:author="Lenovo" w:date="2021-07-14T15:37:00Z">
              <w:r>
                <w:rPr/>
                <w:t>ame rerouting mechanism with the type 4 indication.</w:t>
              </w:r>
            </w:ins>
          </w:p>
          <w:p>
            <w:pPr>
              <w:pStyle w:val="Normal"/>
              <w:spacing w:before="120" w:after="120"/>
              <w:rPr/>
            </w:pPr>
            <w:ins w:id="88" w:author="Lenovo" w:date="2021-07-14T15:37:00Z">
              <w:r>
                <w:rPr/>
                <w:t>A</w:t>
              </w:r>
            </w:ins>
            <w:ins w:id="89" w:author="Lenovo" w:date="2021-07-14T15:37:00Z">
              <w:r>
                <w:rPr/>
                <w:t>ll the BAP routing IDs or BAP addresses associated with the BH link where the type 2 indication received need to be rero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chenli" w:date="2021-07-16T18:1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chenli" w:date="2021-07-16T18:28: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chenli" w:date="2021-07-16T18:28:00Z">
              <w:r>
                <w:rPr/>
                <w:t>As our comments in Q2, the data to be re-routed upon receiving type2 indication can be decided by IAB-node implementation. No need to specify the granu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Kyocera - Masato Fujishiro" w:date="2021-07-01T18:00:00Z">
              <w:r>
                <w:rPr>
                  <w:rFonts w:eastAsia="Yu Mincho;MS Gothic"/>
                  <w:lang w:eastAsia="ja-JP"/>
                </w:rPr>
                <w:t>K</w:t>
              </w:r>
            </w:ins>
            <w:ins w:id="94"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Kyocera - Masato Fujishiro" w:date="2021-07-01T18:00:00Z">
              <w:r>
                <w:rPr>
                  <w:rFonts w:eastAsia="Yu Mincho;MS Gothic"/>
                  <w:lang w:eastAsia="ja-JP"/>
                </w:rPr>
                <w:t>Y</w:t>
              </w:r>
            </w:ins>
            <w:ins w:id="96"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Kyocera - Masato Fujishiro" w:date="2021-07-01T18:00:00Z">
              <w:r>
                <w:rPr>
                  <w:rFonts w:eastAsia="Yu Mincho;MS Gothic"/>
                  <w:lang w:eastAsia="ja-JP"/>
                </w:rPr>
                <w:t>W</w:t>
              </w:r>
            </w:ins>
            <w:ins w:id="98"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Lenovo" w:date="2021-07-14T15:37:00Z">
              <w:r>
                <w:rPr/>
                <w:t>L</w:t>
              </w:r>
            </w:ins>
            <w:ins w:id="100"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Lenovo" w:date="2021-07-14T15:37:00Z">
              <w:r>
                <w:rPr/>
                <w:t>Y</w:t>
              </w:r>
            </w:ins>
            <w:ins w:id="102"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9" w:author="chenli" w:date="2021-07-16T18:38:00Z"/>
              </w:rPr>
            </w:pPr>
            <w:ins w:id="106" w:author="chenli" w:date="2021-07-16T18:31:00Z">
              <w:r>
                <w:rPr/>
                <w:t xml:space="preserve">IAB-node </w:t>
              </w:r>
            </w:ins>
            <w:ins w:id="107" w:author="chenli" w:date="2021-07-16T18:37:00Z">
              <w:r>
                <w:rPr/>
                <w:t xml:space="preserve">should </w:t>
              </w:r>
            </w:ins>
            <w:ins w:id="108" w:author="chenli" w:date="2021-07-16T18:31:00Z">
              <w:r>
                <w:rPr/>
                <w:t xml:space="preserve">select part of data to </w:t>
              </w:r>
            </w:ins>
            <w:ins w:id="109" w:author="chenli" w:date="2021-07-16T18:35:00Z">
              <w:r>
                <w:rPr/>
                <w:t xml:space="preserve">be </w:t>
              </w:r>
            </w:ins>
            <w:ins w:id="110" w:author="chenli" w:date="2021-07-16T18:32:00Z">
              <w:r>
                <w:rPr/>
                <w:t>reroute</w:t>
              </w:r>
            </w:ins>
            <w:ins w:id="111" w:author="chenli" w:date="2021-07-16T18:34:00Z">
              <w:r>
                <w:rPr/>
                <w:t xml:space="preserve">d considering several aspects: 1) </w:t>
              </w:r>
            </w:ins>
            <w:ins w:id="112" w:author="chenli" w:date="2021-07-16T18:37:00Z">
              <w:r>
                <w:rPr/>
                <w:t xml:space="preserve">potential </w:t>
              </w:r>
            </w:ins>
            <w:ins w:id="113" w:author="chenli" w:date="2021-07-16T18:35:00Z">
              <w:r>
                <w:rPr/>
                <w:t>congestion in backup link; 2) improv</w:t>
              </w:r>
            </w:ins>
            <w:ins w:id="114" w:author="chenli" w:date="2021-07-16T18:38:00Z">
              <w:r>
                <w:rPr/>
                <w:t>ing</w:t>
              </w:r>
            </w:ins>
            <w:ins w:id="115" w:author="chenli" w:date="2021-07-16T18:36:00Z">
              <w:r>
                <w:rPr/>
                <w:t xml:space="preserve"> transmission performance </w:t>
              </w:r>
            </w:ins>
            <w:ins w:id="116" w:author="chenli" w:date="2021-07-16T18:38:00Z">
              <w:r>
                <w:rPr/>
                <w:t>of</w:t>
              </w:r>
            </w:ins>
            <w:ins w:id="117" w:author="chenli" w:date="2021-07-16T18:36:00Z">
              <w:r>
                <w:rPr/>
                <w:t xml:space="preserve"> data with low latency buget</w:t>
              </w:r>
            </w:ins>
            <w:ins w:id="118" w:author="chenli" w:date="2021-07-16T18:38:00Z">
              <w:r>
                <w:rPr/>
                <w:t>; 3) possibility of RLF recovery in BH link.</w:t>
              </w:r>
            </w:ins>
          </w:p>
          <w:p>
            <w:pPr>
              <w:pStyle w:val="Normal"/>
              <w:spacing w:before="120" w:after="120"/>
              <w:rPr/>
            </w:pPr>
            <w:ins w:id="120" w:author="chenli" w:date="2021-07-16T18:38:00Z">
              <w:r>
                <w:rPr/>
                <w:t>To simplify the specification impact, we think it is better to leave the decision to IAB-node itself</w:t>
              </w:r>
            </w:ins>
            <w:ins w:id="121"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1"/>
        </w:numPr>
        <w:spacing w:before="120" w:after="120"/>
        <w:rPr/>
      </w:pPr>
      <w:r>
        <w:rPr/>
        <w:t>Case 1: Primary link is congested and backup link is not congested</w:t>
      </w:r>
    </w:p>
    <w:p>
      <w:pPr>
        <w:pStyle w:val="Normal"/>
        <w:numPr>
          <w:ilvl w:val="0"/>
          <w:numId w:val="21"/>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Kyocera - Masato Fujishiro" w:date="2021-07-01T18:00:00Z">
              <w:r>
                <w:rPr>
                  <w:rFonts w:eastAsia="Yu Mincho;MS Gothic"/>
                  <w:lang w:eastAsia="ja-JP"/>
                </w:rPr>
                <w:t>K</w:t>
              </w:r>
            </w:ins>
            <w:ins w:id="123"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24"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Kyocera - Masato Fujishiro" w:date="2021-07-01T18:00:00Z">
              <w:r>
                <w:rPr>
                  <w:rFonts w:eastAsia="Yu Mincho;MS Gothic"/>
                  <w:lang w:eastAsia="ja-JP"/>
                </w:rPr>
                <w:t>I</w:t>
              </w:r>
            </w:ins>
            <w:ins w:id="126"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Lenovo" w:date="2021-07-14T15:38:00Z">
              <w:r>
                <w:rPr/>
                <w:t>L</w:t>
              </w:r>
            </w:ins>
            <w:ins w:id="128"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Lenovo" w:date="2021-07-14T15:38:00Z">
              <w:r>
                <w:rPr/>
                <w:t>O</w:t>
              </w:r>
            </w:ins>
            <w:ins w:id="130"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Lenovo" w:date="2021-07-14T15:38:00Z"/>
              </w:rPr>
            </w:pPr>
            <w:ins w:id="131" w:author="Lenovo" w:date="2021-07-14T15:38:00Z">
              <w:r>
                <w:rPr/>
                <w:t>S</w:t>
              </w:r>
            </w:ins>
            <w:ins w:id="132" w:author="Lenovo" w:date="2021-07-14T15:38:00Z">
              <w:r>
                <w:rPr/>
                <w:t>imilar to the Question 2, whether to trigger local rerouting by flow control feedback needs to be configured by CU.</w:t>
              </w:r>
            </w:ins>
          </w:p>
          <w:p>
            <w:pPr>
              <w:pStyle w:val="Normal"/>
              <w:spacing w:before="120" w:after="120"/>
              <w:rPr/>
            </w:pPr>
            <w:ins w:id="134" w:author="Lenovo" w:date="2021-07-14T15:38:00Z">
              <w:r>
                <w:rPr/>
                <w:t>I</w:t>
              </w:r>
            </w:ins>
            <w:ins w:id="135"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Kyocera - Masato Fujishiro" w:date="2021-07-01T18:00:00Z">
              <w:r>
                <w:rPr>
                  <w:rFonts w:eastAsia="Yu Mincho;MS Gothic"/>
                  <w:lang w:eastAsia="ja-JP"/>
                </w:rPr>
                <w:t>K</w:t>
              </w:r>
            </w:ins>
            <w:ins w:id="140"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Kyocera - Masato Fujishiro" w:date="2021-07-01T18:00:00Z">
              <w:r>
                <w:rPr>
                  <w:rFonts w:eastAsia="Yu Mincho;MS Gothic"/>
                  <w:lang w:eastAsia="ja-JP"/>
                </w:rPr>
                <w:t>S</w:t>
              </w:r>
            </w:ins>
            <w:ins w:id="142"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Kyocera - Masato Fujishiro" w:date="2021-07-01T18:00:00Z">
              <w:r>
                <w:rPr>
                  <w:rFonts w:eastAsia="Yu Mincho;MS Gothic"/>
                  <w:lang w:eastAsia="ja-JP"/>
                </w:rPr>
                <w:t>S</w:t>
              </w:r>
            </w:ins>
            <w:ins w:id="144"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Lenovo" w:date="2021-07-14T15:38:00Z">
              <w:r>
                <w:rPr/>
                <w:t>L</w:t>
              </w:r>
            </w:ins>
            <w:ins w:id="146"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 w:author="Lenovo" w:date="2021-07-14T15:38:00Z"/>
              </w:rPr>
            </w:pPr>
            <w:ins w:id="149" w:author="Lenovo" w:date="2021-07-14T15:38:00Z">
              <w:r>
                <w:rPr/>
                <w:t>F</w:t>
              </w:r>
            </w:ins>
            <w:ins w:id="150" w:author="Lenovo" w:date="2021-07-14T15:38:00Z">
              <w:r>
                <w:rPr/>
                <w:t>or Case 1, the packets will be rerouted to the backup link if rerouting is configured to be active.</w:t>
              </w:r>
            </w:ins>
          </w:p>
          <w:p>
            <w:pPr>
              <w:pStyle w:val="Normal"/>
              <w:spacing w:before="120" w:after="120"/>
              <w:rPr/>
            </w:pPr>
            <w:ins w:id="152"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Kyocera - Masato Fujishiro" w:date="2021-07-01T18:01:00Z">
              <w:r>
                <w:rPr>
                  <w:rFonts w:eastAsia="Yu Mincho;MS Gothic"/>
                  <w:lang w:eastAsia="ja-JP"/>
                </w:rPr>
                <w:t>K</w:t>
              </w:r>
            </w:ins>
            <w:ins w:id="158"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Kyocera - Masato Fujishiro" w:date="2021-07-01T18:01:00Z">
              <w:r>
                <w:rPr>
                  <w:rFonts w:eastAsia="Yu Mincho;MS Gothic"/>
                  <w:lang w:eastAsia="ja-JP"/>
                </w:rPr>
                <w:t>O</w:t>
              </w:r>
            </w:ins>
            <w:ins w:id="160"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Kyocera - Masato Fujishiro" w:date="2021-07-01T18:01:00Z">
              <w:r>
                <w:rPr>
                  <w:rFonts w:eastAsia="Yu Mincho;MS Gothic"/>
                  <w:lang w:eastAsia="ja-JP"/>
                </w:rPr>
                <w:t>W</w:t>
              </w:r>
            </w:ins>
            <w:ins w:id="162"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Lenovo" w:date="2021-07-14T15:38:00Z">
              <w:r>
                <w:rPr/>
                <w:t>L</w:t>
              </w:r>
            </w:ins>
            <w:ins w:id="164"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Lenovo" w:date="2021-07-14T15:38:00Z">
              <w:r>
                <w:rPr/>
                <w:t>O</w:t>
              </w:r>
            </w:ins>
            <w:ins w:id="166"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 w:author="Lenovo" w:date="2021-07-14T15:38:00Z"/>
              </w:rPr>
            </w:pPr>
            <w:ins w:id="167" w:author="Lenovo" w:date="2021-07-14T15:38:00Z">
              <w:r>
                <w:rPr/>
                <w:t>B</w:t>
              </w:r>
            </w:ins>
            <w:ins w:id="168" w:author="Lenovo" w:date="2021-07-14T15:38:00Z">
              <w:r>
                <w:rPr/>
                <w:t>ased on the agreement from last meeting:</w:t>
              </w:r>
            </w:ins>
          </w:p>
          <w:p>
            <w:pPr>
              <w:pStyle w:val="Normal"/>
              <w:spacing w:before="120" w:after="120"/>
              <w:rPr>
                <w:ins w:id="171" w:author="Lenovo" w:date="2021-07-14T15:38:00Z"/>
              </w:rPr>
            </w:pPr>
            <w:ins w:id="170"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72"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Kyocera - Masato Fujishiro" w:date="2021-07-01T18:01:00Z">
              <w:r>
                <w:rPr>
                  <w:rFonts w:eastAsia="Yu Mincho;MS Gothic"/>
                  <w:lang w:eastAsia="ja-JP"/>
                </w:rPr>
                <w:t>K</w:t>
              </w:r>
            </w:ins>
            <w:ins w:id="177"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Kyocera - Masato Fujishiro" w:date="2021-07-01T18:01:00Z">
              <w:r>
                <w:rPr>
                  <w:rFonts w:eastAsia="Yu Mincho;MS Gothic"/>
                  <w:lang w:eastAsia="ja-JP"/>
                </w:rPr>
                <w:t>O</w:t>
              </w:r>
            </w:ins>
            <w:ins w:id="179"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Kyocera - Masato Fujishiro" w:date="2021-07-01T18:01:00Z">
              <w:r>
                <w:rPr>
                  <w:rFonts w:eastAsia="Yu Mincho;MS Gothic"/>
                  <w:lang w:eastAsia="ja-JP"/>
                </w:rPr>
                <w:t>W</w:t>
              </w:r>
            </w:ins>
            <w:ins w:id="181"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Lenovo" w:date="2021-07-14T15:39:00Z">
              <w:r>
                <w:rPr/>
                <w:t>L</w:t>
              </w:r>
            </w:ins>
            <w:ins w:id="183"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Lenovo" w:date="2021-07-14T15:39:00Z">
              <w:r>
                <w:rPr/>
                <w:t>O</w:t>
              </w:r>
            </w:ins>
            <w:ins w:id="185"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 w:author="Lenovo" w:date="2021-07-14T15:39:00Z"/>
              </w:rPr>
            </w:pPr>
            <w:ins w:id="186" w:author="Lenovo" w:date="2021-07-14T15:39:00Z">
              <w:r>
                <w:rPr/>
                <w:t>Since the bearer mapping is performed only after the routing path has been determined based on the procedure as specified in TS 38.340, and there still some BH RLC CHs are available although</w:t>
              </w:r>
            </w:ins>
            <w:ins w:id="187" w:author="Lenovo" w:date="2021-07-14T15:41:00Z">
              <w:r>
                <w:rPr/>
                <w:t xml:space="preserve"> other BH RLC CHs are indicated as congested.</w:t>
              </w:r>
            </w:ins>
          </w:p>
          <w:p>
            <w:pPr>
              <w:pStyle w:val="Normal"/>
              <w:spacing w:before="120" w:after="120"/>
              <w:rPr/>
            </w:pPr>
            <w:ins w:id="189" w:author="Lenovo" w:date="2021-07-14T15:43:00Z">
              <w:r>
                <w:rPr/>
                <w:t>Therefore, f</w:t>
              </w:r>
            </w:ins>
            <w:ins w:id="190"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chenli" w:date="2021-07-16T18:53:00Z">
              <w:r>
                <w:rPr/>
                <w:t>A</w:t>
              </w:r>
            </w:ins>
            <w:ins w:id="194" w:author="chenli" w:date="2021-07-16T18:53:00Z">
              <w:r>
                <w:rPr/>
                <w:t xml:space="preserve">lign </w:t>
              </w:r>
            </w:ins>
            <w:ins w:id="195" w:author="chenli" w:date="2021-07-16T18:53:00Z">
              <w:r>
                <w:rPr/>
                <w:t>with</w:t>
              </w:r>
            </w:ins>
            <w:ins w:id="196"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Kyocera - Masato Fujishiro" w:date="2021-07-01T18:01:00Z">
              <w:r>
                <w:rPr>
                  <w:rFonts w:eastAsia="Yu Mincho;MS Gothic"/>
                  <w:lang w:eastAsia="ja-JP"/>
                </w:rPr>
                <w:t>K</w:t>
              </w:r>
            </w:ins>
            <w:ins w:id="198"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Kyocera - Masato Fujishiro" w:date="2021-07-01T18:01:00Z">
              <w:r>
                <w:rPr>
                  <w:rFonts w:eastAsia="Yu Mincho;MS Gothic"/>
                  <w:lang w:eastAsia="ja-JP"/>
                </w:rPr>
                <w:t>Y</w:t>
              </w:r>
            </w:ins>
            <w:ins w:id="200"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Kyocera - Masato Fujishiro" w:date="2021-07-01T18:01:00Z">
              <w:r>
                <w:rPr>
                  <w:rFonts w:eastAsia="Yu Mincho;MS Gothic"/>
                  <w:lang w:eastAsia="ja-JP"/>
                </w:rPr>
                <w:t>W</w:t>
              </w:r>
            </w:ins>
            <w:ins w:id="202"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Lenovo" w:date="2021-07-14T15:43:00Z">
              <w:r>
                <w:rPr/>
                <w:t>L</w:t>
              </w:r>
            </w:ins>
            <w:ins w:id="204"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Lenovo" w:date="2021-07-14T15:43:00Z">
              <w:r>
                <w:rPr/>
                <w:t>Y</w:t>
              </w:r>
            </w:ins>
            <w:ins w:id="206"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 w:author="Lenovo" w:date="2021-07-14T15:43:00Z"/>
              </w:rPr>
            </w:pPr>
            <w:ins w:id="207" w:author="Lenovo" w:date="2021-07-14T15:43:00Z">
              <w:r>
                <w:rPr/>
                <w:t>It’s to configure whether to perform rerouting based on the flow control feedback.</w:t>
              </w:r>
            </w:ins>
          </w:p>
          <w:p>
            <w:pPr>
              <w:pStyle w:val="Normal"/>
              <w:spacing w:before="120" w:after="120"/>
              <w:rPr/>
            </w:pPr>
            <w:ins w:id="209"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Kyocera - Masato Fujishiro" w:date="2021-07-01T18:01:00Z">
              <w:r>
                <w:rPr>
                  <w:rFonts w:eastAsia="Yu Mincho;MS Gothic"/>
                  <w:lang w:eastAsia="ja-JP"/>
                </w:rPr>
                <w:t>K</w:t>
              </w:r>
            </w:ins>
            <w:ins w:id="214"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Kyocera - Masato Fujishiro" w:date="2021-07-01T18:01:00Z">
              <w:r>
                <w:rPr>
                  <w:rFonts w:eastAsia="Yu Mincho;MS Gothic"/>
                  <w:lang w:eastAsia="ja-JP"/>
                </w:rPr>
                <w:t>N</w:t>
              </w:r>
            </w:ins>
            <w:ins w:id="216"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Kyocera - Masato Fujishiro" w:date="2021-07-01T18:01:00Z">
              <w:r>
                <w:rPr>
                  <w:rFonts w:eastAsia="Yu Mincho;MS Gothic"/>
                  <w:lang w:eastAsia="ja-JP"/>
                </w:rPr>
                <w:t>W</w:t>
              </w:r>
            </w:ins>
            <w:ins w:id="218"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Lenovo" w:date="2021-07-14T15:44:00Z">
              <w:r>
                <w:rPr/>
                <w:t>L</w:t>
              </w:r>
            </w:ins>
            <w:ins w:id="220"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Lenovo" w:date="2021-07-14T15:44:00Z">
              <w:r>
                <w:rPr/>
                <w:t>Y</w:t>
              </w:r>
            </w:ins>
            <w:ins w:id="222"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Kyocera - Masato Fujishiro" w:date="2021-07-01T18:01:00Z">
              <w:r>
                <w:rPr>
                  <w:rFonts w:eastAsia="Yu Mincho;MS Gothic"/>
                  <w:lang w:eastAsia="ja-JP"/>
                </w:rPr>
                <w:t>K</w:t>
              </w:r>
            </w:ins>
            <w:ins w:id="228"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Kyocera - Masato Fujishiro" w:date="2021-07-01T18:01:00Z">
              <w:r>
                <w:rPr>
                  <w:rFonts w:eastAsia="Yu Mincho;MS Gothic"/>
                  <w:lang w:eastAsia="ja-JP"/>
                </w:rPr>
                <w:t>W</w:t>
              </w:r>
            </w:ins>
            <w:ins w:id="230"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5"/>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5"/>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Kyocera - Masato Fujishiro" w:date="2021-07-01T18:02:00Z">
              <w:r>
                <w:rPr>
                  <w:rFonts w:eastAsia="Yu Mincho;MS Gothic"/>
                  <w:lang w:eastAsia="ja-JP"/>
                </w:rPr>
                <w:t>K</w:t>
              </w:r>
            </w:ins>
            <w:ins w:id="232"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Kyocera - Masato Fujishiro" w:date="2021-07-01T18:02:00Z">
              <w:r>
                <w:rPr>
                  <w:rFonts w:eastAsia="Yu Mincho;MS Gothic"/>
                  <w:lang w:eastAsia="ja-JP"/>
                </w:rPr>
                <w:t>O</w:t>
              </w:r>
            </w:ins>
            <w:ins w:id="234"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Kyocera - Masato Fujishiro" w:date="2021-07-01T18:02:00Z">
              <w:r>
                <w:rPr>
                  <w:rFonts w:eastAsia="Yu Mincho;MS Gothic"/>
                  <w:lang w:eastAsia="ja-JP"/>
                </w:rPr>
                <w:t>W</w:t>
              </w:r>
            </w:ins>
            <w:ins w:id="236"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Lenovo" w:date="2021-07-14T15:44:00Z">
              <w:r>
                <w:rPr/>
                <w:t>L</w:t>
              </w:r>
            </w:ins>
            <w:ins w:id="23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Lenovo" w:date="2021-07-14T15:44:00Z">
              <w:r>
                <w:rPr/>
                <w:t>O</w:t>
              </w:r>
            </w:ins>
            <w:ins w:id="240"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 w:author="Lenovo" w:date="2021-07-14T15:44:00Z"/>
              </w:rPr>
            </w:pPr>
            <w:ins w:id="241" w:author="Lenovo" w:date="2021-07-14T15:44:00Z">
              <w:r>
                <w:rPr/>
                <w:t>B</w:t>
              </w:r>
            </w:ins>
            <w:ins w:id="242" w:author="Lenovo" w:date="2021-07-14T15:44:00Z">
              <w:r>
                <w:rPr/>
                <w:t>ased on the agreements above, Option 1a or Option 1b has already been agreed.</w:t>
              </w:r>
            </w:ins>
          </w:p>
          <w:p>
            <w:pPr>
              <w:pStyle w:val="Normal"/>
              <w:spacing w:before="120" w:after="120"/>
              <w:rPr>
                <w:ins w:id="245" w:author="Lenovo" w:date="2021-07-14T15:44:00Z"/>
              </w:rPr>
            </w:pPr>
            <w:ins w:id="244"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246"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chenli" w:date="2021-07-16T18:56:00Z">
              <w:r>
                <w:rPr/>
                <w:t>We think option 1b is enough to deal with the case that two BAP addresses in two DUs. And local rerouting mechanism in Rel-16 that only BAP address is used for re-routing can be reused.</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Kyocera - Masato Fujishiro" w:date="2021-07-01T18:02:00Z">
              <w:r>
                <w:rPr>
                  <w:rFonts w:eastAsia="Yu Mincho;MS Gothic"/>
                  <w:lang w:eastAsia="ja-JP"/>
                </w:rPr>
                <w:t>K</w:t>
              </w:r>
            </w:ins>
            <w:ins w:id="251"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Kyocera - Masato Fujishiro" w:date="2021-07-01T18:02:00Z">
              <w:r>
                <w:rPr>
                  <w:rFonts w:eastAsia="Yu Mincho;MS Gothic"/>
                  <w:lang w:eastAsia="ja-JP"/>
                </w:rPr>
                <w:t>Y</w:t>
              </w:r>
            </w:ins>
            <w:ins w:id="253"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Lenovo" w:date="2021-07-14T15:45:00Z">
              <w:r>
                <w:rPr/>
                <w:t>L</w:t>
              </w:r>
            </w:ins>
            <w:ins w:id="255"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7-14T15:45:00Z">
              <w:r>
                <w:rPr/>
                <w:t>Y</w:t>
              </w:r>
            </w:ins>
            <w:ins w:id="257"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Kyocera - Masato Fujishiro" w:date="2021-07-01T18:02:00Z">
              <w:r>
                <w:rPr>
                  <w:rFonts w:eastAsia="Yu Mincho;MS Gothic"/>
                  <w:lang w:eastAsia="ja-JP"/>
                </w:rPr>
                <w:t>K</w:t>
              </w:r>
            </w:ins>
            <w:ins w:id="261"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Kyocera - Masato Fujishiro" w:date="2021-07-01T18:02:00Z">
              <w:r>
                <w:rPr>
                  <w:rFonts w:eastAsia="Yu Mincho;MS Gothic"/>
                  <w:lang w:eastAsia="ja-JP"/>
                </w:rPr>
                <w:t>Y</w:t>
              </w:r>
            </w:ins>
            <w:ins w:id="263"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Lenovo" w:date="2021-07-14T15:45:00Z">
              <w:r>
                <w:rPr/>
                <w:t>L</w:t>
              </w:r>
            </w:ins>
            <w:ins w:id="265"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Lenovo" w:date="2021-07-14T15:45:00Z">
              <w:r>
                <w:rPr/>
                <w:t>Y</w:t>
              </w:r>
            </w:ins>
            <w:ins w:id="267"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Kyocera - Masato Fujishiro" w:date="2021-07-01T18:02:00Z">
              <w:r>
                <w:rPr>
                  <w:rFonts w:eastAsia="Yu Mincho;MS Gothic"/>
                  <w:lang w:eastAsia="ja-JP"/>
                </w:rPr>
                <w:t>K</w:t>
              </w:r>
            </w:ins>
            <w:ins w:id="272"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Kyocera - Masato Fujishiro" w:date="2021-07-01T18:02:00Z">
              <w:r>
                <w:rPr>
                  <w:rFonts w:eastAsia="Yu Mincho;MS Gothic"/>
                  <w:lang w:eastAsia="ja-JP"/>
                </w:rPr>
                <w:t>Y</w:t>
              </w:r>
            </w:ins>
            <w:ins w:id="274"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Kyocera - Masato Fujishiro" w:date="2021-07-01T18:02:00Z">
              <w:r>
                <w:rPr>
                  <w:rFonts w:eastAsia="Yu Mincho;MS Gothic"/>
                  <w:lang w:eastAsia="ja-JP"/>
                </w:rPr>
                <w:t>H</w:t>
              </w:r>
            </w:ins>
            <w:ins w:id="276"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Lenovo" w:date="2021-07-14T15:46:00Z">
              <w:r>
                <w:rPr/>
                <w:t>L</w:t>
              </w:r>
            </w:ins>
            <w:ins w:id="278"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Lenovo" w:date="2021-07-14T15:48:00Z">
              <w:r>
                <w:rPr/>
                <w:t>Y</w:t>
              </w:r>
            </w:ins>
            <w:ins w:id="280"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Lenovo" w:date="2021-07-14T15:46:00Z">
              <w:r>
                <w:rPr/>
                <w:t>1</w:t>
              </w:r>
            </w:ins>
            <w:ins w:id="282"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Kyocera - Masato Fujishiro" w:date="2021-07-01T18:02:00Z">
              <w:r>
                <w:rPr>
                  <w:rFonts w:eastAsia="Yu Mincho;MS Gothic"/>
                  <w:lang w:eastAsia="ja-JP"/>
                </w:rPr>
                <w:t>K</w:t>
              </w:r>
            </w:ins>
            <w:ins w:id="286"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87"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290" w:author="Kyocera - Masato Fujishiro" w:date="2021-07-01T18:02:00Z"/>
              </w:rPr>
            </w:pPr>
            <w:ins w:id="288" w:author="Kyocera - Masato Fujishiro" w:date="2021-07-01T18:02:00Z">
              <w:r>
                <w:rPr>
                  <w:rFonts w:eastAsia="Yu Mincho;MS Gothic"/>
                  <w:lang w:eastAsia="ja-JP"/>
                </w:rPr>
                <w:t>W</w:t>
              </w:r>
            </w:ins>
            <w:ins w:id="289"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91" w:author="Kyocera - Masato Fujishiro" w:date="2021-07-01T18:02:00Z">
              <w:r>
                <w:rPr>
                  <w:rFonts w:eastAsia="Yu Mincho;MS Gothic"/>
                  <w:lang w:eastAsia="ja-JP"/>
                </w:rPr>
                <w:t>O</w:t>
              </w:r>
            </w:ins>
            <w:ins w:id="292"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enovo" w:date="2021-07-14T15:47:00Z">
              <w:r>
                <w:rPr/>
                <w:t>L</w:t>
              </w:r>
            </w:ins>
            <w:ins w:id="29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7" w:author="Lenovo" w:date="2021-07-14T15:47:00Z"/>
              </w:rPr>
            </w:pPr>
            <w:ins w:id="295" w:author="Lenovo" w:date="2021-07-14T15:47:00Z">
              <w:r>
                <w:rPr/>
                <w:t>B</w:t>
              </w:r>
            </w:ins>
            <w:ins w:id="296" w:author="Lenovo" w:date="2021-07-14T15:47:00Z">
              <w:r>
                <w:rPr/>
                <w:t>ased on the agreement from last RAN3 meeting:</w:t>
              </w:r>
            </w:ins>
          </w:p>
          <w:p>
            <w:pPr>
              <w:pStyle w:val="Normal"/>
              <w:ind w:left="144" w:hanging="144"/>
              <w:rPr>
                <w:rFonts w:ascii="Calibri" w:hAnsi="Calibri" w:cs="Calibri"/>
                <w:b/>
                <w:b/>
                <w:bCs/>
                <w:color w:val="00B050"/>
                <w:sz w:val="18"/>
                <w:szCs w:val="24"/>
                <w:ins w:id="299" w:author="Lenovo" w:date="2021-07-14T15:47:00Z"/>
              </w:rPr>
            </w:pPr>
            <w:ins w:id="298"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300" w:author="Lenovo" w:date="2021-07-14T15:47:00Z">
              <w:r>
                <w:rPr/>
                <w:t xml:space="preserve">Example 1 can be used, and then the </w:t>
              </w:r>
            </w:ins>
            <w:ins w:id="301" w:author="Lenovo" w:date="2021-07-14T15:47:00Z">
              <w:r>
                <w:rPr/>
                <w:t>U</w:t>
              </w:r>
            </w:ins>
            <w:ins w:id="302"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1"/>
        </w:numPr>
        <w:spacing w:before="120" w:after="120"/>
        <w:rPr/>
      </w:pPr>
      <w:r>
        <w:rPr/>
        <w:t>Case 1: data of non-concatenated traffic, which should be delivered to upper layer (DL only);</w:t>
      </w:r>
    </w:p>
    <w:p>
      <w:pPr>
        <w:pStyle w:val="Normal"/>
        <w:numPr>
          <w:ilvl w:val="0"/>
          <w:numId w:val="21"/>
        </w:numPr>
        <w:spacing w:before="120" w:after="120"/>
        <w:rPr/>
      </w:pPr>
      <w:r>
        <w:rPr/>
        <w:t>Case 2: data of non-concatenated traffic, which should be forwarded to the next IAB-node;</w:t>
      </w:r>
    </w:p>
    <w:p>
      <w:pPr>
        <w:pStyle w:val="Normal"/>
        <w:numPr>
          <w:ilvl w:val="0"/>
          <w:numId w:val="21"/>
        </w:numPr>
        <w:spacing w:before="120" w:after="120"/>
        <w:rPr/>
      </w:pPr>
      <w:r>
        <w:rPr/>
        <w:t>Case 3: data of concatenated traffic, which should be delivered to upper layer (DL only);</w:t>
      </w:r>
    </w:p>
    <w:p>
      <w:pPr>
        <w:pStyle w:val="Normal"/>
        <w:numPr>
          <w:ilvl w:val="0"/>
          <w:numId w:val="21"/>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Kyocera - Masato Fujishiro" w:date="2021-07-01T18:03:00Z">
              <w:r>
                <w:rPr>
                  <w:rFonts w:eastAsia="Yu Mincho;MS Gothic"/>
                  <w:lang w:eastAsia="ja-JP"/>
                </w:rPr>
                <w:t>K</w:t>
              </w:r>
            </w:ins>
            <w:ins w:id="307"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8"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Kyocera - Masato Fujishiro" w:date="2021-07-01T18:03:00Z">
              <w:r>
                <w:rPr>
                  <w:rFonts w:eastAsia="Yu Mincho;MS Gothic"/>
                  <w:lang w:eastAsia="ja-JP"/>
                </w:rPr>
                <w:t>W</w:t>
              </w:r>
            </w:ins>
            <w:ins w:id="310"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enovo" w:date="2021-07-14T15:47:00Z">
              <w:r>
                <w:rPr/>
                <w:t>L</w:t>
              </w:r>
            </w:ins>
            <w:ins w:id="31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15" w:author="Lenovo" w:date="2021-07-14T15:47:00Z"/>
              </w:rPr>
            </w:pPr>
            <w:ins w:id="313" w:author="Lenovo" w:date="2021-07-14T15:47:00Z">
              <w:r>
                <w:rPr/>
                <w:t>M</w:t>
              </w:r>
            </w:ins>
            <w:ins w:id="314" w:author="Lenovo" w:date="2021-07-14T15:47:00Z">
              <w:r>
                <w:rPr/>
                <w:t>ay be the issue can be classified into DL and UL separately.</w:t>
              </w:r>
            </w:ins>
          </w:p>
          <w:p>
            <w:pPr>
              <w:pStyle w:val="Normal"/>
              <w:rPr>
                <w:ins w:id="318" w:author="Lenovo" w:date="2021-07-14T15:47:00Z"/>
              </w:rPr>
            </w:pPr>
            <w:ins w:id="316" w:author="Lenovo" w:date="2021-07-14T15:47:00Z">
              <w:r>
                <w:rPr/>
                <w:t>F</w:t>
              </w:r>
            </w:ins>
            <w:ins w:id="317" w:author="Lenovo" w:date="2021-07-14T15:47:00Z">
              <w:r>
                <w:rPr/>
                <w:t>or UL:</w:t>
              </w:r>
            </w:ins>
          </w:p>
          <w:p>
            <w:pPr>
              <w:pStyle w:val="Normal"/>
              <w:rPr>
                <w:ins w:id="320" w:author="Lenovo" w:date="2021-07-14T15:47:00Z"/>
              </w:rPr>
            </w:pPr>
            <w:ins w:id="319"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323" w:author="Lenovo" w:date="2021-07-14T15:47:00Z"/>
              </w:rPr>
            </w:pPr>
            <w:ins w:id="321" w:author="Lenovo" w:date="2021-07-14T15:47:00Z">
              <w:r>
                <w:rPr/>
                <w:t>F</w:t>
              </w:r>
            </w:ins>
            <w:ins w:id="322" w:author="Lenovo" w:date="2021-07-14T15:47:00Z">
              <w:r>
                <w:rPr/>
                <w:t>or DL:</w:t>
              </w:r>
            </w:ins>
          </w:p>
          <w:p>
            <w:pPr>
              <w:pStyle w:val="Normal"/>
              <w:spacing w:before="120" w:after="120"/>
              <w:rPr/>
            </w:pPr>
            <w:ins w:id="324" w:author="Lenovo" w:date="2021-07-14T15:47:00Z">
              <w:r>
                <w:rPr/>
                <w:t>T</w:t>
              </w:r>
            </w:ins>
            <w:ins w:id="325"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Kyocera - Masato Fujishiro" w:date="2021-07-01T18:03:00Z">
              <w:r>
                <w:rPr>
                  <w:rFonts w:eastAsia="Yu Mincho;MS Gothic"/>
                  <w:lang w:eastAsia="ja-JP"/>
                </w:rPr>
                <w:t>K</w:t>
              </w:r>
            </w:ins>
            <w:ins w:id="329"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Kyocera - Masato Fujishiro" w:date="2021-07-01T18:03:00Z">
              <w:r>
                <w:rPr>
                  <w:rFonts w:eastAsia="Yu Mincho;MS Gothic"/>
                  <w:lang w:eastAsia="ja-JP"/>
                </w:rPr>
                <w:t>Y</w:t>
              </w:r>
            </w:ins>
            <w:ins w:id="331"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Lenovo" w:date="2021-07-14T15:47:00Z">
              <w:r>
                <w:rPr/>
                <w:t>L</w:t>
              </w:r>
            </w:ins>
            <w:ins w:id="333"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Lenovo" w:date="2021-07-14T15:47:00Z">
              <w:r>
                <w:rPr/>
                <w:t>Y</w:t>
              </w:r>
            </w:ins>
            <w:ins w:id="335"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Lenovo" w:date="2021-07-14T15:47:00Z">
              <w:r>
                <w:rPr/>
                <w:t>1</w:t>
              </w:r>
            </w:ins>
            <w:ins w:id="337"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3"/>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3"/>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3"/>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3"/>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3"/>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3"/>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3"/>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3"/>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3"/>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3"/>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3"/>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3"/>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eastAsia="Arial Black" w:cs="Arial Black"/>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Style15">
    <w:name w:val="列表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9"/>
      </w:numPr>
      <w:tabs>
        <w:tab w:val="clear" w:pos="300"/>
        <w:tab w:val="left" w:pos="510" w:leader="none"/>
      </w:tabs>
    </w:pPr>
    <w:rPr/>
  </w:style>
  <w:style w:type="paragraph" w:styleId="23">
    <w:name w:val="列表项目符号 2"/>
    <w:basedOn w:val="Style17"/>
    <w:qFormat/>
    <w:pPr>
      <w:numPr>
        <w:ilvl w:val="0"/>
        <w:numId w:val="13"/>
      </w:numPr>
      <w:tabs>
        <w:tab w:val="left" w:pos="510" w:leader="none"/>
        <w:tab w:val="left" w:pos="794" w:leader="none"/>
      </w:tabs>
    </w:pPr>
    <w:rPr/>
  </w:style>
  <w:style w:type="paragraph" w:styleId="32">
    <w:name w:val="列表项目符号 3"/>
    <w:basedOn w:val="23"/>
    <w:qFormat/>
    <w:pPr>
      <w:numPr>
        <w:ilvl w:val="0"/>
        <w:numId w:val="20"/>
      </w:numPr>
      <w:tabs>
        <w:tab w:val="left" w:pos="510" w:leader="none"/>
        <w:tab w:val="left" w:pos="794" w:leader="none"/>
        <w:tab w:val="left" w:pos="1077" w:leader="none"/>
      </w:tabs>
    </w:pPr>
    <w:rPr/>
  </w:style>
  <w:style w:type="paragraph" w:styleId="41">
    <w:name w:val="列表项目符号 4"/>
    <w:basedOn w:val="32"/>
    <w:qFormat/>
    <w:pPr>
      <w:numPr>
        <w:ilvl w:val="0"/>
        <w:numId w:val="10"/>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1"/>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5"/>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8"/>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1:00Z</dcterms:created>
  <dc:creator>Huawei</dc:creator>
  <dc:description/>
  <cp:keywords>Huawei CTPClassification=CTP_NT</cp:keywords>
  <dc:language>en-US</dc:language>
  <cp:lastModifiedBy>chenli</cp:lastModifiedBy>
  <cp:lastPrinted>2016-09-19T16:11:00Z</cp:lastPrinted>
  <dcterms:modified xsi:type="dcterms:W3CDTF">2021-07-16T11:1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