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MS Gothic" w:cs="Arial"/>
          <w:b/>
          <w:b/>
          <w:szCs w:val="24"/>
          <w:lang w:eastAsia="en-GB"/>
        </w:rPr>
      </w:pPr>
      <w:r>
        <w:rPr>
          <w:rFonts w:eastAsia="MS Mincho;MS Gothic"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Gothic" w:cs="Arial" w:ascii="Arial" w:hAnsi="Arial"/>
                <w:b/>
                <w:szCs w:val="24"/>
                <w:lang w:eastAsia="en-GB"/>
              </w:rPr>
              <w:t xml:space="preserve">FFS if </w:t>
            </w:r>
            <w:r>
              <w:rPr>
                <w:rFonts w:eastAsia="MS Mincho;MS Gothic" w:cs="Arial" w:ascii="Arial" w:hAnsi="Arial"/>
                <w:b/>
                <w:szCs w:val="24"/>
                <w:lang w:eastAsia="en-GB"/>
              </w:rPr>
              <w:t>f</w:t>
            </w:r>
            <w:r>
              <w:rPr>
                <w:rFonts w:eastAsia="MS Mincho;MS Gothic"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MS Gothic"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rPr>
            </w:pPr>
            <w:r>
              <w:rPr>
                <w:rFonts w:eastAsia="微软雅黑" w:cs="微软雅黑" w:ascii="微软雅黑" w:hAnsi="微软雅黑"/>
                <w:lang w:eastAsia="zh-CN"/>
              </w:rPr>
              <w:t xml:space="preserve">The only one SCG can be the baseline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But considering the benefit of SCG suspension and UE mobility, more than one SCG can be considered in SCG suspension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f </w:t>
            </w:r>
            <w:r>
              <w:rPr>
                <w:rFonts w:eastAsia="Yu Mincho;MS Gothic" w:cs="Arial" w:ascii="Arial" w:hAnsi="Arial"/>
                <w:lang w:eastAsia="ja-JP"/>
              </w:rPr>
              <w:t xml:space="preserve">the text below in the WID is to </w:t>
            </w:r>
            <w:r>
              <w:rPr>
                <w:rFonts w:eastAsia="Yu Mincho;MS Gothic"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MS Gothic" w:cs="Arial"/>
                <w:bCs/>
                <w:i/>
                <w:i/>
                <w:lang w:val="en-US" w:eastAsia="ja-JP"/>
              </w:rPr>
            </w:pPr>
            <w:r>
              <w:rPr>
                <w:rFonts w:eastAsia="Yu Mincho;MS Gothic"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n terminology, we agree that </w:t>
            </w:r>
            <w:r>
              <w:rPr>
                <w:rFonts w:eastAsia="Yu Mincho;MS Gothic"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 xml:space="preserve">hare </w:t>
            </w:r>
            <w:r>
              <w:rPr>
                <w:rFonts w:eastAsia="Yu Mincho;MS Gothic"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is the baseline for R17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we are also fine to discuss additional scenario if time allo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Priority is to have the SCG suspension/activation behaviour specified. Agree with other companies above that if more than one SCG can be considered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宋体;SimSu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I</w:t>
            </w:r>
            <w:r>
              <w:rPr>
                <w:rFonts w:eastAsia="宋体;SimSun" w:cs="Arial" w:ascii="Arial" w:hAnsi="Arial"/>
                <w:lang w:eastAsia="zh-CN"/>
              </w:rPr>
              <w:t xml:space="preserve">n our understanding, only one SCG can be activated. </w:t>
            </w:r>
            <w:r>
              <w:rPr>
                <w:rFonts w:eastAsia="宋体;SimSun" w:cs="Arial" w:ascii="Arial" w:hAnsi="Arial"/>
                <w:lang w:eastAsia="zh-CN"/>
              </w:rPr>
              <w:t>So</w:t>
            </w:r>
            <w:r>
              <w:rPr>
                <w:rFonts w:eastAsia="宋体;SimSun" w:cs="Arial" w:ascii="Arial" w:hAnsi="Arial"/>
                <w:lang w:eastAsia="zh-CN"/>
              </w:rPr>
              <w:t xml:space="preserve"> one SCG configuration can be discussed first. However, </w:t>
            </w:r>
            <w:r>
              <w:rPr>
                <w:rFonts w:eastAsia="宋体;SimSun" w:cs="Arial" w:ascii="Arial" w:hAnsi="Arial"/>
                <w:lang w:eastAsia="zh-CN"/>
              </w:rPr>
              <w:t>we</w:t>
            </w:r>
            <w:r>
              <w:rPr>
                <w:rFonts w:eastAsia="宋体;SimSun" w:cs="Arial" w:ascii="Arial" w:hAnsi="Arial"/>
                <w:lang w:eastAsia="zh-CN"/>
              </w:rPr>
              <w:t xml:space="preserve"> can have more de-activ</w:t>
            </w:r>
            <w:r>
              <w:rPr>
                <w:rFonts w:eastAsia="宋体;SimSun" w:cs="Arial" w:ascii="Arial" w:hAnsi="Arial"/>
                <w:lang w:eastAsia="zh-CN"/>
              </w:rPr>
              <w:t>at</w:t>
            </w:r>
            <w:r>
              <w:rPr>
                <w:rFonts w:eastAsia="宋体;SimSun" w:cs="Arial" w:ascii="Arial" w:hAnsi="Arial"/>
                <w:lang w:eastAsia="zh-CN"/>
              </w:rPr>
              <w:t>ed SCGs prepared for the scenarios like mobi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F</w:t>
            </w:r>
            <w:r>
              <w:rPr>
                <w:rFonts w:eastAsia="宋体;SimSun" w:cs="Arial" w:ascii="Arial" w:hAnsi="Arial"/>
                <w:lang w:eastAsia="zh-CN"/>
              </w:rPr>
              <w:t>or the terminology, we prefer</w:t>
            </w:r>
            <w:r>
              <w:rPr>
                <w:rFonts w:eastAsia="宋体;SimSun" w:cs="Arial" w:ascii="Arial" w:hAnsi="Arial"/>
                <w:bCs/>
                <w:i/>
                <w:lang w:val="en-US" w:eastAsia="zh-CN"/>
              </w:rPr>
              <w:t xml:space="preserve"> activation/de-activation</w:t>
            </w:r>
            <w:r>
              <w:rPr>
                <w:rFonts w:eastAsia="宋体;SimSun" w:cs="Arial" w:ascii="Arial" w:hAnsi="Arial"/>
                <w:bCs/>
                <w:iCs/>
                <w:lang w:val="en-US" w:eastAsia="zh-CN"/>
              </w:rPr>
              <w:t xml:space="preserve"> which is used in the W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 xml:space="preserve">The UE behavior when SCG is deactivated and the corresponding control signalling need to be first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prefer the SCG activated/deactivated terminology since it is used in the W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can be the baseline for R1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is beneficial to support multiple SCGs. However, considering the limited time in Rel-17, it can be discussed with low priority if time allow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we also prefer to use SCG activated/deactivated terminologies same as in the WID. </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can be either suspended or not suspended by RRC configuration upon addition of the SCG in RRC_CONN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r>
              <w:rPr>
                <w:rFonts w:eastAsia="Yu Mincho;MS Gothic"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w:t>
            </w:r>
            <w:r>
              <w:rPr>
                <w:rFonts w:eastAsia="Yu Mincho;MS Gothic"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can be controll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but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Deactivation upon addition of the SCG can be the network decision and will decrease the delay when the SCG is needed to be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for network to deactivate the SCG upon addi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configure a deactivated SCG allows the network to activate it quickly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not monitor PDCCH on the PSCell when the SCG is </w:t>
      </w:r>
      <w:commentRangeStart w:id="0"/>
      <w:r>
        <w:rPr>
          <w:b/>
        </w:rPr>
        <w:t>deactivated</w:t>
      </w:r>
      <w:r>
        <w:rPr>
          <w:rStyle w:val="Style6"/>
          <w:rFonts w:eastAsia="–¾’©;MS Gothic" w:cs="Arial" w:ascii="Arial" w:hAnsi="Arial"/>
          <w:b/>
          <w:vanish w:val="false"/>
        </w:rPr>
      </w:r>
      <w:commentRangeEnd w:id="0"/>
      <w:r>
        <w:commentReference w:id="0"/>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t is obvious agreem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hare the comment with</w:t>
            </w:r>
            <w:r>
              <w:rPr>
                <w:rFonts w:eastAsia="Yu Mincho;MS Gothic" w:cs="Arial" w:ascii="Arial" w:hAnsi="Arial"/>
                <w:lang w:eastAsia="ja-JP"/>
              </w:rPr>
              <w:t xml:space="preserve"> </w:t>
            </w:r>
            <w:r>
              <w:rPr>
                <w:rFonts w:eastAsia="Yu Mincho;MS Gothic"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t performing PDCCH monitoring is the main area where UE power savings gains are achiev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is the main power saving mechanism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common understanding that the UE will perform the RRM based on the measurement configuration from MN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SCG deactivation case, we think there are 4 options to define the RRM for SCG.</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1: continue performing RRM based on the measurement configuration from SN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2: continue performing RRM based on SCG serving frequencies if possibl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3: continue performing RRM based on SCG serving cells if possible.</w:t>
            </w:r>
          </w:p>
          <w:p>
            <w:pPr>
              <w:pStyle w:val="Normal"/>
              <w:overflowPunct w:val="true"/>
              <w:autoSpaceDE w:val="true"/>
              <w:spacing w:lineRule="auto" w:line="256" w:before="0" w:after="0"/>
              <w:textAlignment w:val="auto"/>
              <w:rPr/>
            </w:pPr>
            <w:r>
              <w:rPr>
                <w:rFonts w:eastAsia="DengXian;等线" w:cs="Arial" w:ascii="Arial" w:hAnsi="Arial"/>
                <w:lang w:eastAsia="zh-CN"/>
              </w:rPr>
              <w:t>Option 4: continue performing RRM based on frequency based on the frequency configuration from MN SIB 4.</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prefer option 2 and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our assumption is no impact to MN configured measurements for SCG</w:t>
            </w:r>
            <w:r>
              <w:rPr>
                <w:rFonts w:eastAsia="Yu Mincho;MS Gothic" w:cs="Arial" w:ascii="Arial" w:hAnsi="Arial"/>
                <w:lang w:eastAsia="ja-JP"/>
              </w:rPr>
              <w:t xml:space="preserve"> (apart from details, e.g. MG aspects)</w:t>
            </w:r>
            <w:r>
              <w:rPr>
                <w:rFonts w:eastAsia="Yu Mincho;MS Gothic" w:cs="Arial" w:ascii="Arial" w:hAnsi="Arial"/>
                <w:lang w:eastAsia="ja-JP"/>
              </w:rPr>
              <w: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P</w:t>
            </w:r>
            <w:r>
              <w:rPr>
                <w:rFonts w:eastAsia="Yu Mincho;MS Gothic"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e PSCell change related RRM</w:t>
            </w:r>
            <w:r>
              <w:rPr>
                <w:rFonts w:eastAsia="宋体;SimSun" w:cs="Arial" w:ascii="Arial" w:hAnsi="Arial"/>
                <w:lang w:eastAsia="zh-CN"/>
              </w:rPr>
              <w:t xml:space="preserve"> should be considered</w:t>
            </w:r>
            <w:r>
              <w:rPr>
                <w:rFonts w:eastAsia="宋体;SimSun" w:cs="Arial" w:ascii="Arial" w:hAnsi="Arial"/>
                <w:lang w:eastAsia="zh-CN"/>
              </w:rPr>
              <w:t xml:space="preserve"> and </w:t>
            </w:r>
            <w:r>
              <w:rPr>
                <w:rFonts w:eastAsia="宋体;SimSun" w:cs="Arial" w:ascii="Arial" w:hAnsi="Arial"/>
                <w:lang w:eastAsia="zh-CN"/>
              </w:rPr>
              <w:t xml:space="preserve">it </w:t>
            </w:r>
            <w:r>
              <w:rPr>
                <w:rFonts w:eastAsia="宋体;SimSun" w:cs="Arial" w:ascii="Arial" w:hAnsi="Arial"/>
                <w:lang w:eastAsia="zh-CN"/>
              </w:rPr>
              <w:t>can be configured by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 xml:space="preserve">gree </w:t>
            </w:r>
            <w:r>
              <w:rPr>
                <w:rFonts w:eastAsia="Yu Mincho;MS Gothic" w:cs="Arial" w:ascii="Arial" w:hAnsi="Arial"/>
                <w:lang w:eastAsia="ja-JP"/>
              </w:rPr>
              <w:t>with L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RRM, at least on the PSCell and neighbour cells on the PSCell’s frequency,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before="0" w:after="0"/>
              <w:rPr>
                <w:rFonts w:ascii="Arial" w:hAnsi="Arial" w:eastAsia="宋体;SimSun" w:cs="Arial"/>
                <w:lang w:eastAsia="zh-CN"/>
              </w:rPr>
            </w:pPr>
            <w:r>
              <w:rPr>
                <w:rFonts w:eastAsia="宋体;SimSun" w:cs="Arial" w:ascii="Arial" w:hAnsi="Arial"/>
                <w:lang w:eastAsia="zh-CN"/>
              </w:rPr>
              <w:t xml:space="preserve">RRM is needed for fast activation of valid SCG. Considering the power consumption, we think that specific level of RRM needs furthe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RM measurements should be supported during SCG deactivation. The measurement on SCG serving cells should be at least performed to avoid the SN to activate an invalid SCG. The measurements on the neighbour cells can be configured by SN, and should not cause too much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should perform RRM measurements on SCG serving and neighbor cells. Measurements on PSCell and its neighbour frequencies should be mandatory. Measurements on SCG SCells are useful. When data arrives and SCG resources are needed upon activation, network can determine which SCG SCells to activate besides the PSCell.</w:t>
            </w:r>
          </w:p>
          <w:p>
            <w:pPr>
              <w:pStyle w:val="Normal"/>
              <w:overflowPunct w:val="true"/>
              <w:autoSpaceDE w:val="true"/>
              <w:spacing w:lineRule="auto" w:line="256" w:before="0" w:after="0"/>
              <w:textAlignment w:val="auto"/>
              <w:rPr/>
            </w:pPr>
            <w:r>
              <w:rPr>
                <w:rFonts w:eastAsia="Malgun Gothic" w:cs="Arial" w:ascii="Arial" w:hAnsi="Arial"/>
                <w:lang w:eastAsia="ko-KR"/>
              </w:rPr>
              <w:t>Relaxed RRM measurements, e.g., for stationary UEs, can be performed to further lower UE power consumption. For UEs in RRC_CONNECTED, some RRM relaxation mechanisms are in Rel-17 RAN2 RedCap power saving WI scope, and we can wait for the developments in that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easurements in general are needed for possibility of SCG change and for preparing the activation of th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To ensure the UE has valid PSCell configuration for fast SCG activation, at least RRM measurements for PSCell change (and SCell change) are needed, and these measurements are configured by SN.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can further discuss how to handle the measurements configured for other purpo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 xml:space="preserve">In addition, we think there should be no impact to the RRM measurements configured by MN, but we are open to discuss possible optimizations, e.g. measCycleSCell. </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re are 3 models to define SCG suspens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1: based on RRC_INA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2: based on dormancy Scel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del 3: based on SCell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Only when model 2 is chosen, then RLM will be supported for SCG suspension.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purpose for SCG suspension is power saving. We wonder how much gain we can get if we only further make the PSCell stay in dormancy compared with R16 dormancy scell mechanism, i.e all the SCells in dormanc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 for power saving purpos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ased on discussion above, we prefer model 1. So the RLM is not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Given that the SCG can be deactivated, </w:t>
            </w:r>
            <w:r>
              <w:rPr>
                <w:rFonts w:eastAsia="Yu Mincho;MS Gothic"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RLM is not mandated in deactive state but we may want to discuss RLM</w:t>
            </w:r>
            <w:r>
              <w:rPr>
                <w:rFonts w:eastAsia="Yu Mincho;MS Gothic"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 xml:space="preserve">When the SCG is deactivated, SCG failure report is not needed. </w:t>
            </w:r>
            <w:r>
              <w:rPr>
                <w:rFonts w:eastAsia="宋体;SimSun" w:cs="Arial" w:ascii="Arial" w:hAnsi="Arial"/>
                <w:lang w:eastAsia="zh-CN"/>
              </w:rPr>
              <w:t>The RRM in MN is enough to ensure whether the PSCell change is necessary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that RACH procedure is performed </w:t>
            </w:r>
            <w:r>
              <w:rPr>
                <w:rFonts w:eastAsia="Malgun Gothic" w:cs="Arial" w:ascii="Arial" w:hAnsi="Arial"/>
                <w:lang w:eastAsia="ko-KR"/>
              </w:rPr>
              <w:t xml:space="preserve">when activating the SCG and RLM is not needed before RACH is perform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RLM is beneficial in reducing the activation latency of a suspended SCG as it ensures that the UE will not be instructed to activate a PSCell that it is not able to use. Some level of RLM measurement relaxation can be discussed to overcome the possible downside (from power consumption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lthough power saving is one important purpose of this WI, we should increase the reliability of the SCG activation mechanism and try to achieve a better trade-off between the power efficiency and availability of the de-activated SCG. RLM is beneficial for valid activations and measurement relaxation should be discussed for de-activated SCG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Malgun Gothic" w:cs="Arial" w:ascii="Arial" w:hAnsi="Arial"/>
                <w:lang w:eastAsia="ko-KR"/>
              </w:rPr>
              <w:t>Since SCG may experience blocking during SCG deactivation, performing RLM on PSCell enables the detection of S-RLF. However, performing RLM on PSCell will cause more power consumption in case of that the radio link quality of PSCell is still stable. It seems that whether the UE perform RLM can be left to network implementation, i.e., UE will perform RLM when the associated RLM-RS is configured for the PSCell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We do not think UE should perform RLM on PSCell in SCG deactivated because of the following:</w:t>
            </w:r>
          </w:p>
          <w:p>
            <w:pPr>
              <w:pStyle w:val="Normal"/>
              <w:numPr>
                <w:ilvl w:val="0"/>
                <w:numId w:val="3"/>
              </w:numPr>
              <w:jc w:val="both"/>
              <w:rPr>
                <w:rFonts w:ascii="Arial" w:hAnsi="Arial" w:eastAsia="Malgun Gothic" w:cs="Arial"/>
                <w:lang w:eastAsia="ko-KR"/>
              </w:rPr>
            </w:pPr>
            <w:r>
              <w:rPr>
                <w:rFonts w:eastAsia="Malgun Gothic" w:cs="Arial" w:ascii="Arial" w:hAnsi="Arial"/>
                <w:lang w:eastAsia="ko-KR"/>
              </w:rPr>
              <w:t>RRM measurements should suffice for the network to command UE to perform PSCell change before radio conditions deteriorate significantly. As pointed out above, RRM reports based on A2 event can help detect that PSCell is no longer suitable, and network can initiate PSCell change upon receiving such a report.</w:t>
            </w:r>
          </w:p>
          <w:p>
            <w:pPr>
              <w:pStyle w:val="Normal"/>
              <w:numPr>
                <w:ilvl w:val="0"/>
                <w:numId w:val="3"/>
              </w:numPr>
              <w:spacing w:before="0" w:after="180"/>
              <w:jc w:val="both"/>
              <w:rPr>
                <w:rFonts w:ascii="Arial" w:hAnsi="Arial" w:eastAsia="Malgun Gothic" w:cs="Arial"/>
                <w:lang w:eastAsia="ko-KR"/>
              </w:rPr>
            </w:pPr>
            <w:r>
              <w:rPr>
                <w:rFonts w:eastAsia="Malgun Gothic" w:cs="Arial" w:ascii="Arial" w:hAnsi="Arial"/>
                <w:lang w:eastAsia="ko-KR"/>
              </w:rPr>
              <w:t>Performing RLM consumes energ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Can be further discussed. Maintain the RLM in deactivated SCG is beneficial for the network/MN to take action in time when the link condition of the deactivated SCG is really bad, the UE can report to MN right way. It is inline with the motivation of quick activation upon request by the application. There could be trade-off between UE power consumption and RLM with a “light” RLM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RRM measurement can be used to update PSCell when UE moves, but the drawback is that network may not notice the PSCell becomes bad timely, thus network cannot take appropriate action timely. We are open to further discuss this (e.g. how to cope with the limited configured resources), and it is acceptable to us if it is configurable from network.</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 xml:space="preserve">ame </w:t>
            </w:r>
            <w:r>
              <w:rPr>
                <w:rFonts w:eastAsia="Yu Mincho;MS Gothic"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necessary as no data transmission is performed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BFD can be considered as part of the RLM procedure, and as such it is beneficial for a faster activation, as we have mentioned above. As Ericsson pointed out, it can be discussed, in case of failure, whether the BFR can be postponed until the UE receives an instruction to activate the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w:t>
            </w:r>
            <w:r>
              <w:rPr>
                <w:rFonts w:eastAsia="DengXian;等线" w:cs="Arial" w:ascii="Arial" w:hAnsi="Arial"/>
                <w:lang w:eastAsia="zh-CN"/>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If we prefer a more efficient SCG activation mechanism, BFD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purpose of BFD/BFR is to restore lost connectivity if there is degradation in the serving best beam pairs and tries to ensure minimum disruption in data transmission. BFR would be performed by UE initiating RACH on the PSCell. We think that BFD/BFR is not required because the procedure consumes power and since there is no ongoing data transfer in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ms much more additional efforts with less benefit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RRM and RLM would be sufficient.</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do not see a need of CSI measurements and reporting for deactivated SCG.</w:t>
            </w:r>
            <w:r>
              <w:rPr>
                <w:rFonts w:eastAsia="Yu Mincho;MS Gothic"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aiting for CSI measurements/reports until the SCG activation command is received will increase the actual time before the PSCell is activated and ready to be scheduled on. For example, that was the reason why the SCell dormant state was introduced in LTE euCA, wherein CSI measurements were performed even though PDCCH is not being monitored. As others have also pointed out, the reporting aspect can be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hare the same view with Nokia. CSI-RS measurement and report are beneficial for activating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quick start SCG scheduling is also required upon SCG activation, thus CSI-RS measurements/reporting is beneficial. We also agree that long periodicity CSI-RS measurements for SCG deactivation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sides the issues mentioned above with CSI reporting, the following are additional points to consider. Upon SCG activation, it is likely that the UE has to perform RACH on the SN in order to acquire UL timing. Since the RACH procedure delay is expected to be higher than the delay if UE performs CSI-RS measurements and reporting after SCG activation, the gain in terms of delay from performing CSI-RS measurements and reporting before SCG activation, i.e., in SCG deactivated state, does not seem significan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be able to perform CSI reporting, UE needs to maintain UL timing with the SN. Maintaining UL timing requires UE to be able to receive Timing Adjustment commands from SN through either of the following means, one of which impacts power consumption and the other involves significant specification changes.</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C CE commands sent on the SCG, which will require UE to monitor PDCCH.</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iming Adjustment commands received via MCG, that may involve significant specification changes (impacts on Xn/X2 specifications as well as MAC specif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scheme trade-off for power consumption. It will help for the beam level operation for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understand this question does not involve CSI-RS based RRM measurement, CSI-RS based RRM measurement should be allowed as long as RRM is suppor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SI reporting, we understand it is beneficial for fast PSCell activation, so we are open to further discuss it.  </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f </w:t>
            </w:r>
            <w:r>
              <w:rPr>
                <w:rFonts w:eastAsia="Yu Mincho;MS Gothic" w:cs="Arial" w:ascii="Arial" w:hAnsi="Arial"/>
                <w:lang w:eastAsia="ja-JP"/>
              </w:rPr>
              <w:t>reusing</w:t>
            </w:r>
            <w:r>
              <w:rPr>
                <w:rFonts w:eastAsia="Yu Mincho;MS Gothic" w:cs="Arial" w:ascii="Arial" w:hAnsi="Arial"/>
                <w:lang w:eastAsia="ja-JP"/>
              </w:rPr>
              <w:t xml:space="preserve"> </w:t>
            </w:r>
            <w:r>
              <w:rPr>
                <w:rFonts w:eastAsia="Yu Mincho;MS Gothic"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 xml:space="preserve">e </w:t>
            </w:r>
            <w:r>
              <w:rPr>
                <w:rFonts w:eastAsia="Yu Mincho;MS Gothic" w:cs="Arial" w:ascii="Arial" w:hAnsi="Arial"/>
                <w:lang w:eastAsia="ja-JP"/>
              </w:rPr>
              <w:t xml:space="preserve">think keeping TAT could help to </w:t>
            </w:r>
            <w:r>
              <w:rPr>
                <w:rFonts w:eastAsia="Yu Mincho;MS Gothic" w:cs="Arial" w:ascii="Arial" w:hAnsi="Arial"/>
                <w:lang w:eastAsia="ja-JP"/>
              </w:rPr>
              <w:t>reduce the RACH pro</w:t>
            </w:r>
            <w:r>
              <w:rPr>
                <w:rFonts w:eastAsia="Yu Mincho;MS Gothic"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UE can keep the SRS resource when TAT is running. </w:t>
            </w:r>
            <w:r>
              <w:rPr>
                <w:rFonts w:eastAsia="宋体;SimSun" w:cs="Arial" w:ascii="Arial" w:hAnsi="Arial"/>
                <w:lang w:eastAsia="zh-CN"/>
              </w:rPr>
              <w:t>SN can adjust the TA value through MN. Once it is expired, the related resources shall be rele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 xml:space="preserve">e </w:t>
            </w:r>
            <w:r>
              <w:rPr>
                <w:rFonts w:eastAsia="Yu Mincho;MS Gothic" w:cs="Arial" w:ascii="Arial" w:hAnsi="Arial"/>
                <w:lang w:eastAsia="ja-JP"/>
              </w:rPr>
              <w:t>are same view as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f the UE keeps the TAT running, if the SCG activation message is received before the TAT has run out, it does not have to perform RA. It can be discussed whether the UE can defer the RA upon TAT expiry until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t is helpfu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Yes to keeping TAT running, No to keeping PUCCH/SRS resourc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As mentioned, the UE could keep the TAT running upon entering SCG deactivated state, so that if SCG is activated while the timer is running UE can access PSCell without performing RACH. </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If TAT expires before SCG is activated, there does not seem to be any need to define additional procedures by which UE maintains UL timing with the SN in SCG deactivated since there is no identified need for any UL transmissions (please see our responses to questions Q7 and Q9).</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Regarding keeping PUCCH/SRS resources while the SCG is deactivated, there is no need (please see our responses to questions Q7 and Q9). We would like to confirm that since SCG configuration is retained while SCG is deactivated, PUCCH/SRS configuration which is a part of it, is also retai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With scheme trade-off for power consumption. It will be beneficial for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UE can keep TAT running, so that RACH can be avoid when performing SCG activation before TAT expire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we perfer not to discuss the complex inter-node operation just to support sending TA command to UE via MN. </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Same comments as that for Question 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w:t>
            </w:r>
            <w:r>
              <w:rPr>
                <w:rFonts w:eastAsia="Yu Mincho;MS Gothic"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w:t>
            </w:r>
            <w:r>
              <w:rPr>
                <w:rFonts w:eastAsia="Yu Mincho;MS Gothic" w:cs="Arial" w:ascii="Arial" w:hAnsi="Arial"/>
                <w:lang w:eastAsia="ja-JP"/>
              </w:rPr>
              <w:t xml:space="preserve">e </w:t>
            </w:r>
            <w:r>
              <w:rPr>
                <w:rFonts w:eastAsia="Yu Mincho;MS Gothic"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RS transmiss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fast activation SCG and it can be controlled by the network. But it will affect UE power consumption. We are open to discus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This will undo the power savings gained by suspending the SCG to some ex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ur primary concern with SRS transmissions is power consumption. The benefits of SRS transmission are enabling SN to perform UL channel estimation and to help maintain UL timing alignment (TA). Regarding UL TA, it seems that, even with SRS transmissions, UE may still need to RACH on SN upon activation if the TAT has expired but the UE has not received TA command to correct UL timing. The probability of this occurring can be lowered, for example, by reducing the periodicity of SRS transmissions (more frequent transmissions), but that increases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w:date="2020-10-09T09:32:00Z" w:initials="OT(">
    <w:p>
      <w:r>
        <w:rPr>
          <w:rFonts w:ascii="Arial" w:hAnsi="Arial" w:eastAsia="–¾’©;MS Gothic" w:cs="Arial"/>
          <w:color w:val="auto"/>
          <w:sz w:val="18"/>
          <w:szCs w:val="20"/>
          <w:lang w:eastAsia="en-US" w:val="en-GB" w:bidi="ar-SA"/>
        </w:rPr>
        <w:t>A general comment:</w:t>
      </w:r>
    </w:p>
    <w:p>
      <w:r>
        <w:rPr>
          <w:rFonts w:ascii="Arial" w:hAnsi="Arial" w:eastAsia="–¾’©;MS Gothic" w:cs="Arial"/>
          <w:color w:val="auto"/>
          <w:sz w:val="18"/>
          <w:szCs w:val="20"/>
          <w:lang w:eastAsia="en-US" w:val="en-GB" w:bidi="ar-SA"/>
        </w:rPr>
        <w:t>Mixing the terms “deactivated” and “suspended” can sometimes be misleading/confusing (as we already have the ‘deactivated’ term for SCell deactivation). Propose to stick with the term “suspended” throughout this document and in subsequent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har4">
    <w:name w:val="批注文字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Gothic"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4:00Z</dcterms:created>
  <dc:creator>Huawei</dc:creator>
  <dc:description/>
  <cp:keywords/>
  <dc:language>en-US</dc:language>
  <cp:lastModifiedBy>ZTE</cp:lastModifiedBy>
  <cp:lastPrinted>2017-04-22T20:46:00Z</cp:lastPrinted>
  <dcterms:modified xsi:type="dcterms:W3CDTF">2020-10-10T05:58:00Z</dcterms:modified>
  <cp:revision>4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