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等线;DengXia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129.5pt" filled="f" o:ole="">
            <v:imagedata r:id="rId3" o:title=""/>
          </v:shape>
          <o:OLEObject Type="Embed" ProgID="" ShapeID="ole_rId2" DrawAspect="Content" ObjectID="_561790522"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6" w:author="Chang, Henry" w:date="2020-10-08T16:21:00Z">
              <w:r>
                <w:rPr>
                  <w:rFonts w:eastAsia="Malgun Gothic"/>
                  <w:lang w:eastAsia="ko-KR"/>
                </w:rPr>
                <w:t>We have the same view as CAT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 w:author="OPPO(Zhongda)" w:date="2020-10-09T14:31:00Z">
              <w:r>
                <w:rPr>
                  <w:rFonts w:eastAsia="等线;DengXian"/>
                </w:rPr>
                <w:t>O</w:t>
              </w:r>
            </w:ins>
            <w:ins w:id="48" w:author="OPPO(Zhongda)" w:date="2020-10-09T14:3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 w:author="OPPO(Zhongda)" w:date="2020-10-09T14:31: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 w:author="OPPO(Zhongda)" w:date="2020-10-09T14:31:00Z">
              <w:r>
                <w:rPr>
                  <w:rFonts w:eastAsia="等线;DengXian"/>
                </w:rPr>
                <w:t>We are fine to send LS to SA2 to confir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1" w:author="ZTE - Boyuan" w:date="2020-10-09T16:03: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2" w:author="ZTE - Boyuan" w:date="2020-10-09T16:03:00Z">
              <w:r>
                <w:rPr>
                  <w:rFonts w:eastAsia="等线;DengXian"/>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6" w:author="yang xing" w:date="2020-10-09T18:24: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7" w:author="yang xing" w:date="2020-10-09T18:24: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等线;DengXian"/>
                </w:rPr>
                <w:t>F</w:t>
              </w:r>
            </w:ins>
            <w:ins w:id="69" w:author="yang xing" w:date="2020-10-09T18:24:00Z">
              <w:r>
                <w:rPr>
                  <w:rFonts w:eastAsia="等线;DengXian"/>
                </w:rPr>
                <w:t xml:space="preserve">ine </w:t>
              </w:r>
            </w:ins>
            <w:ins w:id="70" w:author="yang xing" w:date="2020-10-09T18:24:00Z">
              <w:r>
                <w:rPr>
                  <w:rFonts w:eastAsia="等线;DengXian"/>
                </w:rPr>
                <w:t>with consultant with SA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1" w:author="Panzner, Berthold (Nokia - DE/Munich)" w:date="2020-10-09T15:42:00Z">
              <w:r>
                <w:rPr>
                  <w:rFonts w:eastAsia="等线;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 w:author="Panzner, Berthold (Nokia - DE/Munich)" w:date="2020-10-09T15:42:00Z">
              <w:r>
                <w:rPr>
                  <w:rFonts w:eastAsia="等线;DengXian"/>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4" w:author="Interdigital" w:date="2020-10-09T18:13:00Z">
              <w:r>
                <w:rPr>
                  <w:rFonts w:eastAsia="等线;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5" w:author="Interdigital" w:date="2020-10-09T18:13: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7" w:author="vivo(Jing)" w:date="2020-10-12T16:04:00Z">
              <w:r>
                <w:rPr>
                  <w:rFonts w:eastAsia="等线;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8" w:author="vivo(Jing)" w:date="2020-10-12T16:04: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等线;DengXian"/>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等线;DengXian"/>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Huawei(Rui Wang)" w:date="2020-09-30T14:53:00Z">
              <w:r>
                <w:rPr/>
                <w:t>H</w:t>
              </w:r>
            </w:ins>
            <w:ins w:id="89"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 w:author="Samsung_Hyunjeong Kang" w:date="2020-10-05T15:17:00Z">
              <w:r>
                <w:rPr>
                  <w:rFonts w:eastAsia="Malgun Gothic"/>
                  <w:lang w:eastAsia="ko-KR"/>
                </w:rPr>
                <w:t>The s</w:t>
              </w:r>
            </w:ins>
            <w:ins w:id="99" w:author="Samsung_Hyunjeong Kang" w:date="2020-10-05T15:17:00Z">
              <w:r>
                <w:rPr>
                  <w:rFonts w:eastAsia="Malgun Gothic"/>
                  <w:lang w:eastAsia="ko-KR"/>
                </w:rPr>
                <w:t xml:space="preserve">ame </w:t>
              </w:r>
            </w:ins>
            <w:ins w:id="100"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7" w:author="OPPO(Zhongda)" w:date="2020-10-09T14:32:00Z">
              <w:r>
                <w:rPr>
                  <w:rFonts w:eastAsia="等线;DengXian"/>
                </w:rPr>
                <w:t>O</w:t>
              </w:r>
            </w:ins>
            <w:ins w:id="108" w:author="OPPO(Zhongda)" w:date="2020-10-09T14:3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9" w:author="OPPO(Zhongda)" w:date="2020-10-09T14:32:00Z">
              <w:r>
                <w:rPr>
                  <w:rFonts w:eastAsia="等线;DengXian"/>
                </w:rPr>
                <w:t>O</w:t>
              </w:r>
            </w:ins>
            <w:ins w:id="110" w:author="OPPO(Zhongda)" w:date="2020-10-09T14:32:00Z">
              <w:r>
                <w:rPr>
                  <w:rFonts w:eastAsia="等线;DengXian"/>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 w:author="ZTE - Boyuan" w:date="2020-10-09T16:03: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 w:author="ZTE - Boyuan" w:date="2020-10-09T16:03:00Z">
              <w:r>
                <w:rPr>
                  <w:rFonts w:eastAsia="等线;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3" w:author="yang xing" w:date="2020-10-09T18:24: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4" w:author="yang xing" w:date="2020-10-09T18:24:00Z">
              <w:r>
                <w:rPr>
                  <w:rFonts w:eastAsia="等线;DengXian"/>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5" w:author="Panzner, Berthold (Nokia - DE/Munich)" w:date="2020-10-09T15:43: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6" w:author="Panzner, Berthold (Nokia - DE/Munich)" w:date="2020-10-09T15:43:00Z">
              <w:r>
                <w:rPr>
                  <w:rFonts w:eastAsia="等线;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7" w:author="Interdigital" w:date="2020-10-09T18:14: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8" w:author="Interdigital" w:date="2020-10-09T18:1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19"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0"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1" w:author="vivo(Jing)" w:date="2020-10-12T16:04:00Z">
              <w:r>
                <w:rPr/>
                <w:t xml:space="preserve">Still we may need to reconsider this after SA2’s final decision about the discovery modelling for U2N and U2U relay. </w:t>
              </w:r>
            </w:ins>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b/>
        </w:rPr>
        <w:t>Option3: both separate and shared resource pool in study ph</w:t>
      </w:r>
      <w:r>
        <w:rPr/>
        <w:t>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CATT-Hao" w:date="2020-09-29T17:15:00Z">
              <w:r>
                <w:rPr/>
                <w:t>O</w:t>
              </w:r>
            </w:ins>
            <w:ins w:id="124"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CATT-Hao" w:date="2020-09-29T17:15:00Z">
              <w:r>
                <w:rPr/>
                <w:t xml:space="preserve">The aim of this study item is to select one between L2 and L3 relay, how to design the </w:t>
              </w:r>
            </w:ins>
            <w:ins w:id="126" w:author="CATT-Hao" w:date="2020-09-29T17:15:00Z">
              <w:r>
                <w:rPr/>
                <w:t>resource</w:t>
              </w:r>
            </w:ins>
            <w:ins w:id="127"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33" w:author="Qualcomm - Peng Cheng" w:date="2020-09-29T21:15:00Z"/>
              </w:rPr>
            </w:pPr>
            <w:ins w:id="130" w:author="Qualcomm - Peng Cheng" w:date="2020-09-29T21:15:00Z">
              <w:r>
                <w:rPr/>
                <w:t xml:space="preserve">For </w:t>
              </w:r>
            </w:ins>
            <w:ins w:id="131" w:author="Qualcomm - Peng Cheng" w:date="2020-09-29T21:15:00Z">
              <w:r>
                <w:rPr>
                  <w:b/>
                  <w:bCs/>
                  <w:u w:val="single"/>
                </w:rPr>
                <w:t>observation 1</w:t>
              </w:r>
            </w:ins>
            <w:ins w:id="132" w:author="Qualcomm - Peng Cheng" w:date="2020-09-29T21:15:00Z">
              <w:r>
                <w:rPr/>
                <w:t xml:space="preserve">, we failed to see why resource fragment is an essential issue: </w:t>
              </w:r>
            </w:ins>
          </w:p>
          <w:p>
            <w:pPr>
              <w:pStyle w:val="Normal"/>
              <w:numPr>
                <w:ilvl w:val="0"/>
                <w:numId w:val="13"/>
              </w:numPr>
              <w:ind w:left="521" w:hanging="161"/>
              <w:rPr>
                <w:ins w:id="135" w:author="Qualcomm - Peng Cheng" w:date="2020-09-29T21:15:00Z"/>
              </w:rPr>
            </w:pPr>
            <w:ins w:id="134" w:author="Qualcomm - Peng Cheng" w:date="2020-09-29T21:15:00Z">
              <w:r>
                <w:rPr/>
                <w:t>We only have up to two separate resource pool types (discovery and communication).</w:t>
              </w:r>
            </w:ins>
          </w:p>
          <w:p>
            <w:pPr>
              <w:pStyle w:val="Normal"/>
              <w:numPr>
                <w:ilvl w:val="0"/>
                <w:numId w:val="13"/>
              </w:numPr>
              <w:ind w:left="521" w:hanging="161"/>
              <w:rPr>
                <w:ins w:id="137" w:author="Qualcomm - Peng Cheng" w:date="2020-09-29T21:15:00Z"/>
              </w:rPr>
            </w:pPr>
            <w:ins w:id="136"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39" w:author="Qualcomm - Peng Cheng" w:date="2020-09-29T21:15:00Z"/>
              </w:rPr>
            </w:pPr>
            <w:ins w:id="138"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41" w:author="Qualcomm - Peng Cheng" w:date="2020-09-29T21:15:00Z"/>
              </w:rPr>
            </w:pPr>
            <w:ins w:id="140"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43" w:author="Qualcomm - Peng Cheng" w:date="2020-09-29T21:15:00Z"/>
              </w:rPr>
            </w:pPr>
            <w:ins w:id="142"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45" w:author="Qualcomm - Peng Cheng" w:date="2020-09-29T21:15:00Z"/>
              </w:rPr>
            </w:pPr>
            <w:ins w:id="144"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47" w:author="Qualcomm - Peng Cheng" w:date="2020-09-29T21:15:00Z"/>
              </w:rPr>
            </w:pPr>
            <w:ins w:id="146"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49" w:author="Qualcomm - Peng Cheng" w:date="2020-09-29T21:15:00Z"/>
              </w:rPr>
            </w:pPr>
            <w:ins w:id="148"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51" w:author="OPPO(Zhongda)" w:date="2020-10-09T14:45:00Z"/>
              </w:rPr>
            </w:pPr>
            <w:ins w:id="150" w:author="Qualcomm - Peng Cheng" w:date="2020-09-29T21:15:00Z">
              <w:r>
                <w:rPr/>
                <w:t>It can’t work for mode 1 transmission.</w:t>
              </w:r>
            </w:ins>
          </w:p>
          <w:p>
            <w:pPr>
              <w:pStyle w:val="Normal"/>
              <w:numPr>
                <w:ilvl w:val="0"/>
                <w:numId w:val="0"/>
              </w:numPr>
              <w:ind w:left="720" w:hanging="0"/>
              <w:rPr>
                <w:ins w:id="155" w:author="Qualcomm - Peng Cheng" w:date="2020-09-29T21:15:00Z"/>
              </w:rPr>
            </w:pPr>
            <w:ins w:id="152" w:author="OPPO(Zhongda)" w:date="2020-10-09T14:45:00Z">
              <w:r>
                <w:rPr/>
                <w:t>[</w:t>
              </w:r>
            </w:ins>
            <w:ins w:id="153" w:author="OPPO(Zhongda)" w:date="2020-10-09T14:45:00Z">
              <w:r>
                <w:rPr/>
                <w:t>Rapporteur]: can you clarify wh</w:t>
              </w:r>
            </w:ins>
            <w:ins w:id="154" w:author="OPPO(Zhongda)" w:date="2020-10-09T14:47:00Z">
              <w:r>
                <w:rPr/>
                <w:t>y mode 1 transmission doesn’t work for shared resource pool ?</w:t>
              </w:r>
            </w:ins>
          </w:p>
          <w:p>
            <w:pPr>
              <w:pStyle w:val="Normal"/>
              <w:rPr>
                <w:ins w:id="161" w:author="Qualcomm - Peng Cheng" w:date="2020-09-29T21:15:00Z"/>
              </w:rPr>
            </w:pPr>
            <w:ins w:id="156" w:author="Qualcomm - Peng Cheng" w:date="2020-09-29T21:15:00Z">
              <w:r>
                <w:rPr/>
                <w:t xml:space="preserve">For </w:t>
              </w:r>
            </w:ins>
            <w:ins w:id="157" w:author="Qualcomm - Peng Cheng" w:date="2020-09-29T21:15:00Z">
              <w:r>
                <w:rPr>
                  <w:b/>
                  <w:bCs/>
                  <w:u w:val="single"/>
                </w:rPr>
                <w:t>Observation 2</w:t>
              </w:r>
            </w:ins>
            <w:ins w:id="158" w:author="Qualcomm - Peng Cheng" w:date="2020-09-29T21:15:00Z">
              <w:r>
                <w:rPr/>
                <w:t>, we also don’t agree with Rapporteur’s solution to always tie discovery message and slot reservation. In addition, d</w:t>
              </w:r>
            </w:ins>
            <w:ins w:id="159" w:author="Qualcomm - Peng Cheng" w:date="2020-09-29T21:15:00Z">
              <w:r>
                <w:rPr>
                  <w:bCs/>
                </w:rPr>
                <w:t xml:space="preserve">uring Relay (re)selection, remote UE needs to perform relay RSRP measurement which only includes discovery message. </w:t>
              </w:r>
            </w:ins>
            <w:ins w:id="160"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65" w:author="Qualcomm - Peng Cheng" w:date="2020-09-29T21:15:00Z"/>
              </w:rPr>
            </w:pPr>
            <w:ins w:id="162" w:author="Qualcomm - Peng Cheng" w:date="2020-09-29T21:15:00Z">
              <w:r>
                <w:rPr/>
                <w:t xml:space="preserve">We agree with Observation 3-5, and think </w:t>
              </w:r>
            </w:ins>
            <w:ins w:id="163" w:author="Qualcomm - Peng Cheng" w:date="2020-09-29T21:15:00Z">
              <w:r>
                <w:rPr>
                  <w:b/>
                  <w:bCs/>
                </w:rPr>
                <w:t>observation 3</w:t>
              </w:r>
            </w:ins>
            <w:ins w:id="164"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67" w:author="Qualcomm - Peng Cheng" w:date="2020-09-29T21:15:00Z"/>
              </w:rPr>
            </w:pPr>
            <w:ins w:id="166" w:author="Qualcomm - Peng Cheng" w:date="2020-09-29T21:15:00Z">
              <w:r>
                <w:rPr/>
              </w:r>
            </w:ins>
          </w:p>
          <w:p>
            <w:pPr>
              <w:pStyle w:val="Normal"/>
              <w:widowControl/>
              <w:overflowPunct w:val="false"/>
              <w:autoSpaceDE w:val="false"/>
              <w:bidi w:val="0"/>
              <w:spacing w:before="0" w:after="120"/>
              <w:jc w:val="both"/>
              <w:textAlignment w:val="baseline"/>
              <w:rPr/>
            </w:pPr>
            <w:ins w:id="168"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Huawei(Rui Wang)" w:date="2020-09-30T14:54:00Z">
              <w:r>
                <w:rPr/>
                <w:t>H</w:t>
              </w:r>
            </w:ins>
            <w:ins w:id="170"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Huawei(Rui Wang)" w:date="2020-09-30T14:54:00Z">
              <w:r>
                <w:rPr/>
                <w:t>O</w:t>
              </w:r>
            </w:ins>
            <w:ins w:id="172"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3"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4" w:author="Ericsson" w:date="2020-10-01T14:25:00Z">
              <w:r>
                <w:rPr/>
                <w:t xml:space="preserve">Ericsson </w:t>
              </w:r>
            </w:ins>
            <w:ins w:id="175"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8"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9"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81" w:author="Intel-AA" w:date="2020-10-02T11:15:00Z"/>
              </w:rPr>
            </w:pPr>
            <w:ins w:id="180"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83" w:author="Intel-AA" w:date="2020-10-02T11:15:00Z"/>
              </w:rPr>
            </w:pPr>
            <w:ins w:id="182" w:author="Intel-AA" w:date="2020-10-02T11:15:00Z">
              <w:r>
                <w:rPr/>
                <w:t>Regarding observation 2, while it really depends on the design of the separate resource pool itself, we somewhat agree with the general observation.</w:t>
              </w:r>
            </w:ins>
          </w:p>
          <w:p>
            <w:pPr>
              <w:pStyle w:val="Normal"/>
              <w:rPr>
                <w:ins w:id="185" w:author="Intel-AA" w:date="2020-10-02T11:15:00Z"/>
              </w:rPr>
            </w:pPr>
            <w:ins w:id="184" w:author="Intel-AA" w:date="2020-10-02T11:15:00Z">
              <w:r>
                <w:rPr/>
                <w:t>Regarding observation 3, again it depends on the ultimate design of the resource pool and the associated procedure itself. We agree with observation 4.</w:t>
              </w:r>
            </w:ins>
          </w:p>
          <w:p>
            <w:pPr>
              <w:pStyle w:val="Normal"/>
              <w:rPr>
                <w:ins w:id="187" w:author="Intel-AA" w:date="2020-10-02T11:15:00Z"/>
              </w:rPr>
            </w:pPr>
            <w:ins w:id="186"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88"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9"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0"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Samsung_Hyunjeong Kang" w:date="2020-10-05T15:17:00Z">
              <w:r>
                <w:rPr>
                  <w:rFonts w:eastAsia="Malgun Gothic"/>
                  <w:lang w:eastAsia="ko-KR"/>
                </w:rPr>
                <w:t>D</w:t>
              </w:r>
            </w:ins>
            <w:ins w:id="192" w:author="Samsung_Hyunjeong Kang" w:date="2020-10-05T15:17:00Z">
              <w:r>
                <w:rPr>
                  <w:rFonts w:eastAsia="Malgun Gothic"/>
                  <w:lang w:eastAsia="ko-KR"/>
                </w:rPr>
                <w:t xml:space="preserve">iscovery </w:t>
              </w:r>
            </w:ins>
            <w:ins w:id="193"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4"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5"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96"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7"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8"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00" w:author="LenovoMM_User" w:date="2020-10-07T14:19:00Z"/>
              </w:rPr>
            </w:pPr>
            <w:ins w:id="199"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widowControl/>
              <w:overflowPunct w:val="false"/>
              <w:autoSpaceDE w:val="false"/>
              <w:bidi w:val="0"/>
              <w:spacing w:before="0" w:after="120"/>
              <w:jc w:val="both"/>
              <w:textAlignment w:val="baseline"/>
              <w:rPr>
                <w:rFonts w:eastAsia="等线;DengXian"/>
              </w:rPr>
            </w:pPr>
            <w:ins w:id="201" w:author="LenovoMM_User" w:date="2020-10-07T14:19:00Z">
              <w:r>
                <w:rPr>
                  <w:rFonts w:eastAsia="等线;DengXian"/>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02"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03"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05" w:author="OPPO(Zhongda)" w:date="2020-10-09T15:09:00Z"/>
              </w:rPr>
            </w:pPr>
            <w:ins w:id="204"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206" w:author="OPPO(Zhongda)" w:date="2020-10-09T15:09:00Z">
              <w:r>
                <w:rPr/>
                <w:t xml:space="preserve">[rapporteur]: </w:t>
              </w:r>
            </w:ins>
            <w:ins w:id="207" w:author="OPPO(Zhongda)" w:date="2020-10-09T15:27:00Z">
              <w:r>
                <w:rPr/>
                <w:t>can you elaborate why shared resource pool is not feasible for inter-PLMN discovery case</w:t>
              </w:r>
            </w:ins>
            <w:ins w:id="208" w:author="OPPO(Zhongda)" w:date="2020-10-09T15:10:00Z">
              <w:r>
                <w:rPr/>
                <w:t>?</w:t>
              </w:r>
            </w:ins>
            <w:ins w:id="209"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 w:author="OPPO(Zhongda)" w:date="2020-10-09T14:57:00Z">
              <w:r>
                <w:rPr/>
                <w:t>O</w:t>
              </w:r>
            </w:ins>
            <w:ins w:id="211"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2" w:author="OPPO(Zhongda)" w:date="2020-10-09T14:57:00Z">
              <w:r>
                <w:rPr/>
                <w:t>Option</w:t>
              </w:r>
            </w:ins>
            <w:ins w:id="213"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15"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16"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17"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18"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19"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20"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2"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3"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4" w:author="Interdigital" w:date="2020-10-09T18:14:00Z">
              <w:r>
                <w:rPr>
                  <w:rFonts w:eastAsia="Malgun Gothic"/>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27" w:author="Interdigital" w:date="2020-10-09T18:14:00Z"/>
              </w:rPr>
            </w:pPr>
            <w:ins w:id="226" w:author="Interdigital" w:date="2020-10-09T18:14:00Z">
              <w:r>
                <w:rPr>
                  <w:bCs/>
                </w:rPr>
                <w:t xml:space="preserve">We agree with Observation 1, 2, and 4 </w:t>
              </w:r>
            </w:ins>
          </w:p>
          <w:p>
            <w:pPr>
              <w:pStyle w:val="Normal"/>
              <w:jc w:val="left"/>
              <w:rPr>
                <w:bCs/>
                <w:ins w:id="229" w:author="Interdigital" w:date="2020-10-09T18:14:00Z"/>
              </w:rPr>
            </w:pPr>
            <w:ins w:id="228"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31" w:author="Interdigital" w:date="2020-10-09T18:14:00Z"/>
              </w:rPr>
            </w:pPr>
            <w:ins w:id="230"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32"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33"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4"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bCs/>
                <w:ins w:id="236" w:author="vivo(Jing)" w:date="2020-10-12T16:04:00Z"/>
              </w:rPr>
            </w:pPr>
            <w:ins w:id="235"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bCs/>
              </w:rPr>
            </w:pPr>
            <w:ins w:id="237" w:author="vivo(Jing)" w:date="2020-10-12T16:04:00Z">
              <w:r>
                <w:rPr>
                  <w:bCs/>
                </w:rPr>
                <w:t>In our opinion we think it is fine to leave the final decision and details of pool configuration in WI, since this also seems to be a tough decision for now.</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 xml:space="preserve">Question1-3.1: Do you agree that discovery messages should be treated equally in terms of channel prioritization within the separate </w:t>
      </w:r>
      <w:r>
        <w:rPr/>
        <w:t>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8"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9"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0" w:author="CATT-Hao" w:date="2020-09-29T17:15:00Z">
              <w:r>
                <w:rPr/>
                <w:t xml:space="preserve">This is too detail to discuss in </w:t>
              </w:r>
            </w:ins>
            <w:ins w:id="241" w:author="CATT-Hao" w:date="2020-09-29T17:41:00Z">
              <w:r>
                <w:rPr/>
                <w:t>SI stage</w:t>
              </w:r>
            </w:ins>
            <w:ins w:id="242"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3"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4"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46" w:author="Qualcomm - Peng Cheng" w:date="2020-09-29T21:16:00Z"/>
              </w:rPr>
            </w:pPr>
            <w:ins w:id="245" w:author="Qualcomm - Peng Cheng" w:date="2020-09-29T21:16:00Z">
              <w:r>
                <w:rPr>
                  <w:bCs/>
                </w:rPr>
                <w:t>We are a little confused by Rapporteur’s description. So, we will try to share our understanding.</w:t>
              </w:r>
            </w:ins>
          </w:p>
          <w:p>
            <w:pPr>
              <w:pStyle w:val="Normal"/>
              <w:rPr>
                <w:bCs/>
                <w:ins w:id="248" w:author="Qualcomm - Peng Cheng" w:date="2020-09-29T21:16:00Z"/>
              </w:rPr>
            </w:pPr>
            <w:ins w:id="247" w:author="Qualcomm - Peng Cheng" w:date="2020-09-29T21:16:00Z">
              <w:r>
                <w:rPr>
                  <w:bCs/>
                </w:rPr>
                <w:t xml:space="preserve">First, we agree with Rapporteur that one SL UE may send multiple discovery messages, e.g. in below cases: </w:t>
              </w:r>
            </w:ins>
          </w:p>
          <w:p>
            <w:pPr>
              <w:pStyle w:val="Normal"/>
              <w:numPr>
                <w:ilvl w:val="0"/>
                <w:numId w:val="14"/>
              </w:numPr>
              <w:rPr>
                <w:ins w:id="250" w:author="Qualcomm - Peng Cheng" w:date="2020-09-29T21:16:00Z"/>
              </w:rPr>
            </w:pPr>
            <w:ins w:id="249" w:author="Qualcomm - Peng Cheng" w:date="2020-09-29T21:16:00Z">
              <w:r>
                <w:rPr>
                  <w:bCs/>
                </w:rPr>
                <w:t>One for relay discovery and another for commercial use (e.g. advertisement).</w:t>
              </w:r>
            </w:ins>
          </w:p>
          <w:p>
            <w:pPr>
              <w:pStyle w:val="Normal"/>
              <w:numPr>
                <w:ilvl w:val="0"/>
                <w:numId w:val="14"/>
              </w:numPr>
              <w:rPr>
                <w:ins w:id="253" w:author="Qualcomm - Peng Cheng" w:date="2020-09-29T21:16:00Z"/>
              </w:rPr>
            </w:pPr>
            <w:ins w:id="251" w:author="Qualcomm - Peng Cheng" w:date="2020-09-29T21:16:00Z">
              <w:r>
                <w:rPr>
                  <w:rFonts w:eastAsia="Arial"/>
                  <w:bCs/>
                </w:rPr>
                <w:t xml:space="preserve"> </w:t>
              </w:r>
            </w:ins>
            <w:ins w:id="252" w:author="Qualcomm - Peng Cheng" w:date="2020-09-29T21:16:00Z">
              <w:r>
                <w:rPr>
                  <w:bCs/>
                </w:rPr>
                <w:t>Response messages for different remote UEs as rapporteur mentioned.</w:t>
              </w:r>
            </w:ins>
          </w:p>
          <w:p>
            <w:pPr>
              <w:pStyle w:val="Normal"/>
              <w:spacing w:before="0" w:after="120"/>
              <w:rPr/>
            </w:pPr>
            <w:ins w:id="254" w:author="Qualcomm - Peng Cheng" w:date="2020-09-29T21:16:00Z">
              <w:r>
                <w:rPr/>
                <w:t xml:space="preserve">Secondly, if one SL UE needs to send multiple discovery messages in above cases, we think it should be sufficient to be </w:t>
              </w:r>
            </w:ins>
            <w:hyperlink r:id="rId4" w:tgtFrame="_blank">
              <w:ins w:id="255" w:author="Qualcomm - Peng Cheng" w:date="2020-09-29T21:16:00Z">
                <w:r>
                  <w:rPr>
                    <w:rStyle w:val="InternetLink"/>
                    <w:rFonts w:cs="Arial"/>
                    <w:color w:val="333333"/>
                    <w:u w:val="none"/>
                    <w:shd w:fill="FFFFFF" w:val="clear"/>
                  </w:rPr>
                  <w:t>differentiate</w:t>
                </w:r>
              </w:ins>
            </w:hyperlink>
            <w:ins w:id="256"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Huawei(Rui Wang)" w:date="2020-09-30T14:56:00Z">
              <w:r>
                <w:rPr/>
                <w:t>H</w:t>
              </w:r>
            </w:ins>
            <w:ins w:id="258"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Huawei(Rui Wang)" w:date="2020-09-30T14:56:00Z">
              <w:r>
                <w:rPr/>
                <w:t>W</w:t>
              </w:r>
            </w:ins>
            <w:ins w:id="261" w:author="Huawei(Rui Wang)" w:date="2020-09-30T14:56:00Z">
              <w:r>
                <w:rPr/>
                <w:t xml:space="preserve">e understand this is not essential, can be discussed in WI phase if </w:t>
              </w:r>
            </w:ins>
            <w:ins w:id="262" w:author="Huawei(Rui Wang)" w:date="2020-09-30T14:58:00Z">
              <w:r>
                <w:rPr/>
                <w:t>companies consider this is as an issue</w:t>
              </w:r>
            </w:ins>
            <w:ins w:id="263"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264"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6"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7"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8"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9"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0" w:author="Samsung_Hyunjeong Kang" w:date="2020-10-05T15:17:00Z">
              <w:r>
                <w:rPr>
                  <w:rFonts w:eastAsia="Malgun Gothic"/>
                  <w:lang w:eastAsia="ko-KR"/>
                </w:rPr>
                <w:t>S</w:t>
              </w:r>
            </w:ins>
            <w:ins w:id="271" w:author="Samsung_Hyunjeong Kang" w:date="2020-10-05T15:17:00Z">
              <w:r>
                <w:rPr>
                  <w:rFonts w:eastAsia="Malgun Gothic"/>
                  <w:lang w:eastAsia="ko-KR"/>
                </w:rPr>
                <w:t xml:space="preserve">ee </w:t>
              </w:r>
            </w:ins>
            <w:ins w:id="272"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3" w:author="Samsung_Hyunjeong Kang" w:date="2020-10-05T15:17:00Z">
              <w:r>
                <w:rPr>
                  <w:rFonts w:eastAsia="Malgun Gothic"/>
                  <w:lang w:eastAsia="ko-KR"/>
                </w:rPr>
                <w:t>I</w:t>
              </w:r>
            </w:ins>
            <w:ins w:id="274" w:author="Samsung_Hyunjeong Kang" w:date="2020-10-05T15:17:00Z">
              <w:r>
                <w:rPr>
                  <w:rFonts w:eastAsia="Malgun Gothic"/>
                  <w:lang w:eastAsia="ko-KR"/>
                </w:rPr>
                <w:t xml:space="preserve">f </w:t>
              </w:r>
            </w:ins>
            <w:ins w:id="275"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6"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7"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8"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9"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0"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1"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2"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283" w:author="OPPO(Zhongda)" w:date="2020-10-09T15:00:00Z">
              <w:r>
                <w:rPr>
                  <w:rFonts w:eastAsia="等线;DengXian"/>
                </w:rPr>
                <w:t>O</w:t>
              </w:r>
            </w:ins>
            <w:ins w:id="284" w:author="OPPO(Zhongda)" w:date="2020-10-09T15:00: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285" w:author="OPPO(Zhongda)" w:date="2020-10-09T15:00:00Z">
              <w:r>
                <w:rPr>
                  <w:rFonts w:eastAsia="等线;DengXian"/>
                </w:rPr>
                <w:t>Y</w:t>
              </w:r>
            </w:ins>
            <w:ins w:id="286" w:author="OPPO(Zhongda)" w:date="2020-10-09T15:00: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287" w:author="ZTE - Boyuan" w:date="2020-10-09T16:04: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288" w:author="ZTE - Boyuan" w:date="2020-10-09T16: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89"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290" w:author="Panzner, Berthold (Nokia - DE/Munich)" w:date="2020-10-09T15:44: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291" w:author="Panzner, Berthold (Nokia - DE/Munich)" w:date="2020-10-09T15:44:00Z">
              <w:r>
                <w:rPr>
                  <w:rFonts w:eastAsia="等线;DengXian"/>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92"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293"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294" w:author="Interdigital" w:date="2020-10-09T18: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5" w:author="vivo(Jing)" w:date="2020-10-12T16:05: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6" w:author="vivo(Jing)" w:date="2020-10-12T16:0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vivo(Jing)" w:date="2020-10-12T16:05:00Z">
              <w:r>
                <w:rPr/>
                <w:t>T</w:t>
              </w:r>
            </w:ins>
            <w:ins w:id="298" w:author="vivo(Jing)" w:date="2020-10-12T16:05:00Z">
              <w:r>
                <w:rPr/>
                <w:t>his</w:t>
              </w:r>
            </w:ins>
            <w:ins w:id="299" w:author="vivo(Jing)" w:date="2020-10-12T16:05:00Z">
              <w:r>
                <w:rPr/>
                <w:t xml:space="preserve"> can be left to UE implementation as well.</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CATT-Hao" w:date="2020-09-29T17:16:00Z">
              <w:r>
                <w:rPr/>
                <w:t>O</w:t>
              </w:r>
            </w:ins>
            <w:ins w:id="302"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3" w:author="CATT-Hao" w:date="2020-09-29T17:42:00Z">
              <w:r>
                <w:rPr/>
                <w:t>W</w:t>
              </w:r>
            </w:ins>
            <w:ins w:id="304"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5"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6"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08" w:author="Qualcomm - Peng Cheng" w:date="2020-09-29T21:16:00Z"/>
              </w:rPr>
            </w:pPr>
            <w:ins w:id="307"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310" w:author="Qualcomm - Peng Cheng" w:date="2020-09-29T21:16:00Z"/>
              </w:rPr>
            </w:pPr>
            <w:ins w:id="309"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Huawei(Rui Wang)" w:date="2020-09-30T14:59:00Z">
              <w:r>
                <w:rPr/>
                <w:t>H</w:t>
              </w:r>
            </w:ins>
            <w:ins w:id="312"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3" w:author="Huawei(Rui Wang)" w:date="2020-09-30T14:59:00Z">
              <w:r>
                <w:rPr/>
                <w:t>O</w:t>
              </w:r>
            </w:ins>
            <w:ins w:id="314"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5" w:author="Huawei(Rui Wang)" w:date="2020-09-30T14:59:00Z">
              <w:r>
                <w:rPr/>
                <w:t>R</w:t>
              </w:r>
            </w:ins>
            <w:ins w:id="316" w:author="Huawei(Rui Wang)" w:date="2020-09-30T14:59:00Z">
              <w:r>
                <w:rPr/>
                <w:t>egardless of dedicated resource pool/shared resource pool, we agree a new LCID is needed for discovery message as Qualcomm commented.</w:t>
              </w:r>
            </w:ins>
            <w:ins w:id="317" w:author="Huawei(Rui Wang)" w:date="2020-09-30T15:01:00Z">
              <w:r>
                <w:rPr/>
                <w:t xml:space="preserve"> On top of that, we think using the L1 ID in SCI could be worthy to look at</w:t>
              </w:r>
            </w:ins>
            <w:ins w:id="318" w:author="Huawei(Rui Wang)" w:date="2020-09-30T15:03:00Z">
              <w:r>
                <w:rPr/>
                <w:t xml:space="preserve">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9"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0"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22" w:author="Ericsson" w:date="2020-10-01T14:26:00Z"/>
              </w:rPr>
            </w:pPr>
            <w:ins w:id="321"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324" w:author="Ericsson" w:date="2020-10-01T14:26:00Z"/>
              </w:rPr>
            </w:pPr>
            <w:ins w:id="323" w:author="Ericsson" w:date="2020-10-01T14:26:00Z">
              <w:r>
                <w:rPr/>
                <w:t>However, there is no need to support both options.</w:t>
              </w:r>
            </w:ins>
          </w:p>
          <w:p>
            <w:pPr>
              <w:pStyle w:val="Normal"/>
              <w:spacing w:before="0" w:after="120"/>
              <w:rPr/>
            </w:pPr>
            <w:ins w:id="325"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9"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Samsung_Hyunjeong Kang" w:date="2020-10-05T15:18:00Z">
              <w:r>
                <w:rPr>
                  <w:rFonts w:eastAsia="Malgun Gothic"/>
                  <w:lang w:eastAsia="ko-KR"/>
                </w:rPr>
                <w:t>O</w:t>
              </w:r>
            </w:ins>
            <w:ins w:id="331"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Samsung_Hyunjeong Kang" w:date="2020-10-05T15:18:00Z">
              <w:r>
                <w:rPr>
                  <w:rFonts w:eastAsia="Malgun Gothic"/>
                  <w:lang w:eastAsia="ko-KR"/>
                </w:rPr>
                <w:t>We can consider separate SL-SRB from PC5-S signalling, n</w:t>
              </w:r>
            </w:ins>
            <w:ins w:id="333" w:author="Samsung_Hyunjeong Kang" w:date="2020-10-05T15:18:00Z">
              <w:r>
                <w:rPr>
                  <w:rFonts w:eastAsia="Malgun Gothic"/>
                  <w:lang w:eastAsia="ko-KR"/>
                </w:rPr>
                <w:t xml:space="preserve">ew </w:t>
              </w:r>
            </w:ins>
            <w:ins w:id="334"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5"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6"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7" w:author="Apple - Zhibin Wu" w:date="2020-10-05T14:54:00Z">
              <w:r>
                <w:rPr>
                  <w:rFonts w:eastAsia="Malgun Gothic"/>
                  <w:lang w:eastAsia="ko-KR"/>
                </w:rPr>
                <w:t xml:space="preserve">Unless we cannot solve the issue, we prefer to not involve RAN1 for discovery design. </w:t>
              </w:r>
            </w:ins>
            <w:ins w:id="338" w:author="Apple - Zhibin Wu" w:date="2020-10-05T15:01:00Z">
              <w:r>
                <w:rPr>
                  <w:rFonts w:eastAsia="Malgun Gothic"/>
                  <w:lang w:eastAsia="ko-KR"/>
                </w:rPr>
                <w:t>Layer-1</w:t>
              </w:r>
            </w:ins>
            <w:ins w:id="339" w:author="Apple - Zhibin Wu" w:date="2020-10-05T14:55:00Z">
              <w:r>
                <w:rPr>
                  <w:rFonts w:eastAsia="Malgun Gothic"/>
                  <w:lang w:eastAsia="ko-KR"/>
                </w:rPr>
                <w:t xml:space="preserve"> filtering of SL discovery messages </w:t>
              </w:r>
            </w:ins>
            <w:ins w:id="340" w:author="Apple - Zhibin Wu" w:date="2020-10-05T15:01:00Z">
              <w:r>
                <w:rPr>
                  <w:rFonts w:eastAsia="Malgun Gothic"/>
                  <w:lang w:eastAsia="ko-KR"/>
                </w:rPr>
                <w:t>is an optimizaton</w:t>
              </w:r>
            </w:ins>
            <w:ins w:id="341"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342" w:author="Apple - Zhibin Wu" w:date="2020-10-05T14:57:00Z">
              <w:r>
                <w:rPr>
                  <w:rFonts w:eastAsia="Malgun Gothic"/>
                  <w:lang w:eastAsia="ko-KR"/>
                </w:rPr>
                <w:t>n</w:t>
              </w:r>
            </w:ins>
            <w:ins w:id="343" w:author="Apple - Zhibin Wu" w:date="2020-10-05T15:02:00Z">
              <w:r>
                <w:rPr>
                  <w:rFonts w:eastAsia="Malgun Gothic"/>
                  <w:lang w:eastAsia="ko-KR"/>
                </w:rPr>
                <w:t>s</w:t>
              </w:r>
            </w:ins>
            <w:ins w:id="344"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5"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6"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7"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8" w:author="OPPO(Zhongda)" w:date="2020-10-09T15:11:00Z">
              <w:r>
                <w:rPr/>
                <w:t>O</w:t>
              </w:r>
            </w:ins>
            <w:ins w:id="349"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0"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OPPO(Zhongda)" w:date="2020-10-09T15:12:00Z">
              <w:r>
                <w:rPr/>
                <w:t>We also agree that a new LCID is necessary. We also think some particular destination ID make sense for both PHY layer and MAC layer in order to filter out discovery message</w:t>
              </w:r>
            </w:ins>
            <w:ins w:id="352"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53"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54"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5"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6"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7"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8" w:author="yang xing" w:date="2020-10-09T18:25:00Z">
              <w:r>
                <w:rPr/>
                <w:t>N</w:t>
              </w:r>
            </w:ins>
            <w:ins w:id="359" w:author="yang xing" w:date="2020-10-09T18:25:00Z">
              <w:r>
                <w:rPr/>
                <w:t xml:space="preserve">ew </w:t>
              </w:r>
            </w:ins>
            <w:ins w:id="360"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1"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2"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3"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4"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5"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67" w:author="Interdigital" w:date="2020-10-09T18:15:00Z"/>
              </w:rPr>
            </w:pPr>
            <w:ins w:id="366"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368"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9"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vivo(Jing)" w:date="2020-10-12T16:06:00Z">
              <w:r>
                <w:rPr>
                  <w:lang w:val="en-US"/>
                </w:rPr>
                <w:t>If shared pool is agreed then option-2 is a clear and simple solution. Otherwise why not just apply separate resource pools?</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2"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3"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4"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5"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6"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78" w:author="Qualcomm - Peng Cheng" w:date="2020-09-29T21:16:00Z"/>
              </w:rPr>
            </w:pPr>
            <w:ins w:id="377"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379"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0" w:author="Huawei(Rui Wang)" w:date="2020-09-30T15:04:00Z">
              <w:r>
                <w:rPr/>
                <w:t>H</w:t>
              </w:r>
            </w:ins>
            <w:ins w:id="381"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3"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5"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7"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9"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0"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1" w:author="Samsung_Hyunjeong Kang" w:date="2020-10-05T15:19:00Z">
              <w:r>
                <w:rPr>
                  <w:rFonts w:eastAsia="Malgun Gothic"/>
                  <w:lang w:eastAsia="ko-KR"/>
                </w:rPr>
                <w:t>S</w:t>
              </w:r>
            </w:ins>
            <w:ins w:id="392" w:author="Samsung_Hyunjeong Kang" w:date="2020-10-05T15:19:00Z">
              <w:r>
                <w:rPr>
                  <w:rFonts w:eastAsia="Malgun Gothic"/>
                  <w:lang w:eastAsia="ko-KR"/>
                </w:rPr>
                <w:t xml:space="preserve">ee </w:t>
              </w:r>
            </w:ins>
            <w:ins w:id="393"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4" w:author="Samsung_Hyunjeong Kang" w:date="2020-10-05T15:19:00Z">
              <w:r>
                <w:rPr>
                  <w:rFonts w:eastAsia="Malgun Gothic"/>
                  <w:lang w:eastAsia="ko-KR"/>
                </w:rPr>
                <w:t>W</w:t>
              </w:r>
            </w:ins>
            <w:ins w:id="395" w:author="Samsung_Hyunjeong Kang" w:date="2020-10-05T15:19:00Z">
              <w:r>
                <w:rPr>
                  <w:rFonts w:eastAsia="Malgun Gothic"/>
                  <w:lang w:eastAsia="ko-KR"/>
                </w:rPr>
                <w:t xml:space="preserve">e </w:t>
              </w:r>
            </w:ins>
            <w:ins w:id="396"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7"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8"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9"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0"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1"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2"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3"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4" w:author="OPPO(Zhongda)" w:date="2020-10-09T15:15:00Z">
              <w:r>
                <w:rPr/>
                <w:t>O</w:t>
              </w:r>
            </w:ins>
            <w:ins w:id="405"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OPPO(Zhongda)" w:date="2020-10-09T15:15:00Z">
              <w:r>
                <w:rPr/>
                <w:t>O</w:t>
              </w:r>
            </w:ins>
            <w:ins w:id="407"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8"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9"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ZTE - Boyuan" w:date="2020-10-09T16:06:00Z">
              <w:r>
                <w:rPr>
                  <w:lang w:val="en-US"/>
                </w:rPr>
                <w:t xml:space="preserve">During LTE sidelink, the PC5 sidelink discovery announcement/monitoring is always has the lowest priority. So we think it is not reasonable to take the </w:t>
              </w:r>
            </w:ins>
            <w:ins w:id="411" w:author="ZTE - Boyuan" w:date="2020-10-09T16:06:00Z">
              <w:r>
                <w:rPr/>
                <w:t xml:space="preserve"> priority value</w:t>
              </w:r>
            </w:ins>
            <w:ins w:id="412" w:author="ZTE - Boyuan" w:date="2020-10-09T16:06:00Z">
              <w:r>
                <w:rPr>
                  <w:lang w:val="en-US"/>
                </w:rPr>
                <w:t xml:space="preserve"> as </w:t>
              </w:r>
            </w:ins>
            <w:ins w:id="413" w:author="ZTE - Boyuan" w:date="2020-10-09T16:06:00Z">
              <w:r>
                <w:rPr/>
                <w:t>1</w:t>
              </w:r>
            </w:ins>
            <w:ins w:id="414" w:author="ZTE - Boyuan" w:date="2020-10-09T16:06:00Z">
              <w:r>
                <w:rPr>
                  <w:lang w:val="en-US"/>
                </w:rPr>
                <w:t xml:space="preserve"> for NR sidelink relay discovery. However, it </w:t>
              </w:r>
            </w:ins>
            <w:ins w:id="415" w:author="ZTE - Boyuan" w:date="2020-10-09T16:06:00Z">
              <w:r>
                <w:rPr>
                  <w:rFonts w:eastAsia="Malgun Gothic"/>
                  <w:lang w:eastAsia="ko-KR"/>
                </w:rPr>
                <w:t>is a bit early stage to decide th</w:t>
              </w:r>
            </w:ins>
            <w:ins w:id="416"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7"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8"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9" w:author="yang xing" w:date="2020-10-09T18:25:00Z">
              <w:r>
                <w:rPr/>
                <w:t>I</w:t>
              </w:r>
            </w:ins>
            <w:ins w:id="420" w:author="yang xing" w:date="2020-10-09T18:25:00Z">
              <w:r>
                <w:rPr/>
                <w:t>t</w:t>
              </w:r>
            </w:ins>
            <w:ins w:id="421"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2"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3"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4"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5"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6"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7"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8"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9"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31" w:author="vivo(Jing)" w:date="2020-10-12T16:06:00Z"/>
              </w:rPr>
            </w:pPr>
            <w:ins w:id="430"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432" w:author="vivo(Jing)" w:date="2020-10-12T16:06:00Z">
              <w:r>
                <w:rPr/>
                <w:t xml:space="preserve">Moreover, this may be related to which SL-SRB is used for discovery messages, e.g. if SL-SRB0 is </w:t>
              </w:r>
            </w:ins>
            <w:ins w:id="433" w:author="vivo(Jing)" w:date="2020-10-12T16:06:00Z">
              <w:r>
                <w:rPr/>
                <w:t>re</w:t>
              </w:r>
            </w:ins>
            <w:ins w:id="434" w:author="vivo(Jing)" w:date="2020-10-12T16:06:00Z">
              <w:r>
                <w:rPr/>
                <w:t>used for discovery message then of course the priority value would be 1.</w:t>
              </w:r>
            </w:ins>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b/>
        </w:rPr>
        <w:t>Question 2-1: for L3 U2N relay,do you agree relay UE is allowed to transmit discovery message based on pre-configurati</w:t>
      </w:r>
      <w:r>
        <w:rPr/>
        <w:t>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5"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6"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38" w:author="CATT-Hao" w:date="2020-09-29T17:43:00Z"/>
              </w:rPr>
            </w:pPr>
            <w:ins w:id="437" w:author="CATT-Hao" w:date="2020-09-29T17:47:00Z">
              <w:r>
                <w:rPr/>
                <w:t>We want to clarify the below two cases:</w:t>
              </w:r>
            </w:ins>
          </w:p>
          <w:p>
            <w:pPr>
              <w:pStyle w:val="Normal"/>
              <w:rPr>
                <w:ins w:id="445" w:author="CATT-Hao" w:date="2020-09-29T17:43:00Z"/>
              </w:rPr>
            </w:pPr>
            <w:ins w:id="439" w:author="CATT-Hao" w:date="2020-09-29T17:43:00Z">
              <w:r>
                <w:rPr/>
                <w:t>C</w:t>
              </w:r>
            </w:ins>
            <w:ins w:id="440" w:author="CATT-Hao" w:date="2020-09-29T17:43:00Z">
              <w:r>
                <w:rPr/>
                <w:t xml:space="preserve">ase1: gNB provide V2X anchor carrier </w:t>
              </w:r>
            </w:ins>
            <w:ins w:id="441" w:author="CATT-Hao" w:date="2020-09-29T17:43:00Z">
              <w:r>
                <w:rPr/>
                <w:t>information</w:t>
              </w:r>
            </w:ins>
            <w:ins w:id="442" w:author="CATT-Hao" w:date="2020-09-29T17:45:00Z">
              <w:r>
                <w:rPr/>
                <w:t>,</w:t>
              </w:r>
            </w:ins>
            <w:ins w:id="443" w:author="CATT-Hao" w:date="2020-09-29T17:43:00Z">
              <w:r>
                <w:rPr/>
                <w:t xml:space="preserve"> relay UE can transmit discovery message based on configuration form anchor carrier</w:t>
              </w:r>
            </w:ins>
            <w:ins w:id="444" w:author="CATT-Hao" w:date="2020-09-29T17:43:00Z">
              <w:r>
                <w:rPr/>
                <w:t xml:space="preserve"> of gNB.</w:t>
              </w:r>
            </w:ins>
          </w:p>
          <w:p>
            <w:pPr>
              <w:pStyle w:val="Normal"/>
              <w:rPr>
                <w:ins w:id="456" w:author="CATT-Hao" w:date="2020-09-29T17:49:00Z"/>
              </w:rPr>
            </w:pPr>
            <w:ins w:id="446" w:author="CATT-Hao" w:date="2020-09-29T17:43:00Z">
              <w:r>
                <w:rPr/>
                <w:t>C</w:t>
              </w:r>
            </w:ins>
            <w:ins w:id="447" w:author="CATT-Hao" w:date="2020-09-29T17:43:00Z">
              <w:r>
                <w:rPr/>
                <w:t xml:space="preserve">ase2: gNB </w:t>
              </w:r>
            </w:ins>
            <w:ins w:id="448" w:author="CATT-Hao" w:date="2020-09-29T17:43:00Z">
              <w:r>
                <w:rPr/>
                <w:t>cannot provide any radio configuration for SL</w:t>
              </w:r>
            </w:ins>
            <w:ins w:id="449" w:author="CATT-Hao" w:date="2020-09-29T17:45:00Z">
              <w:r>
                <w:rPr/>
                <w:t>,</w:t>
              </w:r>
            </w:ins>
            <w:ins w:id="450" w:author="CATT-Hao" w:date="2020-09-29T17:43:00Z">
              <w:r>
                <w:rPr/>
                <w:t xml:space="preserve"> relay UE </w:t>
              </w:r>
            </w:ins>
            <w:ins w:id="451" w:author="CATT-Hao" w:date="2020-09-29T17:43:00Z">
              <w:r>
                <w:rPr/>
                <w:t>may</w:t>
              </w:r>
            </w:ins>
            <w:ins w:id="452" w:author="CATT-Hao" w:date="2020-09-29T17:43:00Z">
              <w:r>
                <w:rPr/>
                <w:t xml:space="preserve"> use </w:t>
              </w:r>
            </w:ins>
            <w:ins w:id="453" w:author="CATT-Hao" w:date="2020-09-29T17:43:00Z">
              <w:r>
                <w:rPr/>
                <w:t>p</w:t>
              </w:r>
            </w:ins>
            <w:ins w:id="454" w:author="CATT-Hao" w:date="2020-09-29T17:43:00Z">
              <w:r>
                <w:rPr/>
                <w:t>reconfiguration for discovery message transition</w:t>
              </w:r>
            </w:ins>
            <w:ins w:id="455" w:author="CATT-Hao" w:date="2020-09-29T17:45:00Z">
              <w:r>
                <w:rPr/>
                <w:t>.</w:t>
              </w:r>
            </w:ins>
          </w:p>
          <w:p>
            <w:pPr>
              <w:pStyle w:val="Normal"/>
              <w:spacing w:before="0" w:after="120"/>
              <w:rPr/>
            </w:pPr>
            <w:ins w:id="457" w:author="CATT-Hao" w:date="2020-09-29T17:49:00Z">
              <w:r>
                <w:rPr/>
                <w:t>We reckon that for case1 relay UE transmit discovery message based on configuration from anchor carrier of gNB.</w:t>
              </w:r>
            </w:ins>
            <w:ins w:id="458" w:author="CATT-Hao" w:date="2020-09-29T17:51:00Z">
              <w:r>
                <w:rPr/>
                <w:t>That</w:t>
              </w:r>
            </w:ins>
            <w:ins w:id="459" w:author="CATT-Hao" w:date="2020-09-29T17:51:00Z">
              <w:r>
                <w:rPr/>
                <w:t>’</w:t>
              </w:r>
            </w:ins>
            <w:ins w:id="460"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1"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2"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64" w:author="Qualcomm - Peng Cheng" w:date="2020-09-29T21:17:00Z"/>
              </w:rPr>
            </w:pPr>
            <w:ins w:id="463"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471" w:author="Qualcomm - Peng Cheng" w:date="2020-09-29T21:18:00Z"/>
              </w:rPr>
            </w:pPr>
            <w:ins w:id="465" w:author="Qualcomm - Peng Cheng" w:date="2020-09-29T21:17:00Z">
              <w:r>
                <w:rPr/>
                <w:t xml:space="preserve">For CATT’s comments, </w:t>
              </w:r>
            </w:ins>
            <w:ins w:id="466" w:author="Qualcomm - Peng Cheng" w:date="2020-09-29T21:19:00Z">
              <w:r>
                <w:rPr/>
                <w:t>please note that NR V2X has</w:t>
              </w:r>
            </w:ins>
            <w:ins w:id="467" w:author="Qualcomm - Peng Cheng" w:date="2020-09-29T21:24:00Z">
              <w:r>
                <w:rPr/>
                <w:t xml:space="preserve"> </w:t>
              </w:r>
            </w:ins>
            <w:ins w:id="468" w:author="Qualcomm - Peng Cheng" w:date="2020-09-29T21:18:00Z">
              <w:r>
                <w:rPr/>
                <w:t>specified that the UE decides whether a gNB supports SL based on</w:t>
              </w:r>
            </w:ins>
            <w:ins w:id="469" w:author="Qualcomm - Peng Cheng" w:date="2020-09-29T21:20:00Z">
              <w:r>
                <w:rPr/>
                <w:t xml:space="preserve"> absence/presence of</w:t>
              </w:r>
            </w:ins>
            <w:ins w:id="470"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2" w:author="Huawei(Rui Wang)" w:date="2020-09-30T15:05:00Z">
              <w:r>
                <w:rPr/>
                <w:t>H</w:t>
              </w:r>
            </w:ins>
            <w:ins w:id="473"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4"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77" w:author="Huawei(Rui Wang)" w:date="2020-09-30T15:05:00Z"/>
              </w:rPr>
            </w:pPr>
            <w:ins w:id="475" w:author="Huawei(Rui Wang)" w:date="2020-09-30T15:05:00Z">
              <w:r>
                <w:rPr/>
                <w:t>W</w:t>
              </w:r>
            </w:ins>
            <w:ins w:id="476" w:author="Huawei(Rui Wang)" w:date="2020-09-30T15:05:00Z">
              <w:r>
                <w:rPr/>
                <w:t xml:space="preserve">e are not quite sure about the meaning of “SL-Capable”. </w:t>
              </w:r>
            </w:ins>
          </w:p>
          <w:p>
            <w:pPr>
              <w:pStyle w:val="Normal"/>
              <w:numPr>
                <w:ilvl w:val="0"/>
                <w:numId w:val="2"/>
              </w:numPr>
              <w:rPr>
                <w:ins w:id="485" w:author="Huawei(Rui Wang)" w:date="2020-09-30T15:05:00Z"/>
              </w:rPr>
            </w:pPr>
            <w:ins w:id="478" w:author="Huawei(Rui Wang)" w:date="2020-09-30T15:05:00Z">
              <w:r>
                <w:rPr/>
                <w:t>Does it mean support of sidelink configuration for U2N relay communication</w:t>
              </w:r>
            </w:ins>
            <w:ins w:id="479" w:author="Huawei(Rui Wang)" w:date="2020-09-30T15:08:00Z">
              <w:r>
                <w:rPr/>
                <w:t xml:space="preserve"> (with support of R17 </w:t>
              </w:r>
            </w:ins>
            <w:ins w:id="480" w:author="Huawei(Rui Wang)" w:date="2020-09-30T15:31:00Z">
              <w:r>
                <w:rPr/>
                <w:t xml:space="preserve">U2N </w:t>
              </w:r>
            </w:ins>
            <w:ins w:id="481" w:author="Huawei(Rui Wang)" w:date="2020-09-30T15:09:00Z">
              <w:r>
                <w:rPr/>
                <w:t>relay</w:t>
              </w:r>
            </w:ins>
            <w:ins w:id="482" w:author="Huawei(Rui Wang)" w:date="2020-09-30T15:31:00Z">
              <w:r>
                <w:rPr/>
                <w:t xml:space="preserve"> function</w:t>
              </w:r>
            </w:ins>
            <w:ins w:id="483" w:author="Huawei(Rui Wang)" w:date="2020-09-30T15:09:00Z">
              <w:r>
                <w:rPr/>
                <w:t xml:space="preserve"> but possibly without support of R16 V2X function)</w:t>
              </w:r>
            </w:ins>
            <w:ins w:id="484" w:author="Huawei(Rui Wang)" w:date="2020-09-30T15:05:00Z">
              <w:r>
                <w:rPr/>
                <w:t xml:space="preserve">? </w:t>
              </w:r>
            </w:ins>
          </w:p>
          <w:p>
            <w:pPr>
              <w:pStyle w:val="Normal"/>
              <w:numPr>
                <w:ilvl w:val="0"/>
                <w:numId w:val="2"/>
              </w:numPr>
              <w:rPr>
                <w:ins w:id="489" w:author="Huawei(Rui Wang)" w:date="2020-09-30T16:12:00Z"/>
              </w:rPr>
            </w:pPr>
            <w:ins w:id="486" w:author="Huawei(Rui Wang)" w:date="2020-09-30T15:05:00Z">
              <w:r>
                <w:rPr/>
                <w:t>Or does it mean support of R16 V2X communication</w:t>
              </w:r>
            </w:ins>
            <w:ins w:id="487" w:author="Huawei(Rui Wang)" w:date="2020-09-30T15:07:00Z">
              <w:r>
                <w:rPr/>
                <w:t xml:space="preserve"> (but without support of R17 U2N relay function)</w:t>
              </w:r>
            </w:ins>
            <w:ins w:id="488" w:author="Huawei(Rui Wang)" w:date="2020-09-30T15:05:00Z">
              <w:r>
                <w:rPr/>
                <w:t>?</w:t>
              </w:r>
            </w:ins>
          </w:p>
          <w:p>
            <w:pPr>
              <w:pStyle w:val="Normal"/>
              <w:rPr>
                <w:ins w:id="493" w:author="Huawei(Rui Wang)" w:date="2020-09-30T15:43:00Z"/>
              </w:rPr>
            </w:pPr>
            <w:ins w:id="490" w:author="Huawei(Rui Wang)" w:date="2020-09-30T15:43:00Z">
              <w:r>
                <w:rPr/>
                <w:t xml:space="preserve">At this stage we </w:t>
              </w:r>
            </w:ins>
            <w:ins w:id="491" w:author="Huawei(Rui Wang)" w:date="2020-09-30T16:13:00Z">
              <w:r>
                <w:rPr/>
                <w:t>do not know</w:t>
              </w:r>
            </w:ins>
            <w:ins w:id="492"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494" w:author="Huawei(Rui Wang)" w:date="2020-09-30T15:46:00Z">
              <w:r>
                <w:rPr/>
                <w:t xml:space="preserve">And if we only discuss the first part of the question “for L3 U2N relay, do you agree relay UE is allowed to transmit discovery message based on pre-configuration”. We do not </w:t>
              </w:r>
            </w:ins>
            <w:ins w:id="495" w:author="Huawei(Rui Wang)" w:date="2020-09-30T16:01:00Z">
              <w:r>
                <w:rPr/>
                <w:t xml:space="preserve">think </w:t>
              </w:r>
            </w:ins>
            <w:ins w:id="496" w:author="Huawei(Rui Wang)" w:date="2020-09-30T15:47:00Z">
              <w:r>
                <w:rPr/>
                <w:t>i</w:t>
              </w:r>
            </w:ins>
            <w:ins w:id="497" w:author="Huawei(Rui Wang)" w:date="2020-09-30T15:05:00Z">
              <w:r>
                <w:rPr/>
                <w:t xml:space="preserve">t </w:t>
              </w:r>
            </w:ins>
            <w:ins w:id="498" w:author="Huawei(Rui Wang)" w:date="2020-09-30T15:47:00Z">
              <w:r>
                <w:rPr/>
                <w:t>is reasonable</w:t>
              </w:r>
            </w:ins>
            <w:ins w:id="499" w:author="Huawei(Rui Wang)" w:date="2020-09-30T15:05:00Z">
              <w:r>
                <w:rPr/>
                <w:t xml:space="preserve"> that network provides thresholds configuration for discovery but not resource configuration of discovery message. So </w:t>
              </w:r>
            </w:ins>
            <w:ins w:id="500" w:author="Huawei(Rui Wang)" w:date="2020-09-30T15:47:00Z">
              <w:r>
                <w:rPr/>
                <w:t xml:space="preserve">maybe </w:t>
              </w:r>
            </w:ins>
            <w:ins w:id="501" w:author="Huawei(Rui Wang)" w:date="2020-09-30T15:05:00Z">
              <w:r>
                <w:rPr/>
                <w:t>there is no need to discuss the case that relay UE transmit</w:t>
              </w:r>
            </w:ins>
            <w:ins w:id="502" w:author="Huawei(Rui Wang)" w:date="2020-09-30T16:14:00Z">
              <w:r>
                <w:rPr/>
                <w:t>s</w:t>
              </w:r>
            </w:ins>
            <w:ins w:id="503"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4" w:author="Ericsson" w:date="2020-10-01T14:28:00Z">
              <w:r>
                <w:rPr/>
                <w:t>Ericsson</w:t>
              </w:r>
            </w:ins>
            <w:ins w:id="505"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6"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7"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8"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9"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0"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1"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2"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3"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4"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5"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6"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7"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8"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9"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20"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1" w:author="OPPO(Zhongda)" w:date="2020-10-09T15:16:00Z">
              <w:r>
                <w:rPr/>
                <w:t>O</w:t>
              </w:r>
            </w:ins>
            <w:ins w:id="522"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3" w:author="OPPO(Zhongda)" w:date="2020-10-09T15:16:00Z">
              <w:r>
                <w:rPr/>
                <w:t>Y</w:t>
              </w:r>
            </w:ins>
            <w:ins w:id="524"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25"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26"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27" w:author="ZTE - Boyuan" w:date="2020-10-09T16:06:00Z">
              <w:r>
                <w:rPr>
                  <w:lang w:val="en-US"/>
                </w:rPr>
                <w:t>Agree with Qualcomm.</w:t>
              </w:r>
            </w:ins>
            <w:ins w:id="528"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9"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1" w:author="yang xing" w:date="2020-10-09T18:25:00Z">
              <w:r>
                <w:rPr>
                  <w:lang w:val="en-US"/>
                </w:rPr>
                <w:t>E</w:t>
              </w:r>
            </w:ins>
            <w:ins w:id="532" w:author="yang xing" w:date="2020-10-09T18:25:00Z">
              <w:r>
                <w:rPr>
                  <w:lang w:val="en-US"/>
                </w:rPr>
                <w:t xml:space="preserve">ven </w:t>
              </w:r>
            </w:ins>
            <w:ins w:id="533"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4"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5"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6" w:author="Panzner, Berthold (Nokia - DE/Munich)" w:date="2020-10-09T15:45:00Z">
              <w:r>
                <w:rPr>
                  <w:lang w:val="en-US"/>
                </w:rPr>
                <w:t>We think that the use of “</w:t>
              </w:r>
            </w:ins>
            <w:ins w:id="537" w:author="Panzner, Berthold (Nokia - DE/Munich)" w:date="2020-10-09T15:45:00Z">
              <w:r>
                <w:rPr/>
                <w:t>non-SL-Capable gNB</w:t>
              </w:r>
            </w:ins>
            <w:ins w:id="538" w:author="Panzner, Berthold (Nokia - DE/Munich)" w:date="2020-10-09T15:45:00Z">
              <w:r>
                <w:rPr>
                  <w:lang w:val="en-US"/>
                </w:rPr>
                <w:t xml:space="preserve">” is confusing. Our interpretation is that it means that the gNB does not support Rel-16 V2X function; e.g. it is a Rel-15 gNB. </w:t>
              </w:r>
            </w:ins>
            <w:ins w:id="539" w:author="Panzner, Berthold (Nokia - DE/Munich)" w:date="2020-10-09T15:45:00Z">
              <w:r>
                <w:rPr/>
                <w:t xml:space="preserve">However, L3 relay may work without any gNB impacts and it makes sense to enable L3 Relay operation without any gNB support (using OOC resources for PC5). </w:t>
              </w:r>
            </w:ins>
            <w:ins w:id="540"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1" w:author="Interdigital" w:date="2020-10-09T18:16: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2"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3"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4"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549" w:author="vivo(Jing)" w:date="2020-10-12T16:07:00Z"/>
              </w:rPr>
            </w:pPr>
            <w:ins w:id="546" w:author="vivo(Jing)" w:date="2020-10-12T16:07:00Z">
              <w:r>
                <w:rPr>
                  <w:lang w:val="en-US"/>
                </w:rPr>
                <w:t xml:space="preserve">If we consider LTE, a </w:t>
              </w:r>
            </w:ins>
            <w:ins w:id="547" w:author="vivo(Jing)" w:date="2020-10-12T16:07:00Z">
              <w:r>
                <w:rPr>
                  <w:lang w:val="en-US"/>
                </w:rPr>
                <w:t>relay</w:t>
              </w:r>
            </w:ins>
            <w:ins w:id="548"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lang w:val="en-US"/>
              </w:rPr>
            </w:pPr>
            <w:ins w:id="550" w:author="vivo(Jing)" w:date="2020-10-12T16:07:00Z">
              <w:r>
                <w:rPr>
                  <w:lang w:val="en-US"/>
                </w:rPr>
                <w:t>But We agree with Huawei and Nokia that this ‘non-SL-capable gNB’ case is complicated and ambiguous and may not be the most critical issue so we can postpone it to WI phase.</w:t>
              </w:r>
            </w:ins>
          </w:p>
        </w:tc>
      </w:tr>
    </w:tbl>
    <w:p>
      <w:pPr>
        <w:pStyle w:val="Normal"/>
        <w:spacing w:before="240" w:after="120"/>
        <w:rPr/>
      </w:pPr>
      <w:r>
        <w:rPr>
          <w:b/>
        </w:rPr>
        <w:t>Question 2-2: for L2 U2N relay, do you agree r</w:t>
      </w:r>
      <w:r>
        <w:rPr/>
        <w:t>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2"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3"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4"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6"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7" w:author="Huawei(Rui Wang)" w:date="2020-09-30T16:01:00Z">
              <w:r>
                <w:rPr/>
                <w:t>H</w:t>
              </w:r>
            </w:ins>
            <w:ins w:id="558"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9"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0" w:author="Huawei(Rui Wang)" w:date="2020-09-30T16:01:00Z">
              <w:r>
                <w:rPr/>
                <w:t>Similar</w:t>
              </w:r>
            </w:ins>
            <w:ins w:id="561"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2"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3"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4"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5"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6"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7"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568"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9"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0"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1"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2"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3" w:author="Apple - Zhibin Wu" w:date="2020-10-05T15:06:00Z">
              <w:r>
                <w:rPr/>
                <w:t>I think here “SL-capable” means capab</w:t>
              </w:r>
            </w:ins>
            <w:ins w:id="574" w:author="Apple - Zhibin Wu" w:date="2020-10-05T15:08:00Z">
              <w:r>
                <w:rPr/>
                <w:t xml:space="preserve">le </w:t>
              </w:r>
            </w:ins>
            <w:ins w:id="575" w:author="Apple - Zhibin Wu" w:date="2020-10-05T15:06:00Z">
              <w:r>
                <w:rPr/>
                <w:t xml:space="preserve"> of “R17 SL relay”</w:t>
              </w:r>
            </w:ins>
            <w:ins w:id="576" w:author="Apple - Zhibin Wu" w:date="2020-10-05T15:08:00Z">
              <w:r>
                <w:rPr/>
                <w:t xml:space="preserve"> functions</w:t>
              </w:r>
            </w:ins>
            <w:ins w:id="577" w:author="Apple - Zhibin Wu" w:date="2020-10-05T15:06:00Z">
              <w:r>
                <w:rPr/>
                <w:t>. Legacy rel-16 SL gNB does not satisfy the condition</w:t>
              </w:r>
            </w:ins>
            <w:ins w:id="578" w:author="Apple - Zhibin Wu" w:date="2020-10-05T15:09:00Z">
              <w:r>
                <w:rPr/>
                <w:t>,</w:t>
              </w:r>
            </w:ins>
            <w:ins w:id="579"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0"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1"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2" w:author="LenovoMM_User" w:date="2020-10-06T16:56:00Z">
              <w:r>
                <w:rPr/>
                <w:t xml:space="preserve">We assume that a gNB supporting Relay function supports minimum SL infrastructure for the same including relay related configuration for relay UE as well as remote UE, PC5 resources required for </w:t>
              </w:r>
            </w:ins>
            <w:ins w:id="583" w:author="LenovoMM_User" w:date="2020-10-06T16:58:00Z">
              <w:r>
                <w:rPr/>
                <w:t>discovery as well as communication etc. This may be called “SL support” 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4"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5"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6"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587" w:author="OPPO(Zhongda)" w:date="2020-10-09T15:16:00Z">
              <w:r>
                <w:rPr>
                  <w:rFonts w:eastAsia="等线;DengXian"/>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588" w:author="OPPO(Zhongda)" w:date="2020-10-09T15:17:00Z">
              <w:r>
                <w:rPr>
                  <w:rFonts w:eastAsia="等线;DengXian"/>
                </w:rPr>
                <w:t>Y</w:t>
              </w:r>
            </w:ins>
            <w:ins w:id="589" w:author="OPPO(Zhongda)" w:date="2020-10-09T15:17: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90" w:author="ZTE - Boyuan" w:date="2020-10-09T16:06: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91" w:author="ZTE - Boyuan" w:date="2020-10-09T16:0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2" w:author="ZTE - Boyuan" w:date="2020-10-09T16:07:00Z">
              <w:r>
                <w:rPr/>
                <w:t>Agree with Rapporteur</w:t>
              </w:r>
            </w:ins>
            <w:ins w:id="593"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94"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95"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6" w:author="yang xing" w:date="2020-10-09T18:26:00Z">
              <w:r>
                <w:rPr/>
                <w:t xml:space="preserve">We understand </w:t>
              </w:r>
            </w:ins>
            <w:ins w:id="597" w:author="yang xing" w:date="2020-10-09T18:26:00Z">
              <w:r>
                <w:rPr/>
                <w:t xml:space="preserve">only </w:t>
              </w:r>
            </w:ins>
            <w:ins w:id="598" w:author="yang xing" w:date="2020-10-09T18:26:00Z">
              <w:r>
                <w:rPr/>
                <w:t xml:space="preserve">the gNB </w:t>
              </w:r>
            </w:ins>
            <w:ins w:id="599" w:author="yang xing" w:date="2020-10-09T18:26:00Z">
              <w:r>
                <w:rPr/>
                <w:t xml:space="preserve">which is SL capable could </w:t>
              </w:r>
            </w:ins>
            <w:ins w:id="600" w:author="yang xing" w:date="2020-10-09T18:26:00Z">
              <w:r>
                <w:rPr/>
                <w:t xml:space="preserve">support </w:t>
              </w:r>
            </w:ins>
            <w:ins w:id="601"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02" w:author="Panzner, Berthold (Nokia - DE/Munich)" w:date="2020-10-09T15:45: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03" w:author="Panzner, Berthold (Nokia - DE/Munich)" w:date="2020-10-09T15:4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04" w:author="Interdigital" w:date="2020-10-09T18:16: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05" w:author="Interdigital" w:date="2020-10-09T18: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6"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07" w:author="vivo(Jing)" w:date="2020-10-12T16:09: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08" w:author="vivo(Jing)" w:date="2020-10-12T16:0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9" w:author="vivo(Jing)" w:date="2020-10-12T16:09:00Z">
              <w:r>
                <w:rPr/>
                <w:t>For L2 relay it is more reasonable to support relay operation only by SL-capable gNB.</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pPr>
      <w:r>
        <w:rPr>
          <w:rFonts w:eastAsia="MS Mincho;ＭＳ 明朝"/>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w:t>
      </w:r>
      <w:r>
        <w:rPr/>
        <w:t>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2" w:author="CATT-Hao" w:date="2020-09-29T17:22:00Z">
              <w:r>
                <w:rPr/>
                <w:t>It</w:t>
              </w:r>
            </w:ins>
            <w:ins w:id="613" w:author="CATT-Hao" w:date="2020-09-29T17:22:00Z">
              <w:r>
                <w:rPr/>
                <w:t>’</w:t>
              </w:r>
            </w:ins>
            <w:ins w:id="614"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7"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8" w:author="Huawei(Rui Wang)" w:date="2020-09-30T16:02:00Z">
              <w:r>
                <w:rPr/>
                <w:t>H</w:t>
              </w:r>
            </w:ins>
            <w:ins w:id="619"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0"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1"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2"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3"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4"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5"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33" w:author="Intel-AA" w:date="2020-10-02T11:31:00Z"/>
              </w:rPr>
            </w:pPr>
            <w:ins w:id="626" w:author="Intel-AA" w:date="2020-10-02T11:29:00Z">
              <w:r>
                <w:rPr/>
                <w:t>Based on our response to the previous question, we think a non-SL-capable gNB does not necessarily means that discovery configuration for relaying is not provided to the UE. So, a more precise question to a</w:t>
              </w:r>
            </w:ins>
            <w:ins w:id="627" w:author="Intel-AA" w:date="2020-10-02T11:31:00Z">
              <w:r>
                <w:rPr/>
                <w:t xml:space="preserve">sk </w:t>
              </w:r>
            </w:ins>
            <w:ins w:id="628" w:author="Intel-AA" w:date="2020-10-02T11:35:00Z">
              <w:r>
                <w:rPr/>
                <w:t>should be</w:t>
              </w:r>
            </w:ins>
            <w:ins w:id="629" w:author="Intel-AA" w:date="2020-10-02T11:31:00Z">
              <w:r>
                <w:rPr/>
                <w:t xml:space="preserve"> </w:t>
              </w:r>
            </w:ins>
            <w:ins w:id="630" w:author="Intel-AA" w:date="2020-10-02T11:31:00Z">
              <w:r>
                <w:rPr>
                  <w:b/>
                  <w:bCs/>
                </w:rPr>
                <w:t xml:space="preserve">whether a remote UE should be allowed to transmit discovery messages if the gNB </w:t>
              </w:r>
            </w:ins>
            <w:ins w:id="631" w:author="Intel-AA" w:date="2020-10-02T11:35:00Z">
              <w:r>
                <w:rPr>
                  <w:b/>
                  <w:bCs/>
                </w:rPr>
                <w:t xml:space="preserve">it is connected to </w:t>
              </w:r>
            </w:ins>
            <w:ins w:id="632" w:author="Intel-AA" w:date="2020-10-02T11:31:00Z">
              <w:r>
                <w:rPr>
                  <w:b/>
                  <w:bCs/>
                </w:rPr>
                <w:t>does not provide necessary configuration for transmission of discovery message?</w:t>
              </w:r>
            </w:ins>
          </w:p>
          <w:p>
            <w:pPr>
              <w:pStyle w:val="Normal"/>
              <w:spacing w:before="0" w:after="120"/>
              <w:rPr/>
            </w:pPr>
            <w:ins w:id="634" w:author="Intel-AA" w:date="2020-10-03T19:21:00Z">
              <w:r>
                <w:rPr/>
                <w:t xml:space="preserve">In this case, from a dual E2E connection perspective, </w:t>
              </w:r>
            </w:ins>
            <w:ins w:id="635" w:author="Intel-AA" w:date="2020-10-02T11:34:00Z">
              <w:r>
                <w:rPr/>
                <w:t xml:space="preserve">we </w:t>
              </w:r>
            </w:ins>
            <w:ins w:id="636" w:author="Intel-AA" w:date="2020-10-03T19:22:00Z">
              <w:r>
                <w:rPr/>
                <w:t xml:space="preserve">don’t </w:t>
              </w:r>
            </w:ins>
            <w:ins w:id="637" w:author="Intel-AA" w:date="2020-10-02T11:34:00Z">
              <w:r>
                <w:rPr/>
                <w:t xml:space="preserve">think the remote UE should be </w:t>
              </w:r>
            </w:ins>
            <w:ins w:id="638" w:author="Intel-AA" w:date="2020-10-03T19:23:00Z">
              <w:r>
                <w:rPr/>
                <w:t>prohibited from</w:t>
              </w:r>
            </w:ins>
            <w:ins w:id="639" w:author="Intel-AA" w:date="2020-10-02T11:34:00Z">
              <w:r>
                <w:rPr/>
                <w:t xml:space="preserve"> </w:t>
              </w:r>
            </w:ins>
            <w:ins w:id="640" w:author="Intel-AA" w:date="2020-10-03T19:23:00Z">
              <w:r>
                <w:rPr/>
                <w:t xml:space="preserve">transmitting </w:t>
              </w:r>
            </w:ins>
            <w:ins w:id="641" w:author="Intel-AA" w:date="2020-10-02T11:34:00Z">
              <w:r>
                <w:rPr/>
                <w:t xml:space="preserve"> discovery message</w:t>
              </w:r>
            </w:ins>
            <w:ins w:id="642" w:author="Intel-AA" w:date="2020-10-03T19:23:00Z">
              <w:r>
                <w:rPr/>
                <w:t>s</w:t>
              </w:r>
            </w:ins>
            <w:ins w:id="643" w:author="Intel-AA" w:date="2020-10-02T11:34:00Z">
              <w:r>
                <w:rPr/>
                <w:t xml:space="preserve"> since </w:t>
              </w:r>
            </w:ins>
            <w:ins w:id="644" w:author="Intel-AA" w:date="2020-10-03T19:23:00Z">
              <w:r>
                <w:rPr/>
                <w:t>t</w:t>
              </w:r>
            </w:ins>
            <w:ins w:id="645" w:author="Intel-AA" w:date="2020-10-02T11:34:00Z">
              <w:r>
                <w:rPr/>
                <w:t>he remote UE performing SL discovery while having an active Uu connection in this case does not necessarily mean having dual E2E connections.</w:t>
              </w:r>
            </w:ins>
            <w:ins w:id="646" w:author="Intel-AA" w:date="2020-10-03T19:24:00Z">
              <w:r>
                <w:rPr/>
                <w:t xml:space="preserve"> We do however understand that there may be interference issue when the </w:t>
              </w:r>
            </w:ins>
            <w:ins w:id="647" w:author="Intel-AA" w:date="2020-10-03T19:26:00Z">
              <w:r>
                <w:rPr/>
                <w:t xml:space="preserve">remote </w:t>
              </w:r>
            </w:ins>
            <w:ins w:id="648" w:author="Intel-AA" w:date="2020-10-03T19:24:00Z">
              <w:r>
                <w:rPr/>
                <w:t xml:space="preserve">UE uses pre-configuration for </w:t>
              </w:r>
            </w:ins>
            <w:ins w:id="649" w:author="Intel-AA" w:date="2020-10-03T19:26:00Z">
              <w:r>
                <w:rPr/>
                <w:t xml:space="preserve">transmitting </w:t>
              </w:r>
            </w:ins>
            <w:ins w:id="650"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1"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2"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3"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4"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5"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6"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7"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59" w:author="LenovoMM_User" w:date="2020-10-07T09:13:00Z"/>
              </w:rPr>
            </w:pPr>
            <w:ins w:id="658"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660" w:author="LenovoMM_User" w:date="2020-10-07T09:15:00Z">
              <w:r>
                <w:rPr/>
                <w:t>Further, we assume that any SL operation and relay/ remote operation can be performed on a non-serving-OOC frequency using preconfiguration, if the serving cell does not support SL/ relay operation</w:t>
              </w:r>
            </w:ins>
            <w:ins w:id="661"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2"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3"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4"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5" w:author="OPPO(Zhongda)" w:date="2020-10-09T15:17:00Z">
              <w:r>
                <w:rPr/>
                <w:t>O</w:t>
              </w:r>
            </w:ins>
            <w:ins w:id="666"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7"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8" w:author="OPPO(Zhongda)" w:date="2020-10-09T15:18:00Z">
              <w:r>
                <w:rPr/>
                <w:t>In this case Uu connection should be controlled by gNB completely. So even remote UE is allowed to discovery and select a relay UE, it should not be allowed to leave when Uu connection is still there</w:t>
              </w:r>
            </w:ins>
            <w:ins w:id="669"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0"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1"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2" w:author="ZTE - Boyuan" w:date="2020-10-09T16:09:00Z">
              <w:r>
                <w:rPr>
                  <w:lang w:val="en-US"/>
                </w:rPr>
                <w:t>It is valid scenario for remote UE to transmit discovery message when its serving gNB is not SL-capable. More important is whether relay UE</w:t>
              </w:r>
            </w:ins>
            <w:ins w:id="673" w:author="ZTE - Boyuan" w:date="2020-10-09T16:09:00Z">
              <w:r>
                <w:rPr>
                  <w:lang w:val="en-US"/>
                </w:rPr>
                <w:t>’</w:t>
              </w:r>
            </w:ins>
            <w:ins w:id="674"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5"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6"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7" w:author="yang xing" w:date="2020-10-09T18:26:00Z">
              <w:r>
                <w:rPr/>
                <w:t>A</w:t>
              </w:r>
            </w:ins>
            <w:ins w:id="678" w:author="yang xing" w:date="2020-10-09T18:26:00Z">
              <w:r>
                <w:rPr/>
                <w:t>lthough we agree two connection should be avoided, it</w:t>
              </w:r>
            </w:ins>
            <w:ins w:id="679"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0"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1"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2"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3"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4"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5"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6" w:author="vivo(Jing)" w:date="2020-10-12T16:12:00Z">
              <w:r>
                <w:rPr>
                  <w:lang w:val="en-US"/>
                </w:rPr>
                <w:t xml:space="preserve">We still don’t reach any agreement on whether two ‘active’ links are possible and if yes in which scenarios. And </w:t>
              </w:r>
            </w:ins>
            <w:ins w:id="687" w:author="vivo(Jing)" w:date="2020-10-12T16:09:00Z">
              <w:r>
                <w:rPr>
                  <w:lang w:val="en-US"/>
                </w:rPr>
                <w:t>whether the Uu connection has to be lost is a more detailed issue and we can discuss this after we have consensus on other essential issues.</w:t>
              </w:r>
            </w:ins>
          </w:p>
        </w:tc>
      </w:tr>
    </w:tbl>
    <w:p>
      <w:pPr>
        <w:pStyle w:val="Normal"/>
        <w:spacing w:before="240" w:after="120"/>
        <w:rPr/>
      </w:pPr>
      <w:r>
        <w:rPr>
          <w:b/>
        </w:rPr>
        <w:t>Question 2-4: for L3 solution, do you agree remote UE connected to a non-SL-C</w:t>
      </w:r>
      <w:r>
        <w:rPr/>
        <w:t>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9"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0"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1"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2" w:author="Qualcomm - Peng Cheng" w:date="2020-09-29T21:21:00Z">
              <w:r>
                <w:rPr/>
                <w:t xml:space="preserve">Agree with the justification of rapporteur. Furthermore, similar to our comments in Q2-3, we </w:t>
              </w:r>
            </w:ins>
            <w:ins w:id="693"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4" w:author="Huawei(Rui Wang)" w:date="2020-09-30T16:03:00Z">
              <w:r>
                <w:rPr/>
                <w:t>H</w:t>
              </w:r>
            </w:ins>
            <w:ins w:id="695"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6" w:author="Huawei(Rui Wang)" w:date="2020-09-30T16:03:00Z">
              <w:r>
                <w:rPr/>
                <w:t>N</w:t>
              </w:r>
            </w:ins>
            <w:ins w:id="697"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8" w:author="Huawei(Rui Wang)" w:date="2020-09-30T16:04:00Z">
              <w:r>
                <w:rPr/>
                <w:t>Similar</w:t>
              </w:r>
            </w:ins>
            <w:ins w:id="699" w:author="Huawei(Rui Wang)" w:date="2020-09-30T16:04:00Z">
              <w:r>
                <w:rPr/>
                <w:t xml:space="preserve"> to Q2-1. But we think it is strange if the network can provide the threshold related configuration for relay and remote</w:t>
              </w:r>
            </w:ins>
            <w:ins w:id="700" w:author="Huawei(Rui Wang)" w:date="2020-09-30T16:14:00Z">
              <w:r>
                <w:rPr/>
                <w:t xml:space="preserve"> UE</w:t>
              </w:r>
            </w:ins>
            <w:ins w:id="701"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2"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3"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4"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5"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6"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7"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8"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9"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0"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1"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2"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3" w:author="LenovoMM_User" w:date="2020-10-07T09:17:00Z">
              <w:r>
                <w:rPr/>
                <w:t>Which (discovery) resources are we talking about? Who’s providing them? Please see our previous reply (to 2-3). What are we missing</w:t>
              </w:r>
            </w:ins>
            <w:ins w:id="714"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5"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6"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17" w:author="OPPO(Zhongda)" w:date="2020-10-09T15:21:00Z">
              <w:r>
                <w:rPr>
                  <w:rFonts w:eastAsia="等线;DengXian"/>
                </w:rPr>
                <w:t>O</w:t>
              </w:r>
            </w:ins>
            <w:ins w:id="718" w:author="OPPO(Zhongda)" w:date="2020-10-09T15:2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19" w:author="OPPO(Zhongda)" w:date="2020-10-09T15:21:00Z">
              <w:r>
                <w:rPr>
                  <w:rFonts w:eastAsia="等线;DengXian"/>
                </w:rPr>
                <w:t>Y</w:t>
              </w:r>
            </w:ins>
            <w:ins w:id="720" w:author="OPPO(Zhongda)" w:date="2020-10-09T15:21: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eastAsia="zh-CN"/>
              </w:rPr>
            </w:pPr>
            <w:r>
              <w:rPr>
                <w:rFonts w:eastAsia="等线;DengXian"/>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21" w:author="ZTE - Boyuan" w:date="2020-10-09T16:09: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22" w:author="ZTE - Boyuan" w:date="2020-10-09T16:0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3" w:author="ZTE - Boyuan" w:date="2020-10-09T16:09:00Z">
              <w:r>
                <w:rPr/>
                <w:t>Agree with Qualcomm</w:t>
              </w:r>
            </w:ins>
            <w:ins w:id="724"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5"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6"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27" w:author="Panzner, Berthold (Nokia - DE/Munich)" w:date="2020-10-09T15:46:00Z">
              <w:r>
                <w:rPr>
                  <w:rFonts w:eastAsia="等线;DengXian"/>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28" w:author="Panzner, Berthold (Nokia - DE/Munich)" w:date="2020-10-09T15:4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29" w:author="Interdigital" w:date="2020-10-09T18:17: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30" w:author="Interdigital" w:date="2020-10-09T18: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31" w:author="vivo(Jing)" w:date="2020-10-12T16:14: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32" w:author="vivo(Jing)" w:date="2020-10-12T16:14:00Z">
              <w:r>
                <w:rPr>
                  <w:rFonts w:eastAsia="等线;DengXian"/>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34" w:author="vivo(Jing)" w:date="2020-10-12T16:14:00Z"/>
              </w:rPr>
            </w:pPr>
            <w:ins w:id="733" w:author="vivo(Jing)" w:date="2020-10-12T16:14:00Z">
              <w:r>
                <w:rPr/>
                <w:t>Similar as Q2-1, we can postpone this discussion to WI phase.</w:t>
              </w:r>
            </w:ins>
          </w:p>
          <w:p>
            <w:pPr>
              <w:pStyle w:val="Normal"/>
              <w:rPr>
                <w:ins w:id="742" w:author="vivo(Jing)" w:date="2020-10-12T16:14:00Z"/>
              </w:rPr>
            </w:pPr>
            <w:ins w:id="735" w:author="vivo(Jing)" w:date="2020-10-12T16:14:00Z">
              <w:r>
                <w:rPr/>
                <w:t xml:space="preserve">But in LTE a UE capable of sidelink remote UE operation can use </w:t>
              </w:r>
            </w:ins>
            <w:ins w:id="736" w:author="vivo(Jing)" w:date="2020-10-12T16:14:00Z">
              <w:r>
                <w:rPr>
                  <w:i/>
                  <w:iCs/>
                </w:rPr>
                <w:t>SL-Preconfiguration</w:t>
              </w:r>
            </w:ins>
            <w:ins w:id="737" w:author="vivo(Jing)" w:date="2020-10-12T16:14:00Z">
              <w:r>
                <w:rPr/>
                <w:t xml:space="preserve"> including </w:t>
              </w:r>
            </w:ins>
            <w:ins w:id="738" w:author="vivo(Jing)" w:date="2020-10-12T16:14:00Z">
              <w:r>
                <w:rPr>
                  <w:i/>
                  <w:iCs/>
                </w:rPr>
                <w:t>discTxPoolList</w:t>
              </w:r>
            </w:ins>
            <w:ins w:id="739" w:author="vivo(Jing)" w:date="2020-10-12T16:14:00Z">
              <w:r>
                <w:rPr/>
                <w:t xml:space="preserve"> and </w:t>
              </w:r>
            </w:ins>
            <w:ins w:id="740" w:author="vivo(Jing)" w:date="2020-10-12T16:14:00Z">
              <w:r>
                <w:rPr>
                  <w:i/>
                  <w:iCs/>
                </w:rPr>
                <w:t>preconfigRelay</w:t>
              </w:r>
            </w:ins>
            <w:ins w:id="741" w:author="vivo(Jing)" w:date="2020-10-12T16:14:00Z">
              <w:r>
                <w:rPr/>
                <w:t xml:space="preserve"> for relay PS related sidelink discovery transmission when out-of-coverage. So it is acceptable to us for the SL-non-capable case.</w:t>
              </w:r>
            </w:ins>
          </w:p>
          <w:p>
            <w:pPr>
              <w:pStyle w:val="Normal"/>
              <w:spacing w:before="0" w:after="120"/>
              <w:rPr/>
            </w:pPr>
            <w:ins w:id="743" w:author="vivo(Jing)" w:date="2020-10-12T16:14:00Z">
              <w:r>
                <w:rPr/>
                <w:t>And for the case when gNB is non-SL-capable, we may pursue a unified solution for both L2 and L3.</w:t>
              </w:r>
            </w:ins>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w:t>
      </w:r>
      <w:r>
        <w:rPr/>
        <w:t>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5"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6" w:author="CATT-Hao" w:date="2020-09-29T17:21:00Z">
              <w:r>
                <w:rPr/>
                <w:t>We reckon that this is one enhancement and we wouldn</w:t>
              </w:r>
            </w:ins>
            <w:ins w:id="747" w:author="CATT-Hao" w:date="2020-09-29T17:21:00Z">
              <w:r>
                <w:rPr/>
                <w:t>’</w:t>
              </w:r>
            </w:ins>
            <w:ins w:id="748"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9"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0"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52" w:author="Qualcomm - Peng Cheng" w:date="2020-09-29T21:21:00Z"/>
              </w:rPr>
            </w:pPr>
            <w:ins w:id="751" w:author="Qualcomm - Peng Cheng" w:date="2020-09-29T21:21:00Z">
              <w:r>
                <w:rPr/>
                <w:t xml:space="preserve">We agree that it is feasible in L2 relay. </w:t>
              </w:r>
            </w:ins>
          </w:p>
          <w:p>
            <w:pPr>
              <w:pStyle w:val="Normal"/>
              <w:rPr>
                <w:ins w:id="754" w:author="Qualcomm - Peng Cheng" w:date="2020-09-29T21:21:00Z"/>
              </w:rPr>
            </w:pPr>
            <w:ins w:id="753"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755"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6" w:author="Huawei(Rui Wang)" w:date="2020-09-30T16:06:00Z">
              <w:r>
                <w:rPr/>
                <w:t>H</w:t>
              </w:r>
            </w:ins>
            <w:ins w:id="757"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8" w:author="Huawei(Rui Wang)" w:date="2020-09-30T16:06:00Z">
              <w:r>
                <w:rPr/>
                <w:t>Y</w:t>
              </w:r>
            </w:ins>
            <w:ins w:id="759"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0" w:author="Huawei(Rui Wang)" w:date="2020-09-30T16:07: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1"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2"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3"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4"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5"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6"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7"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8"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9" w:author="Samsung_Hyunjeong Kang" w:date="2020-10-05T15:20:00Z">
              <w:r>
                <w:rPr>
                  <w:rFonts w:eastAsia="Malgun Gothic"/>
                  <w:lang w:eastAsia="ko-KR"/>
                </w:rPr>
                <w:t>OOC remote UE should use pre</w:t>
              </w:r>
            </w:ins>
            <w:ins w:id="770" w:author="Samsung_Hyunjeong Kang" w:date="2020-10-05T15:20:00Z">
              <w:r>
                <w:rPr>
                  <w:rFonts w:eastAsia="Malgun Gothic"/>
                  <w:lang w:eastAsia="ko-KR"/>
                </w:rPr>
                <w:t>-</w:t>
              </w:r>
            </w:ins>
            <w:ins w:id="771" w:author="Samsung_Hyunjeong Kang" w:date="2020-10-05T15:20:00Z">
              <w:r>
                <w:rPr>
                  <w:rFonts w:eastAsia="Malgun Gothic"/>
                  <w:lang w:eastAsia="ko-KR"/>
                </w:rPr>
                <w:t>configuration</w:t>
              </w:r>
            </w:ins>
            <w:ins w:id="772" w:author="Samsung_Hyunjeong Kang" w:date="2020-10-05T15:20:00Z">
              <w:r>
                <w:rPr>
                  <w:rFonts w:eastAsia="Malgun Gothic"/>
                  <w:lang w:eastAsia="ko-KR"/>
                </w:rPr>
                <w:t xml:space="preserve"> regardless of its connection via relay to NW.</w:t>
              </w:r>
            </w:ins>
            <w:ins w:id="773"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4"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5"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6" w:author="Apple - Zhibin Wu" w:date="2020-10-05T15:16:00Z">
              <w:r>
                <w:rPr>
                  <w:rFonts w:eastAsia="Malgun Gothic"/>
                  <w:lang w:eastAsia="ko-KR"/>
                </w:rPr>
                <w:t xml:space="preserve">This is not essential. Actually, we tend to think </w:t>
              </w:r>
            </w:ins>
            <w:ins w:id="777" w:author="Apple - Zhibin Wu" w:date="2020-10-05T15:18:00Z">
              <w:r>
                <w:rPr>
                  <w:rFonts w:eastAsia="Malgun Gothic"/>
                  <w:lang w:eastAsia="ko-KR"/>
                </w:rPr>
                <w:t xml:space="preserve">TX resource in </w:t>
              </w:r>
            </w:ins>
            <w:ins w:id="778"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9"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0"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82" w:author="LenovoMM_User" w:date="2020-10-07T14:20:00Z"/>
              </w:rPr>
            </w:pPr>
            <w:ins w:id="781"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等线;DengXian"/>
                <w:lang w:eastAsia="zh-CN"/>
              </w:rPr>
            </w:pPr>
            <w:ins w:id="783" w:author="LenovoMM_User" w:date="2020-10-07T14:20:00Z">
              <w:r>
                <w:rPr>
                  <w:rFonts w:eastAsia="等线;DengXian"/>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4"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5"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6"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7" w:author="OPPO(Zhongda)" w:date="2020-10-09T15:21:00Z">
              <w:r>
                <w:rPr/>
                <w:t>O</w:t>
              </w:r>
            </w:ins>
            <w:ins w:id="788"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9" w:author="OPPO(Zhongda)" w:date="2020-10-09T15:21:00Z">
              <w:r>
                <w:rPr/>
                <w:t>N</w:t>
              </w:r>
            </w:ins>
            <w:ins w:id="790"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1"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2"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3"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4"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5"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6"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7" w:author="yang xing" w:date="2020-10-09T18:26:00Z">
              <w:r>
                <w:rPr/>
                <w:t>W</w:t>
              </w:r>
            </w:ins>
            <w:ins w:id="798" w:author="yang xing" w:date="2020-10-09T18:26:00Z">
              <w:r>
                <w:rPr/>
                <w:t xml:space="preserve">e </w:t>
              </w:r>
            </w:ins>
            <w:ins w:id="799"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0"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1"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2"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3"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4"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5"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6"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7"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8" w:author="vivo(Jing)" w:date="2020-10-12T16:16:00Z">
              <w:r>
                <w:rPr/>
                <w:t>For L2 solution we think the configuration from gNB (e.g. forwarding SIB) is necessary no matter the remote UE is OOC or not.</w:t>
              </w:r>
            </w:ins>
          </w:p>
        </w:tc>
      </w:tr>
    </w:tbl>
    <w:p>
      <w:pPr>
        <w:pStyle w:val="Normal"/>
        <w:spacing w:before="240" w:after="120"/>
        <w:rPr/>
      </w:pPr>
      <w:bookmarkStart w:id="7" w:name="_Hlk52985796"/>
      <w:r>
        <w:rPr>
          <w:b/>
        </w:rPr>
        <w:t>Question 2-6</w:t>
      </w:r>
      <w:bookmarkEnd w:id="7"/>
      <w:r>
        <w:rPr>
          <w:b/>
        </w:rPr>
        <w:t>: for L3 solution, can you confirm that it is not feasible for serving gNB to configure an out of coverage remote UE with radio c</w:t>
      </w:r>
      <w:r>
        <w:rPr/>
        <w:t>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0"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1"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3"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4" w:author="Huawei(Rui Wang)" w:date="2020-09-30T16:08:00Z">
              <w:r>
                <w:rPr/>
                <w:t>H</w:t>
              </w:r>
            </w:ins>
            <w:ins w:id="815"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6"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7"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8"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9"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0"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1"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2"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4"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5" w:author="Samsung_Hyunjeong Kang" w:date="2020-10-05T15:20:00Z">
              <w:r>
                <w:rPr>
                  <w:rFonts w:eastAsia="Malgun Gothic"/>
                  <w:lang w:eastAsia="ko-KR"/>
                </w:rPr>
                <w:t>OOC remote UE should use pre</w:t>
              </w:r>
            </w:ins>
            <w:ins w:id="826" w:author="Samsung_Hyunjeong Kang" w:date="2020-10-05T15:20:00Z">
              <w:r>
                <w:rPr>
                  <w:rFonts w:eastAsia="Malgun Gothic"/>
                  <w:lang w:eastAsia="ko-KR"/>
                </w:rPr>
                <w:t>-</w:t>
              </w:r>
            </w:ins>
            <w:ins w:id="827"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8"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9"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0"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1"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2" w:author="LenovoMM_User" w:date="2020-10-07T09:23:00Z">
              <w:r>
                <w:rPr>
                  <w:rFonts w:eastAsia="Malgun Gothic"/>
                  <w:lang w:eastAsia="ko-KR"/>
                </w:rPr>
                <w:t xml:space="preserve">Clearly, the gNB does not see the L3 remote UE but it </w:t>
              </w:r>
            </w:ins>
            <w:ins w:id="833" w:author="LenovoMM_User" w:date="2020-10-07T09:25:00Z">
              <w:r>
                <w:rPr>
                  <w:rFonts w:eastAsia="Malgun Gothic"/>
                  <w:lang w:eastAsia="ko-KR"/>
                </w:rPr>
                <w:t xml:space="preserve">can </w:t>
              </w:r>
            </w:ins>
            <w:ins w:id="834" w:author="LenovoMM_User" w:date="2020-10-07T09:23:00Z">
              <w:r>
                <w:rPr>
                  <w:rFonts w:eastAsia="Malgun Gothic"/>
                  <w:lang w:eastAsia="ko-KR"/>
                </w:rPr>
                <w:t xml:space="preserve">know (or should expect) that there are such remote UEs – simply since the relay </w:t>
              </w:r>
            </w:ins>
            <w:ins w:id="835" w:author="LenovoMM_User" w:date="2020-10-07T09:25:00Z">
              <w:r>
                <w:rPr>
                  <w:rFonts w:eastAsia="Malgun Gothic"/>
                  <w:lang w:eastAsia="ko-KR"/>
                </w:rPr>
                <w:t>needs some support/ configuration/ resources for the same.</w:t>
              </w:r>
            </w:ins>
            <w:ins w:id="836"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7"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8"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9"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40" w:author="OPPO(Zhongda)" w:date="2020-10-09T15:22:00Z">
              <w:r>
                <w:rPr>
                  <w:rFonts w:eastAsia="等线;DengXian"/>
                </w:rPr>
                <w:t>O</w:t>
              </w:r>
            </w:ins>
            <w:ins w:id="841"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42" w:author="OPPO(Zhongda)" w:date="2020-10-09T15:22:00Z">
              <w:r>
                <w:rPr>
                  <w:rFonts w:eastAsia="等线;DengXian"/>
                </w:rPr>
                <w:t>Y</w:t>
              </w:r>
            </w:ins>
            <w:ins w:id="843"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4" w:author="ZTE - Boyuan" w:date="2020-10-09T16:10: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5" w:author="ZTE - Boyuan" w:date="2020-10-09T16:10:00Z">
              <w:r>
                <w:rPr>
                  <w:rFonts w:eastAsia="等线;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6"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47"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48"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49" w:author="Panzner, Berthold (Nokia - DE/Munich)" w:date="2020-10-09T15:47: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0" w:author="Panzner, Berthold (Nokia - DE/Munich)" w:date="2020-10-09T15:4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1"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2" w:author="Interdigital" w:date="2020-10-09T18:17: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3" w:author="Interdigital" w:date="2020-10-09T18: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4"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5" w:author="vivo(Jing)" w:date="2020-10-12T16:17: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56" w:author="vivo(Jing)" w:date="2020-10-12T16:17:00Z">
              <w:r>
                <w:rPr>
                  <w:rFonts w:eastAsia="等线;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7" w:author="vivo(Jing)" w:date="2020-10-12T16:17:00Z">
              <w:r>
                <w:rPr>
                  <w:lang w:val="en-US"/>
                </w:rPr>
                <w:t>Agree with Lenovo that it is possible for gNB to provide configuration via L3 relay UE for OOC UEs. We may not exclude this case in study phase.</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等线;DengXian" w:ascii="等线;DengXian" w:hAnsi="等线;DengXia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b/>
        </w:rPr>
        <w:t>Question 2-</w:t>
      </w:r>
      <w:r>
        <w:rPr/>
        <w:t>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9"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0"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1"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2"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3" w:author="Huawei(Rui Wang)" w:date="2020-09-30T16:08:00Z">
              <w:r>
                <w:rPr/>
                <w:t>H</w:t>
              </w:r>
            </w:ins>
            <w:ins w:id="864"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5" w:author="Huawei(Rui Wang)" w:date="2020-09-30T16:08:00Z">
              <w:r>
                <w:rPr/>
                <w:t>Y</w:t>
              </w:r>
            </w:ins>
            <w:ins w:id="866"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7"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8"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9"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0"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1"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2"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4"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5" w:author="Samsung_Hyunjeong Kang" w:date="2020-10-05T15:20:00Z">
              <w:r>
                <w:rPr>
                  <w:rFonts w:eastAsia="Malgun Gothic"/>
                  <w:lang w:eastAsia="ko-KR"/>
                </w:rPr>
                <w:t>E</w:t>
              </w:r>
            </w:ins>
            <w:ins w:id="876" w:author="Samsung_Hyunjeong Kang" w:date="2020-10-05T15:20:00Z">
              <w:r>
                <w:rPr>
                  <w:rFonts w:eastAsia="Malgun Gothic"/>
                  <w:lang w:eastAsia="ko-KR"/>
                </w:rPr>
                <w:t xml:space="preserve">xisting </w:t>
              </w:r>
            </w:ins>
            <w:ins w:id="877"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8"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9"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0"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882" w:author="LenovoMM_User" w:date="2020-10-07T14:22:00Z"/>
              </w:rPr>
            </w:pPr>
            <w:ins w:id="881" w:author="LenovoMM_User" w:date="2020-10-07T14:22:00Z">
              <w:r>
                <w:rPr>
                  <w:rFonts w:eastAsia="等线;DengXian"/>
                </w:rPr>
                <w:t xml:space="preserve">Existing measurement mechanism for idle UE can be reused. </w:t>
              </w:r>
            </w:ins>
          </w:p>
          <w:p>
            <w:pPr>
              <w:pStyle w:val="Normal"/>
              <w:spacing w:before="0" w:after="120"/>
              <w:rPr>
                <w:rFonts w:eastAsia="等线;DengXian"/>
              </w:rPr>
            </w:pPr>
            <w:ins w:id="883" w:author="LenovoMM_User" w:date="2020-10-07T14:22:00Z">
              <w:r>
                <w:rPr>
                  <w:rFonts w:eastAsia="等线;DengXian"/>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4"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5"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ko-KR"/>
              </w:rPr>
            </w:pPr>
            <w:r>
              <w:rPr>
                <w:rFonts w:eastAsia="等线;DengXian"/>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86" w:author="OPPO(Zhongda)" w:date="2020-10-09T15:22:00Z">
              <w:r>
                <w:rPr>
                  <w:rFonts w:eastAsia="等线;DengXian"/>
                </w:rPr>
                <w:t>O</w:t>
              </w:r>
            </w:ins>
            <w:ins w:id="887"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88" w:author="OPPO(Zhongda)" w:date="2020-10-09T15:22:00Z">
              <w:r>
                <w:rPr>
                  <w:rFonts w:eastAsia="等线;DengXian"/>
                </w:rPr>
                <w:t>Y</w:t>
              </w:r>
            </w:ins>
            <w:ins w:id="889"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90" w:author="ZTE - Boyuan" w:date="2020-10-09T16:16: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91" w:author="ZTE - Boyuan" w:date="2020-10-09T16: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92" w:author="ZTE - Boyuan" w:date="2020-10-09T16:16:00Z">
              <w:r>
                <w:rPr>
                  <w:lang w:val="en-US"/>
                </w:rPr>
                <w:t>N</w:t>
              </w:r>
            </w:ins>
            <w:ins w:id="893" w:author="ZTE - Boyuan" w:date="2020-10-09T16:16:00Z">
              <w:r>
                <w:rPr/>
                <w:t>o additional network configuration is needed for remote UE in RRC_IDLE or RRC_INACTIVE</w:t>
              </w:r>
            </w:ins>
            <w:ins w:id="894"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95" w:author="yang xing" w:date="2020-10-09T18:27:00Z">
              <w:r>
                <w:rPr>
                  <w:rFonts w:eastAsia="等线;DengXian"/>
                  <w:lang w:val="en-US"/>
                </w:rPr>
                <w:t>X</w:t>
              </w:r>
            </w:ins>
            <w:ins w:id="896" w:author="yang xing" w:date="2020-10-09T18:27:00Z">
              <w:r>
                <w:rPr>
                  <w:rFonts w:eastAsia="等线;DengXian"/>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97" w:author="yang xing" w:date="2020-10-09T18:27:00Z">
              <w:r>
                <w:rPr>
                  <w:rFonts w:eastAsia="等线;DengXian"/>
                  <w:lang w:val="en-US"/>
                </w:rPr>
                <w:t>Y</w:t>
              </w:r>
            </w:ins>
            <w:ins w:id="898" w:author="yang xing" w:date="2020-10-09T18:27: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899" w:author="Panzner, Berthold (Nokia - DE/Munich)" w:date="2020-10-09T15:47: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00" w:author="Panzner, Berthold (Nokia - DE/Munich)" w:date="2020-10-09T15:4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01" w:author="Interdigital" w:date="2020-10-09T18:18: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02" w:author="Interdigital" w:date="2020-10-09T18: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03" w:author="vivo(Jing)" w:date="2020-10-12T16:17: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04" w:author="vivo(Jing)" w:date="2020-10-12T16:17:00Z">
              <w:r>
                <w:rPr>
                  <w:rFonts w:eastAsia="等线;DengXian"/>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05"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b/>
        </w:rPr>
        <w:t>Question 3-1</w:t>
      </w:r>
      <w:bookmarkEnd w:id="9"/>
      <w:r>
        <w:rPr>
          <w:b/>
        </w:rPr>
        <w:t>: Do you agree relay UE or remote UE is allowed to transmit di</w:t>
      </w:r>
      <w:r>
        <w:rPr/>
        <w:t>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6"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7"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8" w:author="CATT-Hao" w:date="2020-09-29T17:20:00Z">
              <w:r>
                <w:rPr/>
                <w:t>D</w:t>
              </w:r>
            </w:ins>
            <w:ins w:id="909"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0"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1"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2"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3"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4" w:author="Huawei(Rui Wang)" w:date="2020-09-30T16:08:00Z">
              <w:r>
                <w:rPr/>
                <w:t>Y</w:t>
              </w:r>
            </w:ins>
            <w:ins w:id="915"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6" w:author="Huawei(Rui Wang)" w:date="2020-09-30T16:08:00Z">
              <w:r>
                <w:rPr/>
                <w:t>O</w:t>
              </w:r>
            </w:ins>
            <w:ins w:id="917"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8"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9"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0"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1"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2"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3"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924" w:author="Intel-AA" w:date="2020-10-02T11:45:00Z">
              <w:r>
                <w:rPr/>
                <w:t>we assume that</w:t>
              </w:r>
            </w:ins>
            <w:ins w:id="925" w:author="Intel-AA" w:date="2020-10-02T11:43:00Z">
              <w:r>
                <w:rPr/>
                <w:t xml:space="preserve"> some AS involvement in terms of informing</w:t>
              </w:r>
            </w:ins>
            <w:ins w:id="926" w:author="Intel-AA" w:date="2020-10-02T11:45:00Z">
              <w:r>
                <w:rPr/>
                <w:t>/assisting</w:t>
              </w:r>
            </w:ins>
            <w:ins w:id="927"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8"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9"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0"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1"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2"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3"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4"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5" w:author="LenovoMM_User" w:date="2020-10-07T09:33:00Z">
              <w:r>
                <w:rPr>
                  <w:rFonts w:eastAsia="Malgun Gothic"/>
                  <w:lang w:eastAsia="ko-KR"/>
                </w:rPr>
                <w:t>No</w:t>
              </w:r>
            </w:ins>
            <w:ins w:id="936"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38" w:author="LenovoMM_User" w:date="2020-10-07T09:33:00Z"/>
              </w:rPr>
            </w:pPr>
            <w:ins w:id="937" w:author="LenovoMM_User" w:date="2020-10-07T09:33:00Z">
              <w:r>
                <w:rPr>
                  <w:rFonts w:eastAsia="Malgun Gothic"/>
                  <w:lang w:eastAsia="ko-KR"/>
                </w:rPr>
                <w:t>For a number of reasons:</w:t>
              </w:r>
            </w:ins>
          </w:p>
          <w:p>
            <w:pPr>
              <w:pStyle w:val="Normal"/>
              <w:numPr>
                <w:ilvl w:val="0"/>
                <w:numId w:val="6"/>
              </w:numPr>
              <w:rPr>
                <w:rFonts w:eastAsia="Malgun Gothic"/>
                <w:lang w:eastAsia="ko-KR"/>
                <w:ins w:id="940" w:author="LenovoMM_User" w:date="2020-10-07T09:33:00Z"/>
              </w:rPr>
            </w:pPr>
            <w:ins w:id="939"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942" w:author="Lenovo_Lianhai" w:date="2020-10-07T17:57:00Z"/>
              </w:rPr>
            </w:pPr>
            <w:ins w:id="941"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943" w:author="Lenovo_Lianhai" w:date="2020-10-07T17:57:00Z">
              <w:r>
                <w:rPr>
                  <w:rFonts w:eastAsia="等线;DengXian"/>
                </w:rPr>
                <w:t xml:space="preserve">For one relay case, the relay UE will indicate to the transmitting UE when the link between relay UE and the receiving UE fails. The transmitting UE may perform relay </w:t>
              </w:r>
            </w:ins>
            <w:ins w:id="944" w:author="Lenovo_Lianhai" w:date="2020-10-07T17:59:00Z">
              <w:r>
                <w:rPr>
                  <w:rFonts w:eastAsia="等线;DengXian"/>
                </w:rPr>
                <w:t>reselection. For multi-hop case, the relay UE may indicate to the transmitting UE/receiving UE when the intermediate hop between two relays fails. The transmitting UE/receiving UE may perform relay re</w:t>
              </w:r>
            </w:ins>
            <w:ins w:id="945" w:author="Lenovo_Lianhai" w:date="2020-10-07T18:01:00Z">
              <w:r>
                <w:rPr>
                  <w:rFonts w:eastAsia="等线;DengXian"/>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6"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7"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8"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9" w:author="OPPO(Zhongda)" w:date="2020-10-09T15:23:00Z">
              <w:r>
                <w:rPr/>
                <w:t>O</w:t>
              </w:r>
            </w:ins>
            <w:ins w:id="950"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1"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2"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3"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59" w:author="ZTE - Boyuan" w:date="2020-10-09T16:18:00Z"/>
              </w:rPr>
            </w:pPr>
            <w:ins w:id="954" w:author="ZTE - Boyuan" w:date="2020-10-09T16:18:00Z">
              <w:r>
                <w:rPr>
                  <w:lang w:val="en-US"/>
                </w:rPr>
                <w:t>Since the</w:t>
              </w:r>
            </w:ins>
            <w:ins w:id="955" w:author="ZTE - Boyuan" w:date="2020-10-09T16:18:00Z">
              <w:r>
                <w:rPr/>
                <w:t xml:space="preserve"> radio condition </w:t>
              </w:r>
            </w:ins>
            <w:ins w:id="956" w:author="ZTE - Boyuan" w:date="2020-10-09T16:18:00Z">
              <w:r>
                <w:rPr>
                  <w:lang w:val="en-US"/>
                </w:rPr>
                <w:t xml:space="preserve">of Uu has no impacts on U2U relay operation, so the Uu </w:t>
              </w:r>
            </w:ins>
            <w:ins w:id="957" w:author="ZTE - Boyuan" w:date="2020-10-09T16:18:00Z">
              <w:r>
                <w:rPr/>
                <w:t>radio condition</w:t>
              </w:r>
            </w:ins>
            <w:ins w:id="958" w:author="ZTE - Boyuan" w:date="2020-10-09T16:18:00Z">
              <w:r>
                <w:rPr>
                  <w:lang w:val="en-US"/>
                </w:rPr>
                <w:t xml:space="preserve"> will have no impact on whether the discovery message can be triggered. </w:t>
              </w:r>
            </w:ins>
          </w:p>
          <w:p>
            <w:pPr>
              <w:pStyle w:val="Normal"/>
              <w:spacing w:before="0" w:after="120"/>
              <w:rPr/>
            </w:pPr>
            <w:ins w:id="960"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1"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2"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3" w:author="yang xing" w:date="2020-10-09T18:27:00Z">
              <w:r>
                <w:rPr/>
                <w:t>U</w:t>
              </w:r>
            </w:ins>
            <w:ins w:id="964" w:author="yang xing" w:date="2020-10-09T18:27:00Z">
              <w:r>
                <w:rPr/>
                <w:t xml:space="preserve">pper </w:t>
              </w:r>
            </w:ins>
            <w:ins w:id="965"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66"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7"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8"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9"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70"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1"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2"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73"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75" w:author="vivo(Jing)" w:date="2020-10-12T16:18:00Z"/>
              </w:rPr>
            </w:pPr>
            <w:ins w:id="974" w:author="vivo(Jing)" w:date="2020-10-12T16:18:00Z">
              <w:r>
                <w:rPr/>
                <w:t>Agree with Huawei and ZTE.</w:t>
              </w:r>
            </w:ins>
          </w:p>
          <w:p>
            <w:pPr>
              <w:pStyle w:val="Normal"/>
              <w:spacing w:before="0" w:after="120"/>
              <w:rPr/>
            </w:pPr>
            <w:ins w:id="976"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977" w:author="CATT-Hao" w:date="2020-09-29T17:13:00Z">
        <w:r>
          <w:rPr>
            <w:b/>
          </w:rPr>
          <w:t>u</w:t>
        </w:r>
      </w:ins>
      <w:del w:id="978" w:author="CATT-Hao" w:date="2020-09-29T17:13:00Z">
        <w:r>
          <w:rPr>
            <w:b/>
          </w:rPr>
          <w:delText>i</w:delText>
        </w:r>
      </w:del>
      <w:r>
        <w:rPr>
          <w:b/>
        </w:rPr>
        <w:t>n</w:t>
      </w:r>
      <w:ins w:id="979"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0"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1"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2"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3"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4" w:author="Qualcomm - Peng Cheng" w:date="2020-09-29T21:22:00Z">
              <w:r>
                <w:rPr/>
                <w:t>Agree with Rapporteur’s understanding.   However, we think what is “same principle” may not be clear. Thus, we suggest making it clear in proposal, e.g. “</w:t>
              </w:r>
            </w:ins>
            <w:ins w:id="985"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6" w:author="Huawei(Rui Wang)" w:date="2020-09-30T16:09:00Z">
              <w:r>
                <w:rPr/>
                <w:t>H</w:t>
              </w:r>
            </w:ins>
            <w:ins w:id="987"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8" w:author="Huawei(Rui Wang)" w:date="2020-09-30T16:09:00Z">
              <w:r>
                <w:rPr/>
                <w:t>Y</w:t>
              </w:r>
            </w:ins>
            <w:ins w:id="989"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0"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1"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2"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3"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4"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5"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97" w:author="Intel-AA" w:date="2020-10-02T11:46:00Z"/>
              </w:rPr>
            </w:pPr>
            <w:ins w:id="996" w:author="Intel-AA" w:date="2020-10-02T11:46:00Z">
              <w:r>
                <w:rPr/>
                <w:t>The question is not clear without some context. We think it is better to ask whether the following statement (listed above by rapporteur) is agreeable:</w:t>
              </w:r>
            </w:ins>
          </w:p>
          <w:p>
            <w:pPr>
              <w:pStyle w:val="Normal"/>
              <w:rPr>
                <w:ins w:id="1001" w:author="Intel-AA" w:date="2020-10-02T11:46:00Z"/>
              </w:rPr>
            </w:pPr>
            <w:ins w:id="998" w:author="Intel-AA" w:date="2020-10-02T11:46:00Z">
              <w:r>
                <w:rPr/>
                <w:t>“</w:t>
              </w:r>
            </w:ins>
            <w:ins w:id="999"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000" w:author="Intel-AA" w:date="2020-10-02T11:46:00Z">
              <w:r>
                <w:rPr/>
                <w:t>”</w:t>
              </w:r>
            </w:ins>
          </w:p>
          <w:p>
            <w:pPr>
              <w:pStyle w:val="Normal"/>
              <w:spacing w:before="0" w:after="120"/>
              <w:rPr/>
            </w:pPr>
            <w:ins w:id="1002"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3"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4"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5" w:author="Samsung_Hyunjeong Kang" w:date="2020-10-05T15:22:00Z">
              <w:r>
                <w:rPr>
                  <w:rFonts w:eastAsia="Malgun Gothic"/>
                  <w:lang w:eastAsia="ko-KR"/>
                </w:rPr>
                <w:t xml:space="preserve">Depending on </w:t>
              </w:r>
            </w:ins>
            <w:ins w:id="1006" w:author="Samsung_Hyunjeong Kang" w:date="2020-10-05T15:22:00Z">
              <w:r>
                <w:rPr>
                  <w:rFonts w:eastAsia="Malgun Gothic"/>
                  <w:lang w:eastAsia="ko-KR"/>
                </w:rPr>
                <w:t xml:space="preserve">its </w:t>
              </w:r>
            </w:ins>
            <w:ins w:id="1007" w:author="Samsung_Hyunjeong Kang" w:date="2020-10-05T15:22:00Z">
              <w:r>
                <w:rPr>
                  <w:rFonts w:eastAsia="Malgun Gothic"/>
                  <w:lang w:eastAsia="ko-KR"/>
                </w:rPr>
                <w:t>RRC state (connected, idle, inactive, out of coverage)</w:t>
              </w:r>
            </w:ins>
            <w:ins w:id="1008" w:author="Samsung_Hyunjeong Kang" w:date="2020-10-05T15:22:00Z">
              <w:r>
                <w:rPr>
                  <w:rFonts w:eastAsia="Malgun Gothic"/>
                  <w:lang w:eastAsia="ko-KR"/>
                </w:rPr>
                <w:t xml:space="preserve">, </w:t>
              </w:r>
            </w:ins>
            <w:ins w:id="1009" w:author="Samsung_Hyunjeong Kang" w:date="2020-10-05T15:22:00Z">
              <w:r>
                <w:rPr>
                  <w:rFonts w:eastAsia="Malgun Gothic"/>
                  <w:lang w:eastAsia="ko-KR"/>
                </w:rPr>
                <w:t>relay UE and remote UE</w:t>
              </w:r>
            </w:ins>
            <w:ins w:id="1010" w:author="Samsung_Hyunjeong Kang" w:date="2020-10-05T15:22:00Z">
              <w:r>
                <w:rPr>
                  <w:rFonts w:eastAsia="Malgun Gothic"/>
                  <w:lang w:eastAsia="ko-KR"/>
                </w:rPr>
                <w:t xml:space="preserve"> can use</w:t>
              </w:r>
            </w:ins>
            <w:ins w:id="1011" w:author="Samsung_Hyunjeong Kang" w:date="2020-10-05T15:22:00Z">
              <w:r>
                <w:rPr>
                  <w:rFonts w:eastAsia="Malgun Gothic"/>
                  <w:lang w:eastAsia="ko-KR"/>
                </w:rPr>
                <w:t xml:space="preserve"> the configuration </w:t>
              </w:r>
            </w:ins>
            <w:ins w:id="1012"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3"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4"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5"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6"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7"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8"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9"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0"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21" w:author="OPPO(Zhongda)" w:date="2020-10-09T15:23:00Z">
              <w:r>
                <w:rPr>
                  <w:rFonts w:eastAsia="等线;DengXian"/>
                </w:rPr>
                <w:t>O</w:t>
              </w:r>
            </w:ins>
            <w:ins w:id="1022" w:author="OPPO(Zhongda)" w:date="2020-10-09T15:23: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23" w:author="OPPO(Zhongda)" w:date="2020-10-09T15:23:00Z">
              <w:r>
                <w:rPr>
                  <w:rFonts w:eastAsia="等线;DengXian"/>
                </w:rPr>
                <w:t>Y</w:t>
              </w:r>
            </w:ins>
            <w:ins w:id="1024" w:author="OPPO(Zhongda)" w:date="2020-10-09T15:23: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25" w:author="OPPO(Zhongda)" w:date="2020-10-09T15:23:00Z">
              <w:r>
                <w:rPr>
                  <w:rFonts w:eastAsia="等线;DengXian"/>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26" w:author="ZTE - Boyuan" w:date="2020-10-09T16:18: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27" w:author="ZTE - Boyuan" w:date="2020-10-09T16: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28" w:author="yang xing" w:date="2020-10-09T18:27: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29" w:author="yang xing" w:date="2020-10-09T18:27: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30" w:author="yang xing" w:date="2020-10-09T18:27:00Z">
              <w:r>
                <w:rPr>
                  <w:rFonts w:eastAsia="等线;DengXian"/>
                </w:rPr>
                <w:t>D</w:t>
              </w:r>
            </w:ins>
            <w:ins w:id="1031" w:author="yang xing" w:date="2020-10-09T18:27:00Z">
              <w:r>
                <w:rPr>
                  <w:rFonts w:eastAsia="等线;DengXian"/>
                </w:rPr>
                <w:t xml:space="preserve">oes </w:t>
              </w:r>
            </w:ins>
            <w:ins w:id="1032" w:author="yang xing" w:date="2020-10-09T18:27:00Z">
              <w:r>
                <w:rPr>
                  <w:rFonts w:eastAsia="等线;DengXian"/>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rPr>
            </w:pPr>
            <w:ins w:id="1033" w:author="Panzner, Berthold (Nokia - DE/Munich)" w:date="2020-10-09T15:48:00Z">
              <w:r>
                <w:rPr>
                  <w:rFonts w:eastAsia="等线;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34" w:author="Panzner, Berthold (Nokia - DE/Munich)" w:date="2020-10-09T15:4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35"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36" w:author="Interdigital" w:date="2020-10-09T18:18:00Z">
              <w:r>
                <w:rPr>
                  <w:rFonts w:eastAsia="等线;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37" w:author="Interdigital" w:date="2020-10-09T18: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8"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39" w:author="vivo(Jing)" w:date="2020-10-12T16:18:00Z">
              <w:r>
                <w:rPr>
                  <w:rFonts w:eastAsia="等线;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040" w:author="vivo(Jing)" w:date="2020-10-12T16: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1" w:author="vivo(Jing)" w:date="2020-10-12T16:18:00Z">
              <w:r>
                <w:rPr>
                  <w:rFonts w:eastAsia="等线;DengXian"/>
                </w:rPr>
                <w:t>Agree with QC.</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 xml:space="preserve">Question 3-3: for U2U relay, if discovery message is not visible </w:t>
      </w:r>
      <w:r>
        <w:rPr/>
        <w:t>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正文文本 字符1"/>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正文文本 字符"/>
    <w:qFormat/>
    <w:rPr>
      <w:rFonts w:ascii="Arial" w:hAnsi="Arial" w:cs="Arial"/>
      <w:lang w:val="en-GB"/>
    </w:rPr>
  </w:style>
  <w:style w:type="character" w:styleId="B1Char1">
    <w:name w:val="B1 Char1"/>
    <w:qFormat/>
    <w:rPr>
      <w:rFonts w:eastAsia="Times New Roman"/>
    </w:rPr>
  </w:style>
  <w:style w:type="character" w:styleId="Style8">
    <w:name w:val="列表段落 字符"/>
    <w:qFormat/>
    <w:rPr>
      <w:rFonts w:ascii="Arial" w:hAnsi="Arial" w:cs="Arial"/>
      <w:lang w:val="en-GB"/>
    </w:rPr>
  </w:style>
  <w:style w:type="character" w:styleId="Style9">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10">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EmailDiscussionChar">
    <w:name w:val="EmailDiscussion Char"/>
    <w:qFormat/>
    <w:rPr>
      <w:rFonts w:ascii="Arial" w:hAnsi="Arial" w:eastAsia="MS Mincho;ＭＳ 明朝" w:cs="Arial"/>
      <w:b/>
      <w:szCs w:val="24"/>
      <w:lang w:val="en-GB"/>
    </w:rPr>
  </w:style>
  <w:style w:type="character" w:styleId="Style11">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2">
    <w:name w:val="批注文字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List"/>
    <w:qFormat/>
    <w:pPr/>
    <w:rPr/>
  </w:style>
  <w:style w:type="paragraph" w:styleId="2">
    <w:name w:val="列表编号 2"/>
    <w:basedOn w:val="Style13"/>
    <w:qFormat/>
    <w:pPr>
      <w:ind w:left="851" w:hanging="284"/>
    </w:pPr>
    <w:rPr/>
  </w:style>
  <w:style w:type="paragraph" w:styleId="Style14">
    <w:name w:val="文档结构图"/>
    <w:basedOn w:val="Normal"/>
    <w:qFormat/>
    <w:pPr>
      <w:shd w:fill="000080" w:val="clear"/>
    </w:pPr>
    <w:rPr>
      <w:rFonts w:ascii="Tahoma" w:hAnsi="Tahoma" w:cs="Tahoma"/>
    </w:rPr>
  </w:style>
  <w:style w:type="paragraph" w:styleId="Style15">
    <w:name w:val="列表项目符号"/>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16">
    <w:name w:val="题注"/>
    <w:basedOn w:val="Normal"/>
    <w:next w:val="Normal"/>
    <w:qFormat/>
    <w:pPr>
      <w:spacing w:before="0" w:after="24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22">
    <w:name w:val="列表项目符号 2"/>
    <w:basedOn w:val="Style15"/>
    <w:qFormat/>
    <w:pPr>
      <w:numPr>
        <w:ilvl w:val="0"/>
        <w:numId w:val="9"/>
      </w:numPr>
      <w:tabs>
        <w:tab w:val="left" w:pos="510" w:leader="none"/>
        <w:tab w:val="left" w:pos="794" w:leader="none"/>
      </w:tabs>
    </w:pPr>
    <w:rPr/>
  </w:style>
  <w:style w:type="paragraph" w:styleId="31">
    <w:name w:val="列表项目符号 3"/>
    <w:basedOn w:val="22"/>
    <w:qFormat/>
    <w:pPr>
      <w:numPr>
        <w:ilvl w:val="0"/>
        <w:numId w:val="15"/>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7">
    <w:name w:val="批注文字"/>
    <w:basedOn w:val="Normal"/>
    <w:qFormat/>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1"/>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1">
    <w:name w:val="列表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Style17"/>
    <w:next w:val="Style17"/>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6"/>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4">
    <w:name w:val="B4"/>
    <w:basedOn w:val="41"/>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ＭＳ 明朝"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2:00Z</dcterms:created>
  <dc:creator>Qianxi Lu</dc:creator>
  <dc:description/>
  <cp:keywords>3GPP; OPPO; TDoc CTPClassification=CTP_NT</cp:keywords>
  <dc:language>en-US</dc:language>
  <cp:lastModifiedBy>vivo(Jing)</cp:lastModifiedBy>
  <cp:lastPrinted>2008-02-01T00:09:00Z</cp:lastPrinted>
  <dcterms:modified xsi:type="dcterms:W3CDTF">2020-10-12T08:18: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