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104</w:t>
      </w:r>
      <w:r>
        <w:rPr>
          <w:b/>
          <w:i/>
          <w:sz w:val="28"/>
          <w:lang w:val="en-US" w:eastAsia="en-US"/>
        </w:rPr>
        <w:tab/>
        <w:t>R2-18XXXX</w:t>
      </w:r>
    </w:p>
    <w:p>
      <w:pPr>
        <w:pStyle w:val="CRCoverPage"/>
        <w:numPr>
          <w:ilvl w:val="0"/>
          <w:numId w:val="0"/>
        </w:numPr>
        <w:outlineLvl w:val="0"/>
        <w:rPr>
          <w:b/>
          <w:b/>
          <w:sz w:val="24"/>
          <w:lang w:val="en-US" w:eastAsia="en-US"/>
        </w:rPr>
      </w:pPr>
      <w:r>
        <w:rPr>
          <w:b/>
          <w:sz w:val="24"/>
          <w:lang w:val="en-US" w:eastAsia="en-US"/>
        </w:rPr>
        <w:t>Spokane, USA, Nov 12 2018 – Nov 16 2018</w:t>
      </w:r>
    </w:p>
    <w:p>
      <w:pPr>
        <w:pStyle w:val="CRCoverPage"/>
        <w:numPr>
          <w:ilvl w:val="0"/>
          <w:numId w:val="0"/>
        </w:numPr>
        <w:outlineLvl w:val="0"/>
        <w:rPr>
          <w:b/>
          <w:b/>
          <w:sz w:val="24"/>
          <w:lang w:val="en-US" w:eastAsia="en-US"/>
        </w:rPr>
      </w:pPr>
      <w:r>
        <w:rPr>
          <w:b/>
          <w:sz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7.34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Stage2 description of measurement gap configuration scenarios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de-DE" w:eastAsia="en-US"/>
              </w:rPr>
            </w:pPr>
            <w:r>
              <w:rPr>
                <w:lang w:val="de-DE" w:eastAsia="en-US"/>
              </w:rPr>
              <w:t>NR_newRAT-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pPr>
            <w:r>
              <w:rPr>
                <w:lang w:val="en-US" w:eastAsia="en-US"/>
              </w:rPr>
              <w:t>2018-11-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For release-15, RAN2 has agreed that UE capability for the need for measurement gaps is not needed. </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It is agreed that the network configures measurement gaps when the UE needs it, based on the configuration the UE is in, and based on the UE NR measurement capabilities. There is no specification text that captures the network configuration of measurement gaps based on the UE capability and based on the configuration the UE is i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There is also an RAN4 reply LS in R4-1811405 is as follows:</w:t>
            </w:r>
          </w:p>
          <w:p>
            <w:pPr>
              <w:pStyle w:val="CRCoverPage"/>
              <w:spacing w:before="0" w:after="0"/>
              <w:ind w:left="100" w:hanging="0"/>
              <w:rPr/>
            </w:pPr>
            <w:r>
              <w:rPr>
                <w:lang w:val="en-US" w:eastAsia="en-US"/>
              </w:rPr>
              <w:t>In general, network cannot identify the cases of gapless measurement purely based on MR-DC band combinations reported from UE. However, if this LTE UE (not yet configured with EN-DC) has per-FR measurement capability and it is configured to measure FR2 inter-RAT MO only, gapless measurement is possible. This needs to be captured as well.</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Summary of change: </w:t>
            </w:r>
          </w:p>
          <w:p>
            <w:pPr>
              <w:pStyle w:val="CRCoverPage"/>
              <w:spacing w:before="0" w:after="0"/>
              <w:ind w:left="460" w:hanging="0"/>
              <w:rPr/>
            </w:pPr>
            <w:r>
              <w:rPr/>
              <w:t>Describe that UE capability on need for gaps is not present for NR measurement while in LTE connected mode and in EN-DC. Add the following on when the network configures measurement gaps for LTE connected or for EN-DC:</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LTE if the UE only supports per-UE gaps and the UE is required to measure NR frequencies:</w:t>
            </w:r>
          </w:p>
          <w:p>
            <w:pPr>
              <w:pStyle w:val="Normal"/>
              <w:numPr>
                <w:ilvl w:val="0"/>
                <w:numId w:val="2"/>
              </w:numPr>
              <w:rPr>
                <w:rFonts w:ascii="Arial" w:hAnsi="Arial" w:cs="Arial"/>
              </w:rPr>
            </w:pPr>
            <w:r>
              <w:rPr>
                <w:rFonts w:cs="Arial" w:ascii="Arial" w:hAnsi="Arial"/>
              </w:rPr>
              <w:t>In LTE if the UE supports per-FR gaps and the UE is required to measure atleast one NR frequency in FR1 frequencies;</w:t>
            </w:r>
          </w:p>
          <w:p>
            <w:pPr>
              <w:pStyle w:val="Normal"/>
              <w:numPr>
                <w:ilvl w:val="0"/>
                <w:numId w:val="2"/>
              </w:numPr>
              <w:rPr>
                <w:rFonts w:ascii="Arial" w:hAnsi="Arial" w:cs="Arial"/>
              </w:rPr>
            </w:pPr>
            <w:r>
              <w:rPr>
                <w:rFonts w:cs="Arial" w:ascii="Arial" w:hAnsi="Arial"/>
              </w:rPr>
              <w:t>In EN-DC for UEs that support either per-UE or per-FR gaps, the conditions to measure SSB based inter-frequency measurement or SSB based intra-frequency measurement as described in section 9.2.4 in TS38.300 [3] are met;</w:t>
            </w:r>
          </w:p>
          <w:p>
            <w:pPr>
              <w:pStyle w:val="CRCoverPage"/>
              <w:spacing w:before="0" w:after="0"/>
              <w:ind w:left="460" w:hanging="0"/>
              <w:rPr>
                <w:rFonts w:eastAsia="Arial"/>
              </w:rPr>
            </w:pPr>
            <w:r>
              <w:rPr>
                <w:rFonts w:eastAsia="Arial"/>
              </w:rPr>
              <w:t xml:space="preserve"> </w:t>
            </w:r>
          </w:p>
          <w:p>
            <w:pPr>
              <w:pStyle w:val="CRCoverPage"/>
              <w:spacing w:before="0" w:after="0"/>
              <w:rPr/>
            </w:pPr>
            <w:r>
              <w:rPr/>
            </w:r>
          </w:p>
          <w:p>
            <w:pPr>
              <w:pStyle w:val="CRCoverPage"/>
              <w:spacing w:before="0" w:after="0"/>
              <w:ind w:left="284" w:hanging="0"/>
              <w:rPr>
                <w:b/>
                <w:b/>
              </w:rPr>
            </w:pPr>
            <w:r>
              <w:rPr>
                <w:b/>
              </w:rPr>
              <w:t>Impact Analysis</w:t>
            </w:r>
          </w:p>
          <w:p>
            <w:pPr>
              <w:pStyle w:val="CRCoverPage"/>
              <w:spacing w:before="0" w:after="0"/>
              <w:ind w:left="284" w:hanging="0"/>
              <w:rPr/>
            </w:pPr>
            <w:r>
              <w:rPr/>
              <w:t>Impacted functionality: NR measurement gap configuration in NR SA CONNECTED</w:t>
            </w:r>
          </w:p>
          <w:p>
            <w:pPr>
              <w:pStyle w:val="CRCoverPage"/>
              <w:spacing w:before="0" w:after="0"/>
              <w:ind w:left="284" w:hanging="0"/>
              <w:rPr/>
            </w:pPr>
            <w:r>
              <w:rPr/>
            </w:r>
          </w:p>
          <w:p>
            <w:pPr>
              <w:pStyle w:val="CRCoverPage"/>
              <w:spacing w:before="0" w:after="0"/>
              <w:ind w:left="284" w:hanging="0"/>
              <w:rPr/>
            </w:pPr>
            <w:r>
              <w:rPr/>
              <w:t>Inter-operability</w:t>
            </w:r>
          </w:p>
          <w:p>
            <w:pPr>
              <w:pStyle w:val="CRCoverPage"/>
              <w:spacing w:before="0" w:after="0"/>
              <w:ind w:left="284" w:hanging="0"/>
              <w:rPr/>
            </w:pPr>
            <w:r>
              <w:rPr/>
              <w:t>1</w:t>
              <w:tab/>
              <w:t>If the UE implements this CR and the network does not, the UE will not be able to measure when network doesn’t configure measurement gap when needed.</w:t>
            </w:r>
          </w:p>
          <w:p>
            <w:pPr>
              <w:pStyle w:val="CRCoverPage"/>
              <w:spacing w:before="0" w:after="0"/>
              <w:ind w:left="284" w:hanging="0"/>
              <w:rPr/>
            </w:pPr>
            <w:r>
              <w:rPr/>
              <w:t>2</w:t>
              <w:tab/>
              <w:t>If the netwrok implements this CR and the UE does not, there is no impact to the UE.</w:t>
            </w:r>
          </w:p>
          <w:p>
            <w:pPr>
              <w:pStyle w:val="CRCoverPage"/>
              <w:spacing w:before="0" w:after="0"/>
              <w:ind w:left="284" w:hanging="0"/>
              <w:rPr/>
            </w:pPr>
            <w:r>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f the CR is not approved then it will not be clear in which cases the UE can perform measurements without gaps and so networks might not configure gaps in cases where they are needed. If gaps are not provided in these cases then the UE will not report measurements.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2.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38.300..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Heading1"/>
        <w:ind w:left="1134" w:hanging="1134"/>
        <w:rPr>
          <w:sz w:val="8"/>
          <w:szCs w:val="8"/>
          <w:lang w:val="en-US" w:eastAsia="en-US"/>
        </w:rPr>
      </w:pPr>
      <w:r>
        <w:rPr>
          <w:sz w:val="8"/>
          <w:szCs w:val="8"/>
          <w:lang w:val="en-US" w:eastAsia="en-US"/>
        </w:rPr>
      </w:r>
    </w:p>
    <w:p>
      <w:pPr>
        <w:pStyle w:val="Heading2"/>
        <w:rPr>
          <w:lang w:val="en-GB"/>
        </w:rPr>
      </w:pPr>
      <w:r>
        <w:rPr>
          <w:lang w:val="en-GB"/>
        </w:rPr>
        <w:t>7.2</w:t>
        <w:tab/>
        <w:t>Measurements</w:t>
      </w:r>
    </w:p>
    <w:p>
      <w:pPr>
        <w:pStyle w:val="Normal"/>
        <w:rPr/>
      </w:pPr>
      <w:r>
        <w:rPr/>
        <w:t>If the measurement is configured to the UE in preparation for the Secondary Node Addition procedure described in sub-clause 10.2, the Master node should configure the measurement to the UE.</w:t>
      </w:r>
    </w:p>
    <w:p>
      <w:pPr>
        <w:pStyle w:val="Normal"/>
        <w:rPr/>
      </w:pPr>
      <w:r>
        <w:rPr/>
        <w:t>In case of the intra-secondary node mobility described in sub-clause 10.3, the SN should configure the measurement to the UE in coordination with the MN, if required.</w:t>
      </w:r>
    </w:p>
    <w:p>
      <w:pPr>
        <w:pStyle w:val="Normal"/>
        <w:rPr/>
      </w:pPr>
      <w:r>
        <w:rPr/>
        <w:t>The Secondary Node Change procedure described in sub-clause 10.5 can be triggered by both the MN (only for inter-frequency secondary node change) and the SN. For secondary node changes triggered by the SN, the RRM measurement configuration is maintained by the SN which also processes the measurement reporting, without providing the measurement results to the MN.</w:t>
      </w:r>
    </w:p>
    <w:p>
      <w:pPr>
        <w:pStyle w:val="Normal"/>
        <w:rPr/>
      </w:pPr>
      <w:r>
        <w:rPr/>
        <w:t>Measurements can be configured independently by the MN (for inter-RAT measurement) and by the SN (intra-RAT measurements on serving and non-serving frequencies). The MN indicates the maximum number of frequency layers and measurement identities that can be used in the SN to ensure that UE capabilities are not exceeded. If MN and SN both configure measurements on the same carrier frequency then the configurations need to be consistent (if the network wants to ensure these are considered as a single measurement layer). Each node (MN and SN) can configure independently a threshold for the SpCell quality: when the PCell quality is above the threshold configured by the MN, the UE is still required to perform inter-RAT measurements configured by the MN on the SN RAT (while it's not required to perform intra-RAT measurements); when the PSCell quality is above the threshold configured by the SN, the UE is not required to perform measurements configured by the SN.</w:t>
      </w:r>
    </w:p>
    <w:p>
      <w:pPr>
        <w:pStyle w:val="NO"/>
        <w:rPr/>
      </w:pPr>
      <w:r>
        <w:rPr/>
        <w:t>NOTE:</w:t>
        <w:tab/>
        <w:t>The SN cannot renegotiate the number of frequency layers allocated by the MN in this version of the protocol.</w:t>
      </w:r>
    </w:p>
    <w:p>
      <w:pPr>
        <w:pStyle w:val="Normal"/>
        <w:rPr/>
      </w:pPr>
      <w:r>
        <w:rPr/>
        <w:t xml:space="preserve">When SRB3 is not configured, reports for measurements configured by the SN are sent on SRB1. </w:t>
      </w:r>
      <w:r>
        <w:rPr>
          <w:lang w:eastAsia="ko-KR"/>
        </w:rPr>
        <w:t>When SRB3 is configured, reports for measurements configured by the SN are sent on SRB3.</w:t>
      </w:r>
    </w:p>
    <w:p>
      <w:pPr>
        <w:pStyle w:val="Normal"/>
        <w:rPr/>
      </w:pPr>
      <w:r>
        <w:rPr/>
        <w:t>Measurement results related to the target SN can be provided by MN to target SN at MN initiated SN change procedure. Measurement results of target SN can be forwarded from source SN to target SN via MN at SN initiated SN change procedure. Measurement results related to the target SN can be provided by source MN to target MN at Inter-MN handover with/without SN change procedure.</w:t>
      </w:r>
    </w:p>
    <w:p>
      <w:pPr>
        <w:pStyle w:val="Normal"/>
        <w:rPr/>
      </w:pPr>
      <w:r>
        <w:rPr/>
        <w:t>In EN-DC, measurement results according to measurement configuration from the MN are encoded according to NR RRC when they are provided by MN to SN in SgNB Addition Request message. During SN initiated SN change procedure, measurement results according to measurement configuration from SN are encoded according to NR RRC when they are provided by MN to SN in SgNB Addition Request message.</w:t>
      </w:r>
    </w:p>
    <w:p>
      <w:pPr>
        <w:pStyle w:val="Normal"/>
        <w:rPr>
          <w:ins w:id="22" w:author="Intel Corp - Naveen Palle" w:date="2018-10-15T06:55:00Z"/>
        </w:rPr>
      </w:pPr>
      <w:ins w:id="0" w:author="Intel Corp - Naveen Palle" w:date="2018-10-15T06:50:00Z">
        <w:r>
          <w:rPr/>
          <w:t>Before EN-DC is configured, the network may configure measurement on NR frequencies and m</w:t>
        </w:r>
      </w:ins>
      <w:ins w:id="1" w:author="Intel Corp - Naveen Palle" w:date="2018-10-15T06:46:00Z">
        <w:r>
          <w:rPr/>
          <w:t xml:space="preserve">easurement gaps </w:t>
        </w:r>
      </w:ins>
      <w:ins w:id="2" w:author="Intel Corp - Naveen Palle" w:date="2018-10-15T06:49:00Z">
        <w:r>
          <w:rPr/>
          <w:t xml:space="preserve">may be needed by the UE for measuring </w:t>
        </w:r>
      </w:ins>
      <w:ins w:id="3" w:author="Intel Corp - Naveen Palle" w:date="2018-10-15T06:51:00Z">
        <w:r>
          <w:rPr/>
          <w:t>these</w:t>
        </w:r>
      </w:ins>
      <w:ins w:id="4" w:author="Intel Corp - Naveen Palle" w:date="2018-10-15T06:49:00Z">
        <w:r>
          <w:rPr/>
          <w:t xml:space="preserve"> NR frequencies.</w:t>
        </w:r>
      </w:ins>
      <w:ins w:id="5" w:author="Intel Corp - Naveen Palle" w:date="2018-10-15T06:51:00Z">
        <w:r>
          <w:rPr/>
          <w:t xml:space="preserve"> Measurement gaps may also be needed by the UE to measure LTE and/or NR frequencies, while in EN-DC. </w:t>
        </w:r>
      </w:ins>
      <w:ins w:id="6" w:author="Intel Corp - Naveen Palle" w:date="2018-10-18T18:32:00Z">
        <w:r>
          <w:rPr/>
          <w:t>There is no</w:t>
        </w:r>
      </w:ins>
      <w:ins w:id="7" w:author="Intel Corp - Naveen Palle" w:date="2018-10-15T06:52:00Z">
        <w:r>
          <w:rPr/>
          <w:t xml:space="preserve"> </w:t>
        </w:r>
      </w:ins>
      <w:ins w:id="8" w:author="Intel Corp - Naveen Palle" w:date="2018-10-18T18:33:00Z">
        <w:r>
          <w:rPr/>
          <w:t xml:space="preserve">explicit </w:t>
        </w:r>
      </w:ins>
      <w:ins w:id="9" w:author="Intel Corp - Naveen Palle" w:date="2018-10-15T06:52:00Z">
        <w:r>
          <w:rPr/>
          <w:t xml:space="preserve">capability </w:t>
        </w:r>
      </w:ins>
      <w:ins w:id="10" w:author="Intel Corp - Naveen Palle" w:date="2018-10-18T18:32:00Z">
        <w:r>
          <w:rPr/>
          <w:t xml:space="preserve">signalling </w:t>
        </w:r>
      </w:ins>
      <w:ins w:id="11" w:author="Intel Corp - Naveen Palle" w:date="2018-10-15T06:52:00Z">
        <w:r>
          <w:rPr/>
          <w:t>on whether t</w:t>
        </w:r>
      </w:ins>
      <w:ins w:id="12" w:author="Intel Corp - Naveen Palle" w:date="2018-10-18T18:32:00Z">
        <w:r>
          <w:rPr/>
          <w:t>he UE</w:t>
        </w:r>
      </w:ins>
      <w:ins w:id="13" w:author="Intel Corp - Naveen Palle" w:date="2018-10-15T06:52:00Z">
        <w:r>
          <w:rPr/>
          <w:t xml:space="preserve"> needs measurement gaps to measure NR frequencies</w:t>
        </w:r>
      </w:ins>
      <w:ins w:id="14" w:author="Intel Corp - Naveen Palle" w:date="2018-10-18T18:32:00Z">
        <w:r>
          <w:rPr/>
          <w:t xml:space="preserve"> while the UE is in connected mode in LTE or in EN-DC</w:t>
        </w:r>
      </w:ins>
      <w:ins w:id="15" w:author="Intel Corp - Naveen Palle" w:date="2018-10-15T06:52:00Z">
        <w:r>
          <w:rPr/>
          <w:t>.</w:t>
        </w:r>
      </w:ins>
      <w:ins w:id="16" w:author="Intel Corp - Naveen Palle" w:date="2018-10-15T06:49:00Z">
        <w:r>
          <w:rPr/>
          <w:t xml:space="preserve"> </w:t>
        </w:r>
      </w:ins>
      <w:ins w:id="17" w:author="Intel Corp - Naveen Palle" w:date="2018-10-15T06:53:00Z">
        <w:r>
          <w:rPr/>
          <w:t xml:space="preserve">Whether the measurement gaps </w:t>
        </w:r>
      </w:ins>
      <w:ins w:id="18" w:author="Intel Corp - Naveen Palle" w:date="2018-10-18T18:33:00Z">
        <w:r>
          <w:rPr/>
          <w:t>are needed in such a case,</w:t>
        </w:r>
      </w:ins>
      <w:ins w:id="19" w:author="Intel Corp - Naveen Palle" w:date="2018-10-15T06:53:00Z">
        <w:r>
          <w:rPr/>
          <w:t xml:space="preserve"> depends on the UE capability to support independent FR measurement</w:t>
        </w:r>
      </w:ins>
      <w:ins w:id="20" w:author="Intel Corp - Naveen Palle" w:date="2018-10-18T18:34:00Z">
        <w:r>
          <w:rPr/>
          <w:t>. I</w:t>
        </w:r>
      </w:ins>
      <w:ins w:id="21" w:author="Intel Corp - Naveen Palle" w:date="2018-10-15T06:55:00Z">
        <w:r>
          <w:rPr/>
          <w:t>n the following scenarios, the network always configure measurement gaps:</w:t>
        </w:r>
      </w:ins>
    </w:p>
    <w:p>
      <w:pPr>
        <w:pStyle w:val="Normal"/>
        <w:numPr>
          <w:ilvl w:val="0"/>
          <w:numId w:val="2"/>
        </w:numPr>
        <w:rPr>
          <w:ins w:id="24" w:author="Intel Corp - Naveen Palle" w:date="2018-10-15T06:55:00Z"/>
        </w:rPr>
      </w:pPr>
      <w:ins w:id="23" w:author="Intel Corp - Naveen Palle" w:date="2018-10-15T06:55:00Z">
        <w:r>
          <w:rPr/>
          <w:t>In LTE if the UE only supports per-UE gaps and the UE is required to measure NR frequencies:</w:t>
        </w:r>
      </w:ins>
    </w:p>
    <w:p>
      <w:pPr>
        <w:pStyle w:val="Normal"/>
        <w:numPr>
          <w:ilvl w:val="0"/>
          <w:numId w:val="2"/>
        </w:numPr>
        <w:rPr>
          <w:ins w:id="29" w:author="Intel Corp - Naveen Palle" w:date="2018-10-15T06:55:00Z"/>
        </w:rPr>
      </w:pPr>
      <w:ins w:id="25" w:author="Intel Corp - Naveen Palle" w:date="2018-10-15T06:55:00Z">
        <w:r>
          <w:rPr/>
          <w:t>In LTE</w:t>
        </w:r>
      </w:ins>
      <w:ins w:id="26" w:author="Intel Corp - Naveen Palle" w:date="2018-10-15T06:57:00Z">
        <w:r>
          <w:rPr/>
          <w:t xml:space="preserve"> if the UE supports per-FR gaps and the UE is required to measure atleast one NR frequency in FR1</w:t>
        </w:r>
      </w:ins>
      <w:ins w:id="27" w:author="Intel Corp - Naveen Palle" w:date="2018-10-15T07:01:00Z">
        <w:r>
          <w:rPr/>
          <w:t xml:space="preserve"> frequencies</w:t>
        </w:r>
      </w:ins>
      <w:ins w:id="28" w:author="Intel Corp - Naveen Palle" w:date="2018-10-15T06:58:00Z">
        <w:r>
          <w:rPr/>
          <w:t>;</w:t>
        </w:r>
      </w:ins>
    </w:p>
    <w:p>
      <w:pPr>
        <w:pStyle w:val="Normal"/>
        <w:numPr>
          <w:ilvl w:val="0"/>
          <w:numId w:val="2"/>
        </w:numPr>
        <w:rPr>
          <w:ins w:id="42" w:author="Intel Corp - Naveen Palle" w:date="2018-10-18T18:40:00Z"/>
        </w:rPr>
      </w:pPr>
      <w:ins w:id="30" w:author="Intel Corp - Naveen Palle" w:date="2018-10-18T18:40:00Z">
        <w:r>
          <w:rPr/>
          <w:t xml:space="preserve">In EN-DC </w:t>
        </w:r>
      </w:ins>
      <w:ins w:id="31" w:author="Intel Corp - Naveen Palle" w:date="2018-10-18T18:55:00Z">
        <w:r>
          <w:rPr/>
          <w:t>for UEs that support either per-UE or per-FR gaps,</w:t>
        </w:r>
      </w:ins>
      <w:ins w:id="32" w:author="Intel Corp - Naveen Palle" w:date="2018-10-18T18:40:00Z">
        <w:r>
          <w:rPr/>
          <w:t xml:space="preserve"> </w:t>
        </w:r>
      </w:ins>
      <w:ins w:id="33" w:author="Intel Corp - Naveen Palle" w:date="2018-10-18T18:53:00Z">
        <w:r>
          <w:rPr/>
          <w:t xml:space="preserve">the conditions </w:t>
        </w:r>
      </w:ins>
      <w:ins w:id="34" w:author="Intel Corp - Naveen Palle" w:date="2018-10-18T18:40:00Z">
        <w:r>
          <w:rPr/>
          <w:t>to measure SSB based inter-frequency measurement</w:t>
        </w:r>
      </w:ins>
      <w:ins w:id="35" w:author="Intel Corp - Naveen Palle" w:date="2018-10-18T18:51:00Z">
        <w:r>
          <w:rPr/>
          <w:t xml:space="preserve"> or SSB based intra-frequency measurement as described in </w:t>
        </w:r>
      </w:ins>
      <w:ins w:id="36" w:author="Intel Corp - Naveen Palle" w:date="2018-10-18T18:54:00Z">
        <w:r>
          <w:rPr/>
          <w:t xml:space="preserve">section 9.2.4 in </w:t>
        </w:r>
      </w:ins>
      <w:ins w:id="37" w:author="Intel Corp - Naveen Palle" w:date="2018-10-18T18:51:00Z">
        <w:r>
          <w:rPr/>
          <w:t>TS38.300</w:t>
        </w:r>
      </w:ins>
      <w:ins w:id="38" w:author="Intel Corp - Naveen Palle" w:date="2018-10-18T18:54:00Z">
        <w:r>
          <w:rPr/>
          <w:t xml:space="preserve"> </w:t>
        </w:r>
      </w:ins>
      <w:ins w:id="39" w:author="Intel Corp - Naveen Palle" w:date="2018-10-18T18:51:00Z">
        <w:r>
          <w:rPr/>
          <w:t>[3]</w:t>
        </w:r>
      </w:ins>
      <w:ins w:id="40" w:author="Intel Corp - Naveen Palle" w:date="2018-10-18T18:53:00Z">
        <w:r>
          <w:rPr/>
          <w:t xml:space="preserve"> are met</w:t>
        </w:r>
      </w:ins>
      <w:ins w:id="41" w:author="Intel Corp - Naveen Palle" w:date="2018-10-18T18:51:00Z">
        <w:r>
          <w:rPr/>
          <w:t>;</w:t>
        </w:r>
      </w:ins>
    </w:p>
    <w:p>
      <w:pPr>
        <w:pStyle w:val="Normal"/>
        <w:rPr/>
      </w:pPr>
      <w:ins w:id="43" w:author="Intel Corp - Naveen Palle" w:date="2018-10-15T07:01:00Z">
        <w:r>
          <w:rPr/>
          <w:t xml:space="preserve">If a measurement gap is needed, </w:t>
        </w:r>
      </w:ins>
      <w:del w:id="44" w:author="Intel Corp - Naveen Palle" w:date="2018-10-15T07:02:00Z">
        <w:r>
          <w:rPr/>
          <w:delText>P</w:delText>
        </w:r>
      </w:del>
      <w:ins w:id="45" w:author="Intel Corp - Naveen Palle" w:date="2018-10-15T07:02:00Z">
        <w:r>
          <w:rPr/>
          <w:t>p</w:t>
        </w:r>
      </w:ins>
      <w:r>
        <w:rPr/>
        <w:t xml:space="preserve">er-UE or per-FR measurement gaps can be configured, depending on UE capability and network preference. Per-UE gap applies to both FR1 (LTE and NR) and FR2 (NR) frequencies. For per-FR gap, two independent gap patterns (i.e. FR1 gap and FR2 gap) are configured for FR1 and FR2 respectively. The UE may also be configured with a per-UE gap sharing configuration (applying to per-UE gap) or with two separate gap sharing configurations (applying to FR1 and FR2 measurement gaps respectively) [8]. </w:t>
      </w:r>
    </w:p>
    <w:p>
      <w:pPr>
        <w:pStyle w:val="Normal"/>
        <w:rPr/>
      </w:pPr>
      <w:r>
        <w:rPr/>
        <w:t>In EN-DC, if per-UE gap is used, the MN decides the gap pattern and the related gap sharing configuration. If per-FR gap is used, the MN decides the FR1 gap pattern and the related gap sharing configuration for FR1, while the SN decides the FR2 gap pattern and the related gap sharing configuration for FR2. The measurement gap configuration from the MN to the UE indicates if the configuration from the MN is a per-UE gap or an FR1 gap configuration. The MN also indicates the configured per-UE or FR1 measurement gap pattern and the gap purpose (per-UE or per-FR1) to the SN. Measurement gap configuration assistance information can be exchanged between the MN and the SN. For the case of per-UE gap, the SN indicates to the MN the list of SN configured frequencies in FR1 and FR2 measured by the UE. For the per-FR gap case, the SN indicates to the MN the list of SN configured frequencies in FR1 measured by the UE and the MN indicates to the SN the list of MN configured frequencies in FR2 measured by the UE.</w:t>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Zchn">
    <w:name w:val="B1 Zchn"/>
    <w:qFormat/>
    <w:rPr/>
  </w:style>
  <w:style w:type="character" w:styleId="B2Char">
    <w:name w:val="B2 Char"/>
    <w:qFormat/>
    <w:rPr/>
  </w:style>
  <w:style w:type="character" w:styleId="B1Char">
    <w:name w:val="B1 Char"/>
    <w:qFormat/>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DocumentMapChar">
    <w:name w:val="Document Map Char"/>
    <w:qFormat/>
    <w:rPr>
      <w:sz w:val="24"/>
      <w:szCs w:val="24"/>
      <w:lang w:val="en-GB"/>
    </w:rPr>
  </w:style>
  <w:style w:type="character" w:styleId="B1Char1">
    <w:name w:val="B1 Char1"/>
    <w:qFormat/>
    <w:rPr>
      <w:rFonts w:eastAsia="MS Mincho;ＭＳ 明朝"/>
      <w:lang w:val="en-GB" w:eastAsia="ja-JP" w:bidi="ar-SA"/>
    </w:rPr>
  </w:style>
  <w:style w:type="character" w:styleId="Heading3Char">
    <w:name w:val="Heading 3 Char"/>
    <w:qFormat/>
    <w:rPr>
      <w:rFonts w:ascii="Arial" w:hAnsi="Arial" w:cs="Arial"/>
      <w:sz w:val="28"/>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EditorsNoteChar">
    <w:name w:val="Editor's Note Char"/>
    <w:qFormat/>
    <w:rPr>
      <w:color w:val="FF0000"/>
    </w:rPr>
  </w:style>
  <w:style w:type="character" w:styleId="BodyTextChar">
    <w:name w:val="Body Text Char"/>
    <w:qFormat/>
    <w:rPr>
      <w:rFonts w:ascii="Arial" w:hAnsi="Arial" w:cs="Arial"/>
      <w:lang w:val="en-GB" w:eastAsia="zh-CN"/>
    </w:rPr>
  </w:style>
  <w:style w:type="character" w:styleId="NOZchn">
    <w:name w:val="NO Zchn"/>
    <w:qFormat/>
    <w:rPr/>
  </w:style>
  <w:style w:type="character" w:styleId="GuidanceChar">
    <w:name w:val="Guidance Char"/>
    <w:qFormat/>
    <w:rPr>
      <w:i/>
      <w:color w:val="0000FF"/>
      <w:lang w:val="en-GB"/>
    </w:rPr>
  </w:style>
  <w:style w:type="character" w:styleId="Doctext2Char">
    <w:name w:val="Doc-text2 Char"/>
    <w:qFormat/>
    <w:rPr>
      <w:rFonts w:ascii="Arial" w:hAnsi="Arial" w:cs="Arial"/>
      <w:szCs w:val="24"/>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RCoverPageZchn">
    <w:name w:val="CR Cover Page Zchn"/>
    <w:qFormat/>
    <w:rPr>
      <w:rFonts w:ascii="Arial" w:hAnsi="Arial" w:cs="Arial"/>
      <w:lang w:val="en-GB" w:eastAsia="ja-JP" w:bidi="ar-SA"/>
    </w:rPr>
  </w:style>
  <w:style w:type="character" w:styleId="TALChar">
    <w:name w:val="TAL Char"/>
    <w:qFormat/>
    <w:rPr>
      <w:rFonts w:ascii="Arial" w:hAnsi="Arial" w:cs="Arial"/>
      <w:sz w:val="18"/>
    </w:rPr>
  </w:style>
  <w:style w:type="character" w:styleId="InternetLink">
    <w:name w:val="Hyperlink"/>
    <w:rPr>
      <w:color w:val="0000FF"/>
      <w:u w:val="single"/>
    </w:rPr>
  </w:style>
  <w:style w:type="character" w:styleId="NOChar">
    <w:name w:val="NO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0" w:after="120"/>
    </w:pPr>
    <w:rPr>
      <w:rFonts w:eastAsia="MS Mincho;ＭＳ 明朝"/>
      <w:b/>
      <w:bCs/>
      <w:lang w:val="en-US"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lang w:val="en-US"/>
    </w:rPr>
  </w:style>
  <w:style w:type="paragraph" w:styleId="DocumentMap">
    <w:name w:val="Document Map"/>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spacing w:before="0" w:after="0"/>
      <w:ind w:left="454" w:hanging="454"/>
    </w:pPr>
    <w:rPr>
      <w:sz w:val="16"/>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44:00Z</dcterms:created>
  <dc:creator>MCC Support</dc:creator>
  <dc:description/>
  <cp:keywords>CTPClassification=CTP_NT</cp:keywords>
  <dc:language>en-US</dc:language>
  <cp:lastModifiedBy>Intel Corp - Naveen Palle</cp:lastModifiedBy>
  <dcterms:modified xsi:type="dcterms:W3CDTF">2018-10-22T11:40:00Z</dcterms:modified>
  <cp:revision>10</cp:revision>
  <dc:subject>NR; NR and NG-RAN Overall Description; Stage 2 (Release 15)</dc:subject>
  <dc:title>3GPP TS 38.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22 11:40:54Z</vt:lpwstr>
  </property>
  <property fmtid="{D5CDD505-2E9C-101B-9397-08002B2CF9AE}" pid="6" name="CTP_WWID">
    <vt:lpwstr>NA</vt:lpwstr>
  </property>
  <property fmtid="{D5CDD505-2E9C-101B-9397-08002B2CF9AE}" pid="7" name="TitusGUID">
    <vt:lpwstr>d0ce1a07-96ef-4727-8f6c-0ff3d71ea84b</vt:lpwstr>
  </property>
</Properties>
</file>