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864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RAN WG2 Meeting #102                                                               </w:t>
      </w:r>
      <w:r>
        <w:rPr>
          <w:b/>
          <w:sz w:val="24"/>
          <w:lang w:val="en-US" w:eastAsia="en-US"/>
        </w:rPr>
        <w:t>R2-1809099</w:t>
      </w:r>
    </w:p>
    <w:p>
      <w:pPr>
        <w:pStyle w:val="CRCoverPage"/>
        <w:tabs>
          <w:tab w:val="clear" w:pos="284"/>
          <w:tab w:val="right" w:pos="8640" w:leader="none"/>
        </w:tabs>
        <w:spacing w:before="0" w:after="0"/>
        <w:rPr>
          <w:b/>
          <w:b/>
          <w:i/>
          <w:i/>
          <w:sz w:val="22"/>
          <w:lang w:val="pt-PT" w:eastAsia="en-US"/>
        </w:rPr>
      </w:pPr>
      <w:r>
        <w:rPr>
          <w:rFonts w:cs="Arial"/>
          <w:b/>
          <w:sz w:val="24"/>
          <w:szCs w:val="28"/>
          <w:lang w:val="pt-PT"/>
        </w:rPr>
        <w:t xml:space="preserve">Busan, South Korea, May 21 – 25, 2018                                </w:t>
      </w:r>
      <w:r>
        <w:rPr>
          <w:rFonts w:cs="Arial"/>
          <w:b/>
          <w:i/>
          <w:color w:val="0070C0"/>
          <w:sz w:val="24"/>
          <w:szCs w:val="28"/>
          <w:lang w:val="pt-PT"/>
        </w:rPr>
        <w:t>(Revision of R2-1809055)</w:t>
      </w:r>
      <w:r>
        <w:rPr>
          <w:rFonts w:cs="Arial"/>
          <w:b/>
          <w:sz w:val="24"/>
          <w:szCs w:val="28"/>
          <w:lang w:val="pt-PT"/>
        </w:rPr>
        <w:t xml:space="preserve">   </w:t>
        <w:tab/>
        <w:t xml:space="preserve">    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rPr>
          <w:rFonts w:ascii="Arial" w:hAnsi="Arial" w:cs="Arial"/>
          <w:sz w:val="24"/>
          <w:lang w:val="pt-PT" w:eastAsia="zh-CN"/>
        </w:rPr>
      </w:pPr>
      <w:r>
        <w:rPr>
          <w:rFonts w:cs="Arial" w:ascii="Arial" w:hAnsi="Arial"/>
          <w:b/>
          <w:sz w:val="24"/>
          <w:lang w:val="pt-PT"/>
        </w:rPr>
        <w:t>Agenda item:</w:t>
      </w:r>
      <w:r>
        <w:rPr>
          <w:rFonts w:cs="Arial" w:ascii="Arial" w:hAnsi="Arial"/>
          <w:sz w:val="24"/>
          <w:lang w:val="pt-PT"/>
        </w:rPr>
        <w:tab/>
        <w:t>11.1.3</w:t>
      </w:r>
    </w:p>
    <w:p>
      <w:pPr>
        <w:pStyle w:val="Normal"/>
        <w:tabs>
          <w:tab w:val="clear" w:pos="284"/>
          <w:tab w:val="left" w:pos="1985" w:leader="none"/>
        </w:tabs>
        <w:ind w:left="1980" w:hanging="1946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 xml:space="preserve">Source: </w:t>
        <w:tab/>
        <w:tab/>
      </w:r>
      <w:r>
        <w:rPr>
          <w:rFonts w:cs="Arial" w:ascii="Arial" w:hAnsi="Arial"/>
          <w:bCs/>
          <w:sz w:val="24"/>
        </w:rPr>
        <w:t>Qualcomm Inc (Rapporteur)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>CP issues for architecture group 1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  <w:t>Discussion</w:t>
      </w:r>
    </w:p>
    <w:p>
      <w:pPr>
        <w:pStyle w:val="Heading1"/>
        <w:ind w:left="0" w:hanging="0"/>
        <w:rPr/>
      </w:pPr>
      <w:r>
        <w:rPr/>
        <w:t>1. Introduction</w:t>
      </w:r>
    </w:p>
    <w:p>
      <w:pPr>
        <w:pStyle w:val="Normal"/>
        <w:rPr/>
      </w:pPr>
      <w:r>
        <w:rPr/>
        <w:t>This document includes a text proposal for TR 38.874 based on offline discussion.</w:t>
      </w:r>
    </w:p>
    <w:p>
      <w:pPr>
        <w:pStyle w:val="Heading1"/>
        <w:pBdr>
          <w:top w:val="single" w:sz="4" w:space="1" w:color="000000"/>
        </w:pBdr>
        <w:ind w:left="1134" w:hanging="1134"/>
        <w:rPr/>
      </w:pPr>
      <w:r>
        <w:rPr/>
        <w:t>2. Text Proposal for TR 38.874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The following changes to TR 38.874 are proposed: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 Start of Change **********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Heading1"/>
        <w:ind w:left="1134" w:hanging="1134"/>
        <w:rPr/>
      </w:pPr>
      <w:r>
        <w:rPr/>
        <w:t>8</w:t>
        <w:tab/>
        <w:t>Radio protocol aspects</w:t>
      </w:r>
    </w:p>
    <w:p>
      <w:pPr>
        <w:pStyle w:val="EditorsNote"/>
        <w:rPr/>
      </w:pPr>
      <w:r>
        <w:rPr/>
        <w:t>Editor’s note:</w:t>
        <w:tab/>
        <w:t>Primary responsible WG for this clause is RAN2.</w:t>
      </w:r>
    </w:p>
    <w:p>
      <w:pPr>
        <w:pStyle w:val="Heading2"/>
        <w:rPr/>
      </w:pPr>
      <w:r>
        <w:rPr/>
        <w:t>8.1</w:t>
        <w:tab/>
        <w:t>Packet Processing</w:t>
      </w:r>
    </w:p>
    <w:p>
      <w:pPr>
        <w:pStyle w:val="Heading2"/>
        <w:rPr/>
      </w:pPr>
      <w:r>
        <w:rPr/>
        <w:t xml:space="preserve">8.2 </w:t>
        <w:tab/>
        <w:t>User-plane considerations for architecture group 1</w:t>
      </w:r>
    </w:p>
    <w:p>
      <w:pPr>
        <w:pStyle w:val="Heading3"/>
        <w:rPr/>
      </w:pPr>
      <w:r>
        <w:rPr>
          <w:rStyle w:val="InternetLink"/>
          <w:color w:val="000000"/>
          <w:u w:val="none"/>
        </w:rPr>
        <w:t xml:space="preserve">8.2.1 </w:t>
        <w:tab/>
        <w:t>General</w:t>
      </w:r>
    </w:p>
    <w:p>
      <w:pPr>
        <w:pStyle w:val="ListParagraph"/>
        <w:ind w:left="0" w:hanging="0"/>
        <w:rPr/>
      </w:pPr>
      <w:r>
        <w:rPr>
          <w:lang w:eastAsia="en-US"/>
        </w:rPr>
        <w:t xml:space="preserve">The following subsections describe various user plane aspects for architecture group 1 including placement of an adaptation layer, functions supported by the adaptation layer, support of multi-hop RLC, impacts on scheduler and QoS. The study will analyse described architecture options to identify trade-offs between these various aspects with the goal to recommend a single architecture for this group. </w:t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</w:rPr>
      </w:pPr>
      <w:r>
        <w:rPr>
          <w:lang w:eastAsia="en-US"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del w:id="1" w:author="Georg Hampel" w:date="2018-06-04T14:13:00Z"/>
        </w:rPr>
      </w:pPr>
      <w:del w:id="0" w:author="Georg Hampel" w:date="2018-06-04T14:13:00Z">
        <w:r>
          <w:rPr/>
          <w:object w:dxaOrig="6548" w:dyaOrig="734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7.75pt;height:366.95pt" filled="f" o:ole="">
              <v:imagedata r:id="rId3" o:title=""/>
            </v:shape>
            <o:OLEObject Type="Embed" ProgID="" ShapeID="ole_rId2" DrawAspect="Content" ObjectID="_163404944" r:id="rId2"/>
          </w:object>
        </w:r>
      </w:del>
    </w:p>
    <w:p>
      <w:pPr>
        <w:pStyle w:val="Normal"/>
        <w:jc w:val="center"/>
        <w:rPr>
          <w:del w:id="3" w:author="Georg Hampel" w:date="2018-06-04T14:13:00Z"/>
        </w:rPr>
      </w:pPr>
      <w:del w:id="2" w:author="Georg Hampel" w:date="2018-06-04T14:13:00Z">
        <w:r>
          <w:rPr>
            <w:rStyle w:val="InternetLink"/>
            <w:b/>
            <w:color w:val="000000"/>
            <w:u w:val="none"/>
          </w:rPr>
          <w:delText xml:space="preserve">Figure 8.2 - 1: Protocol stack examples for L2-relaying with adaptation layer for architecture 1a </w:delText>
        </w:r>
      </w:del>
    </w:p>
    <w:p>
      <w:pPr>
        <w:pStyle w:val="Normal"/>
        <w:jc w:val="center"/>
        <w:rPr>
          <w:rStyle w:val="InternetLink"/>
          <w:b/>
          <w:b/>
          <w:color w:val="000000"/>
          <w:u w:val="none"/>
          <w:del w:id="5" w:author="Georg Hampel" w:date="2018-06-04T14:13:00Z"/>
        </w:rPr>
      </w:pPr>
      <w:del w:id="4" w:author="Georg Hampel" w:date="2018-06-04T14:13:00Z">
        <w:r>
          <w:rPr/>
        </w:r>
      </w:del>
    </w:p>
    <w:p>
      <w:pPr>
        <w:pStyle w:val="Normal"/>
        <w:jc w:val="center"/>
        <w:rPr>
          <w:rStyle w:val="InternetLink"/>
          <w:b/>
          <w:b/>
          <w:color w:val="000000"/>
          <w:u w:val="none"/>
          <w:del w:id="7" w:author="Georg Hampel" w:date="2018-06-04T14:13:00Z"/>
        </w:rPr>
      </w:pPr>
      <w:del w:id="6" w:author="Georg Hampel" w:date="2018-06-04T14:13:00Z">
        <w:r>
          <w:rPr/>
          <w:object w:dxaOrig="7503" w:dyaOrig="343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74.8pt;height:171.4pt" filled="f" o:ole="">
              <v:imagedata r:id="rId5" o:title=""/>
            </v:shape>
            <o:OLEObject Type="Embed" ProgID="" ShapeID="ole_rId4" DrawAspect="Content" ObjectID="_1384819280" r:id="rId4"/>
          </w:object>
        </w:r>
      </w:del>
    </w:p>
    <w:p>
      <w:pPr>
        <w:pStyle w:val="Normal"/>
        <w:jc w:val="center"/>
        <w:rPr>
          <w:del w:id="9" w:author="Georg Hampel" w:date="2018-06-04T14:13:00Z"/>
        </w:rPr>
      </w:pPr>
      <w:del w:id="8" w:author="Georg Hampel" w:date="2018-06-04T14:13:00Z">
        <w:r>
          <w:rPr>
            <w:rStyle w:val="InternetLink"/>
            <w:b/>
            <w:color w:val="000000"/>
            <w:u w:val="none"/>
          </w:rPr>
          <w:delText xml:space="preserve">Figure 8.2 - 2: Protocol stack example for L2-relaying with adaptation layer for architecture 1b </w:delText>
        </w:r>
      </w:del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  <w:ins w:id="11" w:author="Georg Hampel" w:date="2018-06-04T14:17:00Z"/>
        </w:rPr>
      </w:pPr>
      <w:ins w:id="10" w:author="Georg Hampel" w:date="2018-06-04T14:17:00Z">
        <w:r>
          <w:rPr>
            <w:b/>
          </w:rPr>
          <w:object w:dxaOrig="7717" w:dyaOrig="1458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65.75pt;height:687.85pt" filled="f" o:ole="">
              <v:imagedata r:id="rId7" o:title=""/>
            </v:shape>
            <o:OLEObject Type="Embed" ProgID="" ShapeID="ole_rId6" DrawAspect="Content" ObjectID="_315938217" r:id="rId6"/>
          </w:object>
        </w:r>
      </w:ins>
    </w:p>
    <w:p>
      <w:pPr>
        <w:pStyle w:val="Normal"/>
        <w:jc w:val="center"/>
        <w:rPr>
          <w:ins w:id="13" w:author="Georg Hampel" w:date="2018-06-04T14:17:00Z"/>
        </w:rPr>
      </w:pPr>
      <w:ins w:id="12" w:author="Georg Hampel" w:date="2018-06-04T14:17:00Z">
        <w:r>
          <w:rPr>
            <w:rStyle w:val="InternetLink"/>
            <w:b/>
            <w:color w:val="000000"/>
            <w:u w:val="none"/>
          </w:rPr>
          <w:t xml:space="preserve">Figure 8.2 - 1: Protocol stack examples for UE-access using L2-relaying with adaptation layer for architecture 1a </w:t>
        </w:r>
      </w:ins>
    </w:p>
    <w:p>
      <w:pPr>
        <w:pStyle w:val="Normal"/>
        <w:jc w:val="center"/>
        <w:rPr>
          <w:rStyle w:val="InternetLink"/>
          <w:b/>
          <w:b/>
          <w:color w:val="000000"/>
          <w:u w:val="none"/>
          <w:ins w:id="15" w:author="Georg Hampel" w:date="2018-06-04T14:17:00Z"/>
        </w:rPr>
      </w:pPr>
      <w:ins w:id="14" w:author="Georg Hampel" w:date="2018-06-04T14:17:00Z">
        <w:r>
          <w:rPr/>
        </w:r>
      </w:ins>
    </w:p>
    <w:p>
      <w:pPr>
        <w:pStyle w:val="Normal"/>
        <w:jc w:val="center"/>
        <w:rPr>
          <w:rStyle w:val="InternetLink"/>
          <w:b/>
          <w:b/>
          <w:color w:val="000000"/>
          <w:u w:val="none"/>
          <w:ins w:id="17" w:author="Georg Hampel" w:date="2018-06-04T14:17:00Z"/>
        </w:rPr>
      </w:pPr>
      <w:ins w:id="16" w:author="Georg Hampel" w:date="2018-06-04T14:17:00Z">
        <w:r>
          <w:rPr>
            <w:b/>
          </w:rPr>
          <w:object w:dxaOrig="10150" w:dyaOrig="3979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506.95pt;height:198.75pt" filled="f" o:ole="">
              <v:imagedata r:id="rId9" o:title=""/>
            </v:shape>
            <o:OLEObject Type="Embed" ProgID="" ShapeID="ole_rId8" DrawAspect="Content" ObjectID="_744690108" r:id="rId8"/>
          </w:object>
        </w:r>
      </w:ins>
    </w:p>
    <w:p>
      <w:pPr>
        <w:pStyle w:val="Normal"/>
        <w:jc w:val="center"/>
        <w:rPr>
          <w:ins w:id="19" w:author="Georg Hampel" w:date="2018-06-04T14:17:00Z"/>
        </w:rPr>
      </w:pPr>
      <w:ins w:id="18" w:author="Georg Hampel" w:date="2018-06-04T14:17:00Z">
        <w:r>
          <w:rPr>
            <w:rStyle w:val="InternetLink"/>
            <w:b/>
            <w:color w:val="000000"/>
            <w:u w:val="none"/>
          </w:rPr>
          <w:t xml:space="preserve">Figure 8.2 - 2: Protocol stack example for UE-access using L2-relaying with adaptation layer for architecture 1b </w:t>
        </w:r>
      </w:ins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Style w:val="DefaultParagraphFont"/>
          <w:color w:val="000000"/>
          <w:u w:val="none"/>
        </w:rPr>
      </w:pPr>
      <w:r>
        <w:rPr/>
      </w:r>
    </w:p>
    <w:p>
      <w:pPr>
        <w:pStyle w:val="Heading3"/>
        <w:rPr/>
      </w:pPr>
      <w:bookmarkStart w:id="0" w:name="_Hlk515884037"/>
      <w:bookmarkEnd w:id="0"/>
      <w:r>
        <w:rPr>
          <w:rStyle w:val="InternetLink"/>
          <w:color w:val="000000"/>
          <w:u w:val="none"/>
        </w:rPr>
        <w:t xml:space="preserve">8.2.2 </w:t>
        <w:tab/>
        <w:t>Adaptation Layer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The UE establishes RLC channels to the DU on the UE’s access IAB node in compliance with TS 38.300. Each of these RLC-channels is extended via a potentially modified form of F1-U, referred to as F1*-U, between the UE’s access DU and the IAB donor.</w:t>
      </w:r>
    </w:p>
    <w:p>
      <w:pPr>
        <w:pStyle w:val="CommentText"/>
        <w:rPr/>
      </w:pPr>
      <w:r>
        <w:rPr>
          <w:rStyle w:val="InternetLink"/>
          <w:bCs/>
          <w:color w:val="000000"/>
          <w:u w:val="none"/>
        </w:rPr>
        <w:t xml:space="preserve">The information embedded in F1*-U is carried over RLC-channels across the backhaul links. </w:t>
      </w:r>
      <w:r>
        <w:rPr>
          <w:color w:val="000000"/>
        </w:rPr>
        <w:t>Transport of F1*-U over the wireless backhaul is enabled by an adaptation layer, which is integrated with the RLC channel.</w:t>
      </w:r>
    </w:p>
    <w:p>
      <w:pPr>
        <w:pStyle w:val="Normal"/>
        <w:rPr>
          <w:rStyle w:val="InternetLink"/>
          <w:color w:val="000000"/>
          <w:u w:val="none"/>
          <w:ins w:id="29" w:author="Georg Hampel" w:date="2018-06-04T14:29:00Z"/>
        </w:rPr>
      </w:pPr>
      <w:ins w:id="20" w:author="Georg Hampel" w:date="2018-06-04T14:29:00Z">
        <w:r>
          <w:rPr/>
          <w:t>Within the IAB-donor</w:t>
        </w:r>
      </w:ins>
      <w:ins w:id="21" w:author="Georg Hampel" w:date="2018-06-12T14:43:00Z">
        <w:r>
          <w:rPr/>
          <w:t xml:space="preserve"> (referred to as fronthaul)</w:t>
        </w:r>
      </w:ins>
      <w:ins w:id="22" w:author="Georg Hampel" w:date="2018-06-04T14:29:00Z">
        <w:r>
          <w:rPr/>
          <w:t>, the baseline is to use native F1-U stack (see section 9).</w:t>
        </w:r>
      </w:ins>
      <w:ins w:id="23" w:author="Georg Hampel" w:date="2018-06-12T12:57:00Z">
        <w:r>
          <w:rPr/>
          <w:t xml:space="preserve"> The IAB-donor DU rela</w:t>
        </w:r>
      </w:ins>
      <w:ins w:id="24" w:author="Georg Hampel" w:date="2018-06-12T14:43:00Z">
        <w:r>
          <w:rPr/>
          <w:t>ys</w:t>
        </w:r>
      </w:ins>
      <w:ins w:id="25" w:author="Georg Hampel" w:date="2018-06-12T12:57:00Z">
        <w:r>
          <w:rPr/>
          <w:t xml:space="preserve"> between F1-U </w:t>
        </w:r>
      </w:ins>
      <w:ins w:id="26" w:author="Georg Hampel" w:date="2018-06-12T14:43:00Z">
        <w:r>
          <w:rPr/>
          <w:t>on the fronthaul</w:t>
        </w:r>
      </w:ins>
      <w:ins w:id="27" w:author="Georg Hampel" w:date="2018-06-12T12:57:00Z">
        <w:r>
          <w:rPr/>
          <w:t xml:space="preserve"> and F1*-U on the wireless backhaul. </w:t>
        </w:r>
      </w:ins>
      <w:del w:id="28" w:author="Georg Hampel" w:date="2018-06-04T14:29:00Z">
        <w:r>
          <w:rPr>
            <w:rStyle w:val="InternetLink"/>
            <w:color w:val="000000"/>
            <w:u w:val="none"/>
          </w:rPr>
          <w:delText>The interface between the CU and the DU inside the IAB donor is within the scope of RAN-3 and addressed in section 9.</w:delText>
        </w:r>
      </w:del>
    </w:p>
    <w:p>
      <w:pPr>
        <w:pStyle w:val="Normal"/>
        <w:rPr>
          <w:rStyle w:val="InternetLink"/>
          <w:color w:val="000000"/>
          <w:u w:val="none"/>
          <w:del w:id="31" w:author="Georg Hampel" w:date="2018-06-04T14:29:00Z"/>
        </w:rPr>
      </w:pPr>
      <w:del w:id="30" w:author="Georg Hampel" w:date="2018-06-04T14:29:00Z">
        <w:r>
          <w:rPr/>
        </w:r>
      </w:del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Functions supported by the adaptation layer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In architecture 1a, information carried on the adaptation layer supports the following functions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Identification of the UE-bearer for the PDU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Routing across the wireless backhaul topology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QoS-enforcement by the scheduler on DL and UL on the wireless backhaul link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Mapping of UE user-plane PDUs to backhaul RLC channels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Others.</w:t>
      </w:r>
    </w:p>
    <w:p>
      <w:pPr>
        <w:pStyle w:val="ListParagraph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In architecture 1b, information carried on the adaptation layer supports the following functions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Routing across the wireless backhaul topology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QoS-enforcement by the scheduler on DL and UL on the wireless backhaul link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Mapping of UE user-plane PDUs to backhaul RLC channels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Others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 xml:space="preserve">Content carried on the adaptation layer header 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The study will identify all information to be carried on the adaptation layer header. This may include: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UE-bearer-specific Id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UE-specific Id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 xml:space="preserve">Route Id, IAB-node or IAB-donor address 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QoS information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Potentially other information</w:t>
      </w:r>
    </w:p>
    <w:p>
      <w:pPr>
        <w:pStyle w:val="ListParagraph"/>
        <w:overflowPunct w:val="true"/>
        <w:autoSpaceDE w:val="true"/>
        <w:spacing w:before="0" w:after="0"/>
        <w:contextualSpacing/>
        <w:textAlignment w:val="auto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Details of the information carried in the adaptation layer are FFS.</w:t>
      </w:r>
    </w:p>
    <w:p>
      <w:pPr>
        <w:pStyle w:val="Normal"/>
        <w:spacing w:before="0" w:after="12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Processing of adaptation layer information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 xml:space="preserve">The study will identify, which of the information on the adaptation layer is processed to support the above functions on each on-path IAB-node (hop-by-hop), 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and/or on the UE’s access-IAB-node and the IAB-donor (end-to-end).</w:t>
      </w:r>
    </w:p>
    <w:p>
      <w:pPr>
        <w:pStyle w:val="Normal"/>
        <w:spacing w:before="0" w:after="12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Integration of adaptation layer into L2 Stack</w:t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The study will consider the following adaptation layer placements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Style w:val="InternetLink"/>
          <w:bCs/>
          <w:color w:val="000000"/>
          <w:u w:val="none"/>
        </w:rPr>
        <w:t>integrated with MAC layer or above MAC layer (examples shown in Figure 8.2 - 1a, b),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0"/>
        <w:contextualSpacing/>
        <w:textAlignment w:val="auto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above RLC layer (examples shown in Figure 8.2-1c</w:t>
      </w:r>
      <w:ins w:id="32" w:author="Georg Hampel" w:date="2018-06-12T11:43:00Z">
        <w:r>
          <w:rPr>
            <w:rStyle w:val="InternetLink"/>
            <w:bCs/>
            <w:color w:val="000000"/>
            <w:u w:val="none"/>
          </w:rPr>
          <w:t>, d, e</w:t>
        </w:r>
      </w:ins>
      <w:r>
        <w:rPr>
          <w:rStyle w:val="InternetLink"/>
          <w:bCs/>
          <w:color w:val="000000"/>
          <w:u w:val="none"/>
        </w:rPr>
        <w:t xml:space="preserve"> and Figure 8.2-2).</w:t>
      </w:r>
    </w:p>
    <w:p>
      <w:pPr>
        <w:pStyle w:val="ListParagraph"/>
        <w:overflowPunct w:val="true"/>
        <w:autoSpaceDE w:val="true"/>
        <w:spacing w:before="0" w:after="0"/>
        <w:contextualSpacing/>
        <w:textAlignment w:val="auto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>
          <w:ins w:id="37" w:author="Georg Hampel" w:date="2018-06-12T12:55:00Z"/>
        </w:rPr>
      </w:pPr>
      <w:r>
        <w:rPr/>
        <w:t>The figures show example protocol stacks and do not preclude other possibilities.</w:t>
      </w:r>
      <w:ins w:id="33" w:author="Georg Hampel" w:date="2018-06-12T12:49:00Z">
        <w:r>
          <w:rPr/>
          <w:t xml:space="preserve"> </w:t>
        </w:r>
      </w:ins>
      <w:ins w:id="34" w:author="Georg Hampel" w:date="2018-06-12T12:55:00Z">
        <w:r>
          <w:rPr/>
          <w:t>While RLC channels serving for backhauling include the adaptation layer</w:t>
        </w:r>
      </w:ins>
      <w:ins w:id="35" w:author="Georg Hampel" w:date="2018-06-12T14:44:00Z">
        <w:r>
          <w:rPr/>
          <w:t>,</w:t>
        </w:r>
      </w:ins>
      <w:ins w:id="36" w:author="Georg Hampel" w:date="2018-06-12T12:55:00Z">
        <w:r>
          <w:rPr/>
          <w:t xml:space="preserve"> it is FSS if the adaptation layer is also included in IAB-node access links (adapt is dashed in Figure 8.2-2).</w:t>
        </w:r>
      </w:ins>
    </w:p>
    <w:p>
      <w:pPr>
        <w:pStyle w:val="Normal"/>
        <w:spacing w:before="0" w:after="120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InternetLink"/>
          <w:b/>
          <w:bCs/>
          <w:color w:val="000000"/>
          <w:u w:val="none"/>
        </w:rPr>
        <w:t>Adaptation header structure</w:t>
      </w:r>
    </w:p>
    <w:p>
      <w:pPr>
        <w:pStyle w:val="Normal"/>
        <w:rPr>
          <w:rStyle w:val="InternetLink"/>
          <w:bCs/>
          <w:color w:val="000000"/>
          <w:u w:val="none"/>
          <w:ins w:id="43" w:author="Georg Hampel" w:date="2018-06-12T11:57:00Z"/>
        </w:rPr>
      </w:pPr>
      <w:r>
        <w:rPr>
          <w:rStyle w:val="InternetLink"/>
          <w:bCs/>
          <w:color w:val="000000"/>
          <w:u w:val="none"/>
        </w:rPr>
        <w:t>The adaptation layer may consist of sublayers. It is perceivable, for example, that the GTP-U header becomes a part of the adaptation layer</w:t>
      </w:r>
      <w:ins w:id="38" w:author="Georg Hampel" w:date="2018-06-12T13:37:00Z">
        <w:r>
          <w:rPr>
            <w:rStyle w:val="InternetLink"/>
            <w:bCs/>
            <w:color w:val="000000"/>
            <w:u w:val="none"/>
          </w:rPr>
          <w:t xml:space="preserve">. It is also possible that the GTP-U header is carried on top of the adaptation layer to carry end-to-end association between the IAB-node DU and the CU </w:t>
        </w:r>
      </w:ins>
      <w:ins w:id="39" w:author="Georg Hampel" w:date="2018-06-12T12:07:00Z">
        <w:r>
          <w:rPr>
            <w:rStyle w:val="InternetLink"/>
            <w:bCs/>
            <w:color w:val="000000"/>
            <w:u w:val="none"/>
          </w:rPr>
          <w:t>(</w:t>
        </w:r>
      </w:ins>
      <w:ins w:id="40" w:author="Georg Hampel" w:date="2018-06-12T11:50:00Z">
        <w:r>
          <w:rPr>
            <w:rStyle w:val="InternetLink"/>
            <w:bCs/>
            <w:color w:val="000000"/>
            <w:u w:val="none"/>
          </w:rPr>
          <w:t>example is shown in Figure 8.2.-1d</w:t>
        </w:r>
      </w:ins>
      <w:ins w:id="41" w:author="Georg Hampel" w:date="2018-06-12T12:07:00Z">
        <w:r>
          <w:rPr>
            <w:rStyle w:val="InternetLink"/>
            <w:bCs/>
            <w:color w:val="000000"/>
            <w:u w:val="none"/>
          </w:rPr>
          <w:t>)</w:t>
        </w:r>
      </w:ins>
      <w:r>
        <w:rPr>
          <w:rStyle w:val="InternetLink"/>
          <w:bCs/>
          <w:color w:val="000000"/>
          <w:u w:val="none"/>
        </w:rPr>
        <w:t>.</w:t>
      </w:r>
      <w:del w:id="42" w:author="Georg Hampel" w:date="2018-06-12T14:44:00Z">
        <w:r>
          <w:rPr>
            <w:rStyle w:val="InternetLink"/>
            <w:bCs/>
            <w:color w:val="000000"/>
            <w:u w:val="none"/>
          </w:rPr>
          <w:delText xml:space="preserve"> </w:delText>
        </w:r>
      </w:del>
    </w:p>
    <w:p>
      <w:pPr>
        <w:pStyle w:val="Normal"/>
        <w:rPr>
          <w:rStyle w:val="InternetLink"/>
          <w:bCs/>
          <w:color w:val="000000"/>
          <w:u w:val="none"/>
          <w:ins w:id="71" w:author="Georg Hampel" w:date="2018-06-15T09:24:00Z"/>
        </w:rPr>
      </w:pPr>
      <w:r>
        <w:rPr>
          <w:rStyle w:val="InternetLink"/>
          <w:bCs/>
          <w:color w:val="000000"/>
          <w:u w:val="none"/>
        </w:rPr>
        <w:t>Alternatively, a</w:t>
      </w:r>
      <w:ins w:id="44" w:author="Georg Hampel" w:date="2018-06-13T09:54:00Z">
        <w:r>
          <w:rPr>
            <w:rStyle w:val="InternetLink"/>
            <w:bCs/>
            <w:color w:val="000000"/>
            <w:u w:val="none"/>
          </w:rPr>
          <w:t xml:space="preserve">n </w:t>
        </w:r>
      </w:ins>
      <w:del w:id="45" w:author="Georg Hampel" w:date="2018-06-13T09:54:00Z">
        <w:r>
          <w:rPr>
            <w:rStyle w:val="InternetLink"/>
            <w:bCs/>
            <w:color w:val="000000"/>
            <w:u w:val="none"/>
          </w:rPr>
          <w:delText xml:space="preserve"> GTP-U/UDP/</w:delText>
        </w:r>
      </w:del>
      <w:r>
        <w:rPr>
          <w:rStyle w:val="InternetLink"/>
          <w:bCs/>
          <w:color w:val="000000"/>
          <w:u w:val="none"/>
        </w:rPr>
        <w:t xml:space="preserve">IP header </w:t>
      </w:r>
      <w:del w:id="46" w:author="Georg Hampel" w:date="2018-06-13T09:54:00Z">
        <w:r>
          <w:rPr>
            <w:rStyle w:val="InternetLink"/>
            <w:bCs/>
            <w:color w:val="000000"/>
            <w:u w:val="none"/>
          </w:rPr>
          <w:delText xml:space="preserve">stack </w:delText>
        </w:r>
      </w:del>
      <w:r>
        <w:rPr>
          <w:rStyle w:val="InternetLink"/>
          <w:bCs/>
          <w:color w:val="000000"/>
          <w:u w:val="none"/>
        </w:rPr>
        <w:t>may be part of the adaptation layer</w:t>
      </w:r>
      <w:ins w:id="47" w:author="Georg Hampel" w:date="2018-06-12T13:41:00Z">
        <w:r>
          <w:rPr>
            <w:rStyle w:val="InternetLink"/>
            <w:bCs/>
            <w:color w:val="000000"/>
            <w:u w:val="none"/>
          </w:rPr>
          <w:t xml:space="preserve"> or carried on top of the adaptation layer</w:t>
        </w:r>
      </w:ins>
      <w:r>
        <w:rPr>
          <w:rStyle w:val="InternetLink"/>
          <w:bCs/>
          <w:color w:val="000000"/>
          <w:u w:val="none"/>
        </w:rPr>
        <w:t xml:space="preserve">. </w:t>
      </w:r>
      <w:ins w:id="48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One example is shown in Figure 8.2.-1e. In this example, the IAB-donor DU holds an IP routing function to </w:t>
        </w:r>
      </w:ins>
      <w:ins w:id="49" w:author="Georg Hampel" w:date="2018-06-12T13:44:00Z">
        <w:r>
          <w:rPr>
            <w:rStyle w:val="InternetLink"/>
            <w:bCs/>
            <w:color w:val="000000"/>
            <w:u w:val="none"/>
          </w:rPr>
          <w:t>extend the IP-routing plane of the fronthaul</w:t>
        </w:r>
      </w:ins>
      <w:ins w:id="50" w:author="Georg Hampel" w:date="2018-06-12T13:48:00Z">
        <w:r>
          <w:rPr>
            <w:rStyle w:val="InternetLink"/>
            <w:bCs/>
            <w:color w:val="000000"/>
            <w:u w:val="none"/>
          </w:rPr>
          <w:t xml:space="preserve"> </w:t>
        </w:r>
      </w:ins>
      <w:ins w:id="51" w:author="Georg Hampel" w:date="2018-06-12T13:44:00Z">
        <w:r>
          <w:rPr>
            <w:rStyle w:val="InternetLink"/>
            <w:bCs/>
            <w:color w:val="000000"/>
            <w:u w:val="none"/>
          </w:rPr>
          <w:t>to the IP-layer carried by adapt</w:t>
        </w:r>
      </w:ins>
      <w:ins w:id="52" w:author="Georg Hampel" w:date="2018-06-12T13:47:00Z">
        <w:r>
          <w:rPr>
            <w:rStyle w:val="InternetLink"/>
            <w:bCs/>
            <w:color w:val="000000"/>
            <w:u w:val="none"/>
          </w:rPr>
          <w:t xml:space="preserve"> on the wireless backhaul</w:t>
        </w:r>
      </w:ins>
      <w:ins w:id="53" w:author="Georg Hampel" w:date="2018-06-12T13:44:00Z">
        <w:r>
          <w:rPr>
            <w:rStyle w:val="InternetLink"/>
            <w:bCs/>
            <w:color w:val="000000"/>
            <w:u w:val="none"/>
          </w:rPr>
          <w:t xml:space="preserve">. </w:t>
        </w:r>
      </w:ins>
      <w:ins w:id="54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This allows native F1-U to be </w:t>
        </w:r>
      </w:ins>
      <w:ins w:id="55" w:author="Georg Hampel" w:date="2018-06-13T09:56:00Z">
        <w:r>
          <w:rPr>
            <w:rStyle w:val="InternetLink"/>
            <w:bCs/>
            <w:color w:val="000000"/>
            <w:u w:val="none"/>
          </w:rPr>
          <w:t>established</w:t>
        </w:r>
      </w:ins>
      <w:ins w:id="56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 end-to-end, i.e. between IAB-node</w:t>
        </w:r>
      </w:ins>
      <w:ins w:id="57" w:author="Georg Hampel" w:date="2018-06-12T13:49:00Z">
        <w:r>
          <w:rPr>
            <w:rStyle w:val="InternetLink"/>
            <w:bCs/>
            <w:color w:val="000000"/>
            <w:u w:val="none"/>
          </w:rPr>
          <w:t xml:space="preserve"> DUs</w:t>
        </w:r>
      </w:ins>
      <w:ins w:id="58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 and </w:t>
        </w:r>
      </w:ins>
      <w:ins w:id="59" w:author="Georg Hampel" w:date="2018-06-12T13:49:00Z">
        <w:r>
          <w:rPr>
            <w:rStyle w:val="InternetLink"/>
            <w:bCs/>
            <w:color w:val="000000"/>
            <w:u w:val="none"/>
          </w:rPr>
          <w:t xml:space="preserve">IAB-donor </w:t>
        </w:r>
      </w:ins>
      <w:ins w:id="60" w:author="Georg Hampel" w:date="2018-06-12T13:42:00Z">
        <w:r>
          <w:rPr>
            <w:rStyle w:val="InternetLink"/>
            <w:bCs/>
            <w:color w:val="000000"/>
            <w:u w:val="none"/>
          </w:rPr>
          <w:t>CU</w:t>
        </w:r>
      </w:ins>
      <w:ins w:id="61" w:author="Georg Hampel" w:date="2018-06-12T14:44:00Z">
        <w:r>
          <w:rPr>
            <w:rStyle w:val="InternetLink"/>
            <w:bCs/>
            <w:color w:val="000000"/>
            <w:u w:val="none"/>
          </w:rPr>
          <w:t>-UP</w:t>
        </w:r>
      </w:ins>
      <w:ins w:id="62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. </w:t>
        </w:r>
      </w:ins>
      <w:ins w:id="63" w:author="Georg Hampel" w:date="2018-06-12T13:47:00Z">
        <w:r>
          <w:rPr>
            <w:rStyle w:val="InternetLink"/>
            <w:bCs/>
            <w:color w:val="000000"/>
            <w:u w:val="none"/>
          </w:rPr>
          <w:t>The scenario</w:t>
        </w:r>
      </w:ins>
      <w:ins w:id="64" w:author="Georg Hampel" w:date="2018-06-12T13:45:00Z">
        <w:r>
          <w:rPr>
            <w:rStyle w:val="InternetLink"/>
            <w:bCs/>
            <w:color w:val="000000"/>
            <w:u w:val="none"/>
          </w:rPr>
          <w:t xml:space="preserve"> implies that each IAB-node holds an IP-address</w:t>
        </w:r>
      </w:ins>
      <w:ins w:id="65" w:author="Georg Hampel" w:date="2018-06-12T13:49:00Z">
        <w:r>
          <w:rPr>
            <w:rStyle w:val="InternetLink"/>
            <w:bCs/>
            <w:color w:val="000000"/>
            <w:u w:val="none"/>
          </w:rPr>
          <w:t>,</w:t>
        </w:r>
      </w:ins>
      <w:ins w:id="66" w:author="Georg Hampel" w:date="2018-06-12T13:46:00Z">
        <w:r>
          <w:rPr>
            <w:rStyle w:val="InternetLink"/>
            <w:bCs/>
            <w:color w:val="000000"/>
            <w:u w:val="none"/>
          </w:rPr>
          <w:t xml:space="preserve"> </w:t>
        </w:r>
      </w:ins>
      <w:ins w:id="67" w:author="Georg Hampel" w:date="2018-06-12T13:48:00Z">
        <w:r>
          <w:rPr>
            <w:rStyle w:val="InternetLink"/>
            <w:bCs/>
            <w:color w:val="000000"/>
            <w:u w:val="none"/>
          </w:rPr>
          <w:t>which is routable from the fronthaul via the IAB-donor DU</w:t>
        </w:r>
      </w:ins>
      <w:ins w:id="68" w:author="Georg Hampel" w:date="2018-06-12T13:46:00Z">
        <w:r>
          <w:rPr>
            <w:rStyle w:val="InternetLink"/>
            <w:bCs/>
            <w:color w:val="000000"/>
            <w:u w:val="none"/>
          </w:rPr>
          <w:t>.</w:t>
        </w:r>
      </w:ins>
      <w:ins w:id="69" w:author="Georg Hampel" w:date="2018-06-12T13:42:00Z">
        <w:r>
          <w:rPr>
            <w:rStyle w:val="InternetLink"/>
            <w:bCs/>
            <w:color w:val="000000"/>
            <w:u w:val="none"/>
          </w:rPr>
          <w:t xml:space="preserve"> </w:t>
        </w:r>
      </w:ins>
      <w:ins w:id="70" w:author="Georg Hampel" w:date="2018-06-15T09:26:00Z">
        <w:r>
          <w:rPr>
            <w:rStyle w:val="InternetLink"/>
            <w:bCs/>
            <w:color w:val="000000"/>
            <w:u w:val="none"/>
          </w:rPr>
          <w:t>The IAB-nodes’ IP addresses may further be used for routing on the wireless backhaul.</w:t>
        </w:r>
      </w:ins>
    </w:p>
    <w:p>
      <w:pPr>
        <w:pStyle w:val="Normal"/>
        <w:rPr>
          <w:rStyle w:val="InternetLink"/>
          <w:bCs/>
          <w:color w:val="000000"/>
          <w:u w:val="none"/>
          <w:ins w:id="75" w:author="Georg Hampel" w:date="2018-06-12T13:42:00Z"/>
        </w:rPr>
      </w:pPr>
      <w:ins w:id="72" w:author="Georg Hampel" w:date="2018-06-15T09:24:00Z">
        <w:r>
          <w:rPr>
            <w:color w:val="000000"/>
            <w:u w:val="none"/>
          </w:rPr>
          <w:t>Note that the IP-layer on top of Adapt does not represent a PDU session</w:t>
        </w:r>
      </w:ins>
      <w:ins w:id="73" w:author="Georg Hampel" w:date="2018-06-15T09:27:00Z">
        <w:r>
          <w:rPr>
            <w:color w:val="000000"/>
          </w:rPr>
          <w:t xml:space="preserve">. The MT’s first hop router on this IP-layer therefore does not have to hold a </w:t>
        </w:r>
      </w:ins>
      <w:ins w:id="74" w:author="Georg Hampel" w:date="2018-06-15T09:24:00Z">
        <w:r>
          <w:rPr>
            <w:color w:val="000000"/>
            <w:u w:val="none"/>
          </w:rPr>
          <w:t>UPF.</w:t>
        </w:r>
      </w:ins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 xml:space="preserve">The design of the adaption header </w:t>
      </w:r>
      <w:del w:id="76" w:author="Georg Hampel" w:date="2018-06-12T12:47:00Z">
        <w:r>
          <w:rPr>
            <w:rStyle w:val="InternetLink"/>
            <w:bCs/>
            <w:color w:val="000000"/>
            <w:u w:val="none"/>
          </w:rPr>
          <w:delText xml:space="preserve">may be architecture-dependent and </w:delText>
        </w:r>
      </w:del>
      <w:r>
        <w:rPr>
          <w:rStyle w:val="InternetLink"/>
          <w:bCs/>
          <w:color w:val="000000"/>
          <w:u w:val="none"/>
        </w:rPr>
        <w:t>is FFS.</w:t>
      </w:r>
    </w:p>
    <w:p>
      <w:pPr>
        <w:pStyle w:val="Normal"/>
        <w:spacing w:before="0" w:after="12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Observations on adaptation layer placement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The above-RLC adaptation layer can only support hop-by-hop ARQ. The above-MAC adaptation layer can support both hop-by-hop and end-to-end ARQ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Both adaptation layer placements can support aggregated routing, e.g. by inserting an IAB-node address into the adaptation header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Both adaptation layer placements can support per-UE-bearer QoS for a large number of UE-bearers.</w:t>
      </w:r>
    </w:p>
    <w:p>
      <w:pPr>
        <w:pStyle w:val="ListParagraph"/>
        <w:numPr>
          <w:ilvl w:val="1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above-RLC adaptation layer, the LCID space has to be enhanced since each UE-bearer is mapped to an independent logical channel.</w:t>
      </w:r>
    </w:p>
    <w:p>
      <w:pPr>
        <w:pStyle w:val="ListParagraph"/>
        <w:numPr>
          <w:ilvl w:val="1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above-MAC adaptation layer, UE-bearer-related info has to be carried on the adaptation header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Both adaptation layer placements can support aggregated QoS handling e.g. by inserting an aggregated QoS Id into the adaptation header.</w:t>
      </w:r>
    </w:p>
    <w:p>
      <w:pPr>
        <w:pStyle w:val="ListParagraph"/>
        <w:numPr>
          <w:ilvl w:val="1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Aggregated QoS handling reduces the number of queues. This is independent on where the adaptation layer is placed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both adaptation layer placements, aggregation of routing and QoS handling allows proactive configuration of intermediate on-path IAB-nodes, i.e. configuration is independent of UE-bearer establishment/release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/>
        <w:t>For both adaptation layer placements, RLC ARQ can be pre-processed on TX side.</w:t>
      </w:r>
    </w:p>
    <w:p>
      <w:pPr>
        <w:pStyle w:val="Normal"/>
        <w:rPr/>
      </w:pPr>
      <w:r>
        <w:rPr/>
      </w:r>
      <w:bookmarkStart w:id="1" w:name="_Hlk515884037"/>
      <w:bookmarkStart w:id="2" w:name="_Hlk515884037"/>
      <w:bookmarkEnd w:id="2"/>
    </w:p>
    <w:p>
      <w:pPr>
        <w:pStyle w:val="Heading2"/>
        <w:numPr>
          <w:ilvl w:val="1"/>
          <w:numId w:val="6"/>
        </w:numPr>
        <w:rPr/>
      </w:pPr>
      <w:r>
        <w:rPr/>
        <w:tab/>
        <w:t>Control-plane considerations for architecture group 1</w:t>
      </w:r>
    </w:p>
    <w:p>
      <w:pPr>
        <w:pStyle w:val="Heading3"/>
        <w:rPr/>
      </w:pPr>
      <w:r>
        <w:rPr/>
        <w:t>8.3.1</w:t>
        <w:tab/>
        <w:t>Routing and QoS enforcement for CP signa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8.3.2</w:t>
        <w:tab/>
        <w:t>CP signaling protoco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/>
      </w:pPr>
      <w:r>
        <w:rPr/>
        <w:t>8.3.3</w:t>
        <w:tab/>
        <w:t>CP signaling security protection</w:t>
      </w:r>
    </w:p>
    <w:p>
      <w:pPr>
        <w:pStyle w:val="Normal"/>
        <w:rPr>
          <w:rFonts w:ascii="Calibri" w:hAnsi="Calibri" w:cs="Calibri"/>
          <w:ins w:id="78" w:author="Georg Hampel" w:date="2018-06-04T10:49:00Z"/>
        </w:rPr>
      </w:pPr>
      <w:ins w:id="77" w:author="Georg Hampel" w:date="2018-06-04T10:49:00Z">
        <w:r>
          <w:rPr>
            <w:rFonts w:cs="Calibri" w:ascii="Calibri" w:hAnsi="Calibri"/>
          </w:rPr>
          <w:t>…</w:t>
        </w:r>
      </w:ins>
    </w:p>
    <w:p>
      <w:pPr>
        <w:pStyle w:val="Heading3"/>
        <w:rPr>
          <w:rFonts w:ascii="Calibri" w:hAnsi="Calibri" w:cs="Calibri"/>
          <w:ins w:id="80" w:author="Georg Hampel" w:date="2018-06-04T10:49:00Z"/>
        </w:rPr>
      </w:pPr>
      <w:ins w:id="79" w:author="Georg Hampel" w:date="2018-06-04T10:49:00Z">
        <w:r>
          <w:rPr>
            <w:rFonts w:cs="Calibri" w:ascii="Calibri" w:hAnsi="Calibri"/>
          </w:rPr>
        </w:r>
      </w:ins>
    </w:p>
    <w:p>
      <w:pPr>
        <w:pStyle w:val="Heading3"/>
        <w:rPr>
          <w:ins w:id="82" w:author="Georg Hampel" w:date="2018-06-15T16:51:00Z"/>
        </w:rPr>
      </w:pPr>
      <w:ins w:id="81" w:author="Georg Hampel" w:date="2018-06-15T16:51:00Z">
        <w:r>
          <w:rPr/>
          <w:t>8.3.4  CP alternatives for architecture 1a</w:t>
        </w:r>
      </w:ins>
    </w:p>
    <w:p>
      <w:pPr>
        <w:pStyle w:val="Normal"/>
        <w:rPr>
          <w:ins w:id="84" w:author="Georg Hampel" w:date="2018-06-15T16:51:00Z"/>
        </w:rPr>
      </w:pPr>
      <w:ins w:id="83" w:author="Georg Hampel" w:date="2018-06-15T16:51:00Z">
        <w:r>
          <w:rPr/>
          <w:t>In architecture 1a, the UE’s and the MT’s UP and RRC traffic can be protected via PDCP over the wireless backhaul. A mechanism has to be defined to also protect F1-AP traffic over the wireless backhaul.</w:t>
        </w:r>
      </w:ins>
    </w:p>
    <w:p>
      <w:pPr>
        <w:pStyle w:val="Normal"/>
        <w:rPr>
          <w:ins w:id="86" w:author="Georg Hampel" w:date="2018-06-15T16:51:00Z"/>
        </w:rPr>
      </w:pPr>
      <w:ins w:id="85" w:author="Georg Hampel" w:date="2018-06-15T16:51:00Z">
        <w:r>
          <w:rPr/>
          <w:t>The following three alternatives can be considered. Other alternatives are not precluded.</w:t>
        </w:r>
      </w:ins>
    </w:p>
    <w:p>
      <w:pPr>
        <w:pStyle w:val="Normal"/>
        <w:rPr>
          <w:ins w:id="88" w:author="Georg Hampel" w:date="2018-06-15T16:51:00Z"/>
        </w:rPr>
      </w:pPr>
      <w:ins w:id="87" w:author="Georg Hampel" w:date="2018-06-15T16:51:00Z">
        <w:r>
          <w:rPr/>
        </w:r>
      </w:ins>
    </w:p>
    <w:p>
      <w:pPr>
        <w:pStyle w:val="Normal"/>
        <w:ind w:left="360" w:hanging="0"/>
        <w:jc w:val="center"/>
        <w:rPr>
          <w:ins w:id="90" w:author="Georg Hampel" w:date="2018-06-15T16:51:00Z"/>
        </w:rPr>
      </w:pPr>
      <w:ins w:id="89" w:author="Georg Hampel" w:date="2018-06-15T16:51:00Z">
        <w:bookmarkStart w:id="3" w:name="_Hlk515881884"/>
        <w:r>
          <w:rPr/>
          <w:object w:dxaOrig="8651" w:dyaOrig="9485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32.55pt;height:474.25pt" filled="f" o:ole="">
              <v:imagedata r:id="rId11" o:title=""/>
            </v:shape>
            <o:OLEObject Type="Embed" ProgID="" ShapeID="ole_rId10" DrawAspect="Content" ObjectID="_1776966481" r:id="rId10"/>
          </w:object>
        </w:r>
      </w:ins>
      <w:bookmarkEnd w:id="3"/>
    </w:p>
    <w:p>
      <w:pPr>
        <w:pStyle w:val="Normal"/>
        <w:jc w:val="center"/>
        <w:rPr>
          <w:b/>
          <w:b/>
          <w:ins w:id="92" w:author="Georg Hampel" w:date="2018-06-15T16:51:00Z"/>
        </w:rPr>
      </w:pPr>
      <w:ins w:id="91" w:author="Georg Hampel" w:date="2018-06-15T16:51:00Z">
        <w:r>
          <w:rPr>
            <w:b/>
          </w:rPr>
          <w:t xml:space="preserve">Figure 8.3.4- 1: Example for alternative 1 of architecture 1a. 1a: UE’s RRC, 1b: MT’s RRC, 1c: DU’s F1-AP 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  <w:ins w:id="94" w:author="Georg Hampel" w:date="2018-06-15T16:51:00Z"/>
        </w:rPr>
      </w:pPr>
      <w:ins w:id="93" w:author="Georg Hampel" w:date="2018-06-15T16:51:00Z">
        <w:r>
          <w:rPr>
            <w:b/>
          </w:rPr>
        </w:r>
      </w:ins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>
          <w:ins w:id="97" w:author="Georg Hampel" w:date="2018-06-15T16:51:00Z"/>
        </w:rPr>
      </w:pPr>
      <w:ins w:id="95" w:author="Georg Hampel" w:date="2018-06-15T16:51:00Z">
        <w:r>
          <w:rPr>
            <w:b/>
          </w:rPr>
          <w:t>Alternative 1:</w:t>
        </w:r>
      </w:ins>
      <w:ins w:id="96" w:author="Georg Hampel" w:date="2018-06-15T16:51:00Z">
        <w:r>
          <w:rPr/>
          <w:t xml:space="preserve"> 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99" w:author="Georg Hampel" w:date="2018-06-15T16:51:00Z"/>
        </w:rPr>
      </w:pPr>
      <w:ins w:id="98" w:author="Georg Hampel" w:date="2018-06-15T16:51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01" w:author="Georg Hampel" w:date="2018-06-15T16:51:00Z"/>
        </w:rPr>
      </w:pPr>
      <w:ins w:id="100" w:author="Georg Hampel" w:date="2018-06-15T16:51:00Z">
        <w:r>
          <w:rPr/>
          <w:t>Figure 8.3.4-1 shows protocol stacks for UE’s RRC, MT’s RRC and DU’s F1-AP for alternative 1. In these examples, the adaptation layer is placed on top of RLC. On the IAB-node’s access link, the adaptation layer may or may not be included. 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03" w:author="Georg Hampel" w:date="2018-06-15T16:51:00Z"/>
        </w:rPr>
      </w:pPr>
      <w:ins w:id="102" w:author="Georg Hampel" w:date="2018-06-15T16:51:00Z">
        <w:r>
          <w:rPr/>
        </w:r>
      </w:ins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>
          <w:ins w:id="105" w:author="Georg Hampel" w:date="2018-06-15T16:51:00Z"/>
        </w:rPr>
      </w:pPr>
      <w:ins w:id="104" w:author="Georg Hampel" w:date="2018-06-15T16:51:00Z">
        <w:r>
          <w:rPr/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07" w:author="Georg Hampel" w:date="2018-06-15T16:51:00Z"/>
        </w:rPr>
      </w:pPr>
      <w:ins w:id="106" w:author="Georg Hampel" w:date="2018-06-15T16:51:00Z">
        <w:r>
          <w:rPr/>
          <w:t xml:space="preserve">The UE’s and the MT’s RRC are carried over SRB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09" w:author="Georg Hampel" w:date="2018-06-15T16:51:00Z"/>
        </w:rPr>
      </w:pPr>
      <w:ins w:id="108" w:author="Georg Hampel" w:date="2018-06-15T16:51:00Z">
        <w:r>
          <w:rPr/>
          <w:t xml:space="preserve">On the UE’s or MT’s access link, the SRB uses an RLC-channel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11" w:author="Georg Hampel" w:date="2018-06-15T16:51:00Z"/>
        </w:rPr>
      </w:pPr>
      <w:ins w:id="110" w:author="Georg Hampel" w:date="2018-06-15T16:51:00Z">
        <w:r>
          <w:rPr/>
          <w:t>On the wireless backhaul links, the SRB’s PDCP layer is carried over RLC-channels with adaptation layer. The adaptation layer placement in the RLC channel is the same for C-plane as for U-plane. The information carried on the adaptation layer may be different for SRB than for DRB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13" w:author="Georg Hampel" w:date="2018-06-15T16:51:00Z"/>
        </w:rPr>
      </w:pPr>
      <w:ins w:id="112" w:author="Georg Hampel" w:date="2018-06-15T16:51:00Z">
        <w:r>
          <w:rPr/>
          <w:t xml:space="preserve">The DU’s F1-AP is encapsulated in RRC of the collocated MT. F1-AP is therefore protected by the PDCP of the underlying SRB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15" w:author="Georg Hampel" w:date="2018-06-15T16:51:00Z"/>
        </w:rPr>
      </w:pPr>
      <w:ins w:id="114" w:author="Georg Hampel" w:date="2018-06-15T16:51:00Z">
        <w:r>
          <w:rPr/>
          <w:t>Within the IAB-donor, the baseline is to use native F1-C stack (see section 9)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17" w:author="Georg Hampel" w:date="2018-06-15T16:51:00Z"/>
        </w:rPr>
      </w:pPr>
      <w:ins w:id="116" w:author="Georg Hampel" w:date="2018-06-15T16:51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19" w:author="Georg Hampel" w:date="2018-06-15T16:51:00Z"/>
        </w:rPr>
      </w:pPr>
      <w:ins w:id="118" w:author="Georg Hampel" w:date="2018-06-15T16:51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21" w:author="Georg Hampel" w:date="2018-06-15T16:51:00Z"/>
        </w:rPr>
      </w:pPr>
      <w:ins w:id="120" w:author="Georg Hampel" w:date="2018-06-15T16:51:00Z">
        <w:r>
          <w:rPr/>
        </w:r>
      </w:ins>
    </w:p>
    <w:p>
      <w:pPr>
        <w:pStyle w:val="Normal"/>
        <w:jc w:val="center"/>
        <w:rPr>
          <w:b/>
          <w:b/>
          <w:ins w:id="123" w:author="Georg Hampel" w:date="2018-06-15T16:51:00Z"/>
        </w:rPr>
      </w:pPr>
      <w:ins w:id="122" w:author="Georg Hampel" w:date="2018-06-15T16:51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125" w:author="Georg Hampel" w:date="2018-06-15T16:51:00Z"/>
        </w:rPr>
      </w:pPr>
      <w:ins w:id="124" w:author="Georg Hampel" w:date="2018-06-15T16:51:00Z">
        <w:r>
          <w:rPr/>
          <w:object w:dxaOrig="9309" w:dyaOrig="1097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17.5pt;height:492.55pt" filled="f" o:ole="">
              <v:imagedata r:id="rId13" o:title=""/>
            </v:shape>
            <o:OLEObject Type="Embed" ProgID="" ShapeID="ole_rId12" DrawAspect="Content" ObjectID="_521384493" r:id="rId12"/>
          </w:object>
        </w:r>
      </w:ins>
    </w:p>
    <w:p>
      <w:pPr>
        <w:pStyle w:val="Normal"/>
        <w:jc w:val="center"/>
        <w:rPr>
          <w:ins w:id="127" w:author="Georg Hampel" w:date="2018-06-15T16:51:00Z"/>
        </w:rPr>
      </w:pPr>
      <w:ins w:id="126" w:author="Georg Hampel" w:date="2018-06-15T16:51:00Z">
        <w:r>
          <w:rPr>
            <w:b/>
          </w:rPr>
          <w:t>Figure 8.3.4 - 2: Example for alternative 2 of architecture 1a. 2a: UE’s RRC, 2b: MT’s RRC, 2c: DU’s F1-AP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30" w:author="Georg Hampel" w:date="2018-06-15T16:51:00Z"/>
        </w:rPr>
      </w:pPr>
      <w:ins w:id="128" w:author="Georg Hampel" w:date="2018-06-15T16:51:00Z">
        <w:r>
          <w:rPr>
            <w:b/>
          </w:rPr>
          <w:t>Alternative 2:</w:t>
        </w:r>
      </w:ins>
      <w:ins w:id="129" w:author="Georg Hampel" w:date="2018-06-15T16:51:00Z">
        <w:r>
          <w:rPr/>
          <w:t xml:space="preserve"> </w:t>
        </w:r>
      </w:ins>
    </w:p>
    <w:p>
      <w:pPr>
        <w:pStyle w:val="ListParagraph"/>
        <w:overflowPunct w:val="true"/>
        <w:autoSpaceDE w:val="true"/>
        <w:textAlignment w:val="auto"/>
        <w:rPr>
          <w:ins w:id="132" w:author="Georg Hampel" w:date="2018-06-15T16:51:00Z"/>
        </w:rPr>
      </w:pPr>
      <w:ins w:id="131" w:author="Georg Hampel" w:date="2018-06-15T16:51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34" w:author="Georg Hampel" w:date="2018-06-15T16:51:00Z"/>
        </w:rPr>
      </w:pPr>
      <w:ins w:id="133" w:author="Georg Hampel" w:date="2018-06-15T16:51:00Z">
        <w:r>
          <w:rPr/>
          <w:t>Figure 8.3.4 - 2 shows protocol stacks for UE’s RRC, MT’s RRC and DU’s F1-AP for alternative 2. In these examples, the adaptation layer resides on top of RLC. On the IAB-node’s access link, the adaptation layer may or may not be included. 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36" w:author="Georg Hampel" w:date="2018-06-15T16:51:00Z"/>
        </w:rPr>
      </w:pPr>
      <w:ins w:id="135" w:author="Georg Hampel" w:date="2018-06-15T16:51:00Z">
        <w:r>
          <w:rPr/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38" w:author="Georg Hampel" w:date="2018-06-15T16:51:00Z"/>
        </w:rPr>
      </w:pPr>
      <w:ins w:id="137" w:author="Georg Hampel" w:date="2018-06-15T16:51:00Z">
        <w:r>
          <w:rPr/>
          <w:t xml:space="preserve">The UE’s and the MT’s RRC are carried over SRB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40" w:author="Georg Hampel" w:date="2018-06-15T16:51:00Z"/>
        </w:rPr>
      </w:pPr>
      <w:ins w:id="139" w:author="Georg Hampel" w:date="2018-06-15T16:51:00Z">
        <w:r>
          <w:rPr/>
          <w:t xml:space="preserve">On the UE’s or MT’s access link, the SRB uses an RLC-channel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42" w:author="Georg Hampel" w:date="2018-06-15T16:51:00Z"/>
        </w:rPr>
      </w:pPr>
      <w:ins w:id="141" w:author="Georg Hampel" w:date="2018-06-15T16:51:00Z">
        <w:r>
          <w:rPr/>
          <w:t xml:space="preserve">On the wireless backhaul link, the PDCP of the RRC’s SRB is encapsulated into F1-AP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44" w:author="Georg Hampel" w:date="2018-06-15T16:51:00Z"/>
        </w:rPr>
      </w:pPr>
      <w:ins w:id="143" w:author="Georg Hampel" w:date="2018-06-15T16:51:00Z">
        <w:r>
          <w:rPr/>
          <w:t xml:space="preserve">The DU’s F1-AP is carried over an SRB of the collocated MT. F1-AP is protected by this SRB’s PDCP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46" w:author="Georg Hampel" w:date="2018-06-15T16:51:00Z"/>
        </w:rPr>
      </w:pPr>
      <w:ins w:id="145" w:author="Georg Hampel" w:date="2018-06-15T16:51:00Z">
        <w:r>
          <w:rPr/>
          <w:t>On the wireless backhaul links, the PDCP of the F1-AP’s SRB is carried over RLC-channels with adaptation layer. The adaptation layer placement in the RLC channel is the same for C-plane as for U-plane. The information carried on the adaptation layer may be different for SRB than for DRB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48" w:author="Georg Hampel" w:date="2018-06-15T16:51:00Z"/>
        </w:rPr>
      </w:pPr>
      <w:ins w:id="147" w:author="Georg Hampel" w:date="2018-06-15T16:51:00Z">
        <w:r>
          <w:rPr/>
          <w:t>Within the IAB-donor, the baseline is to use native F1-C stack (see section 9)</w:t>
        </w:r>
      </w:ins>
    </w:p>
    <w:p>
      <w:pPr>
        <w:pStyle w:val="ListParagraph"/>
        <w:overflowPunct w:val="true"/>
        <w:autoSpaceDE w:val="true"/>
        <w:textAlignment w:val="auto"/>
        <w:rPr>
          <w:ins w:id="150" w:author="Georg Hampel" w:date="2018-06-15T16:51:00Z"/>
        </w:rPr>
      </w:pPr>
      <w:ins w:id="149" w:author="Georg Hampel" w:date="2018-06-15T16:51:00Z">
        <w:r>
          <w:rPr/>
        </w:r>
      </w:ins>
    </w:p>
    <w:p>
      <w:pPr>
        <w:pStyle w:val="Normal"/>
        <w:jc w:val="center"/>
        <w:rPr>
          <w:ins w:id="152" w:author="Georg Hampel" w:date="2018-06-15T16:51:00Z"/>
        </w:rPr>
      </w:pPr>
      <w:ins w:id="151" w:author="Georg Hampel" w:date="2018-06-15T16:51:00Z">
        <w:r>
          <w:rPr/>
          <w:object w:dxaOrig="8482" w:dyaOrig="9485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414.3pt;height:463.8pt" filled="f" o:ole="">
              <v:imagedata r:id="rId15" o:title=""/>
            </v:shape>
            <o:OLEObject Type="Embed" ProgID="" ShapeID="ole_rId14" DrawAspect="Content" ObjectID="_91346795" r:id="rId14"/>
          </w:object>
        </w:r>
      </w:ins>
    </w:p>
    <w:p>
      <w:pPr>
        <w:pStyle w:val="Normal"/>
        <w:jc w:val="center"/>
        <w:rPr>
          <w:ins w:id="154" w:author="Georg Hampel" w:date="2018-06-15T16:51:00Z"/>
        </w:rPr>
      </w:pPr>
      <w:ins w:id="153" w:author="Georg Hampel" w:date="2018-06-15T16:51:00Z">
        <w:r>
          <w:rPr>
            <w:b/>
          </w:rPr>
          <w:t>Figure 8.3.4 - 3: Example for alternative 3 of architecture 1a. 3a: UE’s RRC, 3b: MT’s RRC, 3c: DU’s F1-AP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  <w:ins w:id="156" w:author="Georg Hampel" w:date="2018-06-15T16:51:00Z"/>
        </w:rPr>
      </w:pPr>
      <w:ins w:id="155" w:author="Georg Hampel" w:date="2018-06-15T16:51:00Z">
        <w:r>
          <w:rPr>
            <w:b/>
          </w:rPr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59" w:author="Georg Hampel" w:date="2018-06-15T16:51:00Z"/>
        </w:rPr>
      </w:pPr>
      <w:ins w:id="157" w:author="Georg Hampel" w:date="2018-06-15T16:51:00Z">
        <w:r>
          <w:rPr>
            <w:b/>
          </w:rPr>
          <w:t>Alternative 3:</w:t>
        </w:r>
      </w:ins>
      <w:ins w:id="158" w:author="Georg Hampel" w:date="2018-06-15T16:51:00Z">
        <w:r>
          <w:rPr/>
          <w:t xml:space="preserve"> </w:t>
        </w:r>
      </w:ins>
    </w:p>
    <w:p>
      <w:pPr>
        <w:pStyle w:val="ListParagraph"/>
        <w:overflowPunct w:val="true"/>
        <w:autoSpaceDE w:val="true"/>
        <w:textAlignment w:val="auto"/>
        <w:rPr>
          <w:ins w:id="161" w:author="Georg Hampel" w:date="2018-06-15T16:51:00Z"/>
        </w:rPr>
      </w:pPr>
      <w:ins w:id="160" w:author="Georg Hampel" w:date="2018-06-15T16:51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63" w:author="Georg Hampel" w:date="2018-06-15T16:51:00Z"/>
        </w:rPr>
      </w:pPr>
      <w:ins w:id="162" w:author="Georg Hampel" w:date="2018-06-15T16:51:00Z">
        <w:r>
          <w:rPr/>
          <w:t>Figure 8.3.4 - 3 shows protocol stacks for UE’s RRC, MT’s RRC and DU’s F1-AP for alternative 3. In these examples, the adaptation layer resides on top of RLC. On the IAB-node’s access link, the adaptation layer may or may not be included. 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65" w:author="Georg Hampel" w:date="2018-06-15T16:51:00Z"/>
        </w:rPr>
      </w:pPr>
      <w:ins w:id="164" w:author="Georg Hampel" w:date="2018-06-15T16:51:00Z">
        <w:r>
          <w:rPr/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67" w:author="Georg Hampel" w:date="2018-06-15T16:51:00Z"/>
        </w:rPr>
      </w:pPr>
      <w:ins w:id="166" w:author="Georg Hampel" w:date="2018-06-15T16:51:00Z">
        <w:r>
          <w:rPr/>
          <w:t xml:space="preserve">The UE’s and the MT’s RRC are carried over SRB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69" w:author="Georg Hampel" w:date="2018-06-15T16:51:00Z"/>
        </w:rPr>
      </w:pPr>
      <w:ins w:id="168" w:author="Georg Hampel" w:date="2018-06-15T16:51:00Z">
        <w:r>
          <w:rPr/>
          <w:t>On the UE’s or MT’s access link, the RRC’s SRB uses an RLC-channel. On the wireless backhaul links, the SRB’s PDCP layer is carried over RLC-channels with adaptation layer. The adaptation layer placement in the RLC channel is the same for C-plane as for U-plane. The information carried on the adaptation layer may be different for SRB than for DRB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71" w:author="Georg Hampel" w:date="2018-06-15T16:51:00Z"/>
        </w:rPr>
      </w:pPr>
      <w:ins w:id="170" w:author="Georg Hampel" w:date="2018-06-15T16:51:00Z">
        <w:r>
          <w:rPr/>
          <w:t xml:space="preserve">The DU’s F1-AP is also carried over an SRB of the collocated MT. F1-AP is protected by this SRB’s PDCP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73" w:author="Georg Hampel" w:date="2018-06-15T16:51:00Z"/>
        </w:rPr>
      </w:pPr>
      <w:ins w:id="172" w:author="Georg Hampel" w:date="2018-06-15T16:51:00Z">
        <w:r>
          <w:rPr/>
          <w:t xml:space="preserve">On the wireless backhaul links, the PDCP of the SRB is also carried over RLC-channels with adaptation layer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75" w:author="Georg Hampel" w:date="2018-06-15T16:51:00Z"/>
        </w:rPr>
      </w:pPr>
      <w:ins w:id="174" w:author="Georg Hampel" w:date="2018-06-15T16:51:00Z">
        <w:r>
          <w:rPr/>
          <w:t>Within the IAB-donor, the baseline is to use native F1-C stack (see section 9)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77" w:author="Georg Hampel" w:date="2018-06-15T16:51:00Z"/>
        </w:rPr>
      </w:pPr>
      <w:ins w:id="176" w:author="Georg Hampel" w:date="2018-06-15T16:51:00Z">
        <w:r>
          <w:rPr/>
        </w:r>
      </w:ins>
    </w:p>
    <w:p>
      <w:pPr>
        <w:pStyle w:val="Normal"/>
        <w:ind w:left="360" w:hanging="0"/>
        <w:jc w:val="center"/>
        <w:rPr>
          <w:ins w:id="179" w:author="Georg Hampel" w:date="2018-06-15T16:51:00Z"/>
        </w:rPr>
      </w:pPr>
      <w:ins w:id="178" w:author="Georg Hampel" w:date="2018-06-15T16:51:00Z">
        <w:r>
          <w:rPr/>
          <w:object w:dxaOrig="9309" w:dyaOrig="10970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423.55pt;height:499.65pt" filled="f" o:ole="">
              <v:imagedata r:id="rId17" o:title=""/>
            </v:shape>
            <o:OLEObject Type="Embed" ProgID="" ShapeID="ole_rId16" DrawAspect="Content" ObjectID="_82099016" r:id="rId16"/>
          </w:object>
        </w:r>
      </w:ins>
    </w:p>
    <w:p>
      <w:pPr>
        <w:pStyle w:val="Normal"/>
        <w:jc w:val="center"/>
        <w:rPr>
          <w:b/>
          <w:b/>
          <w:ins w:id="181" w:author="Georg Hampel" w:date="2018-06-15T16:51:00Z"/>
        </w:rPr>
      </w:pPr>
      <w:ins w:id="180" w:author="Georg Hampel" w:date="2018-06-15T16:51:00Z">
        <w:r>
          <w:rPr>
            <w:b/>
          </w:rPr>
          <w:t xml:space="preserve">Figure 8.3.4 - 4: Example for alternative 4 of architecture 1a. 1a: UE’s RRC, 1b: MT’s RRC, 1c: DU’s F1-AP </w:t>
        </w:r>
      </w:ins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>
          <w:ins w:id="184" w:author="Georg Hampel" w:date="2018-06-15T16:51:00Z"/>
        </w:rPr>
      </w:pPr>
      <w:ins w:id="182" w:author="Georg Hampel" w:date="2018-06-15T16:51:00Z">
        <w:r>
          <w:rPr>
            <w:b/>
          </w:rPr>
          <w:t>Alternative 4:</w:t>
        </w:r>
      </w:ins>
      <w:ins w:id="183" w:author="Georg Hampel" w:date="2018-06-15T16:51:00Z">
        <w:r>
          <w:rPr/>
          <w:t xml:space="preserve"> 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86" w:author="Georg Hampel" w:date="2018-06-15T16:51:00Z"/>
        </w:rPr>
      </w:pPr>
      <w:ins w:id="185" w:author="Georg Hampel" w:date="2018-06-15T16:51:00Z">
        <w:r>
          <w:rPr/>
          <w:t>Figure 8.3.4 - 4 shows protocol stacks for UE’s RRC, MT’s RRC and DU’s F1-AP for alternative 4. In these examples, the adaptation layer resides on top of RLC and carries an IP-layer as discussed in section 8.2.2. This alternative has the following main features:</w:t>
        </w:r>
      </w:ins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>
          <w:ins w:id="188" w:author="Georg Hampel" w:date="2018-06-15T16:51:00Z"/>
        </w:rPr>
      </w:pPr>
      <w:ins w:id="187" w:author="Georg Hampel" w:date="2018-06-15T16:51:00Z">
        <w:r>
          <w:rPr/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90" w:author="Georg Hampel" w:date="2018-06-15T16:51:00Z"/>
        </w:rPr>
      </w:pPr>
      <w:ins w:id="189" w:author="Georg Hampel" w:date="2018-06-15T16:51:00Z">
        <w:r>
          <w:rPr/>
          <w:t>The IP-layer carried by adapt is connected to the fronthaul’s IP-plane through a routing function at the IAB-donor DU. On this IP-layer, all IAB-nodes hold IP-addresses, which are routable from the IAB-donor CU-CP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92" w:author="Georg Hampel" w:date="2018-06-15T16:51:00Z"/>
        </w:rPr>
      </w:pPr>
      <w:ins w:id="191" w:author="Georg Hampel" w:date="2018-06-15T16:51:00Z">
        <w:r>
          <w:rPr/>
          <w:t xml:space="preserve">The extended IP-plane allows native F1-C to be used between IAB-node DU and IAB-donor CU-DP. Signalling traffic can be prioritized on this IP routing plane using DSCP markings in compliance with TS 38.474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94" w:author="Georg Hampel" w:date="2018-06-15T16:51:00Z"/>
        </w:rPr>
      </w:pPr>
      <w:ins w:id="193" w:author="Georg Hampel" w:date="2018-06-15T16:51:00Z">
        <w:r>
          <w:rPr/>
          <w:t>F1-C is protected via NDS, e.g. via D-TLS, as established by S3-181838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196" w:author="Georg Hampel" w:date="2018-06-15T16:51:00Z"/>
        </w:rPr>
      </w:pPr>
      <w:ins w:id="195" w:author="Georg Hampel" w:date="2018-06-15T16:51:00Z">
        <w:r>
          <w:rPr/>
          <w:t xml:space="preserve">The UE’s and the MT’s RRC use SRB, which is carried over F1-C in compliance with TS 38.470. </w:t>
        </w:r>
      </w:ins>
    </w:p>
    <w:p>
      <w:pPr>
        <w:pStyle w:val="ListParagraph"/>
        <w:overflowPunct w:val="true"/>
        <w:autoSpaceDE w:val="true"/>
        <w:textAlignment w:val="auto"/>
        <w:rPr>
          <w:ins w:id="198" w:author="Georg Hampel" w:date="2018-06-15T16:51:00Z"/>
        </w:rPr>
      </w:pPr>
      <w:ins w:id="197" w:author="Georg Hampel" w:date="2018-06-15T16:51:00Z">
        <w:r>
          <w:rPr/>
        </w:r>
      </w:ins>
    </w:p>
    <w:p>
      <w:pPr>
        <w:pStyle w:val="Heading3"/>
        <w:ind w:left="0" w:hanging="0"/>
        <w:rPr>
          <w:ins w:id="200" w:author="Georg Hampel" w:date="2018-06-15T16:51:00Z"/>
        </w:rPr>
      </w:pPr>
      <w:ins w:id="199" w:author="Georg Hampel" w:date="2018-06-15T16:51:00Z">
        <w:r>
          <w:rPr/>
          <w:t>8.3.5 CP alternatives for architecture 1b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rFonts w:ascii="Calibri" w:hAnsi="Calibri" w:cs="Calibri"/>
          <w:ins w:id="202" w:author="Georg Hampel" w:date="2018-06-15T16:51:00Z"/>
        </w:rPr>
      </w:pPr>
      <w:ins w:id="201" w:author="Georg Hampel" w:date="2018-06-15T16:51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b/>
          <w:b/>
          <w:highlight w:val="magenta"/>
          <w:ins w:id="204" w:author="Georg Hampel" w:date="2018-06-15T16:51:00Z"/>
        </w:rPr>
      </w:pPr>
      <w:ins w:id="203" w:author="Georg Hampel" w:date="2018-06-15T16:51:00Z">
        <w:bookmarkStart w:id="4" w:name="_Hlk515883040"/>
        <w:r>
          <w:rPr/>
          <w:object w:dxaOrig="13845" w:dyaOrig="12924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452.7pt;height:422.6pt" filled="f" o:ole="">
              <v:imagedata r:id="rId19" o:title=""/>
            </v:shape>
            <o:OLEObject Type="Embed" ProgID="" ShapeID="ole_rId18" DrawAspect="Content" ObjectID="_70874014" r:id="rId18"/>
          </w:object>
        </w:r>
      </w:ins>
      <w:bookmarkEnd w:id="4"/>
    </w:p>
    <w:p>
      <w:pPr>
        <w:pStyle w:val="Normal"/>
        <w:jc w:val="center"/>
        <w:rPr>
          <w:ins w:id="206" w:author="Georg Hampel" w:date="2018-06-15T16:51:00Z"/>
        </w:rPr>
      </w:pPr>
      <w:ins w:id="205" w:author="Georg Hampel" w:date="2018-06-15T16:51:00Z">
        <w:r>
          <w:rPr>
            <w:b/>
          </w:rPr>
          <w:t>Figure 8.3.5 - 1: RRC and F1-AP for architecture 1b. 4a: UE’s RRC, 4b: MT’s RRC, 4c: DU’s F1-AP</w:t>
        </w:r>
      </w:ins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  <w:b/>
          <w:b/>
          <w:ins w:id="208" w:author="Georg Hampel" w:date="2018-06-15T16:51:00Z"/>
        </w:rPr>
      </w:pPr>
      <w:ins w:id="207" w:author="Georg Hampel" w:date="2018-06-15T16:51:00Z">
        <w:r>
          <w:rPr>
            <w:rFonts w:cs="Calibri" w:ascii="Calibri" w:hAnsi="Calibri"/>
            <w:b/>
          </w:rPr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210" w:author="Georg Hampel" w:date="2018-06-15T16:51:00Z"/>
        </w:rPr>
      </w:pPr>
      <w:ins w:id="209" w:author="Georg Hampel" w:date="2018-06-15T16:51:00Z">
        <w:r>
          <w:rPr/>
          <w:t>Figure 8.3.5 - 1 shows protocol stacks for UE’s RRC, MT’s RRC and DU’s F1-AP for architecture 1b. In these examples, the adaptation layer carrying the DRB’s PDCP resides on top of RLC. On the IAB-node’s access link, the adaptation layer may or may not be included. The example does not preclude other options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212" w:author="Georg Hampel" w:date="2018-06-15T16:51:00Z"/>
        </w:rPr>
      </w:pPr>
      <w:ins w:id="211" w:author="Georg Hampel" w:date="2018-06-15T16:51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214" w:author="Georg Hampel" w:date="2018-06-15T16:51:00Z"/>
        </w:rPr>
      </w:pPr>
      <w:ins w:id="213" w:author="Georg Hampel" w:date="2018-06-15T16:51:00Z">
        <w:r>
          <w:rPr/>
          <w:t>For architecture 1b, the UE’s or MT’s RRC is carried over SRB. On the wireless backhaul, this SRB’s PDCP is carried over native F1-C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216" w:author="Georg Hampel" w:date="2018-06-15T16:51:00Z"/>
        </w:rPr>
      </w:pPr>
      <w:ins w:id="215" w:author="Georg Hampel" w:date="2018-06-15T16:51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218" w:author="Georg Hampel" w:date="2018-06-15T16:51:00Z"/>
        </w:rPr>
      </w:pPr>
      <w:ins w:id="217" w:author="Georg Hampel" w:date="2018-06-15T16:51:00Z">
        <w:r>
          <w:rPr/>
          <w:t xml:space="preserve">The DUs on IAB-node and IAB-donor use native F1-C stack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220" w:author="Georg Hampel" w:date="2018-06-15T16:51:00Z"/>
        </w:rPr>
      </w:pPr>
      <w:ins w:id="219" w:author="Georg Hampel" w:date="2018-06-15T16:51:00Z">
        <w:r>
          <w:rPr/>
          <w:t xml:space="preserve">Over the wireless backlinks, the IP-layer of this native F1-C stack is provided by a PDU-session. This PDU-session is established between the MT collocated with the DU and a UPF. 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ins w:id="222" w:author="Georg Hampel" w:date="2018-06-15T16:51:00Z"/>
        </w:rPr>
      </w:pPr>
      <w:ins w:id="221" w:author="Georg Hampel" w:date="2018-06-15T16:51:00Z">
        <w:r>
          <w:rPr/>
          <w:t>The PDU-session is carried by a DRB between the MT and the CU-UP. Between CU-UP and UPF, the PDU-session is carried via NG-U.</w:t>
        </w:r>
      </w:ins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ins w:id="224" w:author="Georg Hampel" w:date="2018-06-15T16:51:00Z"/>
        </w:rPr>
      </w:pPr>
      <w:ins w:id="223" w:author="Georg Hampel" w:date="2018-06-15T16:51:00Z">
        <w:r>
          <w:rPr/>
          <w:t xml:space="preserve">IP transport between UPF and CU-CP is provided by the PDU-session’s DN. The baseline assumption is that this transport is protected. </w:t>
        </w:r>
      </w:ins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  <w:ins w:id="226" w:author="Georg Hampel" w:date="2018-06-15T16:51:00Z"/>
        </w:rPr>
      </w:pPr>
      <w:ins w:id="225" w:author="Georg Hampel" w:date="2018-06-15T16:51:00Z">
        <w:r>
          <w:rPr>
            <w:rFonts w:cs="Calibri" w:ascii="Calibri" w:hAnsi="Calibri"/>
          </w:rPr>
        </w:r>
      </w:ins>
    </w:p>
    <w:p>
      <w:pPr>
        <w:pStyle w:val="ListParagraph"/>
        <w:overflowPunct w:val="true"/>
        <w:autoSpaceDE w:val="true"/>
        <w:ind w:left="1440" w:hanging="0"/>
        <w:textAlignment w:val="auto"/>
        <w:rPr>
          <w:ins w:id="229" w:author="Georg Hampel" w:date="2018-06-15T16:51:00Z"/>
        </w:rPr>
      </w:pPr>
      <w:ins w:id="227" w:author="Georg Hampel" w:date="2018-06-15T16:51:00Z">
        <w:r>
          <w:rPr/>
          <w:t>Note: SA3 may evaluate requirements on the protection of F1-C transport across the DN between UPF and CU-CP</w:t>
        </w:r>
      </w:ins>
      <w:ins w:id="228" w:author="Georg Hampel" w:date="2018-06-15T16:51:00Z">
        <w:r>
          <w:rPr>
            <w:rFonts w:cs="Calibri" w:ascii="Calibri" w:hAnsi="Calibri"/>
          </w:rPr>
          <w:t>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231" w:author="Georg Hampel" w:date="2018-06-04T11:40:00Z"/>
        </w:rPr>
      </w:pPr>
      <w:ins w:id="230" w:author="Georg Hampel" w:date="2018-06-04T11:40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Yu Mincho" w:cs="Arial"/>
          <w:sz w:val="32"/>
        </w:rPr>
      </w:pPr>
      <w:r>
        <w:rPr>
          <w:rFonts w:eastAsia="Yu Mincho" w:cs="Arial" w:ascii="Arial" w:hAnsi="Arial"/>
          <w:sz w:val="32"/>
        </w:rPr>
        <w:t>8.4  User-plane considerations for architecture group 2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Yu Mincho" w:cs="Arial"/>
          <w:sz w:val="32"/>
        </w:rPr>
      </w:pPr>
      <w:r>
        <w:rPr>
          <w:rFonts w:eastAsia="Yu Mincho" w:cs="Arial" w:ascii="Arial" w:hAnsi="Arial"/>
          <w:sz w:val="32"/>
        </w:rPr>
        <w:t>…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rFonts w:ascii="Arial" w:hAnsi="Arial" w:eastAsia="Yu Mincho" w:cs="Arial"/>
          <w:sz w:val="32"/>
        </w:rPr>
      </w:pPr>
      <w:r>
        <w:rPr>
          <w:rFonts w:eastAsia="Yu Mincho"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 End of Change **********</w:t>
      </w:r>
    </w:p>
    <w:p>
      <w:pPr>
        <w:pStyle w:val="Normal"/>
        <w:spacing w:before="0" w:after="180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0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algun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algun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ditorsNoteCharChar">
    <w:name w:val="Editor's Note Char Char"/>
    <w:qFormat/>
    <w:rPr>
      <w:rFonts w:eastAsia="Batang;바탕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BodyTextChar">
    <w:name w:val="Body Text Char"/>
    <w:qFormat/>
    <w:rPr>
      <w:rFonts w:eastAsia="MS Mincho;ＭＳ 明朝"/>
      <w:szCs w:val="24"/>
      <w:lang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odyChar">
    <w:name w:val="body Char"/>
    <w:qFormat/>
    <w:rPr>
      <w:rFonts w:ascii="Bookman Old Style" w:hAnsi="Bookman Old Style" w:eastAsia="Times New Roman" w:cs="Bookman Old Style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NOChar">
    <w:name w:val="NO Char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2Car">
    <w:name w:val="B2 Car"/>
    <w:qFormat/>
    <w:rPr>
      <w:lang w:val="en-GB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ListParagraphChar">
    <w:name w:val="List Paragraph Char"/>
    <w:qFormat/>
    <w:rPr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  <w:lang w:val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EditorsNote">
    <w:name w:val="Editor's Note"/>
    <w:basedOn w:val="NO"/>
    <w:qFormat/>
    <w:pPr/>
    <w:rPr>
      <w:rFonts w:eastAsia="Batang;바탕"/>
      <w:color w:val="FF000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Arial" w:hAnsi="Arial" w:eastAsia="MS Mincho;ＭＳ 明朝" w:cs="Arial"/>
      <w:szCs w:val="24"/>
    </w:rPr>
  </w:style>
  <w:style w:type="paragraph" w:styleId="ComeBack">
    <w:name w:val="ComeBack"/>
    <w:basedOn w:val="Doctext2"/>
    <w:next w:val="Doctext2"/>
    <w:qFormat/>
    <w:pPr>
      <w:numPr>
        <w:ilvl w:val="0"/>
        <w:numId w:val="5"/>
      </w:numPr>
      <w:tabs>
        <w:tab w:val="clear" w:pos="284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Bookman Old Style" w:hAnsi="Bookman Old Style" w:eastAsia="Times New Roman" w:cs="Bookman Old Style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</w:pPr>
    <w:rPr>
      <w:rFonts w:ascii="Bookman Old Style" w:hAnsi="Bookman Old Style" w:eastAsia="Times New Roman" w:cs="Bookman Old Style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spacing w:before="0" w:after="0"/>
      <w:jc w:val="both"/>
    </w:pPr>
    <w:rPr>
      <w:rFonts w:ascii="Arial" w:hAnsi="Arial" w:eastAsia="Batang;바탕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17:00Z</dcterms:created>
  <dc:creator>oozturk@qti.qualcomm.com</dc:creator>
  <dc:description/>
  <cp:keywords>3GPP MTC</cp:keywords>
  <dc:language>en-US</dc:language>
  <cp:lastModifiedBy>Georg Hampel</cp:lastModifiedBy>
  <cp:lastPrinted>2016-10-26T13:43:00Z</cp:lastPrinted>
  <dcterms:modified xsi:type="dcterms:W3CDTF">2018-06-15T20:52:00Z</dcterms:modified>
  <cp:revision>9</cp:revision>
  <dc:subject/>
  <dc:title>3GPP TSG-RAN WG2 Meeting #82</dc:title>
</cp:coreProperties>
</file>