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864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RAN WG2 Meeting #102                                                               </w:t>
      </w:r>
      <w:r>
        <w:rPr>
          <w:b/>
          <w:sz w:val="24"/>
          <w:lang w:val="en-US" w:eastAsia="en-US"/>
        </w:rPr>
        <w:t>R2-1809055</w:t>
      </w:r>
    </w:p>
    <w:p>
      <w:pPr>
        <w:pStyle w:val="CRCoverPage"/>
        <w:tabs>
          <w:tab w:val="clear" w:pos="284"/>
          <w:tab w:val="right" w:pos="8640" w:leader="none"/>
        </w:tabs>
        <w:spacing w:before="0" w:after="0"/>
        <w:rPr>
          <w:b/>
          <w:b/>
          <w:i/>
          <w:i/>
          <w:sz w:val="22"/>
          <w:lang w:val="pt-PT" w:eastAsia="en-US"/>
        </w:rPr>
      </w:pPr>
      <w:r>
        <w:rPr>
          <w:rFonts w:cs="Arial"/>
          <w:b/>
          <w:sz w:val="24"/>
          <w:szCs w:val="28"/>
          <w:lang w:val="pt-PT"/>
        </w:rPr>
        <w:t xml:space="preserve">Busan, South Korea, May 21 – 25, 2018                                </w:t>
      </w:r>
      <w:r>
        <w:rPr>
          <w:rFonts w:cs="Arial"/>
          <w:b/>
          <w:i/>
          <w:color w:val="0070C0"/>
          <w:sz w:val="24"/>
          <w:szCs w:val="28"/>
          <w:lang w:val="pt-PT"/>
        </w:rPr>
        <w:t>(Revision of R2-18090011)</w:t>
      </w:r>
      <w:r>
        <w:rPr>
          <w:rFonts w:cs="Arial"/>
          <w:b/>
          <w:sz w:val="24"/>
          <w:szCs w:val="28"/>
          <w:lang w:val="pt-PT"/>
        </w:rPr>
        <w:t xml:space="preserve">   </w:t>
        <w:tab/>
        <w:t xml:space="preserve">    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lang w:val="pt-PT" w:eastAsia="zh-CN"/>
        </w:rPr>
      </w:pPr>
      <w:r>
        <w:rPr>
          <w:rFonts w:cs="Arial" w:ascii="Arial" w:hAnsi="Arial"/>
          <w:b/>
          <w:sz w:val="24"/>
          <w:lang w:val="pt-PT"/>
        </w:rPr>
        <w:t>Agenda item:</w:t>
      </w:r>
      <w:r>
        <w:rPr>
          <w:rFonts w:cs="Arial" w:ascii="Arial" w:hAnsi="Arial"/>
          <w:sz w:val="24"/>
          <w:lang w:val="pt-PT"/>
        </w:rPr>
        <w:tab/>
        <w:t>11.1.3</w:t>
      </w:r>
    </w:p>
    <w:p>
      <w:pPr>
        <w:pStyle w:val="Normal"/>
        <w:tabs>
          <w:tab w:val="clear" w:pos="284"/>
          <w:tab w:val="left" w:pos="1985" w:leader="none"/>
        </w:tabs>
        <w:ind w:left="1980" w:hanging="1946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 xml:space="preserve">Source: </w:t>
        <w:tab/>
        <w:tab/>
      </w:r>
      <w:r>
        <w:rPr>
          <w:rFonts w:cs="Arial" w:ascii="Arial" w:hAnsi="Arial"/>
          <w:bCs/>
          <w:sz w:val="24"/>
        </w:rPr>
        <w:t>Qualcomm Inc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>CP issues for architecture group 1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  <w:t>Discussion</w:t>
      </w:r>
    </w:p>
    <w:p>
      <w:pPr>
        <w:pStyle w:val="Heading1"/>
        <w:ind w:left="0" w:hanging="0"/>
        <w:rPr/>
      </w:pPr>
      <w:r>
        <w:rPr/>
        <w:t>1. Introduction</w:t>
      </w:r>
    </w:p>
    <w:p>
      <w:pPr>
        <w:pStyle w:val="Normal"/>
        <w:rPr/>
      </w:pPr>
      <w:r>
        <w:rPr/>
        <w:t>This document includes a text proposal for TR 38.874 based on offline discussion.</w:t>
      </w:r>
    </w:p>
    <w:p>
      <w:pPr>
        <w:pStyle w:val="Heading1"/>
        <w:pBdr>
          <w:top w:val="single" w:sz="4" w:space="1" w:color="000000"/>
        </w:pBdr>
        <w:ind w:left="1134" w:hanging="1134"/>
        <w:rPr/>
      </w:pPr>
      <w:r>
        <w:rPr/>
        <w:t>2. Text Proposal for TR 38.874</w:t>
      </w:r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The following changes to TR 38.874 are proposed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Start of Change **********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eading1"/>
        <w:ind w:left="1134" w:hanging="1134"/>
        <w:rPr/>
      </w:pPr>
      <w:r>
        <w:rPr/>
        <w:t>8</w:t>
        <w:tab/>
        <w:t>Radio protocol aspects</w:t>
      </w:r>
    </w:p>
    <w:p>
      <w:pPr>
        <w:pStyle w:val="EditorsNote"/>
        <w:rPr/>
      </w:pPr>
      <w:r>
        <w:rPr/>
        <w:t>Editor’s note:</w:t>
        <w:tab/>
        <w:t>Primary responsible WG for this clause is RAN2.</w:t>
      </w:r>
    </w:p>
    <w:p>
      <w:pPr>
        <w:pStyle w:val="Heading2"/>
        <w:rPr/>
      </w:pPr>
      <w:r>
        <w:rPr/>
        <w:t>8.1</w:t>
        <w:tab/>
        <w:t>Packet Processing</w:t>
      </w:r>
    </w:p>
    <w:p>
      <w:pPr>
        <w:pStyle w:val="Heading2"/>
        <w:rPr/>
      </w:pPr>
      <w:r>
        <w:rPr/>
        <w:t xml:space="preserve">8.2 </w:t>
        <w:tab/>
        <w:t>User-plane considerations for architecture group 1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 xml:space="preserve">8.2.1 </w:t>
        <w:tab/>
        <w:t>General</w:t>
      </w:r>
    </w:p>
    <w:p>
      <w:pPr>
        <w:pStyle w:val="Heading3"/>
        <w:rPr/>
      </w:pPr>
      <w:bookmarkStart w:id="0" w:name="_Hlk515884037"/>
      <w:bookmarkEnd w:id="0"/>
      <w:r>
        <w:rPr>
          <w:rStyle w:val="InternetLink"/>
          <w:color w:val="000000"/>
          <w:u w:val="none"/>
        </w:rPr>
        <w:t>…</w:t>
      </w:r>
    </w:p>
    <w:p>
      <w:pPr>
        <w:pStyle w:val="Heading3"/>
        <w:rPr/>
      </w:pPr>
      <w:r>
        <w:rPr>
          <w:rStyle w:val="InternetLink"/>
          <w:color w:val="000000"/>
          <w:u w:val="none"/>
        </w:rPr>
        <w:t xml:space="preserve">8.2.2 </w:t>
        <w:tab/>
        <w:t>Adaptation Layer</w:t>
      </w:r>
    </w:p>
    <w:p>
      <w:pPr>
        <w:pStyle w:val="Normal"/>
        <w:rPr/>
      </w:pPr>
      <w:bookmarkStart w:id="1" w:name="_Hlk515884037"/>
      <w:bookmarkEnd w:id="1"/>
      <w:r>
        <w:rPr/>
        <w:t>…</w:t>
      </w:r>
    </w:p>
    <w:p>
      <w:pPr>
        <w:pStyle w:val="Heading2"/>
        <w:numPr>
          <w:ilvl w:val="1"/>
          <w:numId w:val="5"/>
        </w:numPr>
        <w:rPr/>
      </w:pPr>
      <w:r>
        <w:rPr/>
        <w:tab/>
        <w:t>Control-plane considerations for architecture group 1</w:t>
      </w:r>
    </w:p>
    <w:p>
      <w:pPr>
        <w:pStyle w:val="Heading3"/>
        <w:rPr/>
      </w:pPr>
      <w:r>
        <w:rPr/>
        <w:t>8.3.1</w:t>
        <w:tab/>
        <w:t>Routing and QoS enforcement for CP signa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8.3.2</w:t>
        <w:tab/>
        <w:t>CP signaling protoc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/>
      </w:pPr>
      <w:r>
        <w:rPr/>
        <w:t>8.3.3</w:t>
        <w:tab/>
        <w:t>CP signaling security protection</w:t>
      </w:r>
    </w:p>
    <w:p>
      <w:pPr>
        <w:pStyle w:val="Normal"/>
        <w:rPr>
          <w:rFonts w:ascii="Calibri" w:hAnsi="Calibri" w:cs="Calibri"/>
          <w:ins w:id="1" w:author="Georg Hampel" w:date="2018-06-04T10:49:00Z"/>
        </w:rPr>
      </w:pPr>
      <w:ins w:id="0" w:author="Georg Hampel" w:date="2018-06-04T10:49:00Z">
        <w:r>
          <w:rPr>
            <w:rFonts w:cs="Calibri" w:ascii="Calibri" w:hAnsi="Calibri"/>
          </w:rPr>
          <w:t>…</w:t>
        </w:r>
      </w:ins>
    </w:p>
    <w:p>
      <w:pPr>
        <w:pStyle w:val="Heading3"/>
        <w:rPr>
          <w:rFonts w:ascii="Calibri" w:hAnsi="Calibri" w:cs="Calibri"/>
          <w:ins w:id="3" w:author="Georg Hampel" w:date="2018-06-04T10:49:00Z"/>
        </w:rPr>
      </w:pPr>
      <w:ins w:id="2" w:author="Georg Hampel" w:date="2018-06-04T10:49:00Z">
        <w:r>
          <w:rPr>
            <w:rFonts w:cs="Calibri" w:ascii="Calibri" w:hAnsi="Calibri"/>
          </w:rPr>
        </w:r>
      </w:ins>
    </w:p>
    <w:p>
      <w:pPr>
        <w:pStyle w:val="Heading3"/>
        <w:rPr/>
      </w:pPr>
      <w:r>
        <w:rPr/>
        <w:t>8.3.</w:t>
      </w:r>
      <w:del w:id="4" w:author="Georg Hampel" w:date="2018-06-04T10:50:00Z">
        <w:r>
          <w:rPr/>
          <w:delText xml:space="preserve">1  </w:delText>
        </w:r>
      </w:del>
      <w:ins w:id="5" w:author="Georg Hampel" w:date="2018-06-04T10:50:00Z">
        <w:r>
          <w:rPr/>
          <w:t xml:space="preserve">4  </w:t>
        </w:r>
      </w:ins>
      <w:r>
        <w:rPr/>
        <w:t>CP alternatives for architecture 1a</w:t>
      </w:r>
    </w:p>
    <w:p>
      <w:pPr>
        <w:pStyle w:val="Normal"/>
        <w:rPr/>
      </w:pPr>
      <w:r>
        <w:rPr/>
        <w:t>In architecture 1a, the UE’s and the MT’s UP and RRC traffic can be protected via PDCP over the wireless backhaul. A mechanism has to be defined to also protect F1-AP traffic over the wireless backhaul.</w:t>
      </w:r>
    </w:p>
    <w:p>
      <w:pPr>
        <w:pStyle w:val="Normal"/>
        <w:rPr/>
      </w:pPr>
      <w:r>
        <w:rPr/>
        <w:t>The following three alternatives can be considered. Other alternatives are not preclud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ins w:id="6" w:author="Georg Hampel" w:date="2018-06-04T10:06:00Z">
        <w:bookmarkStart w:id="2" w:name="_Hlk515881884"/>
        <w:r>
          <w:rPr/>
          <w:object w:dxaOrig="8651" w:dyaOrig="94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2.55pt;height:474.25pt" filled="f" o:ole="">
              <v:imagedata r:id="rId3" o:title=""/>
            </v:shape>
            <o:OLEObject Type="Embed" ProgID="" ShapeID="ole_rId2" DrawAspect="Content" ObjectID="_801615871" r:id="rId2"/>
          </w:object>
        </w:r>
      </w:ins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Figure 8.3.</w:t>
      </w:r>
      <w:del w:id="7" w:author="Georg Hampel" w:date="2018-06-04T10:50:00Z">
        <w:r>
          <w:rPr>
            <w:b/>
          </w:rPr>
          <w:delText xml:space="preserve">1 </w:delText>
        </w:r>
      </w:del>
      <w:ins w:id="8" w:author="Georg Hampel" w:date="2018-06-04T10:50:00Z">
        <w:r>
          <w:rPr>
            <w:b/>
          </w:rPr>
          <w:t>4</w:t>
        </w:r>
      </w:ins>
      <w:r>
        <w:rPr>
          <w:b/>
        </w:rPr>
        <w:t xml:space="preserve">- 1: Example for alternative 1 of architecture 1a. 1a: UE’s RRC, 1b: MT’s RRC, 1c: DU’s F1-AP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>
          <w:ins w:id="9" w:author="Georg Hampel" w:date="2018-06-04T10:08:00Z"/>
        </w:rPr>
      </w:pPr>
      <w:r>
        <w:rPr>
          <w:b/>
        </w:rPr>
        <w:t>Alternative 1:</w:t>
      </w:r>
      <w:r>
        <w:rPr/>
        <w:t xml:space="preserve"> 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" w:author="Georg Hampel" w:date="2018-06-04T10:08:00Z"/>
        </w:rPr>
      </w:pPr>
      <w:ins w:id="10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7" w:author="Georg Hampel" w:date="2018-06-04T10:08:00Z"/>
        </w:rPr>
      </w:pPr>
      <w:ins w:id="12" w:author="Georg Hampel" w:date="2018-06-04T10:08:00Z">
        <w:r>
          <w:rPr/>
          <w:t>Figure 8.3.</w:t>
        </w:r>
      </w:ins>
      <w:ins w:id="13" w:author="Georg Hampel" w:date="2018-06-04T10:50:00Z">
        <w:r>
          <w:rPr/>
          <w:t>4</w:t>
        </w:r>
      </w:ins>
      <w:ins w:id="14" w:author="Georg Hampel" w:date="2018-06-04T10:08:00Z">
        <w:r>
          <w:rPr/>
          <w:t xml:space="preserve">-1 shows protocol stacks for UE’s RRC, MT’s RRC and DU’s F1-AP for alternative 1. In these examples, the adaptation layer is placed on top of RLC. </w:t>
        </w:r>
      </w:ins>
      <w:ins w:id="15" w:author="Georg Hampel" w:date="2018-06-04T11:42:00Z">
        <w:r>
          <w:rPr/>
          <w:t xml:space="preserve">On the IAB-node’s access link, the adaptation layer may or may not be included as discussed for U-plane in Section 8.2.2. </w:t>
        </w:r>
      </w:ins>
      <w:ins w:id="16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9" w:author="Georg Hampel" w:date="2018-06-04T10:08:00Z"/>
        </w:rPr>
      </w:pPr>
      <w:ins w:id="18" w:author="Georg Hampel" w:date="2018-06-04T10:08:00Z">
        <w:r>
          <w:rPr/>
        </w:r>
      </w:ins>
    </w:p>
    <w:p>
      <w:pPr>
        <w:pStyle w:val="ListParagraph"/>
        <w:tabs>
          <w:tab w:val="clear" w:pos="284"/>
          <w:tab w:val="left" w:pos="3005" w:leader="none"/>
        </w:tabs>
        <w:overflowPunct w:val="true"/>
        <w:autoSpaceDE w:val="true"/>
        <w:ind w:left="0" w:hanging="0"/>
        <w:textAlignment w:val="auto"/>
        <w:rPr/>
      </w:pPr>
      <w:del w:id="20" w:author="Georg Hampel" w:date="2018-06-04T10:09:00Z">
        <w:r>
          <w:rPr/>
          <w:tab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SRB uses an RLC-channel. </w:t>
      </w:r>
      <w:del w:id="21" w:author="Georg Hampel" w:date="2018-06-04T10:10:00Z">
        <w:r>
          <w:rPr/>
          <w:delText>It is FFS if this</w:delText>
        </w:r>
      </w:del>
      <w:ins w:id="22" w:author="Georg Hampel" w:date="2018-06-04T11:44:00Z">
        <w:r>
          <w:rPr/>
          <w:t>On the</w:t>
        </w:r>
      </w:ins>
      <w:del w:id="23" w:author="Georg Hampel" w:date="2018-06-04T11:44:00Z">
        <w:r>
          <w:rPr/>
          <w:delText xml:space="preserve"> </w:delText>
        </w:r>
      </w:del>
      <w:r>
        <w:rPr/>
        <w:t xml:space="preserve">MT’s </w:t>
      </w:r>
      <w:ins w:id="24" w:author="Georg Hampel" w:date="2018-06-04T11:44:00Z">
        <w:r>
          <w:rPr/>
          <w:t xml:space="preserve">access link, the </w:t>
        </w:r>
      </w:ins>
      <w:r>
        <w:rPr/>
        <w:t xml:space="preserve">RLC channel </w:t>
      </w:r>
      <w:del w:id="25" w:author="Georg Hampel" w:date="2018-06-04T10:10:00Z">
        <w:r>
          <w:rPr/>
          <w:delText xml:space="preserve">has </w:delText>
        </w:r>
      </w:del>
      <w:ins w:id="26" w:author="Georg Hampel" w:date="2018-06-04T10:10:00Z">
        <w:r>
          <w:rPr/>
          <w:t xml:space="preserve">may </w:t>
        </w:r>
      </w:ins>
      <w:ins w:id="27" w:author="Georg Hampel" w:date="2018-06-04T11:44:00Z">
        <w:r>
          <w:rPr/>
          <w:t xml:space="preserve">or may not </w:t>
        </w:r>
      </w:ins>
      <w:ins w:id="28" w:author="Georg Hampel" w:date="2018-06-04T10:10:00Z">
        <w:r>
          <w:rPr/>
          <w:t xml:space="preserve">have </w:t>
        </w:r>
      </w:ins>
      <w:r>
        <w:rPr/>
        <w:t>an adaptation layer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encapsulated in RRC of the collocated MT. F1-AP is therefore protected by the PDCP of the underlying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29" w:author="Georg Hampel" w:date="2018-06-04T14:27:00Z">
        <w:r>
          <w:rPr/>
          <w:t xml:space="preserve"> (see section 9)</w:t>
        </w:r>
      </w:ins>
      <w:r>
        <w:rPr/>
        <w:t>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del w:id="31" w:author="Georg Hampel" w:date="2018-06-04T10:08:00Z"/>
        </w:rPr>
      </w:pPr>
      <w:del w:id="30" w:author="Georg Hampel" w:date="2018-06-04T10:08:00Z">
        <w:r>
          <w:rPr/>
          <w:delText>Figure 8.3.1-1 shows protocol stacks for UE’s RRC, MT’s RRC and DU’s F1-AP for alternative 1. In these examples, the adaptation layer is placed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33" w:author="Georg Hampel" w:date="2018-06-04T11:39:00Z"/>
        </w:rPr>
      </w:pPr>
      <w:del w:id="32" w:author="Georg Hampel" w:date="2018-06-04T11:39:00Z">
        <w:r>
          <w:rPr/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35" w:author="Georg Hampel" w:date="2018-06-04T11:02:00Z"/>
        </w:rPr>
      </w:pPr>
      <w:ins w:id="34" w:author="Georg Hampel" w:date="2018-06-04T11:02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ins w:id="36" w:author="Georg Hampel" w:date="2018-06-04T10:07:00Z">
        <w:r>
          <w:rPr/>
          <w:object w:dxaOrig="9309" w:dyaOrig="1097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7.5pt;height:492.55pt" filled="f" o:ole="">
              <v:imagedata r:id="rId5" o:title=""/>
            </v:shape>
            <o:OLEObject Type="Embed" ProgID="" ShapeID="ole_rId4" DrawAspect="Content" ObjectID="_9738575" r:id="rId4"/>
          </w:object>
        </w:r>
      </w:ins>
    </w:p>
    <w:p>
      <w:pPr>
        <w:pStyle w:val="Normal"/>
        <w:jc w:val="center"/>
        <w:rPr/>
      </w:pPr>
      <w:r>
        <w:rPr>
          <w:b/>
        </w:rPr>
        <w:t>Figure 8.3.</w:t>
      </w:r>
      <w:del w:id="37" w:author="Georg Hampel" w:date="2018-06-04T10:50:00Z">
        <w:r>
          <w:rPr>
            <w:b/>
          </w:rPr>
          <w:delText xml:space="preserve">1 </w:delText>
        </w:r>
      </w:del>
      <w:ins w:id="38" w:author="Georg Hampel" w:date="2018-06-04T10:50:00Z">
        <w:r>
          <w:rPr>
            <w:b/>
          </w:rPr>
          <w:t xml:space="preserve">4 </w:t>
        </w:r>
      </w:ins>
      <w:r>
        <w:rPr>
          <w:b/>
        </w:rPr>
        <w:t>- 2: Example for alternative 2 of architecture 1a. 2a: UE’s RRC, 2b: MT’s RRC, 2c: DU’s F1-AP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39" w:author="Georg Hampel" w:date="2018-06-04T10:08:00Z"/>
        </w:rPr>
      </w:pPr>
      <w:r>
        <w:rPr>
          <w:b/>
        </w:rPr>
        <w:t>Alternative 2:</w:t>
      </w:r>
      <w:r>
        <w:rPr/>
        <w:t xml:space="preserve"> </w:t>
      </w:r>
    </w:p>
    <w:p>
      <w:pPr>
        <w:pStyle w:val="ListParagraph"/>
        <w:overflowPunct w:val="true"/>
        <w:autoSpaceDE w:val="true"/>
        <w:textAlignment w:val="auto"/>
        <w:rPr>
          <w:ins w:id="41" w:author="Georg Hampel" w:date="2018-06-04T10:08:00Z"/>
        </w:rPr>
      </w:pPr>
      <w:ins w:id="40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47" w:author="Georg Hampel" w:date="2018-06-04T10:08:00Z"/>
        </w:rPr>
      </w:pPr>
      <w:ins w:id="42" w:author="Georg Hampel" w:date="2018-06-04T10:08:00Z">
        <w:r>
          <w:rPr/>
          <w:t>Figure 8.3.</w:t>
        </w:r>
      </w:ins>
      <w:ins w:id="43" w:author="Georg Hampel" w:date="2018-06-04T10:50:00Z">
        <w:r>
          <w:rPr/>
          <w:t>4</w:t>
        </w:r>
      </w:ins>
      <w:ins w:id="44" w:author="Georg Hampel" w:date="2018-06-04T10:08:00Z">
        <w:r>
          <w:rPr/>
          <w:t xml:space="preserve"> - 2 shows protocol stacks for UE’s RRC, MT’s RRC and DU’s F1-AP for alternative 2. In these examples, the adaptation layer resides on top of RLC. </w:t>
        </w:r>
      </w:ins>
      <w:ins w:id="45" w:author="Georg Hampel" w:date="2018-06-04T11:42:00Z">
        <w:r>
          <w:rPr/>
          <w:t xml:space="preserve">On the IAB-node’s access link, the adaptation layer may or may not be included as discussed for U-plane in Section 8.2.2. </w:t>
        </w:r>
      </w:ins>
      <w:ins w:id="46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49" w:author="Georg Hampel" w:date="2018-06-04T10:08:00Z"/>
        </w:rPr>
      </w:pPr>
      <w:ins w:id="48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del w:id="51" w:author="Georg Hampel" w:date="2018-06-04T10:09:00Z"/>
        </w:rPr>
      </w:pPr>
      <w:del w:id="50" w:author="Georg Hampel" w:date="2018-06-04T10:09:00Z">
        <w:r>
          <w:rPr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SRB uses an RLC-channel. </w:t>
      </w:r>
      <w:del w:id="52" w:author="Georg Hampel" w:date="2018-06-04T11:45:00Z">
        <w:r>
          <w:rPr/>
          <w:delText>It is FFS if this</w:delText>
        </w:r>
      </w:del>
      <w:ins w:id="53" w:author="Georg Hampel" w:date="2018-06-04T11:45:00Z">
        <w:r>
          <w:rPr/>
          <w:t>On the</w:t>
        </w:r>
      </w:ins>
      <w:r>
        <w:rPr/>
        <w:t xml:space="preserve"> MT’s </w:t>
      </w:r>
      <w:ins w:id="54" w:author="Georg Hampel" w:date="2018-06-04T11:45:00Z">
        <w:r>
          <w:rPr/>
          <w:t xml:space="preserve">access link, the </w:t>
        </w:r>
      </w:ins>
      <w:r>
        <w:rPr/>
        <w:t xml:space="preserve">RLC channel </w:t>
      </w:r>
      <w:ins w:id="55" w:author="Georg Hampel" w:date="2018-06-04T11:45:00Z">
        <w:r>
          <w:rPr/>
          <w:t>may or may not have</w:t>
        </w:r>
      </w:ins>
      <w:del w:id="56" w:author="Georg Hampel" w:date="2018-06-04T11:45:00Z">
        <w:r>
          <w:rPr/>
          <w:delText>has</w:delText>
        </w:r>
      </w:del>
      <w:r>
        <w:rPr/>
        <w:t xml:space="preserve"> an adaptation layer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wireless backhaul link, the PDCP of the RRC’s SRB is encapsulated into F1-A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carried over an SRB of the collocated MT. F1-AP is protected by this SRB’s PDC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PDCP of the F1-AP’s SRB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57" w:author="Georg Hampel" w:date="2018-06-04T14:27:00Z">
        <w:r>
          <w:rPr/>
          <w:t xml:space="preserve"> (see section 9)</w:t>
        </w:r>
      </w:ins>
      <w:del w:id="58" w:author="Georg Hampel" w:date="2018-06-04T14:27:00Z">
        <w:r>
          <w:rPr/>
          <w:delText>.</w:delText>
        </w:r>
      </w:del>
    </w:p>
    <w:p>
      <w:pPr>
        <w:pStyle w:val="ListParagraph"/>
        <w:overflowPunct w:val="true"/>
        <w:autoSpaceDE w:val="true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del w:id="60" w:author="Georg Hampel" w:date="2018-06-04T10:08:00Z"/>
        </w:rPr>
      </w:pPr>
      <w:del w:id="59" w:author="Georg Hampel" w:date="2018-06-04T10:08:00Z">
        <w:r>
          <w:rPr/>
          <w:delText>Figure 8.3.1 - 2 shows protocol stacks for UE’s RRC, MT’s RRC and DU’s F1-AP for alternative 2. In these examples, the adaptation layer resides on top of RLC. The example does not preclude other options.</w:delText>
        </w:r>
      </w:del>
    </w:p>
    <w:p>
      <w:pPr>
        <w:pStyle w:val="ListParagraph"/>
        <w:jc w:val="center"/>
        <w:rPr/>
      </w:pPr>
      <w:ins w:id="61" w:author="Georg Hampel" w:date="2018-06-04T10:07:00Z">
        <w:r>
          <w:rPr/>
          <w:object w:dxaOrig="8482" w:dyaOrig="948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14.3pt;height:463.8pt" filled="f" o:ole="">
              <v:imagedata r:id="rId7" o:title=""/>
            </v:shape>
            <o:OLEObject Type="Embed" ProgID="" ShapeID="ole_rId6" DrawAspect="Content" ObjectID="_1248176427" r:id="rId6"/>
          </w:object>
        </w:r>
      </w:ins>
    </w:p>
    <w:p>
      <w:pPr>
        <w:pStyle w:val="Normal"/>
        <w:jc w:val="center"/>
        <w:rPr/>
      </w:pPr>
      <w:r>
        <w:rPr>
          <w:b/>
        </w:rPr>
        <w:t>Figure 8.3.</w:t>
      </w:r>
      <w:del w:id="62" w:author="Georg Hampel" w:date="2018-06-04T10:50:00Z">
        <w:r>
          <w:rPr>
            <w:b/>
          </w:rPr>
          <w:delText xml:space="preserve">1 </w:delText>
        </w:r>
      </w:del>
      <w:ins w:id="63" w:author="Georg Hampel" w:date="2018-06-04T10:50:00Z">
        <w:r>
          <w:rPr>
            <w:b/>
          </w:rPr>
          <w:t xml:space="preserve">4 </w:t>
        </w:r>
      </w:ins>
      <w:r>
        <w:rPr>
          <w:b/>
        </w:rPr>
        <w:t>- 3: Example for alternative 3 of architecture 1a. 3a: UE’s RRC, 3b: MT’s RRC, 3c: DU’s F1-AP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ins w:id="64" w:author="Georg Hampel" w:date="2018-06-04T10:08:00Z"/>
        </w:rPr>
      </w:pPr>
      <w:r>
        <w:rPr>
          <w:b/>
        </w:rPr>
        <w:t>Alternative 3:</w:t>
      </w:r>
      <w:r>
        <w:rPr/>
        <w:t xml:space="preserve"> </w:t>
      </w:r>
    </w:p>
    <w:p>
      <w:pPr>
        <w:pStyle w:val="ListParagraph"/>
        <w:overflowPunct w:val="true"/>
        <w:autoSpaceDE w:val="true"/>
        <w:textAlignment w:val="auto"/>
        <w:rPr>
          <w:ins w:id="66" w:author="Georg Hampel" w:date="2018-06-04T10:08:00Z"/>
        </w:rPr>
      </w:pPr>
      <w:ins w:id="65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72" w:author="Georg Hampel" w:date="2018-06-04T10:08:00Z"/>
        </w:rPr>
      </w:pPr>
      <w:ins w:id="67" w:author="Georg Hampel" w:date="2018-06-04T10:08:00Z">
        <w:r>
          <w:rPr/>
          <w:t>Figure 8.3.</w:t>
        </w:r>
      </w:ins>
      <w:ins w:id="68" w:author="Georg Hampel" w:date="2018-06-04T10:50:00Z">
        <w:r>
          <w:rPr/>
          <w:t>4</w:t>
        </w:r>
      </w:ins>
      <w:ins w:id="69" w:author="Georg Hampel" w:date="2018-06-04T10:08:00Z">
        <w:r>
          <w:rPr/>
          <w:t xml:space="preserve"> - 3 shows protocol stacks for UE’s RRC, MT’s RRC and DU’s F1-AP for alternative 3. In these examples, the adaptation layer resides on top of RLC. </w:t>
        </w:r>
      </w:ins>
      <w:ins w:id="70" w:author="Georg Hampel" w:date="2018-06-04T11:43:00Z">
        <w:r>
          <w:rPr/>
          <w:t xml:space="preserve">On the IAB-node’s access link, the adaptation layer may or may not be included as discussed for U-plane in Section 8.2.2. </w:t>
        </w:r>
      </w:ins>
      <w:ins w:id="71" w:author="Georg Hampel" w:date="2018-06-04T10:08:00Z">
        <w:r>
          <w:rPr/>
          <w:t>The example does not preclude other options. This alternative has the following main features: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74" w:author="Georg Hampel" w:date="2018-06-04T10:08:00Z"/>
        </w:rPr>
      </w:pPr>
      <w:ins w:id="73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del w:id="76" w:author="Georg Hampel" w:date="2018-06-04T10:09:00Z"/>
        </w:rPr>
      </w:pPr>
      <w:del w:id="75" w:author="Georg Hampel" w:date="2018-06-04T10:09:00Z">
        <w:r>
          <w:rPr/>
        </w:r>
      </w:del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UE’s and the MT’s RRC are carried over SRB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UE’s or MT’s access link, the RRC’s SRB uses an RLC-channel. </w:t>
      </w:r>
      <w:del w:id="77" w:author="Georg Hampel" w:date="2018-06-04T11:45:00Z">
        <w:r>
          <w:rPr/>
          <w:delText>It is FFS if this</w:delText>
        </w:r>
      </w:del>
      <w:ins w:id="78" w:author="Georg Hampel" w:date="2018-06-04T11:45:00Z">
        <w:r>
          <w:rPr/>
          <w:t>On the</w:t>
        </w:r>
      </w:ins>
      <w:r>
        <w:rPr/>
        <w:t xml:space="preserve"> MT’s </w:t>
      </w:r>
      <w:ins w:id="79" w:author="Georg Hampel" w:date="2018-06-04T11:45:00Z">
        <w:r>
          <w:rPr/>
          <w:t xml:space="preserve">access link, the </w:t>
        </w:r>
      </w:ins>
      <w:r>
        <w:rPr/>
        <w:t xml:space="preserve">RLC channel </w:t>
      </w:r>
      <w:del w:id="80" w:author="Georg Hampel" w:date="2018-06-04T11:45:00Z">
        <w:r>
          <w:rPr/>
          <w:delText xml:space="preserve">has </w:delText>
        </w:r>
      </w:del>
      <w:ins w:id="81" w:author="Georg Hampel" w:date="2018-06-04T11:45:00Z">
        <w:r>
          <w:rPr/>
          <w:t xml:space="preserve">may or may not have </w:t>
        </w:r>
      </w:ins>
      <w:r>
        <w:rPr/>
        <w:t>an adaptation layer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On the wireless backhaul links, the SRB’s PDCP layer is carried over RLC-channels with adaptation layer. The adaptation layer placement in the RLC channel is the same for C-plane as for U-plane. The information carried on the adaptation layer may be different for SRB than for DRB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The DU’s F1-AP is also carried over an SRB of the collocated MT. F1-AP is protected by this SRB’s PDCP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n the wireless backhaul links, the PDCP of the this SRB is also carried over RLC-channels with adaptation layer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Within the IAB-donor, the baseline is to use native F1-C stack</w:t>
      </w:r>
      <w:ins w:id="82" w:author="Georg Hampel" w:date="2018-06-04T14:28:00Z">
        <w:r>
          <w:rPr/>
          <w:t xml:space="preserve"> (see section 9).</w:t>
        </w:r>
      </w:ins>
      <w:del w:id="83" w:author="Georg Hampel" w:date="2018-06-04T14:28:00Z">
        <w:r>
          <w:rPr/>
          <w:delText>.</w:delText>
        </w:r>
      </w:del>
    </w:p>
    <w:p>
      <w:pPr>
        <w:pStyle w:val="ListParagraph"/>
        <w:overflowPunct w:val="true"/>
        <w:autoSpaceDE w:val="true"/>
        <w:textAlignment w:val="auto"/>
        <w:rPr>
          <w:del w:id="85" w:author="Georg Hampel" w:date="2018-06-04T10:08:00Z"/>
        </w:rPr>
      </w:pPr>
      <w:del w:id="84" w:author="Georg Hampel" w:date="2018-06-04T10:08:00Z">
        <w:r>
          <w:rPr/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87" w:author="Georg Hampel" w:date="2018-06-04T10:08:00Z"/>
        </w:rPr>
      </w:pPr>
      <w:del w:id="86" w:author="Georg Hampel" w:date="2018-06-04T10:08:00Z">
        <w:r>
          <w:rPr/>
          <w:delText>Figure 8.3.1 - 3 shows protocol stacks for UE’s RRC, MT’s RRC and DU’s F1-AP for alternative 3. In these examples, the adaptation layer resides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89" w:author="Georg Hampel" w:date="2018-06-04T11:40:00Z"/>
        </w:rPr>
      </w:pPr>
      <w:ins w:id="88" w:author="Georg Hampel" w:date="2018-06-04T11:40:00Z">
        <w:r>
          <w:rPr/>
        </w:r>
      </w:ins>
    </w:p>
    <w:p>
      <w:pPr>
        <w:pStyle w:val="Normal"/>
        <w:rPr>
          <w:del w:id="91" w:author="Georg Hampel" w:date="2018-06-04T11:40:00Z"/>
        </w:rPr>
      </w:pPr>
      <w:del w:id="90" w:author="Georg Hampel" w:date="2018-06-04T11:40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8.3.</w:t>
      </w:r>
      <w:del w:id="92" w:author="Georg Hampel" w:date="2018-06-04T10:52:00Z">
        <w:r>
          <w:rPr/>
          <w:delText xml:space="preserve">2 </w:delText>
        </w:r>
      </w:del>
      <w:ins w:id="93" w:author="Georg Hampel" w:date="2018-06-04T10:52:00Z">
        <w:r>
          <w:rPr/>
          <w:t xml:space="preserve">5 </w:t>
        </w:r>
      </w:ins>
      <w:r>
        <w:rPr/>
        <w:t>CP alternatives for architecture 1b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highlight w:val="magenta"/>
        </w:rPr>
      </w:pPr>
      <w:ins w:id="94" w:author="Georg Hampel" w:date="2018-06-04T10:07:00Z">
        <w:bookmarkStart w:id="3" w:name="_Hlk515883040"/>
        <w:r>
          <w:rPr/>
          <w:object w:dxaOrig="13845" w:dyaOrig="1292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52.7pt;height:422.6pt" filled="f" o:ole="">
              <v:imagedata r:id="rId9" o:title=""/>
            </v:shape>
            <o:OLEObject Type="Embed" ProgID="" ShapeID="ole_rId8" DrawAspect="Content" ObjectID="_72255496" r:id="rId8"/>
          </w:object>
        </w:r>
      </w:ins>
      <w:bookmarkEnd w:id="3"/>
    </w:p>
    <w:p>
      <w:pPr>
        <w:pStyle w:val="Normal"/>
        <w:jc w:val="center"/>
        <w:rPr/>
      </w:pPr>
      <w:r>
        <w:rPr>
          <w:b/>
        </w:rPr>
        <w:t>Figure 8.3.</w:t>
      </w:r>
      <w:del w:id="95" w:author="Georg Hampel" w:date="2018-06-04T10:52:00Z">
        <w:r>
          <w:rPr>
            <w:b/>
          </w:rPr>
          <w:delText xml:space="preserve">2 </w:delText>
        </w:r>
      </w:del>
      <w:ins w:id="96" w:author="Georg Hampel" w:date="2018-06-04T10:52:00Z">
        <w:r>
          <w:rPr>
            <w:b/>
          </w:rPr>
          <w:t xml:space="preserve">5 </w:t>
        </w:r>
      </w:ins>
      <w:r>
        <w:rPr>
          <w:b/>
        </w:rPr>
        <w:t>- 1: RRC and F1-AP for architecture 1b. 4a: UE’s RRC, 4b: MT’s RRC, 4c: DU’s F1-AP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b/>
          <w:b/>
          <w:ins w:id="98" w:author="Georg Hampel" w:date="2018-06-04T10:08:00Z"/>
        </w:rPr>
      </w:pPr>
      <w:ins w:id="97" w:author="Georg Hampel" w:date="2018-06-04T10:08:00Z">
        <w:r>
          <w:rPr>
            <w:rFonts w:cs="Calibri" w:ascii="Calibri" w:hAnsi="Calibri"/>
            <w:b/>
          </w:rPr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04" w:author="Georg Hampel" w:date="2018-06-04T10:08:00Z"/>
        </w:rPr>
      </w:pPr>
      <w:ins w:id="99" w:author="Georg Hampel" w:date="2018-06-04T10:08:00Z">
        <w:r>
          <w:rPr/>
          <w:t>Figure 8.3.</w:t>
        </w:r>
      </w:ins>
      <w:ins w:id="100" w:author="Georg Hampel" w:date="2018-06-04T10:52:00Z">
        <w:r>
          <w:rPr/>
          <w:t>5</w:t>
        </w:r>
      </w:ins>
      <w:ins w:id="101" w:author="Georg Hampel" w:date="2018-06-04T10:08:00Z">
        <w:r>
          <w:rPr/>
          <w:t xml:space="preserve"> - 1 shows protocol stacks for UE’s RRC, MT’s RRC and DU’s F1-AP for architecture 1b. In these examples, the adaptation layer carrying the DRB’s PDCP resides on top of RLC. </w:t>
        </w:r>
      </w:ins>
      <w:ins w:id="102" w:author="Georg Hampel" w:date="2018-06-04T11:43:00Z">
        <w:r>
          <w:rPr/>
          <w:t xml:space="preserve">On the IAB-node’s access link, the adaptation layer may or may not be included as discussed for U-plane in Section 8.2.2. </w:t>
        </w:r>
      </w:ins>
      <w:ins w:id="103" w:author="Georg Hampel" w:date="2018-06-04T10:08:00Z">
        <w:r>
          <w:rPr/>
          <w:t>The example does not preclude other options.</w:t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>
          <w:ins w:id="106" w:author="Georg Hampel" w:date="2018-06-04T10:08:00Z"/>
        </w:rPr>
      </w:pPr>
      <w:ins w:id="105" w:author="Georg Hampel" w:date="2018-06-04T10:08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  <w:t>For architecture 1b, the UE’s or MT’s RRC is carried over SRB. On the wireless backhaul, this SRB’s PDCP is carried over native F1-C.</w:t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  <w:t xml:space="preserve">The DUs on IAB-node and IAB-donor use native F1-C stack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Over the wireless backlinks, the IP-layer of this native F1-C stack is provided by a PDU-session. This PDU-session is established between the MT collocated with the DU and a UPF.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he PDU-session is carried by a DRB between the MT and the CU-UP. Between CU-UP and UPF, the PDU-session is carried via NG-U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/>
        <w:t xml:space="preserve">IP transport between UPF and CU-CP is provided by the PDU-session’s DN. The baseline assumption is that this transport is protected. 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overflowPunct w:val="true"/>
        <w:autoSpaceDE w:val="true"/>
        <w:ind w:left="1440" w:hanging="0"/>
        <w:textAlignment w:val="auto"/>
        <w:rPr/>
      </w:pPr>
      <w:r>
        <w:rPr/>
        <w:t>Note: SA3 may evaluate requirements on the protection of F1-C transport across the DN between UPF and CU-CP</w:t>
      </w:r>
      <w:r>
        <w:rPr>
          <w:rFonts w:cs="Calibri" w:ascii="Calibri" w:hAnsi="Calibri"/>
        </w:rPr>
        <w:t>.</w:t>
      </w:r>
    </w:p>
    <w:p>
      <w:pPr>
        <w:pStyle w:val="ListParagraph"/>
        <w:overflowPunct w:val="true"/>
        <w:autoSpaceDE w:val="true"/>
        <w:ind w:left="1440" w:hanging="0"/>
        <w:textAlignment w:val="auto"/>
        <w:rPr>
          <w:rFonts w:ascii="Calibri" w:hAnsi="Calibri" w:cs="Calibri"/>
          <w:del w:id="108" w:author="Georg Hampel" w:date="2018-06-04T10:09:00Z"/>
        </w:rPr>
      </w:pPr>
      <w:del w:id="107" w:author="Georg Hampel" w:date="2018-06-04T10:09:00Z">
        <w:r>
          <w:rPr>
            <w:rFonts w:cs="Calibri" w:ascii="Calibri" w:hAnsi="Calibri"/>
          </w:rPr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del w:id="110" w:author="Georg Hampel" w:date="2018-06-04T10:09:00Z"/>
        </w:rPr>
      </w:pPr>
      <w:del w:id="109" w:author="Georg Hampel" w:date="2018-06-04T10:09:00Z">
        <w:r>
          <w:rPr/>
          <w:delText>Figure 8.3.2 - 1 shows protocol stacks for UE’s RRC, MT’s RRC and DU’s F1-AP for architecture 1b. In these examples, the adaptation layer carrying the DRB’s PDCP resides on top of RLC. The example does not preclude other options.</w:delText>
        </w:r>
      </w:del>
    </w:p>
    <w:p>
      <w:pPr>
        <w:pStyle w:val="ListParagraph"/>
        <w:overflowPunct w:val="true"/>
        <w:autoSpaceDE w:val="true"/>
        <w:ind w:left="0" w:hanging="0"/>
        <w:textAlignment w:val="auto"/>
        <w:rPr>
          <w:ins w:id="112" w:author="Georg Hampel" w:date="2018-06-04T11:40:00Z"/>
        </w:rPr>
      </w:pPr>
      <w:ins w:id="111" w:author="Georg Hampel" w:date="2018-06-04T11:40:00Z">
        <w:r>
          <w:rPr/>
        </w:r>
      </w:ins>
    </w:p>
    <w:p>
      <w:pPr>
        <w:pStyle w:val="ListParagraph"/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8.4  User-plane considerations for architecture group 2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  <w:t>…</w:t>
      </w:r>
    </w:p>
    <w:p>
      <w:pPr>
        <w:pStyle w:val="ListParagraph"/>
        <w:overflowPunct w:val="true"/>
        <w:autoSpaceDE w:val="true"/>
        <w:ind w:left="0" w:hanging="0"/>
        <w:textAlignment w:val="auto"/>
        <w:rPr>
          <w:rFonts w:ascii="Arial" w:hAnsi="Arial" w:eastAsia="Yu Mincho" w:cs="Arial"/>
          <w:sz w:val="32"/>
        </w:rPr>
      </w:pPr>
      <w:r>
        <w:rPr>
          <w:rFonts w:eastAsia="Yu Mincho"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** End of Change **********</w:t>
      </w:r>
    </w:p>
    <w:p>
      <w:pPr>
        <w:pStyle w:val="Normal"/>
        <w:spacing w:before="0" w:after="18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10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algun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algun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rFonts w:eastAsia="Batang;바탕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BodyTextChar">
    <w:name w:val="Body Text Char"/>
    <w:qFormat/>
    <w:rPr>
      <w:rFonts w:eastAsia="MS Mincho;ＭＳ 明朝"/>
      <w:szCs w:val="24"/>
      <w:lang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ComeBackCharChar">
    <w:name w:val="ComeBack Char Char"/>
    <w:qFormat/>
    <w:rPr>
      <w:rFonts w:ascii="Arial" w:hAnsi="Arial" w:eastAsia="MS Mincho;ＭＳ 明朝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NOChar">
    <w:name w:val="NO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2Car">
    <w:name w:val="B2 Car"/>
    <w:qFormat/>
    <w:rPr>
      <w:lang w:val="en-GB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EditorsNote">
    <w:name w:val="Editor's Note"/>
    <w:basedOn w:val="NO"/>
    <w:qFormat/>
    <w:pPr/>
    <w:rPr>
      <w:rFonts w:eastAsia="Batang;바탕"/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clear" w:pos="284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</w:pPr>
    <w:rPr>
      <w:rFonts w:ascii="Bookman Old Style" w:hAnsi="Bookman Old Style" w:eastAsia="Times New Roman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spacing w:before="0" w:after="0"/>
      <w:jc w:val="both"/>
    </w:pPr>
    <w:rPr>
      <w:rFonts w:ascii="Arial" w:hAnsi="Arial" w:eastAsia="Batang;바탕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7:00Z</dcterms:created>
  <dc:creator>oozturk@qti.qualcomm.com</dc:creator>
  <dc:description/>
  <cp:keywords>3GPP MTC</cp:keywords>
  <dc:language>en-US</dc:language>
  <cp:lastModifiedBy>Georg Hampel</cp:lastModifiedBy>
  <cp:lastPrinted>2016-10-26T13:43:00Z</cp:lastPrinted>
  <dcterms:modified xsi:type="dcterms:W3CDTF">2018-06-11T11:38:00Z</dcterms:modified>
  <cp:revision>3</cp:revision>
  <dc:subject/>
  <dc:title>3GPP TSG-RAN WG2 Meeting #82</dc:title>
</cp:coreProperties>
</file>