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864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2 Meeting #102                                                               </w:t>
      </w:r>
      <w:r>
        <w:rPr>
          <w:b/>
          <w:sz w:val="24"/>
          <w:lang w:val="en-US" w:eastAsia="en-US"/>
        </w:rPr>
        <w:t>R2-1809055</w:t>
      </w:r>
    </w:p>
    <w:p>
      <w:pPr>
        <w:pStyle w:val="CRCoverPage"/>
        <w:tabs>
          <w:tab w:val="clear" w:pos="284"/>
          <w:tab w:val="right" w:pos="8640" w:leader="none"/>
        </w:tabs>
        <w:spacing w:before="0" w:after="0"/>
        <w:rPr>
          <w:b/>
          <w:b/>
          <w:i/>
          <w:i/>
          <w:sz w:val="22"/>
          <w:lang w:val="pt-PT" w:eastAsia="en-US"/>
        </w:rPr>
      </w:pPr>
      <w:r>
        <w:rPr>
          <w:rFonts w:cs="Arial"/>
          <w:b/>
          <w:sz w:val="24"/>
          <w:szCs w:val="28"/>
          <w:lang w:val="pt-PT"/>
        </w:rPr>
        <w:t xml:space="preserve">Busan, South Korea, May 21 – 25, 2018                                </w:t>
      </w:r>
      <w:r>
        <w:rPr>
          <w:rFonts w:cs="Arial"/>
          <w:b/>
          <w:i/>
          <w:color w:val="0070C0"/>
          <w:sz w:val="24"/>
          <w:szCs w:val="28"/>
          <w:lang w:val="pt-PT"/>
        </w:rPr>
        <w:t>(Revision of R2-18090011)</w:t>
      </w:r>
      <w:r>
        <w:rPr>
          <w:rFonts w:cs="Arial"/>
          <w:b/>
          <w:sz w:val="24"/>
          <w:szCs w:val="28"/>
          <w:lang w:val="pt-PT"/>
        </w:rPr>
        <w:t xml:space="preserve">   </w:t>
        <w:tab/>
        <w:t xml:space="preserve">   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lang w:val="pt-PT" w:eastAsia="zh-CN"/>
        </w:rPr>
      </w:pPr>
      <w:r>
        <w:rPr>
          <w:rFonts w:cs="Arial" w:ascii="Arial" w:hAnsi="Arial"/>
          <w:b/>
          <w:sz w:val="24"/>
          <w:lang w:val="pt-PT"/>
        </w:rPr>
        <w:t>Agenda item:</w:t>
      </w:r>
      <w:r>
        <w:rPr>
          <w:rFonts w:cs="Arial" w:ascii="Arial" w:hAnsi="Arial"/>
          <w:sz w:val="24"/>
          <w:lang w:val="pt-PT"/>
        </w:rPr>
        <w:tab/>
        <w:t>11.1.3</w:t>
      </w:r>
    </w:p>
    <w:p>
      <w:pPr>
        <w:pStyle w:val="Normal"/>
        <w:tabs>
          <w:tab w:val="clear" w:pos="284"/>
          <w:tab w:val="left" w:pos="1985" w:leader="none"/>
        </w:tabs>
        <w:ind w:left="1980" w:hanging="1946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</w:r>
      <w:r>
        <w:rPr>
          <w:rFonts w:cs="Arial" w:ascii="Arial" w:hAnsi="Arial"/>
          <w:bCs/>
          <w:sz w:val="24"/>
        </w:rPr>
        <w:t>Qualcomm Inc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CP issues for architecture group 1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  <w:t>Discussion</w:t>
      </w:r>
    </w:p>
    <w:p>
      <w:pPr>
        <w:pStyle w:val="Heading1"/>
        <w:ind w:left="0" w:hanging="0"/>
        <w:rPr/>
      </w:pPr>
      <w:r>
        <w:rPr/>
        <w:t>1. Introduction</w:t>
      </w:r>
    </w:p>
    <w:p>
      <w:pPr>
        <w:pStyle w:val="Normal"/>
        <w:rPr/>
      </w:pPr>
      <w:r>
        <w:rPr/>
        <w:t>This document includes a text proposal for TR 38.874 based on offline discussion.</w:t>
      </w:r>
    </w:p>
    <w:p>
      <w:pPr>
        <w:pStyle w:val="Heading1"/>
        <w:pBdr>
          <w:top w:val="single" w:sz="4" w:space="1" w:color="000000"/>
        </w:pBdr>
        <w:ind w:left="1134" w:hanging="1134"/>
        <w:rPr/>
      </w:pPr>
      <w:r>
        <w:rPr/>
        <w:t>2. Text Proposal for TR 38.874</w:t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The following changes to TR 38.874 are proposed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Start of Change **********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Radio protocol aspects</w:t>
      </w:r>
    </w:p>
    <w:p>
      <w:pPr>
        <w:pStyle w:val="EditorsNote"/>
        <w:rPr/>
      </w:pPr>
      <w:r>
        <w:rPr/>
        <w:t>Editor’s note:</w:t>
        <w:tab/>
        <w:t>Primary responsible WG for this clause is RAN2.</w:t>
      </w:r>
    </w:p>
    <w:p>
      <w:pPr>
        <w:pStyle w:val="Heading2"/>
        <w:rPr/>
      </w:pPr>
      <w:r>
        <w:rPr/>
        <w:t>8.1</w:t>
        <w:tab/>
        <w:t>Packet Processing</w:t>
      </w:r>
    </w:p>
    <w:p>
      <w:pPr>
        <w:pStyle w:val="Heading2"/>
        <w:rPr/>
      </w:pPr>
      <w:r>
        <w:rPr/>
        <w:t xml:space="preserve">8.2 </w:t>
        <w:tab/>
        <w:t>User-plane considerations for architecture group 1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1 </w:t>
        <w:tab/>
        <w:t>General</w:t>
      </w:r>
    </w:p>
    <w:p>
      <w:pPr>
        <w:pStyle w:val="ListParagraph"/>
        <w:ind w:left="0" w:hanging="0"/>
        <w:rPr/>
      </w:pPr>
      <w:r>
        <w:rPr>
          <w:lang w:eastAsia="en-US"/>
        </w:rPr>
        <w:t xml:space="preserve">The following subsections describe various user plane aspects for architecture group 1 including placement of an adaptation layer, functions supported by the adaptation layer, support of multi-hop RLC, impacts on scheduler and QoS. The study will analyse described architecture options to identify trade-offs between these various aspects with the goal to recommend a single architecture for this group. </w:t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>
          <w:lang w:eastAsia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del w:id="1" w:author="Georg Hampel" w:date="2018-06-04T14:13:00Z"/>
        </w:rPr>
      </w:pPr>
      <w:del w:id="0" w:author="Georg Hampel" w:date="2018-06-04T14:13:00Z">
        <w:r>
          <w:rPr/>
          <w:object w:dxaOrig="6548" w:dyaOrig="734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7.75pt;height:366.95pt" filled="f" o:ole="">
              <v:imagedata r:id="rId3" o:title=""/>
            </v:shape>
            <o:OLEObject Type="Embed" ProgID="" ShapeID="ole_rId2" DrawAspect="Content" ObjectID="_2011561493" r:id="rId2"/>
          </w:object>
        </w:r>
      </w:del>
    </w:p>
    <w:p>
      <w:pPr>
        <w:pStyle w:val="Normal"/>
        <w:jc w:val="center"/>
        <w:rPr>
          <w:del w:id="3" w:author="Georg Hampel" w:date="2018-06-04T14:13:00Z"/>
        </w:rPr>
      </w:pPr>
      <w:del w:id="2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1: Protocol stack examples for L2-relaying with adaptation layer for architecture 1a </w:delText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5" w:author="Georg Hampel" w:date="2018-06-04T14:13:00Z"/>
        </w:rPr>
      </w:pPr>
      <w:del w:id="4" w:author="Georg Hampel" w:date="2018-06-04T14:13:00Z">
        <w:r>
          <w:rPr/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7" w:author="Georg Hampel" w:date="2018-06-04T14:13:00Z"/>
        </w:rPr>
      </w:pPr>
      <w:del w:id="6" w:author="Georg Hampel" w:date="2018-06-04T14:13:00Z">
        <w:r>
          <w:rPr/>
          <w:object w:dxaOrig="7503" w:dyaOrig="34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4.8pt;height:171.4pt" filled="f" o:ole="">
              <v:imagedata r:id="rId5" o:title=""/>
            </v:shape>
            <o:OLEObject Type="Embed" ProgID="" ShapeID="ole_rId4" DrawAspect="Content" ObjectID="_1361223933" r:id="rId4"/>
          </w:object>
        </w:r>
      </w:del>
    </w:p>
    <w:p>
      <w:pPr>
        <w:pStyle w:val="Normal"/>
        <w:jc w:val="center"/>
        <w:rPr>
          <w:del w:id="9" w:author="Georg Hampel" w:date="2018-06-04T14:13:00Z"/>
        </w:rPr>
      </w:pPr>
      <w:del w:id="8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2: Protocol stack example for L2-relaying with adaptation layer for architecture 1b </w:delText>
        </w:r>
      </w:del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1" w:author="Georg Hampel" w:date="2018-06-04T14:17:00Z"/>
        </w:rPr>
      </w:pPr>
      <w:ins w:id="10" w:author="Georg Hampel" w:date="2018-06-04T14:17:00Z">
        <w:r>
          <w:rPr>
            <w:b/>
          </w:rPr>
          <w:object w:dxaOrig="7717" w:dyaOrig="1458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5.75pt;height:687.85pt" filled="f" o:ole="">
              <v:imagedata r:id="rId7" o:title=""/>
            </v:shape>
            <o:OLEObject Type="Embed" ProgID="" ShapeID="ole_rId6" DrawAspect="Content" ObjectID="_1331818681" r:id="rId6"/>
          </w:object>
        </w:r>
      </w:ins>
    </w:p>
    <w:p>
      <w:pPr>
        <w:pStyle w:val="Normal"/>
        <w:jc w:val="center"/>
        <w:rPr>
          <w:ins w:id="13" w:author="Georg Hampel" w:date="2018-06-04T14:17:00Z"/>
        </w:rPr>
      </w:pPr>
      <w:ins w:id="12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1: Protocol stack examples for UE-access using L2-relaying with adaptation layer for architecture 1a </w:t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5" w:author="Georg Hampel" w:date="2018-06-04T14:17:00Z"/>
        </w:rPr>
      </w:pPr>
      <w:ins w:id="14" w:author="Georg Hampel" w:date="2018-06-04T14:17:00Z">
        <w:r>
          <w:rPr/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7" w:author="Georg Hampel" w:date="2018-06-04T14:17:00Z"/>
        </w:rPr>
      </w:pPr>
      <w:ins w:id="16" w:author="Georg Hampel" w:date="2018-06-04T14:17:00Z">
        <w:r>
          <w:rPr>
            <w:b/>
          </w:rPr>
          <w:object w:dxaOrig="10150" w:dyaOrig="3979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06.95pt;height:198.75pt" filled="f" o:ole="">
              <v:imagedata r:id="rId9" o:title=""/>
            </v:shape>
            <o:OLEObject Type="Embed" ProgID="" ShapeID="ole_rId8" DrawAspect="Content" ObjectID="_351018731" r:id="rId8"/>
          </w:object>
        </w:r>
      </w:ins>
    </w:p>
    <w:p>
      <w:pPr>
        <w:pStyle w:val="Normal"/>
        <w:jc w:val="center"/>
        <w:rPr>
          <w:ins w:id="19" w:author="Georg Hampel" w:date="2018-06-04T14:17:00Z"/>
        </w:rPr>
      </w:pPr>
      <w:ins w:id="18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2: Protocol stack example for UE-access using L2-relaying with adaptation layer for architecture 1b </w:t>
        </w:r>
      </w:ins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DefaultParagraphFont"/>
          <w:color w:val="000000"/>
          <w:u w:val="none"/>
        </w:rPr>
      </w:pPr>
      <w:r>
        <w:rPr/>
      </w:r>
    </w:p>
    <w:p>
      <w:pPr>
        <w:pStyle w:val="Heading3"/>
        <w:rPr/>
      </w:pPr>
      <w:bookmarkStart w:id="0" w:name="_Hlk515884037"/>
      <w:bookmarkEnd w:id="0"/>
      <w:r>
        <w:rPr>
          <w:rStyle w:val="InternetLink"/>
          <w:color w:val="000000"/>
          <w:u w:val="none"/>
        </w:rPr>
        <w:t xml:space="preserve">8.2.2 </w:t>
        <w:tab/>
        <w:t>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UE establishes RLC channels to the DU on the UE’s access IAB node in compliance with TS 38.300. Each of these RLC-channels is extended via a potentially modified form of F1-U, referred to as F1*-U, between the UE’s access DU and the IAB donor.</w:t>
      </w:r>
    </w:p>
    <w:p>
      <w:pPr>
        <w:pStyle w:val="CommentText"/>
        <w:rPr/>
      </w:pPr>
      <w:r>
        <w:rPr>
          <w:rStyle w:val="InternetLink"/>
          <w:bCs/>
          <w:color w:val="000000"/>
          <w:u w:val="none"/>
        </w:rPr>
        <w:t xml:space="preserve">The information embedded in F1*-U is carried over RLC-channels across the backhaul links. </w:t>
      </w:r>
      <w:r>
        <w:rPr>
          <w:color w:val="000000"/>
        </w:rPr>
        <w:t>Transport of F1*-U over the wireless backhaul is enabled by an adaptation layer, which is integrated with the RLC channel.</w:t>
      </w:r>
    </w:p>
    <w:p>
      <w:pPr>
        <w:pStyle w:val="Normal"/>
        <w:rPr>
          <w:rStyle w:val="InternetLink"/>
          <w:color w:val="000000"/>
          <w:u w:val="none"/>
          <w:ins w:id="29" w:author="Georg Hampel" w:date="2018-06-04T14:29:00Z"/>
        </w:rPr>
      </w:pPr>
      <w:ins w:id="20" w:author="Georg Hampel" w:date="2018-06-04T14:29:00Z">
        <w:r>
          <w:rPr/>
          <w:t>Within the IAB-donor</w:t>
        </w:r>
      </w:ins>
      <w:ins w:id="21" w:author="Georg Hampel" w:date="2018-06-12T14:43:00Z">
        <w:r>
          <w:rPr/>
          <w:t xml:space="preserve"> (referred to as fronthaul)</w:t>
        </w:r>
      </w:ins>
      <w:ins w:id="22" w:author="Georg Hampel" w:date="2018-06-04T14:29:00Z">
        <w:r>
          <w:rPr/>
          <w:t>, the baseline is to use native F1-U stack (see section 9).</w:t>
        </w:r>
      </w:ins>
      <w:ins w:id="23" w:author="Georg Hampel" w:date="2018-06-12T12:57:00Z">
        <w:r>
          <w:rPr/>
          <w:t xml:space="preserve"> The IAB-donor DU rela</w:t>
        </w:r>
      </w:ins>
      <w:ins w:id="24" w:author="Georg Hampel" w:date="2018-06-12T14:43:00Z">
        <w:r>
          <w:rPr/>
          <w:t>ys</w:t>
        </w:r>
      </w:ins>
      <w:ins w:id="25" w:author="Georg Hampel" w:date="2018-06-12T12:57:00Z">
        <w:r>
          <w:rPr/>
          <w:t xml:space="preserve"> between F1-U </w:t>
        </w:r>
      </w:ins>
      <w:ins w:id="26" w:author="Georg Hampel" w:date="2018-06-12T14:43:00Z">
        <w:r>
          <w:rPr/>
          <w:t>on the fronthaul</w:t>
        </w:r>
      </w:ins>
      <w:ins w:id="27" w:author="Georg Hampel" w:date="2018-06-12T12:57:00Z">
        <w:r>
          <w:rPr/>
          <w:t xml:space="preserve"> and F1*-U on the wireless backhaul. </w:t>
        </w:r>
      </w:ins>
      <w:del w:id="28" w:author="Georg Hampel" w:date="2018-06-04T14:29:00Z">
        <w:r>
          <w:rPr>
            <w:rStyle w:val="InternetLink"/>
            <w:color w:val="000000"/>
            <w:u w:val="none"/>
          </w:rPr>
          <w:delText>The interface between the CU and the DU inside the IAB donor is within the scope of RAN-3 and addressed in section 9.</w:delText>
        </w:r>
      </w:del>
    </w:p>
    <w:p>
      <w:pPr>
        <w:pStyle w:val="Normal"/>
        <w:rPr>
          <w:rStyle w:val="InternetLink"/>
          <w:color w:val="000000"/>
          <w:u w:val="none"/>
          <w:del w:id="31" w:author="Georg Hampel" w:date="2018-06-04T14:29:00Z"/>
        </w:rPr>
      </w:pPr>
      <w:del w:id="30" w:author="Georg Hampel" w:date="2018-06-04T14:29:00Z">
        <w:r>
          <w:rPr/>
        </w:r>
      </w:del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Functions supported by the 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a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dentification of the UE-bearer for the PDU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ListParagrap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b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 xml:space="preserve">Content carried on the adaptation layer header 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identify all information to be carried on the adaptation layer header. This may include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bearer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Route Id, IAB-node or IAB-donor address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Potentially other information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Details of the information carried in the adaptation layer are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Processing of adaptation layer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The study will identify, which of the information on the adaptation layer is processed to support the above functions on each on-path IAB-node (hop-by-hop),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and/or on the UE’s access-IAB-node and the IAB-donor (end-to-end)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Integration of adaptation layer into L2 Stack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consider the following adaptation layer placement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ntegrated with MAC layer or above MAC layer (examples shown in Figure 8.2 - 1a, b)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above RLC layer (examples shown in Figure 8.2-1c</w:t>
      </w:r>
      <w:ins w:id="32" w:author="Georg Hampel" w:date="2018-06-12T11:43:00Z">
        <w:r>
          <w:rPr>
            <w:rStyle w:val="InternetLink"/>
            <w:bCs/>
            <w:color w:val="000000"/>
            <w:u w:val="none"/>
          </w:rPr>
          <w:t>, d, e</w:t>
        </w:r>
      </w:ins>
      <w:r>
        <w:rPr>
          <w:rStyle w:val="InternetLink"/>
          <w:bCs/>
          <w:color w:val="000000"/>
          <w:u w:val="none"/>
        </w:rPr>
        <w:t xml:space="preserve"> and Figure 8.2-2).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ins w:id="37" w:author="Georg Hampel" w:date="2018-06-12T12:55:00Z"/>
        </w:rPr>
      </w:pPr>
      <w:r>
        <w:rPr/>
        <w:t>The figures show example protocol stacks and do not preclude other possibilities.</w:t>
      </w:r>
      <w:ins w:id="33" w:author="Georg Hampel" w:date="2018-06-12T12:49:00Z">
        <w:r>
          <w:rPr/>
          <w:t xml:space="preserve"> </w:t>
        </w:r>
      </w:ins>
      <w:ins w:id="34" w:author="Georg Hampel" w:date="2018-06-12T12:55:00Z">
        <w:r>
          <w:rPr/>
          <w:t>While RLC channels serving for backhauling include the adaptation layer</w:t>
        </w:r>
      </w:ins>
      <w:ins w:id="35" w:author="Georg Hampel" w:date="2018-06-12T14:44:00Z">
        <w:r>
          <w:rPr/>
          <w:t>,</w:t>
        </w:r>
      </w:ins>
      <w:ins w:id="36" w:author="Georg Hampel" w:date="2018-06-12T12:55:00Z">
        <w:r>
          <w:rPr/>
          <w:t xml:space="preserve"> it is FSS if the adaptation layer is also included in IAB-node access links (adapt is dashed in Figure 8.2-2).</w:t>
        </w:r>
      </w:ins>
    </w:p>
    <w:p>
      <w:pPr>
        <w:pStyle w:val="Normal"/>
        <w:spacing w:before="0" w:after="120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Adaptation header structure</w:t>
      </w:r>
    </w:p>
    <w:p>
      <w:pPr>
        <w:pStyle w:val="Normal"/>
        <w:rPr>
          <w:rStyle w:val="InternetLink"/>
          <w:bCs/>
          <w:color w:val="000000"/>
          <w:u w:val="none"/>
          <w:ins w:id="43" w:author="Georg Hampel" w:date="2018-06-12T11:57:00Z"/>
        </w:rPr>
      </w:pPr>
      <w:r>
        <w:rPr>
          <w:rStyle w:val="InternetLink"/>
          <w:bCs/>
          <w:color w:val="000000"/>
          <w:u w:val="none"/>
        </w:rPr>
        <w:t>The adaptation layer may consist of sublayers. It is perceivable, for example, that the GTP-U header becomes a part of the adaptation layer</w:t>
      </w:r>
      <w:ins w:id="38" w:author="Georg Hampel" w:date="2018-06-12T13:37:00Z">
        <w:r>
          <w:rPr>
            <w:rStyle w:val="InternetLink"/>
            <w:bCs/>
            <w:color w:val="000000"/>
            <w:u w:val="none"/>
          </w:rPr>
          <w:t xml:space="preserve">. It is also possible that the GTP-U header is carried on top of the adaptation layer to carry end-to-end association between the IAB-node DU and the CU </w:t>
        </w:r>
      </w:ins>
      <w:ins w:id="39" w:author="Georg Hampel" w:date="2018-06-12T12:07:00Z">
        <w:r>
          <w:rPr>
            <w:rStyle w:val="InternetLink"/>
            <w:bCs/>
            <w:color w:val="000000"/>
            <w:u w:val="none"/>
          </w:rPr>
          <w:t>(</w:t>
        </w:r>
      </w:ins>
      <w:ins w:id="40" w:author="Georg Hampel" w:date="2018-06-12T11:50:00Z">
        <w:r>
          <w:rPr>
            <w:rStyle w:val="InternetLink"/>
            <w:bCs/>
            <w:color w:val="000000"/>
            <w:u w:val="none"/>
          </w:rPr>
          <w:t>example is shown in Figure 8.2.-1d</w:t>
        </w:r>
      </w:ins>
      <w:ins w:id="41" w:author="Georg Hampel" w:date="2018-06-12T12:07:00Z">
        <w:r>
          <w:rPr>
            <w:rStyle w:val="InternetLink"/>
            <w:bCs/>
            <w:color w:val="000000"/>
            <w:u w:val="none"/>
          </w:rPr>
          <w:t>)</w:t>
        </w:r>
      </w:ins>
      <w:r>
        <w:rPr>
          <w:rStyle w:val="InternetLink"/>
          <w:bCs/>
          <w:color w:val="000000"/>
          <w:u w:val="none"/>
        </w:rPr>
        <w:t>.</w:t>
      </w:r>
      <w:del w:id="42" w:author="Georg Hampel" w:date="2018-06-12T14:44:00Z">
        <w:r>
          <w:rPr>
            <w:rStyle w:val="InternetLink"/>
            <w:bCs/>
            <w:color w:val="000000"/>
            <w:u w:val="none"/>
          </w:rPr>
          <w:delText xml:space="preserve"> </w:delText>
        </w:r>
      </w:del>
    </w:p>
    <w:p>
      <w:pPr>
        <w:pStyle w:val="Normal"/>
        <w:rPr>
          <w:ins w:id="70" w:author="Georg Hampel" w:date="2018-06-12T13:42:00Z"/>
        </w:rPr>
      </w:pPr>
      <w:r>
        <w:rPr>
          <w:rStyle w:val="InternetLink"/>
          <w:bCs/>
          <w:color w:val="000000"/>
          <w:u w:val="none"/>
        </w:rPr>
        <w:t>Alternatively, a</w:t>
      </w:r>
      <w:ins w:id="44" w:author="Georg Hampel" w:date="2018-06-13T09:54:00Z">
        <w:r>
          <w:rPr>
            <w:rStyle w:val="InternetLink"/>
            <w:bCs/>
            <w:color w:val="000000"/>
            <w:u w:val="none"/>
          </w:rPr>
          <w:t xml:space="preserve">n </w:t>
        </w:r>
      </w:ins>
      <w:del w:id="45" w:author="Georg Hampel" w:date="2018-06-13T09:54:00Z">
        <w:r>
          <w:rPr>
            <w:rStyle w:val="InternetLink"/>
            <w:bCs/>
            <w:color w:val="000000"/>
            <w:u w:val="none"/>
          </w:rPr>
          <w:delText xml:space="preserve"> GTP-U/UDP/</w:delText>
        </w:r>
      </w:del>
      <w:r>
        <w:rPr>
          <w:rStyle w:val="InternetLink"/>
          <w:bCs/>
          <w:color w:val="000000"/>
          <w:u w:val="none"/>
        </w:rPr>
        <w:t xml:space="preserve">IP header </w:t>
      </w:r>
      <w:del w:id="46" w:author="Georg Hampel" w:date="2018-06-13T09:54:00Z">
        <w:r>
          <w:rPr>
            <w:rStyle w:val="InternetLink"/>
            <w:bCs/>
            <w:color w:val="000000"/>
            <w:u w:val="none"/>
          </w:rPr>
          <w:delText xml:space="preserve">stack </w:delText>
        </w:r>
      </w:del>
      <w:r>
        <w:rPr>
          <w:rStyle w:val="InternetLink"/>
          <w:bCs/>
          <w:color w:val="000000"/>
          <w:u w:val="none"/>
        </w:rPr>
        <w:t>may be part of the adaptation layer</w:t>
      </w:r>
      <w:ins w:id="47" w:author="Georg Hampel" w:date="2018-06-12T13:41:00Z">
        <w:r>
          <w:rPr>
            <w:rStyle w:val="InternetLink"/>
            <w:bCs/>
            <w:color w:val="000000"/>
            <w:u w:val="none"/>
          </w:rPr>
          <w:t xml:space="preserve"> or carried on top of the adaptation layer</w:t>
        </w:r>
      </w:ins>
      <w:r>
        <w:rPr>
          <w:rStyle w:val="InternetLink"/>
          <w:bCs/>
          <w:color w:val="000000"/>
          <w:u w:val="none"/>
        </w:rPr>
        <w:t xml:space="preserve">. </w:t>
      </w:r>
      <w:ins w:id="48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One example is shown in Figure 8.2.-1e. In this example, the IAB-donor DU holds an IP routing function to </w:t>
        </w:r>
      </w:ins>
      <w:ins w:id="49" w:author="Georg Hampel" w:date="2018-06-12T13:44:00Z">
        <w:r>
          <w:rPr>
            <w:rStyle w:val="InternetLink"/>
            <w:bCs/>
            <w:color w:val="000000"/>
            <w:u w:val="none"/>
          </w:rPr>
          <w:t>extend the IP-routing plane of the fronthaul</w:t>
        </w:r>
      </w:ins>
      <w:ins w:id="50" w:author="Georg Hampel" w:date="2018-06-12T13:48:00Z">
        <w:r>
          <w:rPr>
            <w:rStyle w:val="InternetLink"/>
            <w:bCs/>
            <w:color w:val="000000"/>
            <w:u w:val="none"/>
          </w:rPr>
          <w:t xml:space="preserve"> </w:t>
        </w:r>
      </w:ins>
      <w:ins w:id="51" w:author="Georg Hampel" w:date="2018-06-12T13:44:00Z">
        <w:r>
          <w:rPr>
            <w:rStyle w:val="InternetLink"/>
            <w:bCs/>
            <w:color w:val="000000"/>
            <w:u w:val="none"/>
          </w:rPr>
          <w:t>to the IP-layer carried by adapt</w:t>
        </w:r>
      </w:ins>
      <w:ins w:id="52" w:author="Georg Hampel" w:date="2018-06-12T13:47:00Z">
        <w:r>
          <w:rPr>
            <w:rStyle w:val="InternetLink"/>
            <w:bCs/>
            <w:color w:val="000000"/>
            <w:u w:val="none"/>
          </w:rPr>
          <w:t xml:space="preserve"> on the wireless backhaul</w:t>
        </w:r>
      </w:ins>
      <w:ins w:id="53" w:author="Georg Hampel" w:date="2018-06-12T13:44:00Z">
        <w:r>
          <w:rPr>
            <w:rStyle w:val="InternetLink"/>
            <w:bCs/>
            <w:color w:val="000000"/>
            <w:u w:val="none"/>
          </w:rPr>
          <w:t xml:space="preserve">. </w:t>
        </w:r>
      </w:ins>
      <w:ins w:id="54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This allows native F1-U to be </w:t>
        </w:r>
      </w:ins>
      <w:ins w:id="55" w:author="Georg Hampel" w:date="2018-06-13T09:56:00Z">
        <w:r>
          <w:rPr>
            <w:rStyle w:val="InternetLink"/>
            <w:bCs/>
            <w:color w:val="000000"/>
            <w:u w:val="none"/>
          </w:rPr>
          <w:t>established</w:t>
        </w:r>
      </w:ins>
      <w:ins w:id="56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end-to-end, i.e. between IAB-node</w:t>
        </w:r>
      </w:ins>
      <w:ins w:id="57" w:author="Georg Hampel" w:date="2018-06-12T13:49:00Z">
        <w:r>
          <w:rPr>
            <w:rStyle w:val="InternetLink"/>
            <w:bCs/>
            <w:color w:val="000000"/>
            <w:u w:val="none"/>
          </w:rPr>
          <w:t xml:space="preserve"> DUs</w:t>
        </w:r>
      </w:ins>
      <w:ins w:id="58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and </w:t>
        </w:r>
      </w:ins>
      <w:ins w:id="59" w:author="Georg Hampel" w:date="2018-06-12T13:49:00Z">
        <w:r>
          <w:rPr>
            <w:rStyle w:val="InternetLink"/>
            <w:bCs/>
            <w:color w:val="000000"/>
            <w:u w:val="none"/>
          </w:rPr>
          <w:t xml:space="preserve">IAB-donor </w:t>
        </w:r>
      </w:ins>
      <w:ins w:id="60" w:author="Georg Hampel" w:date="2018-06-12T13:42:00Z">
        <w:r>
          <w:rPr>
            <w:rStyle w:val="InternetLink"/>
            <w:bCs/>
            <w:color w:val="000000"/>
            <w:u w:val="none"/>
          </w:rPr>
          <w:t>CU</w:t>
        </w:r>
      </w:ins>
      <w:ins w:id="61" w:author="Georg Hampel" w:date="2018-06-12T14:44:00Z">
        <w:r>
          <w:rPr>
            <w:rStyle w:val="InternetLink"/>
            <w:bCs/>
            <w:color w:val="000000"/>
            <w:u w:val="none"/>
          </w:rPr>
          <w:t>-UP</w:t>
        </w:r>
      </w:ins>
      <w:ins w:id="62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. </w:t>
        </w:r>
      </w:ins>
      <w:ins w:id="63" w:author="Georg Hampel" w:date="2018-06-12T13:47:00Z">
        <w:r>
          <w:rPr>
            <w:rStyle w:val="InternetLink"/>
            <w:bCs/>
            <w:color w:val="000000"/>
            <w:u w:val="none"/>
          </w:rPr>
          <w:t>The scenario</w:t>
        </w:r>
      </w:ins>
      <w:ins w:id="64" w:author="Georg Hampel" w:date="2018-06-12T13:45:00Z">
        <w:r>
          <w:rPr>
            <w:rStyle w:val="InternetLink"/>
            <w:bCs/>
            <w:color w:val="000000"/>
            <w:u w:val="none"/>
          </w:rPr>
          <w:t xml:space="preserve"> implies that each IAB-node holds an IP-address</w:t>
        </w:r>
      </w:ins>
      <w:ins w:id="65" w:author="Georg Hampel" w:date="2018-06-12T13:49:00Z">
        <w:r>
          <w:rPr>
            <w:rStyle w:val="InternetLink"/>
            <w:bCs/>
            <w:color w:val="000000"/>
            <w:u w:val="none"/>
          </w:rPr>
          <w:t>,</w:t>
        </w:r>
      </w:ins>
      <w:ins w:id="66" w:author="Georg Hampel" w:date="2018-06-12T13:46:00Z">
        <w:r>
          <w:rPr>
            <w:rStyle w:val="InternetLink"/>
            <w:bCs/>
            <w:color w:val="000000"/>
            <w:u w:val="none"/>
          </w:rPr>
          <w:t xml:space="preserve"> </w:t>
        </w:r>
      </w:ins>
      <w:ins w:id="67" w:author="Georg Hampel" w:date="2018-06-12T13:48:00Z">
        <w:r>
          <w:rPr>
            <w:rStyle w:val="InternetLink"/>
            <w:bCs/>
            <w:color w:val="000000"/>
            <w:u w:val="none"/>
          </w:rPr>
          <w:t>which is routable from the fronthaul via the IAB-donor DU</w:t>
        </w:r>
      </w:ins>
      <w:ins w:id="68" w:author="Georg Hampel" w:date="2018-06-12T13:46:00Z">
        <w:r>
          <w:rPr>
            <w:rStyle w:val="InternetLink"/>
            <w:bCs/>
            <w:color w:val="000000"/>
            <w:u w:val="none"/>
          </w:rPr>
          <w:t>.</w:t>
        </w:r>
      </w:ins>
      <w:ins w:id="69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</w:t>
        </w:r>
      </w:ins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 xml:space="preserve">The design of the adaption header </w:t>
      </w:r>
      <w:del w:id="71" w:author="Georg Hampel" w:date="2018-06-12T12:47:00Z">
        <w:r>
          <w:rPr>
            <w:rStyle w:val="InternetLink"/>
            <w:bCs/>
            <w:color w:val="000000"/>
            <w:u w:val="none"/>
          </w:rPr>
          <w:delText xml:space="preserve">may be architecture-dependent and </w:delText>
        </w:r>
      </w:del>
      <w:r>
        <w:rPr>
          <w:rStyle w:val="InternetLink"/>
          <w:bCs/>
          <w:color w:val="000000"/>
          <w:u w:val="none"/>
        </w:rPr>
        <w:t>is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Observations on adaptation layer placement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The above-RLC adaptation layer can only support hop-by-hop ARQ. The above-MAC adaptation layer can support both hop-by-hop and end-to-end ARQ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routing, e.g. by inserting an IAB-node address into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per-UE-bearer QoS for a large number of UE-bearers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RLC adaptation layer, the LCID space has to be enhanced since each UE-bearer is mapped to an independent logical channel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MAC adaptation layer, UE-bearer-related info has to be carried on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QoS handling e.g. by inserting an aggregated QoS Id into the adaptation header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Aggregated QoS handling reduces the number of queues. This is independent on where the adaptation layer is placed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aggregation of routing and QoS handling allows proactive configuration of intermediate on-path IAB-nodes, i.e. configuration is independent of UE-bearer establishment/release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RLC ARQ can be pre-processed on TX side.</w:t>
      </w:r>
    </w:p>
    <w:p>
      <w:pPr>
        <w:pStyle w:val="Normal"/>
        <w:rPr/>
      </w:pPr>
      <w:r>
        <w:rPr/>
      </w:r>
      <w:bookmarkStart w:id="1" w:name="_Hlk515884037"/>
      <w:bookmarkStart w:id="2" w:name="_Hlk515884037"/>
      <w:bookmarkEnd w:id="2"/>
    </w:p>
    <w:p>
      <w:pPr>
        <w:pStyle w:val="Heading2"/>
        <w:numPr>
          <w:ilvl w:val="1"/>
          <w:numId w:val="6"/>
        </w:numPr>
        <w:rPr/>
      </w:pPr>
      <w:r>
        <w:rPr/>
        <w:tab/>
        <w:t>Control-plane considerations for architecture group 1</w:t>
      </w:r>
    </w:p>
    <w:p>
      <w:pPr>
        <w:pStyle w:val="Heading3"/>
        <w:rPr/>
      </w:pPr>
      <w:r>
        <w:rPr/>
        <w:t>8.3.1</w:t>
        <w:tab/>
        <w:t>Routing and QoS enforcement for CP signa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8.3.2</w:t>
        <w:tab/>
        <w:t>CP signaling protoc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/>
      </w:pPr>
      <w:r>
        <w:rPr/>
        <w:t>8.3.3</w:t>
        <w:tab/>
        <w:t>CP signaling security protection</w:t>
      </w:r>
    </w:p>
    <w:p>
      <w:pPr>
        <w:pStyle w:val="Normal"/>
        <w:rPr>
          <w:rFonts w:ascii="Calibri" w:hAnsi="Calibri" w:cs="Calibri"/>
          <w:ins w:id="73" w:author="Georg Hampel" w:date="2018-06-04T10:49:00Z"/>
        </w:rPr>
      </w:pPr>
      <w:ins w:id="72" w:author="Georg Hampel" w:date="2018-06-04T10:49:00Z">
        <w:r>
          <w:rPr>
            <w:rFonts w:cs="Calibri" w:ascii="Calibri" w:hAnsi="Calibri"/>
          </w:rPr>
          <w:t>…</w:t>
        </w:r>
      </w:ins>
    </w:p>
    <w:p>
      <w:pPr>
        <w:pStyle w:val="Heading3"/>
        <w:rPr>
          <w:rFonts w:ascii="Calibri" w:hAnsi="Calibri" w:cs="Calibri"/>
          <w:ins w:id="75" w:author="Georg Hampel" w:date="2018-06-04T10:49:00Z"/>
        </w:rPr>
      </w:pPr>
      <w:ins w:id="74" w:author="Georg Hampel" w:date="2018-06-04T10:49:00Z">
        <w:r>
          <w:rPr>
            <w:rFonts w:cs="Calibri" w:ascii="Calibri" w:hAnsi="Calibri"/>
          </w:rPr>
        </w:r>
      </w:ins>
    </w:p>
    <w:p>
      <w:pPr>
        <w:pStyle w:val="Heading3"/>
        <w:rPr/>
      </w:pPr>
      <w:r>
        <w:rPr/>
        <w:t>8.3.</w:t>
      </w:r>
      <w:del w:id="76" w:author="Georg Hampel" w:date="2018-06-04T10:50:00Z">
        <w:r>
          <w:rPr/>
          <w:delText xml:space="preserve">1  </w:delText>
        </w:r>
      </w:del>
      <w:ins w:id="77" w:author="Georg Hampel" w:date="2018-06-04T10:50:00Z">
        <w:r>
          <w:rPr/>
          <w:t xml:space="preserve">4  </w:t>
        </w:r>
      </w:ins>
      <w:r>
        <w:rPr/>
        <w:t>CP alternatives for architecture 1a</w:t>
      </w:r>
    </w:p>
    <w:p>
      <w:pPr>
        <w:pStyle w:val="Normal"/>
        <w:rPr/>
      </w:pPr>
      <w:r>
        <w:rPr/>
        <w:t>In architecture 1a, the UE’s and the MT’s UP and RRC traffic can be protected via PDCP over the wireless backhaul. A mechanism has to be defined to also protect F1-AP traffic over the wireless backhaul.</w:t>
      </w:r>
    </w:p>
    <w:p>
      <w:pPr>
        <w:pStyle w:val="Normal"/>
        <w:rPr/>
      </w:pPr>
      <w:r>
        <w:rPr/>
        <w:t>The following three alternatives can be considered. Other alternatives are not preclud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ins w:id="78" w:author="Georg Hampel" w:date="2018-06-04T10:06:00Z">
        <w:bookmarkStart w:id="3" w:name="_Hlk515881884"/>
        <w:r>
          <w:rPr/>
          <w:object w:dxaOrig="8651" w:dyaOrig="948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32.55pt;height:474.25pt" filled="f" o:ole="">
              <v:imagedata r:id="rId11" o:title=""/>
            </v:shape>
            <o:OLEObject Type="Embed" ProgID="" ShapeID="ole_rId10" DrawAspect="Content" ObjectID="_1316992749" r:id="rId10"/>
          </w:object>
        </w:r>
      </w:ins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Figure 8.3.</w:t>
      </w:r>
      <w:del w:id="79" w:author="Georg Hampel" w:date="2018-06-04T10:50:00Z">
        <w:r>
          <w:rPr>
            <w:b/>
          </w:rPr>
          <w:delText xml:space="preserve">1 </w:delText>
        </w:r>
      </w:del>
      <w:ins w:id="80" w:author="Georg Hampel" w:date="2018-06-04T10:50:00Z">
        <w:r>
          <w:rPr>
            <w:b/>
          </w:rPr>
          <w:t>4</w:t>
        </w:r>
      </w:ins>
      <w:r>
        <w:rPr>
          <w:b/>
        </w:rPr>
        <w:t xml:space="preserve">- 1: Example for alternative 1 of architecture 1a. 1a: UE’s RRC, 1b: MT’s RRC, 1c: DU’s F1-AP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81" w:author="Georg Hampel" w:date="2018-06-04T10:08:00Z"/>
        </w:rPr>
      </w:pPr>
      <w:r>
        <w:rPr>
          <w:b/>
        </w:rPr>
        <w:t>Alternative 1:</w:t>
      </w:r>
      <w:r>
        <w:rPr/>
        <w:t xml:space="preserve">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83" w:author="Georg Hampel" w:date="2018-06-04T10:08:00Z"/>
        </w:rPr>
      </w:pPr>
      <w:ins w:id="82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89" w:author="Georg Hampel" w:date="2018-06-04T10:08:00Z"/>
        </w:rPr>
      </w:pPr>
      <w:ins w:id="84" w:author="Georg Hampel" w:date="2018-06-04T10:08:00Z">
        <w:r>
          <w:rPr/>
          <w:t>Figure 8.3.</w:t>
        </w:r>
      </w:ins>
      <w:ins w:id="85" w:author="Georg Hampel" w:date="2018-06-04T10:50:00Z">
        <w:r>
          <w:rPr/>
          <w:t>4</w:t>
        </w:r>
      </w:ins>
      <w:ins w:id="86" w:author="Georg Hampel" w:date="2018-06-04T10:08:00Z">
        <w:r>
          <w:rPr/>
          <w:t xml:space="preserve">-1 shows protocol stacks for UE’s RRC, MT’s RRC and DU’s F1-AP for alternative 1. In these examples, the adaptation layer is placed on top of RLC. </w:t>
        </w:r>
      </w:ins>
      <w:ins w:id="87" w:author="Georg Hampel" w:date="2018-06-04T11:42:00Z">
        <w:r>
          <w:rPr/>
          <w:t xml:space="preserve">On the IAB-node’s access link, the adaptation layer may or may not be included. </w:t>
        </w:r>
      </w:ins>
      <w:ins w:id="88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91" w:author="Georg Hampel" w:date="2018-06-04T10:08:00Z"/>
        </w:rPr>
      </w:pPr>
      <w:ins w:id="90" w:author="Georg Hampel" w:date="2018-06-04T10:08:00Z">
        <w:r>
          <w:rPr/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/>
      </w:pPr>
      <w:del w:id="92" w:author="Georg Hampel" w:date="2018-06-04T10:09:00Z">
        <w:r>
          <w:rPr/>
          <w:tab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93" w:author="Georg Hampel" w:date="2018-06-04T10:10:00Z">
        <w:r>
          <w:rPr/>
          <w:delText>It is FFS if this</w:delText>
        </w:r>
      </w:del>
      <w:del w:id="94" w:author="Georg Hampel" w:date="2018-06-04T11:44:00Z">
        <w:r>
          <w:rPr/>
          <w:delText xml:space="preserve"> </w:delText>
        </w:r>
      </w:del>
      <w:del w:id="95" w:author="Georg Hampel" w:date="2018-06-12T13:08:00Z">
        <w:r>
          <w:rPr/>
          <w:delText xml:space="preserve">MT’s RLC channel </w:delText>
        </w:r>
      </w:del>
      <w:del w:id="96" w:author="Georg Hampel" w:date="2018-06-04T10:10:00Z">
        <w:r>
          <w:rPr/>
          <w:delText xml:space="preserve">has </w:delText>
        </w:r>
      </w:del>
      <w:del w:id="97" w:author="Georg Hampel" w:date="2018-06-12T13:08:00Z">
        <w:r>
          <w:rPr/>
          <w:delText>an adaptation layer.</w:delText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encapsulated in RRC of the collocated MT. F1-AP is therefore protected by the PDCP of the underlying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98" w:author="Georg Hampel" w:date="2018-06-04T14:27:00Z">
        <w:r>
          <w:rPr/>
          <w:t xml:space="preserve"> (see section 9)</w:t>
        </w:r>
      </w:ins>
      <w:r>
        <w:rPr/>
        <w:t>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100" w:author="Georg Hampel" w:date="2018-06-04T10:08:00Z"/>
        </w:rPr>
      </w:pPr>
      <w:del w:id="99" w:author="Georg Hampel" w:date="2018-06-04T10:08:00Z">
        <w:r>
          <w:rPr/>
          <w:delText>Figure 8.3.1-1 shows protocol stacks for UE’s RRC, MT’s RRC and DU’s F1-AP for alternative 1. In these examples, the adaptation layer is placed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102" w:author="Georg Hampel" w:date="2018-06-04T11:39:00Z"/>
        </w:rPr>
      </w:pPr>
      <w:del w:id="101" w:author="Georg Hampel" w:date="2018-06-04T11:39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104" w:author="Georg Hampel" w:date="2018-06-04T11:02:00Z"/>
        </w:rPr>
      </w:pPr>
      <w:ins w:id="103" w:author="Georg Hampel" w:date="2018-06-04T11:0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ins w:id="105" w:author="Georg Hampel" w:date="2018-06-04T10:07:00Z">
        <w:r>
          <w:rPr/>
          <w:object w:dxaOrig="9309" w:dyaOrig="1097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7.5pt;height:492.55pt" filled="f" o:ole="">
              <v:imagedata r:id="rId13" o:title=""/>
            </v:shape>
            <o:OLEObject Type="Embed" ProgID="" ShapeID="ole_rId12" DrawAspect="Content" ObjectID="_797383796" r:id="rId12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106" w:author="Georg Hampel" w:date="2018-06-04T10:50:00Z">
        <w:r>
          <w:rPr>
            <w:b/>
          </w:rPr>
          <w:delText xml:space="preserve">1 </w:delText>
        </w:r>
      </w:del>
      <w:ins w:id="107" w:author="Georg Hampel" w:date="2018-06-04T10:50:00Z">
        <w:r>
          <w:rPr>
            <w:b/>
          </w:rPr>
          <w:t xml:space="preserve">4 </w:t>
        </w:r>
      </w:ins>
      <w:r>
        <w:rPr>
          <w:b/>
        </w:rPr>
        <w:t>- 2: Example for alternative 2 of architecture 1a. 2a: UE’s RRC, 2b: MT’s RRC, 2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08" w:author="Georg Hampel" w:date="2018-06-04T10:08:00Z"/>
        </w:rPr>
      </w:pPr>
      <w:r>
        <w:rPr>
          <w:b/>
        </w:rPr>
        <w:t>Alternative 2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110" w:author="Georg Hampel" w:date="2018-06-04T10:08:00Z"/>
        </w:rPr>
      </w:pPr>
      <w:ins w:id="109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6" w:author="Georg Hampel" w:date="2018-06-04T10:08:00Z"/>
        </w:rPr>
      </w:pPr>
      <w:ins w:id="111" w:author="Georg Hampel" w:date="2018-06-04T10:08:00Z">
        <w:r>
          <w:rPr/>
          <w:t>Figure 8.3.</w:t>
        </w:r>
      </w:ins>
      <w:ins w:id="112" w:author="Georg Hampel" w:date="2018-06-04T10:50:00Z">
        <w:r>
          <w:rPr/>
          <w:t>4</w:t>
        </w:r>
      </w:ins>
      <w:ins w:id="113" w:author="Georg Hampel" w:date="2018-06-04T10:08:00Z">
        <w:r>
          <w:rPr/>
          <w:t xml:space="preserve"> - 2 shows protocol stacks for UE’s RRC, MT’s RRC and DU’s F1-AP for alternative 2. In these examples, the adaptation layer resides on top of RLC. </w:t>
        </w:r>
      </w:ins>
      <w:ins w:id="114" w:author="Georg Hampel" w:date="2018-06-04T11:42:00Z">
        <w:r>
          <w:rPr/>
          <w:t xml:space="preserve">On the IAB-node’s access link, the adaptation layer may or may not be included. </w:t>
        </w:r>
      </w:ins>
      <w:ins w:id="115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8" w:author="Georg Hampel" w:date="2018-06-04T10:08:00Z"/>
        </w:rPr>
      </w:pPr>
      <w:ins w:id="117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120" w:author="Georg Hampel" w:date="2018-06-04T10:09:00Z"/>
        </w:rPr>
      </w:pPr>
      <w:del w:id="119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121" w:author="Georg Hampel" w:date="2018-06-04T11:45:00Z">
        <w:r>
          <w:rPr/>
          <w:delText>It is FFS if this</w:delText>
        </w:r>
      </w:del>
      <w:del w:id="122" w:author="Georg Hampel" w:date="2018-06-12T13:08:00Z">
        <w:r>
          <w:rPr/>
          <w:delText xml:space="preserve"> MT’s RLC channel </w:delText>
        </w:r>
      </w:del>
      <w:del w:id="123" w:author="Georg Hampel" w:date="2018-06-04T11:45:00Z">
        <w:r>
          <w:rPr/>
          <w:delText>has</w:delText>
        </w:r>
      </w:del>
      <w:del w:id="124" w:author="Georg Hampel" w:date="2018-06-12T13:08:00Z">
        <w:r>
          <w:rPr/>
          <w:delText xml:space="preserve"> an adaptation layer.</w:delText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, the PDCP of the RRC’s SRB is encapsulated into F1-A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PDCP of the F1-AP’s SRB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125" w:author="Georg Hampel" w:date="2018-06-04T14:27:00Z">
        <w:r>
          <w:rPr/>
          <w:t xml:space="preserve"> (see section 9)</w:t>
        </w:r>
      </w:ins>
      <w:del w:id="126" w:author="Georg Hampel" w:date="2018-06-04T14:27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128" w:author="Georg Hampel" w:date="2018-06-04T10:08:00Z"/>
        </w:rPr>
      </w:pPr>
      <w:del w:id="127" w:author="Georg Hampel" w:date="2018-06-04T10:08:00Z">
        <w:r>
          <w:rPr/>
          <w:delText>Figure 8.3.1 - 2 shows protocol stacks for UE’s RRC, MT’s RRC and DU’s F1-AP for alternative 2. In these examples, the adaptation layer resides on top of RLC. The example does not preclude other options.</w:delText>
        </w:r>
      </w:del>
    </w:p>
    <w:p>
      <w:pPr>
        <w:pStyle w:val="ListParagraph"/>
        <w:jc w:val="center"/>
        <w:rPr/>
      </w:pPr>
      <w:ins w:id="129" w:author="Georg Hampel" w:date="2018-06-04T10:07:00Z">
        <w:r>
          <w:rPr/>
          <w:object w:dxaOrig="8482" w:dyaOrig="948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14.3pt;height:463.8pt" filled="f" o:ole="">
              <v:imagedata r:id="rId15" o:title=""/>
            </v:shape>
            <o:OLEObject Type="Embed" ProgID="" ShapeID="ole_rId14" DrawAspect="Content" ObjectID="_138904882" r:id="rId14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130" w:author="Georg Hampel" w:date="2018-06-04T10:50:00Z">
        <w:r>
          <w:rPr>
            <w:b/>
          </w:rPr>
          <w:delText xml:space="preserve">1 </w:delText>
        </w:r>
      </w:del>
      <w:ins w:id="131" w:author="Georg Hampel" w:date="2018-06-04T10:50:00Z">
        <w:r>
          <w:rPr>
            <w:b/>
          </w:rPr>
          <w:t xml:space="preserve">4 </w:t>
        </w:r>
      </w:ins>
      <w:r>
        <w:rPr>
          <w:b/>
        </w:rPr>
        <w:t>- 3: Example for alternative 3 of architecture 1a. 3a: UE’s RRC, 3b: MT’s RRC, 3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2" w:author="Georg Hampel" w:date="2018-06-04T10:08:00Z"/>
        </w:rPr>
      </w:pPr>
      <w:r>
        <w:rPr>
          <w:b/>
        </w:rPr>
        <w:t>Alternative 3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134" w:author="Georg Hampel" w:date="2018-06-04T10:08:00Z"/>
        </w:rPr>
      </w:pPr>
      <w:ins w:id="133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40" w:author="Georg Hampel" w:date="2018-06-04T10:08:00Z"/>
        </w:rPr>
      </w:pPr>
      <w:ins w:id="135" w:author="Georg Hampel" w:date="2018-06-04T10:08:00Z">
        <w:r>
          <w:rPr/>
          <w:t>Figure 8.3.</w:t>
        </w:r>
      </w:ins>
      <w:ins w:id="136" w:author="Georg Hampel" w:date="2018-06-04T10:50:00Z">
        <w:r>
          <w:rPr/>
          <w:t>4</w:t>
        </w:r>
      </w:ins>
      <w:ins w:id="137" w:author="Georg Hampel" w:date="2018-06-04T10:08:00Z">
        <w:r>
          <w:rPr/>
          <w:t xml:space="preserve"> - 3 shows protocol stacks for UE’s RRC, MT’s RRC and DU’s F1-AP for alternative 3. In these examples, the adaptation layer resides on top of RLC. </w:t>
        </w:r>
      </w:ins>
      <w:ins w:id="138" w:author="Georg Hampel" w:date="2018-06-04T11:43:00Z">
        <w:r>
          <w:rPr/>
          <w:t xml:space="preserve">On the IAB-node’s access link, the adaptation layer may or may not be included. </w:t>
        </w:r>
      </w:ins>
      <w:ins w:id="139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42" w:author="Georg Hampel" w:date="2018-06-04T10:08:00Z"/>
        </w:rPr>
      </w:pPr>
      <w:ins w:id="141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144" w:author="Georg Hampel" w:date="2018-06-04T10:09:00Z"/>
        </w:rPr>
      </w:pPr>
      <w:del w:id="143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del w:id="149" w:author="Georg Hampel" w:date="2018-06-12T13:09:00Z"/>
        </w:rPr>
      </w:pPr>
      <w:r>
        <w:rPr/>
        <w:t xml:space="preserve">On the UE’s or MT’s access link, the RRC’s SRB uses an RLC-channel. </w:t>
      </w:r>
      <w:del w:id="145" w:author="Georg Hampel" w:date="2018-06-04T11:45:00Z">
        <w:r>
          <w:rPr/>
          <w:delText>It is FFS if this</w:delText>
        </w:r>
      </w:del>
      <w:del w:id="146" w:author="Georg Hampel" w:date="2018-06-12T13:09:00Z">
        <w:r>
          <w:rPr/>
          <w:delText xml:space="preserve"> MT’s RLC channel </w:delText>
        </w:r>
      </w:del>
      <w:del w:id="147" w:author="Georg Hampel" w:date="2018-06-04T11:45:00Z">
        <w:r>
          <w:rPr/>
          <w:delText xml:space="preserve">has </w:delText>
        </w:r>
      </w:del>
      <w:del w:id="148" w:author="Georg Hampel" w:date="2018-06-12T13:09:00Z">
        <w:r>
          <w:rPr/>
          <w:delText>an adaptation layer.</w:delText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also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s, the PDCP of the </w:t>
      </w:r>
      <w:del w:id="150" w:author="Georg Hampel" w:date="2018-06-12T14:41:00Z">
        <w:r>
          <w:rPr/>
          <w:delText xml:space="preserve">this </w:delText>
        </w:r>
      </w:del>
      <w:r>
        <w:rPr/>
        <w:t xml:space="preserve">SRB is also carried over RLC-channels with adaptation layer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151" w:author="Georg Hampel" w:date="2018-06-04T14:28:00Z">
        <w:r>
          <w:rPr/>
          <w:t xml:space="preserve"> (see section 9).</w:t>
        </w:r>
      </w:ins>
      <w:del w:id="152" w:author="Georg Hampel" w:date="2018-06-04T14:28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>
          <w:del w:id="154" w:author="Georg Hampel" w:date="2018-06-04T10:08:00Z"/>
        </w:rPr>
      </w:pPr>
      <w:del w:id="153" w:author="Georg Hampel" w:date="2018-06-04T10:08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156" w:author="Georg Hampel" w:date="2018-06-04T10:08:00Z"/>
        </w:rPr>
      </w:pPr>
      <w:del w:id="155" w:author="Georg Hampel" w:date="2018-06-04T10:08:00Z">
        <w:r>
          <w:rPr/>
          <w:delText>Figure 8.3.1 - 3 shows protocol stacks for UE’s RRC, MT’s RRC and DU’s F1-AP for alternative 3. In these examples, the adaptation layer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158" w:author="Georg Hampel" w:date="2018-06-04T11:40:00Z"/>
        </w:rPr>
      </w:pPr>
      <w:ins w:id="157" w:author="Georg Hampel" w:date="2018-06-04T11:40:00Z">
        <w:r>
          <w:rPr/>
        </w:r>
      </w:ins>
    </w:p>
    <w:p>
      <w:pPr>
        <w:pStyle w:val="Normal"/>
        <w:ind w:left="360" w:hanging="0"/>
        <w:jc w:val="center"/>
        <w:rPr>
          <w:ins w:id="160" w:author="Georg Hampel" w:date="2018-06-12T13:11:00Z"/>
        </w:rPr>
      </w:pPr>
      <w:ins w:id="159" w:author="Georg Hampel" w:date="2018-06-12T13:11:00Z">
        <w:r>
          <w:rPr/>
          <w:object w:dxaOrig="9309" w:dyaOrig="1097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23.55pt;height:499.65pt" filled="f" o:ole="">
              <v:imagedata r:id="rId17" o:title=""/>
            </v:shape>
            <o:OLEObject Type="Embed" ProgID="" ShapeID="ole_rId16" DrawAspect="Content" ObjectID="_2125494096" r:id="rId16"/>
          </w:object>
        </w:r>
      </w:ins>
    </w:p>
    <w:p>
      <w:pPr>
        <w:pStyle w:val="Normal"/>
        <w:jc w:val="center"/>
        <w:rPr>
          <w:b/>
          <w:b/>
          <w:ins w:id="162" w:author="Georg Hampel" w:date="2018-06-12T13:11:00Z"/>
        </w:rPr>
      </w:pPr>
      <w:ins w:id="161" w:author="Georg Hampel" w:date="2018-06-12T13:11:00Z">
        <w:r>
          <w:rPr>
            <w:b/>
          </w:rPr>
          <w:t xml:space="preserve">Figure 8.3.4 - 4: Example for alternative 4 of architecture 1a. 1a: UE’s RRC, 1b: MT’s RRC, 1c: DU’s F1-AP </w:t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65" w:author="Georg Hampel" w:date="2018-06-12T13:11:00Z"/>
        </w:rPr>
      </w:pPr>
      <w:ins w:id="163" w:author="Georg Hampel" w:date="2018-06-12T13:11:00Z">
        <w:r>
          <w:rPr>
            <w:b/>
          </w:rPr>
          <w:t>Alternative 4:</w:t>
        </w:r>
      </w:ins>
      <w:ins w:id="164" w:author="Georg Hampel" w:date="2018-06-12T13:11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70" w:author="Georg Hampel" w:date="2018-06-12T13:11:00Z"/>
        </w:rPr>
      </w:pPr>
      <w:ins w:id="166" w:author="Georg Hampel" w:date="2018-06-12T13:11:00Z">
        <w:r>
          <w:rPr/>
          <w:t>Figure 8.3.4 - 4 shows protocol stacks for UE’s RRC, MT’s RRC and DU’s F1-AP for alternative 4. In these examples, the adaptation layer resides on top of RLC</w:t>
        </w:r>
      </w:ins>
      <w:ins w:id="167" w:author="Georg Hampel" w:date="2018-06-12T14:28:00Z">
        <w:r>
          <w:rPr/>
          <w:t xml:space="preserve"> and carries an IP-layer</w:t>
        </w:r>
      </w:ins>
      <w:ins w:id="168" w:author="Georg Hampel" w:date="2018-06-12T14:45:00Z">
        <w:r>
          <w:rPr/>
          <w:t xml:space="preserve"> as discussed in section 8.2.2</w:t>
        </w:r>
      </w:ins>
      <w:ins w:id="169" w:author="Georg Hampel" w:date="2018-06-12T13:11:00Z">
        <w:r>
          <w:rPr/>
          <w:t>. This alternative has the following main features:</w:t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72" w:author="Georg Hampel" w:date="2018-06-12T13:11:00Z"/>
        </w:rPr>
      </w:pPr>
      <w:ins w:id="171" w:author="Georg Hampel" w:date="2018-06-12T13:11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88" w:author="Georg Hampel" w:date="2018-06-12T14:18:00Z"/>
        </w:rPr>
      </w:pPr>
      <w:ins w:id="173" w:author="Georg Hampel" w:date="2018-06-12T14:18:00Z">
        <w:r>
          <w:rPr/>
          <w:t>The IP-layer</w:t>
        </w:r>
      </w:ins>
      <w:ins w:id="174" w:author="Georg Hampel" w:date="2018-06-12T14:32:00Z">
        <w:r>
          <w:rPr/>
          <w:t xml:space="preserve"> carried by adapt i</w:t>
        </w:r>
      </w:ins>
      <w:ins w:id="175" w:author="Georg Hampel" w:date="2018-06-12T14:21:00Z">
        <w:r>
          <w:rPr/>
          <w:t xml:space="preserve">s connected to the </w:t>
        </w:r>
      </w:ins>
      <w:ins w:id="176" w:author="Georg Hampel" w:date="2018-06-12T14:19:00Z">
        <w:r>
          <w:rPr/>
          <w:t>fronthaul</w:t>
        </w:r>
      </w:ins>
      <w:ins w:id="177" w:author="Georg Hampel" w:date="2018-06-12T14:21:00Z">
        <w:r>
          <w:rPr/>
          <w:t>’s</w:t>
        </w:r>
      </w:ins>
      <w:ins w:id="178" w:author="Georg Hampel" w:date="2018-06-12T14:19:00Z">
        <w:r>
          <w:rPr/>
          <w:t xml:space="preserve"> IP-</w:t>
        </w:r>
      </w:ins>
      <w:ins w:id="179" w:author="Georg Hampel" w:date="2018-06-12T14:32:00Z">
        <w:r>
          <w:rPr/>
          <w:t>plane</w:t>
        </w:r>
      </w:ins>
      <w:ins w:id="180" w:author="Georg Hampel" w:date="2018-06-12T14:19:00Z">
        <w:r>
          <w:rPr/>
          <w:t xml:space="preserve"> through a routing function at the IAB-donor DU.</w:t>
        </w:r>
      </w:ins>
      <w:ins w:id="181" w:author="Georg Hampel" w:date="2018-06-12T14:21:00Z">
        <w:r>
          <w:rPr/>
          <w:t xml:space="preserve"> </w:t>
        </w:r>
      </w:ins>
      <w:ins w:id="182" w:author="Georg Hampel" w:date="2018-06-12T14:33:00Z">
        <w:r>
          <w:rPr/>
          <w:t>On this IP-layer, a</w:t>
        </w:r>
      </w:ins>
      <w:ins w:id="183" w:author="Georg Hampel" w:date="2018-06-12T14:21:00Z">
        <w:r>
          <w:rPr/>
          <w:t xml:space="preserve">ll IAB-nodes </w:t>
        </w:r>
      </w:ins>
      <w:ins w:id="184" w:author="Georg Hampel" w:date="2018-06-12T14:33:00Z">
        <w:r>
          <w:rPr/>
          <w:t>hold</w:t>
        </w:r>
      </w:ins>
      <w:ins w:id="185" w:author="Georg Hampel" w:date="2018-06-12T14:21:00Z">
        <w:r>
          <w:rPr/>
          <w:t xml:space="preserve"> IP-addresses, which are routable from the IAB-donor CU</w:t>
        </w:r>
      </w:ins>
      <w:ins w:id="186" w:author="Georg Hampel" w:date="2018-06-12T14:36:00Z">
        <w:r>
          <w:rPr/>
          <w:t>-CP</w:t>
        </w:r>
      </w:ins>
      <w:ins w:id="187" w:author="Georg Hampel" w:date="2018-06-12T14:45:00Z">
        <w:r>
          <w:rPr/>
          <w:t>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98" w:author="Georg Hampel" w:date="2018-06-12T14:36:00Z"/>
        </w:rPr>
      </w:pPr>
      <w:ins w:id="189" w:author="Georg Hampel" w:date="2018-06-12T14:33:00Z">
        <w:r>
          <w:rPr/>
          <w:t>The extended IP-plane allows native</w:t>
        </w:r>
      </w:ins>
      <w:ins w:id="190" w:author="Georg Hampel" w:date="2018-06-12T14:24:00Z">
        <w:r>
          <w:rPr/>
          <w:t xml:space="preserve"> F1-C </w:t>
        </w:r>
      </w:ins>
      <w:ins w:id="191" w:author="Georg Hampel" w:date="2018-06-12T14:34:00Z">
        <w:r>
          <w:rPr/>
          <w:t>to be</w:t>
        </w:r>
      </w:ins>
      <w:ins w:id="192" w:author="Georg Hampel" w:date="2018-06-12T14:24:00Z">
        <w:r>
          <w:rPr/>
          <w:t xml:space="preserve"> used between IAB-node DU and IAB-donor CU</w:t>
        </w:r>
      </w:ins>
      <w:ins w:id="193" w:author="Georg Hampel" w:date="2018-06-12T14:36:00Z">
        <w:r>
          <w:rPr/>
          <w:t>-DP</w:t>
        </w:r>
      </w:ins>
      <w:ins w:id="194" w:author="Georg Hampel" w:date="2018-06-12T14:24:00Z">
        <w:r>
          <w:rPr/>
          <w:t xml:space="preserve">. </w:t>
        </w:r>
      </w:ins>
      <w:ins w:id="195" w:author="Georg Hampel" w:date="2018-06-12T14:36:00Z">
        <w:r>
          <w:rPr/>
          <w:t>Signalling traffic can be prioritized on this IP routing plane using DSCP markings</w:t>
        </w:r>
      </w:ins>
      <w:ins w:id="196" w:author="Georg Hampel" w:date="2018-06-12T14:38:00Z">
        <w:r>
          <w:rPr/>
          <w:t xml:space="preserve"> in compliance with TS 38.474</w:t>
        </w:r>
      </w:ins>
      <w:ins w:id="197" w:author="Georg Hampel" w:date="2018-06-12T14:36:00Z">
        <w:r>
          <w:rPr/>
          <w:t xml:space="preserve">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06" w:author="Georg Hampel" w:date="2018-06-12T14:26:00Z"/>
        </w:rPr>
      </w:pPr>
      <w:ins w:id="199" w:author="Georg Hampel" w:date="2018-06-12T14:25:00Z">
        <w:r>
          <w:rPr/>
          <w:t>F1-C is protected via NDS</w:t>
        </w:r>
      </w:ins>
      <w:ins w:id="200" w:author="Georg Hampel" w:date="2018-06-12T14:34:00Z">
        <w:r>
          <w:rPr/>
          <w:t>, e.g. via</w:t>
        </w:r>
      </w:ins>
      <w:ins w:id="201" w:author="Georg Hampel" w:date="2018-06-12T14:26:00Z">
        <w:r>
          <w:rPr/>
          <w:t xml:space="preserve"> D-TLS</w:t>
        </w:r>
      </w:ins>
      <w:ins w:id="202" w:author="Georg Hampel" w:date="2018-06-12T14:34:00Z">
        <w:r>
          <w:rPr/>
          <w:t>,</w:t>
        </w:r>
      </w:ins>
      <w:ins w:id="203" w:author="Georg Hampel" w:date="2018-06-12T14:27:00Z">
        <w:r>
          <w:rPr/>
          <w:t xml:space="preserve"> </w:t>
        </w:r>
      </w:ins>
      <w:ins w:id="204" w:author="Georg Hampel" w:date="2018-06-12T14:29:00Z">
        <w:r>
          <w:rPr/>
          <w:t>as established by S3-181838</w:t>
        </w:r>
      </w:ins>
      <w:ins w:id="205" w:author="Georg Hampel" w:date="2018-06-12T14:26:00Z">
        <w:r>
          <w:rPr/>
          <w:t>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13" w:author="Georg Hampel" w:date="2018-06-12T14:26:00Z"/>
        </w:rPr>
      </w:pPr>
      <w:ins w:id="207" w:author="Georg Hampel" w:date="2018-06-12T14:26:00Z">
        <w:r>
          <w:rPr/>
          <w:t xml:space="preserve">The UE’s and the MT’s </w:t>
        </w:r>
      </w:ins>
      <w:ins w:id="208" w:author="Georg Hampel" w:date="2018-06-12T14:35:00Z">
        <w:r>
          <w:rPr/>
          <w:t xml:space="preserve">RRC </w:t>
        </w:r>
      </w:ins>
      <w:ins w:id="209" w:author="Georg Hampel" w:date="2018-06-12T14:39:00Z">
        <w:r>
          <w:rPr/>
          <w:t>use</w:t>
        </w:r>
      </w:ins>
      <w:ins w:id="210" w:author="Georg Hampel" w:date="2018-06-12T14:37:00Z">
        <w:r>
          <w:rPr/>
          <w:t xml:space="preserve"> SRB, which is </w:t>
        </w:r>
      </w:ins>
      <w:ins w:id="211" w:author="Georg Hampel" w:date="2018-06-12T14:39:00Z">
        <w:r>
          <w:rPr/>
          <w:t>carried over F1-C in compliance with TS 38.470</w:t>
        </w:r>
      </w:ins>
      <w:ins w:id="212" w:author="Georg Hampel" w:date="2018-06-12T14:26:00Z">
        <w:r>
          <w:rPr/>
          <w:t xml:space="preserve">. 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ins w:id="215" w:author="Georg Hampel" w:date="2018-06-12T14:24:00Z"/>
        </w:rPr>
      </w:pPr>
      <w:ins w:id="214" w:author="Georg Hampel" w:date="2018-06-12T14:24:00Z">
        <w:r>
          <w:rPr/>
        </w:r>
      </w:ins>
    </w:p>
    <w:p>
      <w:pPr>
        <w:pStyle w:val="Normal"/>
        <w:rPr>
          <w:del w:id="217" w:author="Georg Hampel" w:date="2018-06-04T11:40:00Z"/>
        </w:rPr>
      </w:pPr>
      <w:del w:id="216" w:author="Georg Hampel" w:date="2018-06-04T11:40:00Z">
        <w:r>
          <w:rPr/>
        </w:r>
      </w:del>
    </w:p>
    <w:p>
      <w:pPr>
        <w:pStyle w:val="Normal"/>
        <w:rPr>
          <w:del w:id="219" w:author="Georg Hampel" w:date="2018-06-12T14:41:00Z"/>
        </w:rPr>
      </w:pPr>
      <w:del w:id="218" w:author="Georg Hampel" w:date="2018-06-12T14:41:00Z">
        <w:r>
          <w:rPr/>
        </w:r>
      </w:del>
    </w:p>
    <w:p>
      <w:pPr>
        <w:pStyle w:val="Normal"/>
        <w:ind w:left="0" w:hanging="0"/>
        <w:rPr/>
      </w:pPr>
      <w:r>
        <w:rPr/>
        <w:t>8.3.</w:t>
      </w:r>
      <w:del w:id="220" w:author="Georg Hampel" w:date="2018-06-04T10:52:00Z">
        <w:r>
          <w:rPr/>
          <w:delText xml:space="preserve">2 </w:delText>
        </w:r>
      </w:del>
      <w:ins w:id="221" w:author="Georg Hampel" w:date="2018-06-04T10:52:00Z">
        <w:r>
          <w:rPr/>
          <w:t xml:space="preserve">5 </w:t>
        </w:r>
      </w:ins>
      <w:r>
        <w:rPr/>
        <w:t>CP alternatives for architecture 1b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highlight w:val="magenta"/>
        </w:rPr>
      </w:pPr>
      <w:ins w:id="222" w:author="Georg Hampel" w:date="2018-06-04T10:07:00Z">
        <w:bookmarkStart w:id="4" w:name="_Hlk515883040"/>
        <w:r>
          <w:rPr/>
          <w:object w:dxaOrig="13845" w:dyaOrig="12924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452.7pt;height:422.6pt" filled="f" o:ole="">
              <v:imagedata r:id="rId19" o:title=""/>
            </v:shape>
            <o:OLEObject Type="Embed" ProgID="" ShapeID="ole_rId18" DrawAspect="Content" ObjectID="_1493900502" r:id="rId18"/>
          </w:object>
        </w:r>
      </w:ins>
      <w:bookmarkEnd w:id="4"/>
    </w:p>
    <w:p>
      <w:pPr>
        <w:pStyle w:val="Normal"/>
        <w:jc w:val="center"/>
        <w:rPr/>
      </w:pPr>
      <w:r>
        <w:rPr>
          <w:b/>
        </w:rPr>
        <w:t>Figure 8.3.</w:t>
      </w:r>
      <w:del w:id="223" w:author="Georg Hampel" w:date="2018-06-04T10:52:00Z">
        <w:r>
          <w:rPr>
            <w:b/>
          </w:rPr>
          <w:delText xml:space="preserve">2 </w:delText>
        </w:r>
      </w:del>
      <w:ins w:id="224" w:author="Georg Hampel" w:date="2018-06-04T10:52:00Z">
        <w:r>
          <w:rPr>
            <w:b/>
          </w:rPr>
          <w:t xml:space="preserve">5 </w:t>
        </w:r>
      </w:ins>
      <w:r>
        <w:rPr>
          <w:b/>
        </w:rPr>
        <w:t>- 1: RRC and F1-AP for architecture 1b. 4a: UE’s RRC, 4b: MT’s RRC, 4c: DU’s F1-AP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b/>
          <w:b/>
          <w:ins w:id="226" w:author="Georg Hampel" w:date="2018-06-04T10:08:00Z"/>
        </w:rPr>
      </w:pPr>
      <w:ins w:id="225" w:author="Georg Hampel" w:date="2018-06-04T10:08:00Z">
        <w:r>
          <w:rPr>
            <w:rFonts w:cs="Calibri" w:ascii="Calibri" w:hAnsi="Calibri"/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32" w:author="Georg Hampel" w:date="2018-06-04T10:08:00Z"/>
        </w:rPr>
      </w:pPr>
      <w:ins w:id="227" w:author="Georg Hampel" w:date="2018-06-04T10:08:00Z">
        <w:r>
          <w:rPr/>
          <w:t>Figure 8.3.</w:t>
        </w:r>
      </w:ins>
      <w:ins w:id="228" w:author="Georg Hampel" w:date="2018-06-04T10:52:00Z">
        <w:r>
          <w:rPr/>
          <w:t>5</w:t>
        </w:r>
      </w:ins>
      <w:ins w:id="229" w:author="Georg Hampel" w:date="2018-06-04T10:08:00Z">
        <w:r>
          <w:rPr/>
          <w:t xml:space="preserve"> - 1 shows protocol stacks for UE’s RRC, MT’s RRC and DU’s F1-AP for architecture 1b. In these examples, the adaptation layer carrying the DRB’s PDCP resides on top of RLC. </w:t>
        </w:r>
      </w:ins>
      <w:ins w:id="230" w:author="Georg Hampel" w:date="2018-06-04T11:43:00Z">
        <w:r>
          <w:rPr/>
          <w:t xml:space="preserve">On the IAB-node’s access link, the adaptation layer may or may not be included. </w:t>
        </w:r>
      </w:ins>
      <w:ins w:id="231" w:author="Georg Hampel" w:date="2018-06-04T10:08:00Z">
        <w:r>
          <w:rPr/>
          <w:t>The example does not preclude other options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34" w:author="Georg Hampel" w:date="2018-06-04T10:08:00Z"/>
        </w:rPr>
      </w:pPr>
      <w:ins w:id="233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>For architecture 1b, the UE’s or MT’s RRC is carried over SRB. On the wireless backhaul, this SRB’s PDCP is carried over native F1-C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 xml:space="preserve">The DUs on IAB-node and IAB-donor use native F1-C stack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ver the wireless backlinks, the IP-layer of this native F1-C stack is provided by a PDU-session. This PDU-session is established between the MT collocated with the DU and a UPF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he PDU-session is carried by a DRB between the MT and the CU-UP. Between CU-UP and UPF, the PDU-session is carried via NG-U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/>
        <w:t xml:space="preserve">IP transport between UPF and CU-CP is provided by the PDU-session’s DN. The baseline assumption is that this transport is protected. 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overflowPunct w:val="true"/>
        <w:autoSpaceDE w:val="true"/>
        <w:ind w:left="1440" w:hanging="0"/>
        <w:textAlignment w:val="auto"/>
        <w:rPr/>
      </w:pPr>
      <w:r>
        <w:rPr/>
        <w:t>Note: SA3 may evaluate requirements on the protection of F1-C transport across the DN between UPF and CU-CP</w:t>
      </w:r>
      <w:r>
        <w:rPr>
          <w:rFonts w:cs="Calibri" w:ascii="Calibri" w:hAnsi="Calibri"/>
        </w:rPr>
        <w:t>.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del w:id="236" w:author="Georg Hampel" w:date="2018-06-04T10:09:00Z"/>
        </w:rPr>
      </w:pPr>
      <w:del w:id="235" w:author="Georg Hampel" w:date="2018-06-04T10:09:00Z">
        <w:r>
          <w:rPr>
            <w:rFonts w:cs="Calibri" w:ascii="Calibri" w:hAnsi="Calibri"/>
          </w:rPr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238" w:author="Georg Hampel" w:date="2018-06-04T10:09:00Z"/>
        </w:rPr>
      </w:pPr>
      <w:del w:id="237" w:author="Georg Hampel" w:date="2018-06-04T10:09:00Z">
        <w:r>
          <w:rPr/>
          <w:delText>Figure 8.3.2 - 1 shows protocol stacks for UE’s RRC, MT’s RRC and DU’s F1-AP for architecture 1b. In these examples, the adaptation layer carrying the DRB’s PDCP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240" w:author="Georg Hampel" w:date="2018-06-04T11:40:00Z"/>
        </w:rPr>
      </w:pPr>
      <w:ins w:id="239" w:author="Georg Hampel" w:date="2018-06-04T11:40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8.4  User-plane considerations for architecture group 2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…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End of Change **********</w:t>
      </w:r>
    </w:p>
    <w:p>
      <w:pPr>
        <w:pStyle w:val="Normal"/>
        <w:spacing w:before="0" w:after="18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0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NOChar">
    <w:name w:val="NO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2Car">
    <w:name w:val="B2 C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5"/>
      </w:numPr>
      <w:tabs>
        <w:tab w:val="clear" w:pos="284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</w:pPr>
    <w:rPr>
      <w:rFonts w:ascii="Bookman Old Style" w:hAnsi="Bookman Old Style" w:eastAsia="Times New Roman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spacing w:before="0" w:after="0"/>
      <w:jc w:val="both"/>
    </w:pPr>
    <w:rPr>
      <w:rFonts w:ascii="Arial" w:hAnsi="Arial" w:eastAsia="Batang;바탕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5:00Z</dcterms:created>
  <dc:creator>oozturk@qti.qualcomm.com</dc:creator>
  <dc:description/>
  <cp:keywords>3GPP MTC</cp:keywords>
  <dc:language>en-US</dc:language>
  <cp:lastModifiedBy>Georg Hampel</cp:lastModifiedBy>
  <cp:lastPrinted>2016-10-26T13:43:00Z</cp:lastPrinted>
  <dcterms:modified xsi:type="dcterms:W3CDTF">2018-06-14T13:35:00Z</dcterms:modified>
  <cp:revision>2</cp:revision>
  <dc:subject/>
  <dc:title>3GPP TSG-RAN WG2 Meeting #82</dc:title>
</cp:coreProperties>
</file>