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91.png" ContentType="image/png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10.wmf" ContentType="image/x-wmf"/>
  <Override PartName="/word/media/image53.png" ContentType="image/png"/>
  <Override PartName="/word/media/image123.png" ContentType="image/png"/>
  <Override PartName="/word/media/image29.wmf" ContentType="image/x-wmf"/>
  <Override PartName="/word/media/image112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11.wmf" ContentType="image/x-wmf"/>
  <Override PartName="/word/media/image54.png" ContentType="image/png"/>
  <Override PartName="/word/media/image50.png" ContentType="image/png"/>
  <Override PartName="/word/media/image1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48.png" ContentType="image/png"/>
  <Override PartName="/word/media/image49.png" ContentType="image/png"/>
  <Override PartName="/word/media/image100.png" ContentType="image/png"/>
  <Override PartName="/word/media/image110.png" ContentType="image/png"/>
  <Override PartName="/word/media/image16.wmf" ContentType="image/x-wmf"/>
  <Override PartName="/word/media/image138.wmf" ContentType="image/x-wmf"/>
  <Override PartName="/word/media/image41.wmf" ContentType="image/x-wmf"/>
  <Override PartName="/word/media/image73.png" ContentType="image/png"/>
  <Override PartName="/word/media/image140.wmf" ContentType="image/x-wmf"/>
  <Override PartName="/word/media/image147.wmf" ContentType="image/x-wmf"/>
  <Override PartName="/word/media/image148.wmf" ContentType="image/x-wmf"/>
  <Override PartName="/word/media/image139.wmf" ContentType="image/x-wmf"/>
  <Override PartName="/word/media/image85.png" ContentType="image/png"/>
  <Override PartName="/word/media/image137.wmf" ContentType="image/x-wmf"/>
  <Override PartName="/word/media/image149.wmf" ContentType="image/x-wmf"/>
  <Override PartName="/word/media/image84.png" ContentType="image/png"/>
  <Override PartName="/word/media/image151.wmf" ContentType="image/x-wmf"/>
  <Override PartName="/word/media/image47.png" ContentType="image/png"/>
  <Override PartName="/word/media/image46.png" ContentType="image/png"/>
  <Override PartName="/word/media/image129.wmf" ContentType="image/x-wmf"/>
  <Override PartName="/word/media/image32.wmf" ContentType="image/x-wmf"/>
  <Override PartName="/word/media/image45.png" ContentType="image/png"/>
  <Override PartName="/word/media/image128.wmf" ContentType="image/x-wmf"/>
  <Override PartName="/word/media/image44.png" ContentType="image/png"/>
  <Override PartName="/word/media/image42.png" ContentType="image/png"/>
  <Override PartName="/word/media/image39.png" ContentType="image/png"/>
  <Override PartName="/word/media/image43.png" ContentType="image/png"/>
  <Override PartName="/word/media/image115.png" ContentType="image/png"/>
  <Override PartName="/word/media/image31.wmf" ContentType="image/x-wmf"/>
  <Override PartName="/word/media/image9.wmf" ContentType="image/x-wmf"/>
  <Override PartName="/word/media/image52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9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82.png" ContentType="image/png"/>
  <Override PartName="/word/media/image75.png" ContentType="image/png"/>
  <Override PartName="/word/media/image14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135.wmf" ContentType="image/x-wmf"/>
  <Override PartName="/word/media/image81.png" ContentType="image/png"/>
  <Override PartName="/word/media/image74.png" ContentType="image/png"/>
  <Override PartName="/word/media/image141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0.png" ContentType="image/png"/>
  <Override PartName="/word/media/image20.wmf" ContentType="image/x-wmf"/>
  <Override PartName="/word/media/image63.png" ContentType="image/png"/>
  <Override PartName="/word/media/image130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59.png" ContentType="image/png"/>
  <Override PartName="/word/media/image126.wmf" ContentType="image/x-wmf"/>
  <Override PartName="/word/media/image83.png" ContentType="image/png"/>
  <Override PartName="/word/media/image150.wmf" ContentType="image/x-wmf"/>
  <Override PartName="/word/media/image1.wmf" ContentType="image/x-wmf"/>
  <Override PartName="/word/media/image86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4.wmf" ContentType="image/x-wmf"/>
  <Override PartName="/word/media/image8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11</w:t>
        <w:tab/>
        <w:t>Evaluations and measurement results</w:t>
      </w:r>
    </w:p>
    <w:p>
      <w:pPr>
        <w:pStyle w:val="Normal"/>
        <w:rPr/>
      </w:pPr>
      <w:r>
        <w:rPr>
          <w:color w:val="FF0000"/>
        </w:rPr>
        <w:t>&lt;For sections 11.1 and 11.2 see draft update of main part of TR&gt;</w:t>
      </w:r>
    </w:p>
    <w:p>
      <w:pPr>
        <w:pStyle w:val="Heading2"/>
        <w:rPr/>
      </w:pPr>
      <w:r>
        <w:rPr/>
        <w:t>11.</w:t>
      </w:r>
      <w:r>
        <w:rPr>
          <w:rFonts w:eastAsia="SimSun;宋体"/>
          <w:lang w:eastAsia="zh-CN"/>
        </w:rPr>
        <w:t>3</w:t>
      </w:r>
      <w:r>
        <w:rPr/>
        <w:tab/>
        <w:t>Capacity analysis</w:t>
      </w:r>
    </w:p>
    <w:p>
      <w:pPr>
        <w:pStyle w:val="Normal"/>
        <w:rPr/>
      </w:pPr>
      <w:r>
        <w:rPr/>
        <w:t>This section summarises the SL resource allocation Mode 1 and Mode 2 PRR evaluation results based on the simulation profiles defined in Table A.1-1. In each table, the average PRR is shown in the range (</w:t>
      </w:r>
      <w:r>
        <w:rPr>
          <w:i/>
        </w:rPr>
        <w:t>n</w:t>
      </w:r>
      <w:r>
        <w:rPr/>
        <w:t>×20, (</w:t>
      </w:r>
      <w:r>
        <w:rPr>
          <w:i/>
        </w:rPr>
        <w:t>n</w:t>
      </w:r>
      <w:r>
        <w:rPr/>
        <w:t xml:space="preserve">+1)×20) meters from the transmitter, where </w:t>
      </w:r>
      <w:r>
        <w:rPr>
          <w:i/>
        </w:rPr>
        <w:t>n</w:t>
      </w:r>
      <w:r>
        <w:rPr/>
        <w:t xml:space="preserve">=15 for the highway case and </w:t>
      </w:r>
      <w:r>
        <w:rPr>
          <w:i/>
        </w:rPr>
        <w:t>n</w:t>
      </w:r>
      <w:r>
        <w:rPr/>
        <w:t>=7 for the urban case. Details of the evaluation assumptions and results of each source can be found in Annex B. It is noted that no system-level calibration was performed.</w:t>
      </w:r>
    </w:p>
    <w:p>
      <w:pPr>
        <w:pStyle w:val="Heading3"/>
        <w:rPr/>
      </w:pPr>
      <w:r>
        <w:rPr/>
        <w:t>11.</w:t>
      </w:r>
      <w:r>
        <w:rPr>
          <w:rFonts w:eastAsia="SimSun;宋体"/>
          <w:lang w:eastAsia="zh-CN"/>
        </w:rPr>
        <w:t>3</w:t>
      </w:r>
      <w:r>
        <w:rPr/>
        <w:t>.1</w:t>
        <w:tab/>
        <w:t>Resource allocation Mode 1</w:t>
      </w:r>
    </w:p>
    <w:p>
      <w:pPr>
        <w:pStyle w:val="Normal"/>
        <w:jc w:val="both"/>
        <w:rPr/>
      </w:pPr>
      <w:r>
        <w:rPr/>
        <w:t>Evaluation results for resource allocation Mode 1 are summarised in this section. Where a sourcing company provided results for more than one grant type, they appear in respective rows of a table.</w:t>
      </w:r>
    </w:p>
    <w:p>
      <w:pPr>
        <w:pStyle w:val="TH"/>
        <w:rPr/>
      </w:pPr>
      <w:r>
        <w:rPr/>
        <w:t>Table 11.3.1-1: Average PRR for uni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5"/>
        <w:gridCol w:w="1480"/>
        <w:gridCol w:w="866"/>
        <w:gridCol w:w="1201"/>
        <w:gridCol w:w="1321"/>
        <w:gridCol w:w="1201"/>
        <w:gridCol w:w="1321"/>
      </w:tblGrid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8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16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8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03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97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37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5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u w:val="single"/>
              </w:rPr>
            </w:pPr>
            <w:r>
              <w:rPr/>
              <w:t>Source 4</w:t>
            </w:r>
          </w:p>
          <w:p>
            <w:pPr>
              <w:pStyle w:val="TAC"/>
              <w:rPr/>
            </w:pPr>
            <w:r>
              <w:rPr/>
              <w:t>(InterDigita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</w:t>
      </w:r>
      <w:r>
        <w:rPr/>
        <w:t>.1-2: Average PRR for group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850"/>
        <w:gridCol w:w="1267"/>
        <w:gridCol w:w="1268"/>
        <w:gridCol w:w="1268"/>
        <w:gridCol w:w="1268"/>
      </w:tblGrid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5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600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313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7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51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5</w:t>
            </w:r>
          </w:p>
          <w:p>
            <w:pPr>
              <w:pStyle w:val="TAC"/>
              <w:rPr/>
            </w:pPr>
            <w:r>
              <w:rPr/>
              <w:t>(Fujits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Configured grant (TFRP-base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</w:t>
      </w:r>
      <w:r>
        <w:rPr/>
        <w:t>.1-3: Average PRR for broad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3"/>
        <w:gridCol w:w="1504"/>
        <w:gridCol w:w="878"/>
        <w:gridCol w:w="1217"/>
        <w:gridCol w:w="1337"/>
        <w:gridCol w:w="1217"/>
        <w:gridCol w:w="1337"/>
      </w:tblGrid>
      <w:tr>
        <w:trPr>
          <w:trHeight w:val="12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36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75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28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3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:</w:t>
      </w:r>
    </w:p>
    <w:p>
      <w:pPr>
        <w:pStyle w:val="B1"/>
        <w:rPr/>
      </w:pPr>
      <w:r>
        <w:rPr/>
        <w:t>-</w:t>
        <w:tab/>
        <w:t>In the highway case at 320 m range, depending on the grant type and SCS, SL resource allocation Mode 1 achieves: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/>
        </w:rPr>
        <w:t>99.88</w:t>
      </w:r>
      <w:r>
        <w:rPr/>
        <w:t xml:space="preserve">% - 100% PRR for unicast periodic traffic and </w:t>
      </w:r>
      <w:r>
        <w:rPr>
          <w:rFonts w:eastAsia="SimSun;宋体"/>
          <w:szCs w:val="22"/>
          <w:lang w:val="en-US"/>
        </w:rPr>
        <w:t>99.73</w:t>
      </w:r>
      <w:r>
        <w:rPr/>
        <w:t>%- 100% PRR for unicast aperiodic traffic at 6 GHz.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/>
        </w:rPr>
        <w:t>99.69</w:t>
      </w:r>
      <w:r>
        <w:rPr/>
        <w:t xml:space="preserve">% - 100% PRR for groupcast periodic traffic and </w:t>
      </w:r>
      <w:r>
        <w:rPr>
          <w:rFonts w:eastAsia="SimSun;宋体"/>
          <w:szCs w:val="22"/>
          <w:lang w:val="en-US" w:eastAsia="zh-CN"/>
        </w:rPr>
        <w:t>94</w:t>
      </w:r>
      <w:r>
        <w:rPr>
          <w:rFonts w:eastAsia="SimSun;宋体"/>
          <w:szCs w:val="22"/>
          <w:lang w:val="en-US" w:eastAsia="zh-CN"/>
        </w:rPr>
        <w:t>.</w:t>
      </w:r>
      <w:r>
        <w:rPr>
          <w:rFonts w:eastAsia="SimSun;宋体"/>
          <w:szCs w:val="22"/>
          <w:lang w:val="en-US" w:eastAsia="zh-CN"/>
        </w:rPr>
        <w:t>85</w:t>
      </w:r>
      <w:r>
        <w:rPr/>
        <w:t>% - 99.88% PRR for groupcast with dynamic grants for aperiodic traffic at 6 GHz. Configured grant Type 1 performs within this range.</w:t>
      </w:r>
    </w:p>
    <w:p>
      <w:pPr>
        <w:pStyle w:val="B2"/>
        <w:rPr/>
      </w:pPr>
      <w:r>
        <w:rPr/>
        <w:t>-</w:t>
        <w:tab/>
        <w:t>In the range 99.04% - 100% PRR for broadcast periodic traffic and 94.58% - 99.93% PRR for broadcast aperiodic traffic at 6 GHz.</w:t>
      </w:r>
    </w:p>
    <w:p>
      <w:pPr>
        <w:pStyle w:val="B1"/>
        <w:rPr/>
      </w:pPr>
      <w:r>
        <w:rPr/>
        <w:t>-</w:t>
        <w:tab/>
        <w:t>In the urban grid case at 150 m range, depending on the grant type and SCS, SL resource allocation Mode 1 achieves: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 w:eastAsia="zh-CN"/>
        </w:rPr>
        <w:t>91.34</w:t>
      </w:r>
      <w:r>
        <w:rPr/>
        <w:t xml:space="preserve">% - </w:t>
      </w:r>
      <w:r>
        <w:rPr>
          <w:rFonts w:eastAsia="SimSun;宋体"/>
          <w:szCs w:val="22"/>
          <w:lang w:val="en-US"/>
        </w:rPr>
        <w:t>98.23</w:t>
      </w:r>
      <w:r>
        <w:rPr/>
        <w:t>% PRR for unicast periodic traffic and 88.03%- 98.25% PRR for unicast aperiodic traffic at 6 GHz.</w:t>
      </w:r>
    </w:p>
    <w:p>
      <w:pPr>
        <w:pStyle w:val="B2"/>
        <w:rPr/>
      </w:pPr>
      <w:r>
        <w:rPr/>
        <w:t>-</w:t>
        <w:tab/>
        <w:t>In the range 66.36%- 98.10% PRR for groupcast periodic traffic and 70.37% - 96.00% PRR for groupcast aperiodic traffic at 6 GHz.</w:t>
      </w:r>
    </w:p>
    <w:p>
      <w:pPr>
        <w:pStyle w:val="B2"/>
        <w:rPr/>
      </w:pPr>
      <w:r>
        <w:rPr/>
        <w:t>-</w:t>
        <w:tab/>
        <w:t>In the range 70.07% - 92.64% PRR for broadcast periodic traffic and 69.30% - 83.35% PRR for broadcast aperiodic traffic at 6 GHz.</w:t>
      </w:r>
    </w:p>
    <w:p>
      <w:pPr>
        <w:pStyle w:val="Heading3"/>
        <w:rPr/>
      </w:pPr>
      <w:r>
        <w:rPr/>
        <w:t>11.3.2</w:t>
        <w:tab/>
        <w:t>Resource allocation Mode 2</w:t>
      </w:r>
    </w:p>
    <w:p>
      <w:pPr>
        <w:pStyle w:val="Normal"/>
        <w:rPr/>
      </w:pPr>
      <w:r>
        <w:rPr/>
        <w:t>Evaluation results for resource allocation Mode 1 are summarised in this section. Refer to the following notes for a summary of how each sourcing company has modelled Mode 2, and to the documents referenced in Annex B for full details. Where a sourcing company provided results for more than one version of Mode 2, they appear in respective rows of a table.</w:t>
      </w:r>
    </w:p>
    <w:p>
      <w:pPr>
        <w:pStyle w:val="NW"/>
        <w:ind w:left="1134" w:hanging="851"/>
        <w:rPr/>
      </w:pPr>
      <w:r>
        <w:rPr/>
        <w:t>NOTE 1:</w:t>
        <w:tab/>
        <w:t>Based on R1-1901540: Mode 2c based on (pre-)configured TFRPs .</w:t>
      </w:r>
    </w:p>
    <w:p>
      <w:pPr>
        <w:pStyle w:val="NW"/>
        <w:rPr/>
      </w:pPr>
      <w:r>
        <w:rPr/>
        <w:t>NOTE 2:</w:t>
        <w:tab/>
        <w:t>Based on R1-1901540: Long-term sensing similar to LTE-V2X Mode 4.</w:t>
      </w:r>
    </w:p>
    <w:p>
      <w:pPr>
        <w:pStyle w:val="NW"/>
        <w:rPr/>
      </w:pPr>
      <w:r>
        <w:rPr/>
        <w:t>NOTE 3:</w:t>
        <w:tab/>
        <w:t xml:space="preserve">Based on R1-1901540: Short-term sensing based on listen before talk (LBT). </w:t>
      </w:r>
    </w:p>
    <w:p>
      <w:pPr>
        <w:pStyle w:val="NW"/>
        <w:rPr/>
      </w:pPr>
      <w:r>
        <w:rPr/>
        <w:t>NOTE 4:</w:t>
        <w:tab/>
        <w:t>Based on R1-1903166: Reservation of both initial and retransmission of a TB.</w:t>
      </w:r>
    </w:p>
    <w:p>
      <w:pPr>
        <w:pStyle w:val="NW"/>
        <w:rPr/>
      </w:pPr>
      <w:r>
        <w:rPr/>
        <w:t>NOTE 5:</w:t>
        <w:tab/>
        <w:t>Based on Scheme 1 of R1-1902997. With slot aggregation and up to 3 transmissions per TB. No reservation for initial transmission, and chained reservations for re-transmissions.</w:t>
      </w:r>
    </w:p>
    <w:p>
      <w:pPr>
        <w:pStyle w:val="NW"/>
        <w:rPr/>
      </w:pPr>
      <w:r>
        <w:rPr/>
        <w:t>NOTE 6:</w:t>
        <w:tab/>
      </w:r>
      <w:ins w:id="0" w:author="Matthew Webb" w:date="2019-03-08T10:12:00Z">
        <w:r>
          <w:rPr/>
          <w:t xml:space="preserve">Based on R1-1903337: </w:t>
        </w:r>
      </w:ins>
      <w:r>
        <w:rPr/>
        <w:t xml:space="preserve">Mode 2d with </w:t>
      </w:r>
      <w:ins w:id="1" w:author="Matthew Webb" w:date="2019-03-08T10:12:00Z">
        <w:r>
          <w:rPr/>
          <w:t xml:space="preserve">resource coordination based on </w:t>
        </w:r>
      </w:ins>
      <w:r>
        <w:rPr/>
        <w:t xml:space="preserve">receiver sensing. </w:t>
      </w:r>
    </w:p>
    <w:p>
      <w:pPr>
        <w:pStyle w:val="NW"/>
        <w:rPr/>
      </w:pPr>
      <w:r>
        <w:rPr/>
        <w:t>NOTE 7:</w:t>
        <w:tab/>
        <w:t>Based on Scheme 2 of R1-1902484. LBT-like short term sensing</w:t>
      </w:r>
    </w:p>
    <w:p>
      <w:pPr>
        <w:pStyle w:val="NW"/>
        <w:rPr/>
      </w:pPr>
      <w:r>
        <w:rPr/>
        <w:t>NOTE 7a:</w:t>
        <w:tab/>
        <w:t>Based on Scheme 1 of R1-1902484. Long-term sensing similar to LTE-V2X Mode 4.</w:t>
      </w:r>
    </w:p>
    <w:p>
      <w:pPr>
        <w:pStyle w:val="NW"/>
        <w:rPr/>
      </w:pPr>
      <w:r>
        <w:rPr/>
      </w:r>
    </w:p>
    <w:p>
      <w:pPr>
        <w:pStyle w:val="NW"/>
        <w:rPr/>
      </w:pPr>
      <w:r>
        <w:rPr/>
        <w:t>NOTE 7b:</w:t>
        <w:tab/>
        <w:t>Based on Scheme 6 of R1-1902484. Long term sensing similar to LTE-V2X Mode 4 plus short term sensing with double control channel capacity.</w:t>
      </w:r>
    </w:p>
    <w:p>
      <w:pPr>
        <w:pStyle w:val="NW"/>
        <w:rPr/>
      </w:pPr>
      <w:r>
        <w:rPr/>
        <w:t>NOTE 8:</w:t>
        <w:tab/>
        <w:t>Based on R1-1901880.</w:t>
      </w:r>
    </w:p>
    <w:p>
      <w:pPr>
        <w:pStyle w:val="NW"/>
        <w:rPr/>
      </w:pPr>
      <w:r>
        <w:rPr/>
        <w:t>NOTE 9:</w:t>
        <w:tab/>
        <w:t>Based on R1-1902576: Sensing based resource selection (LTE V2V)</w:t>
      </w:r>
      <w:r>
        <w:rPr/>
        <w:t xml:space="preserve"> </w:t>
      </w:r>
      <w:r>
        <w:rPr/>
        <w:t xml:space="preserve">with SPT for periodic traffic and forward SA based resource selection for aperiodic traffic. </w:t>
      </w:r>
    </w:p>
    <w:p>
      <w:pPr>
        <w:pStyle w:val="NW"/>
        <w:rPr/>
      </w:pPr>
      <w:r>
        <w:rPr/>
        <w:t>NOTE 10:</w:t>
        <w:tab/>
        <w:t>Based on R1-1901945: Long-term sensing similar to LTE-V2X Mode 4</w:t>
      </w:r>
    </w:p>
    <w:p>
      <w:pPr>
        <w:pStyle w:val="NW"/>
        <w:rPr/>
      </w:pPr>
      <w:r>
        <w:rPr/>
        <w:t>NOTE 11:</w:t>
        <w:tab/>
        <w:t>Based on R1-1901945: Mode 2c based on (pre-)configured TFRPs.</w:t>
      </w:r>
    </w:p>
    <w:p>
      <w:pPr>
        <w:pStyle w:val="NW"/>
        <w:rPr/>
      </w:pPr>
      <w:r>
        <w:rPr/>
        <w:t>NOTE 12:</w:t>
        <w:tab/>
        <w:t>Based on R1-1902389 (Option A): Short-term sensing (STS) baseline scheme based on LTE-sidelink mode 4 with sensing period and resource selection window both set to 50ms. Based on sensing results, an available PSSCH resource is randomly selected then a PSCCH resource is also randomly selected for the pre-emption indication message (SCI) within the resource selection window but before the selected PSSCH resource.</w:t>
      </w:r>
    </w:p>
    <w:p>
      <w:pPr>
        <w:pStyle w:val="NW"/>
        <w:rPr/>
      </w:pPr>
      <w:r>
        <w:rPr/>
        <w:t>NOTE 13:</w:t>
        <w:tab/>
        <w:t>Based on R1-1902389 (Option B): STS-5ms is based on the above STS-baseline scheme, where pre-emption indication message (SCI) is transmitted in an available PSCCH resource within 5ms.</w:t>
      </w:r>
    </w:p>
    <w:p>
      <w:pPr>
        <w:pStyle w:val="NW"/>
        <w:rPr/>
      </w:pPr>
      <w:r>
        <w:rPr/>
        <w:t>NOTE 14:</w:t>
        <w:tab/>
        <w:t>Based on R1-1902389 (Option C): STS-2PSCCH is based on the above STS-baseline scheme, where the PSCCH / pre-emption indication message is repeated and transmitted twice before the PSSCH to improve detection performance, instead of once in the baseline scheme.</w:t>
      </w:r>
    </w:p>
    <w:p>
      <w:pPr>
        <w:pStyle w:val="NW"/>
        <w:rPr/>
      </w:pPr>
      <w:r>
        <w:rPr/>
        <w:t>NOTE 15:</w:t>
        <w:tab/>
        <w:t>Based on R1-1902389 (Option D): STS-continuous sensing is based on the above STS-baseline scheme, where Tx UE continued to perform SA reading and sensing before the associated PSCCH / pre-emption SCI is transmitted. If potential Tx collision is detected, PSSCH resource is re-selected among the remaining available resources.</w:t>
      </w:r>
    </w:p>
    <w:p>
      <w:pPr>
        <w:pStyle w:val="NW"/>
        <w:rPr/>
      </w:pPr>
      <w:r>
        <w:rPr/>
        <w:t>NOTE 16:</w:t>
        <w:tab/>
        <w:t>Based on R1-1902389 (Option E): Sidelink resource sensing and (re)selection to transmit V2X packets is based on Rel-15 LTE-V2X mode 4 scheme.</w:t>
      </w:r>
    </w:p>
    <w:p>
      <w:pPr>
        <w:pStyle w:val="NW"/>
        <w:rPr/>
      </w:pPr>
      <w:r>
        <w:rPr/>
        <w:t>NOTE 17:</w:t>
        <w:tab/>
        <w:t>Based on R1-1902389 (Option F): Sidelink resources are randomly selected within a selection window for V2X packet transmissions.</w:t>
      </w:r>
    </w:p>
    <w:p>
      <w:pPr>
        <w:pStyle w:val="NW"/>
        <w:rPr/>
      </w:pPr>
      <w:r>
        <w:rPr/>
        <w:t>NOTE 18:</w:t>
        <w:tab/>
        <w:t>Based on R1-1902283: Short term sensing based on LBT.</w:t>
      </w:r>
    </w:p>
    <w:p>
      <w:pPr>
        <w:pStyle w:val="NW"/>
        <w:rPr/>
      </w:pPr>
      <w:r>
        <w:rPr/>
        <w:t>NOTE 19:</w:t>
        <w:tab/>
        <w:t>Based on R1-1902283: Long-term sensing similar to LTE-V2X Mode 4.</w:t>
      </w:r>
    </w:p>
    <w:p>
      <w:pPr>
        <w:pStyle w:val="NW"/>
        <w:rPr/>
      </w:pPr>
      <w:r>
        <w:rPr/>
        <w:t>NOTE 20:</w:t>
        <w:tab/>
        <w:t>Based on R1-1902283: Random resource selection   among 6 time-domain patterns.</w:t>
      </w:r>
    </w:p>
    <w:p>
      <w:pPr>
        <w:pStyle w:val="NW"/>
        <w:rPr/>
      </w:pPr>
      <w:r>
        <w:rPr/>
        <w:t>NOTE 21:</w:t>
        <w:tab/>
        <w:t>Based on R1-1902801: Mode 2d.</w:t>
      </w:r>
    </w:p>
    <w:p>
      <w:pPr>
        <w:pStyle w:val="NW"/>
        <w:rPr/>
      </w:pPr>
      <w:r>
        <w:rPr/>
        <w:t>NOTE 22:</w:t>
        <w:tab/>
        <w:t>Based on R1-1902801: LTE V2X Mode 4 for periodic traffic, random resource selection for aperiodic traffic.</w:t>
      </w:r>
    </w:p>
    <w:p>
      <w:pPr>
        <w:pStyle w:val="NW"/>
        <w:rPr/>
      </w:pPr>
      <w:r>
        <w:rPr/>
        <w:t>NOTE 23:</w:t>
        <w:tab/>
        <w:t>Based on R1-1901933: Short-term sensing based on LBT.</w:t>
      </w:r>
    </w:p>
    <w:p>
      <w:pPr>
        <w:pStyle w:val="NW"/>
        <w:rPr/>
      </w:pPr>
      <w:r>
        <w:rPr/>
        <w:t>NOTE 24:</w:t>
        <w:tab/>
        <w:t>Based on R1-1901995: Sensing with one shot for aperiodic traffic and sensing with SPS for periodic traffic.</w:t>
      </w:r>
    </w:p>
    <w:p>
      <w:pPr>
        <w:pStyle w:val="NW"/>
        <w:rPr/>
      </w:pPr>
      <w:r>
        <w:rPr/>
        <w:t>NOTE 25:</w:t>
        <w:tab/>
        <w:t>Long-term sensing similar to LTE-V2X Mode 4.</w:t>
      </w:r>
    </w:p>
    <w:p>
      <w:pPr>
        <w:pStyle w:val="NW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1</w:t>
      </w:r>
      <w:r>
        <w:rPr/>
        <w:t>: Average PRR for uni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  <w:p>
            <w:pPr>
              <w:pStyle w:val="TAC"/>
              <w:rPr/>
            </w:pPr>
            <w:r>
              <w:rPr/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56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22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64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</w:t>
            </w:r>
          </w:p>
          <w:p>
            <w:pPr>
              <w:pStyle w:val="TAC"/>
              <w:rPr>
                <w:szCs w:val="22"/>
              </w:rPr>
            </w:pPr>
            <w:r>
              <w:rPr>
                <w:rFonts w:eastAsia="SimSun;宋体"/>
                <w:szCs w:val="22"/>
                <w:lang w:eastAsia="zh-CN"/>
              </w:rPr>
              <w:t>(Ericsso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rFonts w:eastAsia="SimSun;宋体"/>
                <w:szCs w:val="22"/>
                <w:lang w:eastAsia="zh-C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06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91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7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86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2</w:t>
      </w:r>
      <w:r>
        <w:rPr/>
        <w:t>: Average PRR for group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1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0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86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(Ericsso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ins w:id="2" w:author="Matthew Webb" w:date="2019-03-08T09:42:00Z">
              <w:r>
                <w:rPr>
                  <w:rFonts w:cs="Arial"/>
                  <w:color w:val="000000"/>
                  <w:szCs w:val="18"/>
                </w:rPr>
                <w:t>30</w:t>
              </w:r>
            </w:ins>
            <w:del w:id="3" w:author="Matthew Webb" w:date="2019-03-08T09:42:00Z">
              <w:r>
                <w:rPr>
                  <w:szCs w:val="22"/>
                  <w:lang w:eastAsia="zh-CN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20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4" w:author="Matthew Webb" w:date="2019-03-08T09:42:00Z">
              <w:r>
                <w:rPr>
                  <w:rFonts w:cs="Arial"/>
                  <w:color w:val="000000"/>
                  <w:szCs w:val="18"/>
                </w:rPr>
                <w:t>60</w:t>
              </w:r>
            </w:ins>
            <w:del w:id="5" w:author="Matthew Webb" w:date="2019-03-08T09:42:00Z">
              <w:r>
                <w:rPr>
                  <w:szCs w:val="22"/>
                </w:rPr>
                <w:delText>3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8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6" w:author="Matthew Webb" w:date="2019-03-08T09:42:00Z">
              <w:r>
                <w:rPr>
                  <w:rFonts w:cs="Arial"/>
                  <w:color w:val="000000"/>
                  <w:szCs w:val="18"/>
                </w:rPr>
                <w:t>60</w:t>
              </w:r>
            </w:ins>
            <w:del w:id="7" w:author="Matthew Webb" w:date="2019-03-08T09:42:00Z">
              <w:r>
                <w:rPr>
                  <w:szCs w:val="22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8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8" w:author="Matthew Webb" w:date="2019-03-08T09:42:00Z">
              <w:r>
                <w:rPr>
                  <w:rFonts w:cs="Arial"/>
                  <w:color w:val="000000"/>
                  <w:szCs w:val="18"/>
                </w:rPr>
                <w:t>15</w:t>
              </w:r>
            </w:ins>
            <w:del w:id="9" w:author="Matthew Webb" w:date="2019-03-08T09:42:00Z">
              <w:r>
                <w:rPr>
                  <w:szCs w:val="22"/>
                </w:rPr>
                <w:delText>6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10" w:author="Matthew Webb" w:date="2019-03-08T09:42:00Z">
              <w:r>
                <w:rPr>
                  <w:rFonts w:cs="Arial"/>
                  <w:color w:val="000000"/>
                  <w:szCs w:val="18"/>
                </w:rPr>
                <w:t>30</w:t>
              </w:r>
            </w:ins>
            <w:del w:id="11" w:author="Matthew Webb" w:date="2019-03-08T09:42:00Z">
              <w:r>
                <w:rPr>
                  <w:szCs w:val="22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53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 w:eastAsia="zh-CN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Fujitsu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12" w:author="Matthew Webb" w:date="2019-03-08T09:42:00Z">
              <w:r>
                <w:rPr>
                  <w:rFonts w:cs="Arial"/>
                  <w:color w:val="000000"/>
                  <w:szCs w:val="18"/>
                </w:rPr>
                <w:t>15</w:t>
              </w:r>
            </w:ins>
            <w:del w:id="13" w:author="Matthew Webb" w:date="2019-03-08T09:42:00Z">
              <w:r>
                <w:rPr>
                  <w:szCs w:val="22"/>
                </w:rPr>
                <w:delText>6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3</w:t>
      </w:r>
      <w:r>
        <w:rPr/>
        <w:t>: Average PRR for broad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682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750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93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(Ericsson)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16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1818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9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7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15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7b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71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5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1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050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OPP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0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Samsun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486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47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9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NTT DC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29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8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512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 w:eastAsia="zh-CN"/>
              </w:rPr>
              <w:t>(Sony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4</w:t>
      </w:r>
      <w:r>
        <w:rPr/>
        <w:t>: Average PRR for mixed traffic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7"/>
        <w:gridCol w:w="1665"/>
        <w:gridCol w:w="992"/>
        <w:gridCol w:w="1730"/>
        <w:gridCol w:w="1731"/>
      </w:tblGrid>
      <w:tr>
        <w:trPr>
          <w:trHeight w:val="4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</w:t>
            </w:r>
            <w:r>
              <w:rPr/>
              <w:t>our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n=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n=7)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  <w:p>
            <w:pPr>
              <w:pStyle w:val="TAC"/>
              <w:rPr/>
            </w:pPr>
            <w:r>
              <w:rPr/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9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227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5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8959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8754</w:t>
            </w:r>
          </w:p>
        </w:tc>
      </w:tr>
      <w:tr>
        <w:trPr>
          <w:trHeight w:val="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4" w:author="Matthew Webb" w:date="2019-03-08T09:54:00Z">
              <w:r>
                <w:rPr/>
                <w:t>2</w:t>
              </w:r>
            </w:ins>
            <w:del w:id="15" w:author="Matthew Webb" w:date="2019-03-08T09:54:00Z">
              <w:r>
                <w:rPr/>
                <w:delText>4</w:delText>
              </w:r>
            </w:del>
          </w:p>
          <w:p>
            <w:pPr>
              <w:pStyle w:val="TAC"/>
              <w:rPr/>
            </w:pPr>
            <w:r>
              <w:rPr/>
              <w:t>(</w:t>
            </w:r>
            <w:ins w:id="16" w:author="Matthew Webb" w:date="2019-03-08T09:54:00Z">
              <w:r>
                <w:rPr/>
                <w:t>Ericsson</w:t>
              </w:r>
            </w:ins>
            <w:del w:id="17" w:author="Matthew Webb" w:date="2019-03-08T09:54:00Z">
              <w:r>
                <w:rPr/>
                <w:delText>vivo</w:delText>
              </w:r>
            </w:del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2721</w:t>
            </w:r>
          </w:p>
        </w:tc>
      </w:tr>
      <w:tr>
        <w:trPr>
          <w:trHeight w:val="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7</w:t>
            </w:r>
          </w:p>
          <w:p>
            <w:pPr>
              <w:pStyle w:val="TAC"/>
              <w:rPr/>
            </w:pPr>
            <w:r>
              <w:rPr/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5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, where a range of different versions of Mode 2 have been simulated according to the notes indicated in the preceding tables.</w:t>
      </w:r>
    </w:p>
    <w:p>
      <w:pPr>
        <w:pStyle w:val="B1"/>
        <w:rPr/>
      </w:pPr>
      <w:r>
        <w:rPr/>
        <w:t>-</w:t>
        <w:tab/>
        <w:t>In the highway case at 320 m range, depending on the design basis and SCS, SL resource allocation Mode 2 can achieve:</w:t>
      </w:r>
    </w:p>
    <w:p>
      <w:pPr>
        <w:pStyle w:val="B2"/>
        <w:rPr/>
      </w:pPr>
      <w:r>
        <w:rPr/>
        <w:t>-</w:t>
        <w:tab/>
        <w:t>In the range 96.03% - 99.87% PRR for unicast periodic traffic and 93.33% - 99.93% PRR for unicast aperiodic traffic at 6 GHz, respectively.</w:t>
      </w:r>
    </w:p>
    <w:p>
      <w:pPr>
        <w:pStyle w:val="B2"/>
        <w:rPr/>
      </w:pPr>
      <w:r>
        <w:rPr/>
        <w:t>-</w:t>
        <w:tab/>
        <w:t>In the range 90.69% - 99.91% PRR for groupcast periodic traffic and 82.12% - 99.87% PRR for groupcast aperiodic traffic at 6 GHz, respectively.</w:t>
      </w:r>
    </w:p>
    <w:p>
      <w:pPr>
        <w:pStyle w:val="B2"/>
        <w:rPr/>
      </w:pPr>
      <w:r>
        <w:rPr/>
        <w:t>-</w:t>
        <w:tab/>
        <w:t>In the range 84.72% - 99.73% PRR for broadcast periodic traffic and 60.6% - 99.84% PRR for broadcast aperiodic traffic at 6 GHz, respectively.</w:t>
      </w:r>
    </w:p>
    <w:p>
      <w:pPr>
        <w:pStyle w:val="B2"/>
        <w:rPr/>
      </w:pPr>
      <w:r>
        <w:rPr/>
        <w:t>-</w:t>
        <w:tab/>
        <w:t>In the range</w:t>
      </w:r>
      <w:r>
        <w:rPr>
          <w:color w:val="FF0000"/>
        </w:rPr>
        <w:t xml:space="preserve"> </w:t>
      </w:r>
      <w:r>
        <w:rPr>
          <w:color w:val="000000"/>
        </w:rPr>
        <w:t>91.13% - 99.08</w:t>
      </w:r>
      <w:r>
        <w:rPr/>
        <w:t>% PRR for mixed traffic at 6 GHz.</w:t>
      </w:r>
    </w:p>
    <w:p>
      <w:pPr>
        <w:pStyle w:val="B1"/>
        <w:rPr/>
      </w:pPr>
      <w:r>
        <w:rPr/>
        <w:t>-</w:t>
        <w:tab/>
        <w:t>In the urban grid case at 150 m range, depending on the design basis and SCS, SL resource allocation Mode 2 can achieve:</w:t>
      </w:r>
    </w:p>
    <w:p>
      <w:pPr>
        <w:pStyle w:val="B2"/>
        <w:rPr/>
      </w:pPr>
      <w:r>
        <w:rPr/>
        <w:t>-</w:t>
        <w:tab/>
        <w:t>In the range 41.26% - 99.62% PRR for unicast periodic traffic and 39.2% - 99.73% PRR for unicast aperiodic traffic at 6 GHz, respectively.</w:t>
      </w:r>
    </w:p>
    <w:p>
      <w:pPr>
        <w:pStyle w:val="B2"/>
        <w:rPr/>
      </w:pPr>
      <w:r>
        <w:rPr/>
        <w:t>-</w:t>
        <w:tab/>
        <w:t>In the range 33.22% - 98.93% PRR for groupcast periodic traffic and 32.01% - 98.93% PRR for groupcast aperiodic traffic at 6 GHz, respectively.</w:t>
      </w:r>
    </w:p>
    <w:p>
      <w:pPr>
        <w:pStyle w:val="B2"/>
        <w:rPr/>
      </w:pPr>
      <w:r>
        <w:rPr/>
        <w:t>-</w:t>
        <w:tab/>
        <w:t>In the range 16.98% - 92.78% PRR for broadcast periodic traffic and 18.18% - 92.94% PRR for broadcast aperiodic traffic at 6 GHz, respectively.</w:t>
      </w:r>
    </w:p>
    <w:p>
      <w:pPr>
        <w:pStyle w:val="B2"/>
        <w:rPr/>
      </w:pPr>
      <w:r>
        <w:rPr/>
        <w:t>-</w:t>
        <w:tab/>
        <w:t>In the range 27.21% - 92.27% PRR for mixed traffic at 6 GHz.</w:t>
      </w:r>
    </w:p>
    <w:p>
      <w:pPr>
        <w:pStyle w:val="Heading2"/>
        <w:rPr/>
      </w:pPr>
      <w:r>
        <w:rPr/>
        <w:t>11.4</w:t>
        <w:tab/>
        <w:t>Synchronization performance</w:t>
      </w:r>
    </w:p>
    <w:p>
      <w:pPr>
        <w:pStyle w:val="Heading3"/>
        <w:rPr/>
      </w:pPr>
      <w:r>
        <w:rPr/>
        <w:t>11.4.1</w:t>
        <w:tab/>
        <w:t>S-SSB detection</w:t>
      </w:r>
    </w:p>
    <w:p>
      <w:pPr>
        <w:pStyle w:val="Normal"/>
        <w:rPr/>
      </w:pPr>
      <w:r>
        <w:rPr/>
        <w:t>Link-level evaluations of the S-SSB design combinations in Table 11.4.1-1 are shown in this section. It is noted that no link-level calibration is performed. Tables 11.4.1-2 shows the one-shot joint detection probability of S-PSS/S-SSS is achieved at -6 dB SNR with a UE speed of 240 km/h. Details of the evaluation assumptions and results of each source, including other UE speeds, can be found in Annex C.1.</w:t>
      </w:r>
    </w:p>
    <w:p>
      <w:pPr>
        <w:pStyle w:val="TH"/>
        <w:rPr/>
      </w:pPr>
      <w:r>
        <w:rPr/>
        <w:t>Table 11.</w:t>
      </w:r>
      <w:r>
        <w:rPr/>
        <w:t>4</w:t>
      </w:r>
      <w:r>
        <w:rPr/>
        <w:t>.1-1: S-SSB design combination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8"/>
        <w:gridCol w:w="978"/>
        <w:gridCol w:w="979"/>
        <w:gridCol w:w="979"/>
        <w:gridCol w:w="978"/>
        <w:gridCol w:w="931"/>
        <w:gridCol w:w="931"/>
        <w:gridCol w:w="931"/>
        <w:gridCol w:w="926"/>
      </w:tblGrid>
      <w:tr>
        <w:trPr>
          <w:trHeight w:val="1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ombinatio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S-PSS symbol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PSS lengt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S-SSS symbol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S length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RBs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Bandwidth containing S-SSB (MHz)</w:t>
            </w:r>
          </w:p>
        </w:tc>
      </w:tr>
      <w:tr>
        <w:trPr>
          <w:trHeight w:val="1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5 kHz S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0 kHz S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0 kHz SC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20 kHz SCS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1 or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1: </w:t>
      </w:r>
      <w:r>
        <w:rPr>
          <w:rFonts w:eastAsia="Microsoft YaHei" w:cs="Arial"/>
          <w:color w:val="000000"/>
        </w:rPr>
        <w:t>One-shot joint detection probability of S-PSS/S-SSS at -6 dB SNR of combination 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3"/>
        <w:gridCol w:w="1612"/>
        <w:gridCol w:w="1227"/>
        <w:gridCol w:w="1709"/>
      </w:tblGrid>
      <w:tr>
        <w:trPr>
          <w:trHeight w:val="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23%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18" w:author="Matthew Webb" w:date="2019-03-08T10:18:00Z">
              <w:r>
                <w:rPr>
                  <w:lang w:eastAsia="zh-CN"/>
                </w:rPr>
                <w:delText>3</w:delText>
              </w:r>
            </w:del>
            <w:ins w:id="19" w:author="Matthew Webb" w:date="2019-03-08T10:18:00Z">
              <w:r>
                <w:rPr>
                  <w:lang w:eastAsia="zh-CN"/>
                </w:rPr>
                <w:t>2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7.0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0" w:author="Matthew Webb" w:date="2019-03-08T10:18:00Z">
              <w:r>
                <w:rPr>
                  <w:lang w:eastAsia="zh-CN"/>
                </w:rPr>
                <w:delText>4</w:delText>
              </w:r>
            </w:del>
            <w:ins w:id="21" w:author="Matthew Webb" w:date="2019-03-08T10:18:00Z">
              <w:r>
                <w:rPr>
                  <w:lang w:eastAsia="zh-CN"/>
                </w:rPr>
                <w:t>3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0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6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2" w:author="Matthew Webb" w:date="2019-03-08T10:18:00Z">
              <w:r>
                <w:rPr>
                  <w:lang w:eastAsia="zh-CN"/>
                </w:rPr>
                <w:delText>5</w:delText>
              </w:r>
            </w:del>
            <w:ins w:id="23" w:author="Matthew Webb" w:date="2019-03-08T10:18:00Z">
              <w:r>
                <w:rPr>
                  <w:lang w:eastAsia="zh-CN"/>
                </w:rPr>
                <w:t>4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93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.3%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4" w:author="Matthew Webb" w:date="2019-03-08T10:18:00Z">
              <w:r>
                <w:rPr>
                  <w:lang w:eastAsia="zh-CN"/>
                </w:rPr>
                <w:delText>6</w:delText>
              </w:r>
            </w:del>
            <w:ins w:id="25" w:author="Matthew Webb" w:date="2019-03-08T10:18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C"/>
              <w:rPr/>
            </w:pPr>
            <w:r>
              <w:rPr>
                <w:lang w:eastAsia="zh-CN"/>
              </w:rPr>
              <w:t>(Inte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6" w:author="Matthew Webb" w:date="2019-03-08T10:18:00Z">
              <w:r>
                <w:rPr>
                  <w:lang w:eastAsia="zh-CN"/>
                </w:rPr>
                <w:delText>9</w:delText>
              </w:r>
            </w:del>
            <w:ins w:id="27" w:author="Matthew Webb" w:date="2019-03-08T10:18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rDigital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9.59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4.26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31%</w:t>
            </w:r>
          </w:p>
        </w:tc>
      </w:tr>
    </w:tbl>
    <w:p>
      <w:pPr>
        <w:pStyle w:val="Normal"/>
        <w:tabs>
          <w:tab w:val="clear" w:pos="284"/>
          <w:tab w:val="left" w:pos="2187" w:leader="none"/>
        </w:tabs>
        <w:rPr/>
      </w:pPr>
      <w:r>
        <w:rPr/>
        <w:tab/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2: </w:t>
      </w:r>
      <w:r>
        <w:rPr>
          <w:rFonts w:eastAsia="Microsoft YaHei" w:cs="Arial"/>
          <w:color w:val="000000"/>
        </w:rPr>
        <w:t>One-shot joint detection probability of S-PSS/S-SSS at -6 dB SNR of combination 2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1618"/>
        <w:gridCol w:w="1231"/>
        <w:gridCol w:w="1716"/>
      </w:tblGrid>
      <w:tr>
        <w:trPr>
          <w:trHeight w:val="4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23%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7.0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8" w:author="Matthew Webb" w:date="2019-03-08T10:18:00Z">
              <w:r>
                <w:rPr>
                  <w:lang w:eastAsia="zh-CN"/>
                </w:rPr>
                <w:delText>4</w:delText>
              </w:r>
            </w:del>
            <w:ins w:id="29" w:author="Matthew Webb" w:date="2019-03-08T10:18:00Z">
              <w:r>
                <w:rPr>
                  <w:lang w:eastAsia="zh-CN"/>
                </w:rPr>
                <w:t>3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6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8.01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0" w:author="Matthew Webb" w:date="2019-03-08T10:18:00Z">
              <w:r>
                <w:rPr>
                  <w:lang w:eastAsia="zh-CN"/>
                </w:rPr>
                <w:delText>5</w:delText>
              </w:r>
            </w:del>
            <w:ins w:id="31" w:author="Matthew Webb" w:date="2019-03-08T10:18:00Z">
              <w:r>
                <w:rPr>
                  <w:lang w:eastAsia="zh-CN"/>
                </w:rPr>
                <w:t>4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93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.3%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2" w:author="Matthew Webb" w:date="2019-03-08T10:18:00Z">
              <w:r>
                <w:rPr>
                  <w:lang w:eastAsia="zh-CN"/>
                </w:rPr>
                <w:delText>6</w:delText>
              </w:r>
            </w:del>
            <w:ins w:id="33" w:author="Matthew Webb" w:date="2019-03-08T10:18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4" w:author="Matthew Webb" w:date="2019-03-08T10:18:00Z">
              <w:r>
                <w:rPr>
                  <w:lang w:eastAsia="zh-CN"/>
                </w:rPr>
                <w:delText>9</w:delText>
              </w:r>
            </w:del>
            <w:ins w:id="35" w:author="Matthew Webb" w:date="2019-03-08T10:18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rDigital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6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5.2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9.24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37" w:author="Matthew Webb" w:date="2019-03-08T10:19:00Z"/>
              </w:rPr>
            </w:pPr>
            <w:ins w:id="36" w:author="Matthew Webb" w:date="2019-03-08T10:19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38" w:author="Matthew Webb" w:date="2019-03-08T10:19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9" w:author="Matthew Webb" w:date="2019-03-08T10:19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0" w:author="Matthew Webb" w:date="2019-03-08T10:19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1" w:author="Matthew Webb" w:date="2019-03-08T10:19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2" w:author="Matthew Webb" w:date="2019-03-08T10:19:00Z">
              <w:r>
                <w:rPr>
                  <w:lang w:eastAsia="zh-CN"/>
                </w:rPr>
                <w:t>93.67%</w:t>
              </w:r>
            </w:ins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3" w:author="Matthew Webb" w:date="2019-03-08T10:19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4" w:author="Matthew Webb" w:date="2019-03-08T10:19:00Z">
              <w:r>
                <w:rPr>
                  <w:lang w:eastAsia="zh-CN"/>
                </w:rPr>
                <w:t>95.6%</w:t>
              </w:r>
            </w:ins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3: </w:t>
      </w:r>
      <w:r>
        <w:rPr>
          <w:rFonts w:eastAsia="Microsoft YaHei" w:cs="Arial"/>
          <w:color w:val="000000"/>
        </w:rPr>
        <w:t>One-shot joint detection probability of S-PSS/S-SSS at -6 dB SNR of combination 3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1624"/>
        <w:gridCol w:w="1230"/>
        <w:gridCol w:w="1714"/>
      </w:tblGrid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8.04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(</w:t>
            </w:r>
            <w:ins w:id="45" w:author="Matthew Webb" w:date="2019-03-08T09:34:00Z">
              <w:r>
                <w:rPr>
                  <w:lang w:eastAsia="zh-CN"/>
                </w:rPr>
                <w:t>ZTE</w:t>
              </w:r>
            </w:ins>
            <w:del w:id="46" w:author="Matthew Webb" w:date="2019-03-08T09:33:00Z">
              <w:r>
                <w:rPr>
                  <w:lang w:eastAsia="zh-CN"/>
                </w:rPr>
                <w:delText>Qualcomm</w:delText>
              </w:r>
            </w:del>
            <w:r>
              <w:rPr>
                <w:lang w:eastAsia="zh-CN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6.10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9%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7" w:author="Matthew Webb" w:date="2019-03-08T10:24:00Z">
              <w:r>
                <w:rPr>
                  <w:lang w:eastAsia="zh-CN"/>
                </w:rPr>
                <w:t>5</w:t>
              </w:r>
            </w:ins>
            <w:del w:id="48" w:author="Matthew Webb" w:date="2019-03-08T09:34:00Z">
              <w:r>
                <w:rPr>
                  <w:lang w:eastAsia="zh-CN"/>
                </w:rPr>
                <w:delText>4</w:delText>
              </w:r>
            </w:del>
          </w:p>
          <w:p>
            <w:pPr>
              <w:pStyle w:val="TAC"/>
              <w:rPr/>
            </w:pPr>
            <w:r>
              <w:rPr>
                <w:lang w:eastAsia="zh-CN"/>
              </w:rPr>
              <w:t>(</w:t>
            </w:r>
            <w:ins w:id="49" w:author="Matthew Webb" w:date="2019-03-08T09:34:00Z">
              <w:r>
                <w:rPr>
                  <w:lang w:eastAsia="zh-CN"/>
                </w:rPr>
                <w:t>Intel</w:t>
              </w:r>
            </w:ins>
            <w:del w:id="50" w:author="Matthew Webb" w:date="2019-03-08T09:34:00Z">
              <w:r>
                <w:rPr>
                  <w:lang w:eastAsia="zh-CN"/>
                </w:rPr>
                <w:delText>ZTE</w:delText>
              </w:r>
            </w:del>
            <w:r>
              <w:rPr>
                <w:lang w:eastAsia="zh-C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52" w:author="Matthew Webb" w:date="2019-03-08T10:26:00Z"/>
              </w:rPr>
            </w:pPr>
            <w:ins w:id="51" w:author="Matthew Webb" w:date="2019-03-08T10:26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ins w:id="53" w:author="Matthew Webb" w:date="2019-03-08T10:26:00Z">
              <w:r>
                <w:rPr>
                  <w:lang w:eastAsia="zh-CN"/>
                </w:rPr>
                <w:t>(InterDigital)</w:t>
              </w:r>
            </w:ins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4" w:author="Matthew Webb" w:date="2019-03-08T10:26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5" w:author="Matthew Webb" w:date="2019-03-08T10:26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6" w:author="Matthew Webb" w:date="2019-03-08T10:26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7" w:author="Matthew Webb" w:date="2019-03-08T10:26:00Z">
              <w:r>
                <w:rPr>
                  <w:lang w:eastAsia="zh-CN"/>
                </w:rPr>
                <w:t>78.76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8" w:author="Matthew Webb" w:date="2019-03-08T10:26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9" w:author="Matthew Webb" w:date="2019-03-08T10:26:00Z">
              <w:r>
                <w:rPr>
                  <w:lang w:eastAsia="zh-CN"/>
                </w:rPr>
                <w:t>90.77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0" w:author="Matthew Webb" w:date="2019-03-08T10:25:00Z">
              <w:r>
                <w:rPr>
                  <w:lang w:eastAsia="zh-CN"/>
                </w:rPr>
                <w:t>6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1" w:author="Matthew Webb" w:date="2019-03-08T10:25:00Z">
              <w:r>
                <w:rPr>
                  <w:lang w:eastAsia="zh-CN"/>
                </w:rPr>
                <w:t>94.11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63" w:author="Matthew Webb" w:date="2019-03-08T10:25:00Z"/>
              </w:rPr>
            </w:pPr>
            <w:ins w:id="62" w:author="Matthew Webb" w:date="2019-03-08T10:25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64" w:author="Matthew Webb" w:date="2019-03-08T10:25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5" w:author="Matthew Webb" w:date="2019-03-08T10:25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6" w:author="Matthew Webb" w:date="2019-03-08T10:2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7" w:author="Matthew Webb" w:date="2019-03-08T10:25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8" w:author="Matthew Webb" w:date="2019-03-08T10:25:00Z">
              <w:r>
                <w:rPr>
                  <w:lang w:eastAsia="zh-CN"/>
                </w:rPr>
                <w:t>88.12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9" w:author="Matthew Webb" w:date="2019-03-08T10:25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0" w:author="Matthew Webb" w:date="2019-03-08T10:25:00Z">
              <w:r>
                <w:rPr>
                  <w:lang w:eastAsia="zh-CN"/>
                </w:rPr>
                <w:t>93.16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1" w:author="Matthew Webb" w:date="2019-03-08T10:26:00Z">
              <w:r>
                <w:rPr>
                  <w:lang w:eastAsia="zh-CN"/>
                </w:rPr>
                <w:t>8</w:t>
              </w:r>
            </w:ins>
            <w:del w:id="72" w:author="Matthew Webb" w:date="2019-03-08T10:26:00Z">
              <w:r>
                <w:rPr>
                  <w:lang w:eastAsia="zh-CN"/>
                </w:rPr>
                <w:delText>7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Samsun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7.27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3" w:author="Matthew Webb" w:date="2019-03-08T10:26:00Z">
              <w:r>
                <w:rPr>
                  <w:lang w:eastAsia="zh-CN"/>
                </w:rPr>
                <w:t>9</w:t>
              </w:r>
            </w:ins>
            <w:del w:id="74" w:author="Matthew Webb" w:date="2019-03-08T10:26:00Z">
              <w:r>
                <w:rPr>
                  <w:lang w:eastAsia="zh-CN"/>
                </w:rPr>
                <w:delText>8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5.84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1.12%</w:t>
            </w:r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4: </w:t>
      </w:r>
      <w:r>
        <w:rPr>
          <w:rFonts w:eastAsia="Microsoft YaHei" w:cs="Arial"/>
          <w:color w:val="000000"/>
        </w:rPr>
        <w:t>One-shot joint detection probability of S-PSS/S-SSS at -6 dB SNR of combination 4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9"/>
        <w:gridCol w:w="1466"/>
        <w:gridCol w:w="1230"/>
        <w:gridCol w:w="1872"/>
      </w:tblGrid>
      <w:tr>
        <w:trPr>
          <w:trHeight w:val="4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4.96%</w:t>
            </w:r>
          </w:p>
        </w:tc>
      </w:tr>
      <w:tr>
        <w:trPr>
          <w:trHeight w:val="1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80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:</w:t>
      </w:r>
    </w:p>
    <w:p>
      <w:pPr>
        <w:pStyle w:val="B1"/>
        <w:rPr/>
      </w:pPr>
      <w:r>
        <w:rPr/>
        <w:t>-</w:t>
        <w:tab/>
        <w:t>S-SSB design combination 1 can have a one-shot joint detection probability of between 76.9% and 97.1% at -6 dB SNR.</w:t>
      </w:r>
    </w:p>
    <w:p>
      <w:pPr>
        <w:pStyle w:val="B1"/>
        <w:rPr/>
      </w:pPr>
      <w:r>
        <w:rPr/>
        <w:t>-</w:t>
        <w:tab/>
        <w:t>S-SSB design combination 2 can have a one-shot joint detection probability of between 76.9% and 97.1% at -6 dB SNR.</w:t>
      </w:r>
    </w:p>
    <w:p>
      <w:pPr>
        <w:pStyle w:val="B1"/>
        <w:rPr/>
      </w:pPr>
      <w:r>
        <w:rPr/>
        <w:t>-</w:t>
        <w:tab/>
        <w:t>S-SSB design combination 3 can have a one-shot joint detection probability of between 76.9% and 97.3% at -6 dB SNR according to most sources. One source found significantly lower detection probability.-</w:t>
        <w:tab/>
        <w:t>Although the ranges of detection probability are similar, individual results show that S-SSB design combinations 1 and 2 offer higher detection probabilities than combination 3 for a given set of simulation assumptions.</w:t>
      </w:r>
    </w:p>
    <w:p>
      <w:pPr>
        <w:pStyle w:val="Heading3"/>
        <w:rPr>
          <w:b/>
          <w:b/>
        </w:rPr>
      </w:pPr>
      <w:r>
        <w:rPr/>
        <w:t>11.</w:t>
      </w:r>
      <w:r>
        <w:rPr>
          <w:lang w:eastAsia="zh-CN"/>
        </w:rPr>
        <w:t>4</w:t>
      </w:r>
      <w:r>
        <w:rPr/>
        <w:t>.2</w:t>
        <w:tab/>
        <w:t>PSBCH decoding</w:t>
      </w:r>
    </w:p>
    <w:p>
      <w:pPr>
        <w:pStyle w:val="Normal"/>
        <w:rPr/>
      </w:pPr>
      <w:r>
        <w:rPr/>
        <w:t>Link-level evaluations of the PSBCH decoding probability in the S-SSB design combinations in Table 11.</w:t>
      </w:r>
      <w:r>
        <w:rPr>
          <w:lang w:eastAsia="zh-CN"/>
        </w:rPr>
        <w:t>4</w:t>
      </w:r>
      <w:r>
        <w:rPr/>
        <w:t>.1-1 are shown in this section. Tables 11.</w:t>
      </w:r>
      <w:r>
        <w:rPr>
          <w:lang w:eastAsia="zh-CN"/>
        </w:rPr>
        <w:t>4</w:t>
      </w:r>
      <w:r>
        <w:rPr/>
        <w:t>.2-1, -2 and -3 show the SNR at which a 10</w:t>
      </w:r>
      <w:r>
        <w:rPr>
          <w:vertAlign w:val="superscript"/>
        </w:rPr>
        <w:t>-2</w:t>
      </w:r>
      <w:r>
        <w:rPr/>
        <w:t xml:space="preserve"> BLER of one-shot decoding probability of PSBCH is achieved with a UE speed of 240 km/h. Details of the evaluation assumptions and results of each source, including other UE speeds, can be found in Annex C.2.</w:t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1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6"/>
        <w:gridCol w:w="1779"/>
        <w:gridCol w:w="1226"/>
        <w:gridCol w:w="956"/>
        <w:gridCol w:w="1321"/>
      </w:tblGrid>
      <w:tr>
        <w:trPr>
          <w:trHeight w:val="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5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75" w:author="Matthew Webb" w:date="2019-03-08T10:31:00Z">
              <w:r>
                <w:rPr>
                  <w:lang w:eastAsia="zh-CN"/>
                </w:rPr>
                <w:t>2</w:t>
              </w:r>
            </w:ins>
            <w:del w:id="76" w:author="Matthew Webb" w:date="2019-03-08T10:31:00Z">
              <w:r>
                <w:rPr>
                  <w:lang w:eastAsia="zh-CN"/>
                </w:rPr>
                <w:delText>3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5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77" w:author="Matthew Webb" w:date="2019-03-08T10:31:00Z">
              <w:r>
                <w:rPr>
                  <w:lang w:eastAsia="zh-CN"/>
                </w:rPr>
                <w:t>4</w:t>
              </w:r>
            </w:ins>
            <w:del w:id="78" w:author="Matthew Webb" w:date="2019-03-08T10:31:00Z">
              <w:r>
                <w:rPr>
                  <w:lang w:eastAsia="zh-CN"/>
                </w:rPr>
                <w:delText>5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0</w:t>
            </w:r>
          </w:p>
        </w:tc>
      </w:tr>
    </w:tbl>
    <w:p>
      <w:pPr>
        <w:pStyle w:val="TH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2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6"/>
        <w:gridCol w:w="1779"/>
        <w:gridCol w:w="1226"/>
        <w:gridCol w:w="956"/>
        <w:gridCol w:w="1321"/>
      </w:tblGrid>
      <w:tr>
        <w:trPr>
          <w:trHeight w:val="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79" w:author="Matthew Webb" w:date="2019-03-08T10:31:00Z">
              <w:r>
                <w:rPr>
                  <w:lang w:eastAsia="zh-CN"/>
                </w:rPr>
                <w:t>4</w:t>
              </w:r>
            </w:ins>
            <w:del w:id="80" w:author="Matthew Webb" w:date="2019-03-08T10:31:00Z">
              <w:r>
                <w:rPr>
                  <w:lang w:eastAsia="zh-CN"/>
                </w:rPr>
                <w:delText>5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  <w:ins w:id="82" w:author="Matthew Webb" w:date="2019-03-08T10:35:00Z"/>
              </w:rPr>
            </w:pPr>
            <w:ins w:id="81" w:author="Matthew Webb" w:date="2019-03-08T10:35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83" w:author="Matthew Webb" w:date="2019-03-08T10:35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4" w:author="Matthew Webb" w:date="2019-03-08T10:35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5" w:author="Matthew Webb" w:date="2019-03-08T10:3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6" w:author="Matthew Webb" w:date="2019-03-08T10:35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7" w:author="Matthew Webb" w:date="2019-03-08T10:35:00Z">
              <w:r>
                <w:rPr>
                  <w:rFonts w:cs="Arial"/>
                  <w:lang w:eastAsia="zh-CN"/>
                </w:rPr>
                <w:t>56</w:t>
              </w:r>
            </w:ins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8" w:author="Matthew Webb" w:date="2019-03-08T10:35:00Z">
              <w:r>
                <w:rPr>
                  <w:lang w:eastAsia="zh-CN"/>
                </w:rPr>
                <w:t>0.5</w:t>
              </w:r>
            </w:ins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89" w:author="Matthew Webb" w:date="2019-03-08T10:35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0" w:author="Matthew Webb" w:date="2019-03-08T10:35:00Z">
              <w:r>
                <w:rPr>
                  <w:lang w:eastAsia="zh-CN"/>
                </w:rPr>
                <w:t>1.0</w:t>
              </w:r>
            </w:ins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1" w:author="Matthew Webb" w:date="2019-03-08T10:35:00Z">
              <w:r>
                <w:rPr>
                  <w:lang w:eastAsia="zh-CN"/>
                </w:rPr>
                <w:t>60</w:t>
              </w:r>
            </w:ins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2" w:author="Matthew Webb" w:date="2019-03-08T10:35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3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3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6"/>
        <w:gridCol w:w="1783"/>
        <w:gridCol w:w="1224"/>
        <w:gridCol w:w="954"/>
        <w:gridCol w:w="1323"/>
      </w:tblGrid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3" w:author="Matthew Webb" w:date="2019-03-08T10:31:00Z">
              <w:r>
                <w:rPr>
                  <w:lang w:eastAsia="zh-CN"/>
                </w:rPr>
                <w:t>7</w:t>
              </w:r>
            </w:ins>
            <w:del w:id="94" w:author="Matthew Webb" w:date="2019-03-08T10:31:00Z">
              <w:r>
                <w:rPr>
                  <w:lang w:eastAsia="zh-CN"/>
                </w:rPr>
                <w:delText>2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vivo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-2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following observation is made from the simulation results. </w:t>
      </w:r>
    </w:p>
    <w:p>
      <w:pPr>
        <w:pStyle w:val="B1"/>
        <w:rPr/>
      </w:pPr>
      <w:r>
        <w:rPr/>
        <w:t>-</w:t>
        <w:tab/>
        <w:t>Results for S-SSB design combination 1 suggest it operates at lower SNR than combinations 2 and 3. However, if S-SSB and physical channels are TDM’d, the EPRE of combination 1 is approximately 1.8 times higher than for combinations 2 and 3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nnex B:</w:t>
        <w:tab/>
        <w:t>Detailed evaluation results for resource allocation</w:t>
      </w:r>
    </w:p>
    <w:p>
      <w:pPr>
        <w:pStyle w:val="Heading1"/>
        <w:ind w:left="1134" w:hanging="1134"/>
        <w:rPr/>
      </w:pPr>
      <w:r>
        <w:rPr/>
        <w:t>B.1</w:t>
        <w:tab/>
        <w:t>Resource allocation Mode 1</w:t>
      </w:r>
    </w:p>
    <w:p>
      <w:pPr>
        <w:pStyle w:val="Heading2"/>
        <w:rPr/>
      </w:pPr>
      <w:r>
        <w:rPr/>
        <w:t>B.1.1</w:t>
        <w:tab/>
        <w:t>Simulation assumptions</w:t>
      </w:r>
    </w:p>
    <w:p>
      <w:pPr>
        <w:pStyle w:val="TH"/>
        <w:rPr/>
      </w:pPr>
      <w:r>
        <w:rPr/>
        <w:t>Table B.1.1-1: Simulation assumptions used in resource allocation Mode 1 evalu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07"/>
        <w:gridCol w:w="1723"/>
        <w:gridCol w:w="1311"/>
        <w:gridCol w:w="1514"/>
        <w:gridCol w:w="1514"/>
        <w:gridCol w:w="1514"/>
      </w:tblGrid>
      <w:tr>
        <w:trPr>
          <w:trHeight w:val="44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5</w:t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rrier frequency (GHz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Bandwidth (MHz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source alloc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, configured grant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umber of antenn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2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Tx/4Rx</w:t>
            </w:r>
          </w:p>
        </w:tc>
      </w:tr>
      <w:tr>
        <w:trPr>
          <w:trHeight w:val="94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HY packet size(byt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672 or 2088 b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</w:tr>
      <w:tr>
        <w:trPr>
          <w:trHeight w:val="1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Modulation and code ra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way-</w:t>
            </w:r>
            <w:r>
              <w:rPr>
                <w:sz w:val="16"/>
                <w:szCs w:val="16"/>
              </w:rPr>
              <w:t>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34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5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44-0.59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53-0.8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QAM (0.42-0.64)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way-</w:t>
            </w:r>
            <w:r>
              <w:rPr>
                <w:sz w:val="16"/>
                <w:szCs w:val="16"/>
              </w:rPr>
              <w:t>a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085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QAM(0.4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12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4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667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 (0.24-0.58)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Urba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34-0.54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44-0.59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53-0.8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 for 1672 bits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 for 2088 b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Urba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a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085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5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12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4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667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Wavefor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</w:tr>
      <w:tr>
        <w:trPr>
          <w:trHeight w:val="66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 lengt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hannel estim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Number of retransmission and combin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 transmiss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Up to 3 retransmissions, chase combi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nitial + 1 re-transmission, chase combining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TX scheme (e.g. TxD scheme if applie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FB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layer precod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ingle antenna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UE receiver algorith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/>
        <w:t>B.1.2</w:t>
        <w:tab/>
        <w:t>Detailed results</w:t>
      </w:r>
    </w:p>
    <w:p>
      <w:pPr>
        <w:pStyle w:val="Heading3"/>
        <w:rPr/>
      </w:pPr>
      <w:r>
        <w:rPr/>
        <w:t>B.1.2.1</w:t>
        <w:tab/>
        <w:t>Unicast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ns w:id="96" w:author="Matthew Webb" w:date="2019-03-08T11:32:00Z"/>
        </w:rPr>
      </w:pPr>
      <w:ins w:id="95" w:author="Matthew Webb" w:date="2019-03-08T11:32:00Z">
        <w:r>
          <w:rPr/>
          <w:t>B.1.2.2</w:t>
          <w:tab/>
          <w:t>Groupcast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.1.2.</w:t>
      </w:r>
      <w:ins w:id="97" w:author="Matthew Webb" w:date="2019-03-08T11:32:00Z">
        <w:r>
          <w:rPr/>
          <w:t>3</w:t>
        </w:r>
      </w:ins>
      <w:del w:id="98" w:author="Matthew Webb" w:date="2019-03-08T11:32:00Z">
        <w:r>
          <w:rPr/>
          <w:delText>2</w:delText>
        </w:r>
      </w:del>
      <w:r>
        <w:rPr/>
        <w:tab/>
        <w:t>Broadc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638425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714625"/>
            <wp:effectExtent l="0" t="0" r="0" b="0"/>
            <wp:docPr id="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/>
      </w:pPr>
      <w:r>
        <w:rPr/>
        <w:t>B.2</w:t>
        <w:tab/>
        <w:t>Resource allocation Mode 2</w:t>
      </w:r>
    </w:p>
    <w:p>
      <w:pPr>
        <w:pStyle w:val="Heading2"/>
        <w:rPr/>
      </w:pPr>
      <w:r>
        <w:rPr/>
        <w:t>B.2.1</w:t>
        <w:tab/>
        <w:t>Simulation assumptions</w:t>
      </w:r>
    </w:p>
    <w:p>
      <w:pPr>
        <w:pStyle w:val="TH"/>
        <w:rPr/>
      </w:pPr>
      <w:r>
        <w:rPr/>
        <w:t>Table B.2.1-1: Simulation assumptions used in resource allocation Mode 1 evaluations, sources 1-5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8"/>
        <w:gridCol w:w="1346"/>
        <w:gridCol w:w="1434"/>
        <w:gridCol w:w="1270"/>
        <w:gridCol w:w="1609"/>
        <w:gridCol w:w="1796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5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Number of antenn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X/4RX, X-Pol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Subcarrier spac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H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kHz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KHz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000byte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edium intensity (as in TR 37.885, and following the profile agree in RAN1#94bi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uniformly distributed between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[200, 400, 600, 800, 1000, 1200, 1400, 1600, 1800, 2000]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00% of UEs generate packet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atency requirement = 100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acket size: Uniformly random in the range between 200 bytes and 2000 bytes with the quantization step of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ter-packet arrival time: 50 ms + an exponential random variable with the mean of 50 m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atency: 50 ms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/1200byte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1200 bytes with prob 0.2;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800 bytes with prob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50% of UEs generate packe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acket size: 1200 bytes with probability of 0.2 and 800 bytes with probability of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ter-packet arrival time: 50 m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atency: 50ms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QAM(0.5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CH: QPSK, R&lt;0.1;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CH: 16QAM, R&lt;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ast and Groupcast: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8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: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(0.12) for 200 bytes</w:t>
              <w:br/>
              <w:t>QPSK(0.19) for 400 bytes</w:t>
              <w:br/>
              <w:t>QPSK(0.3) for 600 bytes</w:t>
              <w:br/>
              <w:t>QPSK(0.44) for 800 bytes</w:t>
              <w:br/>
              <w:t>QPSK(0.44) for 1000 bytes</w:t>
              <w:br/>
              <w:t>QPSK(0.59) for 1200 bytes</w:t>
              <w:br/>
              <w:t>QPSK(0.59) for 1400 bytes</w:t>
              <w:br/>
              <w:t>16QAM(0.37) for 1600 bytes</w:t>
              <w:br/>
              <w:t>16QAM(0.48) for 1800 bytes</w:t>
              <w:br/>
              <w:t>16QAM(0.48) for 2000 byt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ata packets:</w:t>
              <w:br/>
              <w:t>• 200 Byte:QPSK (CR_TTI = 0.33)</w:t>
              <w:br/>
              <w:t>• 400 Byte:QPSK (CR_TTI = 0.67)</w:t>
              <w:br/>
              <w:t>• 600 Byte:16-QAM (CR_TTI = 0.5)</w:t>
              <w:br/>
              <w:t>• 800 Byte: 16-QAM (CR_TTI = 0.66)</w:t>
              <w:br/>
              <w:t>• 1000 Byte: 16-QAM (CR_TTI = 0.83)</w:t>
              <w:br/>
              <w:t>• 1200 Byte: 16-QAM (CR_TTI = 1)</w:t>
              <w:br/>
              <w:t>• 1400 Byte: 16-QAM (CR_TTI = 1.16)</w:t>
              <w:br/>
              <w:t>• 1600 Byte: 16-QAM (CR_TTI = 1.33)</w:t>
              <w:br/>
              <w:t>• 1800 Byte: 16-QAM (CR_TTI = 1.5)</w:t>
              <w:br/>
              <w:t>• 2000 Byte: 16-QAM (CR_TTI = 1.67)</w:t>
              <w:br/>
              <w:br/>
              <w:t>Control packets:</w:t>
              <w:br/>
              <w:t>• 64 bit: QPSK (CR_TTI=0.26)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(0.44) for 800 bytes</w:t>
              <w:br/>
              <w:t>QPSK(0.59) for 1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ata packets:</w:t>
              <w:br/>
              <w:t xml:space="preserve">• 800 Byte: 16-QAM  (CR_TTI = 0.66) </w:t>
              <w:br/>
              <w:t>• 1200 Byte: 16-QAM (CR_TTI = 1)</w:t>
              <w:br/>
              <w:t>Control packets:</w:t>
              <w:br/>
              <w:t>• 64 bit: QPSK (CR_TTI=0.26)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D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-OFD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-OFDM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C-FDMA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 (4.16µs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ide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(MMSE-based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erfect channel estimation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1retransmission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cast and Group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p to 4, Incremental redundancy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Broad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, Incremental redundanc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cast and Broad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Tx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roup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Tx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transmissio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Number of data packet retransmissions: </w:t>
              <w:br/>
              <w:t>• 200 Byte: 2 TTI</w:t>
              <w:br/>
              <w:t>• 400 Byte: 2 TTI</w:t>
              <w:br/>
              <w:t>• 600 Byte: 2 TTI</w:t>
              <w:br/>
              <w:t>• 800 Byte: 2 TTI</w:t>
              <w:br/>
              <w:t>• 1000 Byte: 3 TTI</w:t>
              <w:br/>
              <w:t>• 1200 Byte: 3 TTI</w:t>
              <w:br/>
              <w:t>• 1400 Byte: 4 TTI</w:t>
              <w:br/>
              <w:t>• 1600 Byte: 4 TTI</w:t>
              <w:br/>
              <w:t>• 1800 Byte: 5 TTI</w:t>
              <w:br/>
              <w:t>• 2000 Byte: 5 TTI</w:t>
              <w:br/>
              <w:br/>
              <w:t>Number of control packet retransmissions:</w:t>
              <w:br/>
              <w:t>• Same as used for referred data packet</w:t>
              <w:br/>
              <w:br/>
              <w:t>Retransmissions combining:</w:t>
              <w:br/>
              <w:t xml:space="preserve">• Data: Incremental Redundancy </w:t>
              <w:br/>
              <w:t>HARQ</w:t>
              <w:br/>
              <w:t>• Control: No HARQ combining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Number of data packet retransmissions: </w:t>
              <w:br/>
              <w:t xml:space="preserve">• 800 Byte: 3TTI  </w:t>
              <w:br/>
              <w:t xml:space="preserve">• 1200 Byte: 3TTI </w:t>
              <w:br/>
              <w:br/>
              <w:t>Number of control packet retransmissions:</w:t>
              <w:br/>
              <w:t>• Same as used for referred data packet</w:t>
              <w:br/>
              <w:br/>
              <w:t>Retransmissions combining:</w:t>
              <w:br/>
              <w:t xml:space="preserve">• Data: Incremental Redundancy </w:t>
              <w:br/>
              <w:t>HARQ</w:t>
              <w:br/>
              <w:t>• Control: No HARQ combining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color w:val="000000"/>
                <w:sz w:val="16"/>
                <w:lang w:val="en-US" w:eastAsia="zh-CN"/>
              </w:rPr>
            </w:pPr>
            <w:r>
              <w:rPr>
                <w:bCs/>
                <w:color w:val="000000"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DD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ingle antenna port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color w:val="000000"/>
                <w:sz w:val="16"/>
                <w:lang w:val="en-US" w:eastAsia="zh-CN"/>
              </w:rPr>
            </w:pPr>
            <w:r>
              <w:rPr>
                <w:bCs/>
                <w:color w:val="000000"/>
                <w:sz w:val="16"/>
                <w:lang w:val="en-US" w:eastAsia="zh-CN"/>
              </w:rPr>
              <w:t>UE receiver algorith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-IR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-IRC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ceiver:</w:t>
              <w:br/>
              <w:t>MMSE-IRC Receiver</w:t>
              <w:br/>
              <w:t>Single SCI decoding at each SCI resource in slot</w:t>
              <w:br/>
              <w:t>Single Data decoding per data resource in average per slot</w:t>
              <w:br/>
              <w:br/>
              <w:t xml:space="preserve">Resource Selection: </w:t>
              <w:br/>
              <w:t>Scheme 2 from R1-190248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t>Table B.2.1-2: Simulation assumptions used in resource allocation Mode 1 evaluations, sources 6-10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0"/>
        <w:gridCol w:w="1755"/>
        <w:gridCol w:w="1293"/>
        <w:gridCol w:w="1789"/>
        <w:gridCol w:w="1565"/>
        <w:gridCol w:w="1297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Descrip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0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antenn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4Rx(1, 2, 2, 1, 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4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1T4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1T2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x/2Rx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Subcarrier spacin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15kH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5kH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 kH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kHz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eastAsia="zh-CN"/>
              </w:rPr>
            </w:pPr>
            <w:r>
              <w:rPr>
                <w:bCs/>
                <w:sz w:val="16"/>
                <w:lang w:eastAsia="zh-CN"/>
              </w:rPr>
              <w:t>Aperiodic</w:t>
            </w:r>
          </w:p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200 by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200~20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00ms inter-packet arrival, 100% vehicles generate packets (200, 400, 600, 800, 1000, 1200, 1400, 1600, 1800, 2000byte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odel 1 (medium traffic intensity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Periodic</w:t>
            </w:r>
          </w:p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val="en-US" w:eastAsia="zh-CN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800 and 1200 by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50ms inter-packet arrival, 50% vehicles generate packets (1200byte packet 20%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800byte packet 8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Option 1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200 </w:t>
            </w:r>
            <w:r>
              <w:rPr>
                <w:sz w:val="16"/>
              </w:rPr>
              <w:t>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Option 2</w:t>
            </w:r>
            <w:r>
              <w:rPr>
                <w:sz w:val="16"/>
                <w:lang w:eastAsia="zh-CN"/>
              </w:rPr>
              <w:t xml:space="preserve">: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Aperiodi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16QAM, coderate 0.666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6QAM, 1/2 LDP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>18, 36, 54, 72[RBs], depending on the packet siz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MCS:16QAM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:0.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</w:rPr>
              <w:t>Periodi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val="en-US" w:eastAsia="zh-CN"/>
              </w:rPr>
            </w:pPr>
            <w:r>
              <w:rPr>
                <w:sz w:val="16"/>
              </w:rPr>
              <w:t>16 QAM</w:t>
              <w:br/>
              <w:t>Code Rate {0.44,0.67} for {800bytes, 1200 bytes }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16"/>
                <w:lang w:val="en-US" w:eastAsia="zh-CN"/>
              </w:rPr>
            </w:pPr>
            <w:r>
              <w:rPr>
                <w:rFonts w:eastAsia="SimSun;宋体"/>
                <w:sz w:val="16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0[RBs], 800byte</w:t>
            </w:r>
            <w:r>
              <w:rPr>
                <w:sz w:val="16"/>
              </w:rPr>
              <w:t>：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er CB, code length 14582bit, TBS  6144bit  (16QAM)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0[RBs], 1200byte</w:t>
            </w:r>
            <w:r>
              <w:rPr>
                <w:sz w:val="16"/>
              </w:rPr>
              <w:t>：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er CB, code length 9600bit, TBS  6144bit (16QA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 (0.15) for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6QAM(0.44) for 1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6QAM(0.3) for 800 by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OFDM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C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normal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-ide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 channel estimation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2 transmis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 retransmis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petition combining: chase combining with the same number of sub-channels as initial T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 transmission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one layer precodin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UE receiver algorith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R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RC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t>Table B.2.1-3: Simulation assumptions used in resource allocation Mode 1 evaluations, source 11-1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2"/>
        <w:gridCol w:w="1995"/>
        <w:gridCol w:w="1956"/>
        <w:gridCol w:w="1915"/>
        <w:gridCol w:w="1778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Descri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4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antenn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X/4R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Subcarrier spac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 kH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 k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KH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kHz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2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edium traffic intensity (according to TR 37.885 and simulation profile agreed in RAN1#94bi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400-2000by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800/12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eastAsia="zh-CN"/>
              </w:rPr>
              <w:t>80% probability of 800 / 20% probability of 12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lang w:eastAsia="zh-CN"/>
              </w:rPr>
              <w:t>16QAM, 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PSCCH: QPSK w/ R=0.125</w:t>
              <w:br/>
              <w:t xml:space="preserve">PSSCH: QPSK w/ 0.18≤R≤0.36 and 16QAM w/ 0.27≤R≤0.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: QPSK(0.125)</w:t>
              <w:br/>
              <w:t>Data:16QAM(0.45/0.6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lang w:eastAsia="zh-CN"/>
              </w:rPr>
              <w:t>-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6QAM(0.5) for 1200 bytes pac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: QPSK(0.125)</w:t>
              <w:br/>
              <w:t>Data:16QAM(0.45/0.6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QPSK (0.57) for 800-byte packet/ QPSK (0.38) for 1200 byte packet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OFDM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-ide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p to 3 reTX (1 reTX for QPSK, 1/2/3 reTX for 16QAM) and IR combi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1 retransmiss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 blind retransmission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precoder cycling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UE receiver algorith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B.2.2</w:t>
        <w:tab/>
        <w:t>Detailed results</w:t>
      </w:r>
    </w:p>
    <w:p>
      <w:pPr>
        <w:pStyle w:val="Heading3"/>
        <w:rPr>
          <w:lang w:eastAsia="zh-CN"/>
        </w:rPr>
      </w:pPr>
      <w:r>
        <w:rPr>
          <w:lang w:eastAsia="zh-CN"/>
        </w:rPr>
        <w:t>B.2.2.1</w:t>
        <w:tab/>
        <w:t>Uni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85740" cy="2621280"/>
            <wp:effectExtent l="0" t="0" r="0" b="0"/>
            <wp:docPr id="39" name="图表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表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93243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/>
        <w:drawing>
          <wp:inline distT="0" distB="0" distL="0" distR="0">
            <wp:extent cx="5267325" cy="2990850"/>
            <wp:effectExtent l="0" t="0" r="0" b="0"/>
            <wp:docPr id="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8652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12715" cy="27559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14579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20675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49364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02387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2" name="图表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表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3" name="图表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表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5" name="图表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表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0" name="图表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表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Heading3"/>
        <w:rPr/>
      </w:pPr>
      <w:r>
        <w:rPr/>
        <w:t>B.2.2.2</w:t>
        <w:tab/>
        <w:t>G</w:t>
      </w:r>
      <w:r>
        <w:rPr/>
        <w:t>roup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1" name="图表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表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3" name="图表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表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5" name="图表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表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7" name="图表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表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8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8" name="图表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表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9" name="图表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表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0" name="图表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表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1" name="图表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表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3" name="图表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表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5" name="图表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表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8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.2.2.3</w:t>
        <w:tab/>
        <w:t>Broad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0" name="图表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表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3" name="图表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表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9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6" name="图表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表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120130" cy="2755900"/>
            <wp:effectExtent l="0" t="0" r="0" b="0"/>
            <wp:docPr id="9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3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9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0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5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6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7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8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9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8910" cy="2755900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8910" cy="2755900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3195" cy="275590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82235" cy="2755900"/>
            <wp:effectExtent l="0" t="0" r="0" b="0"/>
            <wp:docPr id="120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1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0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859405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126990" cy="275590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126990" cy="2755900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Heading9"/>
        <w:rPr/>
      </w:pPr>
      <w:r>
        <w:rPr/>
        <w:t>Annex C:</w:t>
        <w:tab/>
        <w:t>Detailed evaluation results for synchronization</w:t>
      </w:r>
    </w:p>
    <w:p>
      <w:pPr>
        <w:pStyle w:val="Heading1"/>
        <w:ind w:left="1134" w:hanging="1134"/>
        <w:rPr/>
      </w:pPr>
      <w:r>
        <w:rPr/>
        <w:t>C.1</w:t>
        <w:tab/>
        <w:t>S-SSB detec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C.1.1</w:t>
        <w:tab/>
        <w:t>Simulation assumptions</w:t>
      </w:r>
    </w:p>
    <w:p>
      <w:pPr>
        <w:pStyle w:val="Normal"/>
        <w:rPr/>
      </w:pPr>
      <w:r>
        <w:rPr>
          <w:lang w:eastAsia="zh-CN"/>
        </w:rPr>
        <w:t>This section shows the detailed results used to report the evaluations of S-SSB design combination performance in Section 11. Table C.1-1 shows the simulation assumptions used by each sourcing company.</w:t>
      </w:r>
    </w:p>
    <w:p>
      <w:pPr>
        <w:pStyle w:val="TH"/>
        <w:rPr/>
      </w:pPr>
      <w:r>
        <w:rPr/>
        <w:t>Table C.1-1: S-SSB simulation assumptions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0"/>
        <w:gridCol w:w="809"/>
        <w:gridCol w:w="810"/>
        <w:gridCol w:w="809"/>
        <w:gridCol w:w="810"/>
        <w:gridCol w:w="1252"/>
        <w:gridCol w:w="809"/>
        <w:gridCol w:w="810"/>
        <w:gridCol w:w="810"/>
      </w:tblGrid>
      <w:tr>
        <w:trPr>
          <w:trHeight w:val="1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>Source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99" w:author="Matthew Webb" w:date="2019-03-08T11:17:00Z">
              <w:r>
                <w:rPr>
                  <w:lang w:eastAsia="zh-CN"/>
                </w:rPr>
                <w:t>2</w:t>
              </w:r>
            </w:ins>
            <w:del w:id="100" w:author="Matthew Webb" w:date="2019-03-08T11:17:00Z">
              <w:r>
                <w:rPr>
                  <w:lang w:eastAsia="zh-CN"/>
                </w:rPr>
                <w:delText>3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01" w:author="Matthew Webb" w:date="2019-03-08T11:17:00Z">
              <w:r>
                <w:rPr>
                  <w:lang w:eastAsia="zh-CN"/>
                </w:rPr>
                <w:t>3</w:t>
              </w:r>
            </w:ins>
            <w:del w:id="102" w:author="Matthew Webb" w:date="2019-03-08T11:17:00Z">
              <w:r>
                <w:rPr>
                  <w:lang w:eastAsia="zh-CN"/>
                </w:rPr>
                <w:delText>4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03" w:author="Matthew Webb" w:date="2019-03-08T11:17:00Z">
              <w:r>
                <w:rPr>
                  <w:lang w:eastAsia="zh-CN"/>
                </w:rPr>
                <w:t>4</w:t>
              </w:r>
            </w:ins>
            <w:del w:id="104" w:author="Matthew Webb" w:date="2019-03-08T11:17:00Z">
              <w:r>
                <w:rPr>
                  <w:lang w:eastAsia="zh-CN"/>
                </w:rPr>
                <w:delText>5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05" w:author="Matthew Webb" w:date="2019-03-08T11:17:00Z">
              <w:r>
                <w:rPr>
                  <w:lang w:eastAsia="zh-CN"/>
                </w:rPr>
                <w:t>5</w:t>
              </w:r>
            </w:ins>
            <w:del w:id="106" w:author="Matthew Webb" w:date="2019-03-08T11:17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 xml:space="preserve">Source </w:t>
            </w:r>
            <w:ins w:id="107" w:author="Matthew Webb" w:date="2019-03-08T11:18:00Z">
              <w:r>
                <w:rPr>
                  <w:lang w:eastAsia="zh-CN"/>
                </w:rPr>
                <w:t>6</w:t>
              </w:r>
            </w:ins>
            <w:del w:id="108" w:author="Matthew Webb" w:date="2019-03-08T11:18:00Z">
              <w:r>
                <w:rPr>
                  <w:lang w:eastAsia="zh-CN"/>
                </w:rPr>
                <w:delText>9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del w:id="109" w:author="Matthew Webb" w:date="2019-03-08T11:17:00Z">
              <w:r>
                <w:rPr>
                  <w:lang w:eastAsia="zh-CN"/>
                </w:rPr>
                <w:delText>2</w:delText>
              </w:r>
            </w:del>
            <w:ins w:id="110" w:author="Matthew Webb" w:date="2019-03-08T11:17:00Z">
              <w:r>
                <w:rPr>
                  <w:lang w:eastAsia="zh-CN"/>
                </w:rPr>
                <w:t>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11" w:author="Matthew Webb" w:date="2019-03-08T11:18:00Z">
              <w:r>
                <w:rPr>
                  <w:lang w:eastAsia="zh-CN"/>
                </w:rPr>
                <w:t>8</w:t>
              </w:r>
            </w:ins>
            <w:del w:id="112" w:author="Matthew Webb" w:date="2019-03-08T11:17:00Z">
              <w:r>
                <w:rPr>
                  <w:lang w:eastAsia="zh-CN"/>
                </w:rPr>
                <w:delText>7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13" w:author="Matthew Webb" w:date="2019-03-08T11:18:00Z">
              <w:r>
                <w:rPr>
                  <w:lang w:eastAsia="zh-CN"/>
                </w:rPr>
                <w:t>9</w:t>
              </w:r>
            </w:ins>
            <w:del w:id="114" w:author="Matthew Webb" w:date="2019-03-08T11:18:00Z">
              <w:r>
                <w:rPr>
                  <w:lang w:eastAsia="zh-CN"/>
                </w:rPr>
                <w:delText>8</w:delText>
              </w:r>
            </w:del>
          </w:p>
        </w:tc>
      </w:tr>
      <w:tr>
        <w:trPr>
          <w:trHeight w:val="1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Number of antenn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4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CDL channel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 xml:space="preserve">CDL-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ins w:id="115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t>CDL V2X highway LOS/NLOSv</w:t>
              </w:r>
            </w:ins>
            <w:del w:id="116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delText>As shown in section C.1.2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 xml:space="preserve">CDL-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LOS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UE 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ins w:id="117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t>240 km/h</w:t>
              </w:r>
            </w:ins>
            <w:del w:id="118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delText>3 km/h or 120 km/h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Interference scena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1.2</w:t>
        <w:tab/>
        <w:t>Detailed results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19" w:author="Matthew Webb" w:date="2019-03-08T10:44:00Z">
        <w:r>
          <w:rPr/>
          <w:t>2</w:t>
        </w:r>
      </w:ins>
      <w:del w:id="120" w:author="Matthew Webb" w:date="2019-03-08T10:44:00Z">
        <w:r>
          <w:rPr/>
          <w:delText>3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21" w:author="Matthew Webb" w:date="2019-03-08T10:44:00Z">
        <w:r>
          <w:rPr/>
          <w:t>3</w:t>
        </w:r>
      </w:ins>
      <w:del w:id="122" w:author="Matthew Webb" w:date="2019-03-08T10:44:00Z">
        <w:r>
          <w:rPr/>
          <w:delText>4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23" w:author="Matthew Webb" w:date="2019-03-08T10:44:00Z">
        <w:r>
          <w:rPr/>
          <w:t>4</w:t>
        </w:r>
      </w:ins>
      <w:del w:id="124" w:author="Matthew Webb" w:date="2019-03-08T10:44:00Z">
        <w:r>
          <w:rPr/>
          <w:delText>5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25" w:author="Matthew Webb" w:date="2019-03-08T10:44:00Z">
        <w:r>
          <w:rPr/>
          <w:t>5</w:t>
        </w:r>
      </w:ins>
      <w:del w:id="126" w:author="Matthew Webb" w:date="2019-03-08T10:44:00Z">
        <w:r>
          <w:rPr/>
          <w:delText>6</w:delText>
        </w:r>
      </w:del>
    </w:p>
    <w:p>
      <w:pPr>
        <w:pStyle w:val="Normal"/>
        <w:jc w:val="center"/>
        <w:rPr/>
      </w:pPr>
      <w:ins w:id="127" w:author="Matthew Webb" w:date="2019-03-08T10:47:00Z">
        <w:r>
          <w:rPr/>
          <w:drawing>
            <wp:inline distT="0" distB="0" distL="0" distR="0">
              <wp:extent cx="4562475" cy="2733675"/>
              <wp:effectExtent l="0" t="0" r="0" b="0"/>
              <wp:docPr id="134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t xml:space="preserve">Source </w:t>
      </w:r>
      <w:ins w:id="128" w:author="Matthew Webb" w:date="2019-03-08T10:45:00Z">
        <w:r>
          <w:rPr/>
          <w:t>6</w:t>
        </w:r>
      </w:ins>
      <w:del w:id="129" w:author="Matthew Webb" w:date="2019-03-08T10:45:00Z">
        <w:r>
          <w:rPr/>
          <w:delText>9</w:delText>
        </w:r>
      </w:del>
    </w:p>
    <w:p>
      <w:pPr>
        <w:pStyle w:val="Normal"/>
        <w:jc w:val="center"/>
        <w:rPr>
          <w:ins w:id="131" w:author="Matthew Webb" w:date="2019-03-08T11:50:00Z"/>
        </w:rPr>
      </w:pPr>
      <w:ins w:id="130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35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33" w:author="Matthew Webb" w:date="2019-03-08T11:50:00Z"/>
        </w:rPr>
      </w:pPr>
      <w:ins w:id="132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36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ins w:id="134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37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urce </w:t>
      </w:r>
      <w:ins w:id="135" w:author="Matthew Webb" w:date="2019-03-08T10:44:00Z">
        <w:r>
          <w:rPr/>
          <w:t>7</w:t>
        </w:r>
      </w:ins>
      <w:del w:id="136" w:author="Matthew Webb" w:date="2019-03-08T10:44:00Z">
        <w:r>
          <w:rPr/>
          <w:delText>2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</w:t>
      </w:r>
      <w:ins w:id="137" w:author="Matthew Webb" w:date="2019-03-08T10:45:00Z">
        <w:r>
          <w:rPr/>
          <w:t>8</w:t>
        </w:r>
      </w:ins>
      <w:del w:id="138" w:author="Matthew Webb" w:date="2019-03-08T10:45:00Z">
        <w:r>
          <w:rPr/>
          <w:delText>7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</w:t>
      </w:r>
      <w:ins w:id="139" w:author="Matthew Webb" w:date="2019-03-08T10:45:00Z">
        <w:r>
          <w:rPr/>
          <w:t>9</w:t>
        </w:r>
      </w:ins>
      <w:del w:id="140" w:author="Matthew Webb" w:date="2019-03-08T10:45:00Z">
        <w:r>
          <w:rPr/>
          <w:delText>8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/>
      </w:pPr>
      <w:r>
        <w:rPr/>
        <w:t>C.2</w:t>
        <w:tab/>
        <w:t>PSBCH decoding</w:t>
      </w:r>
    </w:p>
    <w:p>
      <w:pPr>
        <w:pStyle w:val="Normal"/>
        <w:rPr/>
      </w:pPr>
      <w:r>
        <w:rPr/>
        <w:t>This section shows the detailed results used to report the evaluations of PSBCH performance in Section 11. Table C.1-1 shows the simulation assumptions used by each sourcing company.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41" w:author="Matthew Webb" w:date="2019-03-08T10:49:00Z">
        <w:r>
          <w:rPr/>
          <w:t>2</w:t>
        </w:r>
      </w:ins>
      <w:del w:id="142" w:author="Matthew Webb" w:date="2019-03-08T10:49:00Z">
        <w:r>
          <w:rPr/>
          <w:delText>3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43" w:author="Matthew Webb" w:date="2019-03-08T10:49:00Z">
        <w:r>
          <w:rPr/>
          <w:t>4</w:t>
        </w:r>
      </w:ins>
      <w:del w:id="144" w:author="Matthew Webb" w:date="2019-03-08T10:49:00Z">
        <w:r>
          <w:rPr/>
          <w:delText>5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45" w:author="Matthew Webb" w:date="2019-03-08T10:49:00Z">
        <w:r>
          <w:rPr/>
          <w:t>7</w:t>
        </w:r>
      </w:ins>
      <w:del w:id="146" w:author="Matthew Webb" w:date="2019-03-08T10:49:00Z">
        <w:r>
          <w:rPr/>
          <w:delText>2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/>
      </w:r>
    </w:p>
    <w:sectPr>
      <w:headerReference w:type="default" r:id="rId153"/>
      <w:footerReference w:type="default" r:id="rId154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3GPPAgreementsChar">
    <w:name w:val="3GPP Agreements Char"/>
    <w:qFormat/>
    <w:rPr>
      <w:rFonts w:eastAsia="SimSun;宋体"/>
      <w:sz w:val="22"/>
      <w:lang w:val="en-US" w:eastAsia="zh-CN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</w:rPr>
  </w:style>
  <w:style w:type="character" w:styleId="Doctext2Char">
    <w:name w:val="Doc-text2 Char"/>
    <w:qFormat/>
    <w:rPr>
      <w:rFonts w:ascii="inherit;Times New Roman" w:hAnsi="inherit;Times New Roman" w:eastAsia="inherit;Times New Roman" w:cs="inherit;Times New Roman"/>
      <w:color w:val="0000FF"/>
      <w:kern w:val="2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Zchn">
    <w:name w:val="B1 Zchn"/>
    <w:qFormat/>
    <w:rPr/>
  </w:style>
  <w:style w:type="character" w:styleId="TALCar">
    <w:name w:val="TAL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GPPAgreements">
    <w:name w:val="3GPP Agreements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rFonts w:eastAsia="SimSun;宋体"/>
      <w:sz w:val="22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inherit;Times New Roman" w:hAnsi="inherit;Times New Roman" w:eastAsia="inherit;Times New Roman" w:cs="inherit;Times New Roman"/>
      <w:color w:val="0000FF"/>
      <w:kern w:val="2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0:00Z</dcterms:created>
  <dc:creator>MCC Support</dc:creator>
  <dc:description/>
  <cp:keywords>&lt;keyword[ keyword]&gt;</cp:keywords>
  <dc:language>en-US</dc:language>
  <cp:lastModifiedBy>Matthew Webb</cp:lastModifiedBy>
  <dcterms:modified xsi:type="dcterms:W3CDTF">2019-03-08T15:39:00Z</dcterms:modified>
  <cp:revision>30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P4FS5iLLAugHF72eCzzoikkzqJwZvkR01V0m7xXMcJGTWOUI3h3JTHYgvGJHwb01mseC51w
xk5vl9qdvyaXjK2EdmhD8uqm9jptcBwZxYGSJcYfa/d99dtMcjoQbxB+rKWeBRUVid1HgMW/
nkCvP3ldY1YVG0MueEEuFqep/2sRX1u0bN/YtoEB3/tRM+54ALqfh0LDstbHTx7+t7dhQ7d3
BP1CaOEqWHgJqzLXvF</vt:lpwstr>
  </property>
  <property fmtid="{D5CDD505-2E9C-101B-9397-08002B2CF9AE}" pid="3" name="_2015_ms_pID_7253431">
    <vt:lpwstr>So0uxfvda/TEA6hpS9idZPLqd2QjR5+az9m3blPbylw1go/vdgB8MJ
dRcOeR2Thhi2KQ9OUpzOAwtp/Xku/LRRZ/Ee8wucdMfvx2I325oaJAF4mDUIosiaPabuut/s
QdXyuC5S21oOZH9CmOgj+IyA58c0ozMXq4XQhx8B+wH3mpsHZV1beFeQK6NA4ZmOJgLDa+fI
cms2NEIQCzqXGva/rMW9eH5FbJHWnTCRIkGn</vt:lpwstr>
  </property>
  <property fmtid="{D5CDD505-2E9C-101B-9397-08002B2CF9AE}" pid="4" name="_2015_ms_pID_7253432">
    <vt:lpwstr>g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057916</vt:lpwstr>
  </property>
</Properties>
</file>