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3</w:t>
        <w:tab/>
        <w:t>RP-</w:t>
      </w:r>
      <w:ins w:id="0" w:author="Thales" w:date="2024-03-04T15:12:00Z">
        <w:r>
          <w:rPr>
            <w:b/>
            <w:sz w:val="24"/>
            <w:lang w:val="en-US" w:eastAsia="en-US"/>
          </w:rPr>
          <w:t>24006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astricht, The Netherlands, March 18-21, 202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de-DE" w:eastAsia="zh-CN"/>
        </w:rPr>
      </w:pPr>
      <w:r>
        <w:rPr>
          <w:rFonts w:eastAsia="Batang;바탕" w:cs="Arial" w:ascii="Arial" w:hAnsi="Arial"/>
          <w:b/>
          <w:sz w:val="24"/>
          <w:szCs w:val="24"/>
          <w:lang w:val="de-DE" w:eastAsia="zh-CN"/>
        </w:rPr>
        <w:t>Source:</w:t>
        <w:tab/>
        <w:t>Thales, CATT</w:t>
      </w:r>
      <w:ins w:id="1" w:author="Deutsche Telekom AG (Axel Klatt)" w:date="2024-03-07T18:18:00Z">
        <w:r>
          <w:rPr>
            <w:rFonts w:eastAsia="Batang;바탕" w:cs="Arial" w:ascii="Arial" w:hAnsi="Arial"/>
            <w:b/>
            <w:sz w:val="24"/>
            <w:szCs w:val="24"/>
            <w:lang w:val="de-DE" w:eastAsia="zh-CN"/>
          </w:rPr>
          <w:t>, Deutsche Telekom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>New WID: Inter RAT idle</w:t>
      </w:r>
      <w:del w:id="2" w:author="Deutsche Telekom AG (Axel Klatt)" w:date="2024-03-07T18:18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>/inactive</w:delText>
        </w:r>
      </w:del>
      <w:ins w:id="3" w:author="Deutsche Telekom AG (Axel Klatt)" w:date="2024-03-07T18:18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t xml:space="preserve"> and connected</w:t>
        </w:r>
      </w:ins>
      <w:r>
        <w:rPr>
          <w:rFonts w:eastAsia="Batang;바탕" w:cs="Arial" w:ascii="Arial" w:hAnsi="Arial"/>
          <w:b/>
          <w:sz w:val="24"/>
          <w:szCs w:val="24"/>
          <w:lang w:eastAsia="zh-CN"/>
        </w:rPr>
        <w:t xml:space="preserve"> mode mobility </w:t>
      </w:r>
      <w:del w:id="4" w:author="Deutsche Telekom AG (Axel Klatt)" w:date="2024-03-07T18:19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 xml:space="preserve">enhancements </w:delText>
        </w:r>
      </w:del>
      <w:ins w:id="5" w:author="Deutsche Telekom AG (Axel Klatt)" w:date="2024-03-07T18:19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t xml:space="preserve">support </w:t>
        </w:r>
      </w:ins>
      <w:r>
        <w:rPr>
          <w:rFonts w:eastAsia="Batang;바탕" w:cs="Arial" w:ascii="Arial" w:hAnsi="Arial"/>
          <w:b/>
          <w:sz w:val="24"/>
          <w:szCs w:val="24"/>
          <w:lang w:eastAsia="zh-CN"/>
        </w:rPr>
        <w:t>from E-UTRAN to NR-NT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</w:r>
      <w:del w:id="6" w:author="Thales" w:date="2024-03-04T15:12:00Z">
        <w:r>
          <w:rPr>
            <w:rFonts w:eastAsia="Batang;바탕" w:cs="Arial" w:ascii="Arial" w:hAnsi="Arial"/>
            <w:b/>
            <w:sz w:val="24"/>
            <w:szCs w:val="24"/>
            <w:highlight w:val="yellow"/>
            <w:lang w:eastAsia="zh-CN"/>
          </w:rPr>
          <w:delText>x</w:delText>
        </w:r>
      </w:del>
      <w:ins w:id="7" w:author="Thales" w:date="2024-03-04T15:12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t>10.1.2 - Proposals led by RAN2</w:t>
        </w:r>
      </w:ins>
      <w:del w:id="8" w:author="Thales" w:date="2024-03-04T15:12:00Z">
        <w:r>
          <w:rPr>
            <w:rFonts w:eastAsia="Batang;바탕" w:cs="Arial" w:ascii="Arial" w:hAnsi="Arial"/>
            <w:b/>
            <w:sz w:val="24"/>
            <w:szCs w:val="24"/>
            <w:highlight w:val="yellow"/>
            <w:lang w:eastAsia="zh-CN"/>
          </w:rPr>
          <w:delText>xx</w:delText>
        </w:r>
      </w:del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Title:</w:t>
      </w:r>
      <w:r>
        <w:rPr/>
        <w:t xml:space="preserve"> Inter RAT idle</w:t>
      </w:r>
      <w:del w:id="9" w:author="Deutsche Telekom AG (Axel Klatt)" w:date="2024-03-07T18:19:00Z">
        <w:r>
          <w:rPr/>
          <w:delText>/inactive</w:delText>
        </w:r>
      </w:del>
      <w:ins w:id="10" w:author="Deutsche Telekom AG (Axel Klatt)" w:date="2024-03-07T18:19:00Z">
        <w:r>
          <w:rPr/>
          <w:t xml:space="preserve"> and connected</w:t>
        </w:r>
      </w:ins>
      <w:r>
        <w:rPr/>
        <w:t xml:space="preserve"> mode mobility </w:t>
      </w:r>
      <w:del w:id="11" w:author="Deutsche Telekom AG (Axel Klatt)" w:date="2024-03-07T18:19:00Z">
        <w:r>
          <w:rPr/>
          <w:delText xml:space="preserve">enhancements </w:delText>
        </w:r>
      </w:del>
      <w:ins w:id="12" w:author="Deutsche Telekom AG (Axel Klatt)" w:date="2024-03-07T18:19:00Z">
        <w:r>
          <w:rPr/>
          <w:t xml:space="preserve">support </w:t>
        </w:r>
      </w:ins>
      <w:r>
        <w:rPr/>
        <w:t>from E-UTRAN to NR-NTN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 xml:space="preserve">Acronym: </w:t>
      </w:r>
      <w:r>
        <w:rPr>
          <w:sz w:val="32"/>
          <w:szCs w:val="32"/>
          <w:highlight w:val="yellow"/>
        </w:rPr>
        <w:t>???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/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otential target Release:  </w:t>
      </w:r>
      <w:r>
        <w:rPr>
          <w:iCs/>
          <w:sz w:val="32"/>
          <w:szCs w:val="32"/>
        </w:rPr>
        <w:t>Rel-19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44"/>
        <w:gridCol w:w="4394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onterr_n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50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 xml:space="preserve">The present WID will make use of the channel model defined by the FS_NR_nonterr_nw study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solu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000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leverage solutions identified in FS_NR_NTN_solutions to address some of the key issues associated to NT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GSAT_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90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egration of satellite systems in the 5G architect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can consider the QoS management and Satellite NG-RAN global identities solutions identified in 5GSAT_ARCH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s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600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netw_verif_UE_l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600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requirements and use cases for network verified UE location for Non-Terrestrial-Networks (NTN) in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e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41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 NTN (Non-Terrestrial Networks) enhanceme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CBW_30M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00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30 MHz Channel Bandwidth for NR NTN (non-terrestrial networks) in FR1 (frequency range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LS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81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roduction of the satellite L-/S-band for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Ph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210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on-Terrestrial Networks (NTN) for NR Phase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Coordination with this WID may be needed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bCs/>
          <w:ins w:id="27" w:author="Deutsche Telekom AG (Axel Klatt)" w:date="2024-03-07T18:22:00Z"/>
        </w:rPr>
      </w:pPr>
      <w:r>
        <w:rPr>
          <w:bCs/>
        </w:rPr>
        <w:t xml:space="preserve">In Rel-17 and Rel-18, some solutions have been defined for </w:t>
      </w:r>
      <w:del w:id="13" w:author="Deutsche Telekom AG (Axel Klatt)" w:date="2024-03-07T18:21:00Z">
        <w:r>
          <w:rPr>
            <w:bCs/>
          </w:rPr>
          <w:delText>Intra</w:delText>
        </w:r>
      </w:del>
      <w:ins w:id="14" w:author="Deutsche Telekom AG (Axel Klatt)" w:date="2024-03-07T18:21:00Z">
        <w:r>
          <w:rPr>
            <w:bCs/>
          </w:rPr>
          <w:t xml:space="preserve">NR NTN </w:t>
        </w:r>
      </w:ins>
      <w:del w:id="15" w:author="Deutsche Telekom AG (Axel Klatt)" w:date="2024-03-07T18:21:00Z">
        <w:r>
          <w:rPr>
            <w:bCs/>
          </w:rPr>
          <w:delText>-</w:delText>
        </w:r>
      </w:del>
      <w:ins w:id="16" w:author="Deutsche Telekom AG (Axel Klatt)" w:date="2024-03-07T18:21:00Z">
        <w:r>
          <w:rPr>
            <w:bCs/>
          </w:rPr>
          <w:t xml:space="preserve">– </w:t>
        </w:r>
      </w:ins>
      <w:r>
        <w:rPr>
          <w:bCs/>
        </w:rPr>
        <w:t xml:space="preserve">NR NTN mobility and </w:t>
      </w:r>
      <w:del w:id="17" w:author="Deutsche Telekom AG (Axel Klatt)" w:date="2024-03-07T18:21:00Z">
        <w:r>
          <w:rPr>
            <w:bCs/>
          </w:rPr>
          <w:delText>Intra-RAT</w:delText>
        </w:r>
      </w:del>
      <w:r>
        <w:rPr>
          <w:bCs/>
        </w:rPr>
        <w:t xml:space="preserve"> </w:t>
      </w:r>
      <w:ins w:id="18" w:author="Deutsche Telekom AG (Axel Klatt)" w:date="2024-03-07T18:21:00Z">
        <w:r>
          <w:rPr>
            <w:bCs/>
          </w:rPr>
          <w:t xml:space="preserve">NR </w:t>
        </w:r>
      </w:ins>
      <w:r>
        <w:rPr>
          <w:bCs/>
        </w:rPr>
        <w:t>TN</w:t>
      </w:r>
      <w:ins w:id="19" w:author="Deutsche Telekom AG (Axel Klatt)" w:date="2024-03-07T18:21:00Z">
        <w:r>
          <w:rPr>
            <w:bCs/>
          </w:rPr>
          <w:t xml:space="preserve"> - </w:t>
        </w:r>
      </w:ins>
      <w:del w:id="20" w:author="Deutsche Telekom AG (Axel Klatt)" w:date="2024-03-07T18:21:00Z">
        <w:r>
          <w:rPr>
            <w:bCs/>
          </w:rPr>
          <w:delText>/</w:delText>
        </w:r>
      </w:del>
      <w:ins w:id="21" w:author="Deutsche Telekom AG (Axel Klatt)" w:date="2024-03-07T18:21:00Z">
        <w:r>
          <w:rPr>
            <w:bCs/>
          </w:rPr>
          <w:t xml:space="preserve">NR </w:t>
        </w:r>
      </w:ins>
      <w:r>
        <w:rPr>
          <w:bCs/>
        </w:rPr>
        <w:t>NTN</w:t>
      </w:r>
      <w:ins w:id="22" w:author="Deutsche Telekom AG (Axel Klatt)" w:date="2024-03-07T18:21:00Z">
        <w:r>
          <w:rPr>
            <w:bCs/>
          </w:rPr>
          <w:t xml:space="preserve"> as well as NR NTN – NR TN</w:t>
        </w:r>
      </w:ins>
      <w:r>
        <w:rPr>
          <w:bCs/>
        </w:rPr>
        <w:t xml:space="preserve"> mobility. However, mobility between E-UTRA</w:t>
      </w:r>
      <w:del w:id="23" w:author="Deutsche Telekom AG (Axel Klatt)" w:date="2024-03-07T18:25:00Z">
        <w:r>
          <w:rPr>
            <w:bCs/>
          </w:rPr>
          <w:delText>N</w:delText>
        </w:r>
      </w:del>
      <w:r>
        <w:rPr>
          <w:bCs/>
        </w:rPr>
        <w:t xml:space="preserve"> TN and NR NTN</w:t>
      </w:r>
      <w:ins w:id="24" w:author="Deutsche Telekom AG (Axel Klatt)" w:date="2024-03-07T18:22:00Z">
        <w:r>
          <w:rPr>
            <w:bCs/>
          </w:rPr>
          <w:t xml:space="preserve"> and vis versa</w:t>
        </w:r>
      </w:ins>
      <w:r>
        <w:rPr>
          <w:bCs/>
        </w:rPr>
        <w:t xml:space="preserve"> has not been </w:t>
      </w:r>
      <w:del w:id="25" w:author="Deutsche Telekom AG (Axel Klatt)" w:date="2024-03-07T18:22:00Z">
        <w:r>
          <w:rPr>
            <w:bCs/>
          </w:rPr>
          <w:delText>considered</w:delText>
        </w:r>
      </w:del>
      <w:ins w:id="26" w:author="Deutsche Telekom AG (Axel Klatt)" w:date="2024-03-07T18:22:00Z">
        <w:r>
          <w:rPr>
            <w:bCs/>
          </w:rPr>
          <w:t>defined yet</w:t>
        </w:r>
      </w:ins>
      <w:r>
        <w:rPr>
          <w:bCs/>
        </w:rPr>
        <w:t xml:space="preserve">. </w:t>
      </w:r>
    </w:p>
    <w:p>
      <w:pPr>
        <w:pStyle w:val="Normal"/>
        <w:spacing w:before="0" w:after="0"/>
        <w:rPr>
          <w:bCs/>
          <w:ins w:id="29" w:author="Deutsche Telekom AG (Axel Klatt)" w:date="2024-03-07T18:22:00Z"/>
        </w:rPr>
      </w:pPr>
      <w:ins w:id="28" w:author="Deutsche Telekom AG (Axel Klatt)" w:date="2024-03-07T18:22:00Z">
        <w:r>
          <w:rPr>
            <w:bCs/>
          </w:rPr>
        </w:r>
      </w:ins>
    </w:p>
    <w:p>
      <w:pPr>
        <w:pStyle w:val="Normal"/>
        <w:spacing w:before="0" w:after="0"/>
        <w:rPr>
          <w:iCs/>
        </w:rPr>
      </w:pPr>
      <w:ins w:id="30" w:author="Deutsche Telekom AG (Axel Klatt)" w:date="2024-03-07T18:22:00Z">
        <w:r>
          <w:rPr>
            <w:bCs/>
          </w:rPr>
          <w:t xml:space="preserve">Based on current any foreseen TN deployments and capabilities of UEs </w:t>
        </w:r>
      </w:ins>
      <w:del w:id="31" w:author="Deutsche Telekom AG (Axel Klatt)" w:date="2024-03-07T18:23:00Z">
        <w:r>
          <w:rPr>
            <w:bCs/>
          </w:rPr>
          <w:delText>I</w:delText>
        </w:r>
      </w:del>
      <w:ins w:id="32" w:author="Deutsche Telekom AG (Axel Klatt)" w:date="2024-03-07T18:23:00Z">
        <w:r>
          <w:rPr>
            <w:bCs/>
          </w:rPr>
          <w:t>i</w:t>
        </w:r>
      </w:ins>
      <w:r>
        <w:rPr>
          <w:bCs/>
        </w:rPr>
        <w:t xml:space="preserve">t is valuable to </w:t>
      </w:r>
      <w:del w:id="33" w:author="Deutsche Telekom AG (Axel Klatt)" w:date="2024-03-07T18:23:00Z">
        <w:r>
          <w:rPr>
            <w:bCs/>
          </w:rPr>
          <w:delText xml:space="preserve">allow </w:delText>
        </w:r>
      </w:del>
      <w:ins w:id="34" w:author="Deutsche Telekom AG (Axel Klatt)" w:date="2024-03-07T18:23:00Z">
        <w:r>
          <w:rPr>
            <w:bCs/>
          </w:rPr>
          <w:t xml:space="preserve">also define </w:t>
        </w:r>
      </w:ins>
      <w:r>
        <w:rPr>
          <w:bCs/>
        </w:rPr>
        <w:t xml:space="preserve">the mobility between </w:t>
      </w:r>
      <w:ins w:id="35" w:author="Deutsche Telekom AG (Axel Klatt)" w:date="2024-03-07T18:23:00Z">
        <w:r>
          <w:rPr>
            <w:bCs/>
          </w:rPr>
          <w:t>E-UTRA</w:t>
        </w:r>
      </w:ins>
      <w:ins w:id="36" w:author="Deutsche Telekom AG (Axel Klatt)" w:date="2024-03-07T18:25:00Z">
        <w:r>
          <w:rPr>
            <w:bCs/>
          </w:rPr>
          <w:t xml:space="preserve"> TN</w:t>
        </w:r>
      </w:ins>
      <w:ins w:id="37" w:author="Deutsche Telekom AG (Axel Klatt)" w:date="2024-03-07T18:23:00Z">
        <w:r>
          <w:rPr>
            <w:bCs/>
          </w:rPr>
          <w:t xml:space="preserve"> and </w:t>
        </w:r>
      </w:ins>
      <w:r>
        <w:rPr>
          <w:bCs/>
        </w:rPr>
        <w:t xml:space="preserve">NR NTN </w:t>
      </w:r>
      <w:del w:id="38" w:author="Deutsche Telekom AG (Axel Klatt)" w:date="2024-03-07T18:23:00Z">
        <w:r>
          <w:rPr>
            <w:bCs/>
          </w:rPr>
          <w:delText xml:space="preserve">and the other RAT (i.e. E-UTRAN), which requires providing satellite information in </w:delText>
        </w:r>
      </w:del>
      <w:del w:id="39" w:author="Deutsche Telekom AG (Axel Klatt)" w:date="2024-03-07T18:23:00Z">
        <w:r>
          <w:rPr>
            <w:bCs/>
            <w:lang w:eastAsia="zh-CN"/>
          </w:rPr>
          <w:delText xml:space="preserve">the </w:delText>
        </w:r>
      </w:del>
      <w:del w:id="40" w:author="Deutsche Telekom AG (Axel Klatt)" w:date="2024-03-07T18:23:00Z">
        <w:r>
          <w:rPr>
            <w:bCs/>
          </w:rPr>
          <w:delText>SIB</w:delText>
        </w:r>
      </w:del>
      <w:del w:id="41" w:author="Deutsche Telekom AG (Axel Klatt)" w:date="2024-03-07T18:23:00Z">
        <w:r>
          <w:rPr>
            <w:bCs/>
            <w:lang w:eastAsia="zh-CN"/>
          </w:rPr>
          <w:delText xml:space="preserve"> of E-UTRAN TN</w:delText>
        </w:r>
      </w:del>
      <w:del w:id="42" w:author="Deutsche Telekom AG (Axel Klatt)" w:date="2024-03-07T18:23:00Z">
        <w:r>
          <w:rPr>
            <w:iCs/>
          </w:rPr>
          <w:delText>.</w:delText>
        </w:r>
      </w:del>
      <w:ins w:id="43" w:author="Deutsche Telekom AG (Axel Klatt)" w:date="2024-03-07T18:23:00Z">
        <w:r>
          <w:rPr>
            <w:bCs/>
          </w:rPr>
          <w:t>for idle and connected mode mobility support.</w:t>
        </w:r>
      </w:ins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The work item aims at specifying </w:t>
      </w:r>
      <w:r>
        <w:rPr/>
        <w:t>IDLE</w:t>
      </w:r>
      <w:ins w:id="44" w:author="Deutsche Telekom AG (Axel Klatt)" w:date="2024-03-07T18:24:00Z">
        <w:r>
          <w:rPr/>
          <w:t xml:space="preserve"> and Connected </w:t>
        </w:r>
      </w:ins>
      <w:del w:id="45" w:author="Deutsche Telekom AG (Axel Klatt)" w:date="2024-03-07T18:25:00Z">
        <w:r>
          <w:rPr/>
          <w:delText>/RRC_INACTIVE</w:delText>
        </w:r>
      </w:del>
      <w:r>
        <w:rPr/>
        <w:t xml:space="preserve"> mode mobility </w:t>
      </w:r>
      <w:ins w:id="46" w:author="Muhammad, Awn | Awn | RMI" w:date="2024-01-25T10:55:00Z">
        <w:del w:id="47" w:author="Deutsche Telekom AG (Axel Klatt)" w:date="2024-03-07T18:24:00Z">
          <w:r>
            <w:rPr>
              <w:bCs/>
            </w:rPr>
            <w:delText>a</w:delText>
          </w:r>
        </w:del>
      </w:ins>
      <w:del w:id="48" w:author="Deutsche Telekom AG (Axel Klatt)" w:date="2024-03-07T18:24:00Z">
        <w:r>
          <w:rPr>
            <w:bCs/>
          </w:rPr>
          <w:delText xml:space="preserve">nd Connected Mode measurement-based Redirection </w:delText>
        </w:r>
      </w:del>
      <w:r>
        <w:rPr/>
        <w:t>from E-UTRA</w:t>
      </w:r>
      <w:del w:id="49" w:author="Deutsche Telekom AG (Axel Klatt)" w:date="2024-03-07T18:25:00Z">
        <w:r>
          <w:rPr/>
          <w:delText>N</w:delText>
        </w:r>
      </w:del>
      <w:r>
        <w:rPr/>
        <w:t xml:space="preserve"> TN to NR NTN</w:t>
      </w:r>
      <w:r>
        <w:rPr>
          <w:bCs/>
        </w:rPr>
        <w:t xml:space="preserve"> </w:t>
      </w:r>
      <w:del w:id="50" w:author="Deutsche Telekom AG (Axel Klatt)" w:date="2024-03-07T18:24:00Z">
        <w:r>
          <w:rPr>
            <w:bCs/>
          </w:rPr>
          <w:delText>(Non-Terrestrial Networks)</w:delText>
        </w:r>
      </w:del>
      <w:ins w:id="51" w:author="Deutsche Telekom AG (Axel Klatt)" w:date="2024-03-07T18:24:00Z">
        <w:r>
          <w:rPr>
            <w:bCs/>
          </w:rPr>
          <w:t xml:space="preserve"> and from NR NTN to E-UTRA TN</w:t>
        </w:r>
      </w:ins>
      <w:r>
        <w:rPr>
          <w:bCs/>
        </w:rPr>
        <w:t xml:space="preserve"> with the following assumption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52" w:author="Deutsche Telekom AG (Axel Klatt)" w:date="2024-03-07T18:26:00Z"/>
        </w:rPr>
      </w:pPr>
      <w:r>
        <w:rPr>
          <w:bCs/>
        </w:rPr>
        <w:t xml:space="preserve">GSO (Geo Synchronous Orbit) and NGSO (Non-Geo Synchronous Orbit).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>
          <w:bCs/>
        </w:rPr>
        <w:t>NGSO includes Low Earth Orbit (LEO) and Medium Earth Orbit (MEO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Cs/>
        </w:rPr>
        <w:t xml:space="preserve">Earth fixed tracking area. </w:t>
      </w:r>
      <w:ins w:id="53" w:author="Deutsche Telekom AG (Axel Klatt)" w:date="2024-03-07T18:26:00Z">
        <w:r>
          <w:rPr>
            <w:bCs/>
          </w:rPr>
          <w:t>Quasi-</w:t>
        </w:r>
      </w:ins>
      <w:r>
        <w:rPr>
          <w:bCs/>
        </w:rPr>
        <w:t>Earth fixed &amp; Earth moving cells for NG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55" w:author="Deutsche Telekom AG (Axel Klatt)" w:date="2024-03-07T18:26:00Z"/>
        </w:rPr>
      </w:pPr>
      <w:del w:id="54" w:author="Deutsche Telekom AG (Axel Klatt)" w:date="2024-03-07T18:26:00Z">
        <w:r>
          <w:rPr>
            <w:bCs/>
          </w:rPr>
          <w:delText>FDD mode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56" w:author="Thales" w:date="2024-01-30T09:47:00Z"/>
        </w:rPr>
      </w:pPr>
      <w:r>
        <w:rPr>
          <w:bCs/>
        </w:rPr>
        <w:t>UEs with GNSS (Global Navigation Satellite Systems) capabiliti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ins w:id="57" w:author="Deutsche Telekom AG (Axel Klatt)" w:date="2024-03-07T18:27:00Z">
        <w:r>
          <w:rPr>
            <w:bCs/>
          </w:rPr>
          <w:t>NTN-</w:t>
        </w:r>
      </w:ins>
      <w:ins w:id="58" w:author="Thales" w:date="2024-01-30T09:47:00Z">
        <w:r>
          <w:rPr>
            <w:bCs/>
          </w:rPr>
          <w:t>FR1 band is considered in priority</w:t>
        </w:r>
      </w:ins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60" w:author="Thales" w:date="2024-01-30T09:47:00Z"/>
        </w:rPr>
      </w:pPr>
      <w:del w:id="59" w:author="Thales" w:date="2024-01-30T09:47:00Z">
        <w:r>
          <w:rPr>
            <w:bCs/>
          </w:rPr>
          <w:delText>In frequency band above 10 GHz, both Terminal Type 1 (Electronic steering antenna) and Type 2 (Mechanical steering antenna) to be considered for GSO and NGSO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Cs/>
        </w:rPr>
        <w:t>Implicit compatibility to support HAPS (High Altitude Platform Station) and ATG (Air To Ground) scenarios, where relevant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del w:id="62" w:author="Thales" w:date="2024-01-30T09:47:00Z"/>
        </w:rPr>
      </w:pPr>
      <w:del w:id="61" w:author="Thales" w:date="2024-01-30T09:47:00Z">
        <w:r>
          <w:rPr>
            <w:bCs/>
          </w:rPr>
          <w:delText>Note 1: In Rel-19 WID, “VSAT” device with external antenna on moving platform is equivalent to a device that operate on platforms in motion, and this is referred to as ESIM (Earth Station In Motion).</w:delText>
        </w:r>
      </w:del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lang w:eastAsia="zh-CN"/>
        </w:rPr>
        <w:t xml:space="preserve">work item aims </w:t>
      </w:r>
      <w:r>
        <w:rPr>
          <w:bCs/>
          <w:lang w:eastAsia="zh-CN"/>
        </w:rPr>
        <w:t>at</w:t>
      </w:r>
      <w:r>
        <w:rPr>
          <w:bCs/>
          <w:lang w:eastAsia="zh-CN"/>
        </w:rPr>
        <w:t xml:space="preserve"> </w:t>
      </w:r>
      <w:ins w:id="63" w:author="Deutsche Telekom AG (Axel Klatt)" w:date="2024-03-07T18:27:00Z">
        <w:r>
          <w:rPr>
            <w:bCs/>
            <w:lang w:eastAsia="zh-CN"/>
          </w:rPr>
          <w:t xml:space="preserve">specifying </w:t>
        </w:r>
      </w:ins>
      <w:r>
        <w:rPr>
          <w:bCs/>
          <w:lang w:eastAsia="zh-CN"/>
        </w:rPr>
        <w:t>support</w:t>
      </w:r>
      <w:ins w:id="64" w:author="Deutsche Telekom AG (Axel Klatt)" w:date="2024-03-07T18:36:00Z">
        <w:r>
          <w:rPr>
            <w:bCs/>
            <w:lang w:eastAsia="zh-CN"/>
          </w:rPr>
          <w:t xml:space="preserve"> for</w:t>
        </w:r>
      </w:ins>
      <w:del w:id="65" w:author="Deutsche Telekom AG (Axel Klatt)" w:date="2024-03-07T18:36:00Z">
        <w:r>
          <w:rPr>
            <w:bCs/>
            <w:lang w:eastAsia="zh-CN"/>
          </w:rPr>
          <w:delText>ing</w:delText>
        </w:r>
      </w:del>
      <w:r>
        <w:rPr>
          <w:bCs/>
          <w:lang w:eastAsia="zh-CN"/>
        </w:rPr>
        <w:t xml:space="preserve"> the following </w:t>
      </w:r>
      <w:r>
        <w:rPr>
          <w:bCs/>
        </w:rPr>
        <w:t>objectives:</w:t>
      </w:r>
    </w:p>
    <w:p>
      <w:pPr>
        <w:pStyle w:val="Listenabsatz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del w:id="66" w:author="Deutsche Telekom AG (Axel Klatt)" w:date="2024-03-07T18:37:00Z">
        <w:r>
          <w:rPr>
            <w:rFonts w:cs="Times New Roman" w:ascii="Times New Roman" w:hAnsi="Times New Roman"/>
            <w:sz w:val="20"/>
            <w:szCs w:val="20"/>
          </w:rPr>
          <w:delText xml:space="preserve">Specify </w:delText>
        </w:r>
      </w:del>
      <w:ins w:id="67" w:author="Deutsche Telekom AG (Axel Klatt)" w:date="2024-03-07T18:37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ins w:id="68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upport of </w:t>
        </w:r>
      </w:ins>
      <w:del w:id="69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IDLE</w:delText>
        </w:r>
      </w:del>
      <w:del w:id="70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/RRC_INACTIVE</w:delText>
        </w:r>
      </w:del>
      <w:ins w:id="71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idle </w:t>
        </w:r>
      </w:ins>
      <w:del w:id="72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mode mobility</w:t>
      </w:r>
      <w:ins w:id="73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 based on cell reselection </w:t>
        </w:r>
      </w:ins>
      <w:del w:id="74" w:author="Deutsche Telekom AG (Axel Klatt)" w:date="2024-03-07T18:28:00Z">
        <w:r>
          <w:rPr/>
          <w:delText xml:space="preserve"> </w:delText>
        </w:r>
      </w:del>
      <w:ins w:id="75" w:author="Muhammad, Awn | Awn | RMI" w:date="2024-01-25T10:55:00Z">
        <w:del w:id="76" w:author="Thales" w:date="2024-01-30T09:44:00Z">
          <w:r>
            <w:rPr>
              <w:bCs/>
            </w:rPr>
            <w:delText>a</w:delText>
          </w:r>
        </w:del>
      </w:ins>
      <w:del w:id="77" w:author="Thales" w:date="2024-01-30T09:44:00Z">
        <w:r>
          <w:rPr>
            <w:bCs/>
          </w:rPr>
          <w:delText>nd Connected Mode measurement-based redirection</w:delText>
        </w:r>
      </w:del>
      <w:del w:id="78" w:author="Thales" w:date="2024-01-30T09:44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from E-UTRA</w:t>
      </w:r>
      <w:del w:id="79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N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TN to NR NTN, where E-UTRA</w:t>
      </w:r>
      <w:del w:id="80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N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TN provides </w:t>
      </w:r>
      <w:ins w:id="81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neighbour cell and </w:t>
        </w:r>
      </w:ins>
      <w:r>
        <w:rPr>
          <w:rFonts w:cs="Times New Roman" w:ascii="Times New Roman" w:hAnsi="Times New Roman"/>
          <w:sz w:val="20"/>
          <w:szCs w:val="20"/>
        </w:rPr>
        <w:t xml:space="preserve">satellite information in </w:t>
      </w:r>
      <w:ins w:id="82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a new </w:t>
        </w:r>
      </w:ins>
      <w:ins w:id="83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System Information Block (</w:t>
        </w:r>
      </w:ins>
      <w:r>
        <w:rPr>
          <w:rFonts w:cs="Times New Roman" w:ascii="Times New Roman" w:hAnsi="Times New Roman"/>
          <w:sz w:val="20"/>
          <w:szCs w:val="20"/>
        </w:rPr>
        <w:t>SIB</w:t>
      </w:r>
      <w:ins w:id="84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X)</w:t>
        </w:r>
      </w:ins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RAN2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Listenabsatz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del w:id="86" w:author="Thales" w:date="2024-01-30T09:44:00Z"/>
        </w:rPr>
      </w:pPr>
      <w:del w:id="85" w:author="Thales" w:date="2024-01-30T09:44:00Z">
        <w:r>
          <w:rPr>
            <w:rFonts w:eastAsia="DengXian;等线" w:cs="Times New Roman" w:ascii="Times New Roman" w:hAnsi="Times New Roman"/>
            <w:sz w:val="20"/>
            <w:szCs w:val="20"/>
          </w:rPr>
          <w:delText>Investigate and specify requirments for measuring NR-NTN cell for UE’s in E-UTRAN connected mode [RAN1,RAN2]</w:delText>
        </w:r>
      </w:del>
    </w:p>
    <w:p>
      <w:pPr>
        <w:pStyle w:val="Listenabsatz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91" w:author="Deutsche Telekom AG (Axel Klatt)" w:date="2024-03-07T18:30:00Z"/>
        </w:rPr>
      </w:pPr>
      <w:ins w:id="87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Specify support of connected mode mobility based on target cell measurements and handover procedures from E-UTRA TN to NR NTN</w:t>
        </w:r>
      </w:ins>
      <w:ins w:id="88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89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[RAN2, RAN3</w:t>
        </w:r>
      </w:ins>
      <w:ins w:id="90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]</w:t>
        </w:r>
      </w:ins>
    </w:p>
    <w:p>
      <w:pPr>
        <w:pStyle w:val="Listenabsatz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95" w:author="Thales" w:date="2024-01-30T09:39:00Z"/>
        </w:rPr>
      </w:pPr>
      <w:r>
        <w:rPr>
          <w:rFonts w:cs="Times New Roman" w:ascii="Times New Roman" w:hAnsi="Times New Roman"/>
          <w:sz w:val="20"/>
          <w:szCs w:val="20"/>
        </w:rPr>
        <w:t>Specify necessary RRM core requirements related to the above objective</w:t>
      </w:r>
      <w:ins w:id="92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del w:id="93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  <w:ins w:id="94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</w:rPr>
        <w:t>[RAN4]</w:t>
      </w:r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97" w:author="Thales" w:date="2024-01-30T09:39:00Z"/>
        </w:rPr>
      </w:pPr>
      <w:ins w:id="96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del w:id="103" w:author="Deutsche Telekom AG (Axel Klatt)" w:date="2024-03-07T18:32:00Z"/>
        </w:rPr>
      </w:pPr>
      <w:ins w:id="98" w:author="Thales" w:date="2024-01-30T09:39:00Z">
        <w:del w:id="99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>FFS: whether connected mode mobility shall also be considered</w:delText>
          </w:r>
        </w:del>
      </w:ins>
      <w:ins w:id="100" w:author="Thales" w:date="2024-01-30T09:44:00Z">
        <w:del w:id="101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 xml:space="preserve"> from E-UTRAN TN to NR NTN which would need to</w:delText>
          </w:r>
        </w:del>
      </w:ins>
      <w:del w:id="102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 xml:space="preserve"> add the following objectives:</w:delText>
        </w:r>
      </w:del>
    </w:p>
    <w:p>
      <w:pPr>
        <w:pStyle w:val="Listenabsatz"/>
        <w:widowControl w:val="false"/>
        <w:numPr>
          <w:ilvl w:val="0"/>
          <w:numId w:val="0"/>
        </w:numPr>
        <w:overflowPunct w:val="true"/>
        <w:autoSpaceDE w:val="true"/>
        <w:bidi w:val="0"/>
        <w:spacing w:lineRule="auto" w:line="276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  <w:del w:id="109" w:author="Deutsche Telekom AG (Axel Klatt)" w:date="2024-03-07T18:32:00Z"/>
        </w:rPr>
      </w:pPr>
      <w:ins w:id="104" w:author="Thales" w:date="2024-01-30T09:39:00Z">
        <w:del w:id="105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>Specify Connected Mode measurement-based redirection</w:delText>
          </w:r>
        </w:del>
      </w:ins>
      <w:ins w:id="106" w:author="Thales" w:date="2024-01-30T09:45:00Z">
        <w:del w:id="107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 xml:space="preserve"> [RAN2</w:delText>
          </w:r>
        </w:del>
      </w:ins>
      <w:del w:id="108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]</w:delText>
        </w:r>
      </w:del>
    </w:p>
    <w:p>
      <w:pPr>
        <w:pStyle w:val="Listenabsatz"/>
        <w:widowControl w:val="false"/>
        <w:numPr>
          <w:ilvl w:val="0"/>
          <w:numId w:val="0"/>
        </w:numPr>
        <w:overflowPunct w:val="true"/>
        <w:autoSpaceDE w:val="true"/>
        <w:bidi w:val="0"/>
        <w:spacing w:lineRule="auto" w:line="276" w:before="0" w:after="0"/>
        <w:ind w:left="0" w:hanging="0"/>
        <w:contextualSpacing/>
        <w:jc w:val="both"/>
        <w:textAlignment w:val="auto"/>
        <w:rPr>
          <w:del w:id="111" w:author="Deutsche Telekom AG (Axel Klatt)" w:date="2024-03-07T18:32:00Z"/>
        </w:rPr>
      </w:pPr>
      <w:del w:id="110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Investigate and specify requirements for measuring NR-NTN cell for UE’s in E-UTRAN connected mode [RAN1,RAN2]</w:delText>
        </w:r>
      </w:del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113" w:author="Thales" w:date="2024-01-30T09:39:00Z"/>
        </w:rPr>
      </w:pPr>
      <w:ins w:id="112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115" w:author="Thales" w:date="2024-01-30T09:39:00Z"/>
        </w:rPr>
      </w:pPr>
      <w:ins w:id="114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</w:p>
    <w:p>
      <w:pPr>
        <w:pStyle w:val="Listenabsatz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del w:id="116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cell reselection procedure defined in TS 36.304</w:delText>
        </w:r>
      </w:del>
      <w:ins w:id="117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t>solutions</w:t>
        </w:r>
      </w:ins>
      <w:r>
        <w:rPr>
          <w:rFonts w:cs="Times New Roman" w:ascii="Times New Roman" w:hAnsi="Times New Roman"/>
          <w:sz w:val="20"/>
          <w:szCs w:val="20"/>
        </w:rPr>
        <w:t xml:space="preserve"> shall be reus</w:t>
      </w:r>
      <w:ins w:id="118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t xml:space="preserve">ing the existing mobility procedures between NR TN and NR NTN </w:t>
        </w:r>
      </w:ins>
      <w:del w:id="119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 xml:space="preserve">ed </w:delText>
        </w:r>
      </w:del>
      <w:r>
        <w:rPr>
          <w:rFonts w:cs="Times New Roman" w:ascii="Times New Roman" w:hAnsi="Times New Roman"/>
          <w:sz w:val="20"/>
          <w:szCs w:val="20"/>
        </w:rPr>
        <w:t>to the maximum extent.</w:t>
      </w:r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/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</w:rPr>
        <w:t>Performance Part objectives of the work item are the following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Listenabsatz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y RRM performance requirements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ins w:id="120" w:author="Deutsche Telekom AG (Axel Klatt)" w:date="2024-03-07T18:33:00Z">
        <w:r>
          <w:rPr>
            <w:rFonts w:eastAsia="SimSun;宋体" w:cs="Times New Roman" w:ascii="Times New Roman" w:hAnsi="Times New Roman"/>
            <w:sz w:val="20"/>
            <w:szCs w:val="20"/>
          </w:rPr>
          <w:t xml:space="preserve">for the procedures defined as in 4.1 </w:t>
        </w:r>
      </w:ins>
      <w:r>
        <w:rPr>
          <w:rFonts w:eastAsia="SimSun;宋体" w:cs="Times New Roman" w:ascii="Times New Roman" w:hAnsi="Times New Roman"/>
          <w:sz w:val="20"/>
          <w:szCs w:val="20"/>
        </w:rPr>
        <w:t>as necessary.</w:t>
      </w:r>
      <w:r>
        <w:rPr>
          <w:rFonts w:cs="Times New Roman" w:ascii="Times New Roman" w:hAnsi="Times New Roman"/>
          <w:sz w:val="20"/>
          <w:szCs w:val="20"/>
        </w:rPr>
        <w:t xml:space="preserve"> [RAN4]</w:t>
      </w:r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5812"/>
        <w:gridCol w:w="1275"/>
        <w:gridCol w:w="1344"/>
      </w:tblGrid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/>
            </w:pPr>
            <w:r>
              <w:rPr>
                <w:sz w:val="16"/>
                <w:lang w:val="en-US" w:eastAsia="de-DE"/>
              </w:rPr>
              <w:t>Evolved Universal Terrestrial Radio Access (E-UTRA) and Evolved Universal Terrestrial Radio Access Network (E-UTRAN); Overall description; Stag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User Equipment (UE) radio access capab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/>
            </w:pPr>
            <w:r>
              <w:rPr>
                <w:sz w:val="16"/>
                <w:lang w:val="en-US" w:eastAsia="de-DE"/>
              </w:rPr>
              <w:t>Evolved Universal Terrestrial Radio Access (E-UTRA); Radio Resource Control (RRC); Protocol spec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equirements for support of radio resour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ore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TBD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RAN2 </w:t>
      </w:r>
    </w:p>
    <w:p>
      <w:pPr>
        <w:pStyle w:val="Normal"/>
        <w:rPr/>
      </w:pPr>
      <w:r>
        <w:rPr/>
        <w:t>Secondary responsible Working Group(s): RAN4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i w:val="false"/>
          <w:i w:val="false"/>
        </w:rPr>
      </w:pPr>
      <w:r>
        <w:rPr>
          <w:i w:val="false"/>
        </w:rPr>
        <w:t>None so far.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 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Tha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R</w:t>
            </w:r>
            <w:r>
              <w:rPr>
                <w:highlight w:val="cyan"/>
              </w:rPr>
              <w:t>akuten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1" w:author="Thales" w:date="2024-01-30T10:03:00Z">
              <w:r>
                <w:rPr>
                  <w:highlight w:val="cyan"/>
                </w:rPr>
                <w:t>Airb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2" w:author="Thales" w:date="2024-01-30T15:50:00Z">
              <w:r>
                <w:rPr>
                  <w:highlight w:val="cyan"/>
                </w:rPr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3" w:author="Thales" w:date="2024-01-30T15:50:00Z">
              <w:r>
                <w:rPr>
                  <w:highlight w:val="cyan"/>
                </w:rPr>
                <w:t>Omnispac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4" w:author="Thales" w:date="2024-01-30T15:50:00Z">
              <w:r>
                <w:rPr>
                  <w:highlight w:val="cyan"/>
                </w:rPr>
                <w:t>Inmar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5" w:author="Thales" w:date="2024-01-30T15:50:00Z">
              <w:r>
                <w:rPr>
                  <w:highlight w:val="cyan"/>
                </w:rPr>
                <w:t>Vi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6" w:author="Thales" w:date="2024-01-30T15:50:00Z">
              <w:r>
                <w:rPr>
                  <w:highlight w:val="cyan"/>
                </w:rPr>
                <w:t>ES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7" w:author="Thales" w:date="2024-01-30T15:50:00Z">
              <w:r>
                <w:rPr>
                  <w:highlight w:val="cyan"/>
                </w:rPr>
                <w:t>TN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8" w:author="Thales" w:date="2024-01-30T15:51:00Z">
              <w:r>
                <w:rPr>
                  <w:highlight w:val="cyan"/>
                </w:rPr>
                <w:t>TTP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9" w:author="Thales" w:date="2024-01-30T15:51:00Z">
              <w:r>
                <w:rPr>
                  <w:highlight w:val="cyan"/>
                </w:rPr>
                <w:t>Cobham Sat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0" w:author="Thales" w:date="2024-03-05T16:54:00Z">
              <w:r>
                <w:rPr>
                  <w:highlight w:val="cyan"/>
                </w:rPr>
                <w:t>CeWI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1" w:author="Thales" w:date="2024-03-05T16:55:00Z">
              <w:r>
                <w:rPr>
                  <w:highlight w:val="cyan"/>
                </w:rPr>
                <w:t>Fraunhofer II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2" w:author="Thales" w:date="2024-03-05T16:55:00Z">
              <w:r>
                <w:rPr>
                  <w:highlight w:val="cyan"/>
                </w:rPr>
                <w:t>Fraunhofer HH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3" w:author="Thales" w:date="2024-03-05T16:55:00Z">
              <w:r>
                <w:rPr>
                  <w:highlight w:val="cyan"/>
                </w:rPr>
                <w:t>Hisp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4" w:author="Thales" w:date="2024-03-05T16:55:00Z">
              <w:r>
                <w:rPr>
                  <w:highlight w:val="cyan"/>
                </w:rPr>
                <w:t>Novamin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5" w:author="Thales" w:date="2024-03-05T16:56:00Z">
              <w:r>
                <w:rPr>
                  <w:highlight w:val="cyan"/>
                </w:rPr>
                <w:t>Ligad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6" w:author="Thales" w:date="2024-03-06T08:42:00Z">
              <w:r>
                <w:rPr>
                  <w:highlight w:val="cyan"/>
                </w:rPr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7" w:author="Thales" w:date="2024-03-06T08:42:00Z">
              <w:r>
                <w:rPr>
                  <w:highlight w:val="cyan"/>
                </w:rPr>
                <w:t>Gil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8" w:author="Thales" w:date="2024-03-06T08:43:00Z">
              <w:r>
                <w:rPr>
                  <w:highlight w:val="cyan"/>
                </w:rPr>
                <w:t>J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9" w:author="Deutsche Telekom AG (Axel Klatt)" w:date="2024-03-07T18:33:00Z">
              <w:r>
                <w:rPr/>
                <w:t>Deutsche Telekom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GB"/>
      </w:rPr>
    </w:pPr>
    <w:r>
      <w:rPr>
        <w:lang w:val="en-GB" w:eastAsia="en-GB"/>
      </w:rPr>
      <w:fldChar w:fldCharType="begin"/>
    </w:r>
    <w:r>
      <w:rPr>
        <w:lang w:val="en-GB" w:eastAsia="en-GB"/>
      </w:rPr>
      <w:instrText xml:space="preserve"> PAGE </w:instrText>
    </w:r>
    <w:r>
      <w:rPr>
        <w:lang w:val="en-GB" w:eastAsia="en-GB"/>
      </w:rPr>
      <w:fldChar w:fldCharType="separate"/>
    </w:r>
    <w:r>
      <w:rPr>
        <w:lang w:val="en-GB" w:eastAsia="en-GB"/>
      </w:rPr>
      <w:t>5</w:t>
    </w:r>
    <w:r>
      <w:rPr>
        <w:lang w:val="en-GB" w:eastAsia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eastAsia="SimSun;宋体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eastAsia="SimSun;宋体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Times New Roman" w:hAnsi="Times New Roman" w:eastAsia="SimSun;宋体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Arial" w:hAnsi="Arial" w:cs="Arial"/>
      <w:b/>
      <w:i/>
      <w:sz w:val="1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KommentartextZchn">
    <w:name w:val="Kommentartext Zchn"/>
    <w:qFormat/>
    <w:rPr>
      <w:lang w:val="en-GB"/>
    </w:rPr>
  </w:style>
  <w:style w:type="character" w:styleId="ListenabsatzZchn">
    <w:name w:val="Listenabsatz Zchn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ParagraphedelisteCar">
    <w:name w:val="Paragraphe de lis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TextkrperEinzug2">
    <w:name w:val="Textkörper-Einzug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7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8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18:00Z</dcterms:created>
  <dc:creator>MCC/Alain Sultan</dc:creator>
  <dc:description/>
  <cp:keywords>WID template</cp:keywords>
  <dc:language>en-US</dc:language>
  <cp:lastModifiedBy>Deutsche Telekom AG (Axel Klatt)</cp:lastModifiedBy>
  <cp:lastPrinted>2000-02-29T11:31:00Z</cp:lastPrinted>
  <dcterms:modified xsi:type="dcterms:W3CDTF">2024-03-07T17:37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02640541</vt:lpwstr>
  </property>
</Properties>
</file>