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570"/>
        <w:gridCol w:w="1800"/>
        <w:gridCol w:w="1980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TDOC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ubj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our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Outcome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1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enda for EMS Meeting 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S #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2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ort of EMS Meeting 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S #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3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ector Graphics benchmarking result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ijitec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4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ector Graphics benchmarking result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 Lexicus Divisio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5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ector Graphics benchmarking result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ricsson, Nokia, ZOOMO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6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23.038 Support of UDH in CB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gic4, CMG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7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mparison of Vector Graphics benchmarking result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S chair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8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23.040 Extended Object Data Request Cmd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09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23.040 Service Shortcode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0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VG_Overvie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 Lexicus Divisio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1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VG-SVGCompatibilityMod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 Lexicus Divisio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2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amingApplication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 Lexicus Divisio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3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S MIME profil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catel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4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from SA4.  2D vector graphics format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5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LS from T1. SMS testing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6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7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8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19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2E020020</w:t>
            </w:r>
          </w:p>
        </w:tc>
        <w:tc>
          <w:tcPr>
            <w:tcW w:w="4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32:00Z</dcterms:created>
  <dc:creator>Arthur Gidlow</dc:creator>
  <dc:description/>
  <dc:language>en-US</dc:language>
  <cp:lastModifiedBy>Arthur Gidlow</cp:lastModifiedBy>
  <dcterms:modified xsi:type="dcterms:W3CDTF">2002-01-14T14:52:00Z</dcterms:modified>
  <cp:revision>5</cp:revision>
  <dc:subject/>
  <dc:title>Document List</dc:title>
</cp:coreProperties>
</file>