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</w:rPr>
        <w:t>Guest organisation for 3GPP (OTHER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Chris Lilley</w:t>
        <w:tab/>
        <w:t>Multimedia Research Institute</w:t>
        <w:tab/>
        <w:t>3GPPGUEST (OTHER)</w:t>
        <w:tab/>
        <w:t>JP</w:t>
        <w:tab/>
        <w:t>+33 493 347 153</w:t>
        <w:tab/>
        <w:t>chris@w3.org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Susumu Hasegawa</w:t>
        <w:tab/>
        <w:t>SHARP Corporation</w:t>
        <w:tab/>
        <w:t>3GPPMEMBER (ARIB)</w:t>
        <w:tab/>
        <w:t>JP</w:t>
        <w:tab/>
        <w:t>+81 043 299 8603</w:t>
        <w:tab/>
        <w:t>hasegawa.susumu@sharp.co.jp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Nobuyuki Ema</w:t>
        <w:tab/>
        <w:t>SHARP Corporation</w:t>
        <w:tab/>
        <w:t>3GPPMEMBER (ARIB)</w:t>
        <w:tab/>
        <w:t>JP</w:t>
        <w:tab/>
        <w:t>+81 043 299 8603</w:t>
        <w:tab/>
        <w:t>ema@trl.mkhar.sharp.co.jp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left" w:pos="6275" w:leader="none"/>
          <w:tab w:val="left" w:pos="9214" w:leader="none"/>
          <w:tab w:val="left" w:pos="10915" w:leader="none"/>
          <w:tab w:val="left" w:pos="14010" w:leader="none"/>
        </w:tabs>
        <w:rPr/>
      </w:pPr>
      <w:r>
        <w:rPr>
          <w:sz w:val="19"/>
          <w:szCs w:val="19"/>
        </w:rPr>
        <w:t>Mr. Olle Franceschi</w:t>
      </w:r>
      <w:r>
        <w:rPr/>
        <w:tab/>
      </w:r>
      <w:r>
        <w:rPr>
          <w:sz w:val="19"/>
          <w:szCs w:val="19"/>
        </w:rPr>
        <w:t>Nippon Ericsson K.K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+46 46 232 664</w:t>
      </w:r>
      <w:r>
        <w:rPr/>
        <w:tab/>
      </w:r>
      <w:r>
        <w:rPr>
          <w:sz w:val="19"/>
          <w:szCs w:val="19"/>
        </w:rPr>
        <w:t>olle.franceschi@emp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Takeshi Norimatsu</w:t>
        <w:tab/>
        <w:t>Panasonic Mobile Comm.</w:t>
        <w:tab/>
        <w:t>3GPPMEMBER (ARIB)</w:t>
        <w:tab/>
        <w:t>JP</w:t>
        <w:tab/>
        <w:t>+81-6-6900-4413</w:t>
        <w:tab/>
        <w:t>norimatsu.takeshi@jp.panasonic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Tomoyuki Ohya</w:t>
        <w:tab/>
        <w:t>NTT DoCoMo Inc.</w:t>
        <w:tab/>
        <w:t>3GPPMEMBER (ARIB)</w:t>
        <w:tab/>
        <w:t>JP</w:t>
        <w:tab/>
        <w:t>+81 468 40 3516</w:t>
        <w:tab/>
        <w:t>ohya@spg.yrp.nttdocomo.co.jp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Pasi Ojala</w:t>
        <w:tab/>
        <w:t>Nokia Japan Co, Ltd</w:t>
        <w:tab/>
        <w:t>3GPPMEMBER (ARIB)</w:t>
        <w:tab/>
        <w:t>JP</w:t>
        <w:tab/>
        <w:t>+81 3 5510 0972</w:t>
        <w:tab/>
        <w:t>pasi.s.ojala@noki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Jun'ichi Sato</w:t>
        <w:tab/>
        <w:t>Panasonic Mobile Comm.</w:t>
        <w:tab/>
        <w:t>3GPPMEMBER (ARIB)</w:t>
        <w:tab/>
        <w:t>JP</w:t>
        <w:tab/>
        <w:t>+81-44-911-6187</w:t>
        <w:tab/>
        <w:t>Sato.Jun-ichi@jp.panasonic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Masahiro Serizawa</w:t>
        <w:tab/>
        <w:t>NEC Corporation</w:t>
        <w:tab/>
        <w:t>3GPPMEMBER (ARIB)</w:t>
        <w:tab/>
        <w:t>JP</w:t>
        <w:tab/>
        <w:t>+81-44-856-8485</w:t>
        <w:tab/>
        <w:t>serizawa@ah.jp.nec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Hirokazu Tanaka</w:t>
        <w:tab/>
        <w:t>Toshiba Corporation</w:t>
        <w:tab/>
        <w:t>3GPPMEMBER (ARIB)</w:t>
        <w:tab/>
        <w:t>JP</w:t>
        <w:tab/>
        <w:t>+81-3-3457-4492</w:t>
        <w:tab/>
        <w:t>hi.tanaka@toshiba.co.jp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Chun Woei Teo</w:t>
        <w:tab/>
        <w:t>Panasonic Mobile Comm.</w:t>
        <w:tab/>
        <w:t>3GPPMEMBER (ARIB)</w:t>
        <w:tab/>
        <w:t>JP</w:t>
        <w:tab/>
        <w:t>+65-65505492</w:t>
        <w:tab/>
        <w:t>cwteo@psl.com.sg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Dr. Takao Yamaguchi</w:t>
        <w:tab/>
        <w:t>Panasonic Mobile Comm.</w:t>
        <w:tab/>
        <w:t>3GPPMEMBER (ARIB)</w:t>
        <w:tab/>
        <w:t>JP</w:t>
        <w:tab/>
        <w:t>+81-44-911-6187</w:t>
        <w:tab/>
        <w:t>yamaguchi.taka@jp.panasonic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Takeshi Yoshimura</w:t>
        <w:tab/>
        <w:t>NTT DoCoMo Inc.</w:t>
        <w:tab/>
        <w:t>3GPPMEMBER (ARIB)</w:t>
        <w:tab/>
        <w:t>JP</w:t>
        <w:tab/>
        <w:t>+81 46 840 6306</w:t>
        <w:tab/>
        <w:t>yoshimura@spg.yrp.nttdocomo.co.jp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Emre Baris Aksu</w:t>
        <w:tab/>
        <w:t>NOKIA Corporation</w:t>
        <w:tab/>
        <w:t>3GPPMEMBER (ETSI)</w:t>
        <w:tab/>
        <w:t>FI</w:t>
        <w:tab/>
        <w:t>+358 40 743 1972</w:t>
        <w:tab/>
        <w:t>emre.aksu@noki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Gero Bäse</w:t>
        <w:tab/>
        <w:t>SIEMENS AG</w:t>
        <w:tab/>
        <w:t>3GPPMEMBER (ETSI)</w:t>
        <w:tab/>
        <w:t>DE</w:t>
        <w:tab/>
        <w:t>+49 89 636 53193</w:t>
        <w:tab/>
        <w:t>Gero.Baese@mchp.siemens.de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Dr. Thomas Belling</w:t>
        <w:tab/>
        <w:t>SIEMENS AG</w:t>
        <w:tab/>
        <w:t>3GPPMEMBER (ETSI)</w:t>
        <w:tab/>
        <w:t>DE</w:t>
        <w:tab/>
        <w:t>+49 89 636 75207</w:t>
        <w:tab/>
        <w:t>Thomas.Belling@siemens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Tilman Betz</w:t>
        <w:tab/>
        <w:t>ROHDE &amp; SCHWARZ</w:t>
        <w:tab/>
        <w:t>3GPPMEMBER (ETSI)</w:t>
        <w:tab/>
        <w:t>DE</w:t>
        <w:tab/>
        <w:t>+49 89 4129 12140</w:t>
        <w:tab/>
        <w:t>tilman.betz@rsd.rohde-schwarz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left" w:pos="6240" w:leader="none"/>
          <w:tab w:val="left" w:pos="8520" w:leader="none"/>
          <w:tab w:val="left" w:pos="10082" w:leader="none"/>
          <w:tab w:val="left" w:pos="11786" w:leader="none"/>
          <w:tab w:val="left" w:pos="14034" w:leader="none"/>
        </w:tabs>
        <w:rPr/>
      </w:pPr>
      <w:r>
        <w:rPr>
          <w:sz w:val="19"/>
          <w:szCs w:val="19"/>
        </w:rPr>
        <w:t>Mr. Jon Billings</w:t>
      </w:r>
      <w:r>
        <w:rPr/>
        <w:tab/>
      </w:r>
      <w:r>
        <w:rPr>
          <w:sz w:val="19"/>
          <w:szCs w:val="19"/>
        </w:rPr>
        <w:t>MICROSOFT EUROPE SARL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44 7778395853</w:t>
      </w:r>
      <w:r>
        <w:rPr/>
        <w:tab/>
      </w:r>
      <w:r>
        <w:rPr>
          <w:sz w:val="19"/>
          <w:szCs w:val="19"/>
        </w:rPr>
        <w:t>+44 1604 627614</w:t>
      </w:r>
      <w:r>
        <w:rPr/>
        <w:tab/>
      </w:r>
      <w:r>
        <w:rPr>
          <w:sz w:val="22"/>
          <w:szCs w:val="22"/>
        </w:rPr>
        <w:t>jonbill@microsoft.com</w:t>
        <w:tab/>
        <w:t>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Dr. Stefan Bruhn</w:t>
        <w:tab/>
        <w:t>ERICSSON L.M.</w:t>
        <w:tab/>
        <w:t>3GPPMEMBER (ETSI)</w:t>
        <w:tab/>
        <w:t>SE</w:t>
        <w:tab/>
        <w:t>+46 8 40 44926</w:t>
        <w:tab/>
        <w:t>stefan.bruhn@ericsson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Roberto Castagno</w:t>
        <w:tab/>
        <w:t>Nokia Corporation</w:t>
        <w:tab/>
        <w:t>3GPPMEMBER (ETSI)</w:t>
        <w:tab/>
        <w:t>FI</w:t>
        <w:tab/>
        <w:t>+358 718035346</w:t>
        <w:tab/>
        <w:t>roberto.castagno@noki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Nitsan Duvdevani</w:t>
        <w:tab/>
        <w:t>Emblaze Systems</w:t>
        <w:tab/>
        <w:t>3GPPMEMBER (ETSI)</w:t>
        <w:tab/>
        <w:t>IL</w:t>
        <w:tab/>
        <w:t>+972 9 7699356</w:t>
        <w:tab/>
        <w:t>nitsan.duvdevani@emblaze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reas Ehret</w:t>
      </w:r>
      <w:r>
        <w:rPr/>
        <w:tab/>
      </w:r>
      <w:r>
        <w:rPr>
          <w:sz w:val="19"/>
          <w:szCs w:val="19"/>
        </w:rPr>
        <w:t>Coding Technologie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928 910</w:t>
      </w:r>
      <w:r>
        <w:rPr/>
        <w:tab/>
      </w:r>
      <w:r>
        <w:rPr>
          <w:sz w:val="19"/>
          <w:szCs w:val="19"/>
        </w:rPr>
        <w:t>ehr@codingtechnologie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Dr. Nikolaus Färber</w:t>
        <w:tab/>
        <w:t>Fraunhofer Gesellschaft</w:t>
        <w:tab/>
        <w:t>3GPPMEMBER (ETSI)</w:t>
        <w:tab/>
        <w:t>DE</w:t>
        <w:tab/>
        <w:t>+49 9131 776 370</w:t>
        <w:tab/>
        <w:t>fae@iis.fraunhofer.de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Dr. Per Fröjdh</w:t>
        <w:tab/>
        <w:t>ERICSSON L.M.</w:t>
        <w:tab/>
        <w:t>3GPPMEMBER (ETSI)</w:t>
        <w:tab/>
        <w:t>SE</w:t>
        <w:tab/>
        <w:t>+46 8 404 8188</w:t>
        <w:tab/>
        <w:t>Per.Frojdh@ericsson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Frederic Gabin</w:t>
        <w:tab/>
        <w:t>NEC Technologies (UK) LTD</w:t>
        <w:tab/>
        <w:t>3GPPMEMBER (ETSI)</w:t>
        <w:tab/>
        <w:t>FR</w:t>
        <w:tab/>
        <w:t>+33 1 49 07 28 21</w:t>
        <w:tab/>
        <w:t>frederic.gabin@nectech.fr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Cédric Gegout</w:t>
        <w:tab/>
        <w:t>ORANGE FRANCE</w:t>
        <w:tab/>
        <w:t>3GPPMEMBER (ETSI)</w:t>
        <w:tab/>
        <w:t>FR</w:t>
        <w:tab/>
        <w:t>+33 2 99 12 42 76</w:t>
        <w:tab/>
        <w:t>cedric.gegout@francetelecom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Bernhard Grill</w:t>
        <w:tab/>
        <w:t>Fraunhofer Gesellschaft</w:t>
        <w:tab/>
        <w:t>3GPPMEMBER (ETSI)</w:t>
        <w:tab/>
        <w:t>DE</w:t>
        <w:tab/>
        <w:t>+49 9131 776 351</w:t>
        <w:tab/>
        <w:t>grl@iis.fraunhofer.de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Rolf Hakenberg</w:t>
        <w:tab/>
        <w:t>PANASONIC Deutschland GmbH</w:t>
        <w:tab/>
        <w:t>3GPPMEMBER (ETSI)</w:t>
        <w:tab/>
        <w:t>DE</w:t>
        <w:tab/>
        <w:t>+49 61 03 766 162</w:t>
        <w:tab/>
        <w:t>hakenberg@panasonic.de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Matti Hämäläinen</w:t>
        <w:tab/>
        <w:t>NOKIA Corporation</w:t>
        <w:tab/>
        <w:t>3GPPMEMBER (ETSI)</w:t>
        <w:tab/>
        <w:t>FI</w:t>
        <w:tab/>
        <w:t>+358718035789</w:t>
        <w:tab/>
        <w:t>matti.s.hamalainen@noki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Miska Hannuksela</w:t>
        <w:tab/>
        <w:t>NOKIA Corporation</w:t>
        <w:tab/>
        <w:t>3GPPMEMBER (ETSI)</w:t>
        <w:tab/>
        <w:t>FI</w:t>
        <w:tab/>
        <w:t>+358-7180-73151</w:t>
        <w:tab/>
        <w:t>miska.hannuksela@noki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Robert Harandi</w:t>
        <w:tab/>
        <w:t>Zoomon Mobile Solution AB</w:t>
        <w:tab/>
        <w:t>3GPPMEMBER (ETSI)</w:t>
        <w:tab/>
        <w:t>SE</w:t>
        <w:tab/>
        <w:t>+46-70-3057707</w:t>
        <w:tab/>
        <w:t>robert.harandi@zoomon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Dr. Andrew Harrison</w:t>
        <w:tab/>
        <w:t>NORTEL NETWORKS (EUROPE)</w:t>
        <w:tab/>
        <w:t>3GPPMEMBER (ETSI)</w:t>
        <w:tab/>
        <w:t>GB</w:t>
        <w:tab/>
        <w:t>+44 1628617170</w:t>
        <w:tab/>
        <w:t>andyh@nortelnetworks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Dr. Uwe Horn</w:t>
        <w:tab/>
        <w:t>ERICSSON L.M.</w:t>
        <w:tab/>
        <w:t>3GPPMEMBER (ETSI)</w:t>
        <w:tab/>
        <w:t>SE</w:t>
        <w:tab/>
        <w:t>+49 2407 575 7834</w:t>
        <w:tab/>
        <w:t>Uwe.Horn@Ericsson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Kari Järvinen</w:t>
        <w:tab/>
        <w:t>NOKIA Corporation</w:t>
        <w:tab/>
        <w:t>3GPPMEMBER (ETSI)</w:t>
        <w:tab/>
        <w:t>FI</w:t>
        <w:tab/>
        <w:t>+358 71803 5854</w:t>
        <w:tab/>
        <w:t>kari.ju.jarvinen@noki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Stephen Kendall</w:t>
        <w:tab/>
        <w:t>MOTOROLA Ltd</w:t>
        <w:tab/>
        <w:t>3GPPMEMBER (ETSI)</w:t>
        <w:tab/>
        <w:t>GB</w:t>
        <w:tab/>
        <w:t>+44 1256 790454</w:t>
        <w:tab/>
        <w:t>WCSK01@motorol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Oliver Kunz</w:t>
      </w:r>
      <w:r>
        <w:rPr/>
        <w:tab/>
      </w:r>
      <w:r>
        <w:rPr>
          <w:sz w:val="19"/>
          <w:szCs w:val="19"/>
        </w:rPr>
        <w:t>Coding Technologie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49 911 928 91 12</w:t>
      </w:r>
      <w:r>
        <w:rPr/>
        <w:tab/>
      </w:r>
      <w:r>
        <w:rPr>
          <w:sz w:val="19"/>
          <w:szCs w:val="19"/>
        </w:rPr>
        <w:t>+49 911 928 91 99</w:t>
      </w:r>
      <w:r>
        <w:rPr/>
        <w:tab/>
      </w:r>
      <w:r>
        <w:rPr>
          <w:sz w:val="22"/>
          <w:szCs w:val="22"/>
        </w:rPr>
        <w:t>kunz@codingtechnologies.com 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Marc Klein Middelink</w:t>
        <w:tab/>
        <w:t>PHILIPS Consumer Electronics</w:t>
        <w:tab/>
        <w:t>3GPPMEMBER (ETSI)</w:t>
        <w:tab/>
        <w:t>NL</w:t>
        <w:tab/>
        <w:t>+31 40 2733343</w:t>
        <w:tab/>
        <w:t>Marc.Klein.Middelink@philips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Kalervo Kontola</w:t>
        <w:tab/>
        <w:t>NOKIA Corporation</w:t>
        <w:tab/>
        <w:t>3GPPMEMBER (ETSI)</w:t>
        <w:tab/>
        <w:t>FI</w:t>
        <w:tab/>
        <w:t>+358718035391</w:t>
        <w:tab/>
        <w:t>kalervo.kontola@noki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David Leon</w:t>
        <w:tab/>
        <w:t>NOKIA Corporation</w:t>
        <w:tab/>
        <w:t>3GPPMEMBER (ETSI)</w:t>
        <w:tab/>
        <w:t>US</w:t>
        <w:tab/>
        <w:t>+19723741860</w:t>
        <w:tab/>
        <w:t>david.leon@noki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Dietmar Lorenz</w:t>
        <w:tab/>
        <w:t>PHILIPS Semiconductors</w:t>
        <w:tab/>
        <w:t>3GPPMEMBER (ETSI)</w:t>
        <w:tab/>
        <w:t>DE</w:t>
        <w:tab/>
        <w:t>+49 911 2001 1146</w:t>
        <w:tab/>
        <w:t>dietmar.lorenz@philips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Thomas Marshall</w:t>
        <w:tab/>
        <w:t>RealNetworks</w:t>
        <w:tab/>
        <w:t>3GPPMEMBER (ETSI)</w:t>
        <w:tab/>
        <w:t>US</w:t>
        <w:tab/>
        <w:t>+1 011 206 674 261</w:t>
        <w:tab/>
        <w:t>tmarshall@real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Dr. Laurent Mauuary</w:t>
        <w:tab/>
        <w:t>France Telecom</w:t>
        <w:tab/>
        <w:t>3GPPMEMBER (ETSI)</w:t>
        <w:tab/>
        <w:t>FR</w:t>
        <w:tab/>
        <w:t>+33 2 96 05 16 54</w:t>
        <w:tab/>
        <w:t>laurent.mauuary@rd.francetelecom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Ralph Neff</w:t>
        <w:tab/>
        <w:t>PacketVideo Corporation</w:t>
        <w:tab/>
        <w:t>3GPPMEMBER (ETSI)</w:t>
        <w:tab/>
        <w:t>US</w:t>
        <w:tab/>
        <w:t>+1 858 731 5408</w:t>
        <w:tab/>
        <w:t>neff@pv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Walter Nestler</w:t>
        <w:tab/>
        <w:t>ROHDE &amp; SCHWARZ</w:t>
        <w:tab/>
        <w:t>3GPPMEMBER (ETSI)</w:t>
        <w:tab/>
        <w:t>DE</w:t>
        <w:tab/>
        <w:t>+49 89 4129 12102</w:t>
        <w:tab/>
        <w:t>walter.nestler@rsd.rohde-schwarz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Bernhard Noe</w:t>
        <w:tab/>
        <w:t>ALCATEL SEL AG</w:t>
        <w:tab/>
        <w:t>3GPPMEMBER (ETSI)</w:t>
        <w:tab/>
        <w:t>DE</w:t>
        <w:tab/>
        <w:t>+49 711 821 32543</w:t>
        <w:tab/>
        <w:t>Bernhard.Noe@alcatel.de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Jürgen Pandel</w:t>
        <w:tab/>
        <w:t>SIEMENS AG</w:t>
        <w:tab/>
        <w:t>3GPPMEMBER (ETSI)</w:t>
        <w:tab/>
        <w:t>DE</w:t>
        <w:tab/>
        <w:t>+49 89 636 42071</w:t>
        <w:tab/>
        <w:t>juergen.pandel@siemens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David Pearce</w:t>
        <w:tab/>
        <w:t>MOTOROLA Ltd</w:t>
        <w:tab/>
        <w:t>3GPPMEMBER (ETSI)</w:t>
        <w:tab/>
        <w:t>GB</w:t>
        <w:tab/>
        <w:t>+44 1256 484 436</w:t>
        <w:tab/>
        <w:t>bdp003@motorol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David Pollington</w:t>
        <w:tab/>
        <w:t>VODAFONE Group Plc</w:t>
        <w:tab/>
        <w:t>3GPPMEMBER (ETSI)</w:t>
        <w:tab/>
        <w:t>GB</w:t>
        <w:tab/>
        <w:t>+44 1635 685504</w:t>
        <w:tab/>
        <w:t>david.pollington@vodafone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s. Catherine Quinquis</w:t>
        <w:tab/>
        <w:t>ORANGE FRANCE</w:t>
        <w:tab/>
        <w:t>3GPPMEMBER (ETSI)</w:t>
        <w:tab/>
        <w:t>FR</w:t>
        <w:tab/>
        <w:t>+33 2 96 05 14 93</w:t>
        <w:tab/>
        <w:t>catherine.quinquis@francetelecom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Yves Ramanzin</w:t>
        <w:tab/>
        <w:t>PHILIPS Consumer Electronics</w:t>
        <w:tab/>
        <w:t>3GPPMEMBER (ETSI)</w:t>
        <w:tab/>
        <w:t>FR</w:t>
        <w:tab/>
        <w:t>+33 1 47 28 37 36</w:t>
        <w:tab/>
        <w:t>yves.ramanzin@philips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Imran Rehman</w:t>
        <w:tab/>
        <w:t>Renesas Technology Europe</w:t>
        <w:tab/>
        <w:t>3GPPMEMBER (ETSI)</w:t>
        <w:tab/>
        <w:t>GB</w:t>
        <w:tab/>
        <w:t>+44 1628 585981</w:t>
        <w:tab/>
        <w:t>imran.rehman@renesas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Charles Robinson</w:t>
        <w:tab/>
        <w:t>Dolby Laboratories Inc.</w:t>
        <w:tab/>
        <w:t>3GPPMEMBER (ETSI)</w:t>
        <w:tab/>
        <w:t>US</w:t>
        <w:tab/>
        <w:t>+1 415 558 0234</w:t>
        <w:tab/>
        <w:t>cqr@dolby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Vesa Ruoppila</w:t>
        <w:tab/>
        <w:t>VoiceAge Corporation</w:t>
        <w:tab/>
        <w:t>3GPPMEMBER (ETSI)</w:t>
        <w:tab/>
        <w:t>CA</w:t>
        <w:tab/>
        <w:t>+1 514 7374940</w:t>
        <w:tab/>
        <w:t>VesaR@VoiceAge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Subramanian Sahasranamam</w:t>
        <w:tab/>
        <w:t>CG Maersk</w:t>
        <w:tab/>
        <w:t>3GPPMEMBER (ETSI)</w:t>
        <w:tab/>
        <w:t>IN</w:t>
        <w:tab/>
        <w:t>+91 44 22300050</w:t>
        <w:tab/>
        <w:t>sub@cgmaersk.com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Ing. Frank Scheit</w:t>
        <w:tab/>
        <w:t>Renesas Technology Europe</w:t>
        <w:tab/>
        <w:t>3GPPMEMBER (ETSI)</w:t>
        <w:tab/>
        <w:t>GB</w:t>
        <w:tab/>
        <w:t>+49 89 99180-139</w:t>
        <w:tab/>
        <w:t>frank.scheit@renesas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Dr. Gamze Seckin</w:t>
        <w:tab/>
        <w:t>Vidiator Technology (US) inc.</w:t>
        <w:tab/>
        <w:t>3GPPMEMBER (ETSI)</w:t>
        <w:tab/>
        <w:t>US</w:t>
        <w:tab/>
        <w:t>+1 650.390.9989</w:t>
        <w:tab/>
        <w:t>gamze@vidiator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Jarno Seppänen</w:t>
        <w:tab/>
        <w:t>NOKIA Corporation</w:t>
        <w:tab/>
        <w:t>3GPPMEMBER (ETSI)</w:t>
        <w:tab/>
        <w:t>FI</w:t>
        <w:tab/>
        <w:t>+358504835879</w:t>
        <w:tab/>
        <w:t>jarno.seppanen@noki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David Singer</w:t>
        <w:tab/>
        <w:t>Apple Computer Inc</w:t>
        <w:tab/>
        <w:t>3GPPMEMBER (ETSI)</w:t>
        <w:tab/>
        <w:t>US</w:t>
        <w:tab/>
        <w:t>+1 408 974 3162</w:t>
        <w:tab/>
        <w:t>singer@apple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Bill Szelazek</w:t>
        <w:tab/>
        <w:t>3</w:t>
        <w:tab/>
        <w:t>3GPPMEMBER (ETSI)</w:t>
        <w:tab/>
        <w:t>GB</w:t>
        <w:tab/>
        <w:t>+44 7764613913</w:t>
        <w:tab/>
        <w:t>Bill.Szelazek@three.co.uk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Hervé Taddei</w:t>
        <w:tab/>
        <w:t>SIEMENS AG</w:t>
        <w:tab/>
        <w:t>3GPPMEMBER (ETSI)</w:t>
        <w:tab/>
        <w:t>DE</w:t>
        <w:tab/>
        <w:t>+49 89 722 59068</w:t>
        <w:tab/>
        <w:t>herve.taddei@siemens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Dr. Stephan Tassart</w:t>
        <w:tab/>
        <w:t>STMicroelectronics</w:t>
        <w:tab/>
        <w:t>3GPPMEMBER (ETSI)</w:t>
        <w:tab/>
        <w:t>FR</w:t>
        <w:tab/>
        <w:t>+33 1 58 07 78 54</w:t>
        <w:tab/>
        <w:t>stephan.tassart@st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s. Subha Varadhan</w:t>
        <w:tab/>
        <w:t>CG Maersk</w:t>
        <w:tab/>
        <w:t>3GPPMEMBER (ETSI)</w:t>
        <w:tab/>
        <w:t>IN</w:t>
        <w:tab/>
        <w:t>+91 44  22300050</w:t>
        <w:tab/>
        <w:t>sua@cgmaersk.com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Imre Varga</w:t>
        <w:tab/>
        <w:t>SIEMENS AG</w:t>
        <w:tab/>
        <w:t>3GPPMEMBER (ETSI)</w:t>
        <w:tab/>
        <w:t>DE</w:t>
        <w:tab/>
        <w:t>+49 89 722 47537</w:t>
        <w:tab/>
        <w:t>imre.varga@siemens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Olli Viikki</w:t>
        <w:tab/>
        <w:t>NOKIA Corporation</w:t>
        <w:tab/>
        <w:t>3GPPMEMBER (ETSI)</w:t>
        <w:tab/>
        <w:t>FI</w:t>
        <w:tab/>
        <w:t>+358 3 272 5479</w:t>
        <w:tab/>
        <w:t>olli.viikki@noki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Dr. Thomas Wiegand</w:t>
        <w:tab/>
        <w:t>Fraunhofer Gesellschaft</w:t>
        <w:tab/>
        <w:t>3GPPMEMBER (ETSI)</w:t>
        <w:tab/>
        <w:t>DE</w:t>
        <w:tab/>
        <w:t>+49 30 31002 617</w:t>
        <w:tab/>
        <w:t>wiegand@hhi.de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Bernhard Wimmer</w:t>
        <w:tab/>
        <w:t>SIEMENS AG</w:t>
        <w:tab/>
        <w:t>3GPPMEMBER (ETSI)</w:t>
        <w:tab/>
        <w:t>DE</w:t>
        <w:tab/>
        <w:t>+49 89 722-23247</w:t>
        <w:tab/>
        <w:t>bernhard.wimmer@siemens.com</w:t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left" w:pos="6240" w:leader="none"/>
          <w:tab w:val="left" w:pos="8520" w:leader="none"/>
          <w:tab w:val="left" w:pos="10082" w:leader="none"/>
          <w:tab w:val="left" w:pos="11786" w:leader="none"/>
          <w:tab w:val="left" w:pos="14034" w:leader="none"/>
        </w:tabs>
        <w:rPr/>
      </w:pPr>
      <w:r>
        <w:rPr>
          <w:sz w:val="19"/>
          <w:szCs w:val="19"/>
        </w:rPr>
        <w:t>Mr. Jeremy Worley</w:t>
      </w:r>
      <w:r>
        <w:rPr/>
        <w:tab/>
      </w:r>
      <w:r>
        <w:rPr>
          <w:sz w:val="19"/>
          <w:szCs w:val="19"/>
        </w:rPr>
        <w:t>RealNetwork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1 206 674 2676</w:t>
      </w:r>
      <w:r>
        <w:rPr/>
        <w:tab/>
      </w:r>
      <w:r>
        <w:rPr>
          <w:sz w:val="19"/>
          <w:szCs w:val="19"/>
        </w:rPr>
        <w:t>+1 206 448 6203</w:t>
      </w:r>
      <w:r>
        <w:rPr/>
        <w:tab/>
      </w:r>
      <w:r>
        <w:rPr>
          <w:sz w:val="22"/>
          <w:szCs w:val="22"/>
        </w:rPr>
        <w:t>jworley@real.com</w:t>
        <w:tab/>
        <w:t>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Selim Balcisoy</w:t>
        <w:tab/>
        <w:t>Nokia Telecommunications Inc.</w:t>
        <w:tab/>
        <w:t>3GPPMEMBER (T1)</w:t>
        <w:tab/>
        <w:t>US</w:t>
        <w:tab/>
        <w:t>+14698774798</w:t>
        <w:tab/>
        <w:t>selim.balcisoy@noki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Igor Curcio</w:t>
        <w:tab/>
        <w:t>Nokia Telecommunications Inc.</w:t>
        <w:tab/>
        <w:t>3GPPMEMBER (T1)</w:t>
        <w:tab/>
        <w:t>FI</w:t>
        <w:tab/>
        <w:t>+358 40 572 9166</w:t>
        <w:tab/>
        <w:t>igor.curcio@noki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Chris Grigg</w:t>
        <w:tab/>
        <w:t>Beatnik, Inc.</w:t>
        <w:tab/>
        <w:t>3GPPMEMBER (T1)</w:t>
        <w:tab/>
        <w:t>US</w:t>
        <w:tab/>
        <w:t>+1 510 420 0241</w:t>
        <w:tab/>
        <w:t>chrisg@beatnik.com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Tom Inklebarger</w:t>
        <w:tab/>
        <w:t>AT&amp;T Wireless Services, Inc.</w:t>
        <w:tab/>
        <w:t>3GPPMEMBER (T1)</w:t>
        <w:tab/>
        <w:t>US</w:t>
        <w:tab/>
        <w:t>+1 619 466 1408</w:t>
        <w:tab/>
        <w:t>tominkle@cox.net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Harri Honko</w:t>
        <w:tab/>
        <w:t>Nokia Korea</w:t>
        <w:tab/>
        <w:t>3GPPMEMBER (TTA)</w:t>
        <w:tab/>
        <w:t>FI</w:t>
        <w:tab/>
        <w:t xml:space="preserve"> +358 40 533 1437</w:t>
        <w:tab/>
        <w:t>harri.honko@noki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Paolino Usai</w:t>
        <w:tab/>
        <w:t>Mobile Competence Centre</w:t>
        <w:tab/>
        <w:t>FR</w:t>
        <w:tab/>
        <w:t>+33 4 92 94 42 36</w:t>
        <w:tab/>
        <w:t>paolo.usai@etsi.org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301" w:right="29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/>
    </w:pPr>
    <w:r>
      <w:rPr/>
      <w:tab/>
    </w:r>
    <w:r>
      <w:rPr>
        <w:b/>
      </w:rPr>
      <w:t>04/07/2003</w:t>
    </w:r>
    <w:r>
      <w:rPr/>
      <w:tab/>
    </w:r>
    <w:r>
      <w:rPr>
        <w:b/>
      </w:rPr>
      <w:t>Page:</w:t>
    </w:r>
    <w:r>
      <w:rPr/>
      <w:tab/>
    </w:r>
    <w:r>
      <w:rPr>
        <w:b/>
      </w:rPr>
      <w:t>1</w:t>
    </w:r>
    <w:r>
      <w:rPr/>
      <w:tab/>
    </w:r>
    <w:r>
      <w:rPr>
        <w:b/>
      </w:rPr>
      <w:t>/</w:t>
    </w:r>
    <w:r>
      <w:rPr/>
      <w:tab/>
    </w:r>
    <w:r>
      <w:rPr>
        <w:b/>
      </w:rPr>
      <w:t>1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PARTICIPANT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SA4#27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SA4#27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Munich, 7 - 11 July 2 003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rPr/>
    </w:pPr>
    <w:r>
      <w:rPr/>
      <w:tab/>
    </w:r>
    <w:r>
      <w:rPr>
        <w:b/>
        <w:sz w:val="28"/>
        <w:szCs w:val="28"/>
      </w:rPr>
      <w:t>PLEASE CHECK YOUR COORDINATES, CROSS YOUR ATTENDANCE , GIVE IT BACK TO THE MCC SECRETAR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/>
      <w:t>Name</w:t>
      <w:tab/>
      <w:t>Organization</w:t>
      <w:tab/>
      <w:t>Status, partner</w:t>
      <w:tab/>
      <w:t>Ctry</w:t>
      <w:tab/>
      <w:t>Phone</w:t>
      <w:tab/>
      <w:t xml:space="preserve">Email </w:t>
      <w:tab/>
      <w:t>Attend.</w:t>
    </w:r>
  </w:p>
  <w:p>
    <w:pPr>
      <w:pStyle w:val="Normal"/>
      <w:tabs>
        <w:tab w:val="clear" w:pos="720"/>
        <w:tab w:val="left" w:pos="2985" w:leader="none"/>
      </w:tabs>
      <w:rPr/>
    </w:pPr>
    <w:r>
      <w:rPr/>
      <w:tab/>
      <w:t>represented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6:47:00Z</dcterms:created>
  <dc:creator/>
  <dc:description/>
  <dc:language>en-US</dc:language>
  <cp:lastModifiedBy>Administrator</cp:lastModifiedBy>
  <dcterms:modified xsi:type="dcterms:W3CDTF">2003-07-11T09:16:00Z</dcterms:modified>
  <cp:revision>15</cp:revision>
  <dc:subject/>
  <dc:title/>
</cp:coreProperties>
</file>