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LI Meeting #17</w:t>
      </w:r>
      <w:r>
        <w:rPr>
          <w:b/>
          <w:i/>
          <w:sz w:val="24"/>
        </w:rPr>
        <w:t xml:space="preserve"> </w:t>
      </w:r>
      <w:r>
        <w:rPr>
          <w:b/>
          <w:i/>
          <w:sz w:val="28"/>
        </w:rPr>
        <w:tab/>
        <w:t xml:space="preserve">Tdoc </w:t>
      </w:r>
      <w:commentRangeStart w:id="0"/>
      <w:r>
        <w:rPr>
          <w:rFonts w:eastAsia="Wingdings" w:cs="Wingdings" w:ascii="Wingdings" w:hAnsi="Wingdings"/>
        </w:rPr>
        <w:t></w:t>
      </w:r>
      <w:r>
        <w:rPr>
          <w:rStyle w:val="CommentReference"/>
          <w:rFonts w:cs="Times New Roman" w:ascii="Times New Roman" w:hAnsi="Times New Roman"/>
          <w:vanish w:val="false"/>
          <w:sz w:val="2"/>
          <w:highlight w:val="red"/>
        </w:rPr>
      </w:r>
      <w:commentRangeEnd w:id="0"/>
      <w:r>
        <w:commentReference w:id="0"/>
      </w:r>
      <w:r>
        <w:rPr>
          <w:b/>
          <w:i/>
          <w:sz w:val="28"/>
          <w:lang w:val="nb-NO"/>
        </w:rPr>
        <w:t xml:space="preserve"> S3LI05_032r2</w:t>
      </w:r>
    </w:p>
    <w:p>
      <w:pPr>
        <w:pStyle w:val="CRCoverPage"/>
        <w:rPr/>
      </w:pPr>
      <w:r>
        <w:rPr/>
        <w:t>Sophia Antipolis, France, 5 – 7 April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6.4.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CommentReference"/>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Clarifications for the usage of the notion of a service in distributed IP network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SA3 LI</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07/04/2005</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1560" w:type="dxa"/>
            <w:gridSpan w:val="4"/>
            <w:tcBorders/>
          </w:tcPr>
          <w:p>
            <w:pPr>
              <w:pStyle w:val="CRCoverPage"/>
              <w:snapToGrid w:val="false"/>
              <w:spacing w:before="0" w:after="0"/>
              <w:rPr>
                <w:b/>
                <w:b/>
                <w:i/>
                <w:i/>
              </w:rPr>
            </w:pPr>
            <w:r>
              <w:rPr>
                <w:b/>
                <w:i/>
              </w:rPr>
            </w:r>
          </w:p>
        </w:tc>
        <w:tc>
          <w:tcPr>
            <w:tcW w:w="2694" w:type="dxa"/>
            <w:gridSpan w:val="3"/>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09" w:type="dxa"/>
            <w:gridSpan w:val="2"/>
            <w:tcBorders/>
            <w:shd w:fill="FFFFB2" w:val="clear"/>
          </w:tcPr>
          <w:p>
            <w:pPr>
              <w:pStyle w:val="CRCoverPage"/>
              <w:spacing w:before="0" w:after="0"/>
              <w:ind w:left="100" w:hanging="0"/>
              <w:rPr>
                <w:b/>
                <w:b/>
              </w:rPr>
            </w:pPr>
            <w:r>
              <w:rPr>
                <w:b/>
              </w:rPr>
              <w:t>F</w:t>
            </w:r>
          </w:p>
        </w:tc>
        <w:tc>
          <w:tcPr>
            <w:tcW w:w="3545" w:type="dxa"/>
            <w:gridSpan w:val="5"/>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b/>
                <w:b/>
                <w:bCs/>
              </w:rPr>
            </w:pPr>
            <w:r>
              <w:rPr>
                <w:b/>
                <w:bCs/>
              </w:rPr>
              <w:t>Rel-7</w:t>
            </w:r>
          </w:p>
        </w:tc>
      </w:tr>
      <w:tr>
        <w:trPr/>
        <w:tc>
          <w:tcPr>
            <w:tcW w:w="1843" w:type="dxa"/>
            <w:tcBorders>
              <w:left w:val="single" w:sz="4" w:space="0" w:color="000000"/>
              <w:bottom w:val="single" w:sz="4" w:space="0" w:color="000000"/>
            </w:tcBorders>
          </w:tcPr>
          <w:p>
            <w:pPr>
              <w:pStyle w:val="CRCoverPage"/>
              <w:snapToGrid w:val="false"/>
              <w:spacing w:before="0" w:after="0"/>
              <w:rPr>
                <w:b/>
                <w:b/>
                <w:bCs/>
                <w:i/>
                <w:i/>
              </w:rPr>
            </w:pPr>
            <w:r>
              <w:rPr>
                <w:b/>
                <w:bCs/>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7</w:t>
              <w:tab/>
              <w:t>(Release 7)</w:t>
            </w:r>
          </w:p>
          <w:p>
            <w:pPr>
              <w:pStyle w:val="CRCoverPage"/>
              <w:tabs>
                <w:tab w:val="clear" w:pos="284"/>
                <w:tab w:val="left" w:pos="950" w:leader="none"/>
              </w:tabs>
              <w:spacing w:before="0" w:after="0"/>
              <w:ind w:left="241" w:hanging="241"/>
              <w:rPr>
                <w:i/>
                <w:i/>
                <w:sz w:val="18"/>
              </w:rPr>
            </w:pPr>
            <w:r>
              <w:rPr>
                <w:i/>
                <w:sz w:val="18"/>
              </w:rPr>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3GPP 33.106 reads:</w:t>
            </w:r>
          </w:p>
          <w:p>
            <w:pPr>
              <w:pStyle w:val="CRCoverPage"/>
              <w:numPr>
                <w:ilvl w:val="0"/>
                <w:numId w:val="2"/>
              </w:numPr>
              <w:spacing w:before="0" w:after="0"/>
              <w:rPr>
                <w:rFonts w:ascii="Times New Roman" w:hAnsi="Times New Roman" w:cs="Times New Roman"/>
              </w:rPr>
            </w:pPr>
            <w:r>
              <w:rPr>
                <w:rFonts w:cs="Times New Roman" w:ascii="Times New Roman" w:hAnsi="Times New Roman"/>
              </w:rPr>
              <w:t>(Subclause 5.1.2): 3GMS shall provide access to the intercepted Content of Communications (CC) and the Intercept Related Information (IRI) of the mobile target on behalf of Law Enforcement Agencies (LEAs).</w:t>
            </w:r>
          </w:p>
          <w:p>
            <w:pPr>
              <w:pStyle w:val="CRCoverPage"/>
              <w:numPr>
                <w:ilvl w:val="0"/>
                <w:numId w:val="2"/>
              </w:numPr>
              <w:spacing w:before="0" w:after="0"/>
              <w:rPr>
                <w:rFonts w:ascii="Times New Roman" w:hAnsi="Times New Roman" w:cs="Times New Roman"/>
              </w:rPr>
            </w:pPr>
            <w:r>
              <w:rPr>
                <w:rFonts w:cs="Times New Roman" w:ascii="Times New Roman" w:hAnsi="Times New Roman"/>
              </w:rPr>
              <w:t>(Subclause 5.1.3): The requirement for lawful interception is that all telecommunications services  for the 3GMS standards should be capable of meeting the requirements within this document.</w:t>
            </w:r>
          </w:p>
          <w:p>
            <w:pPr>
              <w:pStyle w:val="CRCoverPage"/>
              <w:spacing w:before="0" w:after="0"/>
              <w:ind w:left="100" w:hanging="0"/>
              <w:rPr/>
            </w:pPr>
            <w:r>
              <w:rPr/>
            </w:r>
          </w:p>
          <w:p>
            <w:pPr>
              <w:pStyle w:val="CRCoverPage"/>
              <w:spacing w:before="0" w:after="0"/>
              <w:ind w:left="100" w:hanging="0"/>
              <w:rPr/>
            </w:pPr>
            <w:r>
              <w:rPr/>
              <w:t>Traditional telecommunication services allocating a dedicated channel for the data, which is primarily the voice data. Therefore, the telephony was the most common service. For traditional telecommunication networks the concept of service is rather simple. Hence, it is obvious and simple to decide how to implement the LI interception requirements as well.</w:t>
            </w:r>
          </w:p>
          <w:p>
            <w:pPr>
              <w:pStyle w:val="CRCoverPage"/>
              <w:spacing w:before="0" w:after="0"/>
              <w:ind w:left="100" w:hanging="0"/>
              <w:rPr/>
            </w:pPr>
            <w:r>
              <w:rPr/>
            </w:r>
          </w:p>
          <w:p>
            <w:pPr>
              <w:pStyle w:val="CRCoverPage"/>
              <w:spacing w:before="0" w:after="0"/>
              <w:ind w:left="100" w:hanging="0"/>
              <w:rPr/>
            </w:pPr>
            <w:r>
              <w:rPr/>
              <w:t xml:space="preserve">In UMTS system however and especially when IMS is employed the notion of service and the respective interception concept are rather complex. Therefore these need certain clarifications. </w:t>
            </w:r>
          </w:p>
          <w:p>
            <w:pPr>
              <w:pStyle w:val="CRCoverPage"/>
              <w:spacing w:before="0" w:after="0"/>
              <w:ind w:left="100" w:hanging="0"/>
              <w:rPr/>
            </w:pPr>
            <w:r>
              <w:rPr/>
            </w:r>
          </w:p>
          <w:p>
            <w:pPr>
              <w:pStyle w:val="CRCoverPage"/>
              <w:spacing w:before="0" w:after="0"/>
              <w:ind w:left="100" w:hanging="0"/>
              <w:rPr/>
            </w:pPr>
            <w:r>
              <w:rPr/>
              <w:t xml:space="preserve">Let’s look into multimedia session setup through PS domain of UMTS network. There is a number of multimedia applications (e.g. VoIP, PoC, video streaming, etc.) already available that need the establishment of such sessions. Operator may define many more in near future and offer these new services to the customers. </w:t>
            </w:r>
          </w:p>
          <w:p>
            <w:pPr>
              <w:pStyle w:val="CRCoverPage"/>
              <w:spacing w:before="0" w:after="0"/>
              <w:ind w:left="100" w:hanging="0"/>
              <w:rPr/>
            </w:pPr>
            <w:r>
              <w:rPr/>
            </w:r>
          </w:p>
          <w:p>
            <w:pPr>
              <w:pStyle w:val="CRCoverPage"/>
              <w:spacing w:before="0" w:after="0"/>
              <w:ind w:left="100" w:hanging="0"/>
              <w:rPr/>
            </w:pPr>
            <w:r>
              <w:rPr/>
              <w:t>In order to set up a multimedia session UE and SCSF exchange SIP messages via SGSN. For SGSN these are mere IP packets. That is, SGSN cannot tell SIP message from any other type of data. Once the session is established the given application (e.g. VoIP) end points will start exchanging user plane data (RTP/IP packets) via SGSN. Once again, for SGSN these are mere IP packets, and SGSN has no knowledge what kind of data is inside these IP packets. The reason is that SGSN provides only IETF IP layer service, which routs IP packets for the given IETF application layer (e.g. VoIP service). Hence, in order to meet LI requirements SGSN must provide interception for network layer service only. By doing that SGSN operator would provide LI for e.g. VoIP application layer service as well, because there is no VoIP server node anywhere in the network.</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Necessary additions are offered to Definitions and to Abbreviations. Note 1 was inserted under clause 4 “Functional architecture”, which adds brief clarifications on the distinctions between IP layer services and application layer services, and respective interception matter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CommentReference"/>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Multiple interpretations how to meet the requirement to intercept telecommunication services provided to UMTS customers. This ambiguity may have negative implications on applying LI framework to upcoming services on top of UMTS networks.</w:t>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2, 3 and 4.</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33.107 did not have definitions for Access Provider (AP), Network Operator (NO) and Service Provider (SP). These were copied from 33.108 into sub clauses 3.1 and 3.2. </w:t>
            </w:r>
          </w:p>
          <w:p>
            <w:pPr>
              <w:pStyle w:val="CRCoverPage"/>
              <w:spacing w:before="0" w:after="0"/>
              <w:ind w:left="100" w:hanging="0"/>
              <w:rPr/>
            </w:pPr>
            <w:r>
              <w:rPr/>
            </w:r>
          </w:p>
          <w:p>
            <w:pPr>
              <w:pStyle w:val="CRCoverPage"/>
              <w:spacing w:before="0" w:after="0"/>
              <w:ind w:left="100" w:hanging="0"/>
              <w:rPr/>
            </w:pPr>
            <w:r>
              <w:rPr/>
              <w:t xml:space="preserve">The definition of </w:t>
            </w:r>
            <w:r>
              <w:rPr>
                <w:bCs/>
              </w:rPr>
              <w:t>Network Based Interception under sub clause 3.1 is ambiguous. It is not clear how could the interception be invoked at a network access point without Target Identity. Besides, this notion is not used anywhere in the doc. It is proposed to remove the definition.</w:t>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33.108: "3rd Generation Partnership Project; Technical Specification Group Services and System Aspects; 3G Security; Handover interface for Lawful Interception".</w:t>
      </w:r>
    </w:p>
    <w:p>
      <w:pPr>
        <w:pStyle w:val="EX"/>
        <w:rPr/>
      </w:pPr>
      <w:r>
        <w:rPr/>
        <w:t>[12]</w:t>
        <w:tab/>
        <w:t>IETF RFC 3261: "SIP: Session Initiation Protocol".</w:t>
      </w:r>
    </w:p>
    <w:p>
      <w:pPr>
        <w:pStyle w:val="EX"/>
        <w:rPr/>
      </w:pPr>
      <w:r>
        <w:rPr/>
        <w:t>[13]</w:t>
        <w:tab/>
        <w:t>3GPP TS 21.905: "3rd Generation Partnership Project; Technical Specification Group Services and System Aspects; Vocabulary for 3GPP Specifications".</w:t>
      </w:r>
    </w:p>
    <w:p>
      <w:pPr>
        <w:pStyle w:val="EX"/>
        <w:rPr>
          <w:ins w:id="0" w:author="Giorgi Gulbani" w:date="2005-04-06T17:51:00Z"/>
        </w:rPr>
      </w:pPr>
      <w:r>
        <w:rPr/>
        <w:t>[14]</w:t>
        <w:tab/>
        <w:t>3GPP TS 23.234: "3rd Generation Partnership Project; Technical Specification Group Services and System Aspects; 3GPP system to Wireless Local Area Network (WLAN) Interworking; System Description".</w:t>
      </w:r>
    </w:p>
    <w:p>
      <w:pPr>
        <w:pStyle w:val="EX"/>
        <w:rPr>
          <w:ins w:id="4" w:author="Giorgi Gulbani" w:date="2005-04-06T17:51:00Z"/>
        </w:rPr>
      </w:pPr>
      <w:ins w:id="1" w:author="Giorgi Gulbani" w:date="2005-04-06T17:51:00Z">
        <w:r>
          <w:rPr/>
          <w:t>[15]</w:t>
          <w:tab/>
          <w:t>IETF RFC 1122: "</w:t>
        </w:r>
      </w:ins>
      <w:ins w:id="2" w:author="Giorgi Gulbani" w:date="2005-04-06T17:53:00Z">
        <w:r>
          <w:rPr/>
          <w:t>Requirements for Internet Hosts -- Communication Layers</w:t>
        </w:r>
      </w:ins>
      <w:ins w:id="3" w:author="Giorgi Gulbani" w:date="2005-04-06T17:51:00Z">
        <w:r>
          <w:rPr/>
          <w:t>".</w:t>
        </w:r>
      </w:ins>
    </w:p>
    <w:p>
      <w:pPr>
        <w:pStyle w:val="EX"/>
        <w:rPr>
          <w:ins w:id="8" w:author="Giorgi Gulbani" w:date="2005-04-06T17:51:00Z"/>
        </w:rPr>
      </w:pPr>
      <w:ins w:id="5" w:author="Giorgi Gulbani" w:date="2005-04-06T17:51:00Z">
        <w:r>
          <w:rPr/>
          <w:t>[16]</w:t>
          <w:tab/>
          <w:t>IETF RFC 1123: "</w:t>
        </w:r>
      </w:ins>
      <w:ins w:id="6" w:author="Giorgi Gulbani" w:date="2005-04-06T17:54:00Z">
        <w:r>
          <w:rPr/>
          <w:t>Requirements for Internet Hosts -- Application and Support</w:t>
        </w:r>
      </w:ins>
      <w:ins w:id="7" w:author="Giorgi Gulbani" w:date="2005-04-06T17:51:00Z">
        <w:r>
          <w:rPr/>
          <w:t>".</w:t>
        </w:r>
      </w:ins>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keepNext w:val="true"/>
        <w:rPr>
          <w:ins w:id="9" w:author="Giorgi Gulbani" w:date="2005-04-06T17:49:00Z"/>
        </w:rPr>
      </w:pPr>
      <w:r>
        <w:rPr/>
        <w:t>For the purposes of the present document, the terms and definitions given in 3GPP TR 21.905 [13] and the following apply.</w:t>
      </w:r>
    </w:p>
    <w:p>
      <w:pPr>
        <w:pStyle w:val="Normal"/>
        <w:rPr>
          <w:ins w:id="14" w:author="Giorgi Gulbani" w:date="2005-04-06T17:49:00Z"/>
        </w:rPr>
      </w:pPr>
      <w:ins w:id="10" w:author="Giorgi Gulbani" w:date="2005-04-06T17:49:00Z">
        <w:r>
          <w:rPr>
            <w:bCs/>
          </w:rPr>
          <w:t>IP layer:</w:t>
        </w:r>
      </w:ins>
      <w:ins w:id="11" w:author="Giorgi Gulbani" w:date="2005-04-06T17:49:00Z">
        <w:r>
          <w:rPr/>
          <w:t xml:space="preserve"> As defined by Internet Engineering Task Force (IETF) in [</w:t>
        </w:r>
      </w:ins>
      <w:ins w:id="12" w:author="Giorgi Gulbani" w:date="2005-04-06T17:55:00Z">
        <w:r>
          <w:rPr/>
          <w:t>15</w:t>
        </w:r>
      </w:ins>
      <w:ins w:id="13" w:author="Giorgi Gulbani" w:date="2005-04-06T17:49:00Z">
        <w:r>
          <w:rPr/>
          <w:t>]</w:t>
        </w:r>
      </w:ins>
    </w:p>
    <w:p>
      <w:pPr>
        <w:pStyle w:val="Normal"/>
        <w:rPr>
          <w:bCs/>
          <w:highlight w:val="yellow"/>
          <w:ins w:id="18" w:author="Giorgi Gulbani" w:date="2005-04-06T17:49:00Z"/>
        </w:rPr>
      </w:pPr>
      <w:ins w:id="15" w:author="Giorgi Gulbani" w:date="2005-04-06T17:49:00Z">
        <w:r>
          <w:rPr/>
          <w:t>Application layer: As defined by Internet Engineering Task Force (IETF) in [</w:t>
        </w:r>
      </w:ins>
      <w:ins w:id="16" w:author="Giorgi Gulbani" w:date="2005-04-06T17:55:00Z">
        <w:r>
          <w:rPr/>
          <w:t>16</w:t>
        </w:r>
      </w:ins>
      <w:ins w:id="17" w:author="Giorgi Gulbani" w:date="2005-04-06T17:49:00Z">
        <w:r>
          <w:rPr/>
          <w:t>]</w:t>
        </w:r>
      </w:ins>
    </w:p>
    <w:p>
      <w:pPr>
        <w:pStyle w:val="Normal"/>
        <w:keepNext w:val="true"/>
        <w:rPr>
          <w:ins w:id="20" w:author="Giorgi Gulbani" w:date="2005-04-06T17:16:00Z"/>
        </w:rPr>
      </w:pPr>
      <w:ins w:id="19" w:author="Giorgi Gulbani" w:date="2005-04-06T17:59:00Z">
        <w:r>
          <w:rPr/>
          <w:t>Other LI specific definitions are given in 3GPP TS 33.108 [11].</w:t>
        </w:r>
      </w:ins>
    </w:p>
    <w:p>
      <w:pPr>
        <w:pStyle w:val="Normal"/>
        <w:keepNext w:val="true"/>
        <w:rPr>
          <w:del w:id="23" w:author="Giorgi Gulbani" w:date="2005-04-06T17:16:00Z"/>
        </w:rPr>
      </w:pPr>
      <w:del w:id="21" w:author="Giorgi Gulbani" w:date="2005-03-01T13:23:00Z">
        <w:r>
          <w:rPr>
            <w:b/>
          </w:rPr>
          <w:delText xml:space="preserve">Network Based Interception: </w:delText>
        </w:r>
      </w:del>
      <w:del w:id="22" w:author="Giorgi Gulbani" w:date="2005-03-01T13:23:00Z">
        <w:r>
          <w:rPr/>
          <w:delText>Interception that is invoked at a network access point regardless of Target Identity.</w:delText>
        </w:r>
      </w:del>
    </w:p>
    <w:p>
      <w:pPr>
        <w:pStyle w:val="Normal"/>
        <w:keepNext w:val="true"/>
        <w:rPr>
          <w:del w:id="31" w:author="Giorgi Gulbani" w:date="2005-04-06T17:16:00Z"/>
        </w:rPr>
      </w:pPr>
      <w:del w:id="24" w:author="Giorgi Gulbani" w:date="2005-03-01T13:29:00Z">
        <w:r>
          <w:rPr>
            <w:b/>
          </w:rPr>
          <w:delText>S</w:delText>
        </w:r>
      </w:del>
      <w:del w:id="25" w:author="Giorgi Gulbani" w:date="2005-04-06T17:16:00Z">
        <w:r>
          <w:rPr>
            <w:b/>
          </w:rPr>
          <w:delText xml:space="preserve">ubject </w:delText>
        </w:r>
      </w:del>
      <w:del w:id="26" w:author="Giorgi Gulbani" w:date="2005-03-01T13:29:00Z">
        <w:r>
          <w:rPr>
            <w:b/>
          </w:rPr>
          <w:delText>B</w:delText>
        </w:r>
      </w:del>
      <w:del w:id="27" w:author="Giorgi Gulbani" w:date="2005-04-06T17:16:00Z">
        <w:r>
          <w:rPr>
            <w:b/>
          </w:rPr>
          <w:delText xml:space="preserve">ased </w:delText>
        </w:r>
      </w:del>
      <w:del w:id="28" w:author="Giorgi Gulbani" w:date="2005-03-01T13:29:00Z">
        <w:r>
          <w:rPr>
            <w:b/>
          </w:rPr>
          <w:delText>I</w:delText>
        </w:r>
      </w:del>
      <w:del w:id="29" w:author="Giorgi Gulbani" w:date="2005-04-06T17:16:00Z">
        <w:r>
          <w:rPr>
            <w:b/>
          </w:rPr>
          <w:delText>nterception:</w:delText>
        </w:r>
      </w:del>
      <w:del w:id="30" w:author="Giorgi Gulbani" w:date="2005-04-06T17:16:00Z">
        <w:r>
          <w:rPr/>
          <w:delText xml:space="preserve"> Interception that is invoked using a specific Target Identity.</w:delText>
        </w:r>
      </w:del>
    </w:p>
    <w:p>
      <w:pPr>
        <w:pStyle w:val="Normal"/>
        <w:keepNext w:val="true"/>
        <w:rPr/>
      </w:pPr>
      <w:del w:id="32" w:author="Giorgi Gulbani" w:date="2005-03-01T13:29:00Z">
        <w:r>
          <w:rPr>
            <w:b/>
          </w:rPr>
          <w:delText>T</w:delText>
        </w:r>
      </w:del>
      <w:del w:id="33" w:author="Giorgi Gulbani" w:date="2005-04-06T17:16:00Z">
        <w:r>
          <w:rPr>
            <w:b/>
          </w:rPr>
          <w:delText xml:space="preserve">arget </w:delText>
        </w:r>
      </w:del>
      <w:del w:id="34" w:author="Giorgi Gulbani" w:date="2005-03-01T13:29:00Z">
        <w:r>
          <w:rPr>
            <w:b/>
          </w:rPr>
          <w:delText>I</w:delText>
        </w:r>
      </w:del>
      <w:del w:id="35" w:author="Giorgi Gulbani" w:date="2005-04-06T17:16:00Z">
        <w:r>
          <w:rPr>
            <w:b/>
          </w:rPr>
          <w:delText>dentity:</w:delText>
        </w:r>
      </w:del>
      <w:del w:id="36" w:author="Giorgi Gulbani" w:date="2005-04-06T17:16:00Z">
        <w:r>
          <w:rPr/>
          <w:delText xml:space="preserve"> A technical identity that uniquely identifies a target of interception. One target may have one or several identities.</w:delText>
        </w:r>
      </w:del>
    </w:p>
    <w:p>
      <w:pPr>
        <w:pStyle w:val="Normal"/>
        <w:keepNext w:val="true"/>
        <w:rPr>
          <w:del w:id="39" w:author="Giorgi Gulbani" w:date="2005-03-01T13:25:00Z"/>
        </w:rPr>
      </w:pPr>
      <w:del w:id="37" w:author="Giorgi Gulbani" w:date="2005-03-01T13:25:00Z">
        <w:r>
          <w:rPr>
            <w:b/>
          </w:rPr>
          <w:delText xml:space="preserve">Interception Area: </w:delText>
        </w:r>
      </w:del>
      <w:del w:id="38" w:author="Giorgi Gulbani" w:date="2005-03-01T13:25:00Z">
        <w:r>
          <w:rPr/>
          <w:delText>is a subset of the network service area comprised of a set of cells which defines a geographical zone.</w:delText>
        </w:r>
      </w:del>
    </w:p>
    <w:p>
      <w:pPr>
        <w:pStyle w:val="Normal"/>
        <w:keepLines/>
        <w:rPr>
          <w:del w:id="42" w:author="Giorgi Gulbani" w:date="2005-03-01T13:25:00Z"/>
        </w:rPr>
      </w:pPr>
      <w:del w:id="40" w:author="Giorgi Gulbani" w:date="2005-03-01T13:25:00Z">
        <w:r>
          <w:rPr>
            <w:b/>
          </w:rPr>
          <w:delText>Location Dependent Interception:</w:delText>
        </w:r>
      </w:del>
      <w:del w:id="41" w:author="Giorgi Gulbani" w:date="2005-03-01T13:25:00Z">
        <w:r>
          <w:rPr/>
          <w:delText xml:space="preserve"> is interception of a target mobile within a network service area that is restricted to one or several Interception Areas (IA).</w:delText>
        </w:r>
      </w:del>
    </w:p>
    <w:p>
      <w:pPr>
        <w:pStyle w:val="Normal"/>
        <w:rPr/>
      </w:pPr>
      <w:r>
        <w:rPr/>
        <w:t>3.2</w:t>
        <w:tab/>
        <w:t>Abbreviations</w:t>
      </w:r>
    </w:p>
    <w:p>
      <w:pPr>
        <w:pStyle w:val="Normal"/>
        <w:rPr/>
      </w:pPr>
      <w:r>
        <w:rPr/>
        <w:t>For the purposes of the present document, the abbreviations given in 3GPP TR 21.905 [13] and the following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ins w:id="44" w:author="Giorgi Gulbani" w:date="2005-04-05T15:18:00Z"/>
        </w:rPr>
      </w:pPr>
      <w:ins w:id="43" w:author="Giorgi Gulbani" w:date="2005-03-01T13:30:00Z">
        <w:r>
          <w:rPr/>
          <w:t>AN</w:t>
          <w:tab/>
          <w:t>Access Network</w:t>
        </w:r>
      </w:ins>
    </w:p>
    <w:p>
      <w:pPr>
        <w:pStyle w:val="EW"/>
        <w:rPr>
          <w:ins w:id="46" w:author="Giorgi Gulbani" w:date="2005-03-23T16:32:00Z"/>
        </w:rPr>
      </w:pPr>
      <w:ins w:id="45" w:author="Giorgi Gulbani" w:date="2005-04-05T15:18:00Z">
        <w:r>
          <w:rPr/>
          <w:t>AP</w:t>
          <w:tab/>
          <w:t>Access Provider</w:t>
        </w:r>
      </w:ins>
    </w:p>
    <w:p>
      <w:pPr>
        <w:pStyle w:val="EW"/>
        <w:rPr>
          <w:ins w:id="49" w:author="Giorgi Gulbani" w:date="2005-03-01T13:30:00Z"/>
        </w:rPr>
      </w:pPr>
      <w:ins w:id="47" w:author="Giorgi Gulbani" w:date="2005-03-23T16:32:00Z">
        <w:r>
          <w:rPr/>
          <w:t>BM-CS</w:t>
          <w:tab/>
        </w:r>
      </w:ins>
      <w:ins w:id="48" w:author="Giorgi Gulbani" w:date="2005-03-23T16:34:00Z">
        <w:r>
          <w:rPr/>
          <w:t>Broadcast-Multicast Service Centre</w:t>
        </w:r>
      </w:ins>
    </w:p>
    <w:p>
      <w:pPr>
        <w:pStyle w:val="EW"/>
        <w:rPr>
          <w:ins w:id="50" w:author="Giorgi Gulbani" w:date="2005-03-02T11:19:00Z"/>
        </w:rPr>
      </w:pPr>
      <w:r>
        <w:rPr/>
        <w:t>CC</w:t>
        <w:tab/>
        <w:t>Content of Communication</w:t>
      </w:r>
    </w:p>
    <w:p>
      <w:pPr>
        <w:pStyle w:val="EW"/>
        <w:rPr>
          <w:ins w:id="52" w:author="Giorgi Gulbani" w:date="2005-03-01T13:31:00Z"/>
        </w:rPr>
      </w:pPr>
      <w:ins w:id="51" w:author="Giorgi Gulbani" w:date="2005-03-02T11:19:00Z">
        <w:r>
          <w:rPr/>
          <w:t>CS</w:t>
          <w:tab/>
          <w:t>Circuit Switched</w:t>
        </w:r>
      </w:ins>
    </w:p>
    <w:p>
      <w:pPr>
        <w:pStyle w:val="EW"/>
        <w:rPr/>
      </w:pPr>
      <w:ins w:id="53" w:author="Giorgi Gulbani" w:date="2005-03-01T13:31:00Z">
        <w:r>
          <w:rPr/>
          <w:t>CSCF</w:t>
          <w:tab/>
          <w:t>Call Session Control Function</w:t>
        </w:r>
      </w:ins>
    </w:p>
    <w:p>
      <w:pPr>
        <w:pStyle w:val="EW"/>
        <w:rPr/>
      </w:pPr>
      <w:r>
        <w:rPr/>
        <w:t>DF</w:t>
        <w:tab/>
        <w:t>Delivery Function</w:t>
      </w:r>
    </w:p>
    <w:p>
      <w:pPr>
        <w:pStyle w:val="EW"/>
        <w:rPr>
          <w:ins w:id="54" w:author="Giorgi Gulbani" w:date="2005-03-23T16:31:00Z"/>
        </w:rPr>
      </w:pPr>
      <w:r>
        <w:rPr/>
        <w:t>ECT</w:t>
        <w:tab/>
        <w:t>Explicit Call Transfer</w:t>
      </w:r>
    </w:p>
    <w:p>
      <w:pPr>
        <w:pStyle w:val="EW"/>
        <w:rPr/>
      </w:pPr>
      <w:ins w:id="55" w:author="Giorgi Gulbani" w:date="2005-03-23T16:31:00Z">
        <w:r>
          <w:rPr/>
          <w:t>FTP</w:t>
          <w:tab/>
        </w:r>
      </w:ins>
      <w:ins w:id="56" w:author="Giorgi Gulbani" w:date="2005-03-23T16:35:00Z">
        <w:r>
          <w:rPr/>
          <w:t>File Transfer Protocol</w:t>
        </w:r>
      </w:ins>
    </w:p>
    <w:p>
      <w:pPr>
        <w:pStyle w:val="EW"/>
        <w:rPr>
          <w:ins w:id="58" w:author="Giorgi Gulbani" w:date="2005-03-01T13:33:00Z"/>
        </w:rPr>
      </w:pPr>
      <w:ins w:id="57" w:author="Giorgi Gulbani" w:date="2005-03-01T13:33:00Z">
        <w:r>
          <w:rPr/>
          <w:t>GGSN</w:t>
          <w:tab/>
          <w:t>Gateway GPRS Support Node</w:t>
        </w:r>
      </w:ins>
    </w:p>
    <w:p>
      <w:pPr>
        <w:pStyle w:val="EW"/>
        <w:rPr>
          <w:ins w:id="59" w:author="Giorgi Gulbani" w:date="2005-03-01T13:32:00Z"/>
        </w:rPr>
      </w:pPr>
      <w:r>
        <w:rPr/>
        <w:t>GPRS</w:t>
        <w:tab/>
        <w:t>General Packet Radio Service</w:t>
      </w:r>
    </w:p>
    <w:p>
      <w:pPr>
        <w:pStyle w:val="EW"/>
        <w:rPr>
          <w:ins w:id="61" w:author="Giorgi Gulbani" w:date="2005-03-01T13:32:00Z"/>
        </w:rPr>
      </w:pPr>
      <w:ins w:id="60" w:author="Giorgi Gulbani" w:date="2005-03-01T13:32:00Z">
        <w:r>
          <w:rPr/>
          <w:t>GSM</w:t>
          <w:tab/>
          <w:t>Global System for Mobile communications</w:t>
        </w:r>
      </w:ins>
    </w:p>
    <w:p>
      <w:pPr>
        <w:pStyle w:val="EW"/>
        <w:rPr/>
      </w:pPr>
      <w:ins w:id="62" w:author="Giorgi Gulbani" w:date="2005-03-01T13:32:00Z">
        <w:r>
          <w:rPr/>
          <w:t>GSN</w:t>
          <w:tab/>
          <w:t>GPRS Support Node (SGSN or GGSN)</w:t>
        </w:r>
      </w:ins>
    </w:p>
    <w:p>
      <w:pPr>
        <w:pStyle w:val="EW"/>
        <w:rPr/>
      </w:pPr>
      <w:r>
        <w:rPr/>
        <w:t>HI</w:t>
        <w:tab/>
        <w:t>Handover Interface</w:t>
      </w:r>
    </w:p>
    <w:p>
      <w:pPr>
        <w:pStyle w:val="EW"/>
        <w:rPr/>
      </w:pPr>
      <w:r>
        <w:rPr/>
        <w:t>IA</w:t>
        <w:tab/>
        <w:t>Interception Area</w:t>
      </w:r>
    </w:p>
    <w:p>
      <w:pPr>
        <w:pStyle w:val="EW"/>
        <w:rPr>
          <w:ins w:id="63" w:author="Giorgi Gulbani" w:date="2005-04-06T17:25:00Z"/>
        </w:rPr>
      </w:pPr>
      <w:r>
        <w:rPr/>
        <w:t>ICEs</w:t>
        <w:tab/>
        <w:t>Intercepting Control Elements (3G MSC Server, 3G GMSC Server, P-CSCF, S-CSCF, SGSN, GGSN, HLR, AAA Server, PDG</w:t>
      </w:r>
    </w:p>
    <w:p>
      <w:pPr>
        <w:pStyle w:val="EW"/>
        <w:rPr>
          <w:ins w:id="66" w:author="Giorgi Gulbani" w:date="2005-03-01T13:34:00Z"/>
        </w:rPr>
      </w:pPr>
      <w:ins w:id="64" w:author="Giorgi Gulbani" w:date="2005-04-06T17:25:00Z">
        <w:r>
          <w:rPr/>
          <w:t>IETF</w:t>
          <w:tab/>
        </w:r>
      </w:ins>
      <w:ins w:id="65" w:author="Giorgi Gulbani" w:date="2005-04-06T17:27:00Z">
        <w:r>
          <w:rPr/>
          <w:t>Internet Engineering Task Force</w:t>
        </w:r>
      </w:ins>
    </w:p>
    <w:p>
      <w:pPr>
        <w:pStyle w:val="EW"/>
        <w:rPr/>
      </w:pPr>
      <w:ins w:id="67" w:author="Giorgi Gulbani" w:date="2005-03-01T13:34:00Z">
        <w:r>
          <w:rPr/>
          <w:t>IMEI</w:t>
          <w:tab/>
          <w:t>International Mobile station Equipment Identity</w:t>
        </w:r>
      </w:ins>
    </w:p>
    <w:p>
      <w:pPr>
        <w:pStyle w:val="EW"/>
        <w:rPr>
          <w:ins w:id="68" w:author="Giorgi Gulbani" w:date="2005-03-01T13:34:00Z"/>
        </w:rPr>
      </w:pPr>
      <w:r>
        <w:rPr/>
        <w:t>IMS</w:t>
        <w:tab/>
        <w:t>IP Multimedia Core Network Subsystem</w:t>
      </w:r>
    </w:p>
    <w:p>
      <w:pPr>
        <w:pStyle w:val="EW"/>
        <w:rPr>
          <w:del w:id="70" w:author="Giorgi Gulbani" w:date="2005-03-01T13:34:00Z"/>
        </w:rPr>
      </w:pPr>
      <w:ins w:id="69" w:author="Giorgi Gulbani" w:date="2005-03-01T13:34:00Z">
        <w:r>
          <w:rPr/>
          <w:t>IMSI</w:t>
          <w:tab/>
          <w:t>International Mobile Subscriber Identity</w:t>
        </w:r>
      </w:ins>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ins w:id="72" w:author="Giorgi Gulbani" w:date="2005-03-23T16:36:00Z"/>
        </w:rPr>
      </w:pPr>
      <w:r>
        <w:rPr/>
        <w:t>I-WLAN</w:t>
        <w:tab/>
        <w:t>Interworking WLAN</w:t>
      </w:r>
      <w:ins w:id="71" w:author="Giorgi Gulbani" w:date="2005-03-01T13:35:00Z">
        <w:r>
          <w:rPr/>
          <w:t xml:space="preserve"> (3GPP WLAN interworking subnetwork)</w:t>
        </w:r>
      </w:ins>
    </w:p>
    <w:p>
      <w:pPr>
        <w:pStyle w:val="EW"/>
        <w:rPr/>
      </w:pPr>
      <w:ins w:id="73" w:author="Giorgi Gulbani" w:date="2005-03-23T16:36:00Z">
        <w:r>
          <w:rPr/>
          <w:t>LAN</w:t>
          <w:tab/>
          <w:t>Local Area Network</w:t>
        </w:r>
      </w:ins>
    </w:p>
    <w:p>
      <w:pPr>
        <w:pStyle w:val="EW"/>
        <w:rPr/>
      </w:pPr>
      <w:r>
        <w:rPr/>
        <w:t>LDI</w:t>
        <w:tab/>
        <w:t>Location Dependent Interception</w:t>
      </w:r>
    </w:p>
    <w:p>
      <w:pPr>
        <w:pStyle w:val="EW"/>
        <w:rPr/>
      </w:pPr>
      <w:r>
        <w:rPr/>
        <w:t>LEA</w:t>
        <w:tab/>
        <w:t>Law Enforcement Agency</w:t>
      </w:r>
    </w:p>
    <w:p>
      <w:pPr>
        <w:pStyle w:val="EW"/>
        <w:rPr>
          <w:ins w:id="74" w:author="Giorgi Gulbani" w:date="2005-03-23T16:31:00Z"/>
        </w:rPr>
      </w:pPr>
      <w:r>
        <w:rPr/>
        <w:t>LEMF</w:t>
        <w:tab/>
        <w:t>Law Enforcement Monitoring Facility</w:t>
      </w:r>
    </w:p>
    <w:p>
      <w:pPr>
        <w:pStyle w:val="EW"/>
        <w:rPr>
          <w:ins w:id="77" w:author="Giorgi Gulbani" w:date="2005-03-01T13:36:00Z"/>
        </w:rPr>
      </w:pPr>
      <w:ins w:id="75" w:author="Giorgi Gulbani" w:date="2005-03-23T16:31:00Z">
        <w:r>
          <w:rPr/>
          <w:t>MBMS</w:t>
          <w:tab/>
        </w:r>
      </w:ins>
      <w:ins w:id="76" w:author="Giorgi Gulbani" w:date="2005-03-23T16:35:00Z">
        <w:r>
          <w:rPr/>
          <w:t>Multimedia Broadcast/Multicast Service</w:t>
        </w:r>
      </w:ins>
    </w:p>
    <w:p>
      <w:pPr>
        <w:pStyle w:val="EW"/>
        <w:rPr>
          <w:ins w:id="79" w:author="Giorgi Gulbani" w:date="2005-03-01T13:36:00Z"/>
        </w:rPr>
      </w:pPr>
      <w:ins w:id="78" w:author="Giorgi Gulbani" w:date="2005-03-01T13:36:00Z">
        <w:r>
          <w:rPr/>
          <w:t>MSISDN</w:t>
          <w:tab/>
          <w:t>Mobile Subscriber ISDN Number</w:t>
        </w:r>
      </w:ins>
    </w:p>
    <w:p>
      <w:pPr>
        <w:pStyle w:val="EW"/>
        <w:rPr>
          <w:ins w:id="81" w:author="Giorgi Gulbani" w:date="2005-03-02T11:54:00Z"/>
        </w:rPr>
      </w:pPr>
      <w:ins w:id="80" w:author="Giorgi Gulbani" w:date="2005-03-01T13:36:00Z">
        <w:r>
          <w:rPr/>
          <w:t>NO</w:t>
          <w:tab/>
          <w:t>Network Operator</w:t>
        </w:r>
      </w:ins>
    </w:p>
    <w:p>
      <w:pPr>
        <w:pStyle w:val="EW"/>
        <w:rPr>
          <w:ins w:id="82" w:author="Giorgi Gulbani" w:date="2005-03-23T16:31:00Z"/>
        </w:rPr>
      </w:pPr>
      <w:r>
        <w:rPr/>
        <w:t>PDG</w:t>
        <w:tab/>
        <w:t>Packet Data Gateway</w:t>
      </w:r>
    </w:p>
    <w:p>
      <w:pPr>
        <w:pStyle w:val="EW"/>
        <w:rPr>
          <w:ins w:id="85" w:author="Giorgi Gulbani" w:date="2005-03-02T11:19:00Z"/>
        </w:rPr>
      </w:pPr>
      <w:ins w:id="83" w:author="Giorgi Gulbani" w:date="2005-03-23T16:31:00Z">
        <w:r>
          <w:rPr/>
          <w:t>PoC</w:t>
          <w:tab/>
        </w:r>
      </w:ins>
      <w:ins w:id="84" w:author="Giorgi Gulbani" w:date="2005-03-23T16:35:00Z">
        <w:r>
          <w:rPr/>
          <w:t>Push to talk over Cellular</w:t>
        </w:r>
      </w:ins>
    </w:p>
    <w:p>
      <w:pPr>
        <w:pStyle w:val="EW"/>
        <w:rPr/>
      </w:pPr>
      <w:ins w:id="86" w:author="Giorgi Gulbani" w:date="2005-03-02T11:19:00Z">
        <w:r>
          <w:rPr/>
          <w:t>PS</w:t>
          <w:tab/>
          <w:t>Packet Switched</w:t>
        </w:r>
      </w:ins>
    </w:p>
    <w:p>
      <w:pPr>
        <w:pStyle w:val="EW"/>
        <w:rPr/>
      </w:pPr>
      <w:r>
        <w:rPr/>
        <w:t>RA</w:t>
        <w:tab/>
        <w:t>Routing Area</w:t>
      </w:r>
    </w:p>
    <w:p>
      <w:pPr>
        <w:pStyle w:val="EW"/>
        <w:rPr/>
      </w:pPr>
      <w:r>
        <w:rPr/>
        <w:t>RAI</w:t>
        <w:tab/>
        <w:t>Routing Area Identity</w:t>
      </w:r>
    </w:p>
    <w:p>
      <w:pPr>
        <w:pStyle w:val="EW"/>
        <w:rPr>
          <w:ins w:id="87" w:author="Giorgi Gulbani" w:date="2005-03-01T13:37:00Z"/>
        </w:rPr>
      </w:pPr>
      <w:r>
        <w:rPr/>
        <w:t>SAI</w:t>
        <w:tab/>
        <w:t>Service Area Identity</w:t>
      </w:r>
    </w:p>
    <w:p>
      <w:pPr>
        <w:pStyle w:val="EW"/>
        <w:rPr/>
      </w:pPr>
      <w:ins w:id="88" w:author="Giorgi Gulbani" w:date="2005-03-01T13:37:00Z">
        <w:r>
          <w:rPr/>
          <w:t>SGSN</w:t>
          <w:tab/>
          <w:t>Serving GPRS Support Node</w:t>
        </w:r>
      </w:ins>
    </w:p>
    <w:p>
      <w:pPr>
        <w:pStyle w:val="EW"/>
        <w:rPr>
          <w:ins w:id="89" w:author="Giorgi Gulbani" w:date="2005-03-01T13:37:00Z"/>
        </w:rPr>
      </w:pPr>
      <w:r>
        <w:rPr/>
        <w:t>SIP</w:t>
        <w:tab/>
        <w:t>Session Initiation Protocol</w:t>
      </w:r>
    </w:p>
    <w:p>
      <w:pPr>
        <w:pStyle w:val="EW"/>
        <w:rPr/>
      </w:pPr>
      <w:ins w:id="90" w:author="Giorgi Gulbani" w:date="2005-03-01T13:37:00Z">
        <w:r>
          <w:rPr/>
          <w:t>SMS</w:t>
          <w:tab/>
          <w:t>Short Message Service</w:t>
        </w:r>
      </w:ins>
    </w:p>
    <w:p>
      <w:pPr>
        <w:pStyle w:val="EW"/>
        <w:rPr>
          <w:ins w:id="91" w:author="Giorgi Gulbani" w:date="2005-03-02T11:25:00Z"/>
        </w:rPr>
      </w:pPr>
      <w:r>
        <w:rPr/>
        <w:t>TEL URL</w:t>
        <w:tab/>
        <w:t>"tel" URL, as defined in [9]</w:t>
      </w:r>
    </w:p>
    <w:p>
      <w:pPr>
        <w:pStyle w:val="EW"/>
        <w:rPr>
          <w:ins w:id="93" w:author="Giorgi Gulbani" w:date="2005-03-01T13:38:00Z"/>
        </w:rPr>
      </w:pPr>
      <w:ins w:id="92" w:author="Giorgi Gulbani" w:date="2005-03-02T11:25:00Z">
        <w:r>
          <w:rPr/>
          <w:t>UE</w:t>
          <w:tab/>
          <w:t>User Equipment</w:t>
        </w:r>
      </w:ins>
    </w:p>
    <w:p>
      <w:pPr>
        <w:pStyle w:val="EW"/>
        <w:rPr/>
      </w:pPr>
      <w:ins w:id="94" w:author="Giorgi Gulbani" w:date="2005-03-01T13:38:00Z">
        <w:r>
          <w:rPr/>
          <w:t>UMTS</w:t>
          <w:tab/>
          <w:t>Universal Mobile Telecommunication System</w:t>
        </w:r>
      </w:ins>
    </w:p>
    <w:p>
      <w:pPr>
        <w:pStyle w:val="EW"/>
        <w:rPr/>
      </w:pPr>
      <w:r>
        <w:rPr/>
        <w:t>URI</w:t>
        <w:tab/>
        <w:t>Universal Resource Identifier</w:t>
      </w:r>
    </w:p>
    <w:p>
      <w:pPr>
        <w:pStyle w:val="EW"/>
        <w:rPr>
          <w:ins w:id="95" w:author="Giorgi Gulbani" w:date="2005-03-23T16:31:00Z"/>
        </w:rPr>
      </w:pPr>
      <w:r>
        <w:rPr/>
        <w:t>URL</w:t>
        <w:tab/>
        <w:t>Universal Resource Locator</w:t>
      </w:r>
    </w:p>
    <w:p>
      <w:pPr>
        <w:pStyle w:val="EW"/>
        <w:rPr>
          <w:ins w:id="98" w:author="Giorgi Gulbani" w:date="2005-03-23T16:32:00Z"/>
        </w:rPr>
      </w:pPr>
      <w:ins w:id="96" w:author="Giorgi Gulbani" w:date="2005-03-23T16:31:00Z">
        <w:r>
          <w:rPr/>
          <w:t>VoIP</w:t>
          <w:tab/>
        </w:r>
      </w:ins>
      <w:ins w:id="97" w:author="Giorgi Gulbani" w:date="2005-03-23T16:36:00Z">
        <w:r>
          <w:rPr/>
          <w:t>Voice over IP</w:t>
        </w:r>
      </w:ins>
    </w:p>
    <w:p>
      <w:pPr>
        <w:pStyle w:val="EW"/>
        <w:rPr/>
      </w:pPr>
      <w:ins w:id="99" w:author="Giorgi Gulbani" w:date="2005-03-23T16:32:00Z">
        <w:r>
          <w:rPr/>
          <w:t>WLAN</w:t>
          <w:tab/>
        </w:r>
      </w:ins>
      <w:ins w:id="100" w:author="Giorgi Gulbani" w:date="2005-03-23T16:36:00Z">
        <w:r>
          <w:rPr/>
          <w:t>Wireless LAN</w:t>
        </w:r>
      </w:ins>
    </w:p>
    <w:p>
      <w:pPr>
        <w:pStyle w:val="EW"/>
        <w:rPr/>
      </w:pPr>
      <w:r>
        <w:rPr/>
      </w:r>
    </w:p>
    <w:p>
      <w:pPr>
        <w:pStyle w:val="Heading1"/>
        <w:ind w:left="1134" w:hanging="1134"/>
        <w:rPr/>
      </w:pPr>
      <w:r>
        <w:rPr/>
        <w:t>4</w:t>
        <w:tab/>
        <w:t>Functional architecture</w:t>
      </w:r>
    </w:p>
    <w:p>
      <w:pPr>
        <w:pStyle w:val="Normal"/>
        <w:keepLines/>
        <w:rPr>
          <w:ins w:id="101" w:author="Giorgi Gulbani" w:date="2005-03-02T11:06:00Z"/>
        </w:rPr>
      </w:pPr>
      <w:r>
        <w:rPr/>
        <w:t>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w:t>
      </w:r>
    </w:p>
    <w:p>
      <w:pPr>
        <w:pStyle w:val="Normal"/>
        <w:rPr>
          <w:ins w:id="170" w:author="Giorgi Gulbani" w:date="2005-04-05T15:02:00Z"/>
        </w:rPr>
      </w:pPr>
      <w:ins w:id="102" w:author="Giorgi Gulbani" w:date="2005-03-02T11:06:00Z">
        <w:r>
          <w:rPr/>
          <w:t>PS domain of the UMTS system</w:t>
        </w:r>
      </w:ins>
      <w:ins w:id="103" w:author="Giorgi Gulbani" w:date="2005-03-02T11:20:00Z">
        <w:r>
          <w:rPr/>
          <w:t xml:space="preserve"> (GSN and Multimedia Packet Data services) and 3GPP-WLAN interworking network</w:t>
        </w:r>
      </w:ins>
      <w:ins w:id="104" w:author="Giorgi Gulbani" w:date="2005-03-02T11:06:00Z">
        <w:r>
          <w:rPr/>
          <w:t xml:space="preserve"> provide</w:t>
        </w:r>
      </w:ins>
      <w:ins w:id="105" w:author="Giorgi Gulbani" w:date="2005-03-02T11:22:00Z">
        <w:r>
          <w:rPr/>
          <w:t xml:space="preserve"> UMTS/GSM customer’s</w:t>
        </w:r>
      </w:ins>
      <w:ins w:id="106" w:author="Giorgi Gulbani" w:date="2005-03-02T11:24:00Z">
        <w:r>
          <w:rPr/>
          <w:t xml:space="preserve"> </w:t>
        </w:r>
      </w:ins>
      <w:ins w:id="107" w:author="Giorgi Gulbani" w:date="2005-03-02T11:22:00Z">
        <w:r>
          <w:rPr/>
          <w:t xml:space="preserve">mobile </w:t>
        </w:r>
      </w:ins>
      <w:ins w:id="108" w:author="Giorgi Gulbani" w:date="2005-03-02T11:24:00Z">
        <w:r>
          <w:rPr/>
          <w:t>equipment</w:t>
        </w:r>
      </w:ins>
      <w:ins w:id="109" w:author="Giorgi Gulbani" w:date="2005-03-02T11:06:00Z">
        <w:r>
          <w:rPr/>
          <w:t xml:space="preserve"> </w:t>
        </w:r>
      </w:ins>
      <w:ins w:id="110" w:author="Giorgi Gulbani" w:date="2005-03-02T11:24:00Z">
        <w:r>
          <w:rPr/>
          <w:t>(</w:t>
        </w:r>
      </w:ins>
      <w:ins w:id="111" w:author="Giorgi Gulbani" w:date="2005-03-02T11:06:00Z">
        <w:r>
          <w:rPr/>
          <w:t>UE</w:t>
        </w:r>
      </w:ins>
      <w:ins w:id="112" w:author="Giorgi Gulbani" w:date="2005-03-02T11:24:00Z">
        <w:r>
          <w:rPr/>
          <w:t>) with</w:t>
        </w:r>
      </w:ins>
      <w:ins w:id="113" w:author="Giorgi Gulbani" w:date="2005-03-02T11:06:00Z">
        <w:r>
          <w:rPr/>
          <w:t xml:space="preserve"> connectivity service to </w:t>
        </w:r>
      </w:ins>
      <w:ins w:id="114" w:author="Giorgi Gulbani" w:date="2005-03-14T11:56:00Z">
        <w:r>
          <w:rPr/>
          <w:t>another</w:t>
        </w:r>
      </w:ins>
      <w:ins w:id="115" w:author="Giorgi Gulbani" w:date="2005-03-02T11:06:00Z">
        <w:r>
          <w:rPr/>
          <w:t xml:space="preserve"> end of the communication.</w:t>
        </w:r>
      </w:ins>
      <w:ins w:id="116" w:author="Giorgi Gulbani" w:date="2005-03-02T11:24:00Z">
        <w:r>
          <w:rPr/>
          <w:t xml:space="preserve"> Another end of the communication may be a network element (server) or another UE.</w:t>
        </w:r>
      </w:ins>
      <w:ins w:id="117" w:author="Giorgi Gulbani" w:date="2005-03-02T11:06:00Z">
        <w:r>
          <w:rPr/>
          <w:t xml:space="preserve"> T</w:t>
        </w:r>
      </w:ins>
      <w:ins w:id="118" w:author="Giorgi Gulbani" w:date="2005-03-02T11:25:00Z">
        <w:r>
          <w:rPr/>
          <w:t>herefore, UMTS system provides</w:t>
        </w:r>
      </w:ins>
      <w:ins w:id="119" w:author="Giorgi Gulbani" w:date="2005-03-02T11:06:00Z">
        <w:r>
          <w:rPr/>
          <w:t xml:space="preserve"> </w:t>
        </w:r>
      </w:ins>
      <w:ins w:id="120" w:author="Giorgi Gulbani" w:date="2005-04-06T17:18:00Z">
        <w:r>
          <w:rPr/>
          <w:t>IETF</w:t>
        </w:r>
      </w:ins>
      <w:ins w:id="121" w:author="Giorgi Gulbani" w:date="2005-03-02T11:06:00Z">
        <w:r>
          <w:rPr/>
          <w:t xml:space="preserve"> layer 3</w:t>
        </w:r>
      </w:ins>
      <w:ins w:id="122" w:author="Giorgi Gulbani" w:date="2005-03-02T11:08:00Z">
        <w:r>
          <w:rPr/>
          <w:t>, or network</w:t>
        </w:r>
      </w:ins>
      <w:ins w:id="123" w:author="Giorgi Gulbani" w:date="2005-03-02T11:06:00Z">
        <w:r>
          <w:rPr/>
          <w:t xml:space="preserve"> </w:t>
        </w:r>
      </w:ins>
      <w:ins w:id="124" w:author="Giorgi Gulbani" w:date="2005-03-02T11:09:00Z">
        <w:r>
          <w:rPr/>
          <w:t xml:space="preserve">layer </w:t>
        </w:r>
      </w:ins>
      <w:ins w:id="125" w:author="Giorgi Gulbani" w:date="2005-03-02T11:06:00Z">
        <w:r>
          <w:rPr/>
          <w:t>service</w:t>
        </w:r>
      </w:ins>
      <w:ins w:id="126" w:author="Giorgi Gulbani" w:date="2005-03-02T11:26:00Z">
        <w:r>
          <w:rPr/>
          <w:t>s</w:t>
        </w:r>
      </w:ins>
      <w:ins w:id="127" w:author="Giorgi Gulbani" w:date="2005-03-02T11:06:00Z">
        <w:r>
          <w:rPr/>
          <w:t xml:space="preserve">. </w:t>
        </w:r>
      </w:ins>
      <w:ins w:id="128" w:author="Giorgi Gulbani" w:date="2005-03-02T11:26:00Z">
        <w:r>
          <w:rPr/>
          <w:t>Hence,</w:t>
        </w:r>
      </w:ins>
      <w:ins w:id="129" w:author="Giorgi Gulbani" w:date="2005-03-02T11:06:00Z">
        <w:r>
          <w:rPr/>
          <w:t xml:space="preserve"> UMTS NO/AP is responsible only for </w:t>
        </w:r>
      </w:ins>
      <w:ins w:id="130" w:author="Giorgi Gulbani" w:date="2005-04-06T17:18:00Z">
        <w:r>
          <w:rPr/>
          <w:t>IETF</w:t>
        </w:r>
      </w:ins>
      <w:ins w:id="131" w:author="Giorgi Gulbani" w:date="2005-03-02T11:07:00Z">
        <w:r>
          <w:rPr/>
          <w:t xml:space="preserve"> layer 3, or network layer interception of CC data.</w:t>
        </w:r>
      </w:ins>
      <w:ins w:id="132" w:author="Giorgi Gulbani" w:date="2005-03-02T11:09:00Z">
        <w:r>
          <w:rPr/>
          <w:t xml:space="preserve"> </w:t>
        </w:r>
      </w:ins>
      <w:ins w:id="133" w:author="Giorgi Gulbani" w:date="2005-03-02T12:22:00Z">
        <w:r>
          <w:rPr/>
          <w:t xml:space="preserve">In addition to CC data LI solution for UMTS offers generation of IRI records from respective control plane (signalling) messages. </w:t>
        </w:r>
      </w:ins>
      <w:ins w:id="134" w:author="Giorgi Gulbani" w:date="2005-03-02T11:37:00Z">
        <w:r>
          <w:rPr/>
          <w:t xml:space="preserve">The network layer connectivity service is needed to support </w:t>
        </w:r>
      </w:ins>
      <w:ins w:id="135" w:author="Giorgi Gulbani" w:date="2005-04-06T17:18:00Z">
        <w:r>
          <w:rPr/>
          <w:t>IETF</w:t>
        </w:r>
      </w:ins>
      <w:ins w:id="136" w:author="Giorgi Gulbani" w:date="2005-03-02T11:09:00Z">
        <w:r>
          <w:rPr/>
          <w:t xml:space="preserve"> layer 4, or application layer service</w:t>
        </w:r>
      </w:ins>
      <w:ins w:id="137" w:author="Giorgi Gulbani" w:date="2005-03-02T11:38:00Z">
        <w:r>
          <w:rPr/>
          <w:t xml:space="preserve"> provision </w:t>
        </w:r>
      </w:ins>
      <w:ins w:id="138" w:author="Giorgi Gulbani" w:date="2005-03-02T11:09:00Z">
        <w:r>
          <w:rPr/>
          <w:t>to UMTS</w:t>
        </w:r>
      </w:ins>
      <w:ins w:id="139" w:author="Giorgi Gulbani" w:date="2005-03-02T11:27:00Z">
        <w:r>
          <w:rPr/>
          <w:t>/GSM</w:t>
        </w:r>
      </w:ins>
      <w:ins w:id="140" w:author="Giorgi Gulbani" w:date="2005-03-02T11:09:00Z">
        <w:r>
          <w:rPr/>
          <w:t xml:space="preserve"> customers.</w:t>
        </w:r>
      </w:ins>
      <w:ins w:id="141" w:author="Giorgi Gulbani" w:date="2005-03-02T11:27:00Z">
        <w:r>
          <w:rPr/>
          <w:t xml:space="preserve"> </w:t>
        </w:r>
      </w:ins>
      <w:ins w:id="142" w:author="Giorgi Gulbani" w:date="2005-03-02T11:31:00Z">
        <w:r>
          <w:rPr/>
          <w:t xml:space="preserve">For instance, </w:t>
        </w:r>
      </w:ins>
      <w:ins w:id="143" w:author="Giorgi Gulbani" w:date="2005-04-05T15:07:00Z">
        <w:r>
          <w:rPr/>
          <w:t xml:space="preserve">these are the examples of application layer services: </w:t>
        </w:r>
      </w:ins>
      <w:ins w:id="144" w:author="Giorgi Gulbani" w:date="2005-03-02T11:31:00Z">
        <w:r>
          <w:rPr/>
          <w:t xml:space="preserve">email </w:t>
        </w:r>
      </w:ins>
      <w:ins w:id="145" w:author="Giorgi Gulbani" w:date="2005-04-06T17:17:00Z">
        <w:r>
          <w:rPr/>
          <w:t>service;</w:t>
        </w:r>
      </w:ins>
      <w:ins w:id="146" w:author="Giorgi Gulbani" w:date="2005-03-02T11:31:00Z">
        <w:r>
          <w:rPr/>
          <w:t xml:space="preserve"> web browsing service, </w:t>
        </w:r>
      </w:ins>
      <w:ins w:id="147" w:author="Giorgi Gulbani" w:date="2005-03-02T11:35:00Z">
        <w:r>
          <w:rPr/>
          <w:t xml:space="preserve">FTP service, </w:t>
        </w:r>
      </w:ins>
      <w:ins w:id="148" w:author="Giorgi Gulbani" w:date="2005-03-02T11:31:00Z">
        <w:r>
          <w:rPr/>
          <w:t>audio</w:t>
        </w:r>
      </w:ins>
      <w:ins w:id="149" w:author="Giorgi Gulbani" w:date="2005-03-02T11:34:00Z">
        <w:r>
          <w:rPr/>
          <w:t xml:space="preserve"> services</w:t>
        </w:r>
      </w:ins>
      <w:ins w:id="150" w:author="Giorgi Gulbani" w:date="2005-03-02T11:31:00Z">
        <w:r>
          <w:rPr/>
          <w:t xml:space="preserve"> </w:t>
        </w:r>
      </w:ins>
      <w:ins w:id="151" w:author="Giorgi Gulbani" w:date="2005-03-02T11:34:00Z">
        <w:r>
          <w:rPr/>
          <w:t xml:space="preserve"> (e.g. VoIP, PoC), </w:t>
        </w:r>
      </w:ins>
      <w:ins w:id="152" w:author="Giorgi Gulbani" w:date="2005-03-14T11:57:00Z">
        <w:r>
          <w:rPr/>
          <w:t xml:space="preserve">other </w:t>
        </w:r>
      </w:ins>
      <w:ins w:id="153" w:author="Giorgi Gulbani" w:date="2005-03-02T11:33:00Z">
        <w:r>
          <w:rPr/>
          <w:t>multimedia</w:t>
        </w:r>
      </w:ins>
      <w:ins w:id="154" w:author="Giorgi Gulbani" w:date="2005-03-02T11:31:00Z">
        <w:r>
          <w:rPr/>
          <w:t xml:space="preserve"> service</w:t>
        </w:r>
      </w:ins>
      <w:ins w:id="155" w:author="Giorgi Gulbani" w:date="2005-03-02T11:34:00Z">
        <w:r>
          <w:rPr/>
          <w:t xml:space="preserve">s </w:t>
        </w:r>
      </w:ins>
      <w:ins w:id="156" w:author="Giorgi Gulbani" w:date="2005-03-02T11:31:00Z">
        <w:r>
          <w:rPr/>
          <w:t xml:space="preserve">(MBMS, </w:t>
        </w:r>
      </w:ins>
      <w:ins w:id="157" w:author="Giorgi Gulbani" w:date="2005-03-02T11:33:00Z">
        <w:r>
          <w:rPr/>
          <w:t>video telephony</w:t>
        </w:r>
      </w:ins>
      <w:ins w:id="158" w:author="Giorgi Gulbani" w:date="2005-03-02T11:35:00Z">
        <w:r>
          <w:rPr/>
          <w:t>)</w:t>
        </w:r>
      </w:ins>
      <w:ins w:id="159" w:author="Giorgi Gulbani" w:date="2005-03-02T11:33:00Z">
        <w:r>
          <w:rPr/>
          <w:t>,</w:t>
        </w:r>
      </w:ins>
      <w:ins w:id="160" w:author="Giorgi Gulbani" w:date="2005-03-02T11:31:00Z">
        <w:r>
          <w:rPr/>
          <w:t xml:space="preserve"> etc</w:t>
        </w:r>
      </w:ins>
      <w:ins w:id="161" w:author="Giorgi Gulbani" w:date="2005-03-02T11:46:00Z">
        <w:r>
          <w:rPr/>
          <w:t>.</w:t>
        </w:r>
      </w:ins>
      <w:ins w:id="162" w:author="Giorgi Gulbani" w:date="2005-03-02T11:50:00Z">
        <w:r>
          <w:rPr/>
          <w:t xml:space="preserve"> Majority of the application layer services require </w:t>
        </w:r>
      </w:ins>
      <w:ins w:id="163" w:author="Giorgi Gulbani" w:date="2005-03-02T11:52:00Z">
        <w:r>
          <w:rPr/>
          <w:t xml:space="preserve">addition of respective </w:t>
        </w:r>
      </w:ins>
      <w:ins w:id="164" w:author="Giorgi Gulbani" w:date="2005-03-02T11:50:00Z">
        <w:r>
          <w:rPr/>
          <w:t>server</w:t>
        </w:r>
      </w:ins>
      <w:ins w:id="165" w:author="Giorgi Gulbani" w:date="2005-03-02T11:52:00Z">
        <w:r>
          <w:rPr/>
          <w:t xml:space="preserve"> functionality to the network</w:t>
        </w:r>
      </w:ins>
      <w:ins w:id="166" w:author="Giorgi Gulbani" w:date="2005-03-02T11:50:00Z">
        <w:r>
          <w:rPr/>
          <w:t>.</w:t>
        </w:r>
      </w:ins>
      <w:ins w:id="167" w:author="Giorgi Gulbani" w:date="2005-03-02T11:43:00Z">
        <w:r>
          <w:rPr/>
          <w:t xml:space="preserve"> </w:t>
        </w:r>
      </w:ins>
      <w:ins w:id="168" w:author="Giorgi Gulbani" w:date="2005-03-02T11:57:00Z">
        <w:r>
          <w:rPr/>
          <w:t>Note that i</w:t>
        </w:r>
      </w:ins>
      <w:ins w:id="169" w:author="Giorgi Gulbani" w:date="2005-03-02T11:51:00Z">
        <w:r>
          <w:rPr/>
          <w:t xml:space="preserve">t is not necessary that such application layer SP should be the same commercial entity as the UMTS AP/NO in question. </w:t>
        </w:r>
      </w:ins>
    </w:p>
    <w:p>
      <w:pPr>
        <w:pStyle w:val="NO"/>
        <w:rPr/>
      </w:pPr>
      <w:ins w:id="171" w:author="Giorgi Gulbani" w:date="2005-04-05T15:02:00Z">
        <w:r>
          <w:rPr/>
          <w:t>NOTE 1:</w:t>
          <w:tab/>
        </w:r>
      </w:ins>
      <w:ins w:id="172" w:author="Giorgi Gulbani" w:date="2005-03-02T11:51:00Z">
        <w:r>
          <w:rPr/>
          <w:t>For instance in MBMS a BM-SC and especially content providing server may be operated by different commercial entity than UMTS network</w:t>
        </w:r>
      </w:ins>
      <w:ins w:id="173" w:author="Giorgi Gulbani" w:date="2005-03-02T11:53:00Z">
        <w:r>
          <w:rPr/>
          <w:t xml:space="preserve">. </w:t>
        </w:r>
      </w:ins>
      <w:ins w:id="174" w:author="Giorgi Gulbani" w:date="2005-03-23T10:55:00Z">
        <w:r>
          <w:rPr/>
          <w:t xml:space="preserve">However, </w:t>
        </w:r>
      </w:ins>
      <w:ins w:id="175" w:author="Giorgi Gulbani" w:date="2005-04-06T17:19:00Z">
        <w:r>
          <w:rPr/>
          <w:t xml:space="preserve">within this spec’s scope </w:t>
        </w:r>
      </w:ins>
      <w:ins w:id="176" w:author="Giorgi Gulbani" w:date="2005-03-23T10:55:00Z">
        <w:r>
          <w:rPr/>
          <w:t>network layer interception is sufficient to meet LI requirements.</w:t>
        </w:r>
      </w:ins>
    </w:p>
    <w:p>
      <w:pPr>
        <w:pStyle w:val="TH"/>
        <w:rPr/>
      </w:pPr>
      <w:bookmarkStart w:id="0" w:name="_1143527584"/>
      <w:bookmarkStart w:id="1" w:name="_1143526826"/>
      <w:bookmarkEnd w:id="0"/>
      <w:bookmarkEnd w:id="1"/>
      <w:r>
        <w:rPr/>
        <w:object w:dxaOrig="7201" w:dyaOrig="5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73.8pt" filled="f" o:ole="">
            <v:imagedata r:id="rId6" o:title=""/>
          </v:shape>
          <o:OLEObject Type="Embed" ProgID="" ShapeID="ole_rId5" DrawAspect="Content" ObjectID="_265826302" r:id="rId5"/>
        </w:object>
      </w:r>
    </w:p>
    <w:p>
      <w:pPr>
        <w:pStyle w:val="TF"/>
        <w:rPr/>
      </w:pPr>
      <w:r>
        <w:rPr/>
        <w:t>Figure 1a: Circuit switched intercept configuration</w:t>
      </w:r>
    </w:p>
    <w:p>
      <w:pPr>
        <w:pStyle w:val="TH"/>
        <w:rPr/>
      </w:pPr>
      <w:bookmarkStart w:id="2" w:name="_1143526904"/>
      <w:bookmarkEnd w:id="2"/>
      <w:r>
        <w:rPr/>
        <w:object w:dxaOrig="760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16pt" filled="f" o:ole="">
            <v:imagedata r:id="rId8" o:title=""/>
          </v:shape>
          <o:OLEObject Type="Embed" ProgID="" ShapeID="ole_rId7" DrawAspect="Content" ObjectID="_845906667" r:id="rId7"/>
        </w:object>
      </w:r>
    </w:p>
    <w:p>
      <w:pPr>
        <w:pStyle w:val="TF"/>
        <w:rPr/>
      </w:pPr>
      <w:r>
        <w:rPr/>
        <w:t>Figure 1b: Packet Switched Intercept configuration</w:t>
      </w:r>
    </w:p>
    <w:p>
      <w:pPr>
        <w:pStyle w:val="TH"/>
        <w:rPr/>
      </w:pPr>
      <w:bookmarkStart w:id="3" w:name="_1143528230"/>
      <w:bookmarkStart w:id="4" w:name="_1143528201"/>
      <w:bookmarkStart w:id="5" w:name="_1143528198"/>
      <w:bookmarkStart w:id="6" w:name="_1143527764"/>
      <w:bookmarkEnd w:id="3"/>
      <w:bookmarkEnd w:id="4"/>
      <w:bookmarkEnd w:id="5"/>
      <w:bookmarkEnd w:id="6"/>
      <w:r>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1397473625" r:id="rId9"/>
        </w:object>
      </w:r>
    </w:p>
    <w:p>
      <w:pPr>
        <w:pStyle w:val="TF"/>
        <w:rPr/>
      </w:pPr>
      <w:r>
        <w:rPr/>
        <w:t>Figure 1c: HLR Intercept configuration</w:t>
      </w:r>
    </w:p>
    <w:p>
      <w:pPr>
        <w:pStyle w:val="TH"/>
        <w:rPr/>
      </w:pPr>
      <w:bookmarkStart w:id="7" w:name="_1143528322"/>
      <w:bookmarkEnd w:id="7"/>
      <w:r>
        <w:rPr/>
        <w:object w:dxaOrig="76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82.25pt" filled="f" o:ole="">
            <v:imagedata r:id="rId12" o:title=""/>
          </v:shape>
          <o:OLEObject Type="Embed" ProgID="" ShapeID="ole_rId11" DrawAspect="Content" ObjectID="_1070423414" r:id="rId11"/>
        </w:object>
      </w:r>
    </w:p>
    <w:p>
      <w:pPr>
        <w:pStyle w:val="TF"/>
        <w:rPr/>
      </w:pPr>
      <w:r>
        <w:rPr/>
        <w:t>Figure 1d: IMS-CSCF Intercept configuration</w:t>
      </w:r>
    </w:p>
    <w:p>
      <w:pPr>
        <w:pStyle w:val="TH"/>
        <w:rPr/>
      </w:pPr>
      <w:bookmarkStart w:id="8" w:name="_1143504577"/>
      <w:bookmarkStart w:id="9" w:name="_1142233153"/>
      <w:bookmarkStart w:id="10" w:name="_1142166077"/>
      <w:bookmarkStart w:id="11" w:name="_1142166006"/>
      <w:bookmarkEnd w:id="8"/>
      <w:bookmarkEnd w:id="9"/>
      <w:bookmarkEnd w:id="10"/>
      <w:bookmarkEnd w:id="11"/>
      <w:r>
        <w:rPr/>
        <w:object w:dxaOrig="9359" w:dyaOrig="5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65.85pt" filled="f" o:ole="">
            <v:imagedata r:id="rId14" o:title=""/>
          </v:shape>
          <o:OLEObject Type="Embed" ProgID="Word.Document.12" ShapeID="ole_rId13" DrawAspect="Content" ObjectID="_221651905" r:id="rId13"/>
        </w:object>
      </w:r>
    </w:p>
    <w:p>
      <w:pPr>
        <w:pStyle w:val="TF"/>
        <w:rPr/>
      </w:pPr>
      <w:r>
        <w:rPr/>
        <w:t>Figure 1</w:t>
      </w:r>
      <w:r>
        <w:rPr>
          <w:lang w:val="en-US"/>
        </w:rPr>
        <w:t>e: WLAN Interworking Intercept configuration</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S 201 671 [3] or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and 1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w:t>
      </w:r>
      <w:ins w:id="177" w:author="Giorgi Gulbani" w:date="2005-04-06T17:20:00Z">
        <w:r>
          <w:rPr/>
          <w:t>2</w:t>
        </w:r>
      </w:ins>
      <w:del w:id="178" w:author="Giorgi Gulbani" w:date="2005-04-06T17:20:00Z">
        <w:r>
          <w:rPr/>
          <w:delText>1</w:delText>
        </w:r>
      </w:del>
      <w:r>
        <w:rPr/>
        <w:t>:</w:t>
        <w:tab/>
        <w:t>With reference to figure 1c, CC interception does not apply to HLR.</w:t>
      </w:r>
    </w:p>
    <w:p>
      <w:pPr>
        <w:pStyle w:val="NO"/>
        <w:rPr/>
      </w:pPr>
      <w:r>
        <w:rPr/>
        <w:t>NOTE </w:t>
      </w:r>
      <w:ins w:id="179" w:author="Giorgi Gulbani" w:date="2005-04-06T17:20:00Z">
        <w:r>
          <w:rPr/>
          <w:t>3</w:t>
        </w:r>
      </w:ins>
      <w:del w:id="180" w:author="Giorgi Gulbani" w:date="2005-04-06T17:20:00Z">
        <w:r>
          <w:rPr/>
          <w:delText>2</w:delText>
        </w:r>
      </w:del>
      <w:r>
        <w:rPr/>
        <w:t>:</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3:00Z</dcterms:created>
  <dc:creator>Michael Sanders, John M Meredith</dc:creator>
  <dc:description/>
  <dc:language>en-US</dc:language>
  <cp:lastModifiedBy>Giorgi Gulbani</cp:lastModifiedBy>
  <dcterms:modified xsi:type="dcterms:W3CDTF">2005-04-06T14:59:00Z</dcterms:modified>
  <cp:revision>78</cp:revision>
  <dc:subject/>
  <dc:title>3GPP Change Request</dc:title>
</cp:coreProperties>
</file>