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>3GPP TSG-SA3 LI Meeting #9 03/02</w:t>
      </w:r>
      <w:r>
        <w:rPr>
          <w:rFonts w:cs="Arial"/>
          <w:b/>
          <w:i/>
          <w:sz w:val="24"/>
          <w:lang w:val="en-US"/>
        </w:rPr>
        <w:tab/>
        <w:t xml:space="preserve">Tdoc </w:t>
      </w:r>
      <w:r>
        <w:rPr>
          <w:rStyle w:val="Kommentarzeichen"/>
          <w:rFonts w:cs="Arial"/>
          <w:b/>
          <w:vanish w:val="false"/>
          <w:sz w:val="24"/>
          <w:lang w:val="en-US"/>
        </w:rPr>
        <w:commentReference w:id="0"/>
      </w:r>
      <w:r>
        <w:rPr>
          <w:b/>
          <w:i/>
          <w:sz w:val="24"/>
          <w:lang w:val="en-US"/>
        </w:rPr>
        <w:t xml:space="preserve"> S3LI03_073r1</w:t>
      </w:r>
    </w:p>
    <w:p>
      <w:pPr>
        <w:pStyle w:val="CRCoverPage"/>
        <w:rPr>
          <w:b/>
          <w:b/>
          <w:sz w:val="24"/>
        </w:rPr>
      </w:pPr>
      <w:r>
        <w:rPr>
          <w:b/>
          <w:sz w:val="24"/>
          <w:lang w:val="en-US"/>
        </w:rPr>
        <w:t>Vienna, Austria, 20 – 22 May 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>LS on the scope of DES/LI-00002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FF0000"/>
        </w:rPr>
        <w:t>Handover specification for IP delivery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3GPP SA3 L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/>
          <w:lang w:val="fi-FI"/>
        </w:rPr>
        <w:t>To:</w:t>
      </w:r>
      <w:r>
        <w:rPr>
          <w:rFonts w:cs="Arial" w:ascii="Arial" w:hAnsi="Arial"/>
          <w:bCs/>
          <w:lang w:val="fi-FI"/>
        </w:rPr>
        <w:tab/>
      </w:r>
      <w:r>
        <w:rPr>
          <w:rFonts w:cs="Arial" w:ascii="Arial" w:hAnsi="Arial"/>
          <w:bCs/>
          <w:color w:val="FF0000"/>
          <w:lang w:val="fi-FI"/>
        </w:rPr>
        <w:t>ETSI TC LI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Giorgi Gulban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 xml:space="preserve">+358 40 849 2393 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giorgi.gulbani@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ferences:</w:t>
      </w:r>
      <w:r>
        <w:rPr>
          <w:rFonts w:cs="Arial" w:ascii="Arial" w:hAnsi="Arial"/>
          <w:bCs/>
        </w:rPr>
        <w:tab/>
        <w:t>“02litd066 LS_to_S3_LI_on_scope” (S3LI03_058 LS_to_S3_LI_on_scope), “02litd037 S3LI03_029r1 LS_to_TC_LI” (S3LI03_029r1 LS_to_TC_LI)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GPP SA3 LI would like to thank ETSI TC LI for the “Reply LS to the LS on possible overlap of the scopes in the 3GPP TS 33.108 and DES/SEC-003020” (02litd066 LS_to_S3_LI_on_scope: S3LI03_058 LS_to_S3_LI_on_scope), and for the amendments ETSI TC LI has kindly made to the scope of DES/LI-00002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3GPP SA3 LI reconsidered HI port definitions in DES/LI-00002 and 3GPP TS 33.108 and came to a conclusion that the task of aligning these two specs completely, and retaining backward compatibility does not seem to be feasible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Besides, for the handover of the data, intercepted within GSM/UMTS PS domain the 3GPP TS 33.108 is the main and fully sufficient specification for the implementations. This obviously does not prevent a LEA, GSM/UMTS PS domain operator and LI solution vendor to come to an agreement and deploy HI port definitions laid down in DES/LI-00002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3GPP SA3 LI would like to ask ETSI TC LI to kindly consider these reasoning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ETSI TC LI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1985" w:hanging="992"/>
        <w:rPr/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3GPP SA3 LI would propose to modify the last paragraph of the clause 1 (Scope) of the DES/LI-00002 in the following way:</w:t>
      </w:r>
    </w:p>
    <w:p>
      <w:pPr>
        <w:pStyle w:val="Normal"/>
        <w:rPr>
          <w:strike/>
        </w:rPr>
      </w:pPr>
      <w:r>
        <w:rPr>
          <w:strike/>
        </w:rPr>
        <w:t>The goal is that this document and [TS 33 108] become aligned completely. Presently, for the handover of intercepted data within GSM/UMTS PS domain, this document does not override or supersede any specifications or requirements in [TS 33 108].</w:t>
      </w:r>
    </w:p>
    <w:p>
      <w:pPr>
        <w:pStyle w:val="Normal"/>
        <w:spacing w:before="0" w:after="12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TextBodyIndent"/>
        <w:rPr>
          <w:color w:val="0000FF"/>
          <w:ins w:id="0" w:author="EF" w:date="2003-05-21T16:06:00Z"/>
        </w:rPr>
      </w:pPr>
      <w:r>
        <w:rPr>
          <w:color w:val="0000FF"/>
        </w:rPr>
        <w:t>For the handover of intercepted data within GSM/UMTS PS domain, this document does not override or supersede any specifications or requirements in [3GPP TS 33.108], [ETSI ES 201 671], [ETSI TS 101 671].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2880" w:hanging="1437"/>
        <w:rPr>
          <w:color w:val="0000FF"/>
        </w:rPr>
      </w:pPr>
      <w:r>
        <w:rPr>
          <w:color w:val="0000FF"/>
        </w:rPr>
        <w:t xml:space="preserve">NOTE: </w:t>
        <w:tab/>
        <w:t>However, it would be a standards compliant LI solution if a LEA, GSM/UMTS PS domain operator and LI solution vendor will come to an agreement and deploy HI port definitions laid down in DES/LI-00002.</w:t>
      </w:r>
    </w:p>
    <w:p>
      <w:pPr>
        <w:pStyle w:val="Normal"/>
        <w:spacing w:before="0" w:after="120"/>
        <w:ind w:left="99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3GPP SA3 LI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  <w:lang w:val="en-US"/>
        </w:rPr>
        <w:t>3GPP SA3 LI Meeting 03/03</w:t>
        <w:tab/>
        <w:t xml:space="preserve">22-24 September 2003. </w:t>
      </w:r>
      <w:r>
        <w:rPr>
          <w:rFonts w:cs="Arial" w:ascii="Arial" w:hAnsi="Arial"/>
          <w:bCs/>
          <w:color w:val="FF0000"/>
        </w:rPr>
        <w:t>North Americ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  <w:lang w:val="en-US"/>
        </w:rPr>
        <w:t>3GPP SA3 LI Meeting 03/04</w:t>
        <w:tab/>
      </w:r>
      <w:r>
        <w:rPr>
          <w:rFonts w:cs="Arial" w:ascii="Arial" w:hAnsi="Arial"/>
          <w:bCs/>
          <w:color w:val="FF0000"/>
          <w:lang w:val="nb-NO"/>
        </w:rPr>
        <w:t xml:space="preserve">18-20 November 2003. </w:t>
      </w:r>
      <w:r>
        <w:rPr>
          <w:rFonts w:cs="Arial" w:ascii="Arial" w:hAnsi="Arial"/>
          <w:bCs/>
          <w:color w:val="FF0000"/>
        </w:rPr>
        <w:t>London, UK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xplanation of field" w:date="0-00-00T00:00:00Z" w:initials="H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 xml:space="preserve"> </w:t>
      </w:r>
      <w:hyperlink r:id="rId1">
        <w:r>
          <w:rPr>
            <w:rFonts w:ascii="Arial" w:hAnsi="Arial" w:eastAsia="Times New Roman" w:cs="Arial"/>
            <w:color w:val="auto"/>
            <w:sz w:val="20"/>
            <w:szCs w:val="20"/>
            <w:lang w:eastAsia="en-US" w:val="en-GB" w:bidi="ar-SA"/>
          </w:rPr>
          <w:t>Document numbers</w:t>
        </w:r>
      </w:hyperlink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 xml:space="preserve"> are allocated by the Working Group Secretary.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;Symbol" w:hAnsi="Monotype Sorts;Symbol" w:cs="Monotype Sorts;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;Symbol" w:hAnsi="Monotype Sorts;Symbol" w:cs="Monotype Sorts;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;Symbol" w:hAnsi="Monotype Sorts;Symbol" w:cs="Monotype Sorts;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ndardeinzug">
    <w:name w:val="Standardeinzug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3gpp.org/ftp/Information/DocNum_FTP_structure_V3.zip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07:00Z</dcterms:created>
  <dc:creator>David Boswarthick</dc:creator>
  <dc:description/>
  <dc:language>en-US</dc:language>
  <cp:lastModifiedBy>EF</cp:lastModifiedBy>
  <cp:lastPrinted>2002-04-23T09:10:00Z</cp:lastPrinted>
  <dcterms:modified xsi:type="dcterms:W3CDTF">2003-05-22T09:07:00Z</dcterms:modified>
  <cp:revision>2</cp:revision>
  <dc:subject/>
  <dc:title>LS template for N3</dc:title>
</cp:coreProperties>
</file>