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51</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6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ference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 old reference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For a non-specific reference, the latest version applies.</w:t>
      </w:r>
    </w:p>
    <w:p>
      <w:pPr>
        <w:pStyle w:val="EX"/>
        <w:rPr/>
      </w:pPr>
      <w:r>
        <w:rPr/>
        <w:t>[1]</w:t>
        <w:tab/>
        <w:t>European Union Council Resolution on the Lawful Interception of Telecommunications (17. January 1995)</w:t>
      </w:r>
    </w:p>
    <w:p>
      <w:pPr>
        <w:pStyle w:val="EX"/>
        <w:rPr>
          <w:del w:id="2" w:author="Spalt Bernhard" w:date="2003-05-12T16:55:00Z"/>
        </w:rPr>
      </w:pPr>
      <w:r>
        <w:rPr/>
        <w:t>[2]</w:t>
        <w:tab/>
      </w:r>
      <w:ins w:id="0" w:author="Spalt Bernhard" w:date="2003-05-12T16:55:00Z">
        <w:r>
          <w:rPr/>
          <w:t xml:space="preserve"> </w:t>
        </w:r>
      </w:ins>
      <w:del w:id="1" w:author="Spalt Bernhard" w:date="2003-05-12T16:55:00Z">
        <w:r>
          <w:rPr/>
          <w:delText>ETR 331: "Definition of User Requirements for Lawful Interception of Telecommunications; Requirements of the Law Enforcement Agencies".</w:delText>
        </w:r>
      </w:del>
    </w:p>
    <w:p>
      <w:pPr>
        <w:pStyle w:val="EX"/>
        <w:rPr>
          <w:ins w:id="5" w:author="Spalt Bernhard" w:date="2003-05-12T16:55:00Z"/>
        </w:rPr>
      </w:pPr>
      <w:ins w:id="3" w:author="Spalt Bernhard" w:date="2003-05-12T16:55:00Z">
        <w:r>
          <w:rPr/>
          <w:t>TS 101 331</w:t>
        </w:r>
      </w:ins>
      <w:ins w:id="4" w:author="Spalt Bernhard" w:date="2003-05-12T17:01:00Z">
        <w:r>
          <w:rPr/>
          <w:t xml:space="preserve"> “Telecommunications security; Lawful Interception (LI); Requirements of Law Enforcement Agencies”</w:t>
        </w:r>
      </w:ins>
    </w:p>
    <w:p>
      <w:pPr>
        <w:pStyle w:val="EX"/>
        <w:rPr/>
      </w:pPr>
      <w:r>
        <w:rPr/>
        <w:t>[3]</w:t>
        <w:tab/>
        <w:t>ES 201 158: "Lawful Interception; Requirements for network functions".</w:t>
      </w:r>
    </w:p>
    <w:p>
      <w:pPr>
        <w:pStyle w:val="EX"/>
        <w:rPr/>
      </w:pPr>
      <w:r>
        <w:rPr/>
        <w:t>[4]</w:t>
        <w:tab/>
        <w:t>ES 201 671: "Handover Interface for the lawful interception of telecommunications traffic".</w:t>
      </w:r>
    </w:p>
    <w:p>
      <w:pPr>
        <w:pStyle w:val="EX"/>
        <w:rPr/>
      </w:pPr>
      <w:r>
        <w:rPr/>
        <w:t>[5]</w:t>
        <w:tab/>
        <w:t>GSM 01.33: "Lawful Interception requirements for GSM".</w:t>
      </w:r>
    </w:p>
    <w:p>
      <w:pPr>
        <w:pStyle w:val="EX"/>
        <w:rPr/>
      </w:pPr>
      <w:r>
        <w:rPr/>
        <w:t>[6]</w:t>
        <w:tab/>
        <w:t>GSM 02.33:" Lawful Interception - stage 1".</w:t>
      </w:r>
    </w:p>
    <w:p>
      <w:pPr>
        <w:pStyle w:val="EX"/>
        <w:rPr/>
      </w:pPr>
      <w:r>
        <w:rPr/>
        <w:t>[7]</w:t>
        <w:tab/>
        <w:t>GSM 03.33: "Lawful Interception - stage 2".</w:t>
      </w:r>
    </w:p>
    <w:p>
      <w:pPr>
        <w:pStyle w:val="EX"/>
        <w:rPr>
          <w:ins w:id="6" w:author="Spalt Bernhard" w:date="2003-05-12T17:03:00Z"/>
        </w:rPr>
      </w:pPr>
      <w:r>
        <w:rPr/>
        <w:t>[8]</w:t>
        <w:tab/>
        <w:t>J-STD-025</w:t>
        <w:noBreakHyphen/>
        <w:t>A: "Lawfully Authorized Electronic Surveillance".</w:t>
      </w:r>
    </w:p>
    <w:p>
      <w:pPr>
        <w:pStyle w:val="Normal"/>
        <w:ind w:firstLine="284"/>
        <w:rPr>
          <w:ins w:id="8" w:author="Spalt Bernhard" w:date="2003-05-12T17:03:00Z"/>
        </w:rPr>
      </w:pPr>
      <w:ins w:id="7" w:author="Spalt Bernhard" w:date="2003-05-12T17:03:00Z">
        <w:r>
          <w:rPr/>
          <w:t>[9]</w:t>
          <w:tab/>
          <w:tab/>
          <w:tab/>
          <w:tab/>
          <w:tab/>
          <w:t>TS 33.108:” 3G security; Handover interface for Lawful Interception (LI)</w:t>
        </w:r>
      </w:ins>
    </w:p>
    <w:p>
      <w:pPr>
        <w:pStyle w:val="Normal"/>
        <w:rPr/>
      </w:pPr>
      <w:r>
        <w:rPr/>
      </w:r>
    </w:p>
    <w:p>
      <w:pPr>
        <w:pStyle w:val="Heading1"/>
        <w:ind w:left="0" w:hanging="0"/>
        <w:rPr/>
      </w:pPr>
      <w:r>
        <w:rPr/>
        <w:t>6</w:t>
        <w:tab/>
        <w:t>Handover Interface Requirements</w:t>
      </w:r>
    </w:p>
    <w:p>
      <w:pPr>
        <w:pStyle w:val="Normal"/>
        <w:rPr/>
      </w:pPr>
      <w:r>
        <w:rPr/>
        <w:t>Handover interface requirements are defined</w:t>
      </w:r>
      <w:ins w:id="9" w:author="Spalt Bernhard" w:date="2003-05-12T17:05:00Z">
        <w:r>
          <w:rPr/>
          <w:t xml:space="preserve"> in [9].</w:t>
        </w:r>
      </w:ins>
      <w:del w:id="10" w:author="Spalt Bernhard" w:date="2003-05-13T10:16:00Z">
        <w:r>
          <w:rPr/>
          <w:delText xml:space="preserve"> By national</w:delText>
        </w:r>
      </w:del>
      <w:ins w:id="11" w:author="Spalt Bernhard" w:date="2003-05-13T10:16:00Z">
        <w:r>
          <w:rPr/>
          <w:t>For national</w:t>
        </w:r>
      </w:ins>
      <w:r>
        <w:rPr/>
        <w:t xml:space="preserve"> or regional specifications</w:t>
      </w:r>
      <w:del w:id="12" w:author="Spalt Bernhard" w:date="2003-05-13T10:15:00Z">
        <w:r>
          <w:rPr/>
          <w:delText>. S</w:delText>
        </w:r>
      </w:del>
      <w:ins w:id="13" w:author="Spalt Bernhard" w:date="2003-05-13T10:15:00Z">
        <w:r>
          <w:rPr/>
          <w:t>s</w:t>
        </w:r>
      </w:ins>
      <w:r>
        <w:rPr/>
        <w:t>ee references [4] and [8].</w:t>
      </w:r>
    </w:p>
    <w:p>
      <w:pPr>
        <w:pStyle w:val="Heading3"/>
        <w:spacing w:before="12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8:00Z</dcterms:created>
  <dc:creator>Michael Sanders, John M Meredith</dc:creator>
  <dc:description/>
  <dc:language>en-US</dc:language>
  <cp:lastModifiedBy>Spalt Bernhard</cp:lastModifiedBy>
  <cp:lastPrinted>2003-05-12T17:05:00Z</cp:lastPrinted>
  <dcterms:modified xsi:type="dcterms:W3CDTF">2003-05-13T08:18:00Z</dcterms:modified>
  <cp:revision>2</cp:revision>
  <dc:subject/>
  <dc:title>3GPP Change Request</dc:title>
</cp:coreProperties>
</file>