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22BIS</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 xml:space="preserve">21 - 25 August 2017, Sophia </w:t>
      </w:r>
      <w:r>
        <w:rPr>
          <w:rFonts w:cs="Arial"/>
          <w:b/>
          <w:bCs/>
          <w:sz w:val="24"/>
          <w:lang w:val="en-US" w:eastAsia="en-US"/>
        </w:rPr>
        <w:t>Antipolis</w:t>
      </w:r>
      <w:r>
        <w:rPr>
          <w:rFonts w:cs="Arial"/>
          <w:b/>
          <w:bCs/>
          <w:sz w:val="24"/>
        </w:rPr>
        <w:t>, France</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22BIS_Sophia_Antipolis/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17</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cs="Arial"/>
          <w:sz w:val="24"/>
          <w:lang w:val="en-US"/>
        </w:rPr>
      </w:pPr>
      <w:r>
        <w:rPr>
          <w:rFonts w:cs="Arial"/>
          <w:sz w:val="24"/>
          <w:lang w:val="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szCs w:val="18"/>
              </w:rPr>
            </w:pPr>
            <w:r>
              <w:rPr>
                <w:b/>
                <w:bCs/>
                <w:i/>
                <w:iCs/>
                <w:color w:val="800000"/>
                <w:sz w:val="24"/>
              </w:rPr>
              <w:t>“</w:t>
            </w:r>
            <w:r>
              <w:rPr>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b/>
                <w:b/>
                <w:bCs/>
                <w:i/>
                <w:i/>
                <w:iCs/>
                <w:color w:val="800000"/>
                <w:sz w:val="24"/>
              </w:rPr>
            </w:pPr>
            <w:r>
              <w:rPr>
                <w:b/>
                <w:bCs/>
                <w:i/>
                <w:iCs/>
                <w:color w:val="800000"/>
                <w:sz w:val="24"/>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cs="Arial"/>
                <w:szCs w:val="18"/>
              </w:rPr>
            </w:pPr>
            <w:r>
              <w:rPr>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cs="Arial"/>
          <w:szCs w:val="18"/>
        </w:rPr>
      </w:pPr>
      <w:r>
        <w:rPr>
          <w:rFonts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Arial"/>
                <w:szCs w:val="18"/>
              </w:rPr>
            </w:pPr>
            <w:r>
              <w:rPr>
                <w:b/>
                <w:bCs/>
                <w:i/>
                <w:iCs/>
                <w:color w:val="800080"/>
                <w:sz w:val="24"/>
              </w:rPr>
              <w:t>“</w:t>
            </w:r>
            <w:r>
              <w:rPr>
                <w:b/>
                <w:bCs/>
                <w:i/>
                <w:iCs/>
                <w:color w:val="800080"/>
                <w:sz w:val="24"/>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rFonts w:cs="Arial"/>
                <w:szCs w:val="18"/>
              </w:rPr>
            </w:pPr>
            <w:r>
              <w:rPr>
                <w:b/>
                <w:bCs/>
                <w:i/>
                <w:iCs/>
                <w:color w:val="800080"/>
                <w:sz w:val="24"/>
              </w:rPr>
              <w:t>Furthermore, I would like to remind you that timely submission of work items in advance of TSG/WG meetings is important to allow for full and fair consideration of such matters.”</w:t>
            </w:r>
          </w:p>
        </w:tc>
      </w:tr>
    </w:tbl>
    <w:p>
      <w:pPr>
        <w:pStyle w:val="Normal"/>
        <w:keepNext w:val="true"/>
        <w:rPr>
          <w:rFonts w:cs="Arial"/>
          <w:szCs w:val="18"/>
          <w:lang w:val="en-US"/>
        </w:rPr>
      </w:pPr>
      <w:r>
        <w:rPr>
          <w:rFonts w:cs="Arial"/>
          <w:szCs w:val="18"/>
          <w:lang w:val="en-US"/>
        </w:rPr>
      </w:r>
    </w:p>
    <w:p>
      <w:pPr>
        <w:pStyle w:val="Normal"/>
        <w:keepNext w:val="true"/>
        <w:rPr>
          <w:rFonts w:cs="Arial"/>
          <w:szCs w:val="18"/>
          <w:lang w:val="en-US"/>
        </w:rPr>
      </w:pPr>
      <w:r>
        <w:rPr>
          <w:rFonts w:cs="Arial"/>
          <w:szCs w:val="18"/>
          <w:lang w:val="en-US"/>
        </w:rPr>
      </w:r>
    </w:p>
    <w:p>
      <w:pPr>
        <w:pStyle w:val="NormalWeb"/>
        <w:rPr/>
      </w:pPr>
      <w:r>
        <w:rPr>
          <w:color w:val="000000"/>
          <w:sz w:val="32"/>
          <w:szCs w:val="32"/>
        </w:rPr>
        <w:t xml:space="preserve">List for Meeting: </w:t>
      </w:r>
      <w:r>
        <w:rPr>
          <w:b/>
          <w:bCs/>
          <w:color w:val="000000"/>
          <w:sz w:val="32"/>
          <w:szCs w:val="32"/>
        </w:rPr>
        <w:t xml:space="preserve">S2-122BIS All Sessions </w:t>
      </w:r>
    </w:p>
    <w:p>
      <w:pPr>
        <w:pStyle w:val="NormalWeb"/>
        <w:rPr>
          <w:b/>
          <w:b/>
          <w:bCs/>
          <w:color w:val="000000"/>
        </w:rPr>
      </w:pPr>
      <w:r>
        <w:rPr>
          <w:b/>
          <w:bCs/>
          <w:color w:val="000000"/>
        </w:rPr>
        <w:t>Temporary Documents List - Ordered by Agenda Item</w:t>
      </w:r>
    </w:p>
    <w:p>
      <w:pPr>
        <w:pStyle w:val="NormalWeb"/>
        <w:rPr/>
      </w:pPr>
      <w:r>
        <w:rPr>
          <w:color w:val="FF0000"/>
        </w:rPr>
        <w:t xml:space="preserve">To use hyperlinks, this file must be placed above Folder </w:t>
      </w:r>
      <w:r>
        <w:rPr>
          <w:b/>
          <w:bCs/>
          <w:color w:val="FF0000"/>
        </w:rPr>
        <w:t>'Docs'</w:t>
      </w:r>
    </w:p>
    <w:p>
      <w:pPr>
        <w:pStyle w:val="NormalWeb"/>
        <w:rPr/>
      </w:pPr>
      <w:r>
        <w:rPr>
          <w:color w:val="000000"/>
        </w:rPr>
        <w:t xml:space="preserve">CURRENT STATS - OPEN DOCS: </w:t>
      </w:r>
      <w:r>
        <w:rPr>
          <w:b/>
          <w:bCs/>
          <w:color w:val="000000"/>
        </w:rPr>
        <w:t>Total: 2</w:t>
      </w:r>
      <w:r>
        <w:rPr>
          <w:color w:val="000000"/>
        </w:rPr>
        <w:t xml:space="preserve">     CRs: </w:t>
      </w:r>
      <w:r>
        <w:rPr>
          <w:b/>
          <w:bCs/>
          <w:color w:val="000000"/>
        </w:rPr>
        <w:t>0</w:t>
      </w:r>
      <w:r>
        <w:rPr>
          <w:color w:val="000000"/>
        </w:rPr>
        <w:t xml:space="preserve">     P-CRs: </w:t>
      </w:r>
      <w:r>
        <w:rPr>
          <w:b/>
          <w:bCs/>
          <w:color w:val="000000"/>
        </w:rPr>
        <w:t>0</w:t>
      </w:r>
      <w:r>
        <w:rPr>
          <w:color w:val="000000"/>
        </w:rPr>
        <w:t xml:space="preserve">     Other: </w:t>
      </w:r>
      <w:r>
        <w:rPr>
          <w:b/>
          <w:bCs/>
          <w:color w:val="000000"/>
        </w:rPr>
        <w:t>2</w:t>
      </w:r>
    </w:p>
    <w:p>
      <w:pPr>
        <w:pStyle w:val="NormalWeb"/>
        <w:rPr/>
      </w:pPr>
      <w:r>
        <w:rPr>
          <w:color w:val="000000"/>
        </w:rPr>
        <w:t xml:space="preserve">Created: </w:t>
      </w:r>
      <w:r>
        <w:rPr>
          <w:b/>
          <w:bCs/>
          <w:color w:val="000000"/>
        </w:rPr>
        <w:t>2017-09-01 10:53</w:t>
      </w:r>
      <w:r>
        <w:rPr>
          <w:color w:val="000000"/>
        </w:rPr>
        <w:t xml:space="preserve">     </w:t>
      </w:r>
      <w:r>
        <w:rPr>
          <w:b/>
          <w:bCs/>
          <w:color w:val="000000"/>
        </w:rPr>
        <w:t>START OF LIST</w:t>
      </w:r>
    </w:p>
    <w:tbl>
      <w:tblPr>
        <w:tblW w:w="15875" w:type="dxa"/>
        <w:jc w:val="left"/>
        <w:tblInd w:w="-45" w:type="dxa"/>
        <w:tblLayout w:type="fixed"/>
        <w:tblCellMar>
          <w:top w:w="15" w:type="dxa"/>
          <w:left w:w="15" w:type="dxa"/>
          <w:bottom w:w="15" w:type="dxa"/>
          <w:right w:w="15" w:type="dxa"/>
        </w:tblCellMar>
      </w:tblPr>
      <w:tblGrid>
        <w:gridCol w:w="850"/>
        <w:gridCol w:w="1134"/>
        <w:gridCol w:w="1134"/>
        <w:gridCol w:w="1134"/>
        <w:gridCol w:w="3969"/>
        <w:gridCol w:w="170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AI</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Titl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Work Item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Times New Roman" w:hAnsi="Times New Roman" w:cs="Times New Roman"/>
                <w:b/>
                <w:b/>
                <w:bCs/>
                <w:sz w:val="24"/>
              </w:rPr>
            </w:pPr>
            <w:r>
              <w:rPr>
                <w:b/>
                <w:bCs/>
                <w:color w:val="000000"/>
              </w:rPr>
              <w:t xml:space="preserve">Result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pening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proval of the agenda</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 w:tgtFrame="_blank">
              <w:bookmarkStart w:id="0" w:name="S2-175320"/>
              <w:r>
                <w:rPr>
                  <w:rStyle w:val="InternetLink"/>
                </w:rPr>
                <w:t>S2-175320</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Agenda for SA WG2#122B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 and Antitrust Reminde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PR Cal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ntitrust Remind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eeting repor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 w:tgtFrame="_blank">
              <w:bookmarkStart w:id="1" w:name="S2-175321"/>
              <w:r>
                <w:rPr>
                  <w:rStyle w:val="InternetLink"/>
                </w:rPr>
                <w:t>S2-175321</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ort of SA WG2 meeting #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issues and Incoming L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 w:tgtFrame="_blank">
              <w:bookmarkStart w:id="2" w:name="S2-175342"/>
              <w:r>
                <w:rPr>
                  <w:rStyle w:val="InternetLink"/>
                </w:rPr>
                <w:t>S2-17534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RAN-Assisted Codec Adap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4.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 w:tgtFrame="_blank">
              <w:bookmarkStart w:id="3" w:name="S2-175348"/>
              <w:r>
                <w:rPr>
                  <w:rStyle w:val="InternetLink"/>
                </w:rPr>
                <w:t>S2-175348</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ITU-T Study Group 2: LS on Evolution of IMSI format and E.212 Recommend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TU-T Study Group 2 (SG2_LS27.pdf)</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orwarded to CT WG4.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e-Rel-15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Packet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 w:tgtFrame="_blank">
              <w:bookmarkStart w:id="4" w:name="S2-176373"/>
              <w:r>
                <w:rPr>
                  <w:rStyle w:val="InternetLink"/>
                </w:rPr>
                <w:t>S2-176373</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ncrypting broadcasted position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CS_LTE_acc_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 w:tgtFrame="_blank">
              <w:bookmarkStart w:id="5" w:name="S2-176374"/>
              <w:r>
                <w:rPr>
                  <w:rStyle w:val="InternetLink"/>
                </w:rPr>
                <w:t>S2-176374</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gestion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 w:tgtFrame="_blank">
              <w:bookmarkStart w:id="6" w:name="S2-175329"/>
              <w:r>
                <w:rPr>
                  <w:rStyle w:val="InternetLink"/>
                </w:rPr>
                <w:t>S2-175329</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CT WG1: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T WG1 (C1-1727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108 from SA WG2 meeting #122. Responses drafted in S2-175559 and S2-175751. Final response in S2-176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 w:tgtFrame="_blank">
              <w:bookmarkStart w:id="7" w:name="S2-175558"/>
              <w:r>
                <w:rPr>
                  <w:rStyle w:val="InternetLink"/>
                </w:rPr>
                <w:t>S2-175558</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sideration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200 from S2#122.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 w:tgtFrame="_blank">
              <w:bookmarkStart w:id="8" w:name="S2-175748"/>
              <w:r>
                <w:rPr>
                  <w:rStyle w:val="InternetLink"/>
                </w:rPr>
                <w:t>S2-175748</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larification on OVERLOAD START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 w:tgtFrame="_blank">
              <w:bookmarkStart w:id="9" w:name="S2-175559"/>
              <w:r>
                <w:rPr>
                  <w:rStyle w:val="InternetLink"/>
                </w:rPr>
                <w:t>S2-175559</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4203 from S2#122. Response to S2-175329.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 w:tgtFrame="_blank">
              <w:bookmarkStart w:id="10" w:name="S2-175751"/>
              <w:r>
                <w:rPr>
                  <w:rStyle w:val="InternetLink"/>
                </w:rPr>
                <w:t>S2-175751</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29. Revised in parallel session to S2-1760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 w:tgtFrame="_blank">
              <w:bookmarkStart w:id="11" w:name="S2-176024"/>
              <w:r>
                <w:rPr>
                  <w:rStyle w:val="InternetLink"/>
                </w:rPr>
                <w:t>S2-1760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1. Revised in parallel session to S2-1761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 w:tgtFrame="_blank">
              <w:bookmarkStart w:id="12" w:name="S2-176130"/>
              <w:r>
                <w:rPr>
                  <w:rStyle w:val="InternetLink"/>
                </w:rPr>
                <w:t>S2-176130</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Solution 9 (Option 2) for CN overload control for CP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PN Rate contro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 w:tgtFrame="_blank">
              <w:bookmarkStart w:id="13" w:name="S2-175943"/>
              <w:r>
                <w:rPr>
                  <w:rStyle w:val="InternetLink"/>
                </w:rPr>
                <w:t>S2-175943</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5: Interaction between APN rate control enforcement and exception repor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 w:tgtFrame="_blank">
              <w:bookmarkStart w:id="14" w:name="S2-175989"/>
              <w:r>
                <w:rPr>
                  <w:rStyle w:val="InternetLink"/>
                </w:rPr>
                <w:t>S2-175989</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10: Interaction between APN rate control enforcement and exception reporting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 w:tgtFrame="_blank">
              <w:bookmarkStart w:id="15" w:name="S2-175998"/>
              <w:r>
                <w:rPr>
                  <w:rStyle w:val="InternetLink"/>
                </w:rPr>
                <w:t>S2-175998</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43, to S2-1760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 w:tgtFrame="_blank">
              <w:bookmarkStart w:id="16" w:name="S2-176028"/>
              <w:r>
                <w:rPr>
                  <w:rStyle w:val="InternetLink"/>
                </w:rPr>
                <w:t>S2-176028</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1R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8, merging S2-175943. Revised in parallel session to S2-1761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 w:tgtFrame="_blank">
              <w:bookmarkStart w:id="17" w:name="S2-176161"/>
              <w:r>
                <w:rPr>
                  <w:rStyle w:val="InternetLink"/>
                </w:rPr>
                <w:t>S2-176161</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1R2: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 w:tgtFrame="_blank">
              <w:bookmarkStart w:id="18" w:name="S2-176029"/>
              <w:r>
                <w:rPr>
                  <w:rStyle w:val="InternetLink"/>
                </w:rPr>
                <w:t>S2-176029</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3: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irror CR created in parallel session. Revised in parallel session to S2-1761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 w:tgtFrame="_blank">
              <w:bookmarkStart w:id="19" w:name="S2-176164"/>
              <w:r>
                <w:rPr>
                  <w:rStyle w:val="InternetLink"/>
                </w:rPr>
                <w:t>S2-17616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3R1: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2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 w:tgtFrame="_blank">
              <w:bookmarkStart w:id="20" w:name="S2-176030"/>
              <w:r>
                <w:rPr>
                  <w:rStyle w:val="InternetLink"/>
                </w:rPr>
                <w:t>S2-176030</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4: Correction of APN rate control enforcement and exceptional MO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This CR was agr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 w:tgtFrame="_blank">
              <w:bookmarkStart w:id="21" w:name="S2-175999"/>
              <w:r>
                <w:rPr>
                  <w:rStyle w:val="InternetLink"/>
                </w:rPr>
                <w:t>S2-175999</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12: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 w:tgtFrame="_blank">
              <w:bookmarkStart w:id="22" w:name="S2-176025"/>
              <w:r>
                <w:rPr>
                  <w:rStyle w:val="InternetLink"/>
                </w:rPr>
                <w:t>S2-176025</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2R1: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 w:tgtFrame="_blank">
              <w:bookmarkStart w:id="23" w:name="S2-176026"/>
              <w:r>
                <w:rPr>
                  <w:rStyle w:val="InternetLink"/>
                </w:rPr>
                <w:t>S2-17602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5: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 w:tgtFrame="_blank">
              <w:bookmarkStart w:id="24" w:name="S2-176027"/>
              <w:r>
                <w:rPr>
                  <w:rStyle w:val="InternetLink"/>
                </w:rPr>
                <w:t>S2-17602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16: Correction of forwarding of MO Exception Data Coun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irror CR created in parallel session.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CIoT/CIoT_Ex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 w:tgtFrame="_blank">
              <w:bookmarkStart w:id="25" w:name="S2-175331"/>
              <w:r>
                <w:rPr>
                  <w:rStyle w:val="InternetLink"/>
                </w:rPr>
                <w:t>S2-175331</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security for RLF for DoNAS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B-IoTenh-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112 from SA WG2 meeting #122. Noted in parallel session SA WG2 has agreed on S2-174780 (TS 23.401 CR 3261R1) for Rel-14 and S2-174781 (TS 23.401 CR 3262R1) for Rel-15 a SA WG2#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 w:tgtFrame="_blank">
              <w:bookmarkStart w:id="26" w:name="S2-175339"/>
              <w:r>
                <w:rPr>
                  <w:rStyle w:val="InternetLink"/>
                </w:rPr>
                <w:t>S2-175339</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Reply LS on LI Requirements for CIoT services including BES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2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 w:tgtFrame="_blank">
              <w:bookmarkStart w:id="27" w:name="S2-175384"/>
              <w:r>
                <w:rPr>
                  <w:rStyle w:val="InternetLink"/>
                </w:rPr>
                <w:t>S2-175384</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0: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 w:tgtFrame="_blank">
              <w:bookmarkStart w:id="28" w:name="S2-176031"/>
              <w:r>
                <w:rPr>
                  <w:rStyle w:val="InternetLink"/>
                </w:rPr>
                <w:t>S2-176031</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0R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 w:tgtFrame="_blank">
              <w:bookmarkStart w:id="29" w:name="S2-175385"/>
              <w:r>
                <w:rPr>
                  <w:rStyle w:val="InternetLink"/>
                </w:rPr>
                <w:t>S2-175385</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 w:tgtFrame="_blank">
              <w:bookmarkStart w:id="30" w:name="S2-176032"/>
              <w:r>
                <w:rPr>
                  <w:rStyle w:val="InternetLink"/>
                </w:rPr>
                <w:t>S2-176032</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1R1: Correction for Data Centric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 w:tgtFrame="_blank">
              <w:bookmarkStart w:id="31" w:name="S2-175545"/>
              <w:r>
                <w:rPr>
                  <w:rStyle w:val="InternetLink"/>
                </w:rPr>
                <w:t>S2-175545</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94: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Agreement to send LS to RAN WG3 in S2-176033 Agreement to send LS to RAN WG3 in S2-1760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 w:tgtFrame="_blank">
              <w:bookmarkStart w:id="32" w:name="S2-176033"/>
              <w:r>
                <w:rPr>
                  <w:rStyle w:val="InternetLink"/>
                </w:rPr>
                <w:t>S2-176033</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in parallel session. For e-mail approva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 w:tgtFrame="_blank">
              <w:bookmarkStart w:id="33" w:name="S2-175547"/>
              <w:r>
                <w:rPr>
                  <w:rStyle w:val="InternetLink"/>
                </w:rPr>
                <w:t>S2-175547</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295: Correction of capability indication for downlink NAS data PDU acknowledg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 w:tgtFrame="_blank">
              <w:bookmarkStart w:id="34" w:name="S2-175578"/>
              <w:r>
                <w:rPr>
                  <w:rStyle w:val="InternetLink"/>
                </w:rPr>
                <w:t>S2-175578</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0: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 w:tgtFrame="_blank">
              <w:bookmarkStart w:id="35" w:name="S2-176034"/>
              <w:r>
                <w:rPr>
                  <w:rStyle w:val="InternetLink"/>
                </w:rPr>
                <w:t>S2-176034</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70R1: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8. Revised in parallel session to S2-1761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 w:tgtFrame="_blank">
              <w:bookmarkStart w:id="36" w:name="S2-176127"/>
              <w:r>
                <w:rPr>
                  <w:rStyle w:val="InternetLink"/>
                </w:rPr>
                <w:t>S2-176127</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70R2: Correction on combined attach for NB-IoT UE for TS 23.272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 w:tgtFrame="_blank">
              <w:bookmarkStart w:id="37" w:name="S2-175579"/>
              <w:r>
                <w:rPr>
                  <w:rStyle w:val="InternetLink"/>
                </w:rPr>
                <w:t>S2-175579</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6: Optimization on combined attach for NB-IoT UE for TS 23.401 in R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 w:tgtFrame="_blank">
              <w:bookmarkStart w:id="38" w:name="S2-175580"/>
              <w:r>
                <w:rPr>
                  <w:rStyle w:val="InternetLink"/>
                </w:rPr>
                <w:t>S2-175580</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7: Optimization on combined attach for NB-IoT UE for TS 23.401 in R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_Ex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 w:tgtFrame="_blank">
              <w:bookmarkStart w:id="39" w:name="S2-175841"/>
              <w:r>
                <w:rPr>
                  <w:rStyle w:val="InternetLink"/>
                </w:rPr>
                <w:t>S2-175841</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2R2: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05 from S2#122. Revised in parallel session to S2-1760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 w:tgtFrame="_blank">
              <w:bookmarkStart w:id="40" w:name="S2-176067"/>
              <w:r>
                <w:rPr>
                  <w:rStyle w:val="InternetLink"/>
                </w:rPr>
                <w:t>S2-176067</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2R3: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1. Revised to S2-1766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 w:tgtFrame="_blank">
              <w:bookmarkStart w:id="41" w:name="S2-176669"/>
              <w:r>
                <w:rPr>
                  <w:rStyle w:val="InternetLink"/>
                </w:rPr>
                <w:t>S2-176669</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2R4: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7.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 w:tgtFrame="_blank">
              <w:bookmarkStart w:id="42" w:name="S2-175842"/>
              <w:r>
                <w:rPr>
                  <w:rStyle w:val="InternetLink"/>
                </w:rPr>
                <w:t>S2-175842</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3R2: No support for dedicated bearer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606 from S2#122. Revised in parallel session to S2-17606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 w:tgtFrame="_blank">
              <w:bookmarkStart w:id="43" w:name="S2-176068"/>
              <w:r>
                <w:rPr>
                  <w:rStyle w:val="InternetLink"/>
                </w:rPr>
                <w:t>S2-176068</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3R3: No support for dedicated bearer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2. Revised to S2-1766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 w:tgtFrame="_blank">
              <w:bookmarkStart w:id="44" w:name="S2-176670"/>
              <w:r>
                <w:rPr>
                  <w:rStyle w:val="InternetLink"/>
                </w:rPr>
                <w:t>S2-176670</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3R4: No support for dedicated bearers for NB-Io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8.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 w:tgtFrame="_blank">
              <w:bookmarkStart w:id="45" w:name="S2-175852"/>
              <w:r>
                <w:rPr>
                  <w:rStyle w:val="InternetLink"/>
                </w:rPr>
                <w:t>S2-175852</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1: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 w:tgtFrame="_blank">
              <w:bookmarkStart w:id="46" w:name="S2-176069"/>
              <w:r>
                <w:rPr>
                  <w:rStyle w:val="InternetLink"/>
                </w:rPr>
                <w:t>S2-176069</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1R1: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52. Revised to S2-1766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 w:tgtFrame="_blank">
              <w:bookmarkStart w:id="47" w:name="S2-176671"/>
              <w:r>
                <w:rPr>
                  <w:rStyle w:val="InternetLink"/>
                </w:rPr>
                <w:t>S2-176671</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1R2: No support for dedicated bearers fo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69.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 w:tgtFrame="_blank">
              <w:bookmarkStart w:id="48" w:name="S2-176070"/>
              <w:r>
                <w:rPr>
                  <w:rStyle w:val="InternetLink"/>
                </w:rPr>
                <w:t>S2-176070</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no dedicated bearer support ove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For e-mail approval. Revision 1 Agreed. Revised to S2-176690. Guillaume (Mediatek):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 w:tgtFrame="_blank">
              <w:bookmarkStart w:id="49" w:name="S2-176690"/>
              <w:r>
                <w:rPr>
                  <w:rStyle w:val="InternetLink"/>
                </w:rPr>
                <w:t>S2-176690</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no dedicated bearer support over NB-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070.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 w:tgtFrame="_blank">
              <w:bookmarkStart w:id="50" w:name="S2-175899"/>
              <w:r>
                <w:rPr>
                  <w:rStyle w:val="InternetLink"/>
                </w:rPr>
                <w:t>S2-175899</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2: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 w:tgtFrame="_blank">
              <w:bookmarkStart w:id="51" w:name="S2-176064"/>
              <w:r>
                <w:rPr>
                  <w:rStyle w:val="InternetLink"/>
                </w:rPr>
                <w:t>S2-176064</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2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 w:tgtFrame="_blank">
              <w:bookmarkStart w:id="52" w:name="S2-175900"/>
              <w:r>
                <w:rPr>
                  <w:rStyle w:val="InternetLink"/>
                </w:rPr>
                <w:t>S2-175900</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3: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 w:tgtFrame="_blank">
              <w:bookmarkStart w:id="53" w:name="S2-176065"/>
              <w:r>
                <w:rPr>
                  <w:rStyle w:val="InternetLink"/>
                </w:rPr>
                <w:t>S2-176065</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3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 w:tgtFrame="_blank">
              <w:bookmarkStart w:id="54" w:name="S2-175901"/>
              <w:r>
                <w:rPr>
                  <w:rStyle w:val="InternetLink"/>
                </w:rPr>
                <w:t>S2-175901</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4: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 w:tgtFrame="_blank">
              <w:bookmarkStart w:id="55" w:name="S2-176066"/>
              <w:r>
                <w:rPr>
                  <w:rStyle w:val="InternetLink"/>
                </w:rPr>
                <w:t>S2-176066</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4R1: Correction of header compression for CP optim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DRX</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 w:tgtFrame="_blank">
              <w:bookmarkStart w:id="56" w:name="S2-175378"/>
              <w:r>
                <w:rPr>
                  <w:rStyle w:val="InternetLink"/>
                </w:rPr>
                <w:t>S2-175378</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68: Alig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 w:tgtFrame="_blank">
              <w:bookmarkStart w:id="57" w:name="S2-176073"/>
              <w:r>
                <w:rPr>
                  <w:rStyle w:val="InternetLink"/>
                </w:rPr>
                <w:t>S2-176073</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68R1: Alig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 w:tgtFrame="_blank">
              <w:bookmarkStart w:id="58" w:name="S2-175379"/>
              <w:r>
                <w:rPr>
                  <w:rStyle w:val="InternetLink"/>
                </w:rPr>
                <w:t>S2-175379</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72 CR0969: Alig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 w:tgtFrame="_blank">
              <w:bookmarkStart w:id="59" w:name="S2-176074"/>
              <w:r>
                <w:rPr>
                  <w:rStyle w:val="InternetLink"/>
                </w:rPr>
                <w:t>S2-176074</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72 CR0969R1: Aligment with stage 3 on handling of Mobile Terminating SMS handling for extended I-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3, eDRX</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7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CEF</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 w:tgtFrame="_blank">
              <w:bookmarkStart w:id="60" w:name="S2-175391"/>
              <w:r>
                <w:rPr>
                  <w:rStyle w:val="InternetLink"/>
                </w:rPr>
                <w:t>S2-175391</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 w:tgtFrame="_blank">
              <w:bookmarkStart w:id="61" w:name="S2-176099"/>
              <w:r>
                <w:rPr>
                  <w:rStyle w:val="InternetLink"/>
                </w:rPr>
                <w:t>S2-176099</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R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1. Revised in parallel session to S2-1761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 w:tgtFrame="_blank">
              <w:bookmarkStart w:id="62" w:name="S2-176165"/>
              <w:r>
                <w:rPr>
                  <w:rStyle w:val="InternetLink"/>
                </w:rPr>
                <w:t>S2-176165</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0R2: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99. Revised to S2-1766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 w:tgtFrame="_blank">
              <w:bookmarkStart w:id="63" w:name="S2-176673"/>
              <w:r>
                <w:rPr>
                  <w:rStyle w:val="InternetLink"/>
                </w:rPr>
                <w:t>S2-176673</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0R3: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6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 w:tgtFrame="_blank">
              <w:bookmarkStart w:id="64" w:name="S2-176159"/>
              <w:r>
                <w:rPr>
                  <w:rStyle w:val="InternetLink"/>
                </w:rPr>
                <w:t>S2-176159</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Revised in parallel session to S2-1761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 w:tgtFrame="_blank">
              <w:bookmarkStart w:id="65" w:name="S2-176166"/>
              <w:r>
                <w:rPr>
                  <w:rStyle w:val="InternetLink"/>
                </w:rPr>
                <w:t>S2-176166</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1R1: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59. Revised to S2-1766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 w:tgtFrame="_blank">
              <w:bookmarkStart w:id="66" w:name="S2-176674"/>
              <w:r>
                <w:rPr>
                  <w:rStyle w:val="InternetLink"/>
                </w:rPr>
                <w:t>S2-176674</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1R2: Clarifications on report location to SCS/AS for a group of UEs via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66.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 w:tgtFrame="_blank">
              <w:bookmarkStart w:id="67" w:name="S2-175705"/>
              <w:r>
                <w:rPr>
                  <w:rStyle w:val="InternetLink"/>
                </w:rPr>
                <w:t>S2-175705</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moving Group Report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 w:tgtFrame="_blank">
              <w:bookmarkStart w:id="68" w:name="S2-175706"/>
              <w:r>
                <w:rPr>
                  <w:rStyle w:val="InternetLink"/>
                </w:rPr>
                <w:t>S2-175706</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7: Removing Group Monitor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 w:tgtFrame="_blank">
              <w:bookmarkStart w:id="69" w:name="S2-175707"/>
              <w:r>
                <w:rPr>
                  <w:rStyle w:val="InternetLink"/>
                </w:rPr>
                <w:t>S2-175707</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8: Removing Group Monitoring via the PC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ENCE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U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 w:tgtFrame="_blank">
              <w:bookmarkStart w:id="70" w:name="S2-175804"/>
              <w:r>
                <w:rPr>
                  <w:rStyle w:val="InternetLink"/>
                </w:rPr>
                <w:t>S2-175804</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5: Correlation of Sx Session and UE Con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 w:tgtFrame="_blank">
              <w:bookmarkStart w:id="71" w:name="S2-175805"/>
              <w:r>
                <w:rPr>
                  <w:rStyle w:val="InternetLink"/>
                </w:rPr>
                <w:t>S2-175805</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Network Instance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 w:tgtFrame="_blank">
              <w:bookmarkStart w:id="72" w:name="S2-175806"/>
              <w:r>
                <w:rPr>
                  <w:rStyle w:val="InternetLink"/>
                </w:rPr>
                <w:t>S2-175806</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Procedures in TS 23.401 with Bearer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 w:tgtFrame="_blank">
              <w:bookmarkStart w:id="73" w:name="S2-175807"/>
              <w:r>
                <w:rPr>
                  <w:rStyle w:val="InternetLink"/>
                </w:rPr>
                <w:t>S2-175807</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6: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 w:tgtFrame="_blank">
              <w:bookmarkStart w:id="74" w:name="S2-176100"/>
              <w:r>
                <w:rPr>
                  <w:rStyle w:val="InternetLink"/>
                </w:rPr>
                <w:t>S2-176100</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6R1: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07. Revised in parallel session to S2-1761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 w:tgtFrame="_blank">
              <w:bookmarkStart w:id="75" w:name="S2-176131"/>
              <w:r>
                <w:rPr>
                  <w:rStyle w:val="InternetLink"/>
                </w:rPr>
                <w:t>S2-176131</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6R2: Update of the Procedures Specified in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00.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 w:tgtFrame="_blank">
              <w:bookmarkStart w:id="76" w:name="S2-175957"/>
              <w:r>
                <w:rPr>
                  <w:rStyle w:val="InternetLink"/>
                </w:rPr>
                <w:t>S2-1759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 w:tgtFrame="_blank">
              <w:bookmarkStart w:id="77" w:name="S2-176101"/>
              <w:r>
                <w:rPr>
                  <w:rStyle w:val="InternetLink"/>
                </w:rPr>
                <w:t>S2-176101</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R1: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7. Revised in parallel session to S2-1761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 w:tgtFrame="_blank">
              <w:bookmarkStart w:id="78" w:name="S2-176132"/>
              <w:r>
                <w:rPr>
                  <w:rStyle w:val="InternetLink"/>
                </w:rPr>
                <w:t>S2-17613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8R2: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1. Revised to S2-1766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 w:tgtFrame="_blank">
              <w:bookmarkStart w:id="79" w:name="S2-176672"/>
              <w:r>
                <w:rPr>
                  <w:rStyle w:val="InternetLink"/>
                </w:rPr>
                <w:t>S2-176672</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8R3: Clarification of Procedures Specified in TS 23.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132.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 w:tgtFrame="_blank">
              <w:bookmarkStart w:id="80" w:name="S2-176384"/>
              <w:r>
                <w:rPr>
                  <w:rStyle w:val="InternetLink"/>
                </w:rPr>
                <w:t>S2-176384</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on Charging support for Control and User Plane Sepa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C-1700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U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ssion Critic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 w:tgtFrame="_blank">
              <w:bookmarkStart w:id="81" w:name="S2-175330"/>
              <w:r>
                <w:rPr>
                  <w:rStyle w:val="InternetLink"/>
                </w:rPr>
                <w:t>S2-175330</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3: Reply LS on FEC and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3 (C3-1733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10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 w:tgtFrame="_blank">
              <w:bookmarkStart w:id="82" w:name="S2-175325"/>
              <w:r>
                <w:rPr>
                  <w:rStyle w:val="InternetLink"/>
                </w:rPr>
                <w:t>S2-175325</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FE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3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 w:tgtFrame="_blank">
              <w:bookmarkStart w:id="83" w:name="S2-175327"/>
              <w:r>
                <w:rPr>
                  <w:rStyle w:val="InternetLink"/>
                </w:rPr>
                <w:t>S2-175327</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ROHC for mission critical services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9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 w:tgtFrame="_blank">
              <w:bookmarkStart w:id="84" w:name="S2-175324"/>
              <w:r>
                <w:rPr>
                  <w:rStyle w:val="InternetLink"/>
                </w:rPr>
                <w:t>S2-175324</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4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092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 w:tgtFrame="_blank">
              <w:bookmarkStart w:id="85" w:name="S2-175334"/>
              <w:r>
                <w:rPr>
                  <w:rStyle w:val="InternetLink"/>
                </w:rPr>
                <w:t>S2-175334</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RAN WG3: Reply LS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AN WG3 (R3-172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 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26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 w:tgtFrame="_blank">
              <w:bookmarkStart w:id="86" w:name="S2-175346"/>
              <w:r>
                <w:rPr>
                  <w:rStyle w:val="InternetLink"/>
                </w:rPr>
                <w:t>S2-175346</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to RAN WG3 on MBMS bearer even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11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 Ericsson will bring paper at next mee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 w:tgtFrame="_blank">
              <w:bookmarkStart w:id="87" w:name="S2-175328"/>
              <w:r>
                <w:rPr>
                  <w:rStyle w:val="InternetLink"/>
                </w:rPr>
                <w:t>S2-175328</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LS on MBMS Bearer Usage for Mission Critical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07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MCData, eMCVideo, enhMCPT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Postponed S2-174100 from SA WG2 meeting #122.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 w:tgtFrame="_blank">
              <w:bookmarkStart w:id="88" w:name="S2-175344"/>
              <w:r>
                <w:rPr>
                  <w:rStyle w:val="InternetLink"/>
                </w:rPr>
                <w:t>S2-1753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6: Reply LS on security aspects with FEC and ROHC over MB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6 (S6-17110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BMS_MCservice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 w:tgtFrame="_blank">
              <w:bookmarkStart w:id="89" w:name="S2-175347"/>
              <w:r>
                <w:rPr>
                  <w:rStyle w:val="InternetLink"/>
                </w:rPr>
                <w:t>S2-175347</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ETSI MCPTT Plugtests: LS on MCPTT Plugtests observ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TSI MCPTT Plugtests (LS on MCPTT Plugtests observ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CPTT-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 w:tgtFrame="_blank">
              <w:bookmarkStart w:id="90" w:name="S2-175343"/>
              <w:r>
                <w:rPr>
                  <w:rStyle w:val="InternetLink"/>
                </w:rPr>
                <w:t>S2-175343</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4: Reply LS on external interface for TV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4 (S4-1707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E_enTV-MI_MTV</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 w:tgtFrame="_blank">
              <w:bookmarkStart w:id="91" w:name="S2-175864"/>
              <w:r>
                <w:rPr>
                  <w:rStyle w:val="InternetLink"/>
                </w:rPr>
                <w:t>S2-175864</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975 CR0001: Update IETF IPv6 related reference of 2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IP6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 w:tgtFrame="_blank">
              <w:bookmarkStart w:id="92" w:name="S2-176071"/>
              <w:r>
                <w:rPr>
                  <w:rStyle w:val="InternetLink"/>
                </w:rPr>
                <w:t>S2-176071</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975 CR0001R1: Update IETF IPv6 related reference of 23.9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IP6M</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 w:tgtFrame="_blank">
              <w:bookmarkStart w:id="93" w:name="S2-175972"/>
              <w:r>
                <w:rPr>
                  <w:rStyle w:val="InternetLink"/>
                </w:rPr>
                <w:t>S2-175972</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aging failures for CE Capable UEs after 2G/3G-&gt;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 w:tgtFrame="_blank">
              <w:bookmarkStart w:id="94" w:name="S2-176072"/>
              <w:r>
                <w:rPr>
                  <w:rStyle w:val="InternetLink"/>
                </w:rPr>
                <w:t>S2-176072</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For e-mail approval. Agreed. Revised to remove 'draft' in S2-1766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 w:tgtFrame="_blank">
              <w:bookmarkStart w:id="95" w:name="S2-176685"/>
              <w:r>
                <w:rPr>
                  <w:rStyle w:val="InternetLink"/>
                </w:rPr>
                <w:t>S2-176685</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Paging failures for CE Capable 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Io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07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 w:tgtFrame="_blank">
              <w:bookmarkStart w:id="96" w:name="S2-175973"/>
              <w:r>
                <w:rPr>
                  <w:rStyle w:val="InternetLink"/>
                </w:rPr>
                <w:t>S2-175973</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7: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 w:tgtFrame="_blank">
              <w:bookmarkStart w:id="97" w:name="S2-175974"/>
              <w:r>
                <w:rPr>
                  <w:rStyle w:val="InternetLink"/>
                </w:rPr>
                <w:t>S2-175974</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8: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 w:tgtFrame="_blank">
              <w:bookmarkStart w:id="98" w:name="S2-175975"/>
              <w:r>
                <w:rPr>
                  <w:rStyle w:val="InternetLink"/>
                </w:rPr>
                <w:t>S2-175975</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401 CR3309: Solving paging failure for CE-capable UEs after 3G to 4G idle-mod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I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and PCC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 w:tgtFrame="_blank">
              <w:bookmarkStart w:id="99" w:name="S2-175424"/>
              <w:r>
                <w:rPr>
                  <w:rStyle w:val="InternetLink"/>
                </w:rPr>
                <w:t>S2-175424</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4R2: Corrections to PFD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4855 from S2#122. 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 w:tgtFrame="_blank">
              <w:bookmarkStart w:id="100" w:name="S2-175454"/>
              <w:r>
                <w:rPr>
                  <w:rStyle w:val="InternetLink"/>
                </w:rPr>
                <w:t>S2-175454</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7. Replace 'the Application Identifier(s)' in step 4 with 'each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 w:tgtFrame="_blank">
              <w:bookmarkStart w:id="101" w:name="S2-176197"/>
              <w:r>
                <w:rPr>
                  <w:rStyle w:val="InternetLink"/>
                </w:rPr>
                <w:t>S2-176197</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1R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 w:tgtFrame="_blank">
              <w:bookmarkStart w:id="102" w:name="S2-175455"/>
              <w:r>
                <w:rPr>
                  <w:rStyle w:val="InternetLink"/>
                </w:rPr>
                <w:t>S2-175455</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2: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8. Replace 'the Application Identifier(s)' in step 4 with 'each Application Identifi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 w:tgtFrame="_blank">
              <w:bookmarkStart w:id="103" w:name="S2-176198"/>
              <w:r>
                <w:rPr>
                  <w:rStyle w:val="InternetLink"/>
                </w:rPr>
                <w:t>S2-176198</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2R1: Corrections for managing multiple Application ID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DCI</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 and IMS-Related Maintenanc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 w:tgtFrame="_blank">
              <w:bookmarkStart w:id="104" w:name="S2-175582"/>
              <w:r>
                <w:rPr>
                  <w:rStyle w:val="InternetLink"/>
                </w:rPr>
                <w:t>S2-175582</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167 CR0318: Clarification for voice domain selection rules applicability in Annex 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ease 15 and future releas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3GPP Packet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PCC/Qo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Non-3GPP Access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l-15 IMS-Related Maintenance - essential corr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5G System Architect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aspects, concepts and reference mode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 w:tgtFrame="_blank">
              <w:bookmarkStart w:id="105" w:name="S2-175322"/>
              <w:r>
                <w:rPr>
                  <w:rStyle w:val="InternetLink"/>
                </w:rPr>
                <w:t>S2-175322</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CT WG1: LS on unified Access Control for 5G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T WG1 (C1-1719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FS_NF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4088 from SA WG2 meeting #122. Postponed to SA WG2 meeting #123 No reply?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 w:tgtFrame="_blank">
              <w:bookmarkStart w:id="106" w:name="S2-175335"/>
              <w:r>
                <w:rPr>
                  <w:rStyle w:val="InternetLink"/>
                </w:rPr>
                <w:t>S2-175335</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TSG RAN: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SG RAN (RP-171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S2-174136 from SA WG2 meeting #122. Response drafted in S2-175359.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 w:tgtFrame="_blank">
              <w:bookmarkStart w:id="107" w:name="S2-175359"/>
              <w:r>
                <w:rPr>
                  <w:rStyle w:val="InternetLink"/>
                </w:rPr>
                <w:t>S2-175359</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4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 Reply LS on NR Edge Comp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359.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 w:tgtFrame="_blank">
              <w:bookmarkStart w:id="108" w:name="S2-175337"/>
              <w:r>
                <w:rPr>
                  <w:rStyle w:val="InternetLink"/>
                </w:rPr>
                <w:t>S2-175337</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ETSI NFV: Progress on ETSI NFV APIs specifications for Management and Orchestration interfa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TSI NFV (NFV(17)00017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 w:tgtFrame="_blank">
              <w:bookmarkStart w:id="109" w:name="S2-175336"/>
              <w:r>
                <w:rPr>
                  <w:rStyle w:val="InternetLink"/>
                </w:rPr>
                <w:t>S2-175336</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GSMA PACKET: LS reply to SA WG2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GSMA PACKET (PACKET#92 Doc 1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728 from SA WG2 meeting #122. Gather together any agreements from other papers and sessions at this meeting. Response drafted in S2-176349. Final response in S2-1766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 w:tgtFrame="_blank">
              <w:bookmarkStart w:id="110" w:name="S2-176349"/>
              <w:r>
                <w:rPr>
                  <w:rStyle w:val="InternetLink"/>
                </w:rPr>
                <w:t>S2-176349</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sponse to S2-175336. For e-mail approval. Agreed. Revised to remove 'draft' in S2-176687 A polite reply unless there are specific issues coming from other 5G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Next Generation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34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 w:tgtFrame="_blank">
              <w:bookmarkStart w:id="111" w:name="S2-175988"/>
              <w:r>
                <w:rPr>
                  <w:rStyle w:val="InternetLink"/>
                </w:rPr>
                <w:t>S2-17598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lunteers for EN/FFS resolution/removal in 5G System Architecture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 w:tgtFrame="_blank">
              <w:bookmarkStart w:id="112" w:name="S2-175388"/>
              <w:r>
                <w:rPr>
                  <w:rStyle w:val="InternetLink"/>
                </w:rPr>
                <w:t>S2-175388</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for the N9 Reference poi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Nokia, Ericsson,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 w:tgtFrame="_blank">
              <w:bookmarkStart w:id="113" w:name="S2-175438"/>
              <w:r>
                <w:rPr>
                  <w:rStyle w:val="InternetLink"/>
                </w:rPr>
                <w:t>S2-175438</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I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 w:tgtFrame="_blank">
              <w:bookmarkStart w:id="114" w:name="S2-175964"/>
              <w:r>
                <w:rPr>
                  <w:rStyle w:val="InternetLink"/>
                </w:rPr>
                <w:t>S2-175964</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UPI terminology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 w:tgtFrame="_blank">
              <w:bookmarkStart w:id="115" w:name="S2-175965"/>
              <w:r>
                <w:rPr>
                  <w:rStyle w:val="InternetLink"/>
                </w:rPr>
                <w:t>S2-175965</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I terminology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 w:tgtFrame="_blank">
              <w:bookmarkStart w:id="116" w:name="S2-175520"/>
              <w:r>
                <w:rPr>
                  <w:rStyle w:val="InternetLink"/>
                </w:rPr>
                <w:t>S2-175520</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ean-up 5G-R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0.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 w:tgtFrame="_blank">
              <w:bookmarkStart w:id="117" w:name="S2-176350"/>
              <w:r>
                <w:rPr>
                  <w:rStyle w:val="InternetLink"/>
                </w:rPr>
                <w:t>S2-176350</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ean-up 5G-RAN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 w:tgtFrame="_blank">
              <w:bookmarkStart w:id="118" w:name="S2-175410"/>
              <w:r>
                <w:rPr>
                  <w:rStyle w:val="InternetLink"/>
                </w:rPr>
                <w:t>S2-1754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1.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 w:tgtFrame="_blank">
              <w:bookmarkStart w:id="119" w:name="S2-176351"/>
              <w:r>
                <w:rPr>
                  <w:rStyle w:val="InternetLink"/>
                </w:rPr>
                <w:t>S2-176351</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0. Revised to S2-17652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 w:tgtFrame="_blank">
              <w:bookmarkStart w:id="120" w:name="S2-176524"/>
              <w:r>
                <w:rPr>
                  <w:rStyle w:val="InternetLink"/>
                </w:rPr>
                <w:t>S2-17652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Resolve Editor's No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 w:tgtFrame="_blank">
              <w:bookmarkStart w:id="121" w:name="S2-175413"/>
              <w:r>
                <w:rPr>
                  <w:rStyle w:val="InternetLink"/>
                </w:rPr>
                <w:t>S2-175413</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ata storage architecture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2.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 w:tgtFrame="_blank">
              <w:bookmarkStart w:id="122" w:name="S2-176352"/>
              <w:r>
                <w:rPr>
                  <w:rStyle w:val="InternetLink"/>
                </w:rPr>
                <w:t>S2-17635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ata storage architecture clean 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 w:tgtFrame="_blank">
              <w:bookmarkStart w:id="123" w:name="S2-175631"/>
              <w:r>
                <w:rPr>
                  <w:rStyle w:val="InternetLink"/>
                </w:rPr>
                <w:t>S2-175631</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Text for clause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3.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 w:tgtFrame="_blank">
              <w:bookmarkStart w:id="124" w:name="S2-176353"/>
              <w:r>
                <w:rPr>
                  <w:rStyle w:val="InternetLink"/>
                </w:rPr>
                <w:t>S2-176353</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Text for clause 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 w:tgtFrame="_blank">
              <w:bookmarkStart w:id="125" w:name="S2-175632"/>
              <w:r>
                <w:rPr>
                  <w:rStyle w:val="InternetLink"/>
                </w:rPr>
                <w:t>S2-175632</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 w:tgtFrame="_blank">
              <w:bookmarkStart w:id="126" w:name="S2-176354"/>
              <w:r>
                <w:rPr>
                  <w:rStyle w:val="InternetLink"/>
                </w:rPr>
                <w:t>S2-176354</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32. Revised to S2-17639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9" w:tgtFrame="_blank">
              <w:bookmarkStart w:id="127" w:name="S2-176399"/>
              <w:r>
                <w:rPr>
                  <w:rStyle w:val="InternetLink"/>
                </w:rPr>
                <w:t>S2-17639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Miscellaneous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0" w:tgtFrame="_blank">
              <w:bookmarkStart w:id="128" w:name="S2-175760"/>
              <w:r>
                <w:rPr>
                  <w:rStyle w:val="InternetLink"/>
                </w:rPr>
                <w:t>S2-175760</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5.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1" w:tgtFrame="_blank">
              <w:bookmarkStart w:id="129" w:name="S2-176355"/>
              <w:r>
                <w:rPr>
                  <w:rStyle w:val="InternetLink"/>
                </w:rPr>
                <w:t>S2-176355</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0. Revised to S2-17640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2" w:tgtFrame="_blank">
              <w:bookmarkStart w:id="130" w:name="S2-176400"/>
              <w:r>
                <w:rPr>
                  <w:rStyle w:val="InternetLink"/>
                </w:rPr>
                <w:t>S2-176400</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Editorial - (R)AN Defini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3" w:tgtFrame="_blank">
              <w:bookmarkStart w:id="131" w:name="S2-175934"/>
              <w:r>
                <w:rPr>
                  <w:rStyle w:val="InternetLink"/>
                </w:rPr>
                <w:t>S2-175934</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Editor's Note on 5.20 External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4" w:tgtFrame="_blank">
              <w:bookmarkStart w:id="132" w:name="S2-175642"/>
              <w:r>
                <w:rPr>
                  <w:rStyle w:val="InternetLink"/>
                </w:rPr>
                <w:t>S2-175642</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22, to S2-176356.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5" w:tgtFrame="_blank">
              <w:bookmarkStart w:id="133" w:name="S2-176356"/>
              <w:r>
                <w:rPr>
                  <w:rStyle w:val="InternetLink"/>
                </w:rPr>
                <w:t>S2-176356</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2, merging S2-175522. Revised to S2-17652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6" w:tgtFrame="_blank">
              <w:bookmarkStart w:id="134" w:name="S2-176525"/>
              <w:r>
                <w:rPr>
                  <w:rStyle w:val="InternetLink"/>
                </w:rPr>
                <w:t>S2-176525</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ean-ups for 5.6.2: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7" w:tgtFrame="_blank">
              <w:bookmarkStart w:id="135" w:name="S2-175565"/>
              <w:r>
                <w:rPr>
                  <w:rStyle w:val="InternetLink"/>
                </w:rPr>
                <w:t>S2-175565</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eprioritizing congestion and overload control in phas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conges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8" w:tgtFrame="_blank">
              <w:bookmarkStart w:id="136" w:name="S2-175843"/>
              <w:r>
                <w:rPr>
                  <w:rStyle w:val="InternetLink"/>
                </w:rPr>
                <w:t>S2-175843</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7. netsha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39" w:tgtFrame="_blank">
              <w:bookmarkStart w:id="137" w:name="S2-176357"/>
              <w:r>
                <w:rPr>
                  <w:rStyle w:val="InternetLink"/>
                </w:rPr>
                <w:t>S2-176357</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ICT, ATR, Sandvin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3. Revised to S2-1765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0" w:tgtFrame="_blank">
              <w:bookmarkStart w:id="138" w:name="S2-176528"/>
              <w:r>
                <w:rPr>
                  <w:rStyle w:val="InternetLink"/>
                </w:rPr>
                <w:t>S2-176528</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roposed ENs resolutions for 5.18 Network sha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ICT, ATR, Sandvin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1" w:tgtFrame="_blank">
              <w:bookmarkStart w:id="139" w:name="S2-175762"/>
              <w:r>
                <w:rPr>
                  <w:rStyle w:val="InternetLink"/>
                </w:rPr>
                <w:t>S2-175762</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8. Roaming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2" w:tgtFrame="_blank">
              <w:bookmarkStart w:id="140" w:name="S2-176358"/>
              <w:r>
                <w:rPr>
                  <w:rStyle w:val="InternetLink"/>
                </w:rPr>
                <w:t>S2-176358</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2. Revised to S2-1765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3" w:tgtFrame="_blank">
              <w:bookmarkStart w:id="141" w:name="S2-176529"/>
              <w:r>
                <w:rPr>
                  <w:rStyle w:val="InternetLink"/>
                </w:rPr>
                <w:t>S2-176529</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RF Roaming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4" w:tgtFrame="_blank">
              <w:bookmarkStart w:id="142" w:name="S2-175763"/>
              <w:r>
                <w:rPr>
                  <w:rStyle w:val="InternetLink"/>
                </w:rPr>
                <w:t>S2-17576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59. Roaming prox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5" w:tgtFrame="_blank">
              <w:bookmarkStart w:id="143" w:name="S2-176359"/>
              <w:r>
                <w:rPr>
                  <w:rStyle w:val="InternetLink"/>
                </w:rPr>
                <w:t>S2-176359</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Mobile USA INC, Deutsche TelekomTitle: Roaming and Proxy Func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63. Revised to S2-17640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6" w:tgtFrame="_blank">
              <w:bookmarkStart w:id="144" w:name="S2-176401"/>
              <w:r>
                <w:rPr>
                  <w:rStyle w:val="InternetLink"/>
                </w:rPr>
                <w:t>S2-176401</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oaming and Prox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 Deutsche Telekom, Nokia Alcatel-Lucent Shanghai BellTitle: Roaming and Proxy Func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7" w:tgtFrame="_blank">
              <w:bookmarkStart w:id="145" w:name="S2-175326"/>
              <w:r>
                <w:rPr>
                  <w:rStyle w:val="InternetLink"/>
                </w:rPr>
                <w:t>S2-175326</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3: Reply LS on management of network slices for transport and virtualization asp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3 (R3-1713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095 from SA WG2 meeting #122. Noted in parallel session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8" w:tgtFrame="_blank">
              <w:bookmarkStart w:id="146" w:name="S2-175591"/>
              <w:r>
                <w:rPr>
                  <w:rStyle w:val="InternetLink"/>
                </w:rPr>
                <w:t>S2-175591</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3. Slice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49" w:tgtFrame="_blank">
              <w:bookmarkStart w:id="147" w:name="S2-176383"/>
              <w:r>
                <w:rPr>
                  <w:rStyle w:val="InternetLink"/>
                </w:rPr>
                <w:t>S2-176383</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1. Revised to S2-1765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0" w:tgtFrame="_blank">
              <w:bookmarkStart w:id="148" w:name="S2-176534"/>
              <w:r>
                <w:rPr>
                  <w:rStyle w:val="InternetLink"/>
                </w:rPr>
                <w:t>S2-17653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s to clause on Registration to a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1" w:tgtFrame="_blank">
              <w:bookmarkStart w:id="149" w:name="S2-175912"/>
              <w:r>
                <w:rPr>
                  <w:rStyle w:val="InternetLink"/>
                </w:rPr>
                <w:t>S2-175912</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2.1 EN re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Slice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2" w:tgtFrame="_blank">
              <w:bookmarkStart w:id="150" w:name="S2-175670"/>
              <w:r>
                <w:rPr>
                  <w:rStyle w:val="InternetLink"/>
                </w:rPr>
                <w:t>S2-175670</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EN for SM and SMF/UPF selection related to network slicing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Telecom Italia, Nokia, KDD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6. sl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3" w:tgtFrame="_blank">
              <w:bookmarkStart w:id="151" w:name="S2-176386"/>
              <w:r>
                <w:rPr>
                  <w:rStyle w:val="InternetLink"/>
                </w:rPr>
                <w:t>S2-176386</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EN for SM and SMF/UPF selection related to network slicing aspec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Telecom Italia, Nokia, KDDI,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4" w:tgtFrame="_blank">
              <w:bookmarkStart w:id="152" w:name="S2-175910"/>
              <w:r>
                <w:rPr>
                  <w:rStyle w:val="InternetLink"/>
                </w:rPr>
                <w:t>S2-175910</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w Slice/Service Type for Stationary Wireless Wireline Broadband (SWW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Unicom, China Mobile, Telecom Italia,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Slice S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5" w:tgtFrame="_blank">
              <w:bookmarkStart w:id="153" w:name="S2-175853"/>
              <w:r>
                <w:rPr>
                  <w:rStyle w:val="InternetLink"/>
                </w:rPr>
                <w:t>S2-175853</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833, to S2-176387. NSSAI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6" w:tgtFrame="_blank">
              <w:bookmarkStart w:id="154" w:name="S2-176387"/>
              <w:r>
                <w:rPr>
                  <w:rStyle w:val="InternetLink"/>
                </w:rPr>
                <w:t>S2-176387</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53, merging S2-175833. Revised to S2-1765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7" w:tgtFrame="_blank">
              <w:bookmarkStart w:id="155" w:name="S2-176533"/>
              <w:r>
                <w:rPr>
                  <w:rStyle w:val="InternetLink"/>
                </w:rPr>
                <w:t>S2-176533</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7. Revised to S2-1766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8" w:tgtFrame="_blank">
              <w:bookmarkStart w:id="156" w:name="S2-176647"/>
              <w:r>
                <w:rPr>
                  <w:rStyle w:val="InternetLink"/>
                </w:rPr>
                <w:t>S2-176647</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diaTek Inc., Nokia, Alcatel-Lucent Shanghai Bell, Qualcomm Incorporated, Samsung, Ericsson, 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33 For e-mail approval. Revision 5 Agreed. Revised to S2-176707. Patrice (Huawei): provides rev1. Guillaume (Mediatek): provides rev2. Peter (E///): provides rev3. Patrice (Huawei): provides rev4. Guillaume (Mediatek): provides rev5, can live with rev4. Patrice (Huawei): supports rev5. Puneet (Intel): supports rev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59" w:tgtFrame="_blank">
              <w:bookmarkStart w:id="157" w:name="S2-176707"/>
              <w:r>
                <w:rPr>
                  <w:rStyle w:val="InternetLink"/>
                </w:rPr>
                <w:t>S2-176707</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ersistence of slicing information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 Nokia, Alcatel-Lucent Shanghai Bell, Qualcomm Incorporated, Samsung, Ericsson, HTC,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664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0" w:tgtFrame="_blank">
              <w:bookmarkStart w:id="158" w:name="S2-175833"/>
              <w:r>
                <w:rPr>
                  <w:rStyle w:val="InternetLink"/>
                </w:rPr>
                <w:t>S2-175833</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sage of Allowed NSSAI after power cyc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87. NSSAI pers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1" w:tgtFrame="_blank">
              <w:bookmarkStart w:id="159" w:name="S2-175709"/>
              <w:r>
                <w:rPr>
                  <w:rStyle w:val="InternetLink"/>
                </w:rPr>
                <w:t>S2-175709</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43, to S2-17638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2" w:tgtFrame="_blank">
              <w:bookmarkStart w:id="160" w:name="S2-176388"/>
              <w:r>
                <w:rPr>
                  <w:rStyle w:val="InternetLink"/>
                </w:rPr>
                <w:t>S2-176388</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09, merging S2-175443. Revised to S2-1765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3" w:tgtFrame="_blank">
              <w:bookmarkStart w:id="161" w:name="S2-176538"/>
              <w:r>
                <w:rPr>
                  <w:rStyle w:val="InternetLink"/>
                </w:rPr>
                <w:t>S2-176538</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8. Revised to S2-1766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4" w:tgtFrame="_blank">
              <w:bookmarkStart w:id="162" w:name="S2-176646"/>
              <w:r>
                <w:rPr>
                  <w:rStyle w:val="InternetLink"/>
                </w:rPr>
                <w:t>S2-176646</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licing support for the 5GS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MediaTek Inc., LGE, HT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538. For e-mail approval. Noted - Puneet (Intel): provides rev1. - Kundan (HTC): prefers the text in 6646. - Patrice (Huawei): provides rev2 and rev3. Preferred handling in order: (1) Note the contribution (2) rev3 (3) rev2. Objects 6646 and rev1. - Kundan (HTC): provides comments. - Patrice (Huawei): clarifies Kundan's comments. - Guillaume (Mediatek): provides rev4, objects rev2 and rev3. - Saso (Intel): provides rev5. - Patrice (Huawei): objects rev4 and rev5, proposes to note the P-CR. - Serge (Sprint): Agrees with Patrice's comments and objects to rev1 - rev5 - Farooq (AT&amp;T): The term 'UE without slice differentiation' is not acceptable. Can work on rev3 to make it acceptable. - Wei (China Mobile): Agrees with Serge and Patrice, objects to rev1 - rev5, suggests to note the P-CR. - Chris (TMO USA): provides rev6. - Wei (China Mobile): provides comments on rev6. - Kundan (HTC): supports rev6. - Patrice (Huawei): objects rev6 and provides rev7 on top of rev3. - Puneet (Intel): provides comments on rev7. - Mario (TIM): provides comments on rev7. - Peter (E///): provides rev8 on top of rev1. - Guillaume (Mediatek): supports rev8. - Andy (Samsung): provides rev9 on top of rev8. - Farooq (AT&amp;T): supports rev7. - Guillaume (Mediatek): objects rev7. - Chris (TMO USA): can live with rev8 or rev9. - Serge (Sprint): provides rev10, objects rev8 and rev9. - Wei (China Mobile): objects rev8 and rev9. - Stefano (QC): Fine with rev9, objects rev10. - Saso (Intel): provides rev11. - Wei (China Mobile): dislikes rev7. - Serge (Sprint): objects rev11. - Patrice (Huawei): proposes to note the P-CR. - Puneet (Intel): fine with rev8, rev9 and rev11. - Farooq (AT&amp;T): proposes to postpone the 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5" w:tgtFrame="_blank">
              <w:bookmarkStart w:id="163" w:name="S2-175443"/>
              <w:r>
                <w:rPr>
                  <w:rStyle w:val="InternetLink"/>
                </w:rPr>
                <w:t>S2-175443</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inimum UE logic for suppor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388 Slice UE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6" w:tgtFrame="_blank">
              <w:bookmarkStart w:id="164" w:name="S2-175759"/>
              <w:r>
                <w:rPr>
                  <w:rStyle w:val="InternetLink"/>
                </w:rPr>
                <w:t>S2-175759</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7" w:tgtFrame="_blank">
              <w:bookmarkStart w:id="165" w:name="S2-176404"/>
              <w:r>
                <w:rPr>
                  <w:rStyle w:val="InternetLink"/>
                </w:rPr>
                <w:t>S2-176404</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9. Revised to S2-17653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8" w:tgtFrame="_blank">
              <w:bookmarkStart w:id="166" w:name="S2-176532"/>
              <w:r>
                <w:rPr>
                  <w:rStyle w:val="InternetLink"/>
                </w:rPr>
                <w:t>S2-176532</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esolving the EN of Corrections of EN network slicing in clause 5.15.5.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69" w:tgtFrame="_blank">
              <w:bookmarkStart w:id="167" w:name="S2-175648"/>
              <w:r>
                <w:rPr>
                  <w:rStyle w:val="InternetLink"/>
                </w:rPr>
                <w:t>S2-175648</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0. Async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0" w:tgtFrame="_blank">
              <w:bookmarkStart w:id="168" w:name="S2-176390"/>
              <w:r>
                <w:rPr>
                  <w:rStyle w:val="InternetLink"/>
                </w:rPr>
                <w:t>S2-17639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8. Revised to S2-17652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1" w:tgtFrame="_blank">
              <w:bookmarkStart w:id="169" w:name="S2-176526"/>
              <w:r>
                <w:rPr>
                  <w:rStyle w:val="InternetLink"/>
                </w:rPr>
                <w:t>S2-17652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synchronous type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2" w:tgtFrame="_blank">
              <w:bookmarkStart w:id="170" w:name="S2-175649"/>
              <w:r>
                <w:rPr>
                  <w:rStyle w:val="InternetLink"/>
                </w:rPr>
                <w:t>S2-175649</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1. Async com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3" w:tgtFrame="_blank">
              <w:bookmarkStart w:id="171" w:name="S2-176391"/>
              <w:r>
                <w:rPr>
                  <w:rStyle w:val="InternetLink"/>
                </w:rPr>
                <w:t>S2-176391</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9. Revised to S2-17652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4" w:tgtFrame="_blank">
              <w:bookmarkStart w:id="172" w:name="S2-176527"/>
              <w:r>
                <w:rPr>
                  <w:rStyle w:val="InternetLink"/>
                </w:rPr>
                <w:t>S2-176527</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Update to ATC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5" w:tgtFrame="_blank">
              <w:bookmarkStart w:id="173" w:name="S2-175566"/>
              <w:r>
                <w:rPr>
                  <w:rStyle w:val="InternetLink"/>
                </w:rPr>
                <w:t>S2-175566</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th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9.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6" w:tgtFrame="_blank">
              <w:bookmarkStart w:id="174" w:name="S2-176389"/>
              <w:r>
                <w:rPr>
                  <w:rStyle w:val="InternetLink"/>
                </w:rPr>
                <w:t>S2-176389</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the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7" w:tgtFrame="_blank">
              <w:bookmarkStart w:id="175" w:name="S2-175415"/>
              <w:r>
                <w:rPr>
                  <w:rStyle w:val="InternetLink"/>
                </w:rPr>
                <w:t>S2-175415</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2. Stack C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8" w:tgtFrame="_blank">
              <w:bookmarkStart w:id="176" w:name="S2-176392"/>
              <w:r>
                <w:rPr>
                  <w:rStyle w:val="InternetLink"/>
                </w:rPr>
                <w:t>S2-176392</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5. Revised to S2-17653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79" w:tgtFrame="_blank">
              <w:bookmarkStart w:id="177" w:name="S2-176530"/>
              <w:r>
                <w:rPr>
                  <w:rStyle w:val="InternetLink"/>
                </w:rPr>
                <w:t>S2-176530</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ntrol Plane protocol st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0" w:tgtFrame="_blank">
              <w:bookmarkStart w:id="178" w:name="S2-175583"/>
              <w:r>
                <w:rPr>
                  <w:rStyle w:val="InternetLink"/>
                </w:rPr>
                <w:t>S2-175583</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3. UE radio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1" w:tgtFrame="_blank">
              <w:bookmarkStart w:id="179" w:name="S2-176393"/>
              <w:r>
                <w:rPr>
                  <w:rStyle w:val="InternetLink"/>
                </w:rPr>
                <w:t>S2-176393</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3 For e-mail approval. Revision 1 Agreed. Revised to S2-176691. Fenqin (Huawei): provides rev1. Haris (QC):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2" w:tgtFrame="_blank">
              <w:bookmarkStart w:id="180" w:name="S2-176691"/>
              <w:r>
                <w:rPr>
                  <w:rStyle w:val="InternetLink"/>
                </w:rPr>
                <w:t>S2-176691</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UE/RAN Radio information and Compatibility Request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39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3" w:tgtFrame="_blank">
              <w:bookmarkStart w:id="181" w:name="S2-175909"/>
              <w:r>
                <w:rPr>
                  <w:rStyle w:val="InternetLink"/>
                </w:rPr>
                <w:t>S2-175909</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92 from S2#122. Revised to S2-1763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4" w:tgtFrame="_blank">
              <w:bookmarkStart w:id="182" w:name="S2-176394"/>
              <w:r>
                <w:rPr>
                  <w:rStyle w:val="InternetLink"/>
                </w:rPr>
                <w:t>S2-176394</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09. Revised to S2-17653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5" w:tgtFrame="_blank">
              <w:bookmarkStart w:id="183" w:name="S2-176531"/>
              <w:r>
                <w:rPr>
                  <w:rStyle w:val="InternetLink"/>
                </w:rPr>
                <w:t>S2-176531</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unctional description and service-based interface for 5G-EI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6" w:tgtFrame="_blank">
              <w:bookmarkStart w:id="184" w:name="S2-175447"/>
              <w:r>
                <w:rPr>
                  <w:rStyle w:val="InternetLink"/>
                </w:rPr>
                <w:t>S2-175447</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torage architecture relate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7" w:tgtFrame="_blank">
              <w:bookmarkStart w:id="185" w:name="S2-176397"/>
              <w:r>
                <w:rPr>
                  <w:rStyle w:val="InternetLink"/>
                </w:rPr>
                <w:t>S2-17639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torage architecture related clarif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8" w:tgtFrame="_blank">
              <w:bookmarkStart w:id="186" w:name="S2-175448"/>
              <w:r>
                <w:rPr>
                  <w:rStyle w:val="InternetLink"/>
                </w:rPr>
                <w:t>S2-17544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DM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89" w:tgtFrame="_blank">
              <w:bookmarkStart w:id="187" w:name="S2-176398"/>
              <w:r>
                <w:rPr>
                  <w:rStyle w:val="InternetLink"/>
                </w:rPr>
                <w:t>S2-176398</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DM i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0" w:tgtFrame="_blank">
              <w:bookmarkStart w:id="188" w:name="S2-175946"/>
              <w:r>
                <w:rPr>
                  <w:rStyle w:val="InternetLink"/>
                </w:rPr>
                <w:t>S2-175946</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clarification of how to produce allowed NSSAI on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allow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1" w:tgtFrame="_blank">
              <w:bookmarkStart w:id="189" w:name="S2-175653"/>
              <w:r>
                <w:rPr>
                  <w:rStyle w:val="InternetLink"/>
                </w:rPr>
                <w:t>S2-175653</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gistration procedure initiated by UE after NSSAI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2" w:tgtFrame="_blank">
              <w:bookmarkStart w:id="190" w:name="S2-175766"/>
              <w:r>
                <w:rPr>
                  <w:rStyle w:val="InternetLink"/>
                </w:rPr>
                <w:t>S2-175766</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3" w:tgtFrame="_blank">
              <w:bookmarkStart w:id="191" w:name="S2-175770"/>
              <w:r>
                <w:rPr>
                  <w:rStyle w:val="InternetLink"/>
                </w:rPr>
                <w:t>S2-17577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llowed NSSAI in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4" w:tgtFrame="_blank">
              <w:bookmarkStart w:id="192" w:name="S2-175771"/>
              <w:r>
                <w:rPr>
                  <w:rStyle w:val="InternetLink"/>
                </w:rPr>
                <w:t>S2-175771</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Allowed NSSAI in new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5" w:tgtFrame="_blank">
              <w:bookmarkStart w:id="193" w:name="S2-175643"/>
              <w:r>
                <w:rPr>
                  <w:rStyle w:val="InternetLink"/>
                </w:rPr>
                <w:t>S2-175643</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information context synchronization between old AMF and new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6" w:tgtFrame="_blank">
              <w:bookmarkStart w:id="194" w:name="S2-175908"/>
              <w:r>
                <w:rPr>
                  <w:rStyle w:val="InternetLink"/>
                </w:rPr>
                <w:t>S2-175908</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mpacts to 23.502 from modification of the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7" w:tgtFrame="_blank">
              <w:bookmarkStart w:id="195" w:name="S2-175897"/>
              <w:r>
                <w:rPr>
                  <w:rStyle w:val="InternetLink"/>
                </w:rPr>
                <w:t>S2-175897</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lice change triggered by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hange susb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8" w:tgtFrame="_blank">
              <w:bookmarkStart w:id="196" w:name="S2-175592"/>
              <w:r>
                <w:rPr>
                  <w:rStyle w:val="InternetLink"/>
                </w:rPr>
                <w:t>S2-175592</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nfigured NSSAI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99" w:tgtFrame="_blank">
              <w:bookmarkStart w:id="197" w:name="S2-175442"/>
              <w:r>
                <w:rPr>
                  <w:rStyle w:val="InternetLink"/>
                </w:rPr>
                <w:t>S2-175442</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Default S-NSSAIs usage at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0" w:tgtFrame="_blank">
              <w:bookmarkStart w:id="198" w:name="S2-175440"/>
              <w:r>
                <w:rPr>
                  <w:rStyle w:val="InternetLink"/>
                </w:rPr>
                <w:t>S2-175440</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Allowed NSSAI mapping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1" w:tgtFrame="_blank">
              <w:bookmarkStart w:id="199" w:name="S2-175441"/>
              <w:r>
                <w:rPr>
                  <w:rStyle w:val="InternetLink"/>
                </w:rPr>
                <w:t>S2-175441</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lowed NSSAI updates to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2" w:tgtFrame="_blank">
              <w:bookmarkStart w:id="200" w:name="S2-175652"/>
              <w:r>
                <w:rPr>
                  <w:rStyle w:val="InternetLink"/>
                </w:rPr>
                <w:t>S2-175652</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NSSAI(s) not supported in th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not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3" w:tgtFrame="_blank">
              <w:bookmarkStart w:id="201" w:name="S2-175774"/>
              <w:r>
                <w:rPr>
                  <w:rStyle w:val="InternetLink"/>
                </w:rPr>
                <w:t>S2-175774</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ejected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AI not suppor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4" w:tgtFrame="_blank">
              <w:bookmarkStart w:id="202" w:name="S2-175876"/>
              <w:r>
                <w:rPr>
                  <w:rStyle w:val="InternetLink"/>
                </w:rPr>
                <w:t>S2-17587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E Priority on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2055 from S2#120. Not Handled NSSAI p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5" w:tgtFrame="_blank">
              <w:bookmarkStart w:id="203" w:name="S2-175693"/>
              <w:r>
                <w:rPr>
                  <w:rStyle w:val="InternetLink"/>
                </w:rPr>
                <w:t>S2-175693</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access subscription management by a thi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3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6" w:tgtFrame="_blank">
              <w:bookmarkStart w:id="204" w:name="S2-175694"/>
              <w:r>
                <w:rPr>
                  <w:rStyle w:val="InternetLink"/>
                </w:rPr>
                <w:t>S2-17569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 Slice access Subscription Management by a third party - message flow P-C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3rd par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7" w:tgtFrame="_blank">
              <w:bookmarkStart w:id="205" w:name="S2-175862"/>
              <w:r>
                <w:rPr>
                  <w:rStyle w:val="InternetLink"/>
                </w:rPr>
                <w:t>S2-175862</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8" w:tgtFrame="_blank">
              <w:bookmarkStart w:id="206" w:name="S2-175863"/>
              <w:r>
                <w:rPr>
                  <w:rStyle w:val="InternetLink"/>
                </w:rPr>
                <w:t>S2-175863</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pplication Function influence on slice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09" w:tgtFrame="_blank">
              <w:bookmarkStart w:id="207" w:name="S2-175581"/>
              <w:r>
                <w:rPr>
                  <w:rStyle w:val="InternetLink"/>
                </w:rPr>
                <w:t>S2-175581</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ushing slice coexistence information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0" w:tgtFrame="_blank">
              <w:bookmarkStart w:id="208" w:name="S2-175630"/>
              <w:r>
                <w:rPr>
                  <w:rStyle w:val="InternetLink"/>
                </w:rPr>
                <w:t>S2-175630</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1" w:tgtFrame="_blank">
              <w:bookmarkStart w:id="209" w:name="S2-175678"/>
              <w:r>
                <w:rPr>
                  <w:rStyle w:val="InternetLink"/>
                </w:rPr>
                <w:t>S2-175678</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Coexistence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2" w:tgtFrame="_blank">
              <w:bookmarkStart w:id="210" w:name="S2-175757"/>
              <w:r>
                <w:rPr>
                  <w:rStyle w:val="InternetLink"/>
                </w:rPr>
                <w:t>S2-175757</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for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3" w:tgtFrame="_blank">
              <w:bookmarkStart w:id="211" w:name="S2-175675"/>
              <w:r>
                <w:rPr>
                  <w:rStyle w:val="InternetLink"/>
                </w:rPr>
                <w:t>S2-175675</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7/08, 13:50. Not Handled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4" w:tgtFrame="_blank">
              <w:bookmarkStart w:id="212" w:name="S2-175601"/>
              <w:r>
                <w:rPr>
                  <w:rStyle w:val="InternetLink"/>
                </w:rPr>
                <w:t>S2-175601</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KDD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5" w:tgtFrame="_blank">
              <w:bookmarkStart w:id="213" w:name="S2-175602"/>
              <w:r>
                <w:rPr>
                  <w:rStyle w:val="InternetLink"/>
                </w:rPr>
                <w:t>S2-175602</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n Network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isol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6" w:tgtFrame="_blank">
              <w:bookmarkStart w:id="214" w:name="S2-175604"/>
              <w:r>
                <w:rPr>
                  <w:rStyle w:val="InternetLink"/>
                </w:rPr>
                <w:t>S2-175604</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ution EN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6. Slice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7" w:tgtFrame="_blank">
              <w:bookmarkStart w:id="215" w:name="S2-176406"/>
              <w:r>
                <w:rPr>
                  <w:rStyle w:val="InternetLink"/>
                </w:rPr>
                <w:t>S2-176406</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ution EN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0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8" w:tgtFrame="_blank">
              <w:bookmarkStart w:id="216" w:name="S2-176405"/>
              <w:r>
                <w:rPr>
                  <w:rStyle w:val="InternetLink"/>
                </w:rPr>
                <w:t>S2-176405</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estions for show of hands on Registration and PDU session establishment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ecom Italia, ZTE,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It was decided to specify NSSF-based Early and Late Binding solution as a way forward for the work.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19" w:tgtFrame="_blank">
              <w:bookmarkStart w:id="217" w:name="S2-175915"/>
              <w:r>
                <w:rPr>
                  <w:rStyle w:val="InternetLink"/>
                </w:rPr>
                <w:t>S2-175915</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7. Slice NRF / NS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0" w:tgtFrame="_blank">
              <w:bookmarkStart w:id="218" w:name="S2-176407"/>
              <w:r>
                <w:rPr>
                  <w:rStyle w:val="InternetLink"/>
                </w:rPr>
                <w:t>S2-176407</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5. Incorrect document uploaded. Revised to S2-1765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1" w:tgtFrame="_blank">
              <w:bookmarkStart w:id="219" w:name="S2-176535"/>
              <w:r>
                <w:rPr>
                  <w:rStyle w:val="InternetLink"/>
                </w:rPr>
                <w:t>S2-176535</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07. Revised, merging S2-176504, to S2-176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2" w:tgtFrame="_blank">
              <w:bookmarkStart w:id="220" w:name="S2-176633"/>
              <w:r>
                <w:rPr>
                  <w:rStyle w:val="InternetLink"/>
                </w:rPr>
                <w:t>S2-176633</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ITRI, CMCC,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35, merging S2-176504 For e-mail approval. Revision 7 Agreed. Revised to S2-176704. Tricci (ZTE) provides rev1. Patrice (Huawei): provides rev2. Tricci (ZTE) provides rev3. Mario (TIM): objects 6633 and all revisions. Patrice (Huawei): provides comments on rev3. Tricci (ZTE) provides rev4. Patrice (Huawei): provides rev5-HW. Mario (TIM): provides rev5-TIM (on top of rev4) and rev6. Patrice (Huawei): provides rev7 (on top of rev5-HW), dislikes rev6. Tricci (ZTE): provides rev8. Alessio (Nokia): provides rev9. Mario (TIM): can accept rev8 assuming a solution for roaming will be developed for the next meeting. Tricci (ZTE) provides rev10. Mario (TIM): can live with rev10. Patrice (Huawei): objects rev8, rev9 and rev10, asks support for rev7. Tricci (ZTE): can live with rev7. Mario (TIM): can live with rev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3" w:tgtFrame="_blank">
              <w:bookmarkStart w:id="221" w:name="S2-176704"/>
              <w:r>
                <w:rPr>
                  <w:rStyle w:val="InternetLink"/>
                </w:rPr>
                <w:t>S2-176704</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5 - Early vs. Late Binding of UE with the associated NSI corresponding to Allowed S-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ITRI, CMCC,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7 of S2-17663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4" w:tgtFrame="_blank">
              <w:bookmarkStart w:id="222" w:name="S2-175444"/>
              <w:r>
                <w:rPr>
                  <w:rStyle w:val="InternetLink"/>
                </w:rPr>
                <w:t>S2-175444</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8. Slice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5" w:tgtFrame="_blank">
              <w:bookmarkStart w:id="223" w:name="S2-176408"/>
              <w:r>
                <w:rPr>
                  <w:rStyle w:val="InternetLink"/>
                </w:rPr>
                <w:t>S2-176408</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44. Revised to S2-1765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6" w:tgtFrame="_blank">
              <w:bookmarkStart w:id="224" w:name="S2-176537"/>
              <w:r>
                <w:rPr>
                  <w:rStyle w:val="InternetLink"/>
                </w:rPr>
                <w:t>S2-176537</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ciding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7" w:tgtFrame="_blank">
              <w:bookmarkStart w:id="225" w:name="S2-175911"/>
              <w:r>
                <w:rPr>
                  <w:rStyle w:val="InternetLink"/>
                </w:rPr>
                <w:t>S2-175911</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imple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artly merged into S2-176503. Slice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8" w:tgtFrame="_blank">
              <w:bookmarkStart w:id="226" w:name="S2-176503"/>
              <w:r>
                <w:rPr>
                  <w:rStyle w:val="InternetLink"/>
                </w:rPr>
                <w:t>S2-176503</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co-existence for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merges part of S2-175911. Revised to S2-1765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29" w:tgtFrame="_blank">
              <w:bookmarkStart w:id="227" w:name="S2-176582"/>
              <w:r>
                <w:rPr>
                  <w:rStyle w:val="InternetLink"/>
                </w:rPr>
                <w:t>S2-176582</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lice co-existence for Release 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0" w:tgtFrame="_blank">
              <w:bookmarkStart w:id="228" w:name="S2-175956"/>
              <w:r>
                <w:rPr>
                  <w:rStyle w:val="InternetLink"/>
                </w:rPr>
                <w:t>S2-175956</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information return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4. Slice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1" w:tgtFrame="_blank">
              <w:bookmarkStart w:id="229" w:name="S2-176504"/>
              <w:r>
                <w:rPr>
                  <w:rStyle w:val="InternetLink"/>
                </w:rPr>
                <w:t>S2-176504</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the information return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6. Merged into S2-17663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2" w:tgtFrame="_blank">
              <w:bookmarkStart w:id="230" w:name="S2-176432"/>
              <w:r>
                <w:rPr>
                  <w:rStyle w:val="InternetLink"/>
                </w:rPr>
                <w:t>S2-17643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from SA WG5: 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5 (S5-174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MONET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drafted in S2-176502. Final response in S2-17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3" w:tgtFrame="_blank">
              <w:bookmarkStart w:id="231" w:name="S2-176502"/>
              <w:r>
                <w:rPr>
                  <w:rStyle w:val="InternetLink"/>
                </w:rPr>
                <w:t>S2-176502</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432. Revised to S2-1765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4" w:tgtFrame="_blank">
              <w:bookmarkStart w:id="232" w:name="S2-176505"/>
              <w:r>
                <w:rPr>
                  <w:rStyle w:val="InternetLink"/>
                </w:rPr>
                <w:t>S2-176505</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progress of Network Slicing related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5" w:tgtFrame="_blank">
              <w:bookmarkStart w:id="233" w:name="S2-175563"/>
              <w:r>
                <w:rPr>
                  <w:rStyle w:val="InternetLink"/>
                </w:rPr>
                <w:t>S2-175563</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767, to S2-176506.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6" w:tgtFrame="_blank">
              <w:bookmarkStart w:id="234" w:name="S2-176506"/>
              <w:r>
                <w:rPr>
                  <w:rStyle w:val="InternetLink"/>
                </w:rPr>
                <w:t>S2-176506</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 KDD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63, merging S2-175767 For e-mail approval. Revision 3 Agreed. Revised to S2-176702. Puneet (Intel): provides rev1. Hui (Huawei): provides rev2. Dieter (DT): provides rev3. Stefano (QC): fine with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7" w:tgtFrame="_blank">
              <w:bookmarkStart w:id="235" w:name="S2-176702"/>
              <w:r>
                <w:rPr>
                  <w:rStyle w:val="InternetLink"/>
                </w:rPr>
                <w:t>S2-176702</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Network triggered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 KDDI,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S2-176506.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8" w:tgtFrame="_blank">
              <w:bookmarkStart w:id="236" w:name="S2-175767"/>
              <w:r>
                <w:rPr>
                  <w:rStyle w:val="InternetLink"/>
                </w:rPr>
                <w:t>S2-175767</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etwork Triggered change of slices fo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6 NSSAI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39" w:tgtFrame="_blank">
              <w:bookmarkStart w:id="237" w:name="S2-175905"/>
              <w:r>
                <w:rPr>
                  <w:rStyle w:val="InternetLink"/>
                </w:rPr>
                <w:t>S2-175905</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7. NSSAI change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0" w:tgtFrame="_blank">
              <w:bookmarkStart w:id="238" w:name="S2-176507"/>
              <w:r>
                <w:rPr>
                  <w:rStyle w:val="InternetLink"/>
                </w:rPr>
                <w:t>S2-176507</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05. Revised to S2-1765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1" w:tgtFrame="_blank">
              <w:bookmarkStart w:id="239" w:name="S2-176539"/>
              <w:r>
                <w:rPr>
                  <w:rStyle w:val="InternetLink"/>
                </w:rPr>
                <w:t>S2-176539</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release during change of set of Network Sl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0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2" w:tgtFrame="_blank">
              <w:bookmarkStart w:id="240" w:name="S2-175669"/>
              <w:r>
                <w:rPr>
                  <w:rStyle w:val="InternetLink"/>
                </w:rPr>
                <w:t>S2-175669</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914, to S2-176508. NSSAI default /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3" w:tgtFrame="_blank">
              <w:bookmarkStart w:id="241" w:name="S2-176508"/>
              <w:r>
                <w:rPr>
                  <w:rStyle w:val="InternetLink"/>
                </w:rPr>
                <w:t>S2-176508</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69, merging S2-175914. Revised to S2-1765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4" w:tgtFrame="_blank">
              <w:bookmarkStart w:id="242" w:name="S2-176536"/>
              <w:r>
                <w:rPr>
                  <w:rStyle w:val="InternetLink"/>
                </w:rPr>
                <w:t>S2-17653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08. Revised to S2-1765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5" w:tgtFrame="_blank">
              <w:bookmarkStart w:id="243" w:name="S2-176568"/>
              <w:r>
                <w:rPr>
                  <w:rStyle w:val="InternetLink"/>
                </w:rPr>
                <w:t>S2-176568</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n Default S-NSSAIs and DN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6" w:tgtFrame="_blank">
              <w:bookmarkStart w:id="244" w:name="S2-175914"/>
              <w:r>
                <w:rPr>
                  <w:rStyle w:val="InternetLink"/>
                </w:rPr>
                <w:t>S2-175914</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3 EN resolution for default S-NSSAI and default DN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8 NSSAI defaul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7" w:tgtFrame="_blank">
              <w:bookmarkStart w:id="245" w:name="S2-175679"/>
              <w:r>
                <w:rPr>
                  <w:rStyle w:val="InternetLink"/>
                </w:rPr>
                <w:t>S2-175679</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9. Slic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8" w:tgtFrame="_blank">
              <w:bookmarkStart w:id="246" w:name="S2-176509"/>
              <w:r>
                <w:rPr>
                  <w:rStyle w:val="InternetLink"/>
                </w:rPr>
                <w:t>S2-17650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79, merging S2-175769. Revised to S2-1766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49" w:tgtFrame="_blank">
              <w:bookmarkStart w:id="247" w:name="S2-176639"/>
              <w:r>
                <w:rPr>
                  <w:rStyle w:val="InternetLink"/>
                </w:rPr>
                <w:t>S2-176639</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509 For e-mail approval. Revision 11 Agreed. Revised to S2-176718. - Alessio (Nokia): provides rev1. - Patrice (Huawei): provides rev2. - Alessio (Nokia): fine with rev2. - Malla (Docomo): provides rev3. - Alessio (Nokia): provides rev4. - Peter (E///): provides rev5. - Alessio (Nokia): provides rev6. - Malla (Docomo): provides rev7. - Alessio (Nokia): objects rev7. - Malla (Docomo): provides rev8. - Malla (Docomo): provides rev9, fine with rev8. - Alessio (Nokia): objects rev8 and rev9. - Malla (Docomo): provides rev10 and rev11. - Mario (TIM): prefers rev11. - Alessio (Nokia): prefers rev11. - Patrice (Huawei): prefers rev11. - Malla (Docomo): prefers rev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0" w:tgtFrame="_blank">
              <w:bookmarkStart w:id="248" w:name="S2-176718"/>
              <w:r>
                <w:rPr>
                  <w:rStyle w:val="InternetLink"/>
                </w:rPr>
                <w:t>S2-176718</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slicing interworking with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EC, Telecom Italia, Qualcomm Incorporated,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1 of S2-17663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1" w:tgtFrame="_blank">
              <w:bookmarkStart w:id="249" w:name="S2-175769"/>
              <w:r>
                <w:rPr>
                  <w:rStyle w:val="InternetLink"/>
                </w:rPr>
                <w:t>S2-175769</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 Interworking between 5GC slicing mechanisms and eDeco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509 Slice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2" w:tgtFrame="_blank">
              <w:bookmarkStart w:id="250" w:name="S2-175608"/>
              <w:r>
                <w:rPr>
                  <w:rStyle w:val="InternetLink"/>
                </w:rPr>
                <w:t>S2-175608</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SI selection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NSI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3" w:tgtFrame="_blank">
              <w:bookmarkStart w:id="251" w:name="S2-175772"/>
              <w:r>
                <w:rPr>
                  <w:rStyle w:val="InternetLink"/>
                </w:rPr>
                <w:t>S2-175772</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4" w:tgtFrame="_blank">
              <w:bookmarkStart w:id="252" w:name="S2-175773"/>
              <w:r>
                <w:rPr>
                  <w:rStyle w:val="InternetLink"/>
                </w:rPr>
                <w:t>S2-17577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roaming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5" w:tgtFrame="_blank">
              <w:bookmarkStart w:id="253" w:name="S2-175922"/>
              <w:r>
                <w:rPr>
                  <w:rStyle w:val="InternetLink"/>
                </w:rPr>
                <w:t>S2-175922</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Network Slicing clause 5.15.6 roaming support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6" w:tgtFrame="_blank">
              <w:bookmarkStart w:id="254" w:name="S2-175944"/>
              <w:r>
                <w:rPr>
                  <w:rStyle w:val="InternetLink"/>
                </w:rPr>
                <w:t>S2-175944</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homogeneous network slice support within 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7" w:tgtFrame="_blank">
              <w:bookmarkStart w:id="255" w:name="S2-175564"/>
              <w:r>
                <w:rPr>
                  <w:rStyle w:val="InternetLink"/>
                </w:rPr>
                <w:t>S2-175564</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V2X for new standardized SST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S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8" w:tgtFrame="_blank">
              <w:bookmarkStart w:id="256" w:name="S2-175607"/>
              <w:r>
                <w:rPr>
                  <w:rStyle w:val="InternetLink"/>
                </w:rPr>
                <w:t>S2-17560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AMF, NRF and NSSF functional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lice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mmon Access Control, RM and CM functions and procedure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59" w:tgtFrame="_blank">
              <w:bookmarkStart w:id="257" w:name="S2-175963"/>
              <w:r>
                <w:rPr>
                  <w:rStyle w:val="InternetLink"/>
                </w:rPr>
                <w:t>S2-175963</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opens for AMF management, Addition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0.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0" w:tgtFrame="_blank">
              <w:bookmarkStart w:id="258" w:name="S2-176360"/>
              <w:r>
                <w:rPr>
                  <w:rStyle w:val="InternetLink"/>
                </w:rPr>
                <w:t>S2-176360</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opens for AMF management, Addition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1" w:tgtFrame="_blank">
              <w:bookmarkStart w:id="259" w:name="S2-175966"/>
              <w:r>
                <w:rPr>
                  <w:rStyle w:val="InternetLink"/>
                </w:rPr>
                <w:t>S2-175966</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solving opens for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2" w:tgtFrame="_blank">
              <w:bookmarkStart w:id="260" w:name="S2-176361"/>
              <w:r>
                <w:rPr>
                  <w:rStyle w:val="InternetLink"/>
                </w:rPr>
                <w:t>S2-17636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solving opens for AMF management, Change of A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Telecom Italia, SK Telec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3" w:tgtFrame="_blank">
              <w:bookmarkStart w:id="261" w:name="S2-175896"/>
              <w:r>
                <w:rPr>
                  <w:rStyle w:val="InternetLink"/>
                </w:rPr>
                <w:t>S2-175896</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nsidering mobility pattern to allocate P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2. TAU tim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6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Considering mobility pattern to allocate PTAU timer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896.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4" w:tgtFrame="_blank">
              <w:bookmarkStart w:id="262" w:name="S2-175968"/>
              <w:r>
                <w:rPr>
                  <w:rStyle w:val="InternetLink"/>
                </w:rPr>
                <w:t>S2-17596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3.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5" w:tgtFrame="_blank">
              <w:bookmarkStart w:id="263" w:name="S2-176363"/>
              <w:r>
                <w:rPr>
                  <w:rStyle w:val="InternetLink"/>
                </w:rPr>
                <w:t>S2-17636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68. Revised to S2-1765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6" w:tgtFrame="_blank">
              <w:bookmarkStart w:id="264" w:name="S2-176575"/>
              <w:r>
                <w:rPr>
                  <w:rStyle w:val="InternetLink"/>
                </w:rPr>
                <w:t>S2-176575</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of N2 and TNL associ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7" w:tgtFrame="_blank">
              <w:bookmarkStart w:id="265" w:name="S2-175530"/>
              <w:r>
                <w:rPr>
                  <w:rStyle w:val="InternetLink"/>
                </w:rPr>
                <w:t>S2-175530</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4.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8" w:tgtFrame="_blank">
              <w:bookmarkStart w:id="266" w:name="S2-176364"/>
              <w:r>
                <w:rPr>
                  <w:rStyle w:val="InternetLink"/>
                </w:rPr>
                <w:t>S2-176364</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0. Revised to S2-1765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69" w:tgtFrame="_blank">
              <w:bookmarkStart w:id="267" w:name="S2-176573"/>
              <w:r>
                <w:rPr>
                  <w:rStyle w:val="InternetLink"/>
                </w:rPr>
                <w:t>S2-176573</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to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0" w:tgtFrame="_blank">
              <w:bookmarkStart w:id="268" w:name="S2-175890"/>
              <w:r>
                <w:rPr>
                  <w:rStyle w:val="InternetLink"/>
                </w:rPr>
                <w:t>S2-175890</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5. piggybac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1" w:tgtFrame="_blank">
              <w:bookmarkStart w:id="269" w:name="S2-176365"/>
              <w:r>
                <w:rPr>
                  <w:rStyle w:val="InternetLink"/>
                </w:rPr>
                <w:t>S2-176365</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Nokia, Ericsson, Samsung, MediaTek, ZT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2" w:tgtFrame="_blank">
              <w:bookmarkStart w:id="270" w:name="S2-176649"/>
              <w:r>
                <w:rPr>
                  <w:rStyle w:val="InternetLink"/>
                </w:rPr>
                <w:t>S2-176649</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at meeting For e-mail approval. Revision 2 Agreed. Revised to S2-176694. Saso (Intel): provides rev1. Hannu (Nokia): provides rev2. Saso (Intel):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3" w:tgtFrame="_blank">
              <w:bookmarkStart w:id="271" w:name="S2-176694"/>
              <w:r>
                <w:rPr>
                  <w:rStyle w:val="InternetLink"/>
                </w:rPr>
                <w:t>S2-176694</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 on combined Registration an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4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4" w:tgtFrame="_blank">
              <w:bookmarkStart w:id="272" w:name="S2-175822"/>
              <w:r>
                <w:rPr>
                  <w:rStyle w:val="InternetLink"/>
                </w:rPr>
                <w:t>S2-175822</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LADN update during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6.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5" w:tgtFrame="_blank">
              <w:bookmarkStart w:id="273" w:name="S2-176366"/>
              <w:r>
                <w:rPr>
                  <w:rStyle w:val="InternetLink"/>
                </w:rPr>
                <w:t>S2-176366</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LADN update during generic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6" w:tgtFrame="_blank">
              <w:bookmarkStart w:id="274" w:name="S2-175523"/>
              <w:r>
                <w:rPr>
                  <w:rStyle w:val="InternetLink"/>
                </w:rPr>
                <w:t>S2-17552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7.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7" w:tgtFrame="_blank">
              <w:bookmarkStart w:id="275" w:name="S2-176367"/>
              <w:r>
                <w:rPr>
                  <w:rStyle w:val="InternetLink"/>
                </w:rPr>
                <w:t>S2-176367</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23. Revised to S2-1765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8" w:tgtFrame="_blank">
              <w:bookmarkStart w:id="276" w:name="S2-176578"/>
              <w:r>
                <w:rPr>
                  <w:rStyle w:val="InternetLink"/>
                </w:rPr>
                <w:t>S2-176578</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CR 23:502 Update to De-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79" w:tgtFrame="_blank">
              <w:bookmarkStart w:id="277" w:name="S2-175960"/>
              <w:r>
                <w:rPr>
                  <w:rStyle w:val="InternetLink"/>
                </w:rPr>
                <w:t>S2-175960</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68.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0" w:tgtFrame="_blank">
              <w:bookmarkStart w:id="278" w:name="S2-176368"/>
              <w:r>
                <w:rPr>
                  <w:rStyle w:val="InternetLink"/>
                </w:rPr>
                <w:t>S2-176368</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1" w:tgtFrame="_blank">
              <w:bookmarkStart w:id="279" w:name="S2-175593"/>
              <w:r>
                <w:rPr>
                  <w:rStyle w:val="InternetLink"/>
                </w:rPr>
                <w:t>S2-175593</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2" w:tgtFrame="_blank">
              <w:bookmarkStart w:id="280" w:name="S2-176421"/>
              <w:r>
                <w:rPr>
                  <w:rStyle w:val="InternetLink"/>
                </w:rPr>
                <w:t>S2-176421</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3. Revised to S2-1765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3" w:tgtFrame="_blank">
              <w:bookmarkStart w:id="281" w:name="S2-176574"/>
              <w:r>
                <w:rPr>
                  <w:rStyle w:val="InternetLink"/>
                </w:rPr>
                <w:t>S2-176574</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421 For e-mail approval. Revision 4 Agreed. Revised to S2-176719. - Devaki (Nokia): provides rev1. - Fenqin (Huawei): provides rev2. - Devaki (Nokia): provides rev3. - Jari (Docomo): provides rev4. - Fenqin (Huawei): provides rev5. - Jari (Docomo): prefers rev4 over rev5. - Fenqin (Huawei): prefers rev5 but can live with rev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4" w:tgtFrame="_blank">
              <w:bookmarkStart w:id="282" w:name="S2-176719"/>
              <w:r>
                <w:rPr>
                  <w:rStyle w:val="InternetLink"/>
                </w:rPr>
                <w:t>S2-176719</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the AMF removal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4 of S2-17657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5" w:tgtFrame="_blank">
              <w:bookmarkStart w:id="283" w:name="S2-175733"/>
              <w:r>
                <w:rPr>
                  <w:rStyle w:val="InternetLink"/>
                </w:rPr>
                <w:t>S2-175733</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4G-5G GUT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0. Temp ID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6" w:tgtFrame="_blank">
              <w:bookmarkStart w:id="284" w:name="S2-176510"/>
              <w:r>
                <w:rPr>
                  <w:rStyle w:val="InternetLink"/>
                </w:rPr>
                <w:t>S2-176510</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4G-5G GUTI mapp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7" w:tgtFrame="_blank">
              <w:bookmarkStart w:id="285" w:name="S2-175350"/>
              <w:r>
                <w:rPr>
                  <w:rStyle w:val="InternetLink"/>
                </w:rPr>
                <w:t>S2-175350</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1.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8" w:tgtFrame="_blank">
              <w:bookmarkStart w:id="286" w:name="S2-176511"/>
              <w:r>
                <w:rPr>
                  <w:rStyle w:val="InternetLink"/>
                </w:rPr>
                <w:t>S2-17651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0. Revised to S2-1765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89" w:tgtFrame="_blank">
              <w:bookmarkStart w:id="287" w:name="S2-176571"/>
              <w:r>
                <w:rPr>
                  <w:rStyle w:val="InternetLink"/>
                </w:rPr>
                <w:t>S2-176571</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11. Revised to S2-1766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0" w:tgtFrame="_blank">
              <w:bookmarkStart w:id="288" w:name="S2-176648"/>
              <w:r>
                <w:rPr>
                  <w:rStyle w:val="InternetLink"/>
                </w:rPr>
                <w:t>S2-176648</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eer NF procedure for handling AMF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7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1" w:tgtFrame="_blank">
              <w:bookmarkStart w:id="289" w:name="S2-175654"/>
              <w:r>
                <w:rPr>
                  <w:rStyle w:val="InternetLink"/>
                </w:rPr>
                <w:t>S2-175654</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2.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2" w:tgtFrame="_blank">
              <w:bookmarkStart w:id="290" w:name="S2-176512"/>
              <w:r>
                <w:rPr>
                  <w:rStyle w:val="InternetLink"/>
                </w:rPr>
                <w:t>S2-176512</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3" w:tgtFrame="_blank">
              <w:bookmarkStart w:id="291" w:name="S2-175572"/>
              <w:r>
                <w:rPr>
                  <w:rStyle w:val="InternetLink"/>
                </w:rPr>
                <w:t>S2-175572</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3. 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4" w:tgtFrame="_blank">
              <w:bookmarkStart w:id="292" w:name="S2-176513"/>
              <w:r>
                <w:rPr>
                  <w:rStyle w:val="InternetLink"/>
                </w:rPr>
                <w:t>S2-176513</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2. Revised to S2-1766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5" w:tgtFrame="_blank">
              <w:bookmarkStart w:id="293" w:name="S2-176650"/>
              <w:r>
                <w:rPr>
                  <w:rStyle w:val="InternetLink"/>
                </w:rPr>
                <w:t>S2-176650</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solving EN in Registration procedure related to the steps referring to S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6" w:tgtFrame="_blank">
              <w:bookmarkStart w:id="294" w:name="S2-175961"/>
              <w:r>
                <w:rPr>
                  <w:rStyle w:val="InternetLink"/>
                </w:rPr>
                <w:t>S2-175961</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4. CM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7" w:tgtFrame="_blank">
              <w:bookmarkStart w:id="295" w:name="S2-176514"/>
              <w:r>
                <w:rPr>
                  <w:rStyle w:val="InternetLink"/>
                </w:rPr>
                <w:t>S2-176514</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f AMF state transition to CM-ID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8" w:tgtFrame="_blank">
              <w:bookmarkStart w:id="296" w:name="S2-175595"/>
              <w:r>
                <w:rPr>
                  <w:rStyle w:val="InternetLink"/>
                </w:rPr>
                <w:t>S2-175595</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5.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299" w:tgtFrame="_blank">
              <w:bookmarkStart w:id="297" w:name="S2-176515"/>
              <w:r>
                <w:rPr>
                  <w:rStyle w:val="InternetLink"/>
                </w:rPr>
                <w:t>S2-176515</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5. Revised to S2-1765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0" w:tgtFrame="_blank">
              <w:bookmarkStart w:id="298" w:name="S2-176576"/>
              <w:r>
                <w:rPr>
                  <w:rStyle w:val="InternetLink"/>
                </w:rPr>
                <w:t>S2-176576</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1" w:tgtFrame="_blank">
              <w:bookmarkStart w:id="299" w:name="S2-175594"/>
              <w:r>
                <w:rPr>
                  <w:rStyle w:val="InternetLink"/>
                </w:rPr>
                <w:t>S2-175594</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6. AMF load bal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2" w:tgtFrame="_blank">
              <w:bookmarkStart w:id="300" w:name="S2-176516"/>
              <w:r>
                <w:rPr>
                  <w:rStyle w:val="InternetLink"/>
                </w:rPr>
                <w:t>S2-176516</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4. Revised to S2-1765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3" w:tgtFrame="_blank">
              <w:bookmarkStart w:id="301" w:name="S2-176577"/>
              <w:r>
                <w:rPr>
                  <w:rStyle w:val="InternetLink"/>
                </w:rPr>
                <w:t>S2-176577</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to the N2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4" w:tgtFrame="_blank">
              <w:bookmarkStart w:id="302" w:name="S2-175734"/>
              <w:r>
                <w:rPr>
                  <w:rStyle w:val="InternetLink"/>
                </w:rPr>
                <w:t>S2-175734</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Issues for 5GC-EPC mobility resulting from AMF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7.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5" w:tgtFrame="_blank">
              <w:bookmarkStart w:id="303" w:name="S2-176517"/>
              <w:r>
                <w:rPr>
                  <w:rStyle w:val="InternetLink"/>
                </w:rPr>
                <w:t>S2-176517</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ssues for 5GC-EPC mobility resulting from AMF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6" w:tgtFrame="_blank">
              <w:bookmarkStart w:id="304" w:name="S2-175532"/>
              <w:r>
                <w:rPr>
                  <w:rStyle w:val="InternetLink"/>
                </w:rPr>
                <w:t>S2-175532</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MF management/failure impact on the N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8. TNLA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7" w:tgtFrame="_blank">
              <w:bookmarkStart w:id="305" w:name="S2-176518"/>
              <w:r>
                <w:rPr>
                  <w:rStyle w:val="InternetLink"/>
                </w:rPr>
                <w:t>S2-176518</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MF management/failure impact on the N2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8" w:tgtFrame="_blank">
              <w:bookmarkStart w:id="306" w:name="S2-175861"/>
              <w:r>
                <w:rPr>
                  <w:rStyle w:val="InternetLink"/>
                </w:rPr>
                <w:t>S2-175861</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19. N2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09" w:tgtFrame="_blank">
              <w:bookmarkStart w:id="307" w:name="S2-176519"/>
              <w:r>
                <w:rPr>
                  <w:rStyle w:val="InternetLink"/>
                </w:rPr>
                <w:t>S2-176519</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61. Revised to S2-1765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0" w:tgtFrame="_blank">
              <w:bookmarkStart w:id="308" w:name="S2-176581"/>
              <w:r>
                <w:rPr>
                  <w:rStyle w:val="InternetLink"/>
                </w:rPr>
                <w:t>S2-176581</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UE Context Release in A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1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1" w:tgtFrame="_blank">
              <w:bookmarkStart w:id="309" w:name="S2-175637"/>
              <w:r>
                <w:rPr>
                  <w:rStyle w:val="InternetLink"/>
                </w:rPr>
                <w:t>S2-175637</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0.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2" w:tgtFrame="_blank">
              <w:bookmarkStart w:id="310" w:name="S2-176520"/>
              <w:r>
                <w:rPr>
                  <w:rStyle w:val="InternetLink"/>
                </w:rPr>
                <w:t>S2-176520</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37. Revised to S2-1765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3" w:tgtFrame="_blank">
              <w:bookmarkStart w:id="311" w:name="S2-176580"/>
              <w:r>
                <w:rPr>
                  <w:rStyle w:val="InternetLink"/>
                </w:rPr>
                <w:t>S2-176580</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4" w:tgtFrame="_blank">
              <w:bookmarkStart w:id="312" w:name="S2-175847"/>
              <w:r>
                <w:rPr>
                  <w:rStyle w:val="InternetLink"/>
                </w:rPr>
                <w:t>S2-175847</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1. DR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5" w:tgtFrame="_blank">
              <w:bookmarkStart w:id="313" w:name="S2-176521"/>
              <w:r>
                <w:rPr>
                  <w:rStyle w:val="InternetLink"/>
                </w:rPr>
                <w:t>S2-176521</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7. Revised to S2-1765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6" w:tgtFrame="_blank">
              <w:bookmarkStart w:id="314" w:name="S2-176579"/>
              <w:r>
                <w:rPr>
                  <w:rStyle w:val="InternetLink"/>
                </w:rPr>
                <w:t>S2-176579</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_Update of UE DRX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7" w:tgtFrame="_blank">
              <w:bookmarkStart w:id="315" w:name="S2-175531"/>
              <w:r>
                <w:rPr>
                  <w:rStyle w:val="InternetLink"/>
                </w:rPr>
                <w:t>S2-175531</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2. AMF mainten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8" w:tgtFrame="_blank">
              <w:bookmarkStart w:id="316" w:name="S2-176522"/>
              <w:r>
                <w:rPr>
                  <w:rStyle w:val="InternetLink"/>
                </w:rPr>
                <w:t>S2-176522</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1. Revised to S2-1765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19" w:tgtFrame="_blank">
              <w:bookmarkStart w:id="317" w:name="S2-176572"/>
              <w:r>
                <w:rPr>
                  <w:rStyle w:val="InternetLink"/>
                </w:rPr>
                <w:t>S2-176572</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MF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2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0" w:tgtFrame="_blank">
              <w:bookmarkStart w:id="318" w:name="S2-175409"/>
              <w:r>
                <w:rPr>
                  <w:rStyle w:val="InternetLink"/>
                </w:rPr>
                <w:t>S2-175409</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to resolve editor's note on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23. AMF servic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1" w:tgtFrame="_blank">
              <w:bookmarkStart w:id="319" w:name="S2-176523"/>
              <w:r>
                <w:rPr>
                  <w:rStyle w:val="InternetLink"/>
                </w:rPr>
                <w:t>S2-176523</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to resolve editor's note on Registration Procedure with AMF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2" w:tgtFrame="_blank">
              <w:bookmarkStart w:id="320" w:name="S2-175850"/>
              <w:r>
                <w:rPr>
                  <w:rStyle w:val="InternetLink"/>
                </w:rPr>
                <w:t>S2-175850</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 501: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3" w:tgtFrame="_blank">
              <w:bookmarkStart w:id="321" w:name="S2-175638"/>
              <w:r>
                <w:rPr>
                  <w:rStyle w:val="InternetLink"/>
                </w:rPr>
                <w:t>S2-175638</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LADN information to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info chan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4" w:tgtFrame="_blank">
              <w:bookmarkStart w:id="322" w:name="S2-175851"/>
              <w:r>
                <w:rPr>
                  <w:rStyle w:val="InternetLink"/>
                </w:rPr>
                <w:t>S2-17585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 502: Clarification on area of interest the AMF provided to the RA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ocation re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5" w:tgtFrame="_blank">
              <w:bookmarkStart w:id="323" w:name="S2-175846"/>
              <w:r>
                <w:rPr>
                  <w:rStyle w:val="InternetLink"/>
                </w:rPr>
                <w:t>S2-175846</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_Clarification of 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 and continuity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6" w:tgtFrame="_blank">
              <w:bookmarkStart w:id="324" w:name="S2-175333"/>
              <w:r>
                <w:rPr>
                  <w:rStyle w:val="InternetLink"/>
                </w:rPr>
                <w:t>S2-175333</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on Dual Connectivity with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S2-174122 from SA WG2 meeting #122. Noted in parallel session 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7" w:tgtFrame="_blank">
              <w:bookmarkStart w:id="325" w:name="S2-175452"/>
              <w:r>
                <w:rPr>
                  <w:rStyle w:val="InternetLink"/>
                </w:rPr>
                <w:t>S2-175452</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2.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8" w:tgtFrame="_blank">
              <w:bookmarkStart w:id="326" w:name="S2-176422"/>
              <w:r>
                <w:rPr>
                  <w:rStyle w:val="InternetLink"/>
                </w:rPr>
                <w:t>S2-176422</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29" w:tgtFrame="_blank">
              <w:bookmarkStart w:id="327" w:name="S2-175453"/>
              <w:r>
                <w:rPr>
                  <w:rStyle w:val="InternetLink"/>
                </w:rPr>
                <w:t>S2-175453</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s for 23.502, was requested as 23.501. Revised to S2-176423.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0" w:tgtFrame="_blank">
              <w:bookmarkStart w:id="328" w:name="S2-176423"/>
              <w:r>
                <w:rPr>
                  <w:rStyle w:val="InternetLink"/>
                </w:rPr>
                <w:t>S2-17642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lignment and correction of terminologies for PDU Session Establishment/Release and User Plane Activation/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1" w:tgtFrame="_blank">
              <w:bookmarkStart w:id="329" w:name="S2-175721"/>
              <w:r>
                <w:rPr>
                  <w:rStyle w:val="InternetLink"/>
                </w:rPr>
                <w:t>S2-175721</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4.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2" w:tgtFrame="_blank">
              <w:bookmarkStart w:id="330" w:name="S2-176424"/>
              <w:r>
                <w:rPr>
                  <w:rStyle w:val="InternetLink"/>
                </w:rPr>
                <w:t>S2-17642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3" w:tgtFrame="_blank">
              <w:bookmarkStart w:id="331" w:name="S2-175785"/>
              <w:r>
                <w:rPr>
                  <w:rStyle w:val="InternetLink"/>
                </w:rPr>
                <w:t>S2-175785</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eanup on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5.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4" w:tgtFrame="_blank">
              <w:bookmarkStart w:id="332" w:name="S2-176425"/>
              <w:r>
                <w:rPr>
                  <w:rStyle w:val="InternetLink"/>
                </w:rPr>
                <w:t>S2-176425</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eanup on PDU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5" w:tgtFrame="_blank">
              <w:bookmarkStart w:id="333" w:name="S2-175874"/>
              <w:r>
                <w:rPr>
                  <w:rStyle w:val="InternetLink"/>
                </w:rPr>
                <w:t>S2-175874</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824, S2-175387 and S2-175953, to S2-176426.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6" w:tgtFrame="_blank">
              <w:bookmarkStart w:id="334" w:name="S2-176426"/>
              <w:r>
                <w:rPr>
                  <w:rStyle w:val="InternetLink"/>
                </w:rPr>
                <w:t>S2-17642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74, merging S2-175824, S2-175387 and S2-175953. Revised to S2-1765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7" w:tgtFrame="_blank">
              <w:bookmarkStart w:id="335" w:name="S2-176550"/>
              <w:r>
                <w:rPr>
                  <w:rStyle w:val="InternetLink"/>
                </w:rPr>
                <w:t>S2-176550</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26. Revised to S2-1766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8" w:tgtFrame="_blank">
              <w:bookmarkStart w:id="336" w:name="S2-176656"/>
              <w:r>
                <w:rPr>
                  <w:rStyle w:val="InternetLink"/>
                </w:rPr>
                <w:t>S2-176656</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KDDI, Sprint, ITRI, HTC, Samsung, LG Electronics,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39" w:tgtFrame="_blank">
              <w:bookmarkStart w:id="337" w:name="S2-175824"/>
              <w:r>
                <w:rPr>
                  <w:rStyle w:val="InternetLink"/>
                </w:rPr>
                <w:t>S2-175824</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ome LADN correc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0" w:tgtFrame="_blank">
              <w:bookmarkStart w:id="338" w:name="S2-175387"/>
              <w:r>
                <w:rPr>
                  <w:rStyle w:val="InternetLink"/>
                </w:rPr>
                <w:t>S2-175387</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f how SMF knows LADN Availabilit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Sprint, Samsung, China Unicom,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LADN avail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1" w:tgtFrame="_blank">
              <w:bookmarkStart w:id="339" w:name="S2-175953"/>
              <w:r>
                <w:rPr>
                  <w:rStyle w:val="InternetLink"/>
                </w:rPr>
                <w:t>S2-175953</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FFS i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26 Mainly editorial /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2" w:tgtFrame="_blank">
              <w:bookmarkStart w:id="340" w:name="S2-175355"/>
              <w:r>
                <w:rPr>
                  <w:rStyle w:val="InternetLink"/>
                </w:rPr>
                <w:t>S2-175355</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7 from S2#122. Revised to S2-176427. ULI,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3" w:tgtFrame="_blank">
              <w:bookmarkStart w:id="341" w:name="S2-176427"/>
              <w:r>
                <w:rPr>
                  <w:rStyle w:val="InternetLink"/>
                </w:rPr>
                <w:t>S2-176427</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5. Revised to S2-1765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4" w:tgtFrame="_blank">
              <w:bookmarkStart w:id="342" w:name="S2-176540"/>
              <w:r>
                <w:rPr>
                  <w:rStyle w:val="InternetLink"/>
                </w:rPr>
                <w:t>S2-176540</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 5.6.2: Providing ULI and PEI for SM related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LG Electronics,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5" w:tgtFrame="_blank">
              <w:bookmarkStart w:id="343" w:name="S2-175860"/>
              <w:r>
                <w:rPr>
                  <w:rStyle w:val="InternetLink"/>
                </w:rPr>
                <w:t>S2-175860</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8. Establishment updat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6" w:tgtFrame="_blank">
              <w:bookmarkStart w:id="344" w:name="S2-176428"/>
              <w:r>
                <w:rPr>
                  <w:rStyle w:val="InternetLink"/>
                </w:rPr>
                <w:t>S2-176428</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60. Revised to S2-1765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7" w:tgtFrame="_blank">
              <w:bookmarkStart w:id="345" w:name="S2-176543"/>
              <w:r>
                <w:rPr>
                  <w:rStyle w:val="InternetLink"/>
                </w:rPr>
                <w:t>S2-176543</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olving ENs related to PDU session establishmen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8" w:tgtFrame="_blank">
              <w:bookmarkStart w:id="346" w:name="S2-175456"/>
              <w:r>
                <w:rPr>
                  <w:rStyle w:val="InternetLink"/>
                </w:rPr>
                <w:t>S2-17545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9.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49" w:tgtFrame="_blank">
              <w:bookmarkStart w:id="347" w:name="S2-176429"/>
              <w:r>
                <w:rPr>
                  <w:rStyle w:val="InternetLink"/>
                </w:rPr>
                <w:t>S2-176429</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56. Revised to S2-1765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0" w:tgtFrame="_blank">
              <w:bookmarkStart w:id="348" w:name="S2-176545"/>
              <w:r>
                <w:rPr>
                  <w:rStyle w:val="InternetLink"/>
                </w:rPr>
                <w:t>S2-176545</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s and resolving FFS on IP address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2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1" w:tgtFrame="_blank">
              <w:bookmarkStart w:id="349" w:name="S2-175834"/>
              <w:r>
                <w:rPr>
                  <w:rStyle w:val="InternetLink"/>
                </w:rPr>
                <w:t>S2-175834</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PSA relocation for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2" w:tgtFrame="_blank">
              <w:bookmarkStart w:id="350" w:name="S2-175835"/>
              <w:r>
                <w:rPr>
                  <w:rStyle w:val="InternetLink"/>
                </w:rPr>
                <w:t>S2-175835</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0. Establishment emergen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3" w:tgtFrame="_blank">
              <w:bookmarkStart w:id="351" w:name="S2-176430"/>
              <w:r>
                <w:rPr>
                  <w:rStyle w:val="InternetLink"/>
                </w:rPr>
                <w:t>S2-176430</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5. Revised to S2-1765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4" w:tgtFrame="_blank">
              <w:bookmarkStart w:id="352" w:name="S2-176541"/>
              <w:r>
                <w:rPr>
                  <w:rStyle w:val="InternetLink"/>
                </w:rPr>
                <w:t>S2-176541</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upport of Request type for emergency beare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5" w:tgtFrame="_blank">
              <w:bookmarkStart w:id="353" w:name="S2-175778"/>
              <w:r>
                <w:rPr>
                  <w:rStyle w:val="InternetLink"/>
                </w:rPr>
                <w:t>S2-175778</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nd clean-up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34 from S2#122. Revised to S2-176431.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6" w:tgtFrame="_blank">
              <w:bookmarkStart w:id="354" w:name="S2-176431"/>
              <w:r>
                <w:rPr>
                  <w:rStyle w:val="InternetLink"/>
                </w:rPr>
                <w:t>S2-176431</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and clean-up on AF influence on traffic rou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7" w:tgtFrame="_blank">
              <w:bookmarkStart w:id="355" w:name="S2-175816"/>
              <w:r>
                <w:rPr>
                  <w:rStyle w:val="InternetLink"/>
                </w:rPr>
                <w:t>S2-175816</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4. UL 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8" w:tgtFrame="_blank">
              <w:bookmarkStart w:id="356" w:name="S2-176474"/>
              <w:r>
                <w:rPr>
                  <w:rStyle w:val="InternetLink"/>
                </w:rPr>
                <w:t>S2-17647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16. Revised to S2-1765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59" w:tgtFrame="_blank">
              <w:bookmarkStart w:id="357" w:name="S2-176547"/>
              <w:r>
                <w:rPr>
                  <w:rStyle w:val="InternetLink"/>
                </w:rPr>
                <w:t>S2-176547</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usage of UL C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0" w:tgtFrame="_blank">
              <w:bookmarkStart w:id="358" w:name="S2-175744"/>
              <w:r>
                <w:rPr>
                  <w:rStyle w:val="InternetLink"/>
                </w:rPr>
                <w:t>S2-175744</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2 SM information delivery in NW-initiated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his was postpon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1" w:tgtFrame="_blank">
              <w:bookmarkStart w:id="359" w:name="S2-175790"/>
              <w:r>
                <w:rPr>
                  <w:rStyle w:val="InternetLink"/>
                </w:rPr>
                <w:t>S2-175790</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Handover of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2" w:tgtFrame="_blank">
              <w:bookmarkStart w:id="360" w:name="S2-175357"/>
              <w:r>
                <w:rPr>
                  <w:rStyle w:val="InternetLink"/>
                </w:rPr>
                <w:t>S2-175357</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6.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3" w:tgtFrame="_blank">
              <w:bookmarkStart w:id="361" w:name="S2-176476"/>
              <w:r>
                <w:rPr>
                  <w:rStyle w:val="InternetLink"/>
                </w:rPr>
                <w:t>S2-17647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7. Revised to S2-1765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4" w:tgtFrame="_blank">
              <w:bookmarkStart w:id="362" w:name="S2-176546"/>
              <w:r>
                <w:rPr>
                  <w:rStyle w:val="InternetLink"/>
                </w:rPr>
                <w:t>S2-176546</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5.6: solving EN for § 5.6.1, 5.6.2, 5.6.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5" w:tgtFrame="_blank">
              <w:bookmarkStart w:id="363" w:name="S2-175423"/>
              <w:r>
                <w:rPr>
                  <w:rStyle w:val="InternetLink"/>
                </w:rPr>
                <w:t>S2-175423</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7.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6" w:tgtFrame="_blank">
              <w:bookmarkStart w:id="364" w:name="S2-176477"/>
              <w:r>
                <w:rPr>
                  <w:rStyle w:val="InternetLink"/>
                </w:rPr>
                <w:t>S2-176477</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3. Revised to S2-1765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7" w:tgtFrame="_blank">
              <w:bookmarkStart w:id="365" w:name="S2-176544"/>
              <w:r>
                <w:rPr>
                  <w:rStyle w:val="InternetLink"/>
                </w:rPr>
                <w:t>S2-176544</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77. Revised to S2-1765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8" w:tgtFrame="_blank">
              <w:bookmarkStart w:id="366" w:name="S2-176549"/>
              <w:r>
                <w:rPr>
                  <w:rStyle w:val="InternetLink"/>
                </w:rPr>
                <w:t>S2-176549</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44. Revised to S2-1765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69" w:tgtFrame="_blank">
              <w:bookmarkStart w:id="367" w:name="S2-176551"/>
              <w:r>
                <w:rPr>
                  <w:rStyle w:val="InternetLink"/>
                </w:rPr>
                <w:t>S2-176551</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AF subscription to DNAI change events and concept of DNAI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4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0" w:tgtFrame="_blank">
              <w:bookmarkStart w:id="368" w:name="S2-175820"/>
              <w:r>
                <w:rPr>
                  <w:rStyle w:val="InternetLink"/>
                </w:rPr>
                <w:t>S2-175820</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44, S2-176438 and S2-176441, to S2-176478. Establishment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1" w:tgtFrame="_blank">
              <w:bookmarkStart w:id="369" w:name="S2-176478"/>
              <w:r>
                <w:rPr>
                  <w:rStyle w:val="InternetLink"/>
                </w:rPr>
                <w:t>S2-176478</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s handling for LAD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Samsung, KDDI, LGE, CATT, ETRI,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20, merging S2-175544, S2-176438 and S2-1764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2" w:tgtFrame="_blank">
              <w:bookmarkStart w:id="370" w:name="S2-175869"/>
              <w:r>
                <w:rPr>
                  <w:rStyle w:val="InternetLink"/>
                </w:rPr>
                <w:t>S2-175869</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PDU session anchor and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79.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3" w:tgtFrame="_blank">
              <w:bookmarkStart w:id="371" w:name="S2-176479"/>
              <w:r>
                <w:rPr>
                  <w:rStyle w:val="InternetLink"/>
                </w:rPr>
                <w:t>S2-176479</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PDU session anchor and Session and Service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4" w:tgtFrame="_blank">
              <w:bookmarkStart w:id="372" w:name="S2-175620"/>
              <w:r>
                <w:rPr>
                  <w:rStyle w:val="InternetLink"/>
                </w:rPr>
                <w:t>S2-17562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Determination of the S-NSSAI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0. Establishment NSSA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5" w:tgtFrame="_blank">
              <w:bookmarkStart w:id="373" w:name="S2-176490"/>
              <w:r>
                <w:rPr>
                  <w:rStyle w:val="InternetLink"/>
                </w:rPr>
                <w:t>S2-176490</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Determination of the S-NSSAI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2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6" w:tgtFrame="_blank">
              <w:bookmarkStart w:id="374" w:name="S2-175463"/>
              <w:r>
                <w:rPr>
                  <w:rStyle w:val="InternetLink"/>
                </w:rPr>
                <w:t>S2-175463</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Reordering of clause 4.3.5 on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1.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7" w:tgtFrame="_blank">
              <w:bookmarkStart w:id="375" w:name="S2-176491"/>
              <w:r>
                <w:rPr>
                  <w:rStyle w:val="InternetLink"/>
                </w:rPr>
                <w:t>S2-17649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ordering of clause 4.3.5 on Session Continu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6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8" w:tgtFrame="_blank">
              <w:bookmarkStart w:id="376" w:name="S2-175840"/>
              <w:r>
                <w:rPr>
                  <w:rStyle w:val="InternetLink"/>
                </w:rPr>
                <w:t>S2-175840</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2. Establishment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79" w:tgtFrame="_blank">
              <w:bookmarkStart w:id="377" w:name="S2-176492"/>
              <w:r>
                <w:rPr>
                  <w:rStyle w:val="InternetLink"/>
                </w:rPr>
                <w:t>S2-176492</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0. Revised to S2-1765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0" w:tgtFrame="_blank">
              <w:bookmarkStart w:id="378" w:name="S2-176542"/>
              <w:r>
                <w:rPr>
                  <w:rStyle w:val="InternetLink"/>
                </w:rPr>
                <w:t>S2-17654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PDU Session Establishment flow for QoS-related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1" w:tgtFrame="_blank">
              <w:bookmarkStart w:id="379" w:name="S2-175657"/>
              <w:r>
                <w:rPr>
                  <w:rStyle w:val="InternetLink"/>
                </w:rPr>
                <w:t>S2-175657</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3.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2" w:tgtFrame="_blank">
              <w:bookmarkStart w:id="380" w:name="S2-176493"/>
              <w:r>
                <w:rPr>
                  <w:rStyle w:val="InternetLink"/>
                </w:rPr>
                <w:t>S2-17649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57. Revised to S2-1765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3" w:tgtFrame="_blank">
              <w:bookmarkStart w:id="381" w:name="S2-176548"/>
              <w:r>
                <w:rPr>
                  <w:rStyle w:val="InternetLink"/>
                </w:rPr>
                <w:t>S2-176548</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93. Revised to S2-1765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4" w:tgtFrame="_blank">
              <w:bookmarkStart w:id="382" w:name="S2-176567"/>
              <w:r>
                <w:rPr>
                  <w:rStyle w:val="InternetLink"/>
                </w:rPr>
                <w:t>S2-176567</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RSP and routing rules for multiple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4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5" w:tgtFrame="_blank">
              <w:bookmarkStart w:id="383" w:name="S2-175817"/>
              <w:r>
                <w:rPr>
                  <w:rStyle w:val="InternetLink"/>
                </w:rPr>
                <w:t>S2-175817</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UL CL relo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in parallel session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6" w:tgtFrame="_blank">
              <w:bookmarkStart w:id="384" w:name="S2-175743"/>
              <w:r>
                <w:rPr>
                  <w:rStyle w:val="InternetLink"/>
                </w:rPr>
                <w:t>S2-175743</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IPv6 prefix lifetime in multihom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4. Prefix lifeti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7" w:tgtFrame="_blank">
              <w:bookmarkStart w:id="385" w:name="S2-176494"/>
              <w:r>
                <w:rPr>
                  <w:rStyle w:val="InternetLink"/>
                </w:rPr>
                <w:t>S2-176494</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Pv6 prefix lifetime in multihom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4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8" w:tgtFrame="_blank">
              <w:bookmarkStart w:id="386" w:name="S2-175544"/>
              <w:r>
                <w:rPr>
                  <w:rStyle w:val="InternetLink"/>
                </w:rPr>
                <w:t>S2-175544</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4.3.7 - deactivation of UP connection by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78 UP deact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89" w:tgtFrame="_blank">
              <w:bookmarkStart w:id="387" w:name="S2-175685"/>
              <w:r>
                <w:rPr>
                  <w:rStyle w:val="InternetLink"/>
                </w:rPr>
                <w:t>S2-17568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Changes to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5. Establishment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0" w:tgtFrame="_blank">
              <w:bookmarkStart w:id="388" w:name="S2-176495"/>
              <w:r>
                <w:rPr>
                  <w:rStyle w:val="InternetLink"/>
                </w:rPr>
                <w:t>S2-176495</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hanges to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1" w:tgtFrame="_blank">
              <w:bookmarkStart w:id="389" w:name="S2-175356"/>
              <w:r>
                <w:rPr>
                  <w:rStyle w:val="InternetLink"/>
                </w:rPr>
                <w:t>S2-175356</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315 from S2#122. Revised to S2-176496. UP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2" w:tgtFrame="_blank">
              <w:bookmarkStart w:id="390" w:name="S2-176496"/>
              <w:r>
                <w:rPr>
                  <w:rStyle w:val="InternetLink"/>
                </w:rPr>
                <w:t>S2-176496</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6.3.3: NRF fo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56 For e-mail approval. Postponed - Laurent (Nokia): Prefers to be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3" w:tgtFrame="_blank">
              <w:bookmarkStart w:id="391" w:name="S2-175425"/>
              <w:r>
                <w:rPr>
                  <w:rStyle w:val="InternetLink"/>
                </w:rPr>
                <w:t>S2-175425</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ersistence of PCC rules related to application location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8.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4" w:tgtFrame="_blank">
              <w:bookmarkStart w:id="392" w:name="S2-176498"/>
              <w:r>
                <w:rPr>
                  <w:rStyle w:val="InternetLink"/>
                </w:rPr>
                <w:t>S2-176498</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ersistence of PCC rules related to application location in the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5" w:tgtFrame="_blank">
              <w:bookmarkStart w:id="393" w:name="S2-175941"/>
              <w:r>
                <w:rPr>
                  <w:rStyle w:val="InternetLink"/>
                </w:rPr>
                <w:t>S2-175941</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CF needs to know UE locat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99.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CF needs to know UE locat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41.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6" w:tgtFrame="_blank">
              <w:bookmarkStart w:id="394" w:name="S2-175471"/>
              <w:r>
                <w:rPr>
                  <w:rStyle w:val="InternetLink"/>
                </w:rPr>
                <w:t>S2-175471</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0. AMF -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7" w:tgtFrame="_blank">
              <w:bookmarkStart w:id="395" w:name="S2-176500"/>
              <w:r>
                <w:rPr>
                  <w:rStyle w:val="InternetLink"/>
                </w:rPr>
                <w:t>S2-176500</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Interaction between AMF an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8" w:tgtFrame="_blank">
              <w:bookmarkStart w:id="396" w:name="S2-175936"/>
              <w:r>
                <w:rPr>
                  <w:rStyle w:val="InternetLink"/>
                </w:rPr>
                <w:t>S2-175936</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nclude UE location in updateSMContex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399" w:tgtFrame="_blank">
              <w:bookmarkStart w:id="397" w:name="S2-175426"/>
              <w:r>
                <w:rPr>
                  <w:rStyle w:val="InternetLink"/>
                </w:rPr>
                <w:t>S2-175426</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ersistence in SMF of PCC rules related to an AF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0" w:tgtFrame="_blank">
              <w:bookmarkStart w:id="398" w:name="S2-175779"/>
              <w:r>
                <w:rPr>
                  <w:rStyle w:val="InternetLink"/>
                </w:rPr>
                <w:t>S2-175779</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435 from S2#122. 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1" w:tgtFrame="_blank">
              <w:bookmarkStart w:id="399" w:name="S2-175940"/>
              <w:r>
                <w:rPr>
                  <w:rStyle w:val="InternetLink"/>
                </w:rPr>
                <w:t>S2-17594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ow PCF affects new PDU session for AF influence traffic ste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2" w:tgtFrame="_blank">
              <w:bookmarkStart w:id="400" w:name="S2-175780"/>
              <w:r>
                <w:rPr>
                  <w:rStyle w:val="InternetLink"/>
                </w:rPr>
                <w:t>S2-175780</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1: AF influenced PDU session establishment and DN authentication/authorization via NE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436 from S2#122. Not Handled Establishment AF influ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3" w:tgtFrame="_blank">
              <w:bookmarkStart w:id="401" w:name="S2-175984"/>
              <w:r>
                <w:rPr>
                  <w:rStyle w:val="InternetLink"/>
                </w:rPr>
                <w:t>S2-175984</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DU Session establishment Procedure -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authoris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4" w:tgtFrame="_blank">
              <w:bookmarkStart w:id="402" w:name="S2-175546"/>
              <w:r>
                <w:rPr>
                  <w:rStyle w:val="InternetLink"/>
                </w:rPr>
                <w:t>S2-175546</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4.3.2.2 UE requested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5" w:tgtFrame="_blank">
              <w:bookmarkStart w:id="403" w:name="S2-175639"/>
              <w:r>
                <w:rPr>
                  <w:rStyle w:val="InternetLink"/>
                </w:rPr>
                <w:t>S2-175639</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selection in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LB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6" w:tgtFrame="_blank">
              <w:bookmarkStart w:id="404" w:name="S2-175949"/>
              <w:r>
                <w:rPr>
                  <w:rStyle w:val="InternetLink"/>
                </w:rPr>
                <w:t>S2-175949</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When SMF subscribes AMF event for UE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Establishment subscribe 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7" w:tgtFrame="_blank">
              <w:bookmarkStart w:id="405" w:name="S2-175803"/>
              <w:r>
                <w:rPr>
                  <w:rStyle w:val="InternetLink"/>
                </w:rPr>
                <w:t>S2-175803</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User Plane Management Procedures with Buffer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Buffer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8" w:tgtFrame="_blank">
              <w:bookmarkStart w:id="406" w:name="S2-175656"/>
              <w:r>
                <w:rPr>
                  <w:rStyle w:val="InternetLink"/>
                </w:rPr>
                <w:t>S2-175656</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e ENs of clause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09" w:tgtFrame="_blank">
              <w:bookmarkStart w:id="407" w:name="S2-175791"/>
              <w:r>
                <w:rPr>
                  <w:rStyle w:val="InternetLink"/>
                </w:rPr>
                <w:t>S2-175791</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LADN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Not Handled LAD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0" w:tgtFrame="_blank">
              <w:bookmarkStart w:id="408" w:name="S2-175859"/>
              <w:r>
                <w:rPr>
                  <w:rStyle w:val="InternetLink"/>
                </w:rPr>
                <w:t>S2-175859</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olving an EN in section 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1" w:tgtFrame="_blank">
              <w:bookmarkStart w:id="409" w:name="S2-175895"/>
              <w:r>
                <w:rPr>
                  <w:rStyle w:val="InternetLink"/>
                </w:rPr>
                <w:t>S2-175895</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2" w:tgtFrame="_blank">
              <w:bookmarkStart w:id="410" w:name="S2-175470"/>
              <w:r>
                <w:rPr>
                  <w:rStyle w:val="InternetLink"/>
                </w:rPr>
                <w:t>S2-175470</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ADN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3" w:tgtFrame="_blank">
              <w:bookmarkStart w:id="411" w:name="S2-175871"/>
              <w:r>
                <w:rPr>
                  <w:rStyle w:val="InternetLink"/>
                </w:rPr>
                <w:t>S2-175871</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UE Location change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Location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4" w:tgtFrame="_blank">
              <w:bookmarkStart w:id="412" w:name="S2-175945"/>
              <w:r>
                <w:rPr>
                  <w:rStyle w:val="InternetLink"/>
                </w:rPr>
                <w:t>S2-175945</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E or Network Requested PDU modification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od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5" w:tgtFrame="_blank">
              <w:bookmarkStart w:id="413" w:name="S2-175567"/>
              <w:r>
                <w:rPr>
                  <w:rStyle w:val="InternetLink"/>
                </w:rPr>
                <w:t>S2-175567</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 on N1 SM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1 SM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6" w:tgtFrame="_blank">
              <w:bookmarkStart w:id="414" w:name="S2-175870"/>
              <w:r>
                <w:rPr>
                  <w:rStyle w:val="InternetLink"/>
                </w:rPr>
                <w:t>S2-175870</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ean-up of N2 message naming on PDU session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2 msg nam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7" w:tgtFrame="_blank">
              <w:bookmarkStart w:id="415" w:name="S2-175802"/>
              <w:r>
                <w:rPr>
                  <w:rStyle w:val="InternetLink"/>
                </w:rPr>
                <w:t>S2-175802</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twork Instance Usage Cla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twork inst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8" w:tgtFrame="_blank">
              <w:bookmarkStart w:id="416" w:name="S2-175873"/>
              <w:r>
                <w:rPr>
                  <w:rStyle w:val="InternetLink"/>
                </w:rPr>
                <w:t>S2-175873</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SA relocation for SSC mod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PSA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19" w:tgtFrame="_blank">
              <w:bookmarkStart w:id="417" w:name="S2-175416"/>
              <w:r>
                <w:rPr>
                  <w:rStyle w:val="InternetLink"/>
                </w:rPr>
                <w:t>S2-175416</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DU Session Unreachable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0" w:tgtFrame="_blank">
              <w:bookmarkStart w:id="418" w:name="S2-175417"/>
              <w:r>
                <w:rPr>
                  <w:rStyle w:val="InternetLink"/>
                </w:rPr>
                <w:t>S2-175417</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LADN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1" w:tgtFrame="_blank">
              <w:bookmarkStart w:id="419" w:name="S2-175661"/>
              <w:r>
                <w:rPr>
                  <w:rStyle w:val="InternetLink"/>
                </w:rPr>
                <w:t>S2-175661</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PDU session release procedure for UE unreachable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ach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2" w:tgtFrame="_blank">
              <w:bookmarkStart w:id="420" w:name="S2-175482"/>
              <w:r>
                <w:rPr>
                  <w:rStyle w:val="InternetLink"/>
                </w:rPr>
                <w:t>S2-175482</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UE or Network Requested PDU Release in Home Routed Roaming C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lease H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3" w:tgtFrame="_blank">
              <w:bookmarkStart w:id="421" w:name="S2-175872"/>
              <w:r>
                <w:rPr>
                  <w:rStyle w:val="InternetLink"/>
                </w:rPr>
                <w:t>S2-175872</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PDU session relea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ETR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elease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4" w:tgtFrame="_blank">
              <w:bookmarkStart w:id="422" w:name="S2-175472"/>
              <w:r>
                <w:rPr>
                  <w:rStyle w:val="InternetLink"/>
                </w:rPr>
                <w:t>S2-175472</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fallback to home rout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5" w:tgtFrame="_blank">
              <w:bookmarkStart w:id="423" w:name="S2-175542"/>
              <w:r>
                <w:rPr>
                  <w:rStyle w:val="InternetLink"/>
                </w:rPr>
                <w:t>S2-175542</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5.6.3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6" w:tgtFrame="_blank">
              <w:bookmarkStart w:id="424" w:name="S2-175658"/>
              <w:r>
                <w:rPr>
                  <w:rStyle w:val="InternetLink"/>
                </w:rPr>
                <w:t>S2-175658</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vision of routing rules in PDU session establish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7" w:tgtFrame="_blank">
              <w:bookmarkStart w:id="425" w:name="S2-175868"/>
              <w:r>
                <w:rPr>
                  <w:rStyle w:val="InternetLink"/>
                </w:rPr>
                <w:t>S2-1758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routing rules config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Routing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8" w:tgtFrame="_blank">
              <w:bookmarkStart w:id="426" w:name="S2-175655"/>
              <w:r>
                <w:rPr>
                  <w:rStyle w:val="InternetLink"/>
                </w:rPr>
                <w:t>S2-175655</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e ENs of clause 5.6.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C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29" w:tgtFrame="_blank">
              <w:bookmarkStart w:id="427" w:name="S2-175541"/>
              <w:r>
                <w:rPr>
                  <w:rStyle w:val="InternetLink"/>
                </w:rPr>
                <w:t>S2-175541</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5.6.1 overview of sess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0" w:tgtFrame="_blank">
              <w:bookmarkStart w:id="428" w:name="S2-175543"/>
              <w:r>
                <w:rPr>
                  <w:rStyle w:val="InternetLink"/>
                </w:rPr>
                <w:t>S2-175543</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clause 6.3.2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1" w:tgtFrame="_blank">
              <w:bookmarkStart w:id="429" w:name="S2-175605"/>
              <w:r>
                <w:rPr>
                  <w:rStyle w:val="InternetLink"/>
                </w:rPr>
                <w:t>S2-175605</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MF selection in the context of Network Slic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MF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2" w:tgtFrame="_blank">
              <w:bookmarkStart w:id="430" w:name="S2-175662"/>
              <w:r>
                <w:rPr>
                  <w:rStyle w:val="InternetLink"/>
                </w:rPr>
                <w:t>S2-175662</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procedures to comply with MM-SM separation princip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3" w:tgtFrame="_blank">
              <w:bookmarkStart w:id="431" w:name="S2-175659"/>
              <w:r>
                <w:rPr>
                  <w:rStyle w:val="InternetLink"/>
                </w:rPr>
                <w:t>S2-175659</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F relocation for NW triggered SR with invalid CN N3 tunnel inf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or e-mail approval. Postponed SR – UPF relocate. Related to S2-175744. It was clarified offline that this TD is not considered open as it was not handled in the online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4" w:tgtFrame="_blank">
              <w:bookmarkStart w:id="432" w:name="S2-175684"/>
              <w:r>
                <w:rPr>
                  <w:rStyle w:val="InternetLink"/>
                </w:rPr>
                <w:t>S2-175684</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R UP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5" w:tgtFrame="_blank">
              <w:bookmarkStart w:id="433" w:name="S2-175660"/>
              <w:r>
                <w:rPr>
                  <w:rStyle w:val="InternetLink"/>
                </w:rPr>
                <w:t>S2-175660</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existence of multiple PSAs in SSC mode 3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SC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6" w:tgtFrame="_blank">
              <w:bookmarkStart w:id="434" w:name="S2-175635"/>
              <w:r>
                <w:rPr>
                  <w:rStyle w:val="InternetLink"/>
                </w:rPr>
                <w:t>S2-175635</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7" w:tgtFrame="_blank">
              <w:bookmarkStart w:id="435" w:name="S2-175636"/>
              <w:r>
                <w:rPr>
                  <w:rStyle w:val="InternetLink"/>
                </w:rPr>
                <w:t>S2-175636</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upport of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Static I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8" w:tgtFrame="_blank">
              <w:bookmarkStart w:id="436" w:name="S2-175720"/>
              <w:r>
                <w:rPr>
                  <w:rStyle w:val="InternetLink"/>
                </w:rPr>
                <w:t>S2-175720</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 operations support for AF traffic rout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Traffic routing SB</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39" w:tgtFrame="_blank">
              <w:bookmarkStart w:id="437" w:name="S2-175865"/>
              <w:r>
                <w:rPr>
                  <w:rStyle w:val="InternetLink"/>
                </w:rPr>
                <w:t>S2-175865</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rrections on UP tunnel management for UE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Tunnel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0" w:tgtFrame="_blank">
              <w:bookmarkStart w:id="438" w:name="S2-175633"/>
              <w:r>
                <w:rPr>
                  <w:rStyle w:val="InternetLink"/>
                </w:rPr>
                <w:t>S2-175633</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to procedures to support service continuity in ULCL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1" w:tgtFrame="_blank">
              <w:bookmarkStart w:id="439" w:name="S2-175866"/>
              <w:r>
                <w:rPr>
                  <w:rStyle w:val="InternetLink"/>
                </w:rPr>
                <w:t>S2-17586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relocation of UL C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re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2" w:tgtFrame="_blank">
              <w:bookmarkStart w:id="440" w:name="S2-175641"/>
              <w:r>
                <w:rPr>
                  <w:rStyle w:val="InternetLink"/>
                </w:rPr>
                <w:t>S2-175641</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for multiple UL C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L CL upd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3" w:tgtFrame="_blank">
              <w:bookmarkStart w:id="441" w:name="S2-175467"/>
              <w:r>
                <w:rPr>
                  <w:rStyle w:val="InternetLink"/>
                </w:rPr>
                <w:t>S2-175467</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s on UPF traffic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de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4" w:tgtFrame="_blank">
              <w:bookmarkStart w:id="442" w:name="S2-175867"/>
              <w:r>
                <w:rPr>
                  <w:rStyle w:val="InternetLink"/>
                </w:rPr>
                <w:t>S2-175867</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Definition of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PF service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urity related functions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5" w:tgtFrame="_blank">
              <w:bookmarkStart w:id="443" w:name="S2-175341"/>
              <w:r>
                <w:rPr>
                  <w:rStyle w:val="InternetLink"/>
                </w:rPr>
                <w:t>S2-17534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LI: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LI (S3i1702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5430. Final response in S2-17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6" w:tgtFrame="_blank">
              <w:bookmarkStart w:id="444" w:name="S2-175430"/>
              <w:r>
                <w:rPr>
                  <w:rStyle w:val="InternetLink"/>
                </w:rPr>
                <w:t>S2-175430</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41. Revised to S2-1764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7" w:tgtFrame="_blank">
              <w:bookmarkStart w:id="445" w:name="S2-176416"/>
              <w:r>
                <w:rPr>
                  <w:rStyle w:val="InternetLink"/>
                </w:rPr>
                <w:t>S2-176416</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0. Revised to S2-1765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8" w:tgtFrame="_blank">
              <w:bookmarkStart w:id="446" w:name="S2-176561"/>
              <w:r>
                <w:rPr>
                  <w:rStyle w:val="InternetLink"/>
                </w:rPr>
                <w:t>S2-176561</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416 For e-mail approval. Agreed. Revised to remove 'draft' and revision marks in S2-1766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y LS on Address Mapping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56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49" w:tgtFrame="_blank">
              <w:bookmarkStart w:id="447" w:name="S2-175340"/>
              <w:r>
                <w:rPr>
                  <w:rStyle w:val="InternetLink"/>
                </w:rPr>
                <w:t>S2-175340</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LI: LS on Undetectability of LI Data stored in a UD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LI (S3i170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0" w:tgtFrame="_blank">
              <w:bookmarkStart w:id="448" w:name="S2-175730"/>
              <w:r>
                <w:rPr>
                  <w:rStyle w:val="InternetLink"/>
                </w:rPr>
                <w:t>S2-175730</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General Security Aspects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1" w:tgtFrame="_blank">
              <w:bookmarkStart w:id="449" w:name="S2-176414"/>
              <w:r>
                <w:rPr>
                  <w:rStyle w:val="InternetLink"/>
                </w:rPr>
                <w:t>S2-176414</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General Security Aspects of 5G Sys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2" w:tgtFrame="_blank">
              <w:bookmarkStart w:id="450" w:name="S2-175735"/>
              <w:r>
                <w:rPr>
                  <w:rStyle w:val="InternetLink"/>
                </w:rPr>
                <w:t>S2-175735</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UDSF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1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n UDSF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735.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3" w:tgtFrame="_blank">
              <w:bookmarkStart w:id="451" w:name="S2-175731"/>
              <w:r>
                <w:rPr>
                  <w:rStyle w:val="InternetLink"/>
                </w:rPr>
                <w:t>S2-175731</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PDU sess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4" w:tgtFrame="_blank">
              <w:bookmarkStart w:id="452" w:name="S2-176417"/>
              <w:r>
                <w:rPr>
                  <w:rStyle w:val="InternetLink"/>
                </w:rPr>
                <w:t>S2-176417</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PDU session typ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5" w:tgtFrame="_blank">
              <w:bookmarkStart w:id="453" w:name="S2-175976"/>
              <w:r>
                <w:rPr>
                  <w:rStyle w:val="InternetLink"/>
                </w:rPr>
                <w:t>S2-175976</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I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6" w:tgtFrame="_blank">
              <w:bookmarkStart w:id="454" w:name="S2-176418"/>
              <w:r>
                <w:rPr>
                  <w:rStyle w:val="InternetLink"/>
                </w:rPr>
                <w:t>S2-176418</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I Intr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7" w:tgtFrame="_blank">
              <w:bookmarkStart w:id="455" w:name="S2-176371"/>
              <w:r>
                <w:rPr>
                  <w:rStyle w:val="InternetLink"/>
                </w:rPr>
                <w:t>S2-176371</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on Impacts of using User Identity confidentia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ated proposals were reviewed.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8" w:tgtFrame="_blank">
              <w:bookmarkStart w:id="456" w:name="S2-175681"/>
              <w:r>
                <w:rPr>
                  <w:rStyle w:val="InternetLink"/>
                </w:rPr>
                <w:t>S2-175681</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PI Request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59" w:tgtFrame="_blank">
              <w:bookmarkStart w:id="457" w:name="S2-175682"/>
              <w:r>
                <w:rPr>
                  <w:rStyle w:val="InternetLink"/>
                </w:rPr>
                <w:t>S2-175682</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Changes to Registration procedure for SUP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0" w:tgtFrame="_blank">
              <w:bookmarkStart w:id="458" w:name="S2-175702"/>
              <w:r>
                <w:rPr>
                  <w:rStyle w:val="InternetLink"/>
                </w:rPr>
                <w:t>S2-175702</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Modification of the Registration procedure for UE Identity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ft open until the non-3GPP session decisions are known.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1" w:tgtFrame="_blank">
              <w:bookmarkStart w:id="459" w:name="S2-175650"/>
              <w:r>
                <w:rPr>
                  <w:rStyle w:val="InternetLink"/>
                </w:rPr>
                <w:t>S2-175650</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larify the securit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2" w:tgtFrame="_blank">
              <w:bookmarkStart w:id="460" w:name="S2-176419"/>
              <w:r>
                <w:rPr>
                  <w:rStyle w:val="InternetLink"/>
                </w:rPr>
                <w:t>S2-17641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y the security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3" w:tgtFrame="_blank">
              <w:bookmarkStart w:id="461" w:name="S2-175421"/>
              <w:r>
                <w:rPr>
                  <w:rStyle w:val="InternetLink"/>
                </w:rPr>
                <w:t>S2-175421</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N Authorization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4" w:tgtFrame="_blank">
              <w:bookmarkStart w:id="462" w:name="S2-176420"/>
              <w:r>
                <w:rPr>
                  <w:rStyle w:val="InternetLink"/>
                </w:rPr>
                <w:t>S2-176420</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N Authorization Profi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2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concept and functionalit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Default QoS flow</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5" w:tgtFrame="_blank">
              <w:bookmarkStart w:id="463" w:name="S2-175338"/>
              <w:r>
                <w:rPr>
                  <w:rStyle w:val="InternetLink"/>
                </w:rPr>
                <w:t>S2-17533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75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5614 and S2-175750. Final response in S2-1764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6" w:tgtFrame="_blank">
              <w:bookmarkStart w:id="464" w:name="S2-175614"/>
              <w:r>
                <w:rPr>
                  <w:rStyle w:val="InternetLink"/>
                </w:rPr>
                <w:t>S2-175614</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to RAN WG2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to S2-175338. merged into S2-17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7" w:tgtFrame="_blank">
              <w:bookmarkStart w:id="465" w:name="S2-175750"/>
              <w:r>
                <w:rPr>
                  <w:rStyle w:val="InternetLink"/>
                </w:rPr>
                <w:t>S2-175750</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5338. Revised, merging part of S2-175614, to S2-1764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8" w:tgtFrame="_blank">
              <w:bookmarkStart w:id="466" w:name="S2-176409"/>
              <w:r>
                <w:rPr>
                  <w:rStyle w:val="InternetLink"/>
                </w:rPr>
                <w:t>S2-176409</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0, merging part of S2-175614. Agreed in parallel session. on overnight approval. Revised to S2-1764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69" w:tgtFrame="_blank">
              <w:bookmarkStart w:id="467" w:name="S2-176475"/>
              <w:r>
                <w:rPr>
                  <w:rStyle w:val="InternetLink"/>
                </w:rPr>
                <w:t>S2-176475</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LS on default DRB establishment for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0" w:tgtFrame="_blank">
              <w:bookmarkStart w:id="468" w:name="S2-176497"/>
              <w:r>
                <w:rPr>
                  <w:rStyle w:val="InternetLink"/>
                </w:rPr>
                <w:t>S2-176497</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3: LS on supporting non-3GPP access in NG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3 (R3-173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R_newRAT-Cor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1" w:tgtFrame="_blank">
              <w:bookmarkStart w:id="469" w:name="S2-175610"/>
              <w:r>
                <w:rPr>
                  <w:rStyle w:val="InternetLink"/>
                </w:rPr>
                <w:t>S2-175610</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larification for the default QoS flow, notification control an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2" w:tgtFrame="_blank">
              <w:bookmarkStart w:id="470" w:name="S2-175528"/>
              <w:r>
                <w:rPr>
                  <w:rStyle w:val="InternetLink"/>
                </w:rPr>
                <w:t>S2-175528</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iscussion on signalling of default QoS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 descrip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3" w:tgtFrame="_blank">
              <w:bookmarkStart w:id="471" w:name="S2-175978"/>
              <w:r>
                <w:rPr>
                  <w:rStyle w:val="InternetLink"/>
                </w:rPr>
                <w:t>S2-175978</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4" w:tgtFrame="_blank">
              <w:bookmarkStart w:id="472" w:name="S2-176411"/>
              <w:r>
                <w:rPr>
                  <w:rStyle w:val="InternetLink"/>
                </w:rPr>
                <w:t>S2-176411</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78. Revised to S2-1765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5" w:tgtFrame="_blank">
              <w:bookmarkStart w:id="473" w:name="S2-176554"/>
              <w:r>
                <w:rPr>
                  <w:rStyle w:val="InternetLink"/>
                </w:rPr>
                <w:t>S2-17655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11. Revised to S2-1765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6" w:tgtFrame="_blank">
              <w:bookmarkStart w:id="474" w:name="S2-176569"/>
              <w:r>
                <w:rPr>
                  <w:rStyle w:val="InternetLink"/>
                </w:rPr>
                <w:t>S2-176569</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QoS Overview corrections and support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AT&amp;T, KT,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7" w:tgtFrame="_blank">
              <w:bookmarkStart w:id="475" w:name="S2-175437"/>
              <w:r>
                <w:rPr>
                  <w:rStyle w:val="InternetLink"/>
                </w:rPr>
                <w:t>S2-175437</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749, to S2-176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8" w:tgtFrame="_blank">
              <w:bookmarkStart w:id="476" w:name="S2-176413"/>
              <w:r>
                <w:rPr>
                  <w:rStyle w:val="InternetLink"/>
                </w:rPr>
                <w:t>S2-176413</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Vencor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7, merging S2-175749. Revised to S2-1766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79" w:tgtFrame="_blank">
              <w:bookmarkStart w:id="477" w:name="S2-176651"/>
              <w:r>
                <w:rPr>
                  <w:rStyle w:val="InternetLink"/>
                </w:rPr>
                <w:t>S2-176651</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Further QoS Cleanu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Vencore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1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0" w:tgtFrame="_blank">
              <w:bookmarkStart w:id="478" w:name="S2-175419"/>
              <w:r>
                <w:rPr>
                  <w:rStyle w:val="InternetLink"/>
                </w:rPr>
                <w:t>S2-175419</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1" w:tgtFrame="_blank">
              <w:bookmarkStart w:id="479" w:name="S2-176489"/>
              <w:r>
                <w:rPr>
                  <w:rStyle w:val="InternetLink"/>
                </w:rPr>
                <w:t>S2-176489</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9. Revised to S2-1765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2" w:tgtFrame="_blank">
              <w:bookmarkStart w:id="480" w:name="S2-176560"/>
              <w:r>
                <w:rPr>
                  <w:rStyle w:val="InternetLink"/>
                </w:rPr>
                <w:t>S2-176560</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for uplink QFI ver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9. Merged into S2-17648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3" w:tgtFrame="_blank">
              <w:bookmarkStart w:id="481" w:name="S2-175420"/>
              <w:r>
                <w:rPr>
                  <w:rStyle w:val="InternetLink"/>
                </w:rPr>
                <w:t>S2-175420</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3 transport level packet marking provided by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4" w:tgtFrame="_blank">
              <w:bookmarkStart w:id="482" w:name="S2-175436"/>
              <w:r>
                <w:rPr>
                  <w:rStyle w:val="InternetLink"/>
                </w:rPr>
                <w:t>S2-175436</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QoS clause 5.7.1 and 5.7.2, resolving E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 paramet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5" w:tgtFrame="_blank">
              <w:bookmarkStart w:id="483" w:name="S2-175838"/>
              <w:r>
                <w:rPr>
                  <w:rStyle w:val="InternetLink"/>
                </w:rPr>
                <w:t>S2-175838</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6" w:tgtFrame="_blank">
              <w:bookmarkStart w:id="484" w:name="S2-176482"/>
              <w:r>
                <w:rPr>
                  <w:rStyle w:val="InternetLink"/>
                </w:rPr>
                <w:t>S2-176482</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8. Revised to S2-17655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7" w:tgtFrame="_blank">
              <w:bookmarkStart w:id="485" w:name="S2-176557"/>
              <w:r>
                <w:rPr>
                  <w:rStyle w:val="InternetLink"/>
                </w:rPr>
                <w:t>S2-176557</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2. Revised to S2-1766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8" w:tgtFrame="_blank">
              <w:bookmarkStart w:id="486" w:name="S2-176652"/>
              <w:r>
                <w:rPr>
                  <w:rStyle w:val="InternetLink"/>
                </w:rPr>
                <w:t>S2-17665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557 For e-mail approval. Revision 1 Agreed. Revised to S2-176708. Mirko (Huawei):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89" w:tgtFrame="_blank">
              <w:bookmarkStart w:id="487" w:name="S2-176708"/>
              <w:r>
                <w:rPr>
                  <w:rStyle w:val="InternetLink"/>
                </w:rPr>
                <w:t>S2-176708</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he usage of notification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0" w:tgtFrame="_blank">
              <w:bookmarkStart w:id="488" w:name="S2-175676"/>
              <w:r>
                <w:rPr>
                  <w:rStyle w:val="InternetLink"/>
                </w:rPr>
                <w:t>S2-175676</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1" w:tgtFrame="_blank">
              <w:bookmarkStart w:id="489" w:name="S2-176483"/>
              <w:r>
                <w:rPr>
                  <w:rStyle w:val="InternetLink"/>
                </w:rPr>
                <w:t>S2-176483</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76. Revised to S2-1765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2" w:tgtFrame="_blank">
              <w:bookmarkStart w:id="490" w:name="S2-176555"/>
              <w:r>
                <w:rPr>
                  <w:rStyle w:val="InternetLink"/>
                </w:rPr>
                <w:t>S2-176555</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3 For e-mail approval. Revision 5 Agreed. Revised to S2-176703. Mirko (Huawei): provides rev1. Intel (Saso): prefers the original version. Peter (E///): provides rev2, prefers the original version but can live with rev2. Intel (Saso): provides comments on rev2. Peter (E///): provides rev3. Devaki (Nokia): provides comments on rev2. Peter (E///): provides rev4 and still prefers the original version. Haris (QC): provides comments on rev2. Mirko (Huawei): prefers rev1, dislikes the original version and rev2. Peter (E///): provides rev5. Haris (QC): fine with rev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3" w:tgtFrame="_blank">
              <w:bookmarkStart w:id="491" w:name="S2-176703"/>
              <w:r>
                <w:rPr>
                  <w:rStyle w:val="InternetLink"/>
                </w:rPr>
                <w:t>S2-176703</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Improved definitions of QoS Parameters and characteristic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5 of S2-176555.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4" w:tgtFrame="_blank">
              <w:bookmarkStart w:id="492" w:name="S2-175332"/>
              <w:r>
                <w:rPr>
                  <w:rStyle w:val="InternetLink"/>
                </w:rPr>
                <w:t>S2-175332</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RAN WG2: Reply LS to SA2 on QoS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WG2 (R2-1706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R_newRA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Postponed S2-174117 from SA WG2 meeting #12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5" w:tgtFrame="_blank">
              <w:bookmarkStart w:id="493" w:name="S2-175584"/>
              <w:r>
                <w:rPr>
                  <w:rStyle w:val="InternetLink"/>
                </w:rPr>
                <w:t>S2-175584</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Ericsson, Nokia, Vencore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57 from S2#122. Revised to S2-1764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6" w:tgtFrame="_blank">
              <w:bookmarkStart w:id="494" w:name="S2-176412"/>
              <w:r>
                <w:rPr>
                  <w:rStyle w:val="InternetLink"/>
                </w:rPr>
                <w:t>S2-176412</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ew QoS parameter for calculation window du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Ericsson, Nokia, Vencore Labs,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8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7" w:tgtFrame="_blank">
              <w:bookmarkStart w:id="495" w:name="S2-175749"/>
              <w:r>
                <w:rPr>
                  <w:rStyle w:val="InternetLink"/>
                </w:rPr>
                <w:t>S2-17574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5QI Terminolog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T-Mobile USA,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8" w:tgtFrame="_blank">
              <w:bookmarkStart w:id="496" w:name="S2-175995"/>
              <w:r>
                <w:rPr>
                  <w:rStyle w:val="InternetLink"/>
                </w:rPr>
                <w:t>S2-175995</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499" w:tgtFrame="_blank">
              <w:bookmarkStart w:id="497" w:name="S2-176486"/>
              <w:r>
                <w:rPr>
                  <w:rStyle w:val="InternetLink"/>
                </w:rPr>
                <w:t>S2-176486</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5. Revised to S2-1765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0" w:tgtFrame="_blank">
              <w:bookmarkStart w:id="498" w:name="S2-176558"/>
              <w:r>
                <w:rPr>
                  <w:rStyle w:val="InternetLink"/>
                </w:rPr>
                <w:t>S2-176558</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the use of RQ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8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1" w:tgtFrame="_blank">
              <w:bookmarkStart w:id="499" w:name="S2-175786"/>
              <w:r>
                <w:rPr>
                  <w:rStyle w:val="InternetLink"/>
                </w:rPr>
                <w:t>S2-175786</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2" w:tgtFrame="_blank">
              <w:bookmarkStart w:id="500" w:name="S2-176487"/>
              <w:r>
                <w:rPr>
                  <w:rStyle w:val="InternetLink"/>
                </w:rPr>
                <w:t>S2-176487</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86. Revised to S2-17655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3" w:tgtFrame="_blank">
              <w:bookmarkStart w:id="501" w:name="S2-176556"/>
              <w:r>
                <w:rPr>
                  <w:rStyle w:val="InternetLink"/>
                </w:rPr>
                <w:t>S2-176556</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87. Revised to S2-1765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4" w:tgtFrame="_blank">
              <w:bookmarkStart w:id="502" w:name="S2-176570"/>
              <w:r>
                <w:rPr>
                  <w:rStyle w:val="InternetLink"/>
                </w:rPr>
                <w:t>S2-176570</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QoS parameters sent to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5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flective 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5" w:tgtFrame="_blank">
              <w:bookmarkStart w:id="503" w:name="S2-175979"/>
              <w:r>
                <w:rPr>
                  <w:rStyle w:val="InternetLink"/>
                </w:rPr>
                <w:t>S2-175979</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flective QoS support -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isco, Inte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950, to S2-176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6" w:tgtFrame="_blank">
              <w:bookmarkStart w:id="504" w:name="S2-176481"/>
              <w:r>
                <w:rPr>
                  <w:rStyle w:val="InternetLink"/>
                </w:rPr>
                <w:t>S2-176481</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flective QoS support - capability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Cisco, Intel, Ericsson, Samsung, NTT Docomo, Qualcomm, Mediatek,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9, merging S2-1759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7" w:tgtFrame="_blank">
              <w:bookmarkStart w:id="505" w:name="S2-175950"/>
              <w:r>
                <w:rPr>
                  <w:rStyle w:val="InternetLink"/>
                </w:rPr>
                <w:t>S2-175950</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E support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8" w:tgtFrame="_blank">
              <w:bookmarkStart w:id="506" w:name="S2-175611"/>
              <w:r>
                <w:rPr>
                  <w:rStyle w:val="InternetLink"/>
                </w:rPr>
                <w:t>S2-175611</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6560, to S2-1764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09" w:tgtFrame="_blank">
              <w:bookmarkStart w:id="507" w:name="S2-176485"/>
              <w:r>
                <w:rPr>
                  <w:rStyle w:val="InternetLink"/>
                </w:rPr>
                <w:t>S2-176485</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Reflective QoS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InterDigital Inc.,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11, merging S2-1765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0" w:tgtFrame="_blank">
              <w:bookmarkStart w:id="508" w:name="S2-175612"/>
              <w:r>
                <w:rPr>
                  <w:rStyle w:val="InternetLink"/>
                </w:rPr>
                <w:t>S2-175612</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UE-derived QoS rule precedence val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1" w:tgtFrame="_blank">
              <w:bookmarkStart w:id="509" w:name="S2-175854"/>
              <w:r>
                <w:rPr>
                  <w:rStyle w:val="InternetLink"/>
                </w:rPr>
                <w:t>S2-175854</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Deactivation of UE-derived QoS Rules for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2" w:tgtFrame="_blank">
              <w:bookmarkStart w:id="510" w:name="S2-175855"/>
              <w:r>
                <w:rPr>
                  <w:rStyle w:val="InternetLink"/>
                </w:rPr>
                <w:t>S2-175855</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Number of QoS rules in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3" w:tgtFrame="_blank">
              <w:bookmarkStart w:id="511" w:name="S2-175891"/>
              <w:r>
                <w:rPr>
                  <w:rStyle w:val="InternetLink"/>
                </w:rPr>
                <w:t>S2-175891</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osing Editor's notes on precedence value for derived QoS rul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4" w:tgtFrame="_blank">
              <w:bookmarkStart w:id="512" w:name="S2-175980"/>
              <w:r>
                <w:rPr>
                  <w:rStyle w:val="InternetLink"/>
                </w:rPr>
                <w:t>S2-175980</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Reflective QoS support - mandato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5" w:tgtFrame="_blank">
              <w:bookmarkStart w:id="513" w:name="S2-175469"/>
              <w:r>
                <w:rPr>
                  <w:rStyle w:val="InternetLink"/>
                </w:rPr>
                <w:t>S2-175469</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23.501 Reflective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cket Filt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6" w:tgtFrame="_blank">
              <w:bookmarkStart w:id="514" w:name="S2-175710"/>
              <w:r>
                <w:rPr>
                  <w:rStyle w:val="InternetLink"/>
                </w:rPr>
                <w:t>S2-17571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7" w:tgtFrame="_blank">
              <w:bookmarkStart w:id="515" w:name="S2-176410"/>
              <w:r>
                <w:rPr>
                  <w:rStyle w:val="InternetLink"/>
                </w:rPr>
                <w:t>S2-176410</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0. Revised to S2-1765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8" w:tgtFrame="_blank">
              <w:bookmarkStart w:id="516" w:name="S2-176559"/>
              <w:r>
                <w:rPr>
                  <w:rStyle w:val="InternetLink"/>
                </w:rPr>
                <w:t>S2-176559</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Packet Filter extension f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1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19" w:tgtFrame="_blank">
              <w:bookmarkStart w:id="517" w:name="S2-175585"/>
              <w:r>
                <w:rPr>
                  <w:rStyle w:val="InternetLink"/>
                </w:rPr>
                <w:t>S2-175585</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QoS for PDU sessions of type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0" w:tgtFrame="_blank">
              <w:bookmarkStart w:id="518" w:name="S2-176488"/>
              <w:r>
                <w:rPr>
                  <w:rStyle w:val="InternetLink"/>
                </w:rPr>
                <w:t>S2-176488</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QoS for PDU sessions of type unstruct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8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1" w:tgtFrame="_blank">
              <w:bookmarkStart w:id="519" w:name="S2-175613"/>
              <w:r>
                <w:rPr>
                  <w:rStyle w:val="InternetLink"/>
                </w:rPr>
                <w:t>S2-175613</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QoS control for unstructured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 topi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2" w:tgtFrame="_blank">
              <w:bookmarkStart w:id="520" w:name="S2-175525"/>
              <w:r>
                <w:rPr>
                  <w:rStyle w:val="InternetLink"/>
                </w:rPr>
                <w:t>S2-175525</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orrection of inconsistency between AS QoS status and NAS QoS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3" w:tgtFrame="_blank">
              <w:bookmarkStart w:id="521" w:name="S2-175526"/>
              <w:r>
                <w:rPr>
                  <w:rStyle w:val="InternetLink"/>
                </w:rPr>
                <w:t>S2-17552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on PDU session handling for AS and NAS Q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4" w:tgtFrame="_blank">
              <w:bookmarkStart w:id="522" w:name="S2-175645"/>
              <w:r>
                <w:rPr>
                  <w:rStyle w:val="InternetLink"/>
                </w:rPr>
                <w:t>S2-175645</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nd-Markder during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5" w:tgtFrame="_blank">
              <w:bookmarkStart w:id="523" w:name="S2-175718"/>
              <w:r>
                <w:rPr>
                  <w:rStyle w:val="InternetLink"/>
                </w:rPr>
                <w:t>S2-175718</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ssessment of QCI Priority Level Assign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6" w:tgtFrame="_blank">
              <w:bookmarkStart w:id="524" w:name="S2-175723"/>
              <w:r>
                <w:rPr>
                  <w:rStyle w:val="InternetLink"/>
                </w:rPr>
                <w:t>S2-175723</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1: Support for QCI Priority Override IE - TS 23.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7" w:tgtFrame="_blank">
              <w:bookmarkStart w:id="525" w:name="S2-175727"/>
              <w:r>
                <w:rPr>
                  <w:rStyle w:val="InternetLink"/>
                </w:rPr>
                <w:t>S2-175727</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298: Support for QCI Priority Override IE -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 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8" w:tgtFrame="_blank">
              <w:bookmarkStart w:id="526" w:name="S2-176005"/>
              <w:r>
                <w:rPr>
                  <w:rStyle w:val="InternetLink"/>
                </w:rPr>
                <w:t>S2-176005</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PDU session modification for UE requested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29" w:tgtFrame="_blank">
              <w:bookmarkStart w:id="527" w:name="S2-176484"/>
              <w:r>
                <w:rPr>
                  <w:rStyle w:val="InternetLink"/>
                </w:rPr>
                <w:t>S2-176484</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ing PDU session modification for UE requested QoS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005.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olicy and charging control</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C Document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0" w:tgtFrame="_blank">
              <w:bookmarkStart w:id="528" w:name="S2-175434"/>
              <w:r>
                <w:rPr>
                  <w:rStyle w:val="InternetLink"/>
                </w:rPr>
                <w:t>S2-175434</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and proposal to move PCF Framework Annex into norma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1" w:tgtFrame="_blank">
              <w:bookmarkStart w:id="529" w:name="S2-175392"/>
              <w:r>
                <w:rPr>
                  <w:rStyle w:val="InternetLink"/>
                </w:rPr>
                <w:t>S2-175392</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5R1: Moving Annex A in 23.501 into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10 from S2#122. Revised in parallel session, merging S2-175827, to S2-176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2" w:tgtFrame="_blank">
              <w:bookmarkStart w:id="530" w:name="S2-176178"/>
              <w:r>
                <w:rPr>
                  <w:rStyle w:val="InternetLink"/>
                </w:rPr>
                <w:t>S2-176178</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095R2: Moving Annex A in 23.501 into normative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5392, merging S2-175827 For e-mail approval. Noted - Susana (VF): objects 6178, provides rev2 (rev1 was skipped). - Dieter (DT): supports rev2, objects 6178. - Mirko (Huawei): we should not aim for approving the CR now but consider it as baseline for further work. - Belen (E///): same understanding as Mirk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3" w:tgtFrame="_blank">
              <w:bookmarkStart w:id="531" w:name="S2-175827"/>
              <w:r>
                <w:rPr>
                  <w:rStyle w:val="InternetLink"/>
                </w:rPr>
                <w:t>S2-175827</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203 CR1102: Definition on SM related PCC support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1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4" w:tgtFrame="_blank">
              <w:bookmarkStart w:id="532" w:name="S2-175393"/>
              <w:r>
                <w:rPr>
                  <w:rStyle w:val="InternetLink"/>
                </w:rPr>
                <w:t>S2-175393</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5" w:tgtFrame="_blank">
              <w:bookmarkStart w:id="533" w:name="S2-175535"/>
              <w:r>
                <w:rPr>
                  <w:rStyle w:val="InternetLink"/>
                </w:rPr>
                <w:t>S2-175535</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Definition on PCC support for 5GC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1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Definition on PCC support for 5GC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535.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6" w:tgtFrame="_blank">
              <w:bookmarkStart w:id="534" w:name="S2-176174"/>
              <w:r>
                <w:rPr>
                  <w:rStyle w:val="InternetLink"/>
                </w:rPr>
                <w:t>S2-176174</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keleton for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P-CR, but type 'Other' as no TS number yet allocated. Revised in parallel session to S2-17624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7" w:tgtFrame="_blank">
              <w:bookmarkStart w:id="535" w:name="S2-176248"/>
              <w:r>
                <w:rPr>
                  <w:rStyle w:val="InternetLink"/>
                </w:rPr>
                <w:t>S2-176248</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keleton for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74.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8" w:tgtFrame="_blank">
              <w:bookmarkStart w:id="536" w:name="S2-176249"/>
              <w:r>
                <w:rPr>
                  <w:rStyle w:val="InternetLink"/>
                </w:rPr>
                <w:t>S2-176249</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cope of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Created in parallel session. P-CR, but type 'Other' as no TS number yet allocated.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39" w:tgtFrame="_blank">
              <w:bookmarkStart w:id="537" w:name="S2-176175"/>
              <w:r>
                <w:rPr>
                  <w:rStyle w:val="InternetLink"/>
                </w:rPr>
                <w:t>S2-176175</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Updated WID for 5GS_Ph1 to add a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to S2-1766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0" w:tgtFrame="_blank">
              <w:bookmarkStart w:id="538" w:name="S2-176657"/>
              <w:r>
                <w:rPr>
                  <w:rStyle w:val="InternetLink"/>
                </w:rPr>
                <w:t>S2-176657</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Updated WID for 5GS_Ph1 to add a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7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1" w:tgtFrame="_blank">
              <w:bookmarkStart w:id="539" w:name="S2-176176"/>
              <w:r>
                <w:rPr>
                  <w:rStyle w:val="InternetLink"/>
                </w:rPr>
                <w:t>S2-176176</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tent for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P-CR, but type 'Other' as no TS number yet allocated. Revised in parallel session to S2-1762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2" w:tgtFrame="_blank">
              <w:bookmarkStart w:id="540" w:name="S2-176255"/>
              <w:r>
                <w:rPr>
                  <w:rStyle w:val="InternetLink"/>
                </w:rPr>
                <w:t>S2-176255</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tent for the new 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Huawei,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76.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3" w:tgtFrame="_blank">
              <w:bookmarkStart w:id="541" w:name="S2-175394"/>
              <w:r>
                <w:rPr>
                  <w:rStyle w:val="InternetLink"/>
                </w:rPr>
                <w:t>S2-175394</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1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Policy Frame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394.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4" w:tgtFrame="_blank">
              <w:bookmarkStart w:id="542" w:name="S2-175402"/>
              <w:r>
                <w:rPr>
                  <w:rStyle w:val="InternetLink"/>
                </w:rPr>
                <w:t>S2-17540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830, to S2-176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5" w:tgtFrame="_blank">
              <w:bookmarkStart w:id="543" w:name="S2-176180"/>
              <w:r>
                <w:rPr>
                  <w:rStyle w:val="InternetLink"/>
                </w:rPr>
                <w:t>S2-176180</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02, merging S2-175830. Revised to S2-1766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6" w:tgtFrame="_blank">
              <w:bookmarkStart w:id="544" w:name="S2-176658"/>
              <w:r>
                <w:rPr>
                  <w:rStyle w:val="InternetLink"/>
                </w:rPr>
                <w:t>S2-176658</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ve the policy related procedures in TS 23.501 to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0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harg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7" w:tgtFrame="_blank">
              <w:bookmarkStart w:id="545" w:name="S2-175719"/>
              <w:r>
                <w:rPr>
                  <w:rStyle w:val="InternetLink"/>
                </w:rPr>
                <w:t>S2-175719</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58 and S2-175414, 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8" w:tgtFrame="_blank">
              <w:bookmarkStart w:id="546" w:name="S2-176181"/>
              <w:r>
                <w:rPr>
                  <w:rStyle w:val="InternetLink"/>
                </w:rPr>
                <w:t>S2-176181</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9, merging S2-175958 and S2-175414. Revised in parallel session to S2-1762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49" w:tgtFrame="_blank">
              <w:bookmarkStart w:id="547" w:name="S2-176267"/>
              <w:r>
                <w:rPr>
                  <w:rStyle w:val="InternetLink"/>
                </w:rPr>
                <w:t>S2-17626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1. Revised to S2-1766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0" w:tgtFrame="_blank">
              <w:bookmarkStart w:id="548" w:name="S2-176659"/>
              <w:r>
                <w:rPr>
                  <w:rStyle w:val="InternetLink"/>
                </w:rPr>
                <w:t>S2-176659</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67 For e-mail approval. Revision 3 Agreed. Revised to S2-176709. Tao (China Mobile): provides rev1. Karl-Heinz (DT): provides comments. Tao (China Mobile): provides comments. Stefan: provides rev2. Karl-Heinz (DT): provides comments. Stefan: provides rev3. Tao (China Mobile): fine with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1" w:tgtFrame="_blank">
              <w:bookmarkStart w:id="549" w:name="S2-176709"/>
              <w:r>
                <w:rPr>
                  <w:rStyle w:val="InternetLink"/>
                </w:rPr>
                <w:t>S2-176709</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Overall 5GC charging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659.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2" w:tgtFrame="_blank">
              <w:bookmarkStart w:id="550" w:name="S2-175958"/>
              <w:r>
                <w:rPr>
                  <w:rStyle w:val="InternetLink"/>
                </w:rPr>
                <w:t>S2-175958</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harging Overvie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Intel, Cisco,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3" w:tgtFrame="_blank">
              <w:bookmarkStart w:id="551" w:name="S2-175414"/>
              <w:r>
                <w:rPr>
                  <w:rStyle w:val="InternetLink"/>
                </w:rPr>
                <w:t>S2-175414</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architecture, functionaliti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4" w:tgtFrame="_blank">
              <w:bookmarkStart w:id="552" w:name="S2-175395"/>
              <w:r>
                <w:rPr>
                  <w:rStyle w:val="InternetLink"/>
                </w:rPr>
                <w:t>S2-175395</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LBO roaming aligment with GSMA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5" w:tgtFrame="_blank">
              <w:bookmarkStart w:id="553" w:name="S2-176200"/>
              <w:r>
                <w:rPr>
                  <w:rStyle w:val="InternetLink"/>
                </w:rPr>
                <w:t>S2-176200</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LBO roaming alignment with GSMA repl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6" w:tgtFrame="_blank">
              <w:bookmarkStart w:id="554" w:name="S2-175616"/>
              <w:r>
                <w:rPr>
                  <w:rStyle w:val="InternetLink"/>
                </w:rPr>
                <w:t>S2-175616</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oaming scenario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7" w:tgtFrame="_blank">
              <w:bookmarkStart w:id="555" w:name="S2-176188"/>
              <w:r>
                <w:rPr>
                  <w:rStyle w:val="InternetLink"/>
                </w:rPr>
                <w:t>S2-176188</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oaming scenario in PC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8" w:tgtFrame="_blank">
              <w:bookmarkStart w:id="556" w:name="S2-175396"/>
              <w:r>
                <w:rPr>
                  <w:rStyle w:val="InternetLink"/>
                </w:rPr>
                <w:t>S2-17539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75, to S2-176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59" w:tgtFrame="_blank">
              <w:bookmarkStart w:id="557" w:name="S2-176189"/>
              <w:r>
                <w:rPr>
                  <w:rStyle w:val="InternetLink"/>
                </w:rPr>
                <w:t>S2-176189</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6, merging S2-175475. Revised in parallel session to S2-1762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0" w:tgtFrame="_blank">
              <w:bookmarkStart w:id="558" w:name="S2-176246"/>
              <w:r>
                <w:rPr>
                  <w:rStyle w:val="InternetLink"/>
                </w:rPr>
                <w:t>S2-176246</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9. Revised to S2-17666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1" w:tgtFrame="_blank">
              <w:bookmarkStart w:id="559" w:name="S2-176660"/>
              <w:r>
                <w:rPr>
                  <w:rStyle w:val="InternetLink"/>
                </w:rPr>
                <w:t>S2-176660</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46 For e-mail approval. Revision 1 Agreed. Revised to S2-176710. Tao (China Mobile): provides rev1. Dieter (DT): supports rev1. Belen (E///): support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2" w:tgtFrame="_blank">
              <w:bookmarkStart w:id="560" w:name="S2-176710"/>
              <w:r>
                <w:rPr>
                  <w:rStyle w:val="InternetLink"/>
                </w:rPr>
                <w:t>S2-176710</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60.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3" w:tgtFrame="_blank">
              <w:bookmarkStart w:id="561" w:name="S2-175475"/>
              <w:r>
                <w:rPr>
                  <w:rStyle w:val="InternetLink"/>
                </w:rPr>
                <w:t>S2-175475</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F discovery and sel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4" w:tgtFrame="_blank">
              <w:bookmarkStart w:id="562" w:name="S2-175397"/>
              <w:r>
                <w:rPr>
                  <w:rStyle w:val="InternetLink"/>
                </w:rPr>
                <w:t>S2-175397</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QoS Flow Bi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5" w:tgtFrame="_blank">
              <w:bookmarkStart w:id="563" w:name="S2-175617"/>
              <w:r>
                <w:rPr>
                  <w:rStyle w:val="InternetLink"/>
                </w:rPr>
                <w:t>S2-175617</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397, to S2-1761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6" w:tgtFrame="_blank">
              <w:bookmarkStart w:id="564" w:name="S2-176190"/>
              <w:r>
                <w:rPr>
                  <w:rStyle w:val="InternetLink"/>
                </w:rPr>
                <w:t>S2-176190</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17, merging S2-175397. Revised in parallel session to S2-1762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7" w:tgtFrame="_blank">
              <w:bookmarkStart w:id="565" w:name="S2-176254"/>
              <w:r>
                <w:rPr>
                  <w:rStyle w:val="InternetLink"/>
                </w:rPr>
                <w:t>S2-176254</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0 For e-mail approval. Revision 3 Agreed. Revised to S2-176701. Devaki (Nokia): proposes to postpone the part of the P-CR that introduces the concept of default QoS flow in the context of PCC rule. Yali (CATT): provides comments. Sherry (Nokia): provides rev1. Yali (CATT): provides rev2. Saso (Intel): provides comments on rev2, can live with rev2. Belen (E///): provides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8" w:tgtFrame="_blank">
              <w:bookmarkStart w:id="566" w:name="S2-176701"/>
              <w:r>
                <w:rPr>
                  <w:rStyle w:val="InternetLink"/>
                </w:rPr>
                <w:t>S2-176701</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about the QoS flow binding for SDF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25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69" w:tgtFrame="_blank">
              <w:bookmarkStart w:id="567" w:name="S2-175537"/>
              <w:r>
                <w:rPr>
                  <w:rStyle w:val="InternetLink"/>
                </w:rPr>
                <w:t>S2-175537</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0" w:tgtFrame="_blank">
              <w:bookmarkStart w:id="568" w:name="S2-176191"/>
              <w:r>
                <w:rPr>
                  <w:rStyle w:val="InternetLink"/>
                </w:rPr>
                <w:t>S2-17619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7. Revised in parallel session to S2-1762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1" w:tgtFrame="_blank">
              <w:bookmarkStart w:id="569" w:name="S2-176247"/>
              <w:r>
                <w:rPr>
                  <w:rStyle w:val="InternetLink"/>
                </w:rPr>
                <w:t>S2-176247</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1 For e-mail approval. Revision 2 Agreed. Revised to S2-176700. Mirko (Huawei): provides rev1. Sherry (Nokia): provides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2" w:tgtFrame="_blank">
              <w:bookmarkStart w:id="570" w:name="S2-176700"/>
              <w:r>
                <w:rPr>
                  <w:rStyle w:val="InternetLink"/>
                </w:rPr>
                <w:t>S2-176700</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5G QoS flow and PDU-Session related policy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Oracle, 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24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3" w:tgtFrame="_blank">
              <w:bookmarkStart w:id="571" w:name="S2-175549"/>
              <w:r>
                <w:rPr>
                  <w:rStyle w:val="InternetLink"/>
                </w:rPr>
                <w:t>S2-175549</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4" w:tgtFrame="_blank">
              <w:bookmarkStart w:id="572" w:name="S2-176192"/>
              <w:r>
                <w:rPr>
                  <w:rStyle w:val="InternetLink"/>
                </w:rPr>
                <w:t>S2-176192</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49. Revised in parallel session to S2-1762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5" w:tgtFrame="_blank">
              <w:bookmarkStart w:id="573" w:name="S2-176250"/>
              <w:r>
                <w:rPr>
                  <w:rStyle w:val="InternetLink"/>
                </w:rPr>
                <w:t>S2-17625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2. Revised to S2-1766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6" w:tgtFrame="_blank">
              <w:bookmarkStart w:id="574" w:name="S2-176661"/>
              <w:r>
                <w:rPr>
                  <w:rStyle w:val="InternetLink"/>
                </w:rPr>
                <w:t>S2-17666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50 For e-mail approval. Revision 2 Agreed. Revised to S2-176711. Mirko (Huawei): provides rev1. Sherry (Nokia): provides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7" w:tgtFrame="_blank">
              <w:bookmarkStart w:id="575" w:name="S2-176711"/>
              <w:r>
                <w:rPr>
                  <w:rStyle w:val="InternetLink"/>
                </w:rPr>
                <w:t>S2-176711</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F provisioning of non-standardized 5QI</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6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8" w:tgtFrame="_blank">
              <w:bookmarkStart w:id="576" w:name="S2-175615"/>
              <w:r>
                <w:rPr>
                  <w:rStyle w:val="InternetLink"/>
                </w:rPr>
                <w:t>S2-175615</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Clean up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79" w:tgtFrame="_blank">
              <w:bookmarkStart w:id="577" w:name="S2-176199"/>
              <w:r>
                <w:rPr>
                  <w:rStyle w:val="InternetLink"/>
                </w:rPr>
                <w:t>S2-176199</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23.501: Clean up for URS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61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0" w:tgtFrame="_blank">
              <w:bookmarkStart w:id="578" w:name="S2-175539"/>
              <w:r>
                <w:rPr>
                  <w:rStyle w:val="InternetLink"/>
                </w:rPr>
                <w:t>S2-175539</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1" w:tgtFrame="_blank">
              <w:bookmarkStart w:id="579" w:name="S2-176201"/>
              <w:r>
                <w:rPr>
                  <w:rStyle w:val="InternetLink"/>
                </w:rPr>
                <w:t>S2-176201</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39. Revised in parallel session to S2-1762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2" w:tgtFrame="_blank">
              <w:bookmarkStart w:id="580" w:name="S2-176251"/>
              <w:r>
                <w:rPr>
                  <w:rStyle w:val="InternetLink"/>
                </w:rPr>
                <w:t>S2-176251</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1. Revised in parallel session to S2-1762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3" w:tgtFrame="_blank">
              <w:bookmarkStart w:id="581" w:name="S2-176266"/>
              <w:r>
                <w:rPr>
                  <w:rStyle w:val="InternetLink"/>
                </w:rPr>
                <w:t>S2-176266</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oposal for removal of editor's note in A.2.2.6 and parameters notified by NWD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KDDI, AT&amp;T, KPN,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5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4" w:tgtFrame="_blank">
              <w:bookmarkStart w:id="582" w:name="S2-175600"/>
              <w:r>
                <w:rPr>
                  <w:rStyle w:val="InternetLink"/>
                </w:rPr>
                <w:t>S2-175600</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firm Sources!. Revised in parallel session to S2-1762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5" w:tgtFrame="_blank">
              <w:bookmarkStart w:id="583" w:name="S2-176202"/>
              <w:r>
                <w:rPr>
                  <w:rStyle w:val="InternetLink"/>
                </w:rPr>
                <w:t>S2-176202</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00. Revised to S2-1766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6" w:tgtFrame="_blank">
              <w:bookmarkStart w:id="584" w:name="S2-176662"/>
              <w:r>
                <w:rPr>
                  <w:rStyle w:val="InternetLink"/>
                </w:rPr>
                <w:t>S2-176662</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2 For e-mail approval. Postponed Sherry (Nokia): provides rev1. Susan (Huawei): objects the P-CR. Susana (VF): objects the P-CR. Belen (E///): provides rev2. Susan (Huawei):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7" w:tgtFrame="_blank">
              <w:bookmarkStart w:id="585" w:name="S2-176712"/>
              <w:r>
                <w:rPr>
                  <w:rStyle w:val="InternetLink"/>
                </w:rPr>
                <w:t>S2-176712</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Update for PFD management and subscription information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Alcatel-Lucent Shanghai Bell, Verizon, China Mobile,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e-mail revision 2 of S2-176662.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8" w:tgtFrame="_blank">
              <w:bookmarkStart w:id="586" w:name="S2-175603"/>
              <w:r>
                <w:rPr>
                  <w:rStyle w:val="InternetLink"/>
                </w:rPr>
                <w:t>S2-175603</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FD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89" w:tgtFrame="_blank">
              <w:bookmarkStart w:id="587" w:name="S2-176203"/>
              <w:r>
                <w:rPr>
                  <w:rStyle w:val="InternetLink"/>
                </w:rPr>
                <w:t>S2-176203</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FD managemen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0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0" w:tgtFrame="_blank">
              <w:bookmarkStart w:id="588" w:name="S2-175830"/>
              <w:r>
                <w:rPr>
                  <w:rStyle w:val="InternetLink"/>
                </w:rPr>
                <w:t>S2-175830</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orrection on UE Context modification procedure for Event Trigg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1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1" w:tgtFrame="_blank">
              <w:bookmarkStart w:id="589" w:name="S2-175856"/>
              <w:r>
                <w:rPr>
                  <w:rStyle w:val="InternetLink"/>
                </w:rPr>
                <w:t>S2-175856</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2" w:tgtFrame="_blank">
              <w:bookmarkStart w:id="590" w:name="S2-176204"/>
              <w:r>
                <w:rPr>
                  <w:rStyle w:val="InternetLink"/>
                </w:rPr>
                <w:t>S2-176204</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s to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rizon, Nokia, Alcatel-Lucent Shanghai Bell,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56. For e-mail approval. Postponed - Belen (E///): objects 6204 and proposes to postpone the P-CR. - Susan (Huawei): supports Bele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CF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3" w:tgtFrame="_blank">
              <w:bookmarkStart w:id="591" w:name="S2-175401"/>
              <w:r>
                <w:rPr>
                  <w:rStyle w:val="InternetLink"/>
                </w:rPr>
                <w:t>S2-175401</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4" w:tgtFrame="_blank">
              <w:bookmarkStart w:id="592" w:name="S2-176205"/>
              <w:r>
                <w:rPr>
                  <w:rStyle w:val="InternetLink"/>
                </w:rPr>
                <w:t>S2-176205</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01. Revised in parallel session to S2-1762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5" w:tgtFrame="_blank">
              <w:bookmarkStart w:id="593" w:name="S2-176252"/>
              <w:r>
                <w:rPr>
                  <w:rStyle w:val="InternetLink"/>
                </w:rPr>
                <w:t>S2-176252</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on the description of PCF services in TS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6" w:tgtFrame="_blank">
              <w:bookmarkStart w:id="594" w:name="S2-175729"/>
              <w:r>
                <w:rPr>
                  <w:rStyle w:val="InternetLink"/>
                </w:rPr>
                <w:t>S2-175729</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Updates to PC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7" w:tgtFrame="_blank">
              <w:bookmarkStart w:id="595" w:name="S2-175399"/>
              <w:r>
                <w:rPr>
                  <w:rStyle w:val="InternetLink"/>
                </w:rPr>
                <w:t>S2-175399</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8" w:tgtFrame="_blank">
              <w:bookmarkStart w:id="596" w:name="S2-176206"/>
              <w:r>
                <w:rPr>
                  <w:rStyle w:val="InternetLink"/>
                </w:rPr>
                <w:t>S2-176206</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9. Revised in parallel session to S2-1762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599" w:tgtFrame="_blank">
              <w:bookmarkStart w:id="597" w:name="S2-176253"/>
              <w:r>
                <w:rPr>
                  <w:rStyle w:val="InternetLink"/>
                </w:rPr>
                <w:t>S2-176253</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F Service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0" w:tgtFrame="_blank">
              <w:bookmarkStart w:id="598" w:name="S2-175398"/>
              <w:r>
                <w:rPr>
                  <w:rStyle w:val="InternetLink"/>
                </w:rPr>
                <w:t>S2-175398</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F Services in flow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03, to S2-176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1" w:tgtFrame="_blank">
              <w:bookmarkStart w:id="599" w:name="S2-176207"/>
              <w:r>
                <w:rPr>
                  <w:rStyle w:val="InternetLink"/>
                </w:rPr>
                <w:t>S2-176207</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F Services in flows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98, merging S2-175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2" w:tgtFrame="_blank">
              <w:bookmarkStart w:id="600" w:name="S2-175403"/>
              <w:r>
                <w:rPr>
                  <w:rStyle w:val="InternetLink"/>
                </w:rPr>
                <w:t>S2-175403</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the procedure description with agreed PCF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3GPP access specifics of RM and CM states. Registration area management and area restriction handling. 3GPP access specific aspects of the registration management procedur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3" w:tgtFrame="_blank">
              <w:bookmarkStart w:id="601" w:name="S2-175466"/>
              <w:r>
                <w:rPr>
                  <w:rStyle w:val="InternetLink"/>
                </w:rPr>
                <w:t>S2-175466</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s o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4" w:tgtFrame="_blank">
              <w:bookmarkStart w:id="602" w:name="S2-176075"/>
              <w:r>
                <w:rPr>
                  <w:rStyle w:val="InternetLink"/>
                </w:rPr>
                <w:t>S2-176075</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Updates on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6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5" w:tgtFrame="_blank">
              <w:bookmarkStart w:id="603" w:name="S2-175711"/>
              <w:r>
                <w:rPr>
                  <w:rStyle w:val="InternetLink"/>
                </w:rPr>
                <w:t>S2-175711</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6" w:tgtFrame="_blank">
              <w:bookmarkStart w:id="604" w:name="S2-176076"/>
              <w:r>
                <w:rPr>
                  <w:rStyle w:val="InternetLink"/>
                </w:rPr>
                <w:t>S2-176076</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11. Revised to S2-1766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7" w:tgtFrame="_blank">
              <w:bookmarkStart w:id="605" w:name="S2-176675"/>
              <w:r>
                <w:rPr>
                  <w:rStyle w:val="InternetLink"/>
                </w:rPr>
                <w:t>S2-176675</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etwork triggered re-registration via UE Configuration update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G Electronics,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7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8" w:tgtFrame="_blank">
              <w:bookmarkStart w:id="606" w:name="S2-175789"/>
              <w:r>
                <w:rPr>
                  <w:rStyle w:val="InternetLink"/>
                </w:rPr>
                <w:t>S2-175789</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Interaction with multiple SMFs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09" w:tgtFrame="_blank">
              <w:bookmarkStart w:id="607" w:name="S2-176077"/>
              <w:r>
                <w:rPr>
                  <w:rStyle w:val="InternetLink"/>
                </w:rPr>
                <w:t>S2-176077</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nteraction with multiple SMFs during the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0" w:tgtFrame="_blank">
              <w:bookmarkStart w:id="608" w:name="S2-175951"/>
              <w:r>
                <w:rPr>
                  <w:rStyle w:val="InternetLink"/>
                </w:rPr>
                <w:t>S2-175951</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1" w:tgtFrame="_blank">
              <w:bookmarkStart w:id="609" w:name="S2-176078"/>
              <w:r>
                <w:rPr>
                  <w:rStyle w:val="InternetLink"/>
                </w:rPr>
                <w:t>S2-176078</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1. Revised in parallel session to S2-1761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2" w:tgtFrame="_blank">
              <w:bookmarkStart w:id="610" w:name="S2-176146"/>
              <w:r>
                <w:rPr>
                  <w:rStyle w:val="InternetLink"/>
                </w:rPr>
                <w:t>S2-176146</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78. Revised to S2-1766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3" w:tgtFrame="_blank">
              <w:bookmarkStart w:id="611" w:name="S2-176677"/>
              <w:r>
                <w:rPr>
                  <w:rStyle w:val="InternetLink"/>
                </w:rPr>
                <w:t>S2-176677</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When UE performs registration procedure with PDU session request in non-allowed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4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obility Restric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4" w:tgtFrame="_blank">
              <w:bookmarkStart w:id="612" w:name="S2-175889"/>
              <w:r>
                <w:rPr>
                  <w:rStyle w:val="InternetLink"/>
                </w:rPr>
                <w:t>S2-175889</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N level paging and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5" w:tgtFrame="_blank">
              <w:bookmarkStart w:id="613" w:name="S2-175898"/>
              <w:r>
                <w:rPr>
                  <w:rStyle w:val="InternetLink"/>
                </w:rPr>
                <w:t>S2-175898</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95 from S2#122. Revised in parallel session to S2-17608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6" w:tgtFrame="_blank">
              <w:bookmarkStart w:id="614" w:name="S2-176081"/>
              <w:r>
                <w:rPr>
                  <w:rStyle w:val="InternetLink"/>
                </w:rPr>
                <w:t>S2-176081</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8. Revised in parallel session to S2-17614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7" w:tgtFrame="_blank">
              <w:bookmarkStart w:id="615" w:name="S2-176147"/>
              <w:r>
                <w:rPr>
                  <w:rStyle w:val="InternetLink"/>
                </w:rPr>
                <w:t>S2-176147</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81. Revised to S2-17667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8" w:tgtFrame="_blank">
              <w:bookmarkStart w:id="616" w:name="S2-176676"/>
              <w:r>
                <w:rPr>
                  <w:rStyle w:val="InternetLink"/>
                </w:rPr>
                <w:t>S2-176676</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DU session deactivation due to mobility restri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47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19" w:tgtFrame="_blank">
              <w:bookmarkStart w:id="617" w:name="S2-175990"/>
              <w:r>
                <w:rPr>
                  <w:rStyle w:val="InternetLink"/>
                </w:rPr>
                <w:t>S2-175990</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bility restriction does not prevent UE response to pa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0" w:tgtFrame="_blank">
              <w:bookmarkStart w:id="618" w:name="S2-175522"/>
              <w:r>
                <w:rPr>
                  <w:rStyle w:val="InternetLink"/>
                </w:rPr>
                <w:t>S2-175522</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to N4 related intera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1" w:tgtFrame="_blank">
              <w:bookmarkStart w:id="619" w:name="S2-175597"/>
              <w:r>
                <w:rPr>
                  <w:rStyle w:val="InternetLink"/>
                </w:rPr>
                <w:t>S2-175597</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AN Parameter tuning including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7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2" w:tgtFrame="_blank">
              <w:bookmarkStart w:id="620" w:name="S2-176079"/>
              <w:r>
                <w:rPr>
                  <w:rStyle w:val="InternetLink"/>
                </w:rPr>
                <w:t>S2-176079</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AN Parameter tuning including PDU Session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9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3" w:tgtFrame="_blank">
              <w:bookmarkStart w:id="621" w:name="S2-175954"/>
              <w:r>
                <w:rPr>
                  <w:rStyle w:val="InternetLink"/>
                </w:rPr>
                <w:t>S2-175954</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moval of FFS in 5.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4" w:tgtFrame="_blank">
              <w:bookmarkStart w:id="622" w:name="S2-175942"/>
              <w:r>
                <w:rPr>
                  <w:rStyle w:val="InternetLink"/>
                </w:rPr>
                <w:t>S2-175942</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active notification of UE reachability towar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5" w:tgtFrame="_blank">
              <w:bookmarkStart w:id="623" w:name="S2-176082"/>
              <w:r>
                <w:rPr>
                  <w:rStyle w:val="InternetLink"/>
                </w:rPr>
                <w:t>S2-176082</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active notification of UE reachability toward SM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ICO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6" w:tgtFrame="_blank">
              <w:bookmarkStart w:id="624" w:name="S2-175708"/>
              <w:r>
                <w:rPr>
                  <w:rStyle w:val="InternetLink"/>
                </w:rPr>
                <w:t>S2-175708</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deregistration at the end of communic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Nokia, Alcatel-Lucent Shanghai Bell, 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7" w:tgtFrame="_blank">
              <w:bookmarkStart w:id="625" w:name="S2-175907"/>
              <w:r>
                <w:rPr>
                  <w:rStyle w:val="InternetLink"/>
                </w:rPr>
                <w:t>S2-175907</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n how the AMF disallows MICO mod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8" w:tgtFrame="_blank">
              <w:bookmarkStart w:id="626" w:name="S2-176080"/>
              <w:r>
                <w:rPr>
                  <w:rStyle w:val="InternetLink"/>
                </w:rPr>
                <w:t>S2-176080</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n how the AMF disallows MICO mode for th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 procedures and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29" w:tgtFrame="_blank">
              <w:bookmarkStart w:id="627" w:name="S2-175349"/>
              <w:r>
                <w:rPr>
                  <w:rStyle w:val="InternetLink"/>
                </w:rPr>
                <w:t>S2-175349</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0" w:tgtFrame="_blank">
              <w:bookmarkStart w:id="628" w:name="S2-176083"/>
              <w:r>
                <w:rPr>
                  <w:rStyle w:val="InternetLink"/>
                </w:rPr>
                <w:t>S2-176083</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China Mobile, Intel,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49. Revised in parallel session to S2-1761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1" w:tgtFrame="_blank">
              <w:bookmarkStart w:id="629" w:name="S2-176168"/>
              <w:r>
                <w:rPr>
                  <w:rStyle w:val="InternetLink"/>
                </w:rPr>
                <w:t>S2-176168</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N2 based Inter NG-RAN node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China Mobile, Intel, CATT,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8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2" w:tgtFrame="_blank">
              <w:bookmarkStart w:id="630" w:name="S2-175722"/>
              <w:r>
                <w:rPr>
                  <w:rStyle w:val="InternetLink"/>
                </w:rPr>
                <w:t>S2-175722</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upport of indirect tunnel for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3" w:tgtFrame="_blank">
              <w:bookmarkStart w:id="631" w:name="S2-176433"/>
              <w:r>
                <w:rPr>
                  <w:rStyle w:val="InternetLink"/>
                </w:rPr>
                <w:t>S2-176433</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upport of indirect tunnel for N2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722.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4" w:tgtFrame="_blank">
              <w:bookmarkStart w:id="632" w:name="S2-175724"/>
              <w:r>
                <w:rPr>
                  <w:rStyle w:val="InternetLink"/>
                </w:rPr>
                <w:t>S2-175724</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Support of N2 based handover having direct connectivity between source and target RAN nod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5" w:tgtFrame="_blank">
              <w:bookmarkStart w:id="633" w:name="S2-175550"/>
              <w:r>
                <w:rPr>
                  <w:rStyle w:val="InternetLink"/>
                </w:rPr>
                <w:t>S2-175550</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4. SM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6" w:tgtFrame="_blank">
              <w:bookmarkStart w:id="634" w:name="S2-176434"/>
              <w:r>
                <w:rPr>
                  <w:rStyle w:val="InternetLink"/>
                </w:rPr>
                <w:t>S2-176434</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50. Revised in parallel session to S2-17616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7" w:tgtFrame="_blank">
              <w:bookmarkStart w:id="635" w:name="S2-176169"/>
              <w:r>
                <w:rPr>
                  <w:rStyle w:val="InternetLink"/>
                </w:rPr>
                <w:t>S2-17616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nflict handling between handover procedure and QoS flow procedure in 5GC aligning with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SK Tele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Xn based HO</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8" w:tgtFrame="_blank">
              <w:bookmarkStart w:id="636" w:name="S2-175725"/>
              <w:r>
                <w:rPr>
                  <w:rStyle w:val="InternetLink"/>
                </w:rPr>
                <w:t>S2-175725</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6003, to S2-176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39" w:tgtFrame="_blank">
              <w:bookmarkStart w:id="637" w:name="S2-176435"/>
              <w:r>
                <w:rPr>
                  <w:rStyle w:val="InternetLink"/>
                </w:rPr>
                <w:t>S2-17643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25, merging S2-176003. Revised in parallel session to S2-1761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0" w:tgtFrame="_blank">
              <w:bookmarkStart w:id="638" w:name="S2-176170"/>
              <w:r>
                <w:rPr>
                  <w:rStyle w:val="InternetLink"/>
                </w:rPr>
                <w:t>S2-176170</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Xn based HO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1" w:tgtFrame="_blank">
              <w:bookmarkStart w:id="639" w:name="S2-176003"/>
              <w:r>
                <w:rPr>
                  <w:rStyle w:val="InternetLink"/>
                </w:rPr>
                <w:t>S2-176003</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of figures 4.9.1.1.2-1 and 4.9.1.1.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2" w:tgtFrame="_blank">
              <w:bookmarkStart w:id="640" w:name="S2-175836"/>
              <w:r>
                <w:rPr>
                  <w:rStyle w:val="InternetLink"/>
                </w:rPr>
                <w:t>S2-175836</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Handling of a PDU session during Xn based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3" w:tgtFrame="_blank">
              <w:bookmarkStart w:id="641" w:name="S2-175844"/>
              <w:r>
                <w:rPr>
                  <w:rStyle w:val="InternetLink"/>
                </w:rPr>
                <w:t>S2-175844</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Delay time generation for PDU sessio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4" w:tgtFrame="_blank">
              <w:bookmarkStart w:id="642" w:name="S2-176437"/>
              <w:r>
                <w:rPr>
                  <w:rStyle w:val="InternetLink"/>
                </w:rPr>
                <w:t>S2-176437</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Delay time generation for PDU session during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4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for LAD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5" w:tgtFrame="_blank">
              <w:bookmarkStart w:id="643" w:name="S2-175418"/>
              <w:r>
                <w:rPr>
                  <w:rStyle w:val="InternetLink"/>
                </w:rPr>
                <w:t>S2-175418</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ring N2 handover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6" w:tgtFrame="_blank">
              <w:bookmarkStart w:id="644" w:name="S2-176438"/>
              <w:r>
                <w:rPr>
                  <w:rStyle w:val="InternetLink"/>
                </w:rPr>
                <w:t>S2-176438</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DU session deactivation during N2 handover for 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8. Merged into S2-176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7" w:tgtFrame="_blank">
              <w:bookmarkStart w:id="645" w:name="S2-175821"/>
              <w:r>
                <w:rPr>
                  <w:rStyle w:val="InternetLink"/>
                </w:rPr>
                <w:t>S2-175821</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Handover procedure when UE has only Ethernet or LAD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4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Handover procedure when UE has only Ethernet or LADN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82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operations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8" w:tgtFrame="_blank">
              <w:bookmarkStart w:id="646" w:name="S2-175408"/>
              <w:r>
                <w:rPr>
                  <w:rStyle w:val="InternetLink"/>
                </w:rPr>
                <w:t>S2-175408</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Pseudo CR on TS 23.502 for updating handover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64 from S2#122. Revised, merging S2-175836, to S2-1764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49" w:tgtFrame="_blank">
              <w:bookmarkStart w:id="647" w:name="S2-176436"/>
              <w:r>
                <w:rPr>
                  <w:rStyle w:val="InternetLink"/>
                </w:rPr>
                <w:t>S2-17643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for updating handover procedures with NF service operation invo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8, merging S2-17583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s and related, including selective activation of UP conne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PD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0" w:tgtFrame="_blank">
              <w:bookmarkStart w:id="648" w:name="S2-175354"/>
              <w:r>
                <w:rPr>
                  <w:rStyle w:val="InternetLink"/>
                </w:rPr>
                <w:t>S2-175354</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155 from S2#122. Revised in parallel session to S2-1761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1" w:tgtFrame="_blank">
              <w:bookmarkStart w:id="649" w:name="S2-176106"/>
              <w:r>
                <w:rPr>
                  <w:rStyle w:val="InternetLink"/>
                </w:rPr>
                <w:t>S2-176106</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4. Revised in parallel session to S2-17617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2" w:tgtFrame="_blank">
              <w:bookmarkStart w:id="650" w:name="S2-176171"/>
              <w:r>
                <w:rPr>
                  <w:rStyle w:val="InternetLink"/>
                </w:rPr>
                <w:t>S2-176171</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aging policy different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3" w:tgtFrame="_blank">
              <w:bookmarkStart w:id="651" w:name="S2-175647"/>
              <w:r>
                <w:rPr>
                  <w:rStyle w:val="InternetLink"/>
                </w:rPr>
                <w:t>S2-175647</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4" w:tgtFrame="_blank">
              <w:bookmarkStart w:id="652" w:name="S2-176443"/>
              <w:r>
                <w:rPr>
                  <w:rStyle w:val="InternetLink"/>
                </w:rPr>
                <w:t>S2-176443</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7. Revised in parallel session to S2-17617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5" w:tgtFrame="_blank">
              <w:bookmarkStart w:id="653" w:name="S2-176172"/>
              <w:r>
                <w:rPr>
                  <w:rStyle w:val="InternetLink"/>
                </w:rPr>
                <w:t>S2-176172</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4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6" w:tgtFrame="_blank">
              <w:bookmarkStart w:id="654" w:name="S2-175646"/>
              <w:r>
                <w:rPr>
                  <w:rStyle w:val="InternetLink"/>
                </w:rPr>
                <w:t>S2-175646</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7" w:tgtFrame="_blank">
              <w:bookmarkStart w:id="655" w:name="S2-176107"/>
              <w:r>
                <w:rPr>
                  <w:rStyle w:val="InternetLink"/>
                </w:rPr>
                <w:t>S2-176107</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6. Revised in parallel session to S2-1761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8" w:tgtFrame="_blank">
              <w:bookmarkStart w:id="656" w:name="S2-176173"/>
              <w:r>
                <w:rPr>
                  <w:rStyle w:val="InternetLink"/>
                </w:rPr>
                <w:t>S2-176173</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for parameters of D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7.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rvice Request procedure updat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59" w:tgtFrame="_blank">
              <w:bookmarkStart w:id="657" w:name="S2-175464"/>
              <w:r>
                <w:rPr>
                  <w:rStyle w:val="InternetLink"/>
                </w:rPr>
                <w:t>S2-175464</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0" w:tgtFrame="_blank">
              <w:bookmarkStart w:id="658" w:name="S2-176108"/>
              <w:r>
                <w:rPr>
                  <w:rStyle w:val="InternetLink"/>
                </w:rPr>
                <w:t>S2-176108</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64. Revised in parallel session to S2-17614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1" w:tgtFrame="_blank">
              <w:bookmarkStart w:id="659" w:name="S2-176148"/>
              <w:r>
                <w:rPr>
                  <w:rStyle w:val="InternetLink"/>
                </w:rPr>
                <w:t>S2-176148</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8. Revised to S2-1766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2" w:tgtFrame="_blank">
              <w:bookmarkStart w:id="660" w:name="S2-176678"/>
              <w:r>
                <w:rPr>
                  <w:rStyle w:val="InternetLink"/>
                </w:rPr>
                <w:t>S2-17667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48 For e-mail approval. Revision 2 Agreed. Revised to S2-176714. Sridhar (Huawei): provides rev1. Jayshree (Samsung): proposes to reword some text in rev1. Sridhar (Huawei): provides rev2. Jinquo (ZTE):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3" w:tgtFrame="_blank">
              <w:bookmarkStart w:id="661" w:name="S2-176714"/>
              <w:r>
                <w:rPr>
                  <w:rStyle w:val="InternetLink"/>
                </w:rPr>
                <w:t>S2-176714</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78.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4" w:tgtFrame="_blank">
              <w:bookmarkStart w:id="662" w:name="S2-175726"/>
              <w:r>
                <w:rPr>
                  <w:rStyle w:val="InternetLink"/>
                </w:rPr>
                <w:t>S2-175726</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5" w:tgtFrame="_blank">
              <w:bookmarkStart w:id="663" w:name="S2-176109"/>
              <w:r>
                <w:rPr>
                  <w:rStyle w:val="InternetLink"/>
                </w:rPr>
                <w:t>S2-176109</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26. Revised to S2-1766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6" w:tgtFrame="_blank">
              <w:bookmarkStart w:id="664" w:name="S2-176679"/>
              <w:r>
                <w:rPr>
                  <w:rStyle w:val="InternetLink"/>
                </w:rPr>
                <w:t>S2-176679</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in CM-IDL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7" w:tgtFrame="_blank">
              <w:bookmarkStart w:id="665" w:name="S2-175728"/>
              <w:r>
                <w:rPr>
                  <w:rStyle w:val="InternetLink"/>
                </w:rPr>
                <w:t>S2-175728</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Service Request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8" w:tgtFrame="_blank">
              <w:bookmarkStart w:id="666" w:name="S2-176110"/>
              <w:r>
                <w:rPr>
                  <w:rStyle w:val="InternetLink"/>
                </w:rPr>
                <w:t>S2-176110</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Service Request in CM-CONNECTED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2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69" w:tgtFrame="_blank">
              <w:bookmarkStart w:id="667" w:name="S2-175832"/>
              <w:r>
                <w:rPr>
                  <w:rStyle w:val="InternetLink"/>
                </w:rPr>
                <w:t>S2-175832</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Service Request procedure to consider LAD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0" w:tgtFrame="_blank">
              <w:bookmarkStart w:id="668" w:name="S2-176441"/>
              <w:r>
                <w:rPr>
                  <w:rStyle w:val="InternetLink"/>
                </w:rPr>
                <w:t>S2-176441</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Service Request procedure to consider LAD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2. Merged into S2-1764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1" w:tgtFrame="_blank">
              <w:bookmarkStart w:id="669" w:name="S2-175858"/>
              <w:r>
                <w:rPr>
                  <w:rStyle w:val="InternetLink"/>
                </w:rPr>
                <w:t>S2-175858</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UE triggered Service Request procedure based on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2" w:tgtFrame="_blank">
              <w:bookmarkStart w:id="670" w:name="S2-176442"/>
              <w:r>
                <w:rPr>
                  <w:rStyle w:val="InternetLink"/>
                </w:rPr>
                <w:t>S2-17644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UE triggered Service Request procedure based onLAD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5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3" w:tgtFrame="_blank">
              <w:bookmarkStart w:id="671" w:name="S2-175569"/>
              <w:r>
                <w:rPr>
                  <w:rStyle w:val="InternetLink"/>
                </w:rPr>
                <w:t>S2-175569</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on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4" w:tgtFrame="_blank">
              <w:bookmarkStart w:id="672" w:name="S2-176111"/>
              <w:r>
                <w:rPr>
                  <w:rStyle w:val="InternetLink"/>
                </w:rPr>
                <w:t>S2-176111</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on the service request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5" w:tgtFrame="_blank">
              <w:bookmarkStart w:id="673" w:name="S2-175509"/>
              <w:r>
                <w:rPr>
                  <w:rStyle w:val="InternetLink"/>
                </w:rPr>
                <w:t>S2-175509</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6" w:tgtFrame="_blank">
              <w:bookmarkStart w:id="674" w:name="S2-176440"/>
              <w:r>
                <w:rPr>
                  <w:rStyle w:val="InternetLink"/>
                </w:rPr>
                <w:t>S2-176440</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9. Revised to S2-1766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7" w:tgtFrame="_blank">
              <w:bookmarkStart w:id="675" w:name="S2-176680"/>
              <w:r>
                <w:rPr>
                  <w:rStyle w:val="InternetLink"/>
                </w:rPr>
                <w:t>S2-176680</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40 For e-mail approval. Revision 2 Agreed. Revised to S2-176715. Devaki (Nokia): provides rev1. Stefano (QC): objects 6680. Stefan (E///): provides rev2. Tao (China Mobile): can accept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8" w:tgtFrame="_blank">
              <w:bookmarkStart w:id="676" w:name="S2-176715"/>
              <w:r>
                <w:rPr>
                  <w:rStyle w:val="InternetLink"/>
                </w:rPr>
                <w:t>S2-176715</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rvice Request procedure using Mobile Termination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ZT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680.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 activation/deactiv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79" w:tgtFrame="_blank">
              <w:bookmarkStart w:id="677" w:name="S2-175519"/>
              <w:r>
                <w:rPr>
                  <w:rStyle w:val="InternetLink"/>
                </w:rPr>
                <w:t>S2-175519</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Fix editor's note on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0" w:tgtFrame="_blank">
              <w:bookmarkStart w:id="678" w:name="S2-175568"/>
              <w:r>
                <w:rPr>
                  <w:rStyle w:val="InternetLink"/>
                </w:rPr>
                <w:t>S2-175568</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s to UP connection deactiv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1" w:tgtFrame="_blank">
              <w:bookmarkStart w:id="679" w:name="S2-175663"/>
              <w:r>
                <w:rPr>
                  <w:rStyle w:val="InternetLink"/>
                </w:rPr>
                <w:t>S2-175663</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to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519 and S2-175568, to S2-1761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2" w:tgtFrame="_blank">
              <w:bookmarkStart w:id="680" w:name="S2-176112"/>
              <w:r>
                <w:rPr>
                  <w:rStyle w:val="InternetLink"/>
                </w:rPr>
                <w:t>S2-176112</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to CN-initiated deactivation of UP connection of an existing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3, merging S2-175519 and S2-175568.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3" w:tgtFrame="_blank">
              <w:bookmarkStart w:id="681" w:name="S2-175521"/>
              <w:r>
                <w:rPr>
                  <w:rStyle w:val="InternetLink"/>
                </w:rPr>
                <w:t>S2-175521</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ession Management parameters tu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4" w:tgtFrame="_blank">
              <w:bookmarkStart w:id="682" w:name="S2-175935"/>
              <w:r>
                <w:rPr>
                  <w:rStyle w:val="InternetLink"/>
                </w:rPr>
                <w:t>S2-175935</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larification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5" w:tgtFrame="_blank">
              <w:bookmarkStart w:id="683" w:name="S2-176113"/>
              <w:r>
                <w:rPr>
                  <w:rStyle w:val="InternetLink"/>
                </w:rPr>
                <w:t>S2-176113</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larification on area of inter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6" w:tgtFrame="_blank">
              <w:bookmarkStart w:id="684" w:name="S2-175428"/>
              <w:r>
                <w:rPr>
                  <w:rStyle w:val="InternetLink"/>
                </w:rPr>
                <w:t>S2-175428</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Proposal to optimise the UE requested PDU Session Establishment Call Flow</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b/>
                <w:bCs/>
                <w:color w:val="FF0000"/>
              </w:rPr>
              <w:t>LATE DOC</w:t>
            </w:r>
            <w:r>
              <w:rPr>
                <w:color w:val="000000"/>
              </w:rPr>
              <w:t>: Rx 18/08, 15:00.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7.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_inactive related</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ach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7" w:tgtFrame="_blank">
              <w:bookmarkStart w:id="685" w:name="S2-175389"/>
              <w:r>
                <w:rPr>
                  <w:rStyle w:val="InternetLink"/>
                </w:rPr>
                <w:t>S2-175389</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8" w:tgtFrame="_blank">
              <w:bookmarkStart w:id="686" w:name="S2-176043"/>
              <w:r>
                <w:rPr>
                  <w:rStyle w:val="InternetLink"/>
                </w:rPr>
                <w:t>S2-176043</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89. Revised in parallel session to S2-17614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89" w:tgtFrame="_blank">
              <w:bookmarkStart w:id="687" w:name="S2-176149"/>
              <w:r>
                <w:rPr>
                  <w:rStyle w:val="InternetLink"/>
                </w:rPr>
                <w:t>S2-176149</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E Reachability improvement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3.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0" w:tgtFrame="_blank">
              <w:bookmarkStart w:id="688" w:name="S2-175933"/>
              <w:r>
                <w:rPr>
                  <w:rStyle w:val="InternetLink"/>
                </w:rPr>
                <w:t>S2-175933</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1" w:tgtFrame="_blank">
              <w:bookmarkStart w:id="689" w:name="S2-176044"/>
              <w:r>
                <w:rPr>
                  <w:rStyle w:val="InternetLink"/>
                </w:rPr>
                <w:t>S2-176044</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33. Revised in parallel session to S2-17615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2" w:tgtFrame="_blank">
              <w:bookmarkStart w:id="690" w:name="S2-176150"/>
              <w:r>
                <w:rPr>
                  <w:rStyle w:val="InternetLink"/>
                </w:rPr>
                <w:t>S2-176150</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o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4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aging failure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3" w:tgtFrame="_blank">
              <w:bookmarkStart w:id="691" w:name="S2-175527"/>
              <w:r>
                <w:rPr>
                  <w:rStyle w:val="InternetLink"/>
                </w:rPr>
                <w:t>S2-175527</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AN Paging Failure Handling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4" w:tgtFrame="_blank">
              <w:bookmarkStart w:id="692" w:name="S2-175555"/>
              <w:r>
                <w:rPr>
                  <w:rStyle w:val="InternetLink"/>
                </w:rPr>
                <w:t>S2-175555</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fall back to CN paging up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5" w:tgtFrame="_blank">
              <w:bookmarkStart w:id="693" w:name="S2-175752"/>
              <w:r>
                <w:rPr>
                  <w:rStyle w:val="InternetLink"/>
                </w:rPr>
                <w:t>S2-175752</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6" w:tgtFrame="_blank">
              <w:bookmarkStart w:id="694" w:name="S2-176045"/>
              <w:r>
                <w:rPr>
                  <w:rStyle w:val="InternetLink"/>
                </w:rPr>
                <w:t>S2-176045</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2. Revised in parallel session to S2-17615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7" w:tgtFrame="_blank">
              <w:bookmarkStart w:id="695" w:name="S2-176151"/>
              <w:r>
                <w:rPr>
                  <w:rStyle w:val="InternetLink"/>
                </w:rPr>
                <w:t>S2-176151</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5. Revised to S2-1766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8" w:tgtFrame="_blank">
              <w:bookmarkStart w:id="696" w:name="S2-176681"/>
              <w:r>
                <w:rPr>
                  <w:rStyle w:val="InternetLink"/>
                </w:rPr>
                <w:t>S2-176681</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51 For e-mail approval. Revision 3 Agreed. Revised to S2-176716. Ming (CATT): provides rev1. Hannu (Nokia): can live with rev1 or the original version. Haris (QC): fine with rev1. Paul (E///): provides rev2. Paul (E///): provides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699" w:tgtFrame="_blank">
              <w:bookmarkStart w:id="697" w:name="S2-176716"/>
              <w:r>
                <w:rPr>
                  <w:rStyle w:val="InternetLink"/>
                </w:rPr>
                <w:t>S2-176716</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RC inactive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Intel,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681.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0" w:tgtFrame="_blank">
              <w:bookmarkStart w:id="698" w:name="S2-175878"/>
              <w:r>
                <w:rPr>
                  <w:rStyle w:val="InternetLink"/>
                </w:rPr>
                <w:t>S2-175878</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Editor's note on RAN paging failure for RRC_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1" w:tgtFrame="_blank">
              <w:bookmarkStart w:id="699" w:name="S2-175921"/>
              <w:r>
                <w:rPr>
                  <w:rStyle w:val="InternetLink"/>
                </w:rPr>
                <w:t>S2-175921</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ersistent RAN paging failure hand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2" w:tgtFrame="_blank">
              <w:bookmarkStart w:id="700" w:name="S2-175967"/>
              <w:r>
                <w:rPr>
                  <w:rStyle w:val="InternetLink"/>
                </w:rPr>
                <w:t>S2-175967</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3" w:tgtFrame="_blank">
              <w:bookmarkStart w:id="701" w:name="S2-176046"/>
              <w:r>
                <w:rPr>
                  <w:rStyle w:val="InternetLink"/>
                </w:rPr>
                <w:t>S2-176046</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67. Revised in parallel session to S2-1761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4" w:tgtFrame="_blank">
              <w:bookmarkStart w:id="702" w:name="S2-176152"/>
              <w:r>
                <w:rPr>
                  <w:rStyle w:val="InternetLink"/>
                </w:rPr>
                <w:t>S2-176152</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6 For e-mail approval. Revision 1 Agreed. Revised to S2-176699. Revision of S2-176046 Haris (QC): provides rev1. Hannu (Nokia):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5" w:tgtFrame="_blank">
              <w:bookmarkStart w:id="703" w:name="S2-176699"/>
              <w:r>
                <w:rPr>
                  <w:rStyle w:val="InternetLink"/>
                </w:rPr>
                <w:t>S2-176699</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RC Inactive Editor's note rem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1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6" w:tgtFrame="_blank">
              <w:bookmarkStart w:id="704" w:name="S2-175556"/>
              <w:r>
                <w:rPr>
                  <w:rStyle w:val="InternetLink"/>
                </w:rPr>
                <w:t>S2-175556</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fall back to CN paging upon RAN paging fail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7" w:tgtFrame="_blank">
              <w:bookmarkStart w:id="705" w:name="S2-175932"/>
              <w:r>
                <w:rPr>
                  <w:rStyle w:val="InternetLink"/>
                </w:rPr>
                <w:t>S2-175932</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ersistent RAN paging failure handl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UE cap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8" w:tgtFrame="_blank">
              <w:bookmarkStart w:id="706" w:name="S2-175587"/>
              <w:r>
                <w:rPr>
                  <w:rStyle w:val="InternetLink"/>
                </w:rPr>
                <w:t>S2-175587</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RRC Inactive UE capa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 companies supporting, 2 companies objecting.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09" w:tgtFrame="_blank">
              <w:bookmarkStart w:id="707" w:name="S2-175524"/>
              <w:r>
                <w:rPr>
                  <w:rStyle w:val="InternetLink"/>
                </w:rPr>
                <w:t>S2-175524</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Editor Notes Clearance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ip file contains S2-175524 and S2-175529.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RC Inactive procedur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0" w:tgtFrame="_blank">
              <w:bookmarkStart w:id="708" w:name="S2-175677"/>
              <w:r>
                <w:rPr>
                  <w:rStyle w:val="InternetLink"/>
                </w:rPr>
                <w:t>S2-175677</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RRC Inactive state - new procedures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1" w:tgtFrame="_blank">
              <w:bookmarkStart w:id="709" w:name="S2-176117"/>
              <w:r>
                <w:rPr>
                  <w:rStyle w:val="InternetLink"/>
                </w:rPr>
                <w:t>S2-176117</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LS on paging for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For e-mail approval. Noted - Hannu (Nokia): objects 6117 and provides rev1. - Haris (QC): provides rev2. - Saso (Intel): provides rev3. - Paul (E///): provides rev4. - Farooq (AT&amp;T): fine with rev4. - Haris (QC): objects rev4. - Wanqiang (Huawei): objects rev4. - Sunghoon (Samsung): objects rev4, fine with rev3. - Paul (E///): provides rev5. - Sunghoon (Samsung): fine with rev5. - Sridhar (Huawei): prefers rev3. - Hannu (Nokia): prefers rev3, objects rev4 and rev5. - Alessio (Nokia): provides comments. - Paul (E///): fine to move forward with rev3. - Gerry (VZ): fine with rev4. - Alessio (Nokia): provides rev6 (called rev5 in some emails). - Paul (E///): objects rev6. - Alessio (Nokia): supports rev6 (called rev5 in some emails), objects rev3 and rev4. - Haris (QC): let's proceed with rev3. - Gerry (VZ): can live with rev3. - Paul (E///): objects again rev6. - Sridhar (Huawei): OK to note this L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2" w:tgtFrame="_blank">
              <w:bookmarkStart w:id="710" w:name="S2-175586"/>
              <w:r>
                <w:rPr>
                  <w:rStyle w:val="InternetLink"/>
                </w:rPr>
                <w:t>S2-175586</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472 from S2#122. Revised in parallel session to S2-1761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3" w:tgtFrame="_blank">
              <w:bookmarkStart w:id="711" w:name="S2-176118"/>
              <w:r>
                <w:rPr>
                  <w:rStyle w:val="InternetLink"/>
                </w:rPr>
                <w:t>S2-176118</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6. Revised in parallel session to S2-1761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4" w:tgtFrame="_blank">
              <w:bookmarkStart w:id="712" w:name="S2-176153"/>
              <w:r>
                <w:rPr>
                  <w:rStyle w:val="InternetLink"/>
                </w:rPr>
                <w:t>S2-176153</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rocedures for CM-CONNECTED with RRC inactive sta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5" w:tgtFrame="_blank">
              <w:bookmarkStart w:id="713" w:name="S2-175848"/>
              <w:r>
                <w:rPr>
                  <w:rStyle w:val="InternetLink"/>
                </w:rPr>
                <w:t>S2-175848</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6" w:tgtFrame="_blank">
              <w:bookmarkStart w:id="714" w:name="S2-176047"/>
              <w:r>
                <w:rPr>
                  <w:rStyle w:val="InternetLink"/>
                </w:rPr>
                <w:t>S2-176047</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8. Revised in parallel session to S2-1761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7" w:tgtFrame="_blank">
              <w:bookmarkStart w:id="715" w:name="S2-176154"/>
              <w:r>
                <w:rPr>
                  <w:rStyle w:val="InternetLink"/>
                </w:rPr>
                <w:t>S2-176154</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8" w:tgtFrame="_blank">
              <w:bookmarkStart w:id="716" w:name="S2-175390"/>
              <w:r>
                <w:rPr>
                  <w:rStyle w:val="InternetLink"/>
                </w:rPr>
                <w:t>S2-175390</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19" w:tgtFrame="_blank">
              <w:bookmarkStart w:id="717" w:name="S2-176123"/>
              <w:r>
                <w:rPr>
                  <w:rStyle w:val="InternetLink"/>
                </w:rPr>
                <w:t>S2-176123</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Lenovo, Motorola Mobilit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90. Revised to S2-17668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0" w:tgtFrame="_blank">
              <w:bookmarkStart w:id="718" w:name="S2-176682"/>
              <w:r>
                <w:rPr>
                  <w:rStyle w:val="InternetLink"/>
                </w:rPr>
                <w:t>S2-176682</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RRC Inactive state notification support in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Lenovo, Motorola Mobility,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1" w:tgtFrame="_blank">
              <w:bookmarkStart w:id="719" w:name="S2-175849"/>
              <w:r>
                <w:rPr>
                  <w:rStyle w:val="InternetLink"/>
                </w:rPr>
                <w:t>S2-175849</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37, to S2-17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2" w:tgtFrame="_blank">
              <w:bookmarkStart w:id="720" w:name="S2-176126"/>
              <w:r>
                <w:rPr>
                  <w:rStyle w:val="InternetLink"/>
                </w:rPr>
                <w:t>S2-176126</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49, merging S2-175937. Revised in parallel session to S2-1761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3" w:tgtFrame="_blank">
              <w:bookmarkStart w:id="721" w:name="S2-176155"/>
              <w:r>
                <w:rPr>
                  <w:rStyle w:val="InternetLink"/>
                </w:rPr>
                <w:t>S2-176155</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ocation report procedure for UE in RRC inactive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4" w:tgtFrame="_blank">
              <w:bookmarkStart w:id="722" w:name="S2-175937"/>
              <w:r>
                <w:rPr>
                  <w:rStyle w:val="InternetLink"/>
                </w:rPr>
                <w:t>S2-175937</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Location reporting for RRC inactiv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5" w:tgtFrame="_blank">
              <w:bookmarkStart w:id="723" w:name="S2-175553"/>
              <w:r>
                <w:rPr>
                  <w:rStyle w:val="InternetLink"/>
                </w:rPr>
                <w:t>S2-175553</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6" w:tgtFrame="_blank">
              <w:bookmarkStart w:id="724" w:name="S2-176114"/>
              <w:r>
                <w:rPr>
                  <w:rStyle w:val="InternetLink"/>
                </w:rPr>
                <w:t>S2-176114</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53. Revised in parallel session to S2-176156. Historical mobility Information terminology needs to be aligned with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7" w:tgtFrame="_blank">
              <w:bookmarkStart w:id="725" w:name="S2-176156"/>
              <w:r>
                <w:rPr>
                  <w:rStyle w:val="InternetLink"/>
                </w:rPr>
                <w:t>S2-176156</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8" w:tgtFrame="_blank">
              <w:bookmarkStart w:id="726" w:name="S2-175755"/>
              <w:r>
                <w:rPr>
                  <w:rStyle w:val="InternetLink"/>
                </w:rPr>
                <w:t>S2-175755</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RC inactive and dual connectivity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29" w:tgtFrame="_blank">
              <w:bookmarkStart w:id="727" w:name="S2-176115"/>
              <w:r>
                <w:rPr>
                  <w:rStyle w:val="InternetLink"/>
                </w:rPr>
                <w:t>S2-176115</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RC inactive and dual connectivity coexist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755.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0" w:tgtFrame="_blank">
              <w:bookmarkStart w:id="728" w:name="S2-175758"/>
              <w:r>
                <w:rPr>
                  <w:rStyle w:val="InternetLink"/>
                </w:rPr>
                <w:t>S2-175758</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1" w:tgtFrame="_blank">
              <w:bookmarkStart w:id="729" w:name="S2-176116"/>
              <w:r>
                <w:rPr>
                  <w:rStyle w:val="InternetLink"/>
                </w:rPr>
                <w:t>S2-176116</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58. Revised in parallel session to S2-17615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2" w:tgtFrame="_blank">
              <w:bookmarkStart w:id="730" w:name="S2-176158"/>
              <w:r>
                <w:rPr>
                  <w:rStyle w:val="InternetLink"/>
                </w:rPr>
                <w:t>S2-176158</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coexistence between RRC inactive and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3" w:tgtFrame="_blank">
              <w:bookmarkStart w:id="731" w:name="S2-175529"/>
              <w:r>
                <w:rPr>
                  <w:rStyle w:val="InternetLink"/>
                </w:rPr>
                <w:t>S2-17552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Moving Across Different PLMNs or Differen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4" w:tgtFrame="_blank">
              <w:bookmarkStart w:id="732" w:name="S2-176119"/>
              <w:r>
                <w:rPr>
                  <w:rStyle w:val="InternetLink"/>
                </w:rPr>
                <w:t>S2-176119</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for Moving Across Different PLMNs or Different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29.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5" w:tgtFrame="_blank">
              <w:bookmarkStart w:id="733" w:name="S2-175756"/>
              <w:r>
                <w:rPr>
                  <w:rStyle w:val="InternetLink"/>
                </w:rPr>
                <w:t>S2-175756</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6" w:tgtFrame="_blank">
              <w:bookmarkStart w:id="734" w:name="S2-176124"/>
              <w:r>
                <w:rPr>
                  <w:rStyle w:val="InternetLink"/>
                </w:rPr>
                <w:t>S2-176124</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5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7" w:tgtFrame="_blank">
              <w:bookmarkStart w:id="735" w:name="S2-175554"/>
              <w:r>
                <w:rPr>
                  <w:rStyle w:val="InternetLink"/>
                </w:rPr>
                <w:t>S2-175554</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8" w:tgtFrame="_blank">
              <w:bookmarkStart w:id="736" w:name="S2-176125"/>
              <w:r>
                <w:rPr>
                  <w:rStyle w:val="InternetLink"/>
                </w:rPr>
                <w:t>S2-176125</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54. Revised in parallel session to S2-176157. Historical mobility Information terminology needs to be aligned with TS 23.4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7.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39" w:tgtFrame="_blank">
              <w:bookmarkStart w:id="737" w:name="S2-176157"/>
              <w:r>
                <w:rPr>
                  <w:rStyle w:val="InternetLink"/>
                </w:rPr>
                <w:t>S2-176157</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Paging optimization for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2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0" w:tgtFrame="_blank">
              <w:bookmarkStart w:id="738" w:name="S2-176053"/>
              <w:r>
                <w:rPr>
                  <w:rStyle w:val="InternetLink"/>
                </w:rPr>
                <w:t>S2-176053</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UT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For e-mail approval. Revision 2 Agreed. Revised to S2-176689. Irfan (Docomo): provides rev1. Devaki (Nokia): provides rev2. Kundan (HTC): supports rev2. Saso (Intel): fine with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68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simultaneous transmission and/or reception over EPC/E-UTRAN and 5GC/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2 of S2-17605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NAS support functionality for service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1" w:tgtFrame="_blank">
              <w:bookmarkStart w:id="739" w:name="S2-175468"/>
              <w:r>
                <w:rPr>
                  <w:rStyle w:val="InternetLink"/>
                </w:rPr>
                <w:t>S2-175468</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Correction on Architecture to support Short Message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2" w:tgtFrame="_blank">
              <w:bookmarkStart w:id="740" w:name="S2-175664"/>
              <w:r>
                <w:rPr>
                  <w:rStyle w:val="InternetLink"/>
                </w:rPr>
                <w:t>S2-175664</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 to architect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68 and S2-175981, 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3" w:tgtFrame="_blank">
              <w:bookmarkStart w:id="741" w:name="S2-176056"/>
              <w:r>
                <w:rPr>
                  <w:rStyle w:val="InternetLink"/>
                </w:rPr>
                <w:t>S2-176056</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 to architect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 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4, merging S2-175468 and S2-17598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4" w:tgtFrame="_blank">
              <w:bookmarkStart w:id="742" w:name="S2-175981"/>
              <w:r>
                <w:rPr>
                  <w:rStyle w:val="InternetLink"/>
                </w:rPr>
                <w:t>S2-17598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MS Open issue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5" w:tgtFrame="_blank">
              <w:bookmarkStart w:id="743" w:name="S2-175462"/>
              <w:r>
                <w:rPr>
                  <w:rStyle w:val="InternetLink"/>
                </w:rPr>
                <w:t>S2-175462</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SMS over NA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6" w:tgtFrame="_blank">
              <w:bookmarkStart w:id="744" w:name="S2-176120"/>
              <w:r>
                <w:rPr>
                  <w:rStyle w:val="InternetLink"/>
                </w:rPr>
                <w:t>S2-176120</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SMS over NAS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6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7" w:tgtFrame="_blank">
              <w:bookmarkStart w:id="745" w:name="S2-175665"/>
              <w:r>
                <w:rPr>
                  <w:rStyle w:val="InternetLink"/>
                </w:rPr>
                <w:t>S2-175665</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the registration procedure of SMS over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8" w:tgtFrame="_blank">
              <w:bookmarkStart w:id="746" w:name="S2-175986"/>
              <w:r>
                <w:rPr>
                  <w:rStyle w:val="InternetLink"/>
                </w:rPr>
                <w:t>S2-175986</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S Open issue re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49" w:tgtFrame="_blank">
              <w:bookmarkStart w:id="747" w:name="S2-175666"/>
              <w:r>
                <w:rPr>
                  <w:rStyle w:val="InternetLink"/>
                </w:rPr>
                <w:t>S2-175666</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Common MT SMS procedure to cover multipl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0" w:tgtFrame="_blank">
              <w:bookmarkStart w:id="748" w:name="S2-176121"/>
              <w:r>
                <w:rPr>
                  <w:rStyle w:val="InternetLink"/>
                </w:rPr>
                <w:t>S2-176121</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Common MT SMS procedure to cover multiple ca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1" w:tgtFrame="_blank">
              <w:bookmarkStart w:id="749" w:name="S2-175497"/>
              <w:r>
                <w:rPr>
                  <w:rStyle w:val="InternetLink"/>
                </w:rPr>
                <w:t>S2-175497</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orrection to MT SMS over NAS via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2" w:tgtFrame="_blank">
              <w:bookmarkStart w:id="750" w:name="S2-175667"/>
              <w:r>
                <w:rPr>
                  <w:rStyle w:val="InternetLink"/>
                </w:rPr>
                <w:t>S2-175667</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s of clause 4.13.3.3 and 4.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3" w:tgtFrame="_blank">
              <w:bookmarkStart w:id="751" w:name="S2-176122"/>
              <w:r>
                <w:rPr>
                  <w:rStyle w:val="InternetLink"/>
                </w:rPr>
                <w:t>S2-176122</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s of clause 4.13.3.3 and 4.1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6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4" w:tgtFrame="_blank">
              <w:bookmarkStart w:id="752" w:name="S2-175644"/>
              <w:r>
                <w:rPr>
                  <w:rStyle w:val="InternetLink"/>
                </w:rPr>
                <w:t>S2-175644</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Remove the SMSF in UE Reachability Notification Request and UE Activity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Voice Service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5" w:tgtFrame="_blank">
              <w:bookmarkStart w:id="753" w:name="S2-175884"/>
              <w:r>
                <w:rPr>
                  <w:rStyle w:val="InternetLink"/>
                </w:rPr>
                <w:t>S2-175884</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Way forward for interworking to support 5G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R, Huawei, HiSilicon, ZTE, CATT, China Mobile, China Telecom, 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6" w:tgtFrame="_blank">
              <w:bookmarkStart w:id="754" w:name="S2-175477"/>
              <w:r>
                <w:rPr>
                  <w:rStyle w:val="InternetLink"/>
                </w:rPr>
                <w:t>S2-175477</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S/RAT fallback scenario and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7" w:tgtFrame="_blank">
              <w:bookmarkStart w:id="755" w:name="S2-175478"/>
              <w:r>
                <w:rPr>
                  <w:rStyle w:val="InternetLink"/>
                </w:rPr>
                <w:t>S2-175478</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75486, to S2-17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8" w:tgtFrame="_blank">
              <w:bookmarkStart w:id="756" w:name="S2-176059"/>
              <w:r>
                <w:rPr>
                  <w:rStyle w:val="InternetLink"/>
                </w:rPr>
                <w:t>S2-176059</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78, merging part of S2-175486. Revised to S2-1766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59" w:tgtFrame="_blank">
              <w:bookmarkStart w:id="757" w:name="S2-176683"/>
              <w:r>
                <w:rPr>
                  <w:rStyle w:val="InternetLink"/>
                </w:rPr>
                <w:t>S2-176683</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Huawei, China Unicom, CAT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059 For e-mail approval. Merged into S2-176717 - Devaki (Nokia): provides rev1. - Zhendong (ZTE): provides rev2. - Saso (Intel): provides rev3. - Haris (QC): provides rev4. - Shabnam (E///): questions the need for this P-CR in addition to 6684. - Zhendong (ZTE): prefers rev2 over rev3. - Zhendong (ZTE): thinks we need this P-CR in addition to 6684. - Shabnam (E///): suggests to revise 6684 to include missing aspects, if any. - Zhendong (ZTE): 6684rev7 captures the content of this P-CR. We don't need this P-CR anymore. - Yang (CU): 6683 is valuable to have for better understand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0" w:tgtFrame="_blank">
              <w:bookmarkStart w:id="758" w:name="S2-175486"/>
              <w:r>
                <w:rPr>
                  <w:rStyle w:val="InternetLink"/>
                </w:rPr>
                <w:t>S2-175486</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of EPS fallback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058 and S2-17605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1" w:tgtFrame="_blank">
              <w:bookmarkStart w:id="759" w:name="S2-175551"/>
              <w:r>
                <w:rPr>
                  <w:rStyle w:val="InternetLink"/>
                </w:rPr>
                <w:t>S2-175551</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2" w:tgtFrame="_blank">
              <w:bookmarkStart w:id="760" w:name="S2-176060"/>
              <w:r>
                <w:rPr>
                  <w:rStyle w:val="InternetLink"/>
                </w:rPr>
                <w:t>S2-176060</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51. Revised to S2-17668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3" w:tgtFrame="_blank">
              <w:bookmarkStart w:id="761" w:name="S2-176684"/>
              <w:r>
                <w:rPr>
                  <w:rStyle w:val="InternetLink"/>
                </w:rPr>
                <w:t>S2-176684</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60 For e-mail approval. Revision 8 Agreed. Revised, merging S2-176683, to S2-176717. Devaki (Nokia): provides rev1. Xiaobo (Huawei): provides rev2. Saso (Intel): provides rev3. George (E///): provides rev4. Changhong (Intel): provides some comments on rev4. George (E///): clarifies Changhong’s questions. Haris (QC): provides rev5. Changhong (Intel): provides rev6. Yang (CU): prefers rev3 but can live with rev6. Xiaobo (Huawei): provides rev7. Guillaume (Mediatek): provides rev7-MK (called as rev5 in email), prefers rev3. Guillaume (Mediatek): provides comments on rev7. Zhendong (ZTE): can live with rev7. Saso (Intel): provides rev8. George (E///): provides rev9. Guillaume (Mediatek): provides comments on rev9, fine with rev9. Saso (Intel): prefers rev8 over rev9. George (E///): provides rev10. Haris (QC): prefers rev8 over rev9. George (E///): prefers rev8. Xiaobo (Huawei): fine with rev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4" w:tgtFrame="_blank">
              <w:bookmarkStart w:id="762" w:name="S2-176717"/>
              <w:r>
                <w:rPr>
                  <w:rStyle w:val="InternetLink"/>
                </w:rPr>
                <w:t>S2-176717</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Voice servic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CATR, China Mobile, ZTE,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6684, merging S2-17668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5" w:tgtFrame="_blank">
              <w:bookmarkStart w:id="763" w:name="S2-175599"/>
              <w:r>
                <w:rPr>
                  <w:rStyle w:val="InternetLink"/>
                </w:rPr>
                <w:t>S2-175599</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Idle camping priority for voice and handove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part of S2-175486, to S2-17605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6" w:tgtFrame="_blank">
              <w:bookmarkStart w:id="764" w:name="S2-176058"/>
              <w:r>
                <w:rPr>
                  <w:rStyle w:val="InternetLink"/>
                </w:rPr>
                <w:t>S2-176058</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Idle camping priority for voice and handover to E-UTR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99, merging part of S2-175486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7" w:tgtFrame="_blank">
              <w:bookmarkStart w:id="765" w:name="S2-175479"/>
              <w:r>
                <w:rPr>
                  <w:rStyle w:val="InternetLink"/>
                </w:rPr>
                <w:t>S2-175479</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EPS/RAT fallbac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8" w:tgtFrame="_blank">
              <w:bookmarkStart w:id="766" w:name="S2-175487"/>
              <w:r>
                <w:rPr>
                  <w:rStyle w:val="InternetLink"/>
                </w:rPr>
                <w:t>S2-175487</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rocedure of EPS fallback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69" w:tgtFrame="_blank">
              <w:bookmarkStart w:id="767" w:name="S2-175552"/>
              <w:r>
                <w:rPr>
                  <w:rStyle w:val="InternetLink"/>
                </w:rPr>
                <w:t>S2-175552</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Voice service procedur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06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Voice service procedure for the UE camping on 5G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CATR,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552.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mergency Services suppor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0" w:tgtFrame="_blank">
              <w:bookmarkStart w:id="768" w:name="S2-175969"/>
              <w:r>
                <w:rPr>
                  <w:rStyle w:val="InternetLink"/>
                </w:rPr>
                <w:t>S2-175969</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Updates to Emergency Services - Fall back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1" w:tgtFrame="_blank">
              <w:bookmarkStart w:id="769" w:name="S2-176062"/>
              <w:r>
                <w:rPr>
                  <w:rStyle w:val="InternetLink"/>
                </w:rPr>
                <w:t>S2-176062</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Updates to Emergency Services - Fall back consid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69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2" w:tgtFrame="_blank">
              <w:bookmarkStart w:id="770" w:name="S2-175640"/>
              <w:r>
                <w:rPr>
                  <w:rStyle w:val="InternetLink"/>
                </w:rPr>
                <w:t>S2-175640</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6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3" w:tgtFrame="_blank">
              <w:bookmarkStart w:id="771" w:name="S2-176063"/>
              <w:r>
                <w:rPr>
                  <w:rStyle w:val="InternetLink"/>
                </w:rPr>
                <w:t>S2-176063</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40 For e-mail approval. Revision 1 Agreed. Revised to S2-176696. Shabnam (E///):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4" w:tgtFrame="_blank">
              <w:bookmarkStart w:id="772" w:name="S2-176696"/>
              <w:r>
                <w:rPr>
                  <w:rStyle w:val="InternetLink"/>
                </w:rPr>
                <w:t>S2-176696</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PCC and SMF&amp;UPF Selection for Emergenc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6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8.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pecific services support - above NA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MPS/MC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5" w:tgtFrame="_blank">
              <w:bookmarkStart w:id="773" w:name="S2-175363"/>
              <w:r>
                <w:rPr>
                  <w:rStyle w:val="InternetLink"/>
                </w:rPr>
                <w:t>S2-175363</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ationale for Keeping MPS as a Standalone Sub-clause in SA WG2 Docu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T&amp;T GNS Belgium SPR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6" w:tgtFrame="_blank">
              <w:bookmarkStart w:id="774" w:name="S2-175382"/>
              <w:r>
                <w:rPr>
                  <w:rStyle w:val="InternetLink"/>
                </w:rPr>
                <w:t>S2-175382</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iority Services handling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6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7" w:tgtFrame="_blank">
              <w:bookmarkStart w:id="775" w:name="S2-176160"/>
              <w:r>
                <w:rPr>
                  <w:rStyle w:val="InternetLink"/>
                </w:rPr>
                <w:t>S2-176160</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riority Services handling in 23.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3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8" w:tgtFrame="_blank">
              <w:bookmarkStart w:id="776" w:name="S2-175511"/>
              <w:r>
                <w:rPr>
                  <w:rStyle w:val="InternetLink"/>
                </w:rPr>
                <w:t>S2-175511</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79" w:tgtFrame="_blank">
              <w:bookmarkStart w:id="777" w:name="S2-176098"/>
              <w:r>
                <w:rPr>
                  <w:rStyle w:val="InternetLink"/>
                </w:rPr>
                <w:t>S2-176098</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1. Revised in parallel session to S2-1761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0" w:tgtFrame="_blank">
              <w:bookmarkStart w:id="778" w:name="S2-176167"/>
              <w:r>
                <w:rPr>
                  <w:rStyle w:val="InternetLink"/>
                </w:rPr>
                <w:t>S2-176167</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Move MCS Text from Annex F to 5_16_6 in 23_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 UK HO, ComTech,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9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1" w:tgtFrame="_blank">
              <w:bookmarkStart w:id="779" w:name="S2-175435"/>
              <w:r>
                <w:rPr>
                  <w:rStyle w:val="InternetLink"/>
                </w:rPr>
                <w:t>S2-175435</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Annex C: Transfer of 5G MPS Material from TS 23.501 Annex C to clause 4.13.6 of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2" w:tgtFrame="_blank">
              <w:bookmarkStart w:id="780" w:name="S2-175433"/>
              <w:r>
                <w:rPr>
                  <w:rStyle w:val="InternetLink"/>
                </w:rPr>
                <w:t>S2-175433</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clause 4.13.6: Transfer of 5G MPS Material from TS 23.501 Annex C to clause 4.13.6 of TS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3" w:tgtFrame="_blank">
              <w:bookmarkStart w:id="781" w:name="S2-175450"/>
              <w:r>
                <w:rPr>
                  <w:rStyle w:val="InternetLink"/>
                </w:rPr>
                <w:t>S2-175450</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ddressing and removing Editor's notes in TS 23.501 sub-clause 5.16.5 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encore Labs, OEC, AT&amp;T, T-Mobile USA,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4" w:tgtFrame="_blank">
              <w:bookmarkStart w:id="782" w:name="S2-176133"/>
              <w:r>
                <w:rPr>
                  <w:rStyle w:val="InternetLink"/>
                </w:rPr>
                <w:t>S2-176133</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ressing and removing Editor's notes in TS 23.501 sub-clause 5.16.5 on M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encore Labs, OEC, AT&amp;T, T-Mobile USA, Verizon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5" w:tgtFrame="_blank">
              <w:bookmarkStart w:id="783" w:name="S2-175512"/>
              <w:r>
                <w:rPr>
                  <w:rStyle w:val="InternetLink"/>
                </w:rPr>
                <w:t>S2-175512</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Move MCS Text from Annex F to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6" w:tgtFrame="_blank">
              <w:bookmarkStart w:id="784" w:name="S2-175516"/>
              <w:r>
                <w:rPr>
                  <w:rStyle w:val="InternetLink"/>
                </w:rPr>
                <w:t>S2-175516</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MCS subclauses under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8. Formatting issue identified that make reading difficult and therefore revised before the present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7" w:tgtFrame="_blank">
              <w:bookmarkStart w:id="785" w:name="S2-176048"/>
              <w:r>
                <w:rPr>
                  <w:rStyle w:val="InternetLink"/>
                </w:rPr>
                <w:t>S2-176048</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New MCS subclauses under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6. Not Handl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M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8" w:tgtFrame="_blank">
              <w:bookmarkStart w:id="786" w:name="S2-175598"/>
              <w:r>
                <w:rPr>
                  <w:rStyle w:val="InternetLink"/>
                </w:rPr>
                <w:t>S2-175598</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89" w:tgtFrame="_blank">
              <w:bookmarkStart w:id="787" w:name="S2-176057"/>
              <w:r>
                <w:rPr>
                  <w:rStyle w:val="InternetLink"/>
                </w:rPr>
                <w:t>S2-176057</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98 For e-mail approval. Revision 1 Agreed. Revised to S2-176721. Puneet (Intel):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0" w:tgtFrame="_blank">
              <w:bookmarkStart w:id="788" w:name="S2-176721"/>
              <w:r>
                <w:rPr>
                  <w:rStyle w:val="InternetLink"/>
                </w:rPr>
                <w:t>S2-176721</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Idle camping priority for vo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05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1" w:tgtFrame="_blank">
              <w:bookmarkStart w:id="789" w:name="S2-175991"/>
              <w:r>
                <w:rPr>
                  <w:rStyle w:val="InternetLink"/>
                </w:rPr>
                <w:t>S2-175991</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2" w:tgtFrame="_blank">
              <w:bookmarkStart w:id="790" w:name="S2-176096"/>
              <w:r>
                <w:rPr>
                  <w:rStyle w:val="InternetLink"/>
                </w:rPr>
                <w:t>S2-176096</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1 For e-mail approval. Revision 1 Agreed. Revised to S2-176697. LaeYoung (LG): provides rev1. Saso (Intel): fin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3" w:tgtFrame="_blank">
              <w:bookmarkStart w:id="791" w:name="S2-176697"/>
              <w:r>
                <w:rPr>
                  <w:rStyle w:val="InternetLink"/>
                </w:rPr>
                <w:t>S2-176697</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Voice domain selection for UEs operating in DR-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096.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4" w:tgtFrame="_blank">
              <w:bookmarkStart w:id="792" w:name="S2-175476"/>
              <w:r>
                <w:rPr>
                  <w:rStyle w:val="InternetLink"/>
                </w:rPr>
                <w:t>S2-175476</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IMS EN in the 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5" w:tgtFrame="_blank">
              <w:bookmarkStart w:id="793" w:name="S2-176097"/>
              <w:r>
                <w:rPr>
                  <w:rStyle w:val="InternetLink"/>
                </w:rPr>
                <w:t>S2-176097</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resolving IMS EN in the 4.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6" w:tgtFrame="_blank">
              <w:bookmarkStart w:id="794" w:name="S2-175668"/>
              <w:r>
                <w:rPr>
                  <w:rStyle w:val="InternetLink"/>
                </w:rPr>
                <w:t>S2-175668</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4R3: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123 from S2#122. Revised in parallel session, merging S2-175732, to S2-17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7" w:tgtFrame="_blank">
              <w:bookmarkStart w:id="795" w:name="S2-176095"/>
              <w:r>
                <w:rPr>
                  <w:rStyle w:val="InternetLink"/>
                </w:rPr>
                <w:t>S2-176095</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4R4: new annex to 23.228 for 5GS sup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668, merging S2-175732 For e-mail approval. This CR was e-mail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8" w:tgtFrame="_blank">
              <w:bookmarkStart w:id="796" w:name="S2-175732"/>
              <w:r>
                <w:rPr>
                  <w:rStyle w:val="InternetLink"/>
                </w:rPr>
                <w:t>S2-175732</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8: Updates to P-CSCF discovery and session release procedure and correction to paging policy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 into S2-1760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Location Servic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799" w:tgtFrame="_blank">
              <w:bookmarkStart w:id="797" w:name="S2-175715"/>
              <w:r>
                <w:rPr>
                  <w:rStyle w:val="InternetLink"/>
                </w:rPr>
                <w:t>S2-175715</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S23.501 Service Based Interfaces for Location support in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0" w:tgtFrame="_blank">
              <w:bookmarkStart w:id="798" w:name="S2-175712"/>
              <w:r>
                <w:rPr>
                  <w:rStyle w:val="InternetLink"/>
                </w:rPr>
                <w:t>S2-17571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23.501 SBI based architecture for LC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1" w:tgtFrame="_blank">
              <w:bookmarkStart w:id="799" w:name="S2-175971"/>
              <w:r>
                <w:rPr>
                  <w:rStyle w:val="InternetLink"/>
                </w:rPr>
                <w:t>S2-175971</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Updates to LCS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2" w:tgtFrame="_blank">
              <w:bookmarkStart w:id="800" w:name="S2-175716"/>
              <w:r>
                <w:rPr>
                  <w:rStyle w:val="InternetLink"/>
                </w:rPr>
                <w:t>S2-175716</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23.502 5G System Procedures for Location Support of Regulatory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Interworking and Migratio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4+ Company &amp; Related document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3" w:tgtFrame="_blank">
              <w:bookmarkStart w:id="801" w:name="S2-175877"/>
              <w:r>
                <w:rPr>
                  <w:rStyle w:val="InternetLink"/>
                </w:rPr>
                <w:t>S2-175877</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 China Mobile, CATR, China Unicom, China Telecom, Huawei, ZTE,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4" w:tgtFrame="_blank">
              <w:bookmarkStart w:id="802" w:name="S2-175742"/>
              <w:r>
                <w:rPr>
                  <w:rStyle w:val="InternetLink"/>
                </w:rPr>
                <w:t>S2-175742</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mparison of solutions for EBI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5" w:tgtFrame="_blank">
              <w:bookmarkStart w:id="803" w:name="S2-176049"/>
              <w:r>
                <w:rPr>
                  <w:rStyle w:val="InternetLink"/>
                </w:rPr>
                <w:t>S2-176049</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 for show of hands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610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6" w:tgtFrame="_blank">
              <w:bookmarkStart w:id="804" w:name="S2-176103"/>
              <w:r>
                <w:rPr>
                  <w:rStyle w:val="InternetLink"/>
                </w:rPr>
                <w:t>S2-176103</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estion for show of hands on EPS bearer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49. Endorsed in parallel session. Block endors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ndors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7" w:tgtFrame="_blank">
              <w:bookmarkStart w:id="805" w:name="S2-175880"/>
              <w:r>
                <w:rPr>
                  <w:rStyle w:val="InternetLink"/>
                </w:rPr>
                <w:t>S2-175880</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P-CR: Discussion and proposal on the EBI and PDU session ID allo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8" w:tgtFrame="_blank">
              <w:bookmarkStart w:id="806" w:name="S2-175738"/>
              <w:r>
                <w:rPr>
                  <w:rStyle w:val="InternetLink"/>
                </w:rPr>
                <w:t>S2-175738</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llocation of PDU Session I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09" w:tgtFrame="_blank">
              <w:bookmarkStart w:id="807" w:name="S2-176144"/>
              <w:r>
                <w:rPr>
                  <w:rStyle w:val="InternetLink"/>
                </w:rPr>
                <w:t>S2-176144</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llocation of PDU Session ID for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0" w:tgtFrame="_blank">
              <w:bookmarkStart w:id="808" w:name="S2-175892"/>
              <w:r>
                <w:rPr>
                  <w:rStyle w:val="InternetLink"/>
                </w:rPr>
                <w:t>S2-175892</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QoS mapping for 5GC-EPC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NTT DOCOMO,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554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1" w:tgtFrame="_blank">
              <w:bookmarkStart w:id="809" w:name="S2-175483"/>
              <w:r>
                <w:rPr>
                  <w:rStyle w:val="InternetLink"/>
                </w:rPr>
                <w:t>S2-175483</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0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2" w:tgtFrame="_blank">
              <w:bookmarkStart w:id="810" w:name="S2-176104"/>
              <w:r>
                <w:rPr>
                  <w:rStyle w:val="InternetLink"/>
                </w:rPr>
                <w:t>S2-176104</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83. Revised in parallel session to S2-1761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3" w:tgtFrame="_blank">
              <w:bookmarkStart w:id="811" w:name="S2-176134"/>
              <w:r>
                <w:rPr>
                  <w:rStyle w:val="InternetLink"/>
                </w:rPr>
                <w:t>S2-176134</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04. Revised in parallel session to S2-1761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4" w:tgtFrame="_blank">
              <w:bookmarkStart w:id="812" w:name="S2-176145"/>
              <w:r>
                <w:rPr>
                  <w:rStyle w:val="InternetLink"/>
                </w:rPr>
                <w:t>S2-176145</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arifications for HO procedure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CATT, CATR, China Unicom, China Telecom, Huawei, ZTE, OPPO, vivo, 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3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26 S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5" w:tgtFrame="_blank">
              <w:bookmarkStart w:id="813" w:name="S2-175886"/>
              <w:r>
                <w:rPr>
                  <w:rStyle w:val="InternetLink"/>
                </w:rPr>
                <w:t>S2-175886</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562, S2-175875, S2-175518 and S2-175879, 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6" w:tgtFrame="_blank">
              <w:bookmarkStart w:id="814" w:name="S2-176050"/>
              <w:r>
                <w:rPr>
                  <w:rStyle w:val="InternetLink"/>
                </w:rPr>
                <w:t>S2-176050</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MediaTek, Telecom Italia,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6, merging S2-175562, S2-175875, S2-175518 and S2-175879. Revised in parallel session to S2-1761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7" w:tgtFrame="_blank">
              <w:bookmarkStart w:id="815" w:name="S2-176136"/>
              <w:r>
                <w:rPr>
                  <w:rStyle w:val="InternetLink"/>
                </w:rPr>
                <w:t>S2-176136</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voidance of TAU failure in interworking without N26 interface for SR-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MediaTek, Telecom Italia, LG Electronic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8" w:tgtFrame="_blank">
              <w:bookmarkStart w:id="816" w:name="S2-175736"/>
              <w:r>
                <w:rPr>
                  <w:rStyle w:val="InternetLink"/>
                </w:rPr>
                <w:t>S2-175736</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SR UE in networks with no-N26 IWK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19" w:tgtFrame="_blank">
              <w:bookmarkStart w:id="817" w:name="S2-175875"/>
              <w:r>
                <w:rPr>
                  <w:rStyle w:val="InternetLink"/>
                </w:rPr>
                <w:t>S2-175875</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5GS/EPS interworking in SRM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diaTek In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0" w:tgtFrame="_blank">
              <w:bookmarkStart w:id="818" w:name="S2-175518"/>
              <w:r>
                <w:rPr>
                  <w:rStyle w:val="InternetLink"/>
                </w:rPr>
                <w:t>S2-175518</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CR 23.501 SR without N26 interface during connected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1" w:tgtFrame="_blank">
              <w:bookmarkStart w:id="819" w:name="S2-175879"/>
              <w:r>
                <w:rPr>
                  <w:rStyle w:val="InternetLink"/>
                </w:rPr>
                <w:t>S2-175879</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23.501 pCR: Discussion and proposal for the idle mobility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2" w:tgtFrame="_blank">
              <w:bookmarkStart w:id="820" w:name="S2-175737"/>
              <w:r>
                <w:rPr>
                  <w:rStyle w:val="InternetLink"/>
                </w:rPr>
                <w:t>S2-175737</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moving EN about optimization for no-N26 SR UE mobil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3" w:tgtFrame="_blank">
              <w:bookmarkStart w:id="821" w:name="S2-175747"/>
              <w:r>
                <w:rPr>
                  <w:rStyle w:val="InternetLink"/>
                </w:rPr>
                <w:t>S2-175747</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Mobility to EPC without established PDU sessions (no support for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26 SR+D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4" w:tgtFrame="_blank">
              <w:bookmarkStart w:id="822" w:name="S2-175882"/>
              <w:r>
                <w:rPr>
                  <w:rStyle w:val="InternetLink"/>
                </w:rPr>
                <w:t>S2-175882</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5" w:tgtFrame="_blank">
              <w:bookmarkStart w:id="823" w:name="S2-176051"/>
              <w:r>
                <w:rPr>
                  <w:rStyle w:val="InternetLink"/>
                </w:rPr>
                <w:t>S2-176051</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2. Revised in parallel session to S2-1761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6" w:tgtFrame="_blank">
              <w:bookmarkStart w:id="824" w:name="S2-176135"/>
              <w:r>
                <w:rPr>
                  <w:rStyle w:val="InternetLink"/>
                </w:rPr>
                <w:t>S2-176135</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on resolving ENs in the 5.17 Interworking and Mig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7" w:tgtFrame="_blank">
              <w:bookmarkStart w:id="825" w:name="S2-175885"/>
              <w:r>
                <w:rPr>
                  <w:rStyle w:val="InternetLink"/>
                </w:rPr>
                <w:t>S2-175885</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6006, to S2-17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8" w:tgtFrame="_blank">
              <w:bookmarkStart w:id="826" w:name="S2-176052"/>
              <w:r>
                <w:rPr>
                  <w:rStyle w:val="InternetLink"/>
                </w:rPr>
                <w:t>S2-176052</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5, merging S2-176006. Revised in parallel session to S2-1761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29" w:tgtFrame="_blank">
              <w:bookmarkStart w:id="827" w:name="S2-176141"/>
              <w:r>
                <w:rPr>
                  <w:rStyle w:val="InternetLink"/>
                </w:rPr>
                <w:t>S2-176141</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osing Editor's notes on MT services for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0" w:tgtFrame="_blank">
              <w:bookmarkStart w:id="828" w:name="S2-175811"/>
              <w:r>
                <w:rPr>
                  <w:rStyle w:val="InternetLink"/>
                </w:rPr>
                <w:t>S2-175811</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iscussion On support of Dual Registration mode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1" w:tgtFrame="_blank">
              <w:bookmarkStart w:id="829" w:name="S2-175562"/>
              <w:r>
                <w:rPr>
                  <w:rStyle w:val="InternetLink"/>
                </w:rPr>
                <w:t>S2-175562</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Clarification on description without N26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05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2" w:tgtFrame="_blank">
              <w:bookmarkStart w:id="830" w:name="S2-175741"/>
              <w:r>
                <w:rPr>
                  <w:rStyle w:val="InternetLink"/>
                </w:rPr>
                <w:t>S2-175741</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ne or two indicators for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3" w:tgtFrame="_blank">
              <w:bookmarkStart w:id="831" w:name="S2-175517"/>
              <w:r>
                <w:rPr>
                  <w:rStyle w:val="InternetLink"/>
                </w:rPr>
                <w:t>S2-175517</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4" w:tgtFrame="_blank">
              <w:bookmarkStart w:id="832" w:name="S2-176054"/>
              <w:r>
                <w:rPr>
                  <w:rStyle w:val="InternetLink"/>
                </w:rPr>
                <w:t>S2-176054</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7. Revised in parallel session to S2-17613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5" w:tgtFrame="_blank">
              <w:bookmarkStart w:id="833" w:name="S2-176137"/>
              <w:r>
                <w:rPr>
                  <w:rStyle w:val="InternetLink"/>
                </w:rPr>
                <w:t>S2-176137</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CR 23.501 Clarification to interworking without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6" w:tgtFrame="_blank">
              <w:bookmarkStart w:id="834" w:name="S2-175589"/>
              <w:r>
                <w:rPr>
                  <w:rStyle w:val="InternetLink"/>
                </w:rPr>
                <w:t>S2-175589</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7" w:tgtFrame="_blank">
              <w:bookmarkStart w:id="835" w:name="S2-176055"/>
              <w:r>
                <w:rPr>
                  <w:rStyle w:val="InternetLink"/>
                </w:rPr>
                <w:t>S2-176055</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89. Revised in parallel session to S2-1761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8" w:tgtFrame="_blank">
              <w:bookmarkStart w:id="836" w:name="S2-176140"/>
              <w:r>
                <w:rPr>
                  <w:rStyle w:val="InternetLink"/>
                </w:rPr>
                <w:t>S2-176140</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ombined EPS/IMSI mobility in dual registration mod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5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39" w:tgtFrame="_blank">
              <w:bookmarkStart w:id="837" w:name="S2-175818"/>
              <w:r>
                <w:rPr>
                  <w:rStyle w:val="InternetLink"/>
                </w:rPr>
                <w:t>S2-175818</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Du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0" w:tgtFrame="_blank">
              <w:bookmarkStart w:id="838" w:name="S2-175739"/>
              <w:r>
                <w:rPr>
                  <w:rStyle w:val="InternetLink"/>
                </w:rPr>
                <w:t>S2-175739</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o-N26 Interworking Procedur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5156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1" w:tgtFrame="_blank">
              <w:bookmarkStart w:id="839" w:name="S2-175819"/>
              <w:r>
                <w:rPr>
                  <w:rStyle w:val="InternetLink"/>
                </w:rPr>
                <w:t>S2-175819</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erworking procedure when UE has LADN PDU or Ethernet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2" w:tgtFrame="_blank">
              <w:bookmarkStart w:id="840" w:name="S2-176006"/>
              <w:r>
                <w:rPr>
                  <w:rStyle w:val="InternetLink"/>
                </w:rPr>
                <w:t>S2-176006</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Interworking for a dual-registration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5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3" w:tgtFrame="_blank">
              <w:bookmarkStart w:id="841" w:name="S2-176007"/>
              <w:r>
                <w:rPr>
                  <w:rStyle w:val="InternetLink"/>
                </w:rPr>
                <w:t>S2-176007</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erworking procedure for a dual-registration UE_ EPC to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4" w:tgtFrame="_blank">
              <w:bookmarkStart w:id="842" w:name="S2-176008"/>
              <w:r>
                <w:rPr>
                  <w:rStyle w:val="InternetLink"/>
                </w:rPr>
                <w:t>S2-176008</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terworking procedure for a dual-registration UE_ 5GC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Merge with 57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5" w:tgtFrame="_blank">
              <w:bookmarkStart w:id="843" w:name="S2-175740"/>
              <w:r>
                <w:rPr>
                  <w:rStyle w:val="InternetLink"/>
                </w:rPr>
                <w:t>S2-175740</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46, to S2-17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6" w:tgtFrame="_blank">
              <w:bookmarkStart w:id="844" w:name="S2-176102"/>
              <w:r>
                <w:rPr>
                  <w:rStyle w:val="InternetLink"/>
                </w:rPr>
                <w:t>S2-176102</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40, merging S2-175446. Revised in parallel session to S2-1761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7" w:tgtFrame="_blank">
              <w:bookmarkStart w:id="845" w:name="S2-176142"/>
              <w:r>
                <w:rPr>
                  <w:rStyle w:val="InternetLink"/>
                </w:rPr>
                <w:t>S2-176142</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Handling of MME and AMF registration in HSS+UDM for IW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8" w:tgtFrame="_blank">
              <w:bookmarkStart w:id="846" w:name="S2-175446"/>
              <w:r>
                <w:rPr>
                  <w:rStyle w:val="InternetLink"/>
                </w:rPr>
                <w:t>S2-175446</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s on 5GC-EPC Interworking Aspects related to UDM/H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4G -&gt; 5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49" w:tgtFrame="_blank">
              <w:bookmarkStart w:id="847" w:name="S2-175883"/>
              <w:r>
                <w:rPr>
                  <w:rStyle w:val="InternetLink"/>
                </w:rPr>
                <w:t>S2-175883</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4G - 5G handover procedure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26: 5G -&gt; 4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0" w:tgtFrame="_blank">
              <w:bookmarkStart w:id="848" w:name="S2-175557"/>
              <w:r>
                <w:rPr>
                  <w:rStyle w:val="InternetLink"/>
                </w:rPr>
                <w:t>S2-175557</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Discussion on UE behaviors when interworking is perform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1" w:tgtFrame="_blank">
              <w:bookmarkStart w:id="849" w:name="S2-175894"/>
              <w:r>
                <w:rPr>
                  <w:rStyle w:val="InternetLink"/>
                </w:rPr>
                <w:t>S2-175894</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2" w:tgtFrame="_blank">
              <w:bookmarkStart w:id="850" w:name="S2-176138"/>
              <w:r>
                <w:rPr>
                  <w:rStyle w:val="InternetLink"/>
                </w:rPr>
                <w:t>S2-176138</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94. Revised in parallel session to S2-1761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3" w:tgtFrame="_blank">
              <w:bookmarkStart w:id="851" w:name="S2-176143"/>
              <w:r>
                <w:rPr>
                  <w:rStyle w:val="InternetLink"/>
                </w:rPr>
                <w:t>S2-176143</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38 For e-mail approval. Revision 1 Agreed. Revised to S2-176698. Irfan (Docomo): provides rev1. Hucheng (CATT): can live with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4" w:tgtFrame="_blank">
              <w:bookmarkStart w:id="852" w:name="S2-176698"/>
              <w:r>
                <w:rPr>
                  <w:rStyle w:val="InternetLink"/>
                </w:rPr>
                <w:t>S2-176698</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N26 hole and corresponding corre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14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5" w:tgtFrame="_blank">
              <w:bookmarkStart w:id="853" w:name="S2-175829"/>
              <w:r>
                <w:rPr>
                  <w:rStyle w:val="InternetLink"/>
                </w:rPr>
                <w:t>S2-175829</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electively handover GBR bearers from 5GS to EPC with SR UE using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6" w:tgtFrame="_blank">
              <w:bookmarkStart w:id="854" w:name="S2-175362"/>
              <w:r>
                <w:rPr>
                  <w:rStyle w:val="InternetLink"/>
                </w:rPr>
                <w:t>S2-175362</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5GS to EPS handover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7" w:tgtFrame="_blank">
              <w:bookmarkStart w:id="855" w:name="S2-175881"/>
              <w:r>
                <w:rPr>
                  <w:rStyle w:val="InternetLink"/>
                </w:rPr>
                <w:t>S2-175881</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idle mobility procedure for SR mode UE and network with N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8" w:tgtFrame="_blank">
              <w:bookmarkStart w:id="856" w:name="S2-175808"/>
              <w:r>
                <w:rPr>
                  <w:rStyle w:val="InternetLink"/>
                </w:rPr>
                <w:t>S2-175808</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AU procedure from 5GS to 4G with SR UE using Nx</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59" w:tgtFrame="_blank">
              <w:bookmarkStart w:id="857" w:name="S2-175902"/>
              <w:r>
                <w:rPr>
                  <w:rStyle w:val="InternetLink"/>
                </w:rPr>
                <w:t>S2-175902</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Indirect data forwarding for 5GS to EPS handov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vision of S2-174585 from S2#122.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0" w:tgtFrame="_blank">
              <w:bookmarkStart w:id="858" w:name="S2-175588"/>
              <w:r>
                <w:rPr>
                  <w:rStyle w:val="InternetLink"/>
                </w:rPr>
                <w:t>S2-175588</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Handover of PDU sessions to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1" w:tgtFrame="_blank">
              <w:bookmarkStart w:id="859" w:name="S2-175764"/>
              <w:r>
                <w:rPr>
                  <w:rStyle w:val="InternetLink"/>
                </w:rPr>
                <w:t>S2-175764</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mooth UE IRAT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2" w:tgtFrame="_blank">
              <w:bookmarkStart w:id="860" w:name="S2-175887"/>
              <w:r>
                <w:rPr>
                  <w:rStyle w:val="InternetLink"/>
                </w:rPr>
                <w:t>S2-175887</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764, to S2-17610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3" w:tgtFrame="_blank">
              <w:bookmarkStart w:id="861" w:name="S2-176105"/>
              <w:r>
                <w:rPr>
                  <w:rStyle w:val="InternetLink"/>
                </w:rPr>
                <w:t>S2-176105</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87, merging S2-175764. Revised in parallel session to S2-17613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4" w:tgtFrame="_blank">
              <w:bookmarkStart w:id="862" w:name="S2-176139"/>
              <w:r>
                <w:rPr>
                  <w:rStyle w:val="InternetLink"/>
                </w:rPr>
                <w:t>S2-176139</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Support for subscription- or deployment-based RAT or CN restri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T-Mobile 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0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5" w:tgtFrame="_blank">
              <w:bookmarkStart w:id="863" w:name="S2-175888"/>
              <w:r>
                <w:rPr>
                  <w:rStyle w:val="InternetLink"/>
                </w:rPr>
                <w:t>S2-175888</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Support for Ethernet and unstructured PDU session types in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6" w:tgtFrame="_blank">
              <w:bookmarkStart w:id="864" w:name="S2-175809"/>
              <w:r>
                <w:rPr>
                  <w:rStyle w:val="InternetLink"/>
                </w:rPr>
                <w:t>S2-175809</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Adding support for N1 UE supporting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7" w:tgtFrame="_blank">
              <w:bookmarkStart w:id="865" w:name="S2-175765"/>
              <w:r>
                <w:rPr>
                  <w:rStyle w:val="InternetLink"/>
                </w:rPr>
                <w:t>S2-175765</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Smooth UE IRAT redi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3GPP access specific functionality and flow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8" w:tgtFrame="_blank">
              <w:bookmarkStart w:id="866" w:name="S2-176473"/>
              <w:r>
                <w:rPr>
                  <w:rStyle w:val="InternetLink"/>
                </w:rPr>
                <w:t>S2-176473</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estions for voting during SA2#123 on solutions for 5G registration via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fter the meeting. This was left for e-mail approval. Postponed - Nicolas (Nokia): provides rev1. - Rev1 ENDORSED - Nicolas (Nokia): Questions on the procedure for voting. - Frank (Chairman): Postpo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gistr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69" w:tgtFrame="_blank">
              <w:bookmarkStart w:id="867" w:name="S2-176372"/>
              <w:r>
                <w:rPr>
                  <w:rStyle w:val="InternetLink"/>
                </w:rPr>
                <w:t>S2-176372</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 drafted in S2-175688. 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ostponed</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0" w:tgtFrame="_blank">
              <w:bookmarkStart w:id="868" w:name="S2-175673"/>
              <w:r>
                <w:rPr>
                  <w:rStyle w:val="InternetLink"/>
                </w:rPr>
                <w:t>S2-175673</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1" w:tgtFrame="_blank">
              <w:bookmarkStart w:id="869" w:name="S2-175674"/>
              <w:r>
                <w:rPr>
                  <w:rStyle w:val="InternetLink"/>
                </w:rPr>
                <w:t>S2-175674</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23.502: Registration procedure via untrusted non-3GPP access using null authent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2" w:tgtFrame="_blank">
              <w:bookmarkStart w:id="870" w:name="S2-175494"/>
              <w:r>
                <w:rPr>
                  <w:rStyle w:val="InternetLink"/>
                </w:rPr>
                <w:t>S2-175494</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Null Authentication method for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3" w:tgtFrame="_blank">
              <w:bookmarkStart w:id="871" w:name="S2-175703"/>
              <w:r>
                <w:rPr>
                  <w:rStyle w:val="InternetLink"/>
                </w:rPr>
                <w:t>S2-175703</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4" w:tgtFrame="_blank">
              <w:bookmarkStart w:id="872" w:name="S2-175938"/>
              <w:r>
                <w:rPr>
                  <w:rStyle w:val="InternetLink"/>
                </w:rPr>
                <w:t>S2-175938</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Discussion of Initial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5" w:tgtFrame="_blank">
              <w:bookmarkStart w:id="873" w:name="S2-175686"/>
              <w:r>
                <w:rPr>
                  <w:rStyle w:val="InternetLink"/>
                </w:rPr>
                <w:t>S2-175686</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nalysis of the NAS-over-IKE solu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6" w:tgtFrame="_blank">
              <w:bookmarkStart w:id="874" w:name="S2-175495"/>
              <w:r>
                <w:rPr>
                  <w:rStyle w:val="InternetLink"/>
                </w:rPr>
                <w:t>S2-175495</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ssues with SA WG3 solution 1.49 of TR 33.89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7" w:tgtFrame="_blank">
              <w:bookmarkStart w:id="875" w:name="S2-175687"/>
              <w:r>
                <w:rPr>
                  <w:rStyle w:val="InternetLink"/>
                </w:rPr>
                <w:t>S2-175687</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Brocade, Interdigital, ETRI, Rogers Wireless, Vodafon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96, to S2-176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8" w:tgtFrame="_blank">
              <w:bookmarkStart w:id="876" w:name="S2-176269"/>
              <w:r>
                <w:rPr>
                  <w:rStyle w:val="InternetLink"/>
                </w:rPr>
                <w:t>S2-176269</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5G Registration via Untrusted Non-3GPP Access using EA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Nokia, Nokia Shanghai Bell, Brocade, Interdigital, ETRI, Rogers Wireless, Vodafone, ZTE, LGE, Samsung, ITRI, CATT, CMCC, BT, NEC, KT, OPPO, Orange, Cisc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87, merging S2-175496. This was postpon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79" w:tgtFrame="_blank">
              <w:bookmarkStart w:id="877" w:name="S2-176194"/>
              <w:r>
                <w:rPr>
                  <w:rStyle w:val="InternetLink"/>
                </w:rPr>
                <w:t>S2-176194</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mmary of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0" w:tgtFrame="_blank">
              <w:bookmarkStart w:id="878" w:name="S2-175496"/>
              <w:r>
                <w:rPr>
                  <w:rStyle w:val="InternetLink"/>
                </w:rPr>
                <w:t>S2-175496</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Update of EAP-5g based solution for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 into S2-17626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1" w:tgtFrame="_blank">
              <w:bookmarkStart w:id="879" w:name="S2-175688"/>
              <w:r>
                <w:rPr>
                  <w:rStyle w:val="InternetLink"/>
                </w:rPr>
                <w:t>S2-175688</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sponse to S2-176372.Revised in parallel session to S2-1761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2" w:tgtFrame="_blank">
              <w:bookmarkStart w:id="880" w:name="S2-176193"/>
              <w:r>
                <w:rPr>
                  <w:rStyle w:val="InternetLink"/>
                </w:rPr>
                <w:t>S2-176193</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88. Revised in parallel session to S2-1762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3" w:tgtFrame="_blank">
              <w:bookmarkStart w:id="881" w:name="S2-176268"/>
              <w:r>
                <w:rPr>
                  <w:rStyle w:val="InternetLink"/>
                </w:rPr>
                <w:t>S2-176268</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93. Revised to S2-1766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4" w:tgtFrame="_blank">
              <w:bookmarkStart w:id="882" w:name="S2-176663"/>
              <w:r>
                <w:rPr>
                  <w:rStyle w:val="InternetLink"/>
                </w:rPr>
                <w:t>S2-176663</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5G Registration via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vision of S2-176268 For e-mail approval. Noted - Marco (Huawei): provides rev1. - Chris (TMO USA): supports rev1. - Saso (Intel): supports rev1. - Marco (Huawei): provides rev2. - Stefan (E///): provides rev3. - Stefan (E///): provides rev4. - Marco (Huawei): fine with rev4. - Florin (Broadcom): objects rev1-rev4 and provides rev5 after the revision deadlin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5" w:tgtFrame="_blank">
              <w:bookmarkStart w:id="883" w:name="S2-175689"/>
              <w:r>
                <w:rPr>
                  <w:rStyle w:val="InternetLink"/>
                </w:rPr>
                <w:t>S2-175689</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Protocol stacks for untruste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6" w:tgtFrame="_blank">
              <w:bookmarkStart w:id="884" w:name="S2-175351"/>
              <w:r>
                <w:rPr>
                  <w:rStyle w:val="InternetLink"/>
                </w:rPr>
                <w:t>S2-175351</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emporary Identifier for a UE registered via both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7" w:tgtFrame="_blank">
              <w:bookmarkStart w:id="885" w:name="S2-176213"/>
              <w:r>
                <w:rPr>
                  <w:rStyle w:val="InternetLink"/>
                </w:rPr>
                <w:t>S2-176213</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ication on Temporary Identifier for a UE registered via both 3GPP and no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1.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8" w:tgtFrame="_blank">
              <w:bookmarkStart w:id="886" w:name="S2-175691"/>
              <w:r>
                <w:rPr>
                  <w:rStyle w:val="InternetLink"/>
                </w:rPr>
                <w:t>S2-175691</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89" w:tgtFrame="_blank">
              <w:bookmarkStart w:id="887" w:name="S2-176195"/>
              <w:r>
                <w:rPr>
                  <w:rStyle w:val="InternetLink"/>
                </w:rPr>
                <w:t>S2-176195</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91. Revised in parallel session to S2-176260. Change ''heartbeat' or 'keepalive'' to 'Dead peer det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0" w:tgtFrame="_blank">
              <w:bookmarkStart w:id="888" w:name="S2-176260"/>
              <w:r>
                <w:rPr>
                  <w:rStyle w:val="InternetLink"/>
                </w:rPr>
                <w:t>S2-176260</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ying CM-IDLE and RM-DEREGISTERED state transition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9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1" w:tgtFrame="_blank">
              <w:bookmarkStart w:id="889" w:name="S2-175794"/>
              <w:r>
                <w:rPr>
                  <w:rStyle w:val="InternetLink"/>
                </w:rPr>
                <w:t>S2-175794</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ing UE context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9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2" w:tgtFrame="_blank">
              <w:bookmarkStart w:id="890" w:name="S2-176196"/>
              <w:r>
                <w:rPr>
                  <w:rStyle w:val="InternetLink"/>
                </w:rPr>
                <w:t>S2-176196</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UE context release procedure for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9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3" w:tgtFrame="_blank">
              <w:bookmarkStart w:id="891" w:name="S2-175918"/>
              <w:r>
                <w:rPr>
                  <w:rStyle w:val="InternetLink"/>
                </w:rPr>
                <w:t>S2-175918</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4" w:tgtFrame="_blank">
              <w:bookmarkStart w:id="892" w:name="S2-176214"/>
              <w:r>
                <w:rPr>
                  <w:rStyle w:val="InternetLink"/>
                </w:rPr>
                <w:t>S2-176214</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8. Revised in parallel session to S2-17626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5" w:tgtFrame="_blank">
              <w:bookmarkStart w:id="893" w:name="S2-176261"/>
              <w:r>
                <w:rPr>
                  <w:rStyle w:val="InternetLink"/>
                </w:rPr>
                <w:t>S2-176261</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2 release procedure via N3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ssion management</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6" w:tgtFrame="_blank">
              <w:bookmarkStart w:id="894" w:name="S2-175498"/>
              <w:r>
                <w:rPr>
                  <w:rStyle w:val="InternetLink"/>
                </w:rPr>
                <w:t>S2-175498</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826 and S2-175795, 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7" w:tgtFrame="_blank">
              <w:bookmarkStart w:id="895" w:name="S2-176215"/>
              <w:r>
                <w:rPr>
                  <w:rStyle w:val="InternetLink"/>
                </w:rPr>
                <w:t>S2-176215</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 K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8, merging S2-175826 and S2-175795. Confrm Sources. Revised in parallel session to S2-1762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8" w:tgtFrame="_blank">
              <w:bookmarkStart w:id="896" w:name="S2-176262"/>
              <w:r>
                <w:rPr>
                  <w:rStyle w:val="InternetLink"/>
                </w:rPr>
                <w:t>S2-176262</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215. Revised in parallel session to S2-176271. - Add Huawei as co-signer - Remove 'CM-IDLE' in first paragraph</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899" w:tgtFrame="_blank">
              <w:bookmarkStart w:id="897" w:name="S2-176271"/>
              <w:r>
                <w:rPr>
                  <w:rStyle w:val="InternetLink"/>
                </w:rPr>
                <w:t>S2-176271</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pCR on Network trigger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 KT, ETRI,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0" w:tgtFrame="_blank">
              <w:bookmarkStart w:id="898" w:name="S2-175826"/>
              <w:r>
                <w:rPr>
                  <w:rStyle w:val="InternetLink"/>
                </w:rPr>
                <w:t>S2-175826</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Network-initiated Service Request for Non-3GPP PDU Sess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1" w:tgtFrame="_blank">
              <w:bookmarkStart w:id="899" w:name="S2-175795"/>
              <w:r>
                <w:rPr>
                  <w:rStyle w:val="InternetLink"/>
                </w:rPr>
                <w:t>S2-175795</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ing a Network triggered Service Request procedure to re-activate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2" w:tgtFrame="_blank">
              <w:bookmarkStart w:id="900" w:name="S2-175573"/>
              <w:r>
                <w:rPr>
                  <w:rStyle w:val="InternetLink"/>
                </w:rPr>
                <w:t>S2-175573</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1: TS 23.501: Clarification on NW triggered service request for UE in CM-IDLE over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3" w:tgtFrame="_blank">
              <w:bookmarkStart w:id="901" w:name="S2-175828"/>
              <w:r>
                <w:rPr>
                  <w:rStyle w:val="InternetLink"/>
                </w:rPr>
                <w:t>S2-175828</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_initiated Service Request procedure in CM_IDLE state via untruste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4" w:tgtFrame="_blank">
              <w:bookmarkStart w:id="902" w:name="S2-176217"/>
              <w:r>
                <w:rPr>
                  <w:rStyle w:val="InternetLink"/>
                </w:rPr>
                <w:t>S2-176217</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E_initiated Service Request procedure in CM_IDLE state via untrusted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28.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5" w:tgtFrame="_blank">
              <w:bookmarkStart w:id="903" w:name="S2-175823"/>
              <w:r>
                <w:rPr>
                  <w:rStyle w:val="InternetLink"/>
                </w:rPr>
                <w:t>S2-175823</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6" w:tgtFrame="_blank">
              <w:bookmarkStart w:id="904" w:name="S2-176216"/>
              <w:r>
                <w:rPr>
                  <w:rStyle w:val="InternetLink"/>
                </w:rPr>
                <w:t>S2-176216</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23. Revised in parallel session to S2-176263. - Change back 'may' to 'will' - Change 'if it is not' to 'unl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7" w:tgtFrame="_blank">
              <w:bookmarkStart w:id="905" w:name="S2-176263"/>
              <w:r>
                <w:rPr>
                  <w:rStyle w:val="InternetLink"/>
                </w:rPr>
                <w:t>S2-176263</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Clarification of RM and CM for 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8" w:tgtFrame="_blank">
              <w:bookmarkStart w:id="906" w:name="S2-175451"/>
              <w:r>
                <w:rPr>
                  <w:rStyle w:val="InternetLink"/>
                </w:rPr>
                <w:t>S2-175451</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solving FFS on paging when UE is CM-IDLE in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8. Remove 'allowed' from th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09" w:tgtFrame="_blank">
              <w:bookmarkStart w:id="907" w:name="S2-176218"/>
              <w:r>
                <w:rPr>
                  <w:rStyle w:val="InternetLink"/>
                </w:rPr>
                <w:t>S2-176218</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Resolving FFS on paging when UE is CM-IDLE in no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0" w:tgtFrame="_blank">
              <w:bookmarkStart w:id="908" w:name="S2-175574"/>
              <w:r>
                <w:rPr>
                  <w:rStyle w:val="InternetLink"/>
                </w:rPr>
                <w:t>S2-175574</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502: TS 23.502: Removing the EN about N3GPP PDU session release over 3GPP in clause 4.1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1" w:tgtFrame="_blank">
              <w:bookmarkStart w:id="909" w:name="S2-176002"/>
              <w:r>
                <w:rPr>
                  <w:rStyle w:val="InternetLink"/>
                </w:rPr>
                <w:t>S2-176002</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2" w:tgtFrame="_blank">
              <w:bookmarkStart w:id="910" w:name="S2-176219"/>
              <w:r>
                <w:rPr>
                  <w:rStyle w:val="InternetLink"/>
                </w:rPr>
                <w:t>S2-176219</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02. Revised in parallel session to S2-1762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3" w:tgtFrame="_blank">
              <w:bookmarkStart w:id="911" w:name="S2-176264"/>
              <w:r>
                <w:rPr>
                  <w:rStyle w:val="InternetLink"/>
                </w:rPr>
                <w:t>S2-176264</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19. Revised in parallel session to S2-17627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4" w:tgtFrame="_blank">
              <w:bookmarkStart w:id="912" w:name="S2-176270"/>
              <w:r>
                <w:rPr>
                  <w:rStyle w:val="InternetLink"/>
                </w:rPr>
                <w:t>S2-176270</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P-CR: Trigger a UE via non-3GPP access for re-activating PDU sessions in 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Handover</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5" w:tgtFrame="_blank">
              <w:bookmarkStart w:id="913" w:name="S2-175560"/>
              <w:r>
                <w:rPr>
                  <w:rStyle w:val="InternetLink"/>
                </w:rPr>
                <w:t>S2-175560</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Removal of the FFS regarding N3GPP in PDU Session Handover in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6" w:tgtFrame="_blank">
              <w:bookmarkStart w:id="914" w:name="S2-176220"/>
              <w:r>
                <w:rPr>
                  <w:rStyle w:val="InternetLink"/>
                </w:rPr>
                <w:t>S2-176220</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Removal of the FFS regarding N3GPP in PDU Session Handover in 5.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7" w:tgtFrame="_blank">
              <w:bookmarkStart w:id="915" w:name="S2-175499"/>
              <w:r>
                <w:rPr>
                  <w:rStyle w:val="InternetLink"/>
                </w:rPr>
                <w:t>S2-175499</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8" w:tgtFrame="_blank">
              <w:bookmarkStart w:id="916" w:name="S2-176221"/>
              <w:r>
                <w:rPr>
                  <w:rStyle w:val="InternetLink"/>
                </w:rPr>
                <w:t>S2-176221</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9. Revised in parallel session to S2-1762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2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P-CR to update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221.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19" w:tgtFrame="_blank">
              <w:bookmarkStart w:id="917" w:name="S2-175787"/>
              <w:r>
                <w:rPr>
                  <w:rStyle w:val="InternetLink"/>
                </w:rPr>
                <w:t>S2-175787</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Applicability of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0" w:tgtFrame="_blank">
              <w:bookmarkStart w:id="918" w:name="S2-175788"/>
              <w:r>
                <w:rPr>
                  <w:rStyle w:val="InternetLink"/>
                </w:rPr>
                <w:t>S2-175788</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Clarification on handover between 3GPP and N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1" w:tgtFrame="_blank">
              <w:bookmarkStart w:id="919" w:name="S2-175473"/>
              <w:r>
                <w:rPr>
                  <w:rStyle w:val="InternetLink"/>
                </w:rPr>
                <w:t>S2-175473</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23.502 clarification on handover between 3GPP and non 3G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2" w:tgtFrame="_blank">
              <w:bookmarkStart w:id="920" w:name="S2-175796"/>
              <w:r>
                <w:rPr>
                  <w:rStyle w:val="InternetLink"/>
                </w:rPr>
                <w:t>S2-175796</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 23.502: updating a PDU session handover procedure between 3GPP and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uthentica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3" w:tgtFrame="_blank">
              <w:bookmarkStart w:id="921" w:name="S2-175857"/>
              <w:r>
                <w:rPr>
                  <w:rStyle w:val="InternetLink"/>
                </w:rPr>
                <w:t>S2-175857</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f authentication during registration over the secon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4" w:tgtFrame="_blank">
              <w:bookmarkStart w:id="922" w:name="S2-175493"/>
              <w:r>
                <w:rPr>
                  <w:rStyle w:val="InternetLink"/>
                </w:rPr>
                <w:t>S2-175493</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Authentication to Non-3GPP Access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5" w:tgtFrame="_blank">
              <w:bookmarkStart w:id="923" w:name="S2-176010"/>
              <w:r>
                <w:rPr>
                  <w:rStyle w:val="InternetLink"/>
                </w:rPr>
                <w:t>S2-176010</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23.501: Supporting 3GPP-based Authentication with Untrusted Non-3GPP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LATE REQ. </w:t>
            </w:r>
            <w:r>
              <w:rPr>
                <w:b/>
                <w:bCs/>
                <w:color w:val="FF0000"/>
              </w:rPr>
              <w:t>LATE DOC</w:t>
            </w:r>
            <w:r>
              <w:rPr>
                <w:color w:val="000000"/>
              </w:rPr>
              <w:t>: Rx 19/08, 14:40.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Other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6" w:tgtFrame="_blank">
              <w:bookmarkStart w:id="924" w:name="S2-175622"/>
              <w:r>
                <w:rPr>
                  <w:rStyle w:val="InternetLink"/>
                </w:rPr>
                <w:t>S2-175622</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Emergency services for non-3GPP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7" w:tgtFrame="_blank">
              <w:bookmarkStart w:id="925" w:name="S2-175360"/>
              <w:r>
                <w:rPr>
                  <w:rStyle w:val="InternetLink"/>
                </w:rPr>
                <w:t>S2-175360</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editor's note in Table A 3.1.2-1: Type of Polices versus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o be reviewed in the 6.5.10 session. Revised in parallel session to S2-17624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8" w:tgtFrame="_blank">
              <w:bookmarkStart w:id="926" w:name="S2-176244"/>
              <w:r>
                <w:rPr>
                  <w:rStyle w:val="InternetLink"/>
                </w:rPr>
                <w:t>S2-176244</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Removal editor's note in Table A 3.1.2-1: Type of Polices versus Policy Enforc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 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0.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29" w:tgtFrame="_blank">
              <w:bookmarkStart w:id="927" w:name="S2-175361"/>
              <w:r>
                <w:rPr>
                  <w:rStyle w:val="InternetLink"/>
                </w:rPr>
                <w:t>S2-175361</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3.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o be reviewed in the 6.5.10 session. Revised in parallel session, merging S2-175825, to S2-176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0" w:tgtFrame="_blank">
              <w:bookmarkStart w:id="928" w:name="S2-176245"/>
              <w:r>
                <w:rPr>
                  <w:rStyle w:val="InternetLink"/>
                </w:rPr>
                <w:t>S2-176245</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roposal for removal of editor's note in A.3.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KDDI, Oracle, SK-Telecom,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1, merging S2-175825. Postpon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1" w:tgtFrame="_blank">
              <w:bookmarkStart w:id="929" w:name="S2-175939"/>
              <w:r>
                <w:rPr>
                  <w:rStyle w:val="InternetLink"/>
                </w:rPr>
                <w:t>S2-175939</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Slice support in N3IW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2" w:tgtFrame="_blank">
              <w:bookmarkStart w:id="930" w:name="S2-175825"/>
              <w:r>
                <w:rPr>
                  <w:rStyle w:val="InternetLink"/>
                </w:rPr>
                <w:t>S2-175825</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Non-3GPP ANDS Policy definition and transfer mechanis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 into S2-1762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5.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Framework function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3" w:tgtFrame="_blank">
              <w:bookmarkStart w:id="931" w:name="S2-175405"/>
              <w:r>
                <w:rPr>
                  <w:rStyle w:val="InternetLink"/>
                </w:rPr>
                <w:t>S2-175405</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en Issues to be resolved in TS 23.502 system procedures based on agreed services and service oper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Effort on identifying open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4" w:tgtFrame="_blank">
              <w:bookmarkStart w:id="932" w:name="S2-175977"/>
              <w:r>
                <w:rPr>
                  <w:rStyle w:val="InternetLink"/>
                </w:rPr>
                <w:t>S2-175977</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NF and N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5" w:tgtFrame="_blank">
              <w:bookmarkStart w:id="933" w:name="S2-175439"/>
              <w:r>
                <w:rPr>
                  <w:rStyle w:val="InternetLink"/>
                </w:rPr>
                <w:t>S2-175439</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Cleanup of Subscribe/Notify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6. Mainly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6" w:tgtFrame="_blank">
              <w:bookmarkStart w:id="934" w:name="S2-176376"/>
              <w:r>
                <w:rPr>
                  <w:rStyle w:val="InternetLink"/>
                </w:rPr>
                <w:t>S2-176376</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Cleanup of Subscribe/Notify us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7" w:tgtFrame="_blank">
              <w:bookmarkStart w:id="935" w:name="S2-175596"/>
              <w:r>
                <w:rPr>
                  <w:rStyle w:val="InternetLink"/>
                </w:rPr>
                <w:t>S2-175596</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pplicationTrigger in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8" w:tgtFrame="_blank">
              <w:bookmarkStart w:id="936" w:name="S2-175994"/>
              <w:r>
                <w:rPr>
                  <w:rStyle w:val="InternetLink"/>
                </w:rPr>
                <w:t>S2-175994</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pdate to Nudm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7.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Nudm_EventExposure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94.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39" w:tgtFrame="_blank">
              <w:bookmarkStart w:id="937" w:name="S2-175508"/>
              <w:r>
                <w:rPr>
                  <w:rStyle w:val="InternetLink"/>
                </w:rPr>
                <w:t>S2-175508</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78. NRF service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0" w:tgtFrame="_blank">
              <w:bookmarkStart w:id="938" w:name="S2-176378"/>
              <w:r>
                <w:rPr>
                  <w:rStyle w:val="InternetLink"/>
                </w:rPr>
                <w:t>S2-176378</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8. Revised to S2-17663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1" w:tgtFrame="_blank">
              <w:bookmarkStart w:id="939" w:name="S2-176636"/>
              <w:r>
                <w:rPr>
                  <w:rStyle w:val="InternetLink"/>
                </w:rPr>
                <w:t>S2-176636</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on NF service discovery procedures by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7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2" w:tgtFrame="_blank">
              <w:bookmarkStart w:id="940" w:name="S2-175485"/>
              <w:r>
                <w:rPr>
                  <w:rStyle w:val="InternetLink"/>
                </w:rPr>
                <w:t>S2-175485</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49, to S2-176379.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3" w:tgtFrame="_blank">
              <w:bookmarkStart w:id="941" w:name="S2-176379"/>
              <w:r>
                <w:rPr>
                  <w:rStyle w:val="InternetLink"/>
                </w:rPr>
                <w:t>S2-176379</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85, merging S2-175449. Revised to S2-17664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4" w:tgtFrame="_blank">
              <w:bookmarkStart w:id="942" w:name="S2-176642"/>
              <w:r>
                <w:rPr>
                  <w:rStyle w:val="InternetLink"/>
                </w:rPr>
                <w:t>S2-176642</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6379. For e-mail approval. Revision 8 Agreed. Revised to S2-176720. - Yang (CU): provides rev1. - Maria (E///): provides rev2. - Yang (CU): fine with rev2. - Dieter (DT): provides rev3. - Sudhakar (Verizon): provides rev4. - Sridhar (Huawei): provides rev5. - Sudhakar (Verizon): fine with rev5. - Maria (E///): proposes further changes, no new revs. - Dieter (DT): provides rev6. - Sudhakar (Verizon): provides rev7. - Maria (E///): 'Data Identifier' should be removed from rev7. - Maria (E///): provides rev8. - Susana (VF): provides another revision in a different mail thread. - Maria (E///): provides rev9 after the revision deadline. - Susana (VF): supports rev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5" w:tgtFrame="_blank">
              <w:bookmarkStart w:id="943" w:name="S2-176720"/>
              <w:r>
                <w:rPr>
                  <w:rStyle w:val="InternetLink"/>
                </w:rPr>
                <w:t>S2-176720</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UDR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 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8 of S2-17664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6" w:tgtFrame="_blank">
              <w:bookmarkStart w:id="944" w:name="S2-175445"/>
              <w:r>
                <w:rPr>
                  <w:rStyle w:val="InternetLink"/>
                </w:rPr>
                <w:t>S2-175445</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0.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7" w:tgtFrame="_blank">
              <w:bookmarkStart w:id="945" w:name="S2-176380"/>
              <w:r>
                <w:rPr>
                  <w:rStyle w:val="InternetLink"/>
                </w:rPr>
                <w:t>S2-176380</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45. Revised to S2-17664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8" w:tgtFrame="_blank">
              <w:bookmarkStart w:id="946" w:name="S2-176640"/>
              <w:r>
                <w:rPr>
                  <w:rStyle w:val="InternetLink"/>
                </w:rPr>
                <w:t>S2-176640</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M services and AMF, SMF and SMSF Registration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49" w:tgtFrame="_blank">
              <w:bookmarkStart w:id="947" w:name="S2-175987"/>
              <w:r>
                <w:rPr>
                  <w:rStyle w:val="InternetLink"/>
                </w:rPr>
                <w:t>S2-175987</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81. UDM services + various flow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0" w:tgtFrame="_blank">
              <w:bookmarkStart w:id="948" w:name="S2-176381"/>
              <w:r>
                <w:rPr>
                  <w:rStyle w:val="InternetLink"/>
                </w:rPr>
                <w:t>S2-176381</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7. Revised to S2-17664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1" w:tgtFrame="_blank">
              <w:bookmarkStart w:id="949" w:name="S2-176641"/>
              <w:r>
                <w:rPr>
                  <w:rStyle w:val="InternetLink"/>
                </w:rPr>
                <w:t>S2-176641</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DM Services and Intera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2" w:tgtFrame="_blank">
              <w:bookmarkStart w:id="950" w:name="S2-175411"/>
              <w:r>
                <w:rPr>
                  <w:rStyle w:val="InternetLink"/>
                </w:rPr>
                <w:t>S2-175411</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422, to S2-176382. Implici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3" w:tgtFrame="_blank">
              <w:bookmarkStart w:id="951" w:name="S2-176382"/>
              <w:r>
                <w:rPr>
                  <w:rStyle w:val="InternetLink"/>
                </w:rPr>
                <w:t>S2-176382</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11, merging S2-175422. Revised to S2-17663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4" w:tgtFrame="_blank">
              <w:bookmarkStart w:id="952" w:name="S2-176634"/>
              <w:r>
                <w:rPr>
                  <w:rStyle w:val="InternetLink"/>
                </w:rPr>
                <w:t>S2-176634</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82. Revised to S2-17665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5" w:tgtFrame="_blank">
              <w:bookmarkStart w:id="953" w:name="S2-176653"/>
              <w:r>
                <w:rPr>
                  <w:rStyle w:val="InternetLink"/>
                </w:rPr>
                <w:t>S2-176653</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to resolve editor's note on notify withou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6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6" w:tgtFrame="_blank">
              <w:bookmarkStart w:id="954" w:name="S2-175801"/>
              <w:r>
                <w:rPr>
                  <w:rStyle w:val="InternetLink"/>
                </w:rPr>
                <w:t>S2-175801</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5. 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7" w:tgtFrame="_blank">
              <w:bookmarkStart w:id="955" w:name="S2-176395"/>
              <w:r>
                <w:rPr>
                  <w:rStyle w:val="InternetLink"/>
                </w:rPr>
                <w:t>S2-176395</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01. Revised to S2-1766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8" w:tgtFrame="_blank">
              <w:bookmarkStart w:id="956" w:name="S2-176645"/>
              <w:r>
                <w:rPr>
                  <w:rStyle w:val="InternetLink"/>
                </w:rPr>
                <w:t>S2-176645</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f 5G-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5.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59" w:tgtFrame="_blank">
              <w:bookmarkStart w:id="957" w:name="S2-175797"/>
              <w:r>
                <w:rPr>
                  <w:rStyle w:val="InternetLink"/>
                </w:rPr>
                <w:t>S2-175797</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96. EI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0" w:tgtFrame="_blank">
              <w:bookmarkStart w:id="958" w:name="S2-176396"/>
              <w:r>
                <w:rPr>
                  <w:rStyle w:val="InternetLink"/>
                </w:rPr>
                <w:t>S2-176396</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97. Revised to S2-1766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1" w:tgtFrame="_blank">
              <w:bookmarkStart w:id="959" w:name="S2-176644"/>
              <w:r>
                <w:rPr>
                  <w:rStyle w:val="InternetLink"/>
                </w:rPr>
                <w:t>S2-176644</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5G-EI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9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2" w:tgtFrame="_blank">
              <w:bookmarkStart w:id="960" w:name="S2-175548"/>
              <w:r>
                <w:rPr>
                  <w:rStyle w:val="InternetLink"/>
                </w:rPr>
                <w:t>S2-175548</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update clause 5.2.8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2.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3" w:tgtFrame="_blank">
              <w:bookmarkStart w:id="961" w:name="S2-176402"/>
              <w:r>
                <w:rPr>
                  <w:rStyle w:val="InternetLink"/>
                </w:rPr>
                <w:t>S2-176402</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clause 5.2.8 S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4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4" w:tgtFrame="_blank">
              <w:bookmarkStart w:id="962" w:name="S2-175983"/>
              <w:r>
                <w:rPr>
                  <w:rStyle w:val="InternetLink"/>
                </w:rPr>
                <w:t>S2-175983</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403.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5" w:tgtFrame="_blank">
              <w:bookmarkStart w:id="963" w:name="S2-176403"/>
              <w:r>
                <w:rPr>
                  <w:rStyle w:val="InternetLink"/>
                </w:rPr>
                <w:t>S2-176403</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3. Revised to S2-17664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6" w:tgtFrame="_blank">
              <w:bookmarkStart w:id="964" w:name="S2-176643"/>
              <w:r>
                <w:rPr>
                  <w:rStyle w:val="InternetLink"/>
                </w:rPr>
                <w:t>S2-176643</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Exposure - Bulk event subscrip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7" w:tgtFrame="_blank">
              <w:bookmarkStart w:id="965" w:name="S2-176375"/>
              <w:r>
                <w:rPr>
                  <w:rStyle w:val="InternetLink"/>
                </w:rPr>
                <w:t>S2-176375</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SA WG3: LS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3 (S3-1720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sponses drafted in S2-175992 and S2-175996. Final response in S2-1766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r>
              <w:rPr>
                <w:color w:val="BCA9F5"/>
              </w:rPr>
              <w:t xml:space="preserve"> </w:t>
            </w:r>
            <w:r>
              <w:rPr>
                <w:b/>
                <w:bCs/>
                <w:color w:val="BCA9F5"/>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8" w:tgtFrame="_blank">
              <w:bookmarkStart w:id="966" w:name="S2-175992"/>
              <w:r>
                <w:rPr>
                  <w:rStyle w:val="InternetLink"/>
                </w:rPr>
                <w:t>S2-175992</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Reply LS on service-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Incoming LS expected on Monday (S2-176375). </w:t>
            </w:r>
            <w:r>
              <w:rPr>
                <w:b/>
                <w:bCs/>
                <w:color w:val="FF0000"/>
              </w:rPr>
              <w:t>LATE DOC</w:t>
            </w:r>
            <w:r>
              <w:rPr>
                <w:color w:val="000000"/>
              </w:rPr>
              <w:t>: Rx 18/08 05:50. Merged into S2-176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69" w:tgtFrame="_blank">
              <w:bookmarkStart w:id="967" w:name="S2-175996"/>
              <w:r>
                <w:rPr>
                  <w:rStyle w:val="InternetLink"/>
                </w:rPr>
                <w:t>S2-175996</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coming LS expected on Monday (S2-176375). Revised in parallel session, merging S2-175992, to S2-1764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0" w:tgtFrame="_blank">
              <w:bookmarkStart w:id="968" w:name="S2-176457"/>
              <w:r>
                <w:rPr>
                  <w:rStyle w:val="InternetLink"/>
                </w:rPr>
                <w:t>S2-176457</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96, merging S2-175992. Revised to S2-17655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1" w:tgtFrame="_blank">
              <w:bookmarkStart w:id="969" w:name="S2-176552"/>
              <w:r>
                <w:rPr>
                  <w:rStyle w:val="InternetLink"/>
                </w:rPr>
                <w:t>S2-176552</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57 For e-mail approval. Revision 3 Agreed. Revised to S2-176692. Devaki (Nokia): provides rev1 based on previous revision (6457). Sridhar (Huawei): provides comments. Devaki (Nokia): provides rev2 based on 6552. Tao (China Mobile): provides rev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2" w:tgtFrame="_blank">
              <w:bookmarkStart w:id="970" w:name="S2-176692"/>
              <w:r>
                <w:rPr>
                  <w:rStyle w:val="InternetLink"/>
                </w:rPr>
                <w:t>S2-176692</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Response on Service Bas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3 of S2-176552.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3" w:tgtFrame="_blank">
              <w:bookmarkStart w:id="971" w:name="S2-175406"/>
              <w:r>
                <w:rPr>
                  <w:rStyle w:val="InternetLink"/>
                </w:rPr>
                <w:t>S2-175406</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RAFT] LS OUT on Stage 3 considerations for UE initiated PDU session establishment system procedure iss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4" w:tgtFrame="_blank">
              <w:bookmarkStart w:id="972" w:name="S2-175422"/>
              <w:r>
                <w:rPr>
                  <w:rStyle w:val="InternetLink"/>
                </w:rPr>
                <w:t>S2-175422</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Clarification on the implicit Notif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82 Implicit subscrib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5" w:tgtFrame="_blank">
              <w:bookmarkStart w:id="973" w:name="S2-175621"/>
              <w:r>
                <w:rPr>
                  <w:rStyle w:val="InternetLink"/>
                </w:rPr>
                <w:t>S2-175621</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How to identify the NRF in remote 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6" w:tgtFrame="_blank">
              <w:bookmarkStart w:id="974" w:name="S2-175407"/>
              <w:r>
                <w:rPr>
                  <w:rStyle w:val="InternetLink"/>
                </w:rPr>
                <w:t>S2-175407</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Pseudo CR on TS 23.501 to resolve editor's note on identification of HPLM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9. NRF roam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7" w:tgtFrame="_blank">
              <w:bookmarkStart w:id="975" w:name="S2-176459"/>
              <w:r>
                <w:rPr>
                  <w:rStyle w:val="InternetLink"/>
                </w:rPr>
                <w:t>S2-176459</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Pseudo CR on TS 23.501 to resolve editor's note on identification of HPLMN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0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8" w:tgtFrame="_blank">
              <w:bookmarkStart w:id="976" w:name="S2-175507"/>
              <w:r>
                <w:rPr>
                  <w:rStyle w:val="InternetLink"/>
                </w:rPr>
                <w:t>S2-175507</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Telecom Italia,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ed in parallel session to S2-176454. NRF levels hanging paragraph cl.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79" w:tgtFrame="_blank">
              <w:bookmarkStart w:id="977" w:name="S2-176454"/>
              <w:r>
                <w:rPr>
                  <w:rStyle w:val="InternetLink"/>
                </w:rPr>
                <w:t>S2-176454</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print, Telecom Italia,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7. Revised to S2-17663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0" w:tgtFrame="_blank">
              <w:bookmarkStart w:id="978" w:name="S2-176635"/>
              <w:r>
                <w:rPr>
                  <w:rStyle w:val="InternetLink"/>
                </w:rPr>
                <w:t>S2-176635</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3rd Party NF Registration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print, Telecom Italia, China Mobi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45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1" w:tgtFrame="_blank">
              <w:bookmarkStart w:id="979" w:name="S2-175510"/>
              <w:r>
                <w:rPr>
                  <w:rStyle w:val="InternetLink"/>
                </w:rPr>
                <w:t>S2-175510</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update the NRF service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637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2" w:tgtFrame="_blank">
              <w:bookmarkStart w:id="980" w:name="S2-175606"/>
              <w:r>
                <w:rPr>
                  <w:rStyle w:val="InternetLink"/>
                </w:rPr>
                <w:t>S2-175606</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Improvements to NFs disco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3" w:tgtFrame="_blank">
              <w:bookmarkStart w:id="981" w:name="S2-175782"/>
              <w:r>
                <w:rPr>
                  <w:rStyle w:val="InternetLink"/>
                </w:rPr>
                <w:t>S2-175782</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10, to S2-176637.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4" w:tgtFrame="_blank">
              <w:bookmarkStart w:id="982" w:name="S2-176637"/>
              <w:r>
                <w:rPr>
                  <w:rStyle w:val="InternetLink"/>
                </w:rPr>
                <w:t>S2-176637</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82, merging S2-175510 For e-mail approval. Revision 1 Agreed. Revised to S2-176705. Runze (Huawei): provide rev1. Devaki (Nokia): comments on rev1 but after the revision deadline. Runze (Huawei): agrees with the comments but too late to provide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5" w:tgtFrame="_blank">
              <w:bookmarkStart w:id="983" w:name="S2-176705"/>
              <w:r>
                <w:rPr>
                  <w:rStyle w:val="InternetLink"/>
                </w:rPr>
                <w:t>S2-176705</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NF services for NR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3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6" w:tgtFrame="_blank">
              <w:bookmarkStart w:id="984" w:name="S2-175783"/>
              <w:r>
                <w:rPr>
                  <w:rStyle w:val="InternetLink"/>
                </w:rPr>
                <w:t>S2-175783</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3. NR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7" w:tgtFrame="_blank">
              <w:bookmarkStart w:id="985" w:name="S2-176463"/>
              <w:r>
                <w:rPr>
                  <w:rStyle w:val="InternetLink"/>
                </w:rPr>
                <w:t>S2-176463</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83. Revised to S2-17663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8" w:tgtFrame="_blank">
              <w:bookmarkStart w:id="986" w:name="S2-176638"/>
              <w:r>
                <w:rPr>
                  <w:rStyle w:val="InternetLink"/>
                </w:rPr>
                <w:t>S2-176638</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463 For e-mail approval. Revision 1 Agreed. Revised to S2-176706. Runze (Huawei): provide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89" w:tgtFrame="_blank">
              <w:bookmarkStart w:id="987" w:name="S2-176706"/>
              <w:r>
                <w:rPr>
                  <w:rStyle w:val="InternetLink"/>
                </w:rPr>
                <w:t>S2-176706</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clarification of NF service authorization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38.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0" w:tgtFrame="_blank">
              <w:bookmarkStart w:id="988" w:name="S2-175784"/>
              <w:r>
                <w:rPr>
                  <w:rStyle w:val="InternetLink"/>
                </w:rPr>
                <w:t>S2-175784</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for awareness of NF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RF func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1" w:tgtFrame="_blank">
              <w:bookmarkStart w:id="989" w:name="S2-175474"/>
              <w:r>
                <w:rPr>
                  <w:rStyle w:val="InternetLink"/>
                </w:rPr>
                <w:t>S2-175474</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6. AUSF services. Remove 'reques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2" w:tgtFrame="_blank">
              <w:bookmarkStart w:id="990" w:name="S2-176456"/>
              <w:r>
                <w:rPr>
                  <w:rStyle w:val="InternetLink"/>
                </w:rPr>
                <w:t>S2-176456</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23.501 ausf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47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3" w:tgtFrame="_blank">
              <w:bookmarkStart w:id="991" w:name="S2-175781"/>
              <w:r>
                <w:rPr>
                  <w:rStyle w:val="InternetLink"/>
                </w:rPr>
                <w:t>S2-175781</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23.502 NF Registration, update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SK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5.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4" w:tgtFrame="_blank">
              <w:bookmarkStart w:id="992" w:name="S2-176455"/>
              <w:r>
                <w:rPr>
                  <w:rStyle w:val="InternetLink"/>
                </w:rPr>
                <w:t>S2-176455</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23.502 NF Registration, update and de-registr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SK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8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5" w:tgtFrame="_blank">
              <w:bookmarkStart w:id="993" w:name="S2-176001"/>
              <w:r>
                <w:rPr>
                  <w:rStyle w:val="InternetLink"/>
                </w:rPr>
                <w:t>S2-176001</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Update to UD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58.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6" w:tgtFrame="_blank">
              <w:bookmarkStart w:id="994" w:name="S2-176458"/>
              <w:r>
                <w:rPr>
                  <w:rStyle w:val="InternetLink"/>
                </w:rPr>
                <w:t>S2-176458</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to UDM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0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7" w:tgtFrame="_blank">
              <w:bookmarkStart w:id="995" w:name="S2-175798"/>
              <w:r>
                <w:rPr>
                  <w:rStyle w:val="InternetLink"/>
                </w:rPr>
                <w:t>S2-175798</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Update on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8" w:tgtFrame="_blank">
              <w:bookmarkStart w:id="996" w:name="S2-175575"/>
              <w:r>
                <w:rPr>
                  <w:rStyle w:val="InternetLink"/>
                </w:rPr>
                <w:t>S2-175575</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Nudm_ UE Context Management_Deregistration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0. UDM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999" w:tgtFrame="_blank">
              <w:bookmarkStart w:id="997" w:name="S2-176460"/>
              <w:r>
                <w:rPr>
                  <w:rStyle w:val="InternetLink"/>
                </w:rPr>
                <w:t>S2-176460</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Nudm_ UE Context Management_Deregistration per access typ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0" w:tgtFrame="_blank">
              <w:bookmarkStart w:id="998" w:name="S2-175449"/>
              <w:r>
                <w:rPr>
                  <w:rStyle w:val="InternetLink"/>
                </w:rPr>
                <w:t>S2-175449</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DR services corre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379 UD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1" w:tgtFrame="_blank">
              <w:bookmarkStart w:id="999" w:name="S2-175800"/>
              <w:r>
                <w:rPr>
                  <w:rStyle w:val="InternetLink"/>
                </w:rPr>
                <w:t>S2-175800</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Addition of UD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4. UDR services. Services -&gt; servi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2" w:tgtFrame="_blank">
              <w:bookmarkStart w:id="1000" w:name="S2-176464"/>
              <w:r>
                <w:rPr>
                  <w:rStyle w:val="InternetLink"/>
                </w:rPr>
                <w:t>S2-176464</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UDR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0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3" w:tgtFrame="_blank">
              <w:bookmarkStart w:id="1001" w:name="S2-175970"/>
              <w:r>
                <w:rPr>
                  <w:rStyle w:val="InternetLink"/>
                </w:rPr>
                <w:t>S2-175970</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1: TS 23.50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4" w:tgtFrame="_blank">
              <w:bookmarkStart w:id="1002" w:name="S2-176461"/>
              <w:r>
                <w:rPr>
                  <w:rStyle w:val="InternetLink"/>
                </w:rPr>
                <w:t>S2-176461</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Expos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7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5" w:tgtFrame="_blank">
              <w:bookmarkStart w:id="1003" w:name="S2-175799"/>
              <w:r>
                <w:rPr>
                  <w:rStyle w:val="InternetLink"/>
                </w:rPr>
                <w:t>S2-175799</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Addition of NWDAF Services Tab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WDA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6" w:tgtFrame="_blank">
              <w:bookmarkStart w:id="1004" w:name="S2-175484"/>
              <w:r>
                <w:rPr>
                  <w:rStyle w:val="InternetLink"/>
                </w:rPr>
                <w:t>S2-175484</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Adding NEF services for PFD management - 23.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E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7" w:tgtFrame="_blank">
              <w:bookmarkStart w:id="1005" w:name="S2-175947"/>
              <w:r>
                <w:rPr>
                  <w:rStyle w:val="InternetLink"/>
                </w:rPr>
                <w:t>S2-175947</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502: TS 23.502: SMF notifies traffic steering event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462. SMF services. AF -&gt; application func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8" w:tgtFrame="_blank">
              <w:bookmarkStart w:id="1006" w:name="S2-176462"/>
              <w:r>
                <w:rPr>
                  <w:rStyle w:val="InternetLink"/>
                </w:rPr>
                <w:t>S2-176462</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MF notifies traffic steering event to A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4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09" w:tgtFrame="_blank">
              <w:bookmarkStart w:id="1007" w:name="S2-175412"/>
              <w:r>
                <w:rPr>
                  <w:rStyle w:val="InternetLink"/>
                </w:rPr>
                <w:t>S2-175412</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Pseudo CR on TS 23.502 to resolve editor's note on event fil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AM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0" w:tgtFrame="_blank">
              <w:bookmarkStart w:id="1008" w:name="S2-175457"/>
              <w:r>
                <w:rPr>
                  <w:rStyle w:val="InternetLink"/>
                </w:rPr>
                <w:t>S2-175457</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TS 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1" w:tgtFrame="_blank">
              <w:bookmarkStart w:id="1009" w:name="S2-175458"/>
              <w:r>
                <w:rPr>
                  <w:rStyle w:val="InternetLink"/>
                </w:rPr>
                <w:t>S2-175458</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TS 23.501: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racle,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2" w:tgtFrame="_blank">
              <w:bookmarkStart w:id="1010" w:name="S2-175400"/>
              <w:r>
                <w:rPr>
                  <w:rStyle w:val="InternetLink"/>
                </w:rPr>
                <w:t>S2-175400</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Update 23.501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3" w:tgtFrame="_blank">
              <w:bookmarkStart w:id="1011" w:name="S2-175404"/>
              <w:r>
                <w:rPr>
                  <w:rStyle w:val="InternetLink"/>
                </w:rPr>
                <w:t>S2-175404</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Update 23.502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4" w:tgtFrame="_blank">
              <w:bookmarkStart w:id="1012" w:name="S2-175609"/>
              <w:r>
                <w:rPr>
                  <w:rStyle w:val="InternetLink"/>
                </w:rPr>
                <w:t>S2-175609</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NSI selection per U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vs. NR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5" w:tgtFrame="_blank">
              <w:bookmarkStart w:id="1013" w:name="S2-175618"/>
              <w:r>
                <w:rPr>
                  <w:rStyle w:val="InternetLink"/>
                </w:rPr>
                <w:t>S2-175618</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1: 23.501: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5.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6" w:tgtFrame="_blank">
              <w:bookmarkStart w:id="1014" w:name="S2-175619"/>
              <w:r>
                <w:rPr>
                  <w:rStyle w:val="InternetLink"/>
                </w:rPr>
                <w:t>S2-17561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502: 23.502: Services provided by NSSF</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 NSSF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for 3GPP support of advanced V2X services (FS_eV2XAR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LaeYoung}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1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7" w:tgtFrame="_blank">
              <w:bookmarkStart w:id="1015" w:name="S2-175480"/>
              <w:r>
                <w:rPr>
                  <w:rStyle w:val="InternetLink"/>
                </w:rPr>
                <w:t>S2-175480</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Discussion and proposal on the eV2X group cre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8" w:tgtFrame="_blank">
              <w:bookmarkStart w:id="1016" w:name="S2-175651"/>
              <w:r>
                <w:rPr>
                  <w:rStyle w:val="InternetLink"/>
                </w:rPr>
                <w:t>S2-175651</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Assumptions for V2X Group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19" w:tgtFrame="_blank">
              <w:bookmarkStart w:id="1017" w:name="S2-176015"/>
              <w:r>
                <w:rPr>
                  <w:rStyle w:val="InternetLink"/>
                </w:rPr>
                <w:t>S2-176015</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Assumptions for V2X Group Communic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5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0" w:tgtFrame="_blank">
              <w:bookmarkStart w:id="1018" w:name="S2-175714"/>
              <w:r>
                <w:rPr>
                  <w:rStyle w:val="InternetLink"/>
                </w:rPr>
                <w:t>S2-175714</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Solution proposal for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80, to S2-1760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1" w:tgtFrame="_blank">
              <w:bookmarkStart w:id="1019" w:name="S2-176014"/>
              <w:r>
                <w:rPr>
                  <w:rStyle w:val="InternetLink"/>
                </w:rPr>
                <w:t>S2-176014</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Solution proposal for eV2X Group Commun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Qualcomm Incorporated, Lenov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714, merging S2-17548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clusion for EP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2" w:tgtFrame="_blank">
              <w:bookmarkStart w:id="1020" w:name="S2-175570"/>
              <w:r>
                <w:rPr>
                  <w:rStyle w:val="InternetLink"/>
                </w:rPr>
                <w:t>S2-175570</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3" w:tgtFrame="_blank">
              <w:bookmarkStart w:id="1021" w:name="S2-176016"/>
              <w:r>
                <w:rPr>
                  <w:rStyle w:val="InternetLink"/>
                </w:rPr>
                <w:t>S2-176016</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70. Revised in parallel session to S2-17601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4" w:tgtFrame="_blank">
              <w:bookmarkStart w:id="1022" w:name="S2-176017"/>
              <w:r>
                <w:rPr>
                  <w:rStyle w:val="InternetLink"/>
                </w:rPr>
                <w:t>S2-17601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86: Conclusion for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01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I#2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5" w:tgtFrame="_blank">
              <w:bookmarkStart w:id="1023" w:name="S2-175571"/>
              <w:r>
                <w:rPr>
                  <w:rStyle w:val="InternetLink"/>
                </w:rPr>
                <w:t>S2-175571</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New solution for KI#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6" w:tgtFrame="_blank">
              <w:bookmarkStart w:id="1024" w:name="S2-175692"/>
              <w:r>
                <w:rPr>
                  <w:rStyle w:val="InternetLink"/>
                </w:rPr>
                <w:t>S2-175692</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3GPP PC5 RAT selection solution for key issue#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7" w:tgtFrame="_blank">
              <w:bookmarkStart w:id="1025" w:name="S2-175753"/>
              <w:r>
                <w:rPr>
                  <w:rStyle w:val="InternetLink"/>
                </w:rPr>
                <w:t>S2-175753</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86: Solution for Key Issue: 3GPP PC5 RAT selection for a V2X appl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eV2XAR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the Wireless and Wireline Convergence for the 5G system architecture (FS_5WWC)</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8" w:tgtFrame="_blank">
              <w:bookmarkStart w:id="1026" w:name="S2-176009"/>
              <w:r>
                <w:rPr>
                  <w:rStyle w:val="InternetLink"/>
                </w:rPr>
                <w:t>S2-176009</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BBF: Status of work on 5G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BBF (LIAISE-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oC, Scope, high-level reqs,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29" w:tgtFrame="_blank">
              <w:bookmarkStart w:id="1027" w:name="S2-175623"/>
              <w:r>
                <w:rPr>
                  <w:rStyle w:val="InternetLink"/>
                </w:rPr>
                <w:t>S2-175623</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9. Change clause 6.1 title to 'solution #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0" w:tgtFrame="_blank">
              <w:bookmarkStart w:id="1028" w:name="S2-176229"/>
              <w:r>
                <w:rPr>
                  <w:rStyle w:val="InternetLink"/>
                </w:rPr>
                <w:t>S2-176229</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TO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2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1" w:tgtFrame="_blank">
              <w:bookmarkStart w:id="1029" w:name="S2-175624"/>
              <w:r>
                <w:rPr>
                  <w:rStyle w:val="InternetLink"/>
                </w:rPr>
                <w:t>S2-175624</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2" w:tgtFrame="_blank">
              <w:bookmarkStart w:id="1030" w:name="S2-176230"/>
              <w:r>
                <w:rPr>
                  <w:rStyle w:val="InternetLink"/>
                </w:rPr>
                <w:t>S2-176230</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24. Revised in parallel session to S2-176272. Delete new paragraph with green highlighted t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3" w:tgtFrame="_blank">
              <w:bookmarkStart w:id="1031" w:name="S2-176272"/>
              <w:r>
                <w:rPr>
                  <w:rStyle w:val="InternetLink"/>
                </w:rPr>
                <w:t>S2-176272</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Scope, Reference and Abbrevi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4" w:tgtFrame="_blank">
              <w:bookmarkStart w:id="1032" w:name="S2-175625"/>
              <w:r>
                <w:rPr>
                  <w:rStyle w:val="InternetLink"/>
                </w:rPr>
                <w:t>S2-175625</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695, to S2-17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5" w:tgtFrame="_blank">
              <w:bookmarkStart w:id="1033" w:name="S2-176231"/>
              <w:r>
                <w:rPr>
                  <w:rStyle w:val="InternetLink"/>
                </w:rPr>
                <w:t>S2-176231</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5, merging S2-175695. Revised in parallel session to S2-17627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6" w:tgtFrame="_blank">
              <w:bookmarkStart w:id="1034" w:name="S2-176273"/>
              <w:r>
                <w:rPr>
                  <w:rStyle w:val="InternetLink"/>
                </w:rPr>
                <w:t>S2-176273</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31. Revised to S2-1766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7" w:tgtFrame="_blank">
              <w:bookmarkStart w:id="1035" w:name="S2-176664"/>
              <w:r>
                <w:rPr>
                  <w:rStyle w:val="InternetLink"/>
                </w:rPr>
                <w:t>S2-176664</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73 For e-mail approval. Revision 1 Agreed. Revised to S2-176713. Stefan (E///): provides rev1. Hualin (Huawei): fine with rev1. Marco (Huawei): can live with rev1. Nicolas (Nokia): support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8" w:tgtFrame="_blank">
              <w:bookmarkStart w:id="1036" w:name="S2-176713"/>
              <w:r>
                <w:rPr>
                  <w:rStyle w:val="InternetLink"/>
                </w:rPr>
                <w:t>S2-176713</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High level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664.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39" w:tgtFrame="_blank">
              <w:bookmarkStart w:id="1037" w:name="S2-175695"/>
              <w:r>
                <w:rPr>
                  <w:rStyle w:val="InternetLink"/>
                </w:rPr>
                <w:t>S2-175695</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rchitectural assumption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2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0" w:tgtFrame="_blank">
              <w:bookmarkStart w:id="1038" w:name="S2-175626"/>
              <w:r>
                <w:rPr>
                  <w:rStyle w:val="InternetLink"/>
                </w:rPr>
                <w:t>S2-175626</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1" w:tgtFrame="_blank">
              <w:bookmarkStart w:id="1039" w:name="S2-176232"/>
              <w:r>
                <w:rPr>
                  <w:rStyle w:val="InternetLink"/>
                </w:rPr>
                <w:t>S2-176232</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6. Revised in parallel session to S2-17627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2" w:tgtFrame="_blank">
              <w:bookmarkStart w:id="1040" w:name="S2-176274"/>
              <w:r>
                <w:rPr>
                  <w:rStyle w:val="InternetLink"/>
                </w:rPr>
                <w:t>S2-176274</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Architectural assumptions for the supporting of Wireless and Wireline converge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3" w:tgtFrame="_blank">
              <w:bookmarkStart w:id="1041" w:name="S2-175696"/>
              <w:r>
                <w:rPr>
                  <w:rStyle w:val="InternetLink"/>
                </w:rPr>
                <w:t>S2-175696</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s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4" w:tgtFrame="_blank">
              <w:bookmarkStart w:id="1042" w:name="S2-176233"/>
              <w:r>
                <w:rPr>
                  <w:rStyle w:val="InternetLink"/>
                </w:rPr>
                <w:t>S2-176233</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Key issues for trusted non-3GPP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9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5" w:tgtFrame="_blank">
              <w:bookmarkStart w:id="1043" w:name="S2-175775"/>
              <w:r>
                <w:rPr>
                  <w:rStyle w:val="InternetLink"/>
                </w:rPr>
                <w:t>S2-175775</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6" w:tgtFrame="_blank">
              <w:bookmarkStart w:id="1044" w:name="S2-176234"/>
              <w:r>
                <w:rPr>
                  <w:rStyle w:val="InternetLink"/>
                </w:rPr>
                <w:t>S2-176234</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75. Revised in parallel session to S2-17627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7" w:tgtFrame="_blank">
              <w:bookmarkStart w:id="1045" w:name="S2-176275"/>
              <w:r>
                <w:rPr>
                  <w:rStyle w:val="InternetLink"/>
                </w:rPr>
                <w:t>S2-176275</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Key issue for remote UE visibility on wireline access net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8" w:tgtFrame="_blank">
              <w:bookmarkStart w:id="1046" w:name="S2-175916"/>
              <w:r>
                <w:rPr>
                  <w:rStyle w:val="InternetLink"/>
                </w:rPr>
                <w:t>S2-175916</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431, to S2-176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49" w:tgtFrame="_blank">
              <w:bookmarkStart w:id="1047" w:name="S2-176235"/>
              <w:r>
                <w:rPr>
                  <w:rStyle w:val="InternetLink"/>
                </w:rPr>
                <w:t>S2-176235</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16, merging S2-175431. Revised in parallel session to S2-176276. - remove 'trusted access' from 2nd bullet - change 'from behind' to 'via' in 2nd bullet - replace 'extra' with 'non-NAS' in last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0" w:tgtFrame="_blank">
              <w:bookmarkStart w:id="1048" w:name="S2-176276"/>
              <w:r>
                <w:rPr>
                  <w:rStyle w:val="InternetLink"/>
                </w:rPr>
                <w:t>S2-176276</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Registration and NAS support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1" w:tgtFrame="_blank">
              <w:bookmarkStart w:id="1049" w:name="S2-175431"/>
              <w:r>
                <w:rPr>
                  <w:rStyle w:val="InternetLink"/>
                </w:rPr>
                <w:t>S2-175431</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NAS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b/>
                <w:bCs/>
                <w:color w:val="FF0000"/>
              </w:rPr>
              <w:t>LATE DOC</w:t>
            </w:r>
            <w:r>
              <w:rPr>
                <w:color w:val="000000"/>
              </w:rPr>
              <w:t>: Rx 15/08, 23:00. Merged into S2-1762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2" w:tgtFrame="_blank">
              <w:bookmarkStart w:id="1050" w:name="S2-175514"/>
              <w:r>
                <w:rPr>
                  <w:rStyle w:val="InternetLink"/>
                </w:rPr>
                <w:t>S2-175514</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3" w:tgtFrame="_blank">
              <w:bookmarkStart w:id="1051" w:name="S2-176236"/>
              <w:r>
                <w:rPr>
                  <w:rStyle w:val="InternetLink"/>
                </w:rPr>
                <w:t>S2-176236</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14. Revised in parallel session to S2-17627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4" w:tgtFrame="_blank">
              <w:bookmarkStart w:id="1052" w:name="S2-176277"/>
              <w:r>
                <w:rPr>
                  <w:rStyle w:val="InternetLink"/>
                </w:rPr>
                <w:t>S2-176277</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36. Revised to S2-17666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5" w:tgtFrame="_blank">
              <w:bookmarkStart w:id="1053" w:name="S2-176665"/>
              <w:r>
                <w:rPr>
                  <w:rStyle w:val="InternetLink"/>
                </w:rPr>
                <w:t>S2-176665</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the architecture for RGW that do not support NA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77.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6" w:tgtFrame="_blank">
              <w:bookmarkStart w:id="1054" w:name="S2-175629"/>
              <w:r>
                <w:rPr>
                  <w:rStyle w:val="InternetLink"/>
                </w:rPr>
                <w:t>S2-175629</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7" w:tgtFrame="_blank">
              <w:bookmarkStart w:id="1055" w:name="S2-176237"/>
              <w:r>
                <w:rPr>
                  <w:rStyle w:val="InternetLink"/>
                </w:rPr>
                <w:t>S2-176237</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9. Revised in parallel session to S2-17627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8" w:tgtFrame="_blank">
              <w:bookmarkStart w:id="1056" w:name="S2-176278"/>
              <w:r>
                <w:rPr>
                  <w:rStyle w:val="InternetLink"/>
                </w:rPr>
                <w:t>S2-176278</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secur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7.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59" w:tgtFrame="_blank">
              <w:bookmarkStart w:id="1057" w:name="S2-175515"/>
              <w:r>
                <w:rPr>
                  <w:rStyle w:val="InternetLink"/>
                </w:rPr>
                <w:t>S2-175515</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0" w:tgtFrame="_blank">
              <w:bookmarkStart w:id="1058" w:name="S2-176238"/>
              <w:r>
                <w:rPr>
                  <w:rStyle w:val="InternetLink"/>
                </w:rPr>
                <w:t>S2-176238</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subscription dat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1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1" w:tgtFrame="_blank">
              <w:bookmarkStart w:id="1059" w:name="S2-175627"/>
              <w:r>
                <w:rPr>
                  <w:rStyle w:val="InternetLink"/>
                </w:rPr>
                <w:t>S2-175627</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2" w:tgtFrame="_blank">
              <w:bookmarkStart w:id="1060" w:name="S2-176239"/>
              <w:r>
                <w:rPr>
                  <w:rStyle w:val="InternetLink"/>
                </w:rPr>
                <w:t>S2-176239</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627. Revised in parallel session to S2-17627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3" w:tgtFrame="_blank">
              <w:bookmarkStart w:id="1061" w:name="S2-176279"/>
              <w:r>
                <w:rPr>
                  <w:rStyle w:val="InternetLink"/>
                </w:rPr>
                <w:t>S2-176279</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Mobility Mana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39.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4" w:tgtFrame="_blank">
              <w:bookmarkStart w:id="1062" w:name="S2-175432"/>
              <w:r>
                <w:rPr>
                  <w:rStyle w:val="InternetLink"/>
                </w:rPr>
                <w:t>S2-175432</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5" w:tgtFrame="_blank">
              <w:bookmarkStart w:id="1063" w:name="S2-176240"/>
              <w:r>
                <w:rPr>
                  <w:rStyle w:val="InternetLink"/>
                </w:rPr>
                <w:t>S2-176240</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32. Revised in parallel session to S2-176280.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6" w:tgtFrame="_blank">
              <w:bookmarkStart w:id="1064" w:name="S2-176280"/>
              <w:r>
                <w:rPr>
                  <w:rStyle w:val="InternetLink"/>
                </w:rPr>
                <w:t>S2-176280</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40. Revised to S2-17666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7" w:tgtFrame="_blank">
              <w:bookmarkStart w:id="1065" w:name="S2-176666"/>
              <w:r>
                <w:rPr>
                  <w:rStyle w:val="InternetLink"/>
                </w:rPr>
                <w:t>S2-176666</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23.716 FMC : KI on UP transpor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80.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8" w:tgtFrame="_blank">
              <w:bookmarkStart w:id="1066" w:name="S2-175917"/>
              <w:r>
                <w:rPr>
                  <w:rStyle w:val="InternetLink"/>
                </w:rPr>
                <w:t>S2-175917</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69" w:tgtFrame="_blank">
              <w:bookmarkStart w:id="1067" w:name="S2-176241"/>
              <w:r>
                <w:rPr>
                  <w:rStyle w:val="InternetLink"/>
                </w:rPr>
                <w:t>S2-176241</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7. Revised in parallel session to S2-17628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0" w:tgtFrame="_blank">
              <w:bookmarkStart w:id="1068" w:name="S2-176281"/>
              <w:r>
                <w:rPr>
                  <w:rStyle w:val="InternetLink"/>
                </w:rPr>
                <w:t>S2-176281</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41. Revised to S2-17666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1" w:tgtFrame="_blank">
              <w:bookmarkStart w:id="1069" w:name="S2-176667"/>
              <w:r>
                <w:rPr>
                  <w:rStyle w:val="InternetLink"/>
                </w:rPr>
                <w:t>S2-176667</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QoS model for WW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81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2" w:tgtFrame="_blank">
              <w:bookmarkStart w:id="1070" w:name="S2-175628"/>
              <w:r>
                <w:rPr>
                  <w:rStyle w:val="InternetLink"/>
                </w:rPr>
                <w:t>S2-175628</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3" w:tgtFrame="_blank">
              <w:bookmarkStart w:id="1071" w:name="S2-176242"/>
              <w:r>
                <w:rPr>
                  <w:rStyle w:val="InternetLink"/>
                </w:rPr>
                <w:t>S2-176242</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28. Revised in parallel session to S2-176282. - Remove last Editor's Note - Change 'behind' to 'via' - Change 'supporting N1 interface' to 'supporting N1 interface or not supporting N1 interface' - Change 'WWC network' to 'Wireline/Wireless convergence' - Replace 'network specific solutions' with 'network specific adaptions, if nee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4" w:tgtFrame="_blank">
              <w:bookmarkStart w:id="1072" w:name="S2-176282"/>
              <w:r>
                <w:rPr>
                  <w:rStyle w:val="InternetLink"/>
                </w:rPr>
                <w:t>S2-176282</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5WWC Key issue on polic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5" w:tgtFrame="_blank">
              <w:bookmarkStart w:id="1073" w:name="S2-175919"/>
              <w:r>
                <w:rPr>
                  <w:rStyle w:val="InternetLink"/>
                </w:rPr>
                <w:t>S2-175919</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4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6" w:tgtFrame="_blank">
              <w:bookmarkStart w:id="1074" w:name="S2-176243"/>
              <w:r>
                <w:rPr>
                  <w:rStyle w:val="InternetLink"/>
                </w:rPr>
                <w:t>S2-176243</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19. Revised in parallel session to S2-17628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7" w:tgtFrame="_blank">
              <w:bookmarkStart w:id="1075" w:name="S2-176283"/>
              <w:r>
                <w:rPr>
                  <w:rStyle w:val="InternetLink"/>
                </w:rPr>
                <w:t>S2-176283</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6: ATSSS for hybrid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5WWC</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4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for enhanced VoLTE performance (FS_eVoLP)</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unlicensed spectrum offloading system enhancements (FS_USO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0</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rchitecture enhancements to ProSe UE-to-Network Relay (FS_REAR)</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Dario}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2 - Discover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8" w:tgtFrame="_blank">
              <w:bookmarkStart w:id="1076" w:name="S2-175536"/>
              <w:r>
                <w:rPr>
                  <w:rStyle w:val="InternetLink"/>
                </w:rPr>
                <w:t>S2-175536</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TR 23.733: Relay Disable Indic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3 - Connection Setup</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79" w:tgtFrame="_blank">
              <w:bookmarkStart w:id="1077" w:name="S2-176369"/>
              <w:r>
                <w:rPr>
                  <w:rStyle w:val="InternetLink"/>
                </w:rPr>
                <w:t>S2-176369</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LS from SA WG3: Reply LS on PC5 Secure Communicat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1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0" w:tgtFrame="_blank">
              <w:bookmarkStart w:id="1078" w:name="S2-175538"/>
              <w:r>
                <w:rPr>
                  <w:rStyle w:val="InternetLink"/>
                </w:rPr>
                <w:t>S2-175538</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TR 23.733: Changes on Relay Architecture an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29. Focus only on protocol stac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1" w:tgtFrame="_blank">
              <w:bookmarkStart w:id="1079" w:name="S2-176329"/>
              <w:r>
                <w:rPr>
                  <w:rStyle w:val="InternetLink"/>
                </w:rPr>
                <w:t>S2-176329</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TR 23.733: Changes on Relay Architecture and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2" w:tgtFrame="_blank">
              <w:bookmarkStart w:id="1080" w:name="S2-175576"/>
              <w:r>
                <w:rPr>
                  <w:rStyle w:val="InternetLink"/>
                </w:rPr>
                <w:t>S2-175576</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28. Remove change on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3" w:tgtFrame="_blank">
              <w:bookmarkStart w:id="1081" w:name="S2-176328"/>
              <w:r>
                <w:rPr>
                  <w:rStyle w:val="InternetLink"/>
                </w:rPr>
                <w:t>S2-176328</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4" w:tgtFrame="_blank">
              <w:bookmarkStart w:id="1082" w:name="S2-175813"/>
              <w:r>
                <w:rPr>
                  <w:rStyle w:val="InternetLink"/>
                </w:rPr>
                <w:t>S2-175813</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0. Fix editori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5" w:tgtFrame="_blank">
              <w:bookmarkStart w:id="1083" w:name="S2-176330"/>
              <w:r>
                <w:rPr>
                  <w:rStyle w:val="InternetLink"/>
                </w:rPr>
                <w:t>S2-176330</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clusion for key issue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1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4 - EPS Bearer Handl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6" w:tgtFrame="_blank">
              <w:bookmarkStart w:id="1084" w:name="S2-175814"/>
              <w:r>
                <w:rPr>
                  <w:rStyle w:val="InternetLink"/>
                </w:rPr>
                <w:t>S2-175814</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1. Clarify on usage of PPPP</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7" w:tgtFrame="_blank">
              <w:bookmarkStart w:id="1085" w:name="S2-176331"/>
              <w:r>
                <w:rPr>
                  <w:rStyle w:val="InternetLink"/>
                </w:rPr>
                <w:t>S2-176331</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14. Revised in parallel session to S2-176343. 'needs' -&gt; 'might ne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8" w:tgtFrame="_blank">
              <w:bookmarkStart w:id="1086" w:name="S2-176343"/>
              <w:r>
                <w:rPr>
                  <w:rStyle w:val="InternetLink"/>
                </w:rPr>
                <w:t>S2-176343</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Overall Evaluation and Conclusion for key issue #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5 - Service Continu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89" w:tgtFrame="_blank">
              <w:bookmarkStart w:id="1087" w:name="S2-175931"/>
              <w:r>
                <w:rPr>
                  <w:rStyle w:val="InternetLink"/>
                </w:rPr>
                <w:t>S2-175931</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0" w:tgtFrame="_blank">
              <w:bookmarkStart w:id="1088" w:name="S2-176332"/>
              <w:r>
                <w:rPr>
                  <w:rStyle w:val="InternetLink"/>
                </w:rPr>
                <w:t>S2-176332</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31. Revised in parallel session to S2-176344. Fig. 6.5.2.1.3.1-1, 6.5.2.1.3.3-1 reverted to previous ver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1" w:tgtFrame="_blank">
              <w:bookmarkStart w:id="1089" w:name="S2-176344"/>
              <w:r>
                <w:rPr>
                  <w:rStyle w:val="InternetLink"/>
                </w:rPr>
                <w:t>S2-176344</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f Solution 6.5.2 to align with RAN WG2 and Solution 6.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2" w:tgtFrame="_blank">
              <w:bookmarkStart w:id="1090" w:name="S2-175634"/>
              <w:r>
                <w:rPr>
                  <w:rStyle w:val="InternetLink"/>
                </w:rPr>
                <w:t>S2-175634</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3. Only update of solution description; Part related to conclusion merged into S2-176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3" w:tgtFrame="_blank">
              <w:bookmarkStart w:id="1091" w:name="S2-176333"/>
              <w:r>
                <w:rPr>
                  <w:rStyle w:val="InternetLink"/>
                </w:rPr>
                <w:t>S2-176333</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34. Mistakenly overwritten in the inbox Revised in parallel session to S2-17634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4" w:tgtFrame="_blank">
              <w:bookmarkStart w:id="1092" w:name="S2-176345"/>
              <w:r>
                <w:rPr>
                  <w:rStyle w:val="InternetLink"/>
                </w:rPr>
                <w:t>S2-176345</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s and conclusion for eRelay-UE handove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LS to RAN WG2 on H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5" w:tgtFrame="_blank">
              <w:bookmarkStart w:id="1093" w:name="S2-175929"/>
              <w:r>
                <w:rPr>
                  <w:rStyle w:val="InternetLink"/>
                </w:rPr>
                <w:t>S2-175929</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6" w:tgtFrame="_blank">
              <w:bookmarkStart w:id="1094" w:name="S2-176335"/>
              <w:r>
                <w:rPr>
                  <w:rStyle w:val="InternetLink"/>
                </w:rPr>
                <w:t>S2-176335</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29. Revised in parallel session to S2-176346. Replace 'group HO' with 'HO of eRL-UE with eRM-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7" w:tgtFrame="_blank">
              <w:bookmarkStart w:id="1095" w:name="S2-176346"/>
              <w:r>
                <w:rPr>
                  <w:rStyle w:val="InternetLink"/>
                </w:rPr>
                <w:t>S2-176346</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valuation of solutions for Key Issue 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5.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6 - Idle Mode</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8" w:tgtFrame="_blank">
              <w:bookmarkStart w:id="1096" w:name="S2-175534"/>
              <w:r>
                <w:rPr>
                  <w:rStyle w:val="InternetLink"/>
                </w:rPr>
                <w:t>S2-175534</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TR 23.733: Changes for Paging Relay Solu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099" w:tgtFrame="_blank">
              <w:bookmarkStart w:id="1097" w:name="S2-175577"/>
              <w:r>
                <w:rPr>
                  <w:rStyle w:val="InternetLink"/>
                </w:rPr>
                <w:t>S2-175577</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to solution 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0" w:tgtFrame="_blank">
              <w:bookmarkStart w:id="1098" w:name="S2-176336"/>
              <w:r>
                <w:rPr>
                  <w:rStyle w:val="InternetLink"/>
                </w:rPr>
                <w:t>S2-176336</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to solution 6.6.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1" w:tgtFrame="_blank">
              <w:bookmarkStart w:id="1099" w:name="S2-175812"/>
              <w:r>
                <w:rPr>
                  <w:rStyle w:val="InternetLink"/>
                </w:rPr>
                <w:t>S2-175812</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Update on solution for key issue #6 in Clause 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7. Remove 'option 1' and 'eNB' from Evalu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2" w:tgtFrame="_blank">
              <w:bookmarkStart w:id="1100" w:name="S2-176337"/>
              <w:r>
                <w:rPr>
                  <w:rStyle w:val="InternetLink"/>
                </w:rPr>
                <w:t>S2-176337</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Update on solution for key issue #6 in Clause 6.6.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81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3" w:tgtFrame="_blank">
              <w:bookmarkStart w:id="1101" w:name="S2-175815"/>
              <w:r>
                <w:rPr>
                  <w:rStyle w:val="InternetLink"/>
                </w:rPr>
                <w:t>S2-175815</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Overall Evaluation and Conclusion for key issue #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4" w:tgtFrame="_blank">
              <w:bookmarkStart w:id="1102" w:name="S2-175323"/>
              <w:r>
                <w:rPr>
                  <w:rStyle w:val="InternetLink"/>
                </w:rPr>
                <w:t>S2-175323</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from RAN WG2: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N WG2 (R2-17039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feD2D_IoT_relay_wearabl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Postponed S2-174089 from SA WG2 meeting #122. Responses drafted in S2-175713 and S2-175930. Final response in S2-176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5" w:tgtFrame="_blank">
              <w:bookmarkStart w:id="1103" w:name="S2-175713"/>
              <w:r>
                <w:rPr>
                  <w:rStyle w:val="InternetLink"/>
                </w:rPr>
                <w:t>S2-175713</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to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32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6" w:tgtFrame="_blank">
              <w:bookmarkStart w:id="1104" w:name="S2-175930"/>
              <w:r>
                <w:rPr>
                  <w:rStyle w:val="InternetLink"/>
                </w:rPr>
                <w:t>S2-175930</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RAFT] Reply LS on paging remote UEs over relay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sponse to S2-175323. 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7" w:tgtFrame="_blank">
              <w:bookmarkStart w:id="1105" w:name="S2-176342"/>
              <w:r>
                <w:rPr>
                  <w:rStyle w:val="InternetLink"/>
                </w:rPr>
                <w:t>S2-176342</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FS_REAR study conclu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sponse to S2-175323. Revised in parallel session to S2-17644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8" w:tgtFrame="_blank">
              <w:bookmarkStart w:id="1106" w:name="S2-176446"/>
              <w:r>
                <w:rPr>
                  <w:rStyle w:val="InternetLink"/>
                </w:rPr>
                <w:t>S2-176446</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FS_REAR study outcom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Key Issue #7 - Emergency call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09" w:tgtFrame="_blank">
              <w:bookmarkStart w:id="1107" w:name="S2-175810"/>
              <w:r>
                <w:rPr>
                  <w:rStyle w:val="InternetLink"/>
                </w:rPr>
                <w:t>S2-175810</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0" w:tgtFrame="_blank">
              <w:bookmarkStart w:id="1108" w:name="S2-176338"/>
              <w:r>
                <w:rPr>
                  <w:rStyle w:val="InternetLink"/>
                </w:rPr>
                <w:t>S2-176338</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810. Revised in parallel session to S2-176347. Reworded second bull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1" w:tgtFrame="_blank">
              <w:bookmarkStart w:id="1109" w:name="S2-176347"/>
              <w:r>
                <w:rPr>
                  <w:rStyle w:val="InternetLink"/>
                </w:rPr>
                <w:t>S2-176347</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Evaluation of KI#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 Sony, 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3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valuation L2 and L3</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2" w:tgtFrame="_blank">
              <w:bookmarkStart w:id="1110" w:name="S2-175672"/>
              <w:r>
                <w:rPr>
                  <w:rStyle w:val="InternetLink"/>
                </w:rPr>
                <w:t>S2-175672</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Conclusion to the REAR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3" w:tgtFrame="_blank">
              <w:bookmarkStart w:id="1111" w:name="S2-175927"/>
              <w:r>
                <w:rPr>
                  <w:rStyle w:val="InternetLink"/>
                </w:rPr>
                <w:t>S2-175927</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4" w:tgtFrame="_blank">
              <w:bookmarkStart w:id="1112" w:name="S2-175928"/>
              <w:r>
                <w:rPr>
                  <w:rStyle w:val="InternetLink"/>
                </w:rPr>
                <w:t>S2-175928</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3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3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33: Evaluation of Layer 2 and Layer 3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Intel, Lenovo, Motorola Mobility, LG Electronics,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28.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onclusions, etc.</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5" w:tgtFrame="_blank">
              <w:bookmarkStart w:id="1113" w:name="S2-175671"/>
              <w:r>
                <w:rPr>
                  <w:rStyle w:val="InternetLink"/>
                </w:rPr>
                <w:t>S2-175671</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33: Conclusion of REAR work</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6" w:tgtFrame="_blank">
              <w:bookmarkStart w:id="1114" w:name="S2-175926"/>
              <w:r>
                <w:rPr>
                  <w:rStyle w:val="InternetLink"/>
                </w:rPr>
                <w:t>S2-175926</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4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7" w:tgtFrame="_blank">
              <w:bookmarkStart w:id="1115" w:name="S2-176340"/>
              <w:r>
                <w:rPr>
                  <w:rStyle w:val="InternetLink"/>
                </w:rPr>
                <w:t>S2-176340</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26. Revised in parallel session to S2-17644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8" w:tgtFrame="_blank">
              <w:bookmarkStart w:id="1116" w:name="S2-176444"/>
              <w:r>
                <w:rPr>
                  <w:rStyle w:val="InternetLink"/>
                </w:rPr>
                <w:t>S2-176444</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33: Conclusions of the FS_REAR Study Item</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19" w:tgtFrame="_blank">
              <w:bookmarkStart w:id="1117" w:name="S2-175925"/>
              <w:r>
                <w:rPr>
                  <w:rStyle w:val="InternetLink"/>
                </w:rPr>
                <w:t>S2-175925</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34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0" w:tgtFrame="_blank">
              <w:bookmarkStart w:id="1118" w:name="S2-176341"/>
              <w:r>
                <w:rPr>
                  <w:rStyle w:val="InternetLink"/>
                </w:rPr>
                <w:t>S2-176341</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25. Revised in parallel session to S2-17644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1" w:tgtFrame="_blank">
              <w:bookmarkStart w:id="1119" w:name="S2-176445"/>
              <w:r>
                <w:rPr>
                  <w:rStyle w:val="InternetLink"/>
                </w:rPr>
                <w:t>S2-176445</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TR 23.733 to TSG SA for approv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REA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341. Agreed in parallel session. Block approved. MCC corrected type to TS or TR cover from WI Status Report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2" w:tgtFrame="_blank">
              <w:bookmarkStart w:id="1120" w:name="S2-175924"/>
              <w:r>
                <w:rPr>
                  <w:rStyle w:val="InternetLink"/>
                </w:rPr>
                <w:t>S2-175924</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rchitectural enhancements to ProSe UE-to-Network Rela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 Intel, Lenovo, Motorola Mobility, LG Electronics, China Telecom, Sony,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rthbound APIs for SCEF - SCS/AS Interworking (NAP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3" w:tgtFrame="_blank">
              <w:bookmarkStart w:id="1121" w:name="S2-175345"/>
              <w:r>
                <w:rPr>
                  <w:rStyle w:val="InternetLink"/>
                </w:rPr>
                <w:t>S2-175345</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6: Response LS on standardization of Northbound SCEF API Charg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6 (S6-1711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CAPI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4" w:tgtFrame="_blank">
              <w:bookmarkStart w:id="1122" w:name="S2-176370"/>
              <w:r>
                <w:rPr>
                  <w:rStyle w:val="InternetLink"/>
                </w:rPr>
                <w:t>S2-176370</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3: Reply LS on Security for T8 interfa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3 (S3-1720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C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Updates to existing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5" w:tgtFrame="_blank">
              <w:bookmarkStart w:id="1123" w:name="S2-175698"/>
              <w:r>
                <w:rPr>
                  <w:rStyle w:val="InternetLink"/>
                </w:rPr>
                <w:t>S2-175698</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4: Removing SCS/AS Identifier from Respon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6" w:tgtFrame="_blank">
              <w:bookmarkStart w:id="1124" w:name="S2-175699"/>
              <w:r>
                <w:rPr>
                  <w:rStyle w:val="InternetLink"/>
                </w:rPr>
                <w:t>S2-175699</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5: TTRI and TLTRI Usage and Unnecessary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7" w:tgtFrame="_blank">
              <w:bookmarkStart w:id="1125" w:name="S2-176035"/>
              <w:r>
                <w:rPr>
                  <w:rStyle w:val="InternetLink"/>
                </w:rPr>
                <w:t>S2-176035</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5R1: TTRI and TLTRI Usage and Unnecessary Paramet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69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functiona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8" w:tgtFrame="_blank">
              <w:bookmarkStart w:id="1126" w:name="S2-175962"/>
              <w:r>
                <w:rPr>
                  <w:rStyle w:val="InternetLink"/>
                </w:rPr>
                <w:t>S2-175962</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33R3: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Convida Wireless, Ericsson, Verizon,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090 from S2#122. Revised in parallel session to S2-17603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29" w:tgtFrame="_blank">
              <w:bookmarkStart w:id="1127" w:name="S2-176036"/>
              <w:r>
                <w:rPr>
                  <w:rStyle w:val="InternetLink"/>
                </w:rPr>
                <w:t>S2-176036</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33R4: Group Message deliver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 Convida Wireless, Ericsson, Verizon,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6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0" w:tgtFrame="_blank">
              <w:bookmarkStart w:id="1128" w:name="S2-175461"/>
              <w:r>
                <w:rPr>
                  <w:rStyle w:val="InternetLink"/>
                </w:rPr>
                <w:t>S2-175461</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resent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paper: Usecases for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1" w:tgtFrame="_blank">
              <w:bookmarkStart w:id="1129" w:name="S2-175460"/>
              <w:r>
                <w:rPr>
                  <w:rStyle w:val="InternetLink"/>
                </w:rPr>
                <w:t>S2-175460</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22R2: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206 from S2#122. Revised in parallel session to S2-17603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2" w:tgtFrame="_blank">
              <w:bookmarkStart w:id="1130" w:name="S2-176037"/>
              <w:r>
                <w:rPr>
                  <w:rStyle w:val="InternetLink"/>
                </w:rPr>
                <w:t>S2-176037</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22R3: Enable minimum time interval for Continuous Location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46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3" w:tgtFrame="_blank">
              <w:bookmarkStart w:id="1131" w:name="S2-175701"/>
              <w:r>
                <w:rPr>
                  <w:rStyle w:val="InternetLink"/>
                </w:rPr>
                <w:t>S2-175701</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gmentation and Re-assembly of Non-IP Data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4" w:tgtFrame="_blank">
              <w:bookmarkStart w:id="1132" w:name="S2-175704"/>
              <w:r>
                <w:rPr>
                  <w:rStyle w:val="InternetLink"/>
                </w:rPr>
                <w:t>S2-175704</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6: Segmentation and Re-assembly of Non-IP Data Pack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5" w:tgtFrame="_blank">
              <w:bookmarkStart w:id="1133" w:name="S2-175459"/>
              <w:r>
                <w:rPr>
                  <w:rStyle w:val="InternetLink"/>
                </w:rPr>
                <w:t>S2-175459</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682 CR0353: Network Parameters to be exposed based on GSMA requir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6" w:tgtFrame="_blank">
              <w:bookmarkStart w:id="1134" w:name="S2-175776"/>
              <w:r>
                <w:rPr>
                  <w:rStyle w:val="InternetLink"/>
                </w:rPr>
                <w:t>S2-175776</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ci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ing the Number of UEs Present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7" w:tgtFrame="_blank">
              <w:bookmarkStart w:id="1135" w:name="S2-175777"/>
              <w:r>
                <w:rPr>
                  <w:rStyle w:val="InternetLink"/>
                </w:rPr>
                <w:t>S2-175777</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59: Filtering the Report for Number of UEs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8" w:tgtFrame="_blank">
              <w:bookmarkStart w:id="1136" w:name="S2-176038"/>
              <w:r>
                <w:rPr>
                  <w:rStyle w:val="InternetLink"/>
                </w:rPr>
                <w:t>S2-176038</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59R1: Filtering the Report for Number of UEs in a Geographic A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7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on-NAP related</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39" w:tgtFrame="_blank">
              <w:bookmarkStart w:id="1137" w:name="S2-175364"/>
              <w:r>
                <w:rPr>
                  <w:rStyle w:val="InternetLink"/>
                </w:rPr>
                <w:t>S2-175364</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6: Removing unused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39. WI code should be CIo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0" w:tgtFrame="_blank">
              <w:bookmarkStart w:id="1138" w:name="S2-176039"/>
              <w:r>
                <w:rPr>
                  <w:rStyle w:val="InternetLink"/>
                </w:rPr>
                <w:t>S2-176039</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6R1: Removing unused paramete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36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1" w:tgtFrame="_blank">
              <w:bookmarkStart w:id="1139" w:name="S2-175365"/>
              <w:r>
                <w:rPr>
                  <w:rStyle w:val="InternetLink"/>
                </w:rPr>
                <w:t>S2-175365</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7: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0.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2" w:tgtFrame="_blank">
              <w:bookmarkStart w:id="1140" w:name="S2-176040"/>
              <w:r>
                <w:rPr>
                  <w:rStyle w:val="InternetLink"/>
                </w:rPr>
                <w:t>S2-176040</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47R1: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5. Revised in parallel session to S2-17612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3" w:tgtFrame="_blank">
              <w:bookmarkStart w:id="1141" w:name="S2-176128"/>
              <w:r>
                <w:rPr>
                  <w:rStyle w:val="InternetLink"/>
                </w:rPr>
                <w:t>S2-176128</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7R2: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40.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4" w:tgtFrame="_blank">
              <w:bookmarkStart w:id="1142" w:name="S2-175366"/>
              <w:r>
                <w:rPr>
                  <w:rStyle w:val="InternetLink"/>
                </w:rPr>
                <w:t>S2-175366</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8: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hould be Cat A. 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5" w:tgtFrame="_blank">
              <w:bookmarkStart w:id="1143" w:name="S2-175367"/>
              <w:r>
                <w:rPr>
                  <w:rStyle w:val="InternetLink"/>
                </w:rPr>
                <w:t>S2-175367</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49: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6" w:tgtFrame="_blank">
              <w:bookmarkStart w:id="1144" w:name="S2-175368"/>
              <w:r>
                <w:rPr>
                  <w:rStyle w:val="InternetLink"/>
                </w:rPr>
                <w:t>S2-175368</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6: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1.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7" w:tgtFrame="_blank">
              <w:bookmarkStart w:id="1145" w:name="S2-176041"/>
              <w:r>
                <w:rPr>
                  <w:rStyle w:val="InternetLink"/>
                </w:rPr>
                <w:t>S2-176041</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6R1: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68. Revised in parallel session to S2-17612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8" w:tgtFrame="_blank">
              <w:bookmarkStart w:id="1146" w:name="S2-176129"/>
              <w:r>
                <w:rPr>
                  <w:rStyle w:val="InternetLink"/>
                </w:rPr>
                <w:t>S2-176129</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6R2: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4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49" w:tgtFrame="_blank">
              <w:bookmarkStart w:id="1147" w:name="S2-175369"/>
              <w:r>
                <w:rPr>
                  <w:rStyle w:val="InternetLink"/>
                </w:rPr>
                <w:t>S2-175369</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7: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0" w:tgtFrame="_blank">
              <w:bookmarkStart w:id="1148" w:name="S2-175370"/>
              <w:r>
                <w:rPr>
                  <w:rStyle w:val="InternetLink"/>
                </w:rPr>
                <w:t>S2-175370</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8: Handling of multiple CP parameter se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 WI code should be AE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1" w:tgtFrame="_blank">
              <w:bookmarkStart w:id="1149" w:name="S2-175959"/>
              <w:r>
                <w:rPr>
                  <w:rStyle w:val="InternetLink"/>
                </w:rPr>
                <w:t>S2-175959</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682 CR0360: Normative Conditions to send RDS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42. WI code should be CIoT_Ex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2" w:tgtFrame="_blank">
              <w:bookmarkStart w:id="1150" w:name="S2-176042"/>
              <w:r>
                <w:rPr>
                  <w:rStyle w:val="InternetLink"/>
                </w:rPr>
                <w:t>S2-176042</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682 CR0360R1: Normative Conditions to send RDS acknowledge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AP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95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Access Traffic Steering, Switch and Splitting support in the 5G system architecture (FS_ATSS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oC, Scope, high-level reqs, architectural assumption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3" w:tgtFrame="_blank">
              <w:bookmarkStart w:id="1151" w:name="S2-175893"/>
              <w:r>
                <w:rPr>
                  <w:rStyle w:val="InternetLink"/>
                </w:rPr>
                <w:t>S2-175893</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Update on SID on Access Traffic Steering, Switch and Splitting support in the 5G system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3524 from S2#121. Not new, but revised SID. For e-mail approval.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4" w:tgtFrame="_blank">
              <w:bookmarkStart w:id="1152" w:name="S2-175903"/>
              <w:r>
                <w:rPr>
                  <w:rStyle w:val="InternetLink"/>
                </w:rPr>
                <w:t>S2-175903</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5" w:tgtFrame="_blank">
              <w:bookmarkStart w:id="1153" w:name="S2-176182"/>
              <w:r>
                <w:rPr>
                  <w:rStyle w:val="InternetLink"/>
                </w:rPr>
                <w:t>S2-176182</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903. Revised in parallel session to S2-176292. Remove WWC abbreviation in 3.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6" w:tgtFrame="_blank">
              <w:bookmarkStart w:id="1154" w:name="S2-176292"/>
              <w:r>
                <w:rPr>
                  <w:rStyle w:val="InternetLink"/>
                </w:rPr>
                <w:t>S2-176292</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ATSSS Skeleton proposa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7" w:tgtFrame="_blank">
              <w:bookmarkStart w:id="1155" w:name="S2-175352"/>
              <w:r>
                <w:rPr>
                  <w:rStyle w:val="InternetLink"/>
                </w:rPr>
                <w:t>S2-175352</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04, to S2-176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8" w:tgtFrame="_blank">
              <w:bookmarkStart w:id="1156" w:name="S2-176183"/>
              <w:r>
                <w:rPr>
                  <w:rStyle w:val="InternetLink"/>
                </w:rPr>
                <w:t>S2-176183</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52, merging S2-175904. Revised in parallel session to S2-176290. Replace the last bullet of first paragraph with 'How to handle issues related to ATSSS that may occur when the UE moves between EPC and 5G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59" w:tgtFrame="_blank">
              <w:bookmarkStart w:id="1157" w:name="S2-176290"/>
              <w:r>
                <w:rPr>
                  <w:rStyle w:val="InternetLink"/>
                </w:rPr>
                <w:t>S2-176290</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Scope of ATS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otorola Mobility, Lenovo, Broadcom,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0" w:tgtFrame="_blank">
              <w:bookmarkStart w:id="1158" w:name="S2-175904"/>
              <w:r>
                <w:rPr>
                  <w:rStyle w:val="InternetLink"/>
                </w:rPr>
                <w:t>S2-175904</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Proposed ATSSS Scope and Defini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1" w:tgtFrame="_blank">
              <w:bookmarkStart w:id="1159" w:name="S2-175481"/>
              <w:r>
                <w:rPr>
                  <w:rStyle w:val="InternetLink"/>
                </w:rPr>
                <w:t>S2-175481</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93: 23.793: ATSSS assump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2" w:tgtFrame="_blank">
              <w:bookmarkStart w:id="1160" w:name="S2-175683"/>
              <w:r>
                <w:rPr>
                  <w:rStyle w:val="InternetLink"/>
                </w:rPr>
                <w:t>S2-175683</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ATSSS architecture requirements and initial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3" w:tgtFrame="_blank">
              <w:bookmarkStart w:id="1161" w:name="S2-176184"/>
              <w:r>
                <w:rPr>
                  <w:rStyle w:val="InternetLink"/>
                </w:rPr>
                <w:t>S2-176184</w:t>
              </w:r>
            </w:hyperlink>
            <w:bookmarkEnd w:id="1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ATSSS architecture requirements and initial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68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Key Issue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4" w:tgtFrame="_blank">
              <w:bookmarkStart w:id="1162" w:name="S2-175906"/>
              <w:r>
                <w:rPr>
                  <w:rStyle w:val="InternetLink"/>
                </w:rPr>
                <w:t>S2-175906</w:t>
              </w:r>
            </w:hyperlink>
            <w:bookmarkEnd w:id="1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Proposed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ZTE,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5" w:tgtFrame="_blank">
              <w:bookmarkStart w:id="1163" w:name="S2-175429"/>
              <w:r>
                <w:rPr>
                  <w:rStyle w:val="InternetLink"/>
                </w:rPr>
                <w:t>S2-175429</w:t>
              </w:r>
            </w:hyperlink>
            <w:bookmarkEnd w:id="1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merging S2-175906, S2-175745, S2-175746, S2-176000, S2-175793 and S2-175920, 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6" w:tgtFrame="_blank">
              <w:bookmarkStart w:id="1164" w:name="S2-176185"/>
              <w:r>
                <w:rPr>
                  <w:rStyle w:val="InternetLink"/>
                </w:rPr>
                <w:t>S2-176185</w:t>
              </w:r>
            </w:hyperlink>
            <w:bookmarkEnd w:id="1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29, merging S2-175906, S2-175745, S2-175746, S2-176000, S2-175793 and S2-175920. Revised in parallel session to S2-17629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7" w:tgtFrame="_blank">
              <w:bookmarkStart w:id="1165" w:name="S2-176291"/>
              <w:r>
                <w:rPr>
                  <w:rStyle w:val="InternetLink"/>
                </w:rPr>
                <w:t>S2-176291</w:t>
              </w:r>
            </w:hyperlink>
            <w:bookmarkEnd w:id="1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5. Revised to S2-176668.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8" w:tgtFrame="_blank">
              <w:bookmarkStart w:id="1166" w:name="S2-176668"/>
              <w:r>
                <w:rPr>
                  <w:rStyle w:val="InternetLink"/>
                </w:rPr>
                <w:t>S2-176668</w:t>
              </w:r>
            </w:hyperlink>
            <w:bookmarkEnd w:id="1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23.793: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Alcatel-Lucent Shanghai Bell, ZTE, InterDigital Inc, BT Plc, LG Electronics, Huawei, Hisilicon, Oracle,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91.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69" w:tgtFrame="_blank">
              <w:bookmarkStart w:id="1167" w:name="S2-175745"/>
              <w:r>
                <w:rPr>
                  <w:rStyle w:val="InternetLink"/>
                </w:rPr>
                <w:t>S2-175745</w:t>
              </w:r>
            </w:hyperlink>
            <w:bookmarkEnd w:id="1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key issue for TR 23.793: Support for a single PDU session over multiple access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0" w:tgtFrame="_blank">
              <w:bookmarkStart w:id="1168" w:name="S2-175746"/>
              <w:r>
                <w:rPr>
                  <w:rStyle w:val="InternetLink"/>
                </w:rPr>
                <w:t>S2-175746</w:t>
              </w:r>
            </w:hyperlink>
            <w:bookmarkEnd w:id="1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New key issue for TR 23.793: Access traffic steering policy provision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1" w:tgtFrame="_blank">
              <w:bookmarkStart w:id="1169" w:name="S2-176000"/>
              <w:r>
                <w:rPr>
                  <w:rStyle w:val="InternetLink"/>
                </w:rPr>
                <w:t>S2-176000</w:t>
              </w:r>
            </w:hyperlink>
            <w:bookmarkEnd w:id="1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TR 23.793 - Proposed ATSSS Key Issu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 (Policy part of Key Issue 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2" w:tgtFrame="_blank">
              <w:bookmarkStart w:id="1170" w:name="S2-175792"/>
              <w:r>
                <w:rPr>
                  <w:rStyle w:val="InternetLink"/>
                </w:rPr>
                <w:t>S2-175792</w:t>
              </w:r>
            </w:hyperlink>
            <w:bookmarkEnd w:id="1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3" w:tgtFrame="_blank">
              <w:bookmarkStart w:id="1171" w:name="S2-176186"/>
              <w:r>
                <w:rPr>
                  <w:rStyle w:val="InternetLink"/>
                </w:rPr>
                <w:t>S2-176186</w:t>
              </w:r>
            </w:hyperlink>
            <w:bookmarkEnd w:id="1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792. Revised in parallel session to S2-17629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4" w:tgtFrame="_blank">
              <w:bookmarkStart w:id="1172" w:name="S2-176293"/>
              <w:r>
                <w:rPr>
                  <w:rStyle w:val="InternetLink"/>
                </w:rPr>
                <w:t>S2-176293</w:t>
              </w:r>
            </w:hyperlink>
            <w:bookmarkEnd w:id="1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on ATSSS - Granularity of supported RA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186.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5" w:tgtFrame="_blank">
              <w:bookmarkStart w:id="1173" w:name="S2-175793"/>
              <w:r>
                <w:rPr>
                  <w:rStyle w:val="InternetLink"/>
                </w:rPr>
                <w:t>S2-175793</w:t>
              </w:r>
            </w:hyperlink>
            <w:bookmarkEnd w:id="1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93: Key issue on ATSSS - Interworking with E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6" w:tgtFrame="_blank">
              <w:bookmarkStart w:id="1174" w:name="S2-175831"/>
              <w:r>
                <w:rPr>
                  <w:rStyle w:val="InternetLink"/>
                </w:rPr>
                <w:t>S2-175831</w:t>
              </w:r>
            </w:hyperlink>
            <w:bookmarkEnd w:id="1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18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7" w:tgtFrame="_blank">
              <w:bookmarkStart w:id="1175" w:name="S2-176187"/>
              <w:r>
                <w:rPr>
                  <w:rStyle w:val="InternetLink"/>
                </w:rPr>
                <w:t>S2-176187</w:t>
              </w:r>
            </w:hyperlink>
            <w:bookmarkEnd w:id="1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831. Revised in parallel session to S2-17629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8" w:tgtFrame="_blank">
              <w:bookmarkStart w:id="1176" w:name="S2-176294"/>
              <w:r>
                <w:rPr>
                  <w:rStyle w:val="InternetLink"/>
                </w:rPr>
                <w:t>S2-176294</w:t>
              </w:r>
            </w:hyperlink>
            <w:bookmarkEnd w:id="1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187. Revised in parallel session to S2-17629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79" w:tgtFrame="_blank">
              <w:bookmarkStart w:id="1177" w:name="S2-176295"/>
              <w:r>
                <w:rPr>
                  <w:rStyle w:val="InternetLink"/>
                </w:rPr>
                <w:t>S2-176295</w:t>
              </w:r>
            </w:hyperlink>
            <w:bookmarkEnd w:id="1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23.793: ATSSS Key Issue: Control of User Plane Flows on Different Acces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294.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0" w:tgtFrame="_blank">
              <w:bookmarkStart w:id="1178" w:name="S2-175920"/>
              <w:r>
                <w:rPr>
                  <w:rStyle w:val="InternetLink"/>
                </w:rPr>
                <w:t>S2-175920</w:t>
              </w:r>
            </w:hyperlink>
            <w:bookmarkEnd w:id="1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793: Traffic Splitting per pack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S_ATSS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 into S2-1761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S Data Off Feature Phase 2 (PS_DATA_OFF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1" w:tgtFrame="_blank">
              <w:bookmarkStart w:id="1179" w:name="S2-175697"/>
              <w:r>
                <w:rPr>
                  <w:rStyle w:val="InternetLink"/>
                </w:rPr>
                <w:t>S2-175697</w:t>
              </w:r>
            </w:hyperlink>
            <w:bookmarkEnd w:id="1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741 from S2#121. Revised in parallel session to S2-17622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2" w:tgtFrame="_blank">
              <w:bookmarkStart w:id="1180" w:name="S2-176228"/>
              <w:r>
                <w:rPr>
                  <w:rStyle w:val="InternetLink"/>
                </w:rPr>
                <w:t>S2-176228</w:t>
              </w:r>
            </w:hyperlink>
            <w:bookmarkEnd w:id="1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697. Revised in parallel session to S2-176284. - fix supporting companies - remove changes on chang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3" w:tgtFrame="_blank">
              <w:bookmarkStart w:id="1181" w:name="S2-176284"/>
              <w:r>
                <w:rPr>
                  <w:rStyle w:val="InternetLink"/>
                </w:rPr>
                <w:t>S2-176284</w:t>
              </w:r>
            </w:hyperlink>
            <w:bookmarkEnd w:id="1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 Data Off Feature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2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4" w:tgtFrame="_blank">
              <w:bookmarkStart w:id="1182" w:name="S2-175690"/>
              <w:r>
                <w:rPr>
                  <w:rStyle w:val="InternetLink"/>
                </w:rPr>
                <w:t>S2-175690</w:t>
              </w:r>
            </w:hyperlink>
            <w:bookmarkEnd w:id="1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3GPP PS Data Off, Phase 2, discu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5" w:tgtFrame="_blank">
              <w:bookmarkStart w:id="1183" w:name="S2-175377"/>
              <w:r>
                <w:rPr>
                  <w:rStyle w:val="InternetLink"/>
                </w:rPr>
                <w:t>S2-175377</w:t>
              </w:r>
            </w:hyperlink>
            <w:bookmarkEnd w:id="1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ptions for EPC Handling of SA WG1 Non-IMS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6" w:tgtFrame="_blank">
              <w:bookmarkStart w:id="1184" w:name="S2-175375"/>
              <w:r>
                <w:rPr>
                  <w:rStyle w:val="InternetLink"/>
                </w:rPr>
                <w:t>S2-175375</w:t>
              </w:r>
            </w:hyperlink>
            <w:bookmarkEnd w:id="1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BO and non-IMS 3GPP PS Data Off Exempt Operator Services in HPLM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7" w:tgtFrame="_blank">
              <w:bookmarkStart w:id="1185" w:name="S2-175376"/>
              <w:r>
                <w:rPr>
                  <w:rStyle w:val="InternetLink"/>
                </w:rPr>
                <w:t>S2-175376</w:t>
              </w:r>
            </w:hyperlink>
            <w:bookmarkEnd w:id="1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8" w:tgtFrame="_blank">
              <w:bookmarkStart w:id="1186" w:name="S2-176222"/>
              <w:r>
                <w:rPr>
                  <w:rStyle w:val="InternetLink"/>
                </w:rPr>
                <w:t>S2-176222</w:t>
              </w:r>
            </w:hyperlink>
            <w:bookmarkEnd w:id="1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6. Revised in parallel session to S2-176285. Remove 'draft' from titl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89" w:tgtFrame="_blank">
              <w:bookmarkStart w:id="1187" w:name="S2-176285"/>
              <w:r>
                <w:rPr>
                  <w:rStyle w:val="InternetLink"/>
                </w:rPr>
                <w:t>S2-176285</w:t>
              </w:r>
            </w:hyperlink>
            <w:bookmarkEnd w:id="1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Data Off Phase 2 requirements for home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2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0" w:tgtFrame="_blank">
              <w:bookmarkStart w:id="1188" w:name="S2-175488"/>
              <w:r>
                <w:rPr>
                  <w:rStyle w:val="InternetLink"/>
                </w:rPr>
                <w:t>S2-175488</w:t>
              </w:r>
            </w:hyperlink>
            <w:bookmarkEnd w:id="1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 on Rel-15 PS Data Off way forwar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1" w:tgtFrame="_blank">
              <w:bookmarkStart w:id="1189" w:name="S2-175717"/>
              <w:r>
                <w:rPr>
                  <w:rStyle w:val="InternetLink"/>
                </w:rPr>
                <w:t>S2-175717</w:t>
              </w:r>
            </w:hyperlink>
            <w:bookmarkEnd w:id="1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1 CR0174: Update for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3. Change CR category from B to 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2" w:tgtFrame="_blank">
              <w:bookmarkStart w:id="1190" w:name="S2-176223"/>
              <w:r>
                <w:rPr>
                  <w:rStyle w:val="InternetLink"/>
                </w:rPr>
                <w:t>S2-176223</w:t>
              </w:r>
            </w:hyperlink>
            <w:bookmarkEnd w:id="1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1 CR0174R1: Update for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1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3" w:tgtFrame="_blank">
              <w:bookmarkStart w:id="1191" w:name="S2-175371"/>
              <w:r>
                <w:rPr>
                  <w:rStyle w:val="InternetLink"/>
                </w:rPr>
                <w:t>S2-175371</w:t>
              </w:r>
            </w:hyperlink>
            <w:bookmarkEnd w:id="1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9: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4" w:tgtFrame="_blank">
              <w:bookmarkStart w:id="1192" w:name="S2-176224"/>
              <w:r>
                <w:rPr>
                  <w:rStyle w:val="InternetLink"/>
                </w:rPr>
                <w:t>S2-176224</w:t>
              </w:r>
            </w:hyperlink>
            <w:bookmarkEnd w:id="1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060 CR2029R1: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1. Revised in parallel session to S2-176286. - Remove changes on changes - Remove rev mark from cover page - Remove reference to wrong CR in cover page - remove highlights - number the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5" w:tgtFrame="_blank">
              <w:bookmarkStart w:id="1193" w:name="S2-176286"/>
              <w:r>
                <w:rPr>
                  <w:rStyle w:val="InternetLink"/>
                </w:rPr>
                <w:t>S2-176286</w:t>
              </w:r>
            </w:hyperlink>
            <w:bookmarkEnd w:id="1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060 CR2029R2: 23.060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4.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6" w:tgtFrame="_blank">
              <w:bookmarkStart w:id="1194" w:name="S2-175372"/>
              <w:r>
                <w:rPr>
                  <w:rStyle w:val="InternetLink"/>
                </w:rPr>
                <w:t>S2-175372</w:t>
              </w:r>
            </w:hyperlink>
            <w:bookmarkEnd w:id="1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9: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7" w:tgtFrame="_blank">
              <w:bookmarkStart w:id="1195" w:name="S2-176225"/>
              <w:r>
                <w:rPr>
                  <w:rStyle w:val="InternetLink"/>
                </w:rPr>
                <w:t>S2-176225</w:t>
              </w:r>
            </w:hyperlink>
            <w:bookmarkEnd w:id="1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03 CR1099R1: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72. Revised in parallel session to S2-1762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8" w:tgtFrame="_blank">
              <w:bookmarkStart w:id="1196" w:name="S2-176287"/>
              <w:r>
                <w:rPr>
                  <w:rStyle w:val="InternetLink"/>
                </w:rPr>
                <w:t>S2-176287</w:t>
              </w:r>
            </w:hyperlink>
            <w:bookmarkEnd w:id="1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03 CR1099R2: 23.203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5. This CR was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199" w:tgtFrame="_blank">
              <w:bookmarkStart w:id="1197" w:name="S2-175373"/>
              <w:r>
                <w:rPr>
                  <w:rStyle w:val="InternetLink"/>
                </w:rPr>
                <w:t>S2-175373</w:t>
              </w:r>
            </w:hyperlink>
            <w:bookmarkEnd w:id="1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9: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0" w:tgtFrame="_blank">
              <w:bookmarkStart w:id="1198" w:name="S2-176226"/>
              <w:r>
                <w:rPr>
                  <w:rStyle w:val="InternetLink"/>
                </w:rPr>
                <w:t>S2-176226</w:t>
              </w:r>
            </w:hyperlink>
            <w:bookmarkEnd w:id="1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89R1: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3. Revised in parallel session to S2-176288. - Remove changes on changes - Remove rev mark from cover page - Remove reference to wrong CR in cover page - remove highlights - number the note - replace 'UEs are configured' with 'UEs may be configur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1" w:tgtFrame="_blank">
              <w:bookmarkStart w:id="1199" w:name="S2-176288"/>
              <w:r>
                <w:rPr>
                  <w:rStyle w:val="InternetLink"/>
                </w:rPr>
                <w:t>S2-176288</w:t>
              </w:r>
            </w:hyperlink>
            <w:bookmarkEnd w:id="1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89R2: 23.401 PCEF Support for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6.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2" w:tgtFrame="_blank">
              <w:bookmarkStart w:id="1200" w:name="S2-175374"/>
              <w:r>
                <w:rPr>
                  <w:rStyle w:val="InternetLink"/>
                </w:rPr>
                <w:t>S2-175374</w:t>
              </w:r>
            </w:hyperlink>
            <w:bookmarkEnd w:id="1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7: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3" w:tgtFrame="_blank">
              <w:bookmarkStart w:id="1201" w:name="S2-176227"/>
              <w:r>
                <w:rPr>
                  <w:rStyle w:val="InternetLink"/>
                </w:rPr>
                <w:t>S2-176227</w:t>
              </w:r>
            </w:hyperlink>
            <w:bookmarkEnd w:id="1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28 CR1177R1: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374. Revised in parallel session to S2-176289. - add 'up to' in 2nd paragraph of X.3.2. - remove changes on changes - add back 'the lists' in last paragraph in X.3.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4" w:tgtFrame="_blank">
              <w:bookmarkStart w:id="1202" w:name="S2-176289"/>
              <w:r>
                <w:rPr>
                  <w:rStyle w:val="InternetLink"/>
                </w:rPr>
                <w:t>S2-176289</w:t>
              </w:r>
            </w:hyperlink>
            <w:bookmarkEnd w:id="1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28 CR1177R2: IMS support to 3GPP PS Data Off Phase 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227.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5" w:tgtFrame="_blank">
              <w:bookmarkStart w:id="1203" w:name="S2-175489"/>
              <w:r>
                <w:rPr>
                  <w:rStyle w:val="InternetLink"/>
                </w:rPr>
                <w:t>S2-175489</w:t>
              </w:r>
            </w:hyperlink>
            <w:bookmarkEnd w:id="1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92: Controlling non-SIP based services for PS Data Off in LBO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16/08, 11:3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6" w:tgtFrame="_blank">
              <w:bookmarkStart w:id="1204" w:name="S2-175490"/>
              <w:r>
                <w:rPr>
                  <w:rStyle w:val="InternetLink"/>
                </w:rPr>
                <w:t>S2-175490</w:t>
              </w:r>
            </w:hyperlink>
            <w:bookmarkEnd w:id="1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203 CR1100: Controlling non-SIP based services for PS Data Off in LBO scenari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S_DATA_OFF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b/>
                <w:bCs/>
                <w:color w:val="FF0000"/>
              </w:rPr>
              <w:t>LATE DOC</w:t>
            </w:r>
            <w:r>
              <w:rPr>
                <w:color w:val="000000"/>
              </w:rPr>
              <w:t>: Rx 16/08, 11:35.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7" w:tgtFrame="_blank">
              <w:bookmarkStart w:id="1205" w:name="S2-176326"/>
              <w:r>
                <w:rPr>
                  <w:rStyle w:val="InternetLink"/>
                </w:rPr>
                <w:t>S2-176326</w:t>
              </w:r>
            </w:hyperlink>
            <w:bookmarkEnd w:id="1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S from SA WG1: LS on Sets of 3GPP PS Data Off Exempt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1 (S1-173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S_DATA_OFF</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EPC support for Option 3/3a/3x Dual Connectivity with New Radio (EDCE5)</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Puneet}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econdary RAT volume data reporting</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8" w:tgtFrame="_blank">
              <w:bookmarkStart w:id="1206" w:name="S2-175381"/>
              <w:r>
                <w:rPr>
                  <w:rStyle w:val="InternetLink"/>
                </w:rPr>
                <w:t>S2-175381</w:t>
              </w:r>
            </w:hyperlink>
            <w:bookmarkEnd w:id="1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ignaling solution for volume reporting by RAN with use of 5G NSA and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09" w:tgtFrame="_blank">
              <w:bookmarkStart w:id="1207" w:name="S2-175491"/>
              <w:r>
                <w:rPr>
                  <w:rStyle w:val="InternetLink"/>
                </w:rPr>
                <w:t>S2-175491</w:t>
              </w:r>
            </w:hyperlink>
            <w:bookmarkEnd w:id="1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ay forward for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before presentation in S2-17608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0" w:tgtFrame="_blank">
              <w:bookmarkStart w:id="1208" w:name="S2-176084"/>
              <w:r>
                <w:rPr>
                  <w:rStyle w:val="InternetLink"/>
                </w:rPr>
                <w:t>S2-176084</w:t>
              </w:r>
            </w:hyperlink>
            <w:bookmarkEnd w:id="1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ay forward for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491. </w:t>
            </w:r>
            <w:r>
              <w:rPr>
                <w:b/>
                <w:bCs/>
                <w:color w:val="FF0000"/>
              </w:rPr>
              <w:t>LATE DOC</w:t>
            </w:r>
            <w:r>
              <w:rPr>
                <w:color w:val="000000"/>
              </w:rPr>
              <w:t xml:space="preserve">: Noted in parallel se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1" w:tgtFrame="_blank">
              <w:bookmarkStart w:id="1209" w:name="S2-175380"/>
              <w:r>
                <w:rPr>
                  <w:rStyle w:val="InternetLink"/>
                </w:rPr>
                <w:t>S2-175380</w:t>
              </w:r>
            </w:hyperlink>
            <w:bookmarkEnd w:id="1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2: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4756 from S2#122. Revised in parallel session to S2-1760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2" w:tgtFrame="_blank">
              <w:bookmarkStart w:id="1210" w:name="S2-176089"/>
              <w:r>
                <w:rPr>
                  <w:rStyle w:val="InternetLink"/>
                </w:rPr>
                <w:t>S2-176089</w:t>
              </w:r>
            </w:hyperlink>
            <w:bookmarkEnd w:id="1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3: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ricsson, AT&amp;T, SK Telecom,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80. Revised in parallel session, merging S2-176087, to S2-17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3" w:tgtFrame="_blank">
              <w:bookmarkStart w:id="1211" w:name="S2-176162"/>
              <w:r>
                <w:rPr>
                  <w:rStyle w:val="InternetLink"/>
                </w:rPr>
                <w:t>S2-176162</w:t>
              </w:r>
            </w:hyperlink>
            <w:bookmarkEnd w:id="1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67R4: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89, merging S2-176087. The CR was technically endorsed and should be cleaned up via e-mail approval. For e-mail approval. Revision 2 Agreed. Revised to S2-176695. Shabnam (E///): provides rev1 and also a clean version of rev1. Proposes to change the title of the CR. Alessio (Nokia): provides rev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4" w:tgtFrame="_blank">
              <w:bookmarkStart w:id="1212" w:name="S2-176695"/>
              <w:r>
                <w:rPr>
                  <w:rStyle w:val="InternetLink"/>
                </w:rPr>
                <w:t>S2-176695</w:t>
              </w:r>
            </w:hyperlink>
            <w:bookmarkEnd w:id="1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67R5: Secondary RAT related data usag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ricsson, Nokia, NTT DOCOMO, Qualcomm Incorporated, Cisco, SK Telec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e-mail revision 2 of S2-176162. This CR was e-mail agre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5" w:tgtFrame="_blank">
              <w:bookmarkStart w:id="1213" w:name="S2-175492"/>
              <w:r>
                <w:rPr>
                  <w:rStyle w:val="InternetLink"/>
                </w:rPr>
                <w:t>S2-175492</w:t>
              </w:r>
            </w:hyperlink>
            <w:bookmarkEnd w:id="1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before presentation in S2-17608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6" w:tgtFrame="_blank">
              <w:bookmarkStart w:id="1214" w:name="S2-176085"/>
              <w:r>
                <w:rPr>
                  <w:rStyle w:val="InternetLink"/>
                </w:rPr>
                <w:t>S2-176085</w:t>
              </w:r>
            </w:hyperlink>
            <w:bookmarkEnd w:id="1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R1: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492. </w:t>
            </w:r>
            <w:r>
              <w:rPr>
                <w:b/>
                <w:bCs/>
                <w:color w:val="FF0000"/>
              </w:rPr>
              <w:t>LATE DOC</w:t>
            </w:r>
            <w:r>
              <w:rPr>
                <w:color w:val="000000"/>
              </w:rPr>
              <w:t xml:space="preserve">: Revised in parallel session to S2-176087.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7" w:tgtFrame="_blank">
              <w:bookmarkStart w:id="1215" w:name="S2-176087"/>
              <w:r>
                <w:rPr>
                  <w:rStyle w:val="InternetLink"/>
                </w:rPr>
                <w:t>S2-176087</w:t>
              </w:r>
            </w:hyperlink>
            <w:bookmarkEnd w:id="1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3R2: Secondary RAT related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85. Merged into S2-1761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8" w:tgtFrame="_blank">
              <w:bookmarkStart w:id="1216" w:name="S2-176086"/>
              <w:r>
                <w:rPr>
                  <w:rStyle w:val="InternetLink"/>
                </w:rPr>
                <w:t>S2-176086</w:t>
              </w:r>
            </w:hyperlink>
            <w:bookmarkEnd w:id="1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gnalling solution for volume reporting by RAN with use of 5G NSA and EPC: per procedure analys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Alcatel-Lucent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Created in parallel session. </w:t>
            </w:r>
            <w:r>
              <w:rPr>
                <w:b/>
                <w:bCs/>
                <w:color w:val="FF0000"/>
              </w:rPr>
              <w:t>LATE DOC</w:t>
            </w:r>
            <w:r>
              <w:rPr>
                <w:color w:val="000000"/>
              </w:rPr>
              <w:t>. Not Handl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t Handl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0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estion for show of hands on EDCE5 Secondary RAT data volume report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rafting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eated in parallel session. Withdrawn (not provid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ubscription control of NR availability</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19" w:tgtFrame="_blank">
              <w:bookmarkStart w:id="1217" w:name="S2-175353"/>
              <w:r>
                <w:rPr>
                  <w:rStyle w:val="InternetLink"/>
                </w:rPr>
                <w:t>S2-175353</w:t>
              </w:r>
            </w:hyperlink>
            <w:bookmarkEnd w:id="1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72R4: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Qualcomm Incorporated, NTT Docomo, SK Telecom, AT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69 from S2#122. Revised in parallel session to S2-17609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0" w:tgtFrame="_blank">
              <w:bookmarkStart w:id="1218" w:name="S2-176090"/>
              <w:r>
                <w:rPr>
                  <w:rStyle w:val="InternetLink"/>
                </w:rPr>
                <w:t>S2-176090</w:t>
              </w:r>
            </w:hyperlink>
            <w:bookmarkEnd w:id="1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72R6: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Qualcomm Incorporated, NTT Docomo, SK Telecom, ATT, KDDI,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vision of S2-175353. Agreed in parallel session. Decision on using SIB indicator depends on the RAN discussions.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1" w:tgtFrame="_blank">
              <w:bookmarkStart w:id="1219" w:name="S2-175955"/>
              <w:r>
                <w:rPr>
                  <w:rStyle w:val="InternetLink"/>
                </w:rPr>
                <w:t>S2-175955</w:t>
              </w:r>
            </w:hyperlink>
            <w:bookmarkEnd w:id="1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6: Subscription Control for EPC_DC_NR: handover from Gn/Gp SGS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 in parallel session. Block approved Merge with S2-175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2" w:tgtFrame="_blank">
              <w:bookmarkStart w:id="1220" w:name="S2-175540"/>
              <w:r>
                <w:rPr>
                  <w:rStyle w:val="InternetLink"/>
                </w:rPr>
                <w:t>S2-175540</w:t>
              </w:r>
            </w:hyperlink>
            <w:bookmarkEnd w:id="1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ubscription update on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 Merge with S2-1753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3" w:tgtFrame="_blank">
              <w:bookmarkStart w:id="1221" w:name="S2-176091"/>
              <w:r>
                <w:rPr>
                  <w:rStyle w:val="InternetLink"/>
                </w:rPr>
                <w:t>S2-176091</w:t>
              </w:r>
            </w:hyperlink>
            <w:bookmarkEnd w:id="1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401 CR3317: Subscription update on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LG Electronics,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reated in parallel session. Postpon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R capability for S/P-GW selection</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4" w:tgtFrame="_blank">
              <w:bookmarkStart w:id="1222" w:name="S2-175952"/>
              <w:r>
                <w:rPr>
                  <w:rStyle w:val="InternetLink"/>
                </w:rPr>
                <w:t>S2-175952</w:t>
              </w:r>
            </w:hyperlink>
            <w:bookmarkEnd w:id="1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7: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5" w:tgtFrame="_blank">
              <w:bookmarkStart w:id="1223" w:name="S2-176092"/>
              <w:r>
                <w:rPr>
                  <w:rStyle w:val="InternetLink"/>
                </w:rPr>
                <w:t>S2-176092</w:t>
              </w:r>
            </w:hyperlink>
            <w:bookmarkEnd w:id="1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214 CR0047R1: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 SK Telecom,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52. Revised in parallel session to S2-1761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6" w:tgtFrame="_blank">
              <w:bookmarkStart w:id="1224" w:name="S2-176163"/>
              <w:r>
                <w:rPr>
                  <w:rStyle w:val="InternetLink"/>
                </w:rPr>
                <w:t>S2-176163</w:t>
              </w:r>
            </w:hyperlink>
            <w:bookmarkEnd w:id="1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214 CR0047R2: Enable SGW-C &amp; PGW-C selection of UPF to take UE's NR capabilities into accou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Vodafone, SK Telecom, KDDI,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6092.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7" w:tgtFrame="_blank">
              <w:bookmarkStart w:id="1225" w:name="S2-176385"/>
              <w:r>
                <w:rPr>
                  <w:rStyle w:val="InternetLink"/>
                </w:rPr>
                <w:t>S2-176385</w:t>
              </w:r>
            </w:hyperlink>
            <w:bookmarkEnd w:id="1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LS from SA WG5: LS reply to LS on Support of NR using Dual Connectivity using EP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SA WG5 (S5-1743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 FS_USOS</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 to meeting #1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General</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8" w:tgtFrame="_blank">
              <w:bookmarkStart w:id="1226" w:name="S2-175768"/>
              <w:r>
                <w:rPr>
                  <w:rStyle w:val="InternetLink"/>
                </w:rPr>
                <w:t>S2-175768</w:t>
              </w:r>
            </w:hyperlink>
            <w:bookmarkEnd w:id="1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299: RAN specification reference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TT DOCOM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29" w:tgtFrame="_blank">
              <w:bookmarkStart w:id="1227" w:name="S2-176093"/>
              <w:r>
                <w:rPr>
                  <w:rStyle w:val="InternetLink"/>
                </w:rPr>
                <w:t>S2-176093</w:t>
              </w:r>
            </w:hyperlink>
            <w:bookmarkEnd w:id="1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299R1: RAN specification reference for EN-D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NTT DOCOMO, 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6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0" w:tgtFrame="_blank">
              <w:bookmarkStart w:id="1228" w:name="S2-175839"/>
              <w:r>
                <w:rPr>
                  <w:rStyle w:val="InternetLink"/>
                </w:rPr>
                <w:t>S2-175839</w:t>
              </w:r>
            </w:hyperlink>
            <w:bookmarkEnd w:id="1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401 CR3300: Clarification to DC procedure when NR is used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09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1" w:tgtFrame="_blank">
              <w:bookmarkStart w:id="1229" w:name="S2-176094"/>
              <w:r>
                <w:rPr>
                  <w:rStyle w:val="InternetLink"/>
                </w:rPr>
                <w:t>S2-176094</w:t>
              </w:r>
            </w:hyperlink>
            <w:bookmarkEnd w:id="1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23.401 CR3300R1: Clarification to DC procedure when NR is used as secondary RA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839.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r>
              <w:rPr>
                <w:color w:val="339966"/>
              </w:rPr>
              <w:t xml:space="preserve"> </w:t>
            </w:r>
            <w:r>
              <w:rPr>
                <w:b/>
                <w:bCs/>
                <w:color w:val="339966"/>
              </w:rPr>
              <w:t xml:space="preserve">BLOCK APPROVE? </w:t>
            </w:r>
          </w:p>
        </w:tc>
      </w:tr>
      <w:tr>
        <w:trPr/>
        <w:tc>
          <w:tcPr>
            <w:tcW w:w="850"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13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3969"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QoS</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567"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984"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c>
          <w:tcPr>
            <w:tcW w:w="1701" w:type="dxa"/>
            <w:tcBorders>
              <w:top w:val="thickThinLargeGap" w:sz="6" w:space="0" w:color="008000"/>
              <w:left w:val="thickThinLargeGap" w:sz="6" w:space="0" w:color="008000"/>
              <w:bottom w:val="thickThinLargeGap" w:sz="6" w:space="0" w:color="008000"/>
              <w:right w:val="thickThinLargeGap" w:sz="6" w:space="0" w:color="008000"/>
            </w:tcBorders>
            <w:shd w:fill="00FF00" w:val="clear"/>
          </w:tcPr>
          <w:p>
            <w:pPr>
              <w:pStyle w:val="Normal"/>
              <w:rPr>
                <w:rFonts w:ascii="Times New Roman" w:hAnsi="Times New Roman" w:cs="Times New Roman"/>
                <w:sz w:val="24"/>
              </w:rPr>
            </w:pPr>
            <w:r>
              <w:rPr>
                <w:rFonts w:cs="COLOR=#00FF00;Times New Roman" w:ascii="COLOR=#00FF00;Times New Roman" w:hAnsi="COLOR=#00FF00;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2" w:tgtFrame="_blank">
              <w:bookmarkStart w:id="1230" w:name="S2-175997"/>
              <w:r>
                <w:rPr>
                  <w:rStyle w:val="InternetLink"/>
                </w:rPr>
                <w:t>S2-175997</w:t>
              </w:r>
            </w:hyperlink>
            <w:bookmarkEnd w:id="1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QCIs for Low Latency E-UTRAN and E-UTRAN-NR Dual Connectivity</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5</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core network aspects of signalling reduction to enable light connection for LTE</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16</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Study on System enhancements for Provision of Access to Restricted Local Operator Services by Unauthenticated UEs (FS_PARLOS_SA2)</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Krisztia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3" w:tgtFrame="_blank">
              <w:bookmarkStart w:id="1231" w:name="S2-175500"/>
              <w:r>
                <w:rPr>
                  <w:rStyle w:val="InternetLink"/>
                </w:rPr>
                <w:t>S2-175500</w:t>
              </w:r>
            </w:hyperlink>
            <w:bookmarkEnd w:id="1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TR 23.715 skelet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4" w:tgtFrame="_blank">
              <w:bookmarkStart w:id="1232" w:name="S2-175501"/>
              <w:r>
                <w:rPr>
                  <w:rStyle w:val="InternetLink"/>
                </w:rPr>
                <w:t>S2-175501</w:t>
              </w:r>
            </w:hyperlink>
            <w:bookmarkEnd w:id="1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Scope of TR 23.7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greed in parallel session. Block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5" w:tgtFrame="_blank">
              <w:bookmarkStart w:id="1233" w:name="S2-175502"/>
              <w:r>
                <w:rPr>
                  <w:rStyle w:val="InternetLink"/>
                </w:rPr>
                <w:t>S2-175502</w:t>
              </w:r>
            </w:hyperlink>
            <w:bookmarkEnd w:id="1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0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6" w:tgtFrame="_blank">
              <w:bookmarkStart w:id="1234" w:name="S2-176208"/>
              <w:r>
                <w:rPr>
                  <w:rStyle w:val="InternetLink"/>
                </w:rPr>
                <w:t>S2-176208</w:t>
              </w:r>
            </w:hyperlink>
            <w:bookmarkEnd w:id="1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02. Revised in parallel session to S2-176256. Delete last bullet 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7" w:tgtFrame="_blank">
              <w:bookmarkStart w:id="1235" w:name="S2-176256"/>
              <w:r>
                <w:rPr>
                  <w:rStyle w:val="InternetLink"/>
                </w:rPr>
                <w:t>S2-176256</w:t>
              </w:r>
            </w:hyperlink>
            <w:bookmarkEnd w:id="1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Assumptions for PA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08.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8" w:tgtFrame="_blank">
              <w:bookmarkStart w:id="1236" w:name="S2-176209"/>
              <w:r>
                <w:rPr>
                  <w:rStyle w:val="InternetLink"/>
                </w:rPr>
                <w:t>S2-176209</w:t>
              </w:r>
            </w:hyperlink>
            <w:bookmarkEnd w:id="1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in parallel session. Revised in parallel session to S2-17625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39" w:tgtFrame="_blank">
              <w:bookmarkStart w:id="1237" w:name="S2-176257"/>
              <w:r>
                <w:rPr>
                  <w:rStyle w:val="InternetLink"/>
                </w:rPr>
                <w:t>S2-176257</w:t>
              </w:r>
            </w:hyperlink>
            <w:bookmarkEnd w:id="1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209 For e-mail approval. Agreed. Revised to remove 'draft' in S2-176686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0" w:tgtFrame="_blank">
              <w:bookmarkStart w:id="1238" w:name="S2-176686"/>
              <w:r>
                <w:rPr>
                  <w:rStyle w:val="InternetLink"/>
                </w:rPr>
                <w:t>S2-176686</w:t>
              </w:r>
            </w:hyperlink>
            <w:bookmarkEnd w:id="1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larification on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of S2-176257.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1" w:tgtFrame="_blank">
              <w:bookmarkStart w:id="1239" w:name="S2-175913"/>
              <w:r>
                <w:rPr>
                  <w:rStyle w:val="InternetLink"/>
                </w:rPr>
                <w:t>S2-175913</w:t>
              </w:r>
            </w:hyperlink>
            <w:bookmarkEnd w:id="1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5: Architectural assumptions for restricted operator service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2" w:tgtFrame="_blank">
              <w:bookmarkStart w:id="1240" w:name="S2-175503"/>
              <w:r>
                <w:rPr>
                  <w:rStyle w:val="InternetLink"/>
                </w:rPr>
                <w:t>S2-175503</w:t>
              </w:r>
            </w:hyperlink>
            <w:bookmarkEnd w:id="1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mechanisms to access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0.</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3" w:tgtFrame="_blank">
              <w:bookmarkStart w:id="1241" w:name="S2-176210"/>
              <w:r>
                <w:rPr>
                  <w:rStyle w:val="InternetLink"/>
                </w:rPr>
                <w:t>S2-176210</w:t>
              </w:r>
            </w:hyperlink>
            <w:bookmarkEnd w:id="1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Key issue on mechanisms to access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503.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4" w:tgtFrame="_blank">
              <w:bookmarkStart w:id="1242" w:name="S2-175504"/>
              <w:r>
                <w:rPr>
                  <w:rStyle w:val="InternetLink"/>
                </w:rPr>
                <w:t>S2-175504</w:t>
              </w:r>
            </w:hyperlink>
            <w:bookmarkEnd w:id="1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5" w:tgtFrame="_blank">
              <w:bookmarkStart w:id="1243" w:name="S2-176211"/>
              <w:r>
                <w:rPr>
                  <w:rStyle w:val="InternetLink"/>
                </w:rPr>
                <w:t>S2-176211</w:t>
              </w:r>
            </w:hyperlink>
            <w:bookmarkEnd w:id="1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504. Revised in parallel session to S2-176258. Change the last bullet to a NOT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6" w:tgtFrame="_blank">
              <w:bookmarkStart w:id="1244" w:name="S2-176258"/>
              <w:r>
                <w:rPr>
                  <w:rStyle w:val="InternetLink"/>
                </w:rPr>
                <w:t>S2-176258</w:t>
              </w:r>
            </w:hyperlink>
            <w:bookmarkEnd w:id="1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Key issue on RLOS support indication and related UE behaviou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1. Agreed in parallel session. Block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r>
              <w:rPr>
                <w:color w:val="339966"/>
              </w:rPr>
              <w:t xml:space="preserve"> </w:t>
            </w:r>
            <w:r>
              <w:rPr>
                <w:b/>
                <w:bCs/>
                <w:color w:val="339966"/>
              </w:rPr>
              <w:t xml:space="preserve">BLOCK APPRO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7" w:tgtFrame="_blank">
              <w:bookmarkStart w:id="1245" w:name="S2-175505"/>
              <w:r>
                <w:rPr>
                  <w:rStyle w:val="InternetLink"/>
                </w:rPr>
                <w:t>S2-175505</w:t>
              </w:r>
            </w:hyperlink>
            <w:bookmarkEnd w:id="1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in parallel session to S2-1762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8" w:tgtFrame="_blank">
              <w:bookmarkStart w:id="1246" w:name="S2-176212"/>
              <w:r>
                <w:rPr>
                  <w:rStyle w:val="InternetLink"/>
                </w:rPr>
                <w:t>S2-176212</w:t>
              </w:r>
            </w:hyperlink>
            <w:bookmarkEnd w:id="1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505. Revised in parallel session to S2-176259.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49" w:tgtFrame="_blank">
              <w:bookmarkStart w:id="1247" w:name="S2-176259"/>
              <w:r>
                <w:rPr>
                  <w:rStyle w:val="InternetLink"/>
                </w:rPr>
                <w:t>S2-176259</w:t>
              </w:r>
            </w:hyperlink>
            <w:bookmarkEnd w:id="1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23.715: 23.715: IMS Key Issues for RLO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212.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6.1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0" w:tgtFrame="_blank">
              <w:bookmarkStart w:id="1248" w:name="S2-175506"/>
              <w:r>
                <w:rPr>
                  <w:rStyle w:val="InternetLink"/>
                </w:rPr>
                <w:t>S2-175506</w:t>
              </w:r>
            </w:hyperlink>
            <w:bookmarkEnd w:id="1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23.715: 23.715: Key issue on RLOS overload contro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FS_PARLOS_SA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 in parallel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4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6.24</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TEI15 Category B/C - Enhancements and Improvements only</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Not_on_agenda}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roject Planning and Management</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1</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New and Revised Work Items, Cover sheets for completed work items, TEI15 proposal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1" w:tgtFrame="_blank">
              <w:bookmarkStart w:id="1249" w:name="S2-175985"/>
              <w:r>
                <w:rPr>
                  <w:rStyle w:val="InternetLink"/>
                </w:rPr>
                <w:t>S2-175985</w:t>
              </w:r>
            </w:hyperlink>
            <w:bookmarkEnd w:id="1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01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2" w:tgtFrame="_blank">
              <w:bookmarkStart w:id="1250" w:name="S2-176011"/>
              <w:r>
                <w:rPr>
                  <w:rStyle w:val="InternetLink"/>
                </w:rPr>
                <w:t>S2-176011</w:t>
              </w:r>
            </w:hyperlink>
            <w:bookmarkEnd w:id="1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985. Revised to S2-176562.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3" w:tgtFrame="_blank">
              <w:bookmarkStart w:id="1251" w:name="S2-176562"/>
              <w:r>
                <w:rPr>
                  <w:rStyle w:val="InternetLink"/>
                </w:rPr>
                <w:t>S2-176562</w:t>
              </w:r>
            </w:hyperlink>
            <w:bookmarkEnd w:id="1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Study on Access Traffic Steering and Switch support between LTE and NR</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hina Telecom, China Unicom, CATR, Huawei, Samsung, 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6011. This was withdraw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4" w:tgtFrame="_blank">
              <w:bookmarkStart w:id="1252" w:name="S2-176004"/>
              <w:r>
                <w:rPr>
                  <w:rStyle w:val="InternetLink"/>
                </w:rPr>
                <w:t>S2-176004</w:t>
              </w:r>
            </w:hyperlink>
            <w:bookmarkEnd w:id="1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5267 from S2#122. Revised to S2-17601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5" w:tgtFrame="_blank">
              <w:bookmarkStart w:id="1253" w:name="S2-176012"/>
              <w:r>
                <w:rPr>
                  <w:rStyle w:val="InternetLink"/>
                </w:rPr>
                <w:t>S2-176012</w:t>
              </w:r>
            </w:hyperlink>
            <w:bookmarkEnd w:id="1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04. Revised to S2-176563.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6" w:tgtFrame="_blank">
              <w:bookmarkStart w:id="1254" w:name="S2-176563"/>
              <w:r>
                <w:rPr>
                  <w:rStyle w:val="InternetLink"/>
                </w:rPr>
                <w:t>S2-176563</w:t>
              </w:r>
            </w:hyperlink>
            <w:bookmarkEnd w:id="1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12. Revised to S2-17665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7" w:tgtFrame="_blank">
              <w:bookmarkStart w:id="1255" w:name="S2-176654"/>
              <w:r>
                <w:rPr>
                  <w:rStyle w:val="InternetLink"/>
                </w:rPr>
                <w:t>S2-176654</w:t>
              </w:r>
            </w:hyperlink>
            <w:bookmarkEnd w:id="1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WID on EPC support for E-UTRAN URLL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63.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8" w:tgtFrame="_blank">
              <w:bookmarkStart w:id="1256" w:name="S2-175358"/>
              <w:r>
                <w:rPr>
                  <w:rStyle w:val="InternetLink"/>
                </w:rPr>
                <w:t>S2-175358</w:t>
              </w:r>
            </w:hyperlink>
            <w:bookmarkEnd w:id="1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merging S2-175533, to S2-176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59" w:tgtFrame="_blank">
              <w:bookmarkStart w:id="1257" w:name="S2-176013"/>
              <w:r>
                <w:rPr>
                  <w:rStyle w:val="InternetLink"/>
                </w:rPr>
                <w:t>S2-176013</w:t>
              </w:r>
            </w:hyperlink>
            <w:bookmarkEnd w:id="1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5358, merging S2-175533. Revised to S2-176564.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0" w:tgtFrame="_blank">
              <w:bookmarkStart w:id="1258" w:name="S2-176564"/>
              <w:r>
                <w:rPr>
                  <w:rStyle w:val="InternetLink"/>
                </w:rPr>
                <w:t>S2-176564</w:t>
              </w:r>
            </w:hyperlink>
            <w:bookmarkEnd w:id="1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013. Revised to S2-17665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1" w:tgtFrame="_blank">
              <w:bookmarkStart w:id="1259" w:name="S2-176655"/>
              <w:r>
                <w:rPr>
                  <w:rStyle w:val="InternetLink"/>
                </w:rPr>
                <w:t>S2-176655</w:t>
              </w:r>
            </w:hyperlink>
            <w:bookmarkEnd w:id="1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ID: Enhancing Topology of SMF and UPF in 5G Network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okia, Verizon, China mobile, Alcatel-Lucent Shanghai Bell, AT&amp;T, T-Mobile US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6564.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2" w:tgtFrame="_blank">
              <w:bookmarkStart w:id="1260" w:name="S2-175533"/>
              <w:r>
                <w:rPr>
                  <w:rStyle w:val="InternetLink"/>
                </w:rPr>
                <w:t>S2-175533</w:t>
              </w:r>
            </w:hyperlink>
            <w:bookmarkEnd w:id="1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New Study on Intermediate SMF Supported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Huawei, HiSilicon, China Uni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 into S2-1760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3" w:tgtFrame="_blank">
              <w:bookmarkStart w:id="1261" w:name="S2-175923"/>
              <w:r>
                <w:rPr>
                  <w:rStyle w:val="InternetLink"/>
                </w:rPr>
                <w:t>S2-175923</w:t>
              </w:r>
            </w:hyperlink>
            <w:bookmarkEnd w:id="1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Further CIoT EP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32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2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urther CIoT EPS enhance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 Neu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23. SAWG2 Chairman include this in the SA WG2 Chairman's report to TSG SA.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4" w:tgtFrame="_blank">
              <w:bookmarkStart w:id="1262" w:name="S2-176325"/>
              <w:r>
                <w:rPr>
                  <w:rStyle w:val="InternetLink"/>
                </w:rPr>
                <w:t>S2-176325</w:t>
              </w:r>
            </w:hyperlink>
            <w:bookmarkEnd w:id="1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reated at meeting. Revised to S2-17655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5" w:tgtFrame="_blank">
              <w:bookmarkStart w:id="1263" w:name="S2-176553"/>
              <w:r>
                <w:rPr>
                  <w:rStyle w:val="InternetLink"/>
                </w:rPr>
                <w:t>S2-176553</w:t>
              </w:r>
            </w:hyperlink>
            <w:bookmarkEnd w:id="1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RAFT] 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 xml:space="preserve">Revision of S2-176325 For e-mail approval. Revision 1 Agreed. Revised to S2-176693. LaeYoung (LG): provides rev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6" w:tgtFrame="_blank">
              <w:bookmarkStart w:id="1264" w:name="S2-176693"/>
              <w:r>
                <w:rPr>
                  <w:rStyle w:val="InternetLink"/>
                </w:rPr>
                <w:t>S2-176693</w:t>
              </w:r>
            </w:hyperlink>
            <w:bookmarkEnd w:id="1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LS on the number of bearer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e-mail revision 1 of S2-176553.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7" w:tgtFrame="_blank">
              <w:bookmarkStart w:id="1265" w:name="S2-175383"/>
              <w:r>
                <w:rPr>
                  <w:rStyle w:val="InternetLink"/>
                </w:rPr>
                <w:t>S2-175383</w:t>
              </w:r>
            </w:hyperlink>
            <w:bookmarkEnd w:id="1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LTE/EPS bearer limitation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elst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8" w:tgtFrame="_blank">
              <w:bookmarkStart w:id="1266" w:name="S2-175561"/>
              <w:r>
                <w:rPr>
                  <w:rStyle w:val="InternetLink"/>
                </w:rPr>
                <w:t>S2-175561</w:t>
              </w:r>
            </w:hyperlink>
            <w:bookmarkEnd w:id="1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ew WID for enhanced VoLTE performanc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4557 from S2#122. </w:t>
            </w:r>
            <w:r>
              <w:rPr>
                <w:b/>
                <w:bCs/>
                <w:color w:val="FF0000"/>
              </w:rPr>
              <w:t>LATE DOC</w:t>
            </w:r>
            <w:r>
              <w:rPr>
                <w:color w:val="000000"/>
              </w:rPr>
              <w:t>: Rx 16/08, 08:10. This was postpon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69" w:tgtFrame="_blank">
              <w:bookmarkStart w:id="1267" w:name="S2-175700"/>
              <w:r>
                <w:rPr>
                  <w:rStyle w:val="InternetLink"/>
                </w:rPr>
                <w:t>S2-175700</w:t>
              </w:r>
            </w:hyperlink>
            <w:bookmarkEnd w:id="1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iable Data Service with PtP SGi Tunn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nvida Wireless LLC, BlackBerry UK Ltd,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0" w:tgtFrame="_blank">
              <w:bookmarkStart w:id="1268" w:name="S2-176501"/>
              <w:r>
                <w:rPr>
                  <w:rStyle w:val="InternetLink"/>
                </w:rPr>
                <w:t>S2-176501</w:t>
              </w:r>
            </w:hyperlink>
            <w:bookmarkEnd w:id="1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iable Data Service with PtP SGi Tunnell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Convida Wireless LLC, BlackBerry UK Ltd, Inte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TEI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 xml:space="preserve">Revision of S2-175700. It was agreed to allow this to be proposed under TEI15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ascii="Times New Roman" w:hAnsi="Times New Roman" w:cs="Times New Roman"/>
                <w:sz w:val="24"/>
              </w:rPr>
            </w:pPr>
            <w:r>
              <w:rPr>
                <w:color w:val="000000"/>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1" w:tgtFrame="_blank">
              <w:bookmarkStart w:id="1269" w:name="S2-175761"/>
              <w:r>
                <w:rPr>
                  <w:rStyle w:val="InternetLink"/>
                </w:rPr>
                <w:t>S2-175761</w:t>
              </w:r>
            </w:hyperlink>
            <w:bookmarkEnd w:id="1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Discussion on Additional aspects of IMS and 5G Interworking</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T-Mobile US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2" w:tgtFrame="_blank">
              <w:bookmarkStart w:id="1270" w:name="S2-175948"/>
              <w:r>
                <w:rPr>
                  <w:rStyle w:val="InternetLink"/>
                </w:rPr>
                <w:t>S2-175948</w:t>
              </w:r>
            </w:hyperlink>
            <w:bookmarkEnd w:id="1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Provision of UE Usage Type / DCN-ID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ion of S2-173830 from S2#121. Revised to S2-17632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632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rovision of UE Usage Type / DCN-ID to RAN to assist RAN resource prioritisation between user group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 xml:space="preserve">Revision of S2-175948. This was withdrawn (not provid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3" w:tgtFrame="_blank">
              <w:bookmarkStart w:id="1271" w:name="S2-175993"/>
              <w:r>
                <w:rPr>
                  <w:rStyle w:val="InternetLink"/>
                </w:rPr>
                <w:t>S2-175993</w:t>
              </w:r>
            </w:hyperlink>
            <w:bookmarkEnd w:id="1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Cover sheet for presentation of TS 23.501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b/>
                <w:bCs/>
                <w:color w:val="FF0000"/>
              </w:rPr>
              <w:t>LATE DOC</w:t>
            </w:r>
            <w:r>
              <w:rPr>
                <w:color w:val="000000"/>
              </w:rPr>
              <w:t>: Revised to S2-17656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4" w:tgtFrame="_blank">
              <w:bookmarkStart w:id="1272" w:name="S2-176565"/>
              <w:r>
                <w:rPr>
                  <w:rStyle w:val="InternetLink"/>
                </w:rPr>
                <w:t>S2-176565</w:t>
              </w:r>
            </w:hyperlink>
            <w:bookmarkEnd w:id="1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S 23.501 to TSG S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 xml:space="preserve">Revision of S2-175993 For e-mail approval. e-mail approv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5" w:tgtFrame="_blank">
              <w:bookmarkStart w:id="1273" w:name="S2-176480"/>
              <w:r>
                <w:rPr>
                  <w:rStyle w:val="InternetLink"/>
                </w:rPr>
                <w:t>S2-176480</w:t>
              </w:r>
            </w:hyperlink>
            <w:bookmarkEnd w:id="1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over sheet for presentation of TS 23.502 to TSG SA for informat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Created at meeting For e-mail approval. e-mail approv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cs="Times New Roman"/>
                <w:sz w:val="24"/>
              </w:rPr>
            </w:pPr>
            <w:r>
              <w:rPr>
                <w:color w:val="000000"/>
              </w:rPr>
              <w:t>Approv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2</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Review of the Work Plan</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6" w:tgtFrame="_blank">
              <w:bookmarkStart w:id="1274" w:name="S2-175386"/>
              <w:r>
                <w:rPr>
                  <w:rStyle w:val="InternetLink"/>
                </w:rPr>
                <w:t>S2-175386</w:t>
              </w:r>
            </w:hyperlink>
            <w:bookmarkEnd w:id="1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 to S2-1765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7" w:tgtFrame="_blank">
              <w:bookmarkStart w:id="1275" w:name="S2-176566"/>
              <w:r>
                <w:rPr>
                  <w:rStyle w:val="InternetLink"/>
                </w:rPr>
                <w:t>S2-176566</w:t>
              </w:r>
            </w:hyperlink>
            <w:bookmarkEnd w:id="1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Work Planning Workshee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A WG2 chairma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 xml:space="preserve">Revision of S2-175386. The time budget plan for October/November 2017 was endorsed. Noted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7.3</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Planning future meeting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8</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AOB</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8" w:tgtFrame="_blank">
              <w:bookmarkStart w:id="1276" w:name="S2-176020"/>
              <w:r>
                <w:rPr>
                  <w:rStyle w:val="InternetLink"/>
                </w:rPr>
                <w:t>S2-176020</w:t>
              </w:r>
            </w:hyperlink>
            <w:bookmarkEnd w:id="1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Puneet'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79" w:tgtFrame="_blank">
              <w:bookmarkStart w:id="1277" w:name="S2-176021"/>
              <w:r>
                <w:rPr>
                  <w:rStyle w:val="InternetLink"/>
                </w:rPr>
                <w:t>S2-176021</w:t>
              </w:r>
            </w:hyperlink>
            <w:bookmarkEnd w:id="1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Krisztian'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0" w:tgtFrame="_blank">
              <w:bookmarkStart w:id="1278" w:name="S2-176022"/>
              <w:r>
                <w:rPr>
                  <w:rStyle w:val="InternetLink"/>
                </w:rPr>
                <w:t>S2-176022</w:t>
              </w:r>
            </w:hyperlink>
            <w:bookmarkEnd w:id="1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Dario'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1" w:tgtFrame="_blank">
              <w:bookmarkStart w:id="1279" w:name="S2-176023"/>
              <w:r>
                <w:rPr>
                  <w:rStyle w:val="InternetLink"/>
                </w:rPr>
                <w:t>S2-176023</w:t>
              </w:r>
            </w:hyperlink>
            <w:bookmarkEnd w:id="1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Chairmans Notes from LaeYoung's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Session Conv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Close of the Meeting</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Frank}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99</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13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3969"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000000;Times New Roman" w:ascii="COLOR=#000000;Times New Roman" w:hAnsi="COLOR=#000000;Times New Roman"/>
                <w:sz w:val="20"/>
                <w:szCs w:val="20"/>
              </w:rPr>
              <w:t>Withdrawn and reserved documents</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FF0000;Times New Roman" w:ascii="COLOR=#FF0000;Times New Roman" w:hAnsi="COLOR=#FF0000;Times New Roman"/>
                <w:sz w:val="20"/>
                <w:szCs w:val="20"/>
              </w:rPr>
              <w:t xml:space="preserve">{Withdrawn} </w:t>
            </w:r>
          </w:p>
        </w:tc>
        <w:tc>
          <w:tcPr>
            <w:tcW w:w="198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c>
          <w:tcPr>
            <w:tcW w:w="1701"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Times New Roman" w:hAnsi="Times New Roman" w:cs="Times New Roman"/>
                <w:sz w:val="24"/>
              </w:rPr>
            </w:pPr>
            <w:r>
              <w:rPr>
                <w:rFonts w:cs="COLOR=#99CCFF;Times New Roman" w:ascii="COLOR=#99CCFF;Times New Roman" w:hAnsi="COLOR=#99CCFF;Times New Roman"/>
                <w:sz w:val="20"/>
                <w:szCs w:val="20"/>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8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Update to the initial registration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84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TS 23.501: Clarification of PDU session statu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cs="Times New Roman"/>
                <w:sz w:val="24"/>
              </w:rPr>
            </w:pPr>
            <w:hyperlink r:id="rId1282" w:tgtFrame="_blank">
              <w:bookmarkStart w:id="1280" w:name="S2-175427"/>
              <w:r>
                <w:rPr>
                  <w:rStyle w:val="InternetLink"/>
                </w:rPr>
                <w:t>S2-175427</w:t>
              </w:r>
            </w:hyperlink>
            <w:bookmarkEnd w:id="1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23.502: Clarifications to the Service Request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46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TS23502 Update on relocation of UL CL for a PDU sessio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98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Some correction to interworking proced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HT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5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2: Move MCS Text from Annex F to 4_13_8 in 23_5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irstNet, AT&amp;T, Motorola Solutions, Airwave, UK HO, ComTec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5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401 CR3272R5: Indication NR is available to us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Incorporated, NTT Docomo, SK Telecom, AT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EDCE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vision of S2-175269 from S2#122. 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68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Functional components of ATSSS and reference architectur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BT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9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cs="Times New Roman"/>
                <w:sz w:val="24"/>
              </w:rPr>
            </w:pPr>
            <w:r>
              <w:rPr>
                <w:color w:val="000000"/>
              </w:rPr>
              <w:t>S2-1757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23.501: MT SMS for CM-CONNECTED with RRC inactiv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QUALCOMM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5GS_Ph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cs="Times New Roman"/>
                <w:sz w:val="24"/>
              </w:rPr>
            </w:pPr>
            <w:r>
              <w:rPr>
                <w:color w:val="000000"/>
              </w:rPr>
              <w:t>Withdrawn</w:t>
            </w:r>
          </w:p>
        </w:tc>
      </w:tr>
    </w:tbl>
    <w:p>
      <w:pPr>
        <w:pStyle w:val="NormalWeb"/>
        <w:rPr>
          <w:rFonts w:eastAsia="Times New Roman" w:cs="Arial"/>
          <w:szCs w:val="18"/>
        </w:rPr>
      </w:pPr>
      <w:r>
        <w:rPr>
          <w:color w:val="000000"/>
        </w:rPr>
        <w:t xml:space="preserve">Created: 2017-09-01 10:53     </w:t>
      </w:r>
      <w:r>
        <w:rPr>
          <w:b/>
          <w:bCs/>
          <w:color w:val="000000"/>
        </w:rPr>
        <w:t>END OF LIST</w:t>
      </w:r>
    </w:p>
    <w:p>
      <w:pPr>
        <w:pStyle w:val="NormalWeb"/>
        <w:rPr/>
      </w:pPr>
      <w:r>
        <w:rPr>
          <w:color w:val="FF0000"/>
          <w:sz w:val="32"/>
          <w:szCs w:val="32"/>
        </w:rPr>
        <w:t xml:space="preserve">Total documents: </w:t>
      </w:r>
      <w:r>
        <w:rPr>
          <w:b/>
          <w:bCs/>
          <w:color w:val="FF0000"/>
          <w:sz w:val="32"/>
          <w:szCs w:val="32"/>
        </w:rPr>
        <w:t xml:space="preserve">1307 </w:t>
      </w:r>
    </w:p>
    <w:p>
      <w:pPr>
        <w:pStyle w:val="Normal"/>
        <w:keepNext w:val="true"/>
        <w:keepLines/>
        <w:rPr>
          <w:rFonts w:cs="Arial"/>
        </w:rPr>
      </w:pPr>
      <w:r>
        <w:rPr>
          <w:rFonts w:cs="Arial"/>
        </w:rPr>
      </w:r>
    </w:p>
    <w:sectPr>
      <w:type w:val="nextPage"/>
      <w:pgSz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LOR=#000000">
    <w:altName w:val="Times New Roman"/>
    <w:charset w:val="00"/>
    <w:family w:val="roman"/>
    <w:pitch w:val="default"/>
  </w:font>
  <w:font w:name="COLOR=#99CCFF">
    <w:altName w:val="Times New Roman"/>
    <w:charset w:val="00"/>
    <w:family w:val="roman"/>
    <w:pitch w:val="default"/>
  </w:font>
  <w:font w:name="COLOR=#FF0000">
    <w:altName w:val="Times New Roman"/>
    <w:charset w:val="00"/>
    <w:family w:val="roman"/>
    <w:pitch w:val="default"/>
  </w:font>
  <w:font w:name="COLOR=#00FF00">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b/>
      <w:lang w:val="en-US"/>
    </w:rPr>
  </w:style>
  <w:style w:type="character" w:styleId="Heading4Char">
    <w:name w:val="Heading 4 Char"/>
    <w:basedOn w:val="DefaultParagraphFont"/>
    <w:qFormat/>
    <w:rPr>
      <w:b/>
      <w:lang w:val="en-US"/>
    </w:rPr>
  </w:style>
  <w:style w:type="character" w:styleId="Heading5Char">
    <w:name w:val="Heading 5 Char"/>
    <w:basedOn w:val="DefaultParagraphFont"/>
    <w:qFormat/>
    <w:rPr>
      <w:b/>
      <w:lang w:val="en-US"/>
    </w:rPr>
  </w:style>
  <w:style w:type="character" w:styleId="Heading8Char">
    <w:name w:val="Heading 8 Char"/>
    <w:basedOn w:val="DefaultParagraphFont"/>
    <w:qFormat/>
    <w:rPr>
      <w:rFonts w:cs="Arial"/>
      <w:b/>
    </w:rPr>
  </w:style>
  <w:style w:type="character" w:styleId="Heading9Char">
    <w:name w:val="Heading 9 Char"/>
    <w:basedOn w:val="DefaultParagraphFont"/>
    <w:qFormat/>
    <w:rPr>
      <w:rFonts w:cs="Arial"/>
      <w:b/>
    </w:rPr>
  </w:style>
  <w:style w:type="character" w:styleId="HeaderChar">
    <w:name w:val="Header Char"/>
    <w:basedOn w:val="DefaultParagraphFont"/>
    <w:qFormat/>
    <w:rPr>
      <w:sz w:val="18"/>
      <w:szCs w:val="24"/>
    </w:rPr>
  </w:style>
  <w:style w:type="character" w:styleId="FooterChar">
    <w:name w:val="Footer Char"/>
    <w:basedOn w:val="DefaultParagraphFont"/>
    <w:qFormat/>
    <w:rPr>
      <w:rFonts w:cs="Arial"/>
    </w:rPr>
  </w:style>
  <w:style w:type="character" w:styleId="TitleChar">
    <w:name w:val="Title Char"/>
    <w:basedOn w:val="DefaultParagraphFont"/>
    <w:qFormat/>
    <w:rPr>
      <w:rFonts w:cs="Arial"/>
      <w:b/>
      <w:sz w:val="28"/>
      <w:lang w:val="en-IE"/>
    </w:rPr>
  </w:style>
  <w:style w:type="character" w:styleId="BodyTextChar">
    <w:name w:val="Body Text Char"/>
    <w:basedOn w:val="DefaultParagraphFont"/>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175320.zip" TargetMode="External"/><Relationship Id="rId3" Type="http://schemas.openxmlformats.org/officeDocument/2006/relationships/hyperlink" Target="../in/Docs/S2-175321.zip" TargetMode="External"/><Relationship Id="rId4" Type="http://schemas.openxmlformats.org/officeDocument/2006/relationships/hyperlink" Target="../in/Docs/S2-175342.zip" TargetMode="External"/><Relationship Id="rId5" Type="http://schemas.openxmlformats.org/officeDocument/2006/relationships/hyperlink" Target="../in/Docs/S2-175348.zip" TargetMode="External"/><Relationship Id="rId6" Type="http://schemas.openxmlformats.org/officeDocument/2006/relationships/hyperlink" Target="../in/Docs/S2-176373.zip" TargetMode="External"/><Relationship Id="rId7" Type="http://schemas.openxmlformats.org/officeDocument/2006/relationships/hyperlink" Target="../in/Docs/S2-176374.zip" TargetMode="External"/><Relationship Id="rId8" Type="http://schemas.openxmlformats.org/officeDocument/2006/relationships/hyperlink" Target="../in/Docs/S2-175329.zip" TargetMode="External"/><Relationship Id="rId9" Type="http://schemas.openxmlformats.org/officeDocument/2006/relationships/hyperlink" Target="../in/Docs/S2-175558.zip" TargetMode="External"/><Relationship Id="rId10" Type="http://schemas.openxmlformats.org/officeDocument/2006/relationships/hyperlink" Target="../in/Docs/S2-175748.zip" TargetMode="External"/><Relationship Id="rId11" Type="http://schemas.openxmlformats.org/officeDocument/2006/relationships/hyperlink" Target="../in/Docs/S2-175559.zip" TargetMode="External"/><Relationship Id="rId12" Type="http://schemas.openxmlformats.org/officeDocument/2006/relationships/hyperlink" Target="../in/Docs/S2-175751.zip" TargetMode="External"/><Relationship Id="rId13" Type="http://schemas.openxmlformats.org/officeDocument/2006/relationships/hyperlink" Target="../in/Docs/S2-176024.zip" TargetMode="External"/><Relationship Id="rId14" Type="http://schemas.openxmlformats.org/officeDocument/2006/relationships/hyperlink" Target="../in/Docs/S2-176130.zip" TargetMode="External"/><Relationship Id="rId15" Type="http://schemas.openxmlformats.org/officeDocument/2006/relationships/hyperlink" Target="../in/Docs/S2-175943.zip" TargetMode="External"/><Relationship Id="rId16" Type="http://schemas.openxmlformats.org/officeDocument/2006/relationships/hyperlink" Target="../in/Docs/S2-175989.zip" TargetMode="External"/><Relationship Id="rId17" Type="http://schemas.openxmlformats.org/officeDocument/2006/relationships/hyperlink" Target="../in/Docs/S2-175998.zip" TargetMode="External"/><Relationship Id="rId18" Type="http://schemas.openxmlformats.org/officeDocument/2006/relationships/hyperlink" Target="../in/Docs/S2-176028.zip" TargetMode="External"/><Relationship Id="rId19" Type="http://schemas.openxmlformats.org/officeDocument/2006/relationships/hyperlink" Target="../in/Docs/S2-176161.zip" TargetMode="External"/><Relationship Id="rId20" Type="http://schemas.openxmlformats.org/officeDocument/2006/relationships/hyperlink" Target="../in/Docs/S2-176029.zip" TargetMode="External"/><Relationship Id="rId21" Type="http://schemas.openxmlformats.org/officeDocument/2006/relationships/hyperlink" Target="../in/Docs/S2-176164.zip" TargetMode="External"/><Relationship Id="rId22" Type="http://schemas.openxmlformats.org/officeDocument/2006/relationships/hyperlink" Target="../in/Docs/S2-176030.zip" TargetMode="External"/><Relationship Id="rId23" Type="http://schemas.openxmlformats.org/officeDocument/2006/relationships/hyperlink" Target="../in/Docs/S2-175999.zip" TargetMode="External"/><Relationship Id="rId24" Type="http://schemas.openxmlformats.org/officeDocument/2006/relationships/hyperlink" Target="../in/Docs/S2-176025.zip" TargetMode="External"/><Relationship Id="rId25" Type="http://schemas.openxmlformats.org/officeDocument/2006/relationships/hyperlink" Target="../in/Docs/S2-176026.zip" TargetMode="External"/><Relationship Id="rId26" Type="http://schemas.openxmlformats.org/officeDocument/2006/relationships/hyperlink" Target="../in/Docs/S2-176027.zip" TargetMode="External"/><Relationship Id="rId27" Type="http://schemas.openxmlformats.org/officeDocument/2006/relationships/hyperlink" Target="../in/Docs/S2-175331.zip" TargetMode="External"/><Relationship Id="rId28" Type="http://schemas.openxmlformats.org/officeDocument/2006/relationships/hyperlink" Target="../in/Docs/S2-175339.zip" TargetMode="External"/><Relationship Id="rId29" Type="http://schemas.openxmlformats.org/officeDocument/2006/relationships/hyperlink" Target="../in/Docs/S2-175384.zip" TargetMode="External"/><Relationship Id="rId30" Type="http://schemas.openxmlformats.org/officeDocument/2006/relationships/hyperlink" Target="../in/Docs/S2-176031.zip" TargetMode="External"/><Relationship Id="rId31" Type="http://schemas.openxmlformats.org/officeDocument/2006/relationships/hyperlink" Target="../in/Docs/S2-175385.zip" TargetMode="External"/><Relationship Id="rId32" Type="http://schemas.openxmlformats.org/officeDocument/2006/relationships/hyperlink" Target="../in/Docs/S2-176032.zip" TargetMode="External"/><Relationship Id="rId33" Type="http://schemas.openxmlformats.org/officeDocument/2006/relationships/hyperlink" Target="../in/Docs/S2-175545.zip" TargetMode="External"/><Relationship Id="rId34" Type="http://schemas.openxmlformats.org/officeDocument/2006/relationships/hyperlink" Target="../in/Docs/S2-176033.zip" TargetMode="External"/><Relationship Id="rId35" Type="http://schemas.openxmlformats.org/officeDocument/2006/relationships/hyperlink" Target="../in/Docs/S2-175547.zip" TargetMode="External"/><Relationship Id="rId36" Type="http://schemas.openxmlformats.org/officeDocument/2006/relationships/hyperlink" Target="../in/Docs/S2-175578.zip" TargetMode="External"/><Relationship Id="rId37" Type="http://schemas.openxmlformats.org/officeDocument/2006/relationships/hyperlink" Target="../in/Docs/S2-176034.zip" TargetMode="External"/><Relationship Id="rId38" Type="http://schemas.openxmlformats.org/officeDocument/2006/relationships/hyperlink" Target="../in/Docs/S2-176127.zip" TargetMode="External"/><Relationship Id="rId39" Type="http://schemas.openxmlformats.org/officeDocument/2006/relationships/hyperlink" Target="../in/Docs/S2-175579.zip" TargetMode="External"/><Relationship Id="rId40" Type="http://schemas.openxmlformats.org/officeDocument/2006/relationships/hyperlink" Target="../in/Docs/S2-175580.zip" TargetMode="External"/><Relationship Id="rId41" Type="http://schemas.openxmlformats.org/officeDocument/2006/relationships/hyperlink" Target="../in/Docs/S2-175841.zip" TargetMode="External"/><Relationship Id="rId42" Type="http://schemas.openxmlformats.org/officeDocument/2006/relationships/hyperlink" Target="../in/Docs/S2-176067.zip" TargetMode="External"/><Relationship Id="rId43" Type="http://schemas.openxmlformats.org/officeDocument/2006/relationships/hyperlink" Target="../in/Docs/S2-176669.zip" TargetMode="External"/><Relationship Id="rId44" Type="http://schemas.openxmlformats.org/officeDocument/2006/relationships/hyperlink" Target="../in/Docs/S2-175842.zip" TargetMode="External"/><Relationship Id="rId45" Type="http://schemas.openxmlformats.org/officeDocument/2006/relationships/hyperlink" Target="../in/Docs/S2-176068.zip" TargetMode="External"/><Relationship Id="rId46" Type="http://schemas.openxmlformats.org/officeDocument/2006/relationships/hyperlink" Target="../in/Docs/S2-176670.zip" TargetMode="External"/><Relationship Id="rId47" Type="http://schemas.openxmlformats.org/officeDocument/2006/relationships/hyperlink" Target="../in/Docs/S2-175852.zip" TargetMode="External"/><Relationship Id="rId48" Type="http://schemas.openxmlformats.org/officeDocument/2006/relationships/hyperlink" Target="../in/Docs/S2-176069.zip" TargetMode="External"/><Relationship Id="rId49" Type="http://schemas.openxmlformats.org/officeDocument/2006/relationships/hyperlink" Target="../in/Docs/S2-176671.zip" TargetMode="External"/><Relationship Id="rId50" Type="http://schemas.openxmlformats.org/officeDocument/2006/relationships/hyperlink" Target="../in/Docs/S2-176070.zip" TargetMode="External"/><Relationship Id="rId51" Type="http://schemas.openxmlformats.org/officeDocument/2006/relationships/hyperlink" Target="../in/Docs/S2-176690.zip" TargetMode="External"/><Relationship Id="rId52" Type="http://schemas.openxmlformats.org/officeDocument/2006/relationships/hyperlink" Target="../in/Docs/S2-175899.zip" TargetMode="External"/><Relationship Id="rId53" Type="http://schemas.openxmlformats.org/officeDocument/2006/relationships/hyperlink" Target="../in/Docs/S2-176064.zip" TargetMode="External"/><Relationship Id="rId54" Type="http://schemas.openxmlformats.org/officeDocument/2006/relationships/hyperlink" Target="../in/Docs/S2-175900.zip" TargetMode="External"/><Relationship Id="rId55" Type="http://schemas.openxmlformats.org/officeDocument/2006/relationships/hyperlink" Target="../in/Docs/S2-176065.zip" TargetMode="External"/><Relationship Id="rId56" Type="http://schemas.openxmlformats.org/officeDocument/2006/relationships/hyperlink" Target="../in/Docs/S2-175901.zip" TargetMode="External"/><Relationship Id="rId57" Type="http://schemas.openxmlformats.org/officeDocument/2006/relationships/hyperlink" Target="../in/Docs/S2-176066.zip" TargetMode="External"/><Relationship Id="rId58" Type="http://schemas.openxmlformats.org/officeDocument/2006/relationships/hyperlink" Target="../in/Docs/S2-175378.zip" TargetMode="External"/><Relationship Id="rId59" Type="http://schemas.openxmlformats.org/officeDocument/2006/relationships/hyperlink" Target="../in/Docs/S2-176073.zip" TargetMode="External"/><Relationship Id="rId60" Type="http://schemas.openxmlformats.org/officeDocument/2006/relationships/hyperlink" Target="../in/Docs/S2-175379.zip" TargetMode="External"/><Relationship Id="rId61" Type="http://schemas.openxmlformats.org/officeDocument/2006/relationships/hyperlink" Target="../in/Docs/S2-176074.zip" TargetMode="External"/><Relationship Id="rId62" Type="http://schemas.openxmlformats.org/officeDocument/2006/relationships/hyperlink" Target="../in/Docs/S2-175391.zip" TargetMode="External"/><Relationship Id="rId63" Type="http://schemas.openxmlformats.org/officeDocument/2006/relationships/hyperlink" Target="../in/Docs/S2-176099.zip" TargetMode="External"/><Relationship Id="rId64" Type="http://schemas.openxmlformats.org/officeDocument/2006/relationships/hyperlink" Target="../in/Docs/S2-176165.zip" TargetMode="External"/><Relationship Id="rId65" Type="http://schemas.openxmlformats.org/officeDocument/2006/relationships/hyperlink" Target="../in/Docs/S2-176673.zip" TargetMode="External"/><Relationship Id="rId66" Type="http://schemas.openxmlformats.org/officeDocument/2006/relationships/hyperlink" Target="../in/Docs/S2-176159.zip" TargetMode="External"/><Relationship Id="rId67" Type="http://schemas.openxmlformats.org/officeDocument/2006/relationships/hyperlink" Target="../in/Docs/S2-176166.zip" TargetMode="External"/><Relationship Id="rId68" Type="http://schemas.openxmlformats.org/officeDocument/2006/relationships/hyperlink" Target="../in/Docs/S2-176674.zip" TargetMode="External"/><Relationship Id="rId69" Type="http://schemas.openxmlformats.org/officeDocument/2006/relationships/hyperlink" Target="../in/Docs/S2-175705.zip" TargetMode="External"/><Relationship Id="rId70" Type="http://schemas.openxmlformats.org/officeDocument/2006/relationships/hyperlink" Target="../in/Docs/S2-175706.zip" TargetMode="External"/><Relationship Id="rId71" Type="http://schemas.openxmlformats.org/officeDocument/2006/relationships/hyperlink" Target="../in/Docs/S2-175707.zip" TargetMode="External"/><Relationship Id="rId72" Type="http://schemas.openxmlformats.org/officeDocument/2006/relationships/hyperlink" Target="../in/Docs/S2-175804.zip" TargetMode="External"/><Relationship Id="rId73" Type="http://schemas.openxmlformats.org/officeDocument/2006/relationships/hyperlink" Target="../in/Docs/S2-175805.zip" TargetMode="External"/><Relationship Id="rId74" Type="http://schemas.openxmlformats.org/officeDocument/2006/relationships/hyperlink" Target="../in/Docs/S2-175806.zip" TargetMode="External"/><Relationship Id="rId75" Type="http://schemas.openxmlformats.org/officeDocument/2006/relationships/hyperlink" Target="../in/Docs/S2-175807.zip" TargetMode="External"/><Relationship Id="rId76" Type="http://schemas.openxmlformats.org/officeDocument/2006/relationships/hyperlink" Target="../in/Docs/S2-176100.zip" TargetMode="External"/><Relationship Id="rId77" Type="http://schemas.openxmlformats.org/officeDocument/2006/relationships/hyperlink" Target="../in/Docs/S2-176131.zip" TargetMode="External"/><Relationship Id="rId78" Type="http://schemas.openxmlformats.org/officeDocument/2006/relationships/hyperlink" Target="../in/Docs/S2-175957.zip" TargetMode="External"/><Relationship Id="rId79" Type="http://schemas.openxmlformats.org/officeDocument/2006/relationships/hyperlink" Target="../in/Docs/S2-176101.zip" TargetMode="External"/><Relationship Id="rId80" Type="http://schemas.openxmlformats.org/officeDocument/2006/relationships/hyperlink" Target="../in/Docs/S2-176132.zip" TargetMode="External"/><Relationship Id="rId81" Type="http://schemas.openxmlformats.org/officeDocument/2006/relationships/hyperlink" Target="../in/Docs/S2-176672.zip" TargetMode="External"/><Relationship Id="rId82" Type="http://schemas.openxmlformats.org/officeDocument/2006/relationships/hyperlink" Target="../in/Docs/S2-176384.zip" TargetMode="External"/><Relationship Id="rId83" Type="http://schemas.openxmlformats.org/officeDocument/2006/relationships/hyperlink" Target="../in/Docs/S2-175330.zip" TargetMode="External"/><Relationship Id="rId84" Type="http://schemas.openxmlformats.org/officeDocument/2006/relationships/hyperlink" Target="../in/Docs/S2-175325.zip" TargetMode="External"/><Relationship Id="rId85" Type="http://schemas.openxmlformats.org/officeDocument/2006/relationships/hyperlink" Target="../in/Docs/S2-175327.zip" TargetMode="External"/><Relationship Id="rId86" Type="http://schemas.openxmlformats.org/officeDocument/2006/relationships/hyperlink" Target="../in/Docs/S2-175324.zip" TargetMode="External"/><Relationship Id="rId87" Type="http://schemas.openxmlformats.org/officeDocument/2006/relationships/hyperlink" Target="../in/Docs/S2-175334.zip" TargetMode="External"/><Relationship Id="rId88" Type="http://schemas.openxmlformats.org/officeDocument/2006/relationships/hyperlink" Target="../in/Docs/S2-175346.zip" TargetMode="External"/><Relationship Id="rId89" Type="http://schemas.openxmlformats.org/officeDocument/2006/relationships/hyperlink" Target="../in/Docs/S2-175328.zip" TargetMode="External"/><Relationship Id="rId90" Type="http://schemas.openxmlformats.org/officeDocument/2006/relationships/hyperlink" Target="../in/Docs/S2-175344.zip" TargetMode="External"/><Relationship Id="rId91" Type="http://schemas.openxmlformats.org/officeDocument/2006/relationships/hyperlink" Target="../in/Docs/S2-175347.zip" TargetMode="External"/><Relationship Id="rId92" Type="http://schemas.openxmlformats.org/officeDocument/2006/relationships/hyperlink" Target="../in/Docs/S2-175343.zip" TargetMode="External"/><Relationship Id="rId93" Type="http://schemas.openxmlformats.org/officeDocument/2006/relationships/hyperlink" Target="../in/Docs/S2-175864.zip" TargetMode="External"/><Relationship Id="rId94" Type="http://schemas.openxmlformats.org/officeDocument/2006/relationships/hyperlink" Target="../in/Docs/S2-176071.zip" TargetMode="External"/><Relationship Id="rId95" Type="http://schemas.openxmlformats.org/officeDocument/2006/relationships/hyperlink" Target="../in/Docs/S2-175972.zip" TargetMode="External"/><Relationship Id="rId96" Type="http://schemas.openxmlformats.org/officeDocument/2006/relationships/hyperlink" Target="../in/Docs/S2-176072.zip" TargetMode="External"/><Relationship Id="rId97" Type="http://schemas.openxmlformats.org/officeDocument/2006/relationships/hyperlink" Target="../in/Docs/S2-176685.zip" TargetMode="External"/><Relationship Id="rId98" Type="http://schemas.openxmlformats.org/officeDocument/2006/relationships/hyperlink" Target="../in/Docs/S2-175973.zip" TargetMode="External"/><Relationship Id="rId99" Type="http://schemas.openxmlformats.org/officeDocument/2006/relationships/hyperlink" Target="../in/Docs/S2-175974.zip" TargetMode="External"/><Relationship Id="rId100" Type="http://schemas.openxmlformats.org/officeDocument/2006/relationships/hyperlink" Target="../in/Docs/S2-175975.zip" TargetMode="External"/><Relationship Id="rId101" Type="http://schemas.openxmlformats.org/officeDocument/2006/relationships/hyperlink" Target="../in/Docs/S2-175424.zip" TargetMode="External"/><Relationship Id="rId102" Type="http://schemas.openxmlformats.org/officeDocument/2006/relationships/hyperlink" Target="../in/Docs/S2-175454.zip" TargetMode="External"/><Relationship Id="rId103" Type="http://schemas.openxmlformats.org/officeDocument/2006/relationships/hyperlink" Target="../in/Docs/S2-176197.zip" TargetMode="External"/><Relationship Id="rId104" Type="http://schemas.openxmlformats.org/officeDocument/2006/relationships/hyperlink" Target="../in/Docs/S2-175455.zip" TargetMode="External"/><Relationship Id="rId105" Type="http://schemas.openxmlformats.org/officeDocument/2006/relationships/hyperlink" Target="../in/Docs/S2-176198.zip" TargetMode="External"/><Relationship Id="rId106" Type="http://schemas.openxmlformats.org/officeDocument/2006/relationships/hyperlink" Target="../in/Docs/S2-175582.zip" TargetMode="External"/><Relationship Id="rId107" Type="http://schemas.openxmlformats.org/officeDocument/2006/relationships/hyperlink" Target="../in/Docs/S2-175322.zip" TargetMode="External"/><Relationship Id="rId108" Type="http://schemas.openxmlformats.org/officeDocument/2006/relationships/hyperlink" Target="../in/Docs/S2-175335.zip" TargetMode="External"/><Relationship Id="rId109" Type="http://schemas.openxmlformats.org/officeDocument/2006/relationships/hyperlink" Target="../in/Docs/S2-175359.zip" TargetMode="External"/><Relationship Id="rId110" Type="http://schemas.openxmlformats.org/officeDocument/2006/relationships/hyperlink" Target="../in/Docs/S2-175337.zip" TargetMode="External"/><Relationship Id="rId111" Type="http://schemas.openxmlformats.org/officeDocument/2006/relationships/hyperlink" Target="../in/Docs/S2-175336.zip" TargetMode="External"/><Relationship Id="rId112" Type="http://schemas.openxmlformats.org/officeDocument/2006/relationships/hyperlink" Target="../in/Docs/S2-176349.zip" TargetMode="External"/><Relationship Id="rId113" Type="http://schemas.openxmlformats.org/officeDocument/2006/relationships/hyperlink" Target="../in/Docs/S2-175988.zip" TargetMode="External"/><Relationship Id="rId114" Type="http://schemas.openxmlformats.org/officeDocument/2006/relationships/hyperlink" Target="../in/Docs/S2-175388.zip" TargetMode="External"/><Relationship Id="rId115" Type="http://schemas.openxmlformats.org/officeDocument/2006/relationships/hyperlink" Target="../in/Docs/S2-175438.zip" TargetMode="External"/><Relationship Id="rId116" Type="http://schemas.openxmlformats.org/officeDocument/2006/relationships/hyperlink" Target="../in/Docs/S2-175964.zip" TargetMode="External"/><Relationship Id="rId117" Type="http://schemas.openxmlformats.org/officeDocument/2006/relationships/hyperlink" Target="../in/Docs/S2-175965.zip" TargetMode="External"/><Relationship Id="rId118" Type="http://schemas.openxmlformats.org/officeDocument/2006/relationships/hyperlink" Target="../in/Docs/S2-175520.zip" TargetMode="External"/><Relationship Id="rId119" Type="http://schemas.openxmlformats.org/officeDocument/2006/relationships/hyperlink" Target="../in/Docs/S2-176350.zip" TargetMode="External"/><Relationship Id="rId120" Type="http://schemas.openxmlformats.org/officeDocument/2006/relationships/hyperlink" Target="../in/Docs/S2-175410.zip" TargetMode="External"/><Relationship Id="rId121" Type="http://schemas.openxmlformats.org/officeDocument/2006/relationships/hyperlink" Target="../in/Docs/S2-176351.zip" TargetMode="External"/><Relationship Id="rId122" Type="http://schemas.openxmlformats.org/officeDocument/2006/relationships/hyperlink" Target="../in/Docs/S2-176524.zip" TargetMode="External"/><Relationship Id="rId123" Type="http://schemas.openxmlformats.org/officeDocument/2006/relationships/hyperlink" Target="../in/Docs/S2-175413.zip" TargetMode="External"/><Relationship Id="rId124" Type="http://schemas.openxmlformats.org/officeDocument/2006/relationships/hyperlink" Target="../in/Docs/S2-176352.zip" TargetMode="External"/><Relationship Id="rId125" Type="http://schemas.openxmlformats.org/officeDocument/2006/relationships/hyperlink" Target="../in/Docs/S2-175631.zip" TargetMode="External"/><Relationship Id="rId126" Type="http://schemas.openxmlformats.org/officeDocument/2006/relationships/hyperlink" Target="../in/Docs/S2-176353.zip" TargetMode="External"/><Relationship Id="rId127" Type="http://schemas.openxmlformats.org/officeDocument/2006/relationships/hyperlink" Target="../in/Docs/S2-175632.zip" TargetMode="External"/><Relationship Id="rId128" Type="http://schemas.openxmlformats.org/officeDocument/2006/relationships/hyperlink" Target="../in/Docs/S2-176354.zip" TargetMode="External"/><Relationship Id="rId129" Type="http://schemas.openxmlformats.org/officeDocument/2006/relationships/hyperlink" Target="../in/Docs/S2-176399.zip" TargetMode="External"/><Relationship Id="rId130" Type="http://schemas.openxmlformats.org/officeDocument/2006/relationships/hyperlink" Target="../in/Docs/S2-175760.zip" TargetMode="External"/><Relationship Id="rId131" Type="http://schemas.openxmlformats.org/officeDocument/2006/relationships/hyperlink" Target="../in/Docs/S2-176355.zip" TargetMode="External"/><Relationship Id="rId132" Type="http://schemas.openxmlformats.org/officeDocument/2006/relationships/hyperlink" Target="../in/Docs/S2-176400.zip" TargetMode="External"/><Relationship Id="rId133" Type="http://schemas.openxmlformats.org/officeDocument/2006/relationships/hyperlink" Target="../in/Docs/S2-175934.zip" TargetMode="External"/><Relationship Id="rId134" Type="http://schemas.openxmlformats.org/officeDocument/2006/relationships/hyperlink" Target="../in/Docs/S2-175642.zip" TargetMode="External"/><Relationship Id="rId135" Type="http://schemas.openxmlformats.org/officeDocument/2006/relationships/hyperlink" Target="../in/Docs/S2-176356.zip" TargetMode="External"/><Relationship Id="rId136" Type="http://schemas.openxmlformats.org/officeDocument/2006/relationships/hyperlink" Target="../in/Docs/S2-176525.zip" TargetMode="External"/><Relationship Id="rId137" Type="http://schemas.openxmlformats.org/officeDocument/2006/relationships/hyperlink" Target="../in/Docs/S2-175565.zip" TargetMode="External"/><Relationship Id="rId138" Type="http://schemas.openxmlformats.org/officeDocument/2006/relationships/hyperlink" Target="../in/Docs/S2-175843.zip" TargetMode="External"/><Relationship Id="rId139" Type="http://schemas.openxmlformats.org/officeDocument/2006/relationships/hyperlink" Target="../in/Docs/S2-176357.zip" TargetMode="External"/><Relationship Id="rId140" Type="http://schemas.openxmlformats.org/officeDocument/2006/relationships/hyperlink" Target="../in/Docs/S2-176528.zip" TargetMode="External"/><Relationship Id="rId141" Type="http://schemas.openxmlformats.org/officeDocument/2006/relationships/hyperlink" Target="../in/Docs/S2-175762.zip" TargetMode="External"/><Relationship Id="rId142" Type="http://schemas.openxmlformats.org/officeDocument/2006/relationships/hyperlink" Target="../in/Docs/S2-176358.zip" TargetMode="External"/><Relationship Id="rId143" Type="http://schemas.openxmlformats.org/officeDocument/2006/relationships/hyperlink" Target="../in/Docs/S2-176529.zip" TargetMode="External"/><Relationship Id="rId144" Type="http://schemas.openxmlformats.org/officeDocument/2006/relationships/hyperlink" Target="../in/Docs/S2-175763.zip" TargetMode="External"/><Relationship Id="rId145" Type="http://schemas.openxmlformats.org/officeDocument/2006/relationships/hyperlink" Target="../in/Docs/S2-176359.zip" TargetMode="External"/><Relationship Id="rId146" Type="http://schemas.openxmlformats.org/officeDocument/2006/relationships/hyperlink" Target="../in/Docs/S2-176401.zip" TargetMode="External"/><Relationship Id="rId147" Type="http://schemas.openxmlformats.org/officeDocument/2006/relationships/hyperlink" Target="../in/Docs/S2-175326.zip" TargetMode="External"/><Relationship Id="rId148" Type="http://schemas.openxmlformats.org/officeDocument/2006/relationships/hyperlink" Target="../in/Docs/S2-175591.zip" TargetMode="External"/><Relationship Id="rId149" Type="http://schemas.openxmlformats.org/officeDocument/2006/relationships/hyperlink" Target="../in/Docs/S2-176383.zip" TargetMode="External"/><Relationship Id="rId150" Type="http://schemas.openxmlformats.org/officeDocument/2006/relationships/hyperlink" Target="../in/Docs/S2-176534.zip" TargetMode="External"/><Relationship Id="rId151" Type="http://schemas.openxmlformats.org/officeDocument/2006/relationships/hyperlink" Target="../in/Docs/S2-175912.zip" TargetMode="External"/><Relationship Id="rId152" Type="http://schemas.openxmlformats.org/officeDocument/2006/relationships/hyperlink" Target="../in/Docs/S2-175670.zip" TargetMode="External"/><Relationship Id="rId153" Type="http://schemas.openxmlformats.org/officeDocument/2006/relationships/hyperlink" Target="../in/Docs/S2-176386.zip" TargetMode="External"/><Relationship Id="rId154" Type="http://schemas.openxmlformats.org/officeDocument/2006/relationships/hyperlink" Target="../in/Docs/S2-175910.zip" TargetMode="External"/><Relationship Id="rId155" Type="http://schemas.openxmlformats.org/officeDocument/2006/relationships/hyperlink" Target="../in/Docs/S2-175853.zip" TargetMode="External"/><Relationship Id="rId156" Type="http://schemas.openxmlformats.org/officeDocument/2006/relationships/hyperlink" Target="../in/Docs/S2-176387.zip" TargetMode="External"/><Relationship Id="rId157" Type="http://schemas.openxmlformats.org/officeDocument/2006/relationships/hyperlink" Target="../in/Docs/S2-176533.zip" TargetMode="External"/><Relationship Id="rId158" Type="http://schemas.openxmlformats.org/officeDocument/2006/relationships/hyperlink" Target="../in/Docs/S2-176647.zip" TargetMode="External"/><Relationship Id="rId159" Type="http://schemas.openxmlformats.org/officeDocument/2006/relationships/hyperlink" Target="../in/Docs/S2-176707.zip" TargetMode="External"/><Relationship Id="rId160" Type="http://schemas.openxmlformats.org/officeDocument/2006/relationships/hyperlink" Target="../in/Docs/S2-175833.zip" TargetMode="External"/><Relationship Id="rId161" Type="http://schemas.openxmlformats.org/officeDocument/2006/relationships/hyperlink" Target="../in/Docs/S2-175709.zip" TargetMode="External"/><Relationship Id="rId162" Type="http://schemas.openxmlformats.org/officeDocument/2006/relationships/hyperlink" Target="../in/Docs/S2-176388.zip" TargetMode="External"/><Relationship Id="rId163" Type="http://schemas.openxmlformats.org/officeDocument/2006/relationships/hyperlink" Target="../in/Docs/S2-176538.zip" TargetMode="External"/><Relationship Id="rId164" Type="http://schemas.openxmlformats.org/officeDocument/2006/relationships/hyperlink" Target="../in/Docs/S2-176646.zip" TargetMode="External"/><Relationship Id="rId165" Type="http://schemas.openxmlformats.org/officeDocument/2006/relationships/hyperlink" Target="../in/Docs/S2-175443.zip" TargetMode="External"/><Relationship Id="rId166" Type="http://schemas.openxmlformats.org/officeDocument/2006/relationships/hyperlink" Target="../in/Docs/S2-175759.zip" TargetMode="External"/><Relationship Id="rId167" Type="http://schemas.openxmlformats.org/officeDocument/2006/relationships/hyperlink" Target="../in/Docs/S2-176404.zip" TargetMode="External"/><Relationship Id="rId168" Type="http://schemas.openxmlformats.org/officeDocument/2006/relationships/hyperlink" Target="../in/Docs/S2-176532.zip" TargetMode="External"/><Relationship Id="rId169" Type="http://schemas.openxmlformats.org/officeDocument/2006/relationships/hyperlink" Target="../in/Docs/S2-175648.zip" TargetMode="External"/><Relationship Id="rId170" Type="http://schemas.openxmlformats.org/officeDocument/2006/relationships/hyperlink" Target="../in/Docs/S2-176390.zip" TargetMode="External"/><Relationship Id="rId171" Type="http://schemas.openxmlformats.org/officeDocument/2006/relationships/hyperlink" Target="../in/Docs/S2-176526.zip" TargetMode="External"/><Relationship Id="rId172" Type="http://schemas.openxmlformats.org/officeDocument/2006/relationships/hyperlink" Target="../in/Docs/S2-175649.zip" TargetMode="External"/><Relationship Id="rId173" Type="http://schemas.openxmlformats.org/officeDocument/2006/relationships/hyperlink" Target="../in/Docs/S2-176391.zip" TargetMode="External"/><Relationship Id="rId174" Type="http://schemas.openxmlformats.org/officeDocument/2006/relationships/hyperlink" Target="../in/Docs/S2-176527.zip" TargetMode="External"/><Relationship Id="rId175" Type="http://schemas.openxmlformats.org/officeDocument/2006/relationships/hyperlink" Target="../in/Docs/S2-175566.zip" TargetMode="External"/><Relationship Id="rId176" Type="http://schemas.openxmlformats.org/officeDocument/2006/relationships/hyperlink" Target="../in/Docs/S2-176389.zip" TargetMode="External"/><Relationship Id="rId177" Type="http://schemas.openxmlformats.org/officeDocument/2006/relationships/hyperlink" Target="../in/Docs/S2-175415.zip" TargetMode="External"/><Relationship Id="rId178" Type="http://schemas.openxmlformats.org/officeDocument/2006/relationships/hyperlink" Target="../in/Docs/S2-176392.zip" TargetMode="External"/><Relationship Id="rId179" Type="http://schemas.openxmlformats.org/officeDocument/2006/relationships/hyperlink" Target="../in/Docs/S2-176530.zip" TargetMode="External"/><Relationship Id="rId180" Type="http://schemas.openxmlformats.org/officeDocument/2006/relationships/hyperlink" Target="../in/Docs/S2-175583.zip" TargetMode="External"/><Relationship Id="rId181" Type="http://schemas.openxmlformats.org/officeDocument/2006/relationships/hyperlink" Target="../in/Docs/S2-176393.zip" TargetMode="External"/><Relationship Id="rId182" Type="http://schemas.openxmlformats.org/officeDocument/2006/relationships/hyperlink" Target="../in/Docs/S2-176691.zip" TargetMode="External"/><Relationship Id="rId183" Type="http://schemas.openxmlformats.org/officeDocument/2006/relationships/hyperlink" Target="../in/Docs/S2-175909.zip" TargetMode="External"/><Relationship Id="rId184" Type="http://schemas.openxmlformats.org/officeDocument/2006/relationships/hyperlink" Target="../in/Docs/S2-176394.zip" TargetMode="External"/><Relationship Id="rId185" Type="http://schemas.openxmlformats.org/officeDocument/2006/relationships/hyperlink" Target="../in/Docs/S2-176531.zip" TargetMode="External"/><Relationship Id="rId186" Type="http://schemas.openxmlformats.org/officeDocument/2006/relationships/hyperlink" Target="../in/Docs/S2-175447.zip" TargetMode="External"/><Relationship Id="rId187" Type="http://schemas.openxmlformats.org/officeDocument/2006/relationships/hyperlink" Target="../in/Docs/S2-176397.zip" TargetMode="External"/><Relationship Id="rId188" Type="http://schemas.openxmlformats.org/officeDocument/2006/relationships/hyperlink" Target="../in/Docs/S2-175448.zip" TargetMode="External"/><Relationship Id="rId189" Type="http://schemas.openxmlformats.org/officeDocument/2006/relationships/hyperlink" Target="../in/Docs/S2-176398.zip" TargetMode="External"/><Relationship Id="rId190" Type="http://schemas.openxmlformats.org/officeDocument/2006/relationships/hyperlink" Target="../in/Docs/S2-175946.zip" TargetMode="External"/><Relationship Id="rId191" Type="http://schemas.openxmlformats.org/officeDocument/2006/relationships/hyperlink" Target="../in/Docs/S2-175653.zip" TargetMode="External"/><Relationship Id="rId192" Type="http://schemas.openxmlformats.org/officeDocument/2006/relationships/hyperlink" Target="../in/Docs/S2-175766.zip" TargetMode="External"/><Relationship Id="rId193" Type="http://schemas.openxmlformats.org/officeDocument/2006/relationships/hyperlink" Target="../in/Docs/S2-175770.zip" TargetMode="External"/><Relationship Id="rId194" Type="http://schemas.openxmlformats.org/officeDocument/2006/relationships/hyperlink" Target="../in/Docs/S2-175771.zip" TargetMode="External"/><Relationship Id="rId195" Type="http://schemas.openxmlformats.org/officeDocument/2006/relationships/hyperlink" Target="../in/Docs/S2-175643.zip" TargetMode="External"/><Relationship Id="rId196" Type="http://schemas.openxmlformats.org/officeDocument/2006/relationships/hyperlink" Target="../in/Docs/S2-175908.zip" TargetMode="External"/><Relationship Id="rId197" Type="http://schemas.openxmlformats.org/officeDocument/2006/relationships/hyperlink" Target="../in/Docs/S2-175897.zip" TargetMode="External"/><Relationship Id="rId198" Type="http://schemas.openxmlformats.org/officeDocument/2006/relationships/hyperlink" Target="../in/Docs/S2-175592.zip" TargetMode="External"/><Relationship Id="rId199" Type="http://schemas.openxmlformats.org/officeDocument/2006/relationships/hyperlink" Target="../in/Docs/S2-175442.zip" TargetMode="External"/><Relationship Id="rId200" Type="http://schemas.openxmlformats.org/officeDocument/2006/relationships/hyperlink" Target="../in/Docs/S2-175440.zip" TargetMode="External"/><Relationship Id="rId201" Type="http://schemas.openxmlformats.org/officeDocument/2006/relationships/hyperlink" Target="../in/Docs/S2-175441.zip" TargetMode="External"/><Relationship Id="rId202" Type="http://schemas.openxmlformats.org/officeDocument/2006/relationships/hyperlink" Target="../in/Docs/S2-175652.zip" TargetMode="External"/><Relationship Id="rId203" Type="http://schemas.openxmlformats.org/officeDocument/2006/relationships/hyperlink" Target="../in/Docs/S2-175774.zip" TargetMode="External"/><Relationship Id="rId204" Type="http://schemas.openxmlformats.org/officeDocument/2006/relationships/hyperlink" Target="../in/Docs/S2-175876.zip" TargetMode="External"/><Relationship Id="rId205" Type="http://schemas.openxmlformats.org/officeDocument/2006/relationships/hyperlink" Target="../in/Docs/S2-175693.zip" TargetMode="External"/><Relationship Id="rId206" Type="http://schemas.openxmlformats.org/officeDocument/2006/relationships/hyperlink" Target="../in/Docs/S2-175694.zip" TargetMode="External"/><Relationship Id="rId207" Type="http://schemas.openxmlformats.org/officeDocument/2006/relationships/hyperlink" Target="../in/Docs/S2-175862.zip" TargetMode="External"/><Relationship Id="rId208" Type="http://schemas.openxmlformats.org/officeDocument/2006/relationships/hyperlink" Target="../in/Docs/S2-175863.zip" TargetMode="External"/><Relationship Id="rId209" Type="http://schemas.openxmlformats.org/officeDocument/2006/relationships/hyperlink" Target="../in/Docs/S2-175581.zip" TargetMode="External"/><Relationship Id="rId210" Type="http://schemas.openxmlformats.org/officeDocument/2006/relationships/hyperlink" Target="../in/Docs/S2-175630.zip" TargetMode="External"/><Relationship Id="rId211" Type="http://schemas.openxmlformats.org/officeDocument/2006/relationships/hyperlink" Target="../in/Docs/S2-175678.zip" TargetMode="External"/><Relationship Id="rId212" Type="http://schemas.openxmlformats.org/officeDocument/2006/relationships/hyperlink" Target="../in/Docs/S2-175757.zip" TargetMode="External"/><Relationship Id="rId213" Type="http://schemas.openxmlformats.org/officeDocument/2006/relationships/hyperlink" Target="../in/Docs/S2-175675.zip" TargetMode="External"/><Relationship Id="rId214" Type="http://schemas.openxmlformats.org/officeDocument/2006/relationships/hyperlink" Target="../in/Docs/S2-175601.zip" TargetMode="External"/><Relationship Id="rId215" Type="http://schemas.openxmlformats.org/officeDocument/2006/relationships/hyperlink" Target="../in/Docs/S2-175602.zip" TargetMode="External"/><Relationship Id="rId216" Type="http://schemas.openxmlformats.org/officeDocument/2006/relationships/hyperlink" Target="../in/Docs/S2-175604.zip" TargetMode="External"/><Relationship Id="rId217" Type="http://schemas.openxmlformats.org/officeDocument/2006/relationships/hyperlink" Target="../in/Docs/S2-176406.zip" TargetMode="External"/><Relationship Id="rId218" Type="http://schemas.openxmlformats.org/officeDocument/2006/relationships/hyperlink" Target="../in/Docs/S2-176405.zip" TargetMode="External"/><Relationship Id="rId219" Type="http://schemas.openxmlformats.org/officeDocument/2006/relationships/hyperlink" Target="../in/Docs/S2-175915.zip" TargetMode="External"/><Relationship Id="rId220" Type="http://schemas.openxmlformats.org/officeDocument/2006/relationships/hyperlink" Target="../in/Docs/S2-176407.zip" TargetMode="External"/><Relationship Id="rId221" Type="http://schemas.openxmlformats.org/officeDocument/2006/relationships/hyperlink" Target="../in/Docs/S2-176535.zip" TargetMode="External"/><Relationship Id="rId222" Type="http://schemas.openxmlformats.org/officeDocument/2006/relationships/hyperlink" Target="../in/Docs/S2-176633.zip" TargetMode="External"/><Relationship Id="rId223" Type="http://schemas.openxmlformats.org/officeDocument/2006/relationships/hyperlink" Target="../in/Docs/S2-176704.zip" TargetMode="External"/><Relationship Id="rId224" Type="http://schemas.openxmlformats.org/officeDocument/2006/relationships/hyperlink" Target="../in/Docs/S2-175444.zip" TargetMode="External"/><Relationship Id="rId225" Type="http://schemas.openxmlformats.org/officeDocument/2006/relationships/hyperlink" Target="../in/Docs/S2-176408.zip" TargetMode="External"/><Relationship Id="rId226" Type="http://schemas.openxmlformats.org/officeDocument/2006/relationships/hyperlink" Target="../in/Docs/S2-176537.zip" TargetMode="External"/><Relationship Id="rId227" Type="http://schemas.openxmlformats.org/officeDocument/2006/relationships/hyperlink" Target="../in/Docs/S2-175911.zip" TargetMode="External"/><Relationship Id="rId228" Type="http://schemas.openxmlformats.org/officeDocument/2006/relationships/hyperlink" Target="../in/Docs/S2-176503.zip" TargetMode="External"/><Relationship Id="rId229" Type="http://schemas.openxmlformats.org/officeDocument/2006/relationships/hyperlink" Target="../in/Docs/S2-176582.zip" TargetMode="External"/><Relationship Id="rId230" Type="http://schemas.openxmlformats.org/officeDocument/2006/relationships/hyperlink" Target="../in/Docs/S2-175956.zip" TargetMode="External"/><Relationship Id="rId231" Type="http://schemas.openxmlformats.org/officeDocument/2006/relationships/hyperlink" Target="../in/Docs/S2-176504.zip" TargetMode="External"/><Relationship Id="rId232" Type="http://schemas.openxmlformats.org/officeDocument/2006/relationships/hyperlink" Target="../in/Docs/S2-176432.zip" TargetMode="External"/><Relationship Id="rId233" Type="http://schemas.openxmlformats.org/officeDocument/2006/relationships/hyperlink" Target="../in/Docs/S2-176502.zip" TargetMode="External"/><Relationship Id="rId234" Type="http://schemas.openxmlformats.org/officeDocument/2006/relationships/hyperlink" Target="../in/Docs/S2-176505.zip" TargetMode="External"/><Relationship Id="rId235" Type="http://schemas.openxmlformats.org/officeDocument/2006/relationships/hyperlink" Target="../in/Docs/S2-175563.zip" TargetMode="External"/><Relationship Id="rId236" Type="http://schemas.openxmlformats.org/officeDocument/2006/relationships/hyperlink" Target="../in/Docs/S2-176506.zip" TargetMode="External"/><Relationship Id="rId237" Type="http://schemas.openxmlformats.org/officeDocument/2006/relationships/hyperlink" Target="../in/Docs/S2-176702.zip" TargetMode="External"/><Relationship Id="rId238" Type="http://schemas.openxmlformats.org/officeDocument/2006/relationships/hyperlink" Target="../in/Docs/S2-175767.zip" TargetMode="External"/><Relationship Id="rId239" Type="http://schemas.openxmlformats.org/officeDocument/2006/relationships/hyperlink" Target="../in/Docs/S2-175905.zip" TargetMode="External"/><Relationship Id="rId240" Type="http://schemas.openxmlformats.org/officeDocument/2006/relationships/hyperlink" Target="../in/Docs/S2-176507.zip" TargetMode="External"/><Relationship Id="rId241" Type="http://schemas.openxmlformats.org/officeDocument/2006/relationships/hyperlink" Target="../in/Docs/S2-176539.zip" TargetMode="External"/><Relationship Id="rId242" Type="http://schemas.openxmlformats.org/officeDocument/2006/relationships/hyperlink" Target="../in/Docs/S2-175669.zip" TargetMode="External"/><Relationship Id="rId243" Type="http://schemas.openxmlformats.org/officeDocument/2006/relationships/hyperlink" Target="../in/Docs/S2-176508.zip" TargetMode="External"/><Relationship Id="rId244" Type="http://schemas.openxmlformats.org/officeDocument/2006/relationships/hyperlink" Target="../in/Docs/S2-176536.zip" TargetMode="External"/><Relationship Id="rId245" Type="http://schemas.openxmlformats.org/officeDocument/2006/relationships/hyperlink" Target="../in/Docs/S2-176568.zip" TargetMode="External"/><Relationship Id="rId246" Type="http://schemas.openxmlformats.org/officeDocument/2006/relationships/hyperlink" Target="../in/Docs/S2-175914.zip" TargetMode="External"/><Relationship Id="rId247" Type="http://schemas.openxmlformats.org/officeDocument/2006/relationships/hyperlink" Target="../in/Docs/S2-175679.zip" TargetMode="External"/><Relationship Id="rId248" Type="http://schemas.openxmlformats.org/officeDocument/2006/relationships/hyperlink" Target="../in/Docs/S2-176509.zip" TargetMode="External"/><Relationship Id="rId249" Type="http://schemas.openxmlformats.org/officeDocument/2006/relationships/hyperlink" Target="../in/Docs/S2-176639.zip" TargetMode="External"/><Relationship Id="rId250" Type="http://schemas.openxmlformats.org/officeDocument/2006/relationships/hyperlink" Target="../in/Docs/S2-176718.zip" TargetMode="External"/><Relationship Id="rId251" Type="http://schemas.openxmlformats.org/officeDocument/2006/relationships/hyperlink" Target="../in/Docs/S2-175769.zip" TargetMode="External"/><Relationship Id="rId252" Type="http://schemas.openxmlformats.org/officeDocument/2006/relationships/hyperlink" Target="../in/Docs/S2-175608.zip" TargetMode="External"/><Relationship Id="rId253" Type="http://schemas.openxmlformats.org/officeDocument/2006/relationships/hyperlink" Target="../in/Docs/S2-175772.zip" TargetMode="External"/><Relationship Id="rId254" Type="http://schemas.openxmlformats.org/officeDocument/2006/relationships/hyperlink" Target="../in/Docs/S2-175773.zip" TargetMode="External"/><Relationship Id="rId255" Type="http://schemas.openxmlformats.org/officeDocument/2006/relationships/hyperlink" Target="../in/Docs/S2-175922.zip" TargetMode="External"/><Relationship Id="rId256" Type="http://schemas.openxmlformats.org/officeDocument/2006/relationships/hyperlink" Target="../in/Docs/S2-175944.zip" TargetMode="External"/><Relationship Id="rId257" Type="http://schemas.openxmlformats.org/officeDocument/2006/relationships/hyperlink" Target="../in/Docs/S2-175564.zip" TargetMode="External"/><Relationship Id="rId258" Type="http://schemas.openxmlformats.org/officeDocument/2006/relationships/hyperlink" Target="../in/Docs/S2-175607.zip" TargetMode="External"/><Relationship Id="rId259" Type="http://schemas.openxmlformats.org/officeDocument/2006/relationships/hyperlink" Target="../in/Docs/S2-175963.zip" TargetMode="External"/><Relationship Id="rId260" Type="http://schemas.openxmlformats.org/officeDocument/2006/relationships/hyperlink" Target="../in/Docs/S2-176360.zip" TargetMode="External"/><Relationship Id="rId261" Type="http://schemas.openxmlformats.org/officeDocument/2006/relationships/hyperlink" Target="../in/Docs/S2-175966.zip" TargetMode="External"/><Relationship Id="rId262" Type="http://schemas.openxmlformats.org/officeDocument/2006/relationships/hyperlink" Target="../in/Docs/S2-176361.zip" TargetMode="External"/><Relationship Id="rId263" Type="http://schemas.openxmlformats.org/officeDocument/2006/relationships/hyperlink" Target="../in/Docs/S2-175896.zip" TargetMode="External"/><Relationship Id="rId264" Type="http://schemas.openxmlformats.org/officeDocument/2006/relationships/hyperlink" Target="../in/Docs/S2-175968.zip" TargetMode="External"/><Relationship Id="rId265" Type="http://schemas.openxmlformats.org/officeDocument/2006/relationships/hyperlink" Target="../in/Docs/S2-176363.zip" TargetMode="External"/><Relationship Id="rId266" Type="http://schemas.openxmlformats.org/officeDocument/2006/relationships/hyperlink" Target="../in/Docs/S2-176575.zip" TargetMode="External"/><Relationship Id="rId267" Type="http://schemas.openxmlformats.org/officeDocument/2006/relationships/hyperlink" Target="../in/Docs/S2-175530.zip" TargetMode="External"/><Relationship Id="rId268" Type="http://schemas.openxmlformats.org/officeDocument/2006/relationships/hyperlink" Target="../in/Docs/S2-176364.zip" TargetMode="External"/><Relationship Id="rId269" Type="http://schemas.openxmlformats.org/officeDocument/2006/relationships/hyperlink" Target="../in/Docs/S2-176573.zip" TargetMode="External"/><Relationship Id="rId270" Type="http://schemas.openxmlformats.org/officeDocument/2006/relationships/hyperlink" Target="../in/Docs/S2-175890.zip" TargetMode="External"/><Relationship Id="rId271" Type="http://schemas.openxmlformats.org/officeDocument/2006/relationships/hyperlink" Target="../in/Docs/S2-176365.zip" TargetMode="External"/><Relationship Id="rId272" Type="http://schemas.openxmlformats.org/officeDocument/2006/relationships/hyperlink" Target="../in/Docs/S2-176649.zip" TargetMode="External"/><Relationship Id="rId273" Type="http://schemas.openxmlformats.org/officeDocument/2006/relationships/hyperlink" Target="../in/Docs/S2-176694.zip" TargetMode="External"/><Relationship Id="rId274" Type="http://schemas.openxmlformats.org/officeDocument/2006/relationships/hyperlink" Target="../in/Docs/S2-175822.zip" TargetMode="External"/><Relationship Id="rId275" Type="http://schemas.openxmlformats.org/officeDocument/2006/relationships/hyperlink" Target="../in/Docs/S2-176366.zip" TargetMode="External"/><Relationship Id="rId276" Type="http://schemas.openxmlformats.org/officeDocument/2006/relationships/hyperlink" Target="../in/Docs/S2-175523.zip" TargetMode="External"/><Relationship Id="rId277" Type="http://schemas.openxmlformats.org/officeDocument/2006/relationships/hyperlink" Target="../in/Docs/S2-176367.zip" TargetMode="External"/><Relationship Id="rId278" Type="http://schemas.openxmlformats.org/officeDocument/2006/relationships/hyperlink" Target="../in/Docs/S2-176578.zip" TargetMode="External"/><Relationship Id="rId279" Type="http://schemas.openxmlformats.org/officeDocument/2006/relationships/hyperlink" Target="../in/Docs/S2-175960.zip" TargetMode="External"/><Relationship Id="rId280" Type="http://schemas.openxmlformats.org/officeDocument/2006/relationships/hyperlink" Target="../in/Docs/S2-176368.zip" TargetMode="External"/><Relationship Id="rId281" Type="http://schemas.openxmlformats.org/officeDocument/2006/relationships/hyperlink" Target="../in/Docs/S2-175593.zip" TargetMode="External"/><Relationship Id="rId282" Type="http://schemas.openxmlformats.org/officeDocument/2006/relationships/hyperlink" Target="../in/Docs/S2-176421.zip" TargetMode="External"/><Relationship Id="rId283" Type="http://schemas.openxmlformats.org/officeDocument/2006/relationships/hyperlink" Target="../in/Docs/S2-176574.zip" TargetMode="External"/><Relationship Id="rId284" Type="http://schemas.openxmlformats.org/officeDocument/2006/relationships/hyperlink" Target="../in/Docs/S2-176719.zip" TargetMode="External"/><Relationship Id="rId285" Type="http://schemas.openxmlformats.org/officeDocument/2006/relationships/hyperlink" Target="../in/Docs/S2-175733.zip" TargetMode="External"/><Relationship Id="rId286" Type="http://schemas.openxmlformats.org/officeDocument/2006/relationships/hyperlink" Target="../in/Docs/S2-176510.zip" TargetMode="External"/><Relationship Id="rId287" Type="http://schemas.openxmlformats.org/officeDocument/2006/relationships/hyperlink" Target="../in/Docs/S2-175350.zip" TargetMode="External"/><Relationship Id="rId288" Type="http://schemas.openxmlformats.org/officeDocument/2006/relationships/hyperlink" Target="../in/Docs/S2-176511.zip" TargetMode="External"/><Relationship Id="rId289" Type="http://schemas.openxmlformats.org/officeDocument/2006/relationships/hyperlink" Target="../in/Docs/S2-176571.zip" TargetMode="External"/><Relationship Id="rId290" Type="http://schemas.openxmlformats.org/officeDocument/2006/relationships/hyperlink" Target="../in/Docs/S2-176648.zip" TargetMode="External"/><Relationship Id="rId291" Type="http://schemas.openxmlformats.org/officeDocument/2006/relationships/hyperlink" Target="../in/Docs/S2-175654.zip" TargetMode="External"/><Relationship Id="rId292" Type="http://schemas.openxmlformats.org/officeDocument/2006/relationships/hyperlink" Target="../in/Docs/S2-176512.zip" TargetMode="External"/><Relationship Id="rId293" Type="http://schemas.openxmlformats.org/officeDocument/2006/relationships/hyperlink" Target="../in/Docs/S2-175572.zip" TargetMode="External"/><Relationship Id="rId294" Type="http://schemas.openxmlformats.org/officeDocument/2006/relationships/hyperlink" Target="../in/Docs/S2-176513.zip" TargetMode="External"/><Relationship Id="rId295" Type="http://schemas.openxmlformats.org/officeDocument/2006/relationships/hyperlink" Target="../in/Docs/S2-176650.zip" TargetMode="External"/><Relationship Id="rId296" Type="http://schemas.openxmlformats.org/officeDocument/2006/relationships/hyperlink" Target="../in/Docs/S2-175961.zip" TargetMode="External"/><Relationship Id="rId297" Type="http://schemas.openxmlformats.org/officeDocument/2006/relationships/hyperlink" Target="../in/Docs/S2-176514.zip" TargetMode="External"/><Relationship Id="rId298" Type="http://schemas.openxmlformats.org/officeDocument/2006/relationships/hyperlink" Target="../in/Docs/S2-175595.zip" TargetMode="External"/><Relationship Id="rId299" Type="http://schemas.openxmlformats.org/officeDocument/2006/relationships/hyperlink" Target="../in/Docs/S2-176515.zip" TargetMode="External"/><Relationship Id="rId300" Type="http://schemas.openxmlformats.org/officeDocument/2006/relationships/hyperlink" Target="../in/Docs/S2-176576.zip" TargetMode="External"/><Relationship Id="rId301" Type="http://schemas.openxmlformats.org/officeDocument/2006/relationships/hyperlink" Target="../in/Docs/S2-175594.zip" TargetMode="External"/><Relationship Id="rId302" Type="http://schemas.openxmlformats.org/officeDocument/2006/relationships/hyperlink" Target="../in/Docs/S2-176516.zip" TargetMode="External"/><Relationship Id="rId303" Type="http://schemas.openxmlformats.org/officeDocument/2006/relationships/hyperlink" Target="../in/Docs/S2-176577.zip" TargetMode="External"/><Relationship Id="rId304" Type="http://schemas.openxmlformats.org/officeDocument/2006/relationships/hyperlink" Target="../in/Docs/S2-175734.zip" TargetMode="External"/><Relationship Id="rId305" Type="http://schemas.openxmlformats.org/officeDocument/2006/relationships/hyperlink" Target="../in/Docs/S2-176517.zip" TargetMode="External"/><Relationship Id="rId306" Type="http://schemas.openxmlformats.org/officeDocument/2006/relationships/hyperlink" Target="../in/Docs/S2-175532.zip" TargetMode="External"/><Relationship Id="rId307" Type="http://schemas.openxmlformats.org/officeDocument/2006/relationships/hyperlink" Target="../in/Docs/S2-176518.zip" TargetMode="External"/><Relationship Id="rId308" Type="http://schemas.openxmlformats.org/officeDocument/2006/relationships/hyperlink" Target="../in/Docs/S2-175861.zip" TargetMode="External"/><Relationship Id="rId309" Type="http://schemas.openxmlformats.org/officeDocument/2006/relationships/hyperlink" Target="../in/Docs/S2-176519.zip" TargetMode="External"/><Relationship Id="rId310" Type="http://schemas.openxmlformats.org/officeDocument/2006/relationships/hyperlink" Target="../in/Docs/S2-176581.zip" TargetMode="External"/><Relationship Id="rId311" Type="http://schemas.openxmlformats.org/officeDocument/2006/relationships/hyperlink" Target="../in/Docs/S2-175637.zip" TargetMode="External"/><Relationship Id="rId312" Type="http://schemas.openxmlformats.org/officeDocument/2006/relationships/hyperlink" Target="../in/Docs/S2-176520.zip" TargetMode="External"/><Relationship Id="rId313" Type="http://schemas.openxmlformats.org/officeDocument/2006/relationships/hyperlink" Target="../in/Docs/S2-176580.zip" TargetMode="External"/><Relationship Id="rId314" Type="http://schemas.openxmlformats.org/officeDocument/2006/relationships/hyperlink" Target="../in/Docs/S2-175847.zip" TargetMode="External"/><Relationship Id="rId315" Type="http://schemas.openxmlformats.org/officeDocument/2006/relationships/hyperlink" Target="../in/Docs/S2-176521.zip" TargetMode="External"/><Relationship Id="rId316" Type="http://schemas.openxmlformats.org/officeDocument/2006/relationships/hyperlink" Target="../in/Docs/S2-176579.zip" TargetMode="External"/><Relationship Id="rId317" Type="http://schemas.openxmlformats.org/officeDocument/2006/relationships/hyperlink" Target="../in/Docs/S2-175531.zip" TargetMode="External"/><Relationship Id="rId318" Type="http://schemas.openxmlformats.org/officeDocument/2006/relationships/hyperlink" Target="../in/Docs/S2-176522.zip" TargetMode="External"/><Relationship Id="rId319" Type="http://schemas.openxmlformats.org/officeDocument/2006/relationships/hyperlink" Target="../in/Docs/S2-176572.zip" TargetMode="External"/><Relationship Id="rId320" Type="http://schemas.openxmlformats.org/officeDocument/2006/relationships/hyperlink" Target="../in/Docs/S2-175409.zip" TargetMode="External"/><Relationship Id="rId321" Type="http://schemas.openxmlformats.org/officeDocument/2006/relationships/hyperlink" Target="../in/Docs/S2-176523.zip" TargetMode="External"/><Relationship Id="rId322" Type="http://schemas.openxmlformats.org/officeDocument/2006/relationships/hyperlink" Target="../in/Docs/S2-175850.zip" TargetMode="External"/><Relationship Id="rId323" Type="http://schemas.openxmlformats.org/officeDocument/2006/relationships/hyperlink" Target="../in/Docs/S2-175638.zip" TargetMode="External"/><Relationship Id="rId324" Type="http://schemas.openxmlformats.org/officeDocument/2006/relationships/hyperlink" Target="../in/Docs/S2-175851.zip" TargetMode="External"/><Relationship Id="rId325" Type="http://schemas.openxmlformats.org/officeDocument/2006/relationships/hyperlink" Target="../in/Docs/S2-175846.zip" TargetMode="External"/><Relationship Id="rId326" Type="http://schemas.openxmlformats.org/officeDocument/2006/relationships/hyperlink" Target="../in/Docs/S2-175333.zip" TargetMode="External"/><Relationship Id="rId327" Type="http://schemas.openxmlformats.org/officeDocument/2006/relationships/hyperlink" Target="../in/Docs/S2-175452.zip" TargetMode="External"/><Relationship Id="rId328" Type="http://schemas.openxmlformats.org/officeDocument/2006/relationships/hyperlink" Target="../in/Docs/S2-176422.zip" TargetMode="External"/><Relationship Id="rId329" Type="http://schemas.openxmlformats.org/officeDocument/2006/relationships/hyperlink" Target="../in/Docs/S2-175453.zip" TargetMode="External"/><Relationship Id="rId330" Type="http://schemas.openxmlformats.org/officeDocument/2006/relationships/hyperlink" Target="../in/Docs/S2-176423.zip" TargetMode="External"/><Relationship Id="rId331" Type="http://schemas.openxmlformats.org/officeDocument/2006/relationships/hyperlink" Target="../in/Docs/S2-175721.zip" TargetMode="External"/><Relationship Id="rId332" Type="http://schemas.openxmlformats.org/officeDocument/2006/relationships/hyperlink" Target="../in/Docs/S2-176424.zip" TargetMode="External"/><Relationship Id="rId333" Type="http://schemas.openxmlformats.org/officeDocument/2006/relationships/hyperlink" Target="../in/Docs/S2-175785.zip" TargetMode="External"/><Relationship Id="rId334" Type="http://schemas.openxmlformats.org/officeDocument/2006/relationships/hyperlink" Target="../in/Docs/S2-176425.zip" TargetMode="External"/><Relationship Id="rId335" Type="http://schemas.openxmlformats.org/officeDocument/2006/relationships/hyperlink" Target="../in/Docs/S2-175874.zip" TargetMode="External"/><Relationship Id="rId336" Type="http://schemas.openxmlformats.org/officeDocument/2006/relationships/hyperlink" Target="../in/Docs/S2-176426.zip" TargetMode="External"/><Relationship Id="rId337" Type="http://schemas.openxmlformats.org/officeDocument/2006/relationships/hyperlink" Target="../in/Docs/S2-176550.zip" TargetMode="External"/><Relationship Id="rId338" Type="http://schemas.openxmlformats.org/officeDocument/2006/relationships/hyperlink" Target="../in/Docs/S2-176656.zip" TargetMode="External"/><Relationship Id="rId339" Type="http://schemas.openxmlformats.org/officeDocument/2006/relationships/hyperlink" Target="../in/Docs/S2-175824.zip" TargetMode="External"/><Relationship Id="rId340" Type="http://schemas.openxmlformats.org/officeDocument/2006/relationships/hyperlink" Target="../in/Docs/S2-175387.zip" TargetMode="External"/><Relationship Id="rId341" Type="http://schemas.openxmlformats.org/officeDocument/2006/relationships/hyperlink" Target="../in/Docs/S2-175953.zip" TargetMode="External"/><Relationship Id="rId342" Type="http://schemas.openxmlformats.org/officeDocument/2006/relationships/hyperlink" Target="../in/Docs/S2-175355.zip" TargetMode="External"/><Relationship Id="rId343" Type="http://schemas.openxmlformats.org/officeDocument/2006/relationships/hyperlink" Target="../in/Docs/S2-176427.zip" TargetMode="External"/><Relationship Id="rId344" Type="http://schemas.openxmlformats.org/officeDocument/2006/relationships/hyperlink" Target="../in/Docs/S2-176540.zip" TargetMode="External"/><Relationship Id="rId345" Type="http://schemas.openxmlformats.org/officeDocument/2006/relationships/hyperlink" Target="../in/Docs/S2-175860.zip" TargetMode="External"/><Relationship Id="rId346" Type="http://schemas.openxmlformats.org/officeDocument/2006/relationships/hyperlink" Target="../in/Docs/S2-176428.zip" TargetMode="External"/><Relationship Id="rId347" Type="http://schemas.openxmlformats.org/officeDocument/2006/relationships/hyperlink" Target="../in/Docs/S2-176543.zip" TargetMode="External"/><Relationship Id="rId348" Type="http://schemas.openxmlformats.org/officeDocument/2006/relationships/hyperlink" Target="../in/Docs/S2-175456.zip" TargetMode="External"/><Relationship Id="rId349" Type="http://schemas.openxmlformats.org/officeDocument/2006/relationships/hyperlink" Target="../in/Docs/S2-176429.zip" TargetMode="External"/><Relationship Id="rId350" Type="http://schemas.openxmlformats.org/officeDocument/2006/relationships/hyperlink" Target="../in/Docs/S2-176545.zip" TargetMode="External"/><Relationship Id="rId351" Type="http://schemas.openxmlformats.org/officeDocument/2006/relationships/hyperlink" Target="../in/Docs/S2-175834.zip" TargetMode="External"/><Relationship Id="rId352" Type="http://schemas.openxmlformats.org/officeDocument/2006/relationships/hyperlink" Target="../in/Docs/S2-175835.zip" TargetMode="External"/><Relationship Id="rId353" Type="http://schemas.openxmlformats.org/officeDocument/2006/relationships/hyperlink" Target="../in/Docs/S2-176430.zip" TargetMode="External"/><Relationship Id="rId354" Type="http://schemas.openxmlformats.org/officeDocument/2006/relationships/hyperlink" Target="../in/Docs/S2-176541.zip" TargetMode="External"/><Relationship Id="rId355" Type="http://schemas.openxmlformats.org/officeDocument/2006/relationships/hyperlink" Target="../in/Docs/S2-175778.zip" TargetMode="External"/><Relationship Id="rId356" Type="http://schemas.openxmlformats.org/officeDocument/2006/relationships/hyperlink" Target="../in/Docs/S2-176431.zip" TargetMode="External"/><Relationship Id="rId357" Type="http://schemas.openxmlformats.org/officeDocument/2006/relationships/hyperlink" Target="../in/Docs/S2-175816.zip" TargetMode="External"/><Relationship Id="rId358" Type="http://schemas.openxmlformats.org/officeDocument/2006/relationships/hyperlink" Target="../in/Docs/S2-176474.zip" TargetMode="External"/><Relationship Id="rId359" Type="http://schemas.openxmlformats.org/officeDocument/2006/relationships/hyperlink" Target="../in/Docs/S2-176547.zip" TargetMode="External"/><Relationship Id="rId360" Type="http://schemas.openxmlformats.org/officeDocument/2006/relationships/hyperlink" Target="../in/Docs/S2-175744.zip" TargetMode="External"/><Relationship Id="rId361" Type="http://schemas.openxmlformats.org/officeDocument/2006/relationships/hyperlink" Target="../in/Docs/S2-175790.zip" TargetMode="External"/><Relationship Id="rId362" Type="http://schemas.openxmlformats.org/officeDocument/2006/relationships/hyperlink" Target="../in/Docs/S2-175357.zip" TargetMode="External"/><Relationship Id="rId363" Type="http://schemas.openxmlformats.org/officeDocument/2006/relationships/hyperlink" Target="../in/Docs/S2-176476.zip" TargetMode="External"/><Relationship Id="rId364" Type="http://schemas.openxmlformats.org/officeDocument/2006/relationships/hyperlink" Target="../in/Docs/S2-176546.zip" TargetMode="External"/><Relationship Id="rId365" Type="http://schemas.openxmlformats.org/officeDocument/2006/relationships/hyperlink" Target="../in/Docs/S2-175423.zip" TargetMode="External"/><Relationship Id="rId366" Type="http://schemas.openxmlformats.org/officeDocument/2006/relationships/hyperlink" Target="../in/Docs/S2-176477.zip" TargetMode="External"/><Relationship Id="rId367" Type="http://schemas.openxmlformats.org/officeDocument/2006/relationships/hyperlink" Target="../in/Docs/S2-176544.zip" TargetMode="External"/><Relationship Id="rId368" Type="http://schemas.openxmlformats.org/officeDocument/2006/relationships/hyperlink" Target="../in/Docs/S2-176549.zip" TargetMode="External"/><Relationship Id="rId369" Type="http://schemas.openxmlformats.org/officeDocument/2006/relationships/hyperlink" Target="../in/Docs/S2-176551.zip" TargetMode="External"/><Relationship Id="rId370" Type="http://schemas.openxmlformats.org/officeDocument/2006/relationships/hyperlink" Target="../in/Docs/S2-175820.zip" TargetMode="External"/><Relationship Id="rId371" Type="http://schemas.openxmlformats.org/officeDocument/2006/relationships/hyperlink" Target="../in/Docs/S2-176478.zip" TargetMode="External"/><Relationship Id="rId372" Type="http://schemas.openxmlformats.org/officeDocument/2006/relationships/hyperlink" Target="../in/Docs/S2-175869.zip" TargetMode="External"/><Relationship Id="rId373" Type="http://schemas.openxmlformats.org/officeDocument/2006/relationships/hyperlink" Target="../in/Docs/S2-176479.zip" TargetMode="External"/><Relationship Id="rId374" Type="http://schemas.openxmlformats.org/officeDocument/2006/relationships/hyperlink" Target="../in/Docs/S2-175620.zip" TargetMode="External"/><Relationship Id="rId375" Type="http://schemas.openxmlformats.org/officeDocument/2006/relationships/hyperlink" Target="../in/Docs/S2-176490.zip" TargetMode="External"/><Relationship Id="rId376" Type="http://schemas.openxmlformats.org/officeDocument/2006/relationships/hyperlink" Target="../in/Docs/S2-175463.zip" TargetMode="External"/><Relationship Id="rId377" Type="http://schemas.openxmlformats.org/officeDocument/2006/relationships/hyperlink" Target="../in/Docs/S2-176491.zip" TargetMode="External"/><Relationship Id="rId378" Type="http://schemas.openxmlformats.org/officeDocument/2006/relationships/hyperlink" Target="../in/Docs/S2-175840.zip" TargetMode="External"/><Relationship Id="rId379" Type="http://schemas.openxmlformats.org/officeDocument/2006/relationships/hyperlink" Target="../in/Docs/S2-176492.zip" TargetMode="External"/><Relationship Id="rId380" Type="http://schemas.openxmlformats.org/officeDocument/2006/relationships/hyperlink" Target="../in/Docs/S2-176542.zip" TargetMode="External"/><Relationship Id="rId381" Type="http://schemas.openxmlformats.org/officeDocument/2006/relationships/hyperlink" Target="../in/Docs/S2-175657.zip" TargetMode="External"/><Relationship Id="rId382" Type="http://schemas.openxmlformats.org/officeDocument/2006/relationships/hyperlink" Target="../in/Docs/S2-176493.zip" TargetMode="External"/><Relationship Id="rId383" Type="http://schemas.openxmlformats.org/officeDocument/2006/relationships/hyperlink" Target="../in/Docs/S2-176548.zip" TargetMode="External"/><Relationship Id="rId384" Type="http://schemas.openxmlformats.org/officeDocument/2006/relationships/hyperlink" Target="../in/Docs/S2-176567.zip" TargetMode="External"/><Relationship Id="rId385" Type="http://schemas.openxmlformats.org/officeDocument/2006/relationships/hyperlink" Target="../in/Docs/S2-175817.zip" TargetMode="External"/><Relationship Id="rId386" Type="http://schemas.openxmlformats.org/officeDocument/2006/relationships/hyperlink" Target="../in/Docs/S2-175743.zip" TargetMode="External"/><Relationship Id="rId387" Type="http://schemas.openxmlformats.org/officeDocument/2006/relationships/hyperlink" Target="../in/Docs/S2-176494.zip" TargetMode="External"/><Relationship Id="rId388" Type="http://schemas.openxmlformats.org/officeDocument/2006/relationships/hyperlink" Target="../in/Docs/S2-175544.zip" TargetMode="External"/><Relationship Id="rId389" Type="http://schemas.openxmlformats.org/officeDocument/2006/relationships/hyperlink" Target="../in/Docs/S2-175685.zip" TargetMode="External"/><Relationship Id="rId390" Type="http://schemas.openxmlformats.org/officeDocument/2006/relationships/hyperlink" Target="../in/Docs/S2-176495.zip" TargetMode="External"/><Relationship Id="rId391" Type="http://schemas.openxmlformats.org/officeDocument/2006/relationships/hyperlink" Target="../in/Docs/S2-175356.zip" TargetMode="External"/><Relationship Id="rId392" Type="http://schemas.openxmlformats.org/officeDocument/2006/relationships/hyperlink" Target="../in/Docs/S2-176496.zip" TargetMode="External"/><Relationship Id="rId393" Type="http://schemas.openxmlformats.org/officeDocument/2006/relationships/hyperlink" Target="../in/Docs/S2-175425.zip" TargetMode="External"/><Relationship Id="rId394" Type="http://schemas.openxmlformats.org/officeDocument/2006/relationships/hyperlink" Target="../in/Docs/S2-176498.zip" TargetMode="External"/><Relationship Id="rId395" Type="http://schemas.openxmlformats.org/officeDocument/2006/relationships/hyperlink" Target="../in/Docs/S2-175941.zip" TargetMode="External"/><Relationship Id="rId396" Type="http://schemas.openxmlformats.org/officeDocument/2006/relationships/hyperlink" Target="../in/Docs/S2-175471.zip" TargetMode="External"/><Relationship Id="rId397" Type="http://schemas.openxmlformats.org/officeDocument/2006/relationships/hyperlink" Target="../in/Docs/S2-176500.zip" TargetMode="External"/><Relationship Id="rId398" Type="http://schemas.openxmlformats.org/officeDocument/2006/relationships/hyperlink" Target="../in/Docs/S2-175936.zip" TargetMode="External"/><Relationship Id="rId399" Type="http://schemas.openxmlformats.org/officeDocument/2006/relationships/hyperlink" Target="../in/Docs/S2-175426.zip" TargetMode="External"/><Relationship Id="rId400" Type="http://schemas.openxmlformats.org/officeDocument/2006/relationships/hyperlink" Target="../in/Docs/S2-175779.zip" TargetMode="External"/><Relationship Id="rId401" Type="http://schemas.openxmlformats.org/officeDocument/2006/relationships/hyperlink" Target="../in/Docs/S2-175940.zip" TargetMode="External"/><Relationship Id="rId402" Type="http://schemas.openxmlformats.org/officeDocument/2006/relationships/hyperlink" Target="../in/Docs/S2-175780.zip" TargetMode="External"/><Relationship Id="rId403" Type="http://schemas.openxmlformats.org/officeDocument/2006/relationships/hyperlink" Target="../in/Docs/S2-175984.zip" TargetMode="External"/><Relationship Id="rId404" Type="http://schemas.openxmlformats.org/officeDocument/2006/relationships/hyperlink" Target="../in/Docs/S2-175546.zip" TargetMode="External"/><Relationship Id="rId405" Type="http://schemas.openxmlformats.org/officeDocument/2006/relationships/hyperlink" Target="../in/Docs/S2-175639.zip" TargetMode="External"/><Relationship Id="rId406" Type="http://schemas.openxmlformats.org/officeDocument/2006/relationships/hyperlink" Target="../in/Docs/S2-175949.zip" TargetMode="External"/><Relationship Id="rId407" Type="http://schemas.openxmlformats.org/officeDocument/2006/relationships/hyperlink" Target="../in/Docs/S2-175803.zip" TargetMode="External"/><Relationship Id="rId408" Type="http://schemas.openxmlformats.org/officeDocument/2006/relationships/hyperlink" Target="../in/Docs/S2-175656.zip" TargetMode="External"/><Relationship Id="rId409" Type="http://schemas.openxmlformats.org/officeDocument/2006/relationships/hyperlink" Target="../in/Docs/S2-175791.zip" TargetMode="External"/><Relationship Id="rId410" Type="http://schemas.openxmlformats.org/officeDocument/2006/relationships/hyperlink" Target="../in/Docs/S2-175859.zip" TargetMode="External"/><Relationship Id="rId411" Type="http://schemas.openxmlformats.org/officeDocument/2006/relationships/hyperlink" Target="../in/Docs/S2-175895.zip" TargetMode="External"/><Relationship Id="rId412" Type="http://schemas.openxmlformats.org/officeDocument/2006/relationships/hyperlink" Target="../in/Docs/S2-175470.zip" TargetMode="External"/><Relationship Id="rId413" Type="http://schemas.openxmlformats.org/officeDocument/2006/relationships/hyperlink" Target="../in/Docs/S2-175871.zip" TargetMode="External"/><Relationship Id="rId414" Type="http://schemas.openxmlformats.org/officeDocument/2006/relationships/hyperlink" Target="../in/Docs/S2-175945.zip" TargetMode="External"/><Relationship Id="rId415" Type="http://schemas.openxmlformats.org/officeDocument/2006/relationships/hyperlink" Target="../in/Docs/S2-175567.zip" TargetMode="External"/><Relationship Id="rId416" Type="http://schemas.openxmlformats.org/officeDocument/2006/relationships/hyperlink" Target="../in/Docs/S2-175870.zip" TargetMode="External"/><Relationship Id="rId417" Type="http://schemas.openxmlformats.org/officeDocument/2006/relationships/hyperlink" Target="../in/Docs/S2-175802.zip" TargetMode="External"/><Relationship Id="rId418" Type="http://schemas.openxmlformats.org/officeDocument/2006/relationships/hyperlink" Target="../in/Docs/S2-175873.zip" TargetMode="External"/><Relationship Id="rId419" Type="http://schemas.openxmlformats.org/officeDocument/2006/relationships/hyperlink" Target="../in/Docs/S2-175416.zip" TargetMode="External"/><Relationship Id="rId420" Type="http://schemas.openxmlformats.org/officeDocument/2006/relationships/hyperlink" Target="../in/Docs/S2-175417.zip" TargetMode="External"/><Relationship Id="rId421" Type="http://schemas.openxmlformats.org/officeDocument/2006/relationships/hyperlink" Target="../in/Docs/S2-175661.zip" TargetMode="External"/><Relationship Id="rId422" Type="http://schemas.openxmlformats.org/officeDocument/2006/relationships/hyperlink" Target="../in/Docs/S2-175482.zip" TargetMode="External"/><Relationship Id="rId423" Type="http://schemas.openxmlformats.org/officeDocument/2006/relationships/hyperlink" Target="../in/Docs/S2-175872.zip" TargetMode="External"/><Relationship Id="rId424" Type="http://schemas.openxmlformats.org/officeDocument/2006/relationships/hyperlink" Target="../in/Docs/S2-175472.zip" TargetMode="External"/><Relationship Id="rId425" Type="http://schemas.openxmlformats.org/officeDocument/2006/relationships/hyperlink" Target="../in/Docs/S2-175542.zip" TargetMode="External"/><Relationship Id="rId426" Type="http://schemas.openxmlformats.org/officeDocument/2006/relationships/hyperlink" Target="../in/Docs/S2-175658.zip" TargetMode="External"/><Relationship Id="rId427" Type="http://schemas.openxmlformats.org/officeDocument/2006/relationships/hyperlink" Target="../in/Docs/S2-175868.zip" TargetMode="External"/><Relationship Id="rId428" Type="http://schemas.openxmlformats.org/officeDocument/2006/relationships/hyperlink" Target="../in/Docs/S2-175655.zip" TargetMode="External"/><Relationship Id="rId429" Type="http://schemas.openxmlformats.org/officeDocument/2006/relationships/hyperlink" Target="../in/Docs/S2-175541.zip" TargetMode="External"/><Relationship Id="rId430" Type="http://schemas.openxmlformats.org/officeDocument/2006/relationships/hyperlink" Target="../in/Docs/S2-175543.zip" TargetMode="External"/><Relationship Id="rId431" Type="http://schemas.openxmlformats.org/officeDocument/2006/relationships/hyperlink" Target="../in/Docs/S2-175605.zip" TargetMode="External"/><Relationship Id="rId432" Type="http://schemas.openxmlformats.org/officeDocument/2006/relationships/hyperlink" Target="../in/Docs/S2-175662.zip" TargetMode="External"/><Relationship Id="rId433" Type="http://schemas.openxmlformats.org/officeDocument/2006/relationships/hyperlink" Target="../in/Docs/S2-175659.zip" TargetMode="External"/><Relationship Id="rId434" Type="http://schemas.openxmlformats.org/officeDocument/2006/relationships/hyperlink" Target="../in/Docs/S2-175684.zip" TargetMode="External"/><Relationship Id="rId435" Type="http://schemas.openxmlformats.org/officeDocument/2006/relationships/hyperlink" Target="../in/Docs/S2-175660.zip" TargetMode="External"/><Relationship Id="rId436" Type="http://schemas.openxmlformats.org/officeDocument/2006/relationships/hyperlink" Target="../in/Docs/S2-175635.zip" TargetMode="External"/><Relationship Id="rId437" Type="http://schemas.openxmlformats.org/officeDocument/2006/relationships/hyperlink" Target="../in/Docs/S2-175636.zip" TargetMode="External"/><Relationship Id="rId438" Type="http://schemas.openxmlformats.org/officeDocument/2006/relationships/hyperlink" Target="../in/Docs/S2-175720.zip" TargetMode="External"/><Relationship Id="rId439" Type="http://schemas.openxmlformats.org/officeDocument/2006/relationships/hyperlink" Target="../in/Docs/S2-175865.zip" TargetMode="External"/><Relationship Id="rId440" Type="http://schemas.openxmlformats.org/officeDocument/2006/relationships/hyperlink" Target="../in/Docs/S2-175633.zip" TargetMode="External"/><Relationship Id="rId441" Type="http://schemas.openxmlformats.org/officeDocument/2006/relationships/hyperlink" Target="../in/Docs/S2-175866.zip" TargetMode="External"/><Relationship Id="rId442" Type="http://schemas.openxmlformats.org/officeDocument/2006/relationships/hyperlink" Target="../in/Docs/S2-175641.zip" TargetMode="External"/><Relationship Id="rId443" Type="http://schemas.openxmlformats.org/officeDocument/2006/relationships/hyperlink" Target="../in/Docs/S2-175467.zip" TargetMode="External"/><Relationship Id="rId444" Type="http://schemas.openxmlformats.org/officeDocument/2006/relationships/hyperlink" Target="../in/Docs/S2-175867.zip" TargetMode="External"/><Relationship Id="rId445" Type="http://schemas.openxmlformats.org/officeDocument/2006/relationships/hyperlink" Target="../in/Docs/S2-175341.zip" TargetMode="External"/><Relationship Id="rId446" Type="http://schemas.openxmlformats.org/officeDocument/2006/relationships/hyperlink" Target="../in/Docs/S2-175430.zip" TargetMode="External"/><Relationship Id="rId447" Type="http://schemas.openxmlformats.org/officeDocument/2006/relationships/hyperlink" Target="../in/Docs/S2-176416.zip" TargetMode="External"/><Relationship Id="rId448" Type="http://schemas.openxmlformats.org/officeDocument/2006/relationships/hyperlink" Target="../in/Docs/S2-176561.zip" TargetMode="External"/><Relationship Id="rId449" Type="http://schemas.openxmlformats.org/officeDocument/2006/relationships/hyperlink" Target="../in/Docs/S2-175340.zip" TargetMode="External"/><Relationship Id="rId450" Type="http://schemas.openxmlformats.org/officeDocument/2006/relationships/hyperlink" Target="../in/Docs/S2-175730.zip" TargetMode="External"/><Relationship Id="rId451" Type="http://schemas.openxmlformats.org/officeDocument/2006/relationships/hyperlink" Target="../in/Docs/S2-176414.zip" TargetMode="External"/><Relationship Id="rId452" Type="http://schemas.openxmlformats.org/officeDocument/2006/relationships/hyperlink" Target="../in/Docs/S2-175735.zip" TargetMode="External"/><Relationship Id="rId453" Type="http://schemas.openxmlformats.org/officeDocument/2006/relationships/hyperlink" Target="../in/Docs/S2-175731.zip" TargetMode="External"/><Relationship Id="rId454" Type="http://schemas.openxmlformats.org/officeDocument/2006/relationships/hyperlink" Target="../in/Docs/S2-176417.zip" TargetMode="External"/><Relationship Id="rId455" Type="http://schemas.openxmlformats.org/officeDocument/2006/relationships/hyperlink" Target="../in/Docs/S2-175976.zip" TargetMode="External"/><Relationship Id="rId456" Type="http://schemas.openxmlformats.org/officeDocument/2006/relationships/hyperlink" Target="../in/Docs/S2-176418.zip" TargetMode="External"/><Relationship Id="rId457" Type="http://schemas.openxmlformats.org/officeDocument/2006/relationships/hyperlink" Target="../in/Docs/S2-176371.zip" TargetMode="External"/><Relationship Id="rId458" Type="http://schemas.openxmlformats.org/officeDocument/2006/relationships/hyperlink" Target="../in/Docs/S2-175681.zip" TargetMode="External"/><Relationship Id="rId459" Type="http://schemas.openxmlformats.org/officeDocument/2006/relationships/hyperlink" Target="../in/Docs/S2-175682.zip" TargetMode="External"/><Relationship Id="rId460" Type="http://schemas.openxmlformats.org/officeDocument/2006/relationships/hyperlink" Target="../in/Docs/S2-175702.zip" TargetMode="External"/><Relationship Id="rId461" Type="http://schemas.openxmlformats.org/officeDocument/2006/relationships/hyperlink" Target="../in/Docs/S2-175650.zip" TargetMode="External"/><Relationship Id="rId462" Type="http://schemas.openxmlformats.org/officeDocument/2006/relationships/hyperlink" Target="../in/Docs/S2-176419.zip" TargetMode="External"/><Relationship Id="rId463" Type="http://schemas.openxmlformats.org/officeDocument/2006/relationships/hyperlink" Target="../in/Docs/S2-175421.zip" TargetMode="External"/><Relationship Id="rId464" Type="http://schemas.openxmlformats.org/officeDocument/2006/relationships/hyperlink" Target="../in/Docs/S2-176420.zip" TargetMode="External"/><Relationship Id="rId465" Type="http://schemas.openxmlformats.org/officeDocument/2006/relationships/hyperlink" Target="../in/Docs/S2-175338.zip" TargetMode="External"/><Relationship Id="rId466" Type="http://schemas.openxmlformats.org/officeDocument/2006/relationships/hyperlink" Target="../in/Docs/S2-175614.zip" TargetMode="External"/><Relationship Id="rId467" Type="http://schemas.openxmlformats.org/officeDocument/2006/relationships/hyperlink" Target="../in/Docs/S2-175750.zip" TargetMode="External"/><Relationship Id="rId468" Type="http://schemas.openxmlformats.org/officeDocument/2006/relationships/hyperlink" Target="../in/Docs/S2-176409.zip" TargetMode="External"/><Relationship Id="rId469" Type="http://schemas.openxmlformats.org/officeDocument/2006/relationships/hyperlink" Target="../in/Docs/S2-176475.zip" TargetMode="External"/><Relationship Id="rId470" Type="http://schemas.openxmlformats.org/officeDocument/2006/relationships/hyperlink" Target="../in/Docs/S2-176497.zip" TargetMode="External"/><Relationship Id="rId471" Type="http://schemas.openxmlformats.org/officeDocument/2006/relationships/hyperlink" Target="../in/Docs/S2-175610.zip" TargetMode="External"/><Relationship Id="rId472" Type="http://schemas.openxmlformats.org/officeDocument/2006/relationships/hyperlink" Target="../in/Docs/S2-175528.zip" TargetMode="External"/><Relationship Id="rId473" Type="http://schemas.openxmlformats.org/officeDocument/2006/relationships/hyperlink" Target="../in/Docs/S2-175978.zip" TargetMode="External"/><Relationship Id="rId474" Type="http://schemas.openxmlformats.org/officeDocument/2006/relationships/hyperlink" Target="../in/Docs/S2-176411.zip" TargetMode="External"/><Relationship Id="rId475" Type="http://schemas.openxmlformats.org/officeDocument/2006/relationships/hyperlink" Target="../in/Docs/S2-176554.zip" TargetMode="External"/><Relationship Id="rId476" Type="http://schemas.openxmlformats.org/officeDocument/2006/relationships/hyperlink" Target="../in/Docs/S2-176569.zip" TargetMode="External"/><Relationship Id="rId477" Type="http://schemas.openxmlformats.org/officeDocument/2006/relationships/hyperlink" Target="../in/Docs/S2-175437.zip" TargetMode="External"/><Relationship Id="rId478" Type="http://schemas.openxmlformats.org/officeDocument/2006/relationships/hyperlink" Target="../in/Docs/S2-176413.zip" TargetMode="External"/><Relationship Id="rId479" Type="http://schemas.openxmlformats.org/officeDocument/2006/relationships/hyperlink" Target="../in/Docs/S2-176651.zip" TargetMode="External"/><Relationship Id="rId480" Type="http://schemas.openxmlformats.org/officeDocument/2006/relationships/hyperlink" Target="../in/Docs/S2-175419.zip" TargetMode="External"/><Relationship Id="rId481" Type="http://schemas.openxmlformats.org/officeDocument/2006/relationships/hyperlink" Target="../in/Docs/S2-176489.zip" TargetMode="External"/><Relationship Id="rId482" Type="http://schemas.openxmlformats.org/officeDocument/2006/relationships/hyperlink" Target="../in/Docs/S2-176560.zip" TargetMode="External"/><Relationship Id="rId483" Type="http://schemas.openxmlformats.org/officeDocument/2006/relationships/hyperlink" Target="../in/Docs/S2-175420.zip" TargetMode="External"/><Relationship Id="rId484" Type="http://schemas.openxmlformats.org/officeDocument/2006/relationships/hyperlink" Target="../in/Docs/S2-175436.zip" TargetMode="External"/><Relationship Id="rId485" Type="http://schemas.openxmlformats.org/officeDocument/2006/relationships/hyperlink" Target="../in/Docs/S2-175838.zip" TargetMode="External"/><Relationship Id="rId486" Type="http://schemas.openxmlformats.org/officeDocument/2006/relationships/hyperlink" Target="../in/Docs/S2-176482.zip" TargetMode="External"/><Relationship Id="rId487" Type="http://schemas.openxmlformats.org/officeDocument/2006/relationships/hyperlink" Target="../in/Docs/S2-176557.zip" TargetMode="External"/><Relationship Id="rId488" Type="http://schemas.openxmlformats.org/officeDocument/2006/relationships/hyperlink" Target="../in/Docs/S2-176652.zip" TargetMode="External"/><Relationship Id="rId489" Type="http://schemas.openxmlformats.org/officeDocument/2006/relationships/hyperlink" Target="../in/Docs/S2-176708.zip" TargetMode="External"/><Relationship Id="rId490" Type="http://schemas.openxmlformats.org/officeDocument/2006/relationships/hyperlink" Target="../in/Docs/S2-175676.zip" TargetMode="External"/><Relationship Id="rId491" Type="http://schemas.openxmlformats.org/officeDocument/2006/relationships/hyperlink" Target="../in/Docs/S2-176483.zip" TargetMode="External"/><Relationship Id="rId492" Type="http://schemas.openxmlformats.org/officeDocument/2006/relationships/hyperlink" Target="../in/Docs/S2-176555.zip" TargetMode="External"/><Relationship Id="rId493" Type="http://schemas.openxmlformats.org/officeDocument/2006/relationships/hyperlink" Target="../in/Docs/S2-176703.zip" TargetMode="External"/><Relationship Id="rId494" Type="http://schemas.openxmlformats.org/officeDocument/2006/relationships/hyperlink" Target="../in/Docs/S2-175332.zip" TargetMode="External"/><Relationship Id="rId495" Type="http://schemas.openxmlformats.org/officeDocument/2006/relationships/hyperlink" Target="../in/Docs/S2-175584.zip" TargetMode="External"/><Relationship Id="rId496" Type="http://schemas.openxmlformats.org/officeDocument/2006/relationships/hyperlink" Target="../in/Docs/S2-176412.zip" TargetMode="External"/><Relationship Id="rId497" Type="http://schemas.openxmlformats.org/officeDocument/2006/relationships/hyperlink" Target="../in/Docs/S2-175749.zip" TargetMode="External"/><Relationship Id="rId498" Type="http://schemas.openxmlformats.org/officeDocument/2006/relationships/hyperlink" Target="../in/Docs/S2-175995.zip" TargetMode="External"/><Relationship Id="rId499" Type="http://schemas.openxmlformats.org/officeDocument/2006/relationships/hyperlink" Target="../in/Docs/S2-176486.zip" TargetMode="External"/><Relationship Id="rId500" Type="http://schemas.openxmlformats.org/officeDocument/2006/relationships/hyperlink" Target="../in/Docs/S2-176558.zip" TargetMode="External"/><Relationship Id="rId501" Type="http://schemas.openxmlformats.org/officeDocument/2006/relationships/hyperlink" Target="../in/Docs/S2-175786.zip" TargetMode="External"/><Relationship Id="rId502" Type="http://schemas.openxmlformats.org/officeDocument/2006/relationships/hyperlink" Target="../in/Docs/S2-176487.zip" TargetMode="External"/><Relationship Id="rId503" Type="http://schemas.openxmlformats.org/officeDocument/2006/relationships/hyperlink" Target="../in/Docs/S2-176556.zip" TargetMode="External"/><Relationship Id="rId504" Type="http://schemas.openxmlformats.org/officeDocument/2006/relationships/hyperlink" Target="../in/Docs/S2-176570.zip" TargetMode="External"/><Relationship Id="rId505" Type="http://schemas.openxmlformats.org/officeDocument/2006/relationships/hyperlink" Target="../in/Docs/S2-175979.zip" TargetMode="External"/><Relationship Id="rId506" Type="http://schemas.openxmlformats.org/officeDocument/2006/relationships/hyperlink" Target="../in/Docs/S2-176481.zip" TargetMode="External"/><Relationship Id="rId507" Type="http://schemas.openxmlformats.org/officeDocument/2006/relationships/hyperlink" Target="../in/Docs/S2-175950.zip" TargetMode="External"/><Relationship Id="rId508" Type="http://schemas.openxmlformats.org/officeDocument/2006/relationships/hyperlink" Target="../in/Docs/S2-175611.zip" TargetMode="External"/><Relationship Id="rId509" Type="http://schemas.openxmlformats.org/officeDocument/2006/relationships/hyperlink" Target="../in/Docs/S2-176485.zip" TargetMode="External"/><Relationship Id="rId510" Type="http://schemas.openxmlformats.org/officeDocument/2006/relationships/hyperlink" Target="../in/Docs/S2-175612.zip" TargetMode="External"/><Relationship Id="rId511" Type="http://schemas.openxmlformats.org/officeDocument/2006/relationships/hyperlink" Target="../in/Docs/S2-175854.zip" TargetMode="External"/><Relationship Id="rId512" Type="http://schemas.openxmlformats.org/officeDocument/2006/relationships/hyperlink" Target="../in/Docs/S2-175855.zip" TargetMode="External"/><Relationship Id="rId513" Type="http://schemas.openxmlformats.org/officeDocument/2006/relationships/hyperlink" Target="../in/Docs/S2-175891.zip" TargetMode="External"/><Relationship Id="rId514" Type="http://schemas.openxmlformats.org/officeDocument/2006/relationships/hyperlink" Target="../in/Docs/S2-175980.zip" TargetMode="External"/><Relationship Id="rId515" Type="http://schemas.openxmlformats.org/officeDocument/2006/relationships/hyperlink" Target="../in/Docs/S2-175469.zip" TargetMode="External"/><Relationship Id="rId516" Type="http://schemas.openxmlformats.org/officeDocument/2006/relationships/hyperlink" Target="../in/Docs/S2-175710.zip" TargetMode="External"/><Relationship Id="rId517" Type="http://schemas.openxmlformats.org/officeDocument/2006/relationships/hyperlink" Target="../in/Docs/S2-176410.zip" TargetMode="External"/><Relationship Id="rId518" Type="http://schemas.openxmlformats.org/officeDocument/2006/relationships/hyperlink" Target="../in/Docs/S2-176559.zip" TargetMode="External"/><Relationship Id="rId519" Type="http://schemas.openxmlformats.org/officeDocument/2006/relationships/hyperlink" Target="../in/Docs/S2-175585.zip" TargetMode="External"/><Relationship Id="rId520" Type="http://schemas.openxmlformats.org/officeDocument/2006/relationships/hyperlink" Target="../in/Docs/S2-176488.zip" TargetMode="External"/><Relationship Id="rId521" Type="http://schemas.openxmlformats.org/officeDocument/2006/relationships/hyperlink" Target="../in/Docs/S2-175613.zip" TargetMode="External"/><Relationship Id="rId522" Type="http://schemas.openxmlformats.org/officeDocument/2006/relationships/hyperlink" Target="../in/Docs/S2-175525.zip" TargetMode="External"/><Relationship Id="rId523" Type="http://schemas.openxmlformats.org/officeDocument/2006/relationships/hyperlink" Target="../in/Docs/S2-175526.zip" TargetMode="External"/><Relationship Id="rId524" Type="http://schemas.openxmlformats.org/officeDocument/2006/relationships/hyperlink" Target="../in/Docs/S2-175645.zip" TargetMode="External"/><Relationship Id="rId525" Type="http://schemas.openxmlformats.org/officeDocument/2006/relationships/hyperlink" Target="../in/Docs/S2-175718.zip" TargetMode="External"/><Relationship Id="rId526" Type="http://schemas.openxmlformats.org/officeDocument/2006/relationships/hyperlink" Target="../in/Docs/S2-175723.zip" TargetMode="External"/><Relationship Id="rId527" Type="http://schemas.openxmlformats.org/officeDocument/2006/relationships/hyperlink" Target="../in/Docs/S2-175727.zip" TargetMode="External"/><Relationship Id="rId528" Type="http://schemas.openxmlformats.org/officeDocument/2006/relationships/hyperlink" Target="../in/Docs/S2-176005.zip" TargetMode="External"/><Relationship Id="rId529" Type="http://schemas.openxmlformats.org/officeDocument/2006/relationships/hyperlink" Target="../in/Docs/S2-176484.zip" TargetMode="External"/><Relationship Id="rId530" Type="http://schemas.openxmlformats.org/officeDocument/2006/relationships/hyperlink" Target="../in/Docs/S2-175434.zip" TargetMode="External"/><Relationship Id="rId531" Type="http://schemas.openxmlformats.org/officeDocument/2006/relationships/hyperlink" Target="../in/Docs/S2-175392.zip" TargetMode="External"/><Relationship Id="rId532" Type="http://schemas.openxmlformats.org/officeDocument/2006/relationships/hyperlink" Target="../in/Docs/S2-176178.zip" TargetMode="External"/><Relationship Id="rId533" Type="http://schemas.openxmlformats.org/officeDocument/2006/relationships/hyperlink" Target="../in/Docs/S2-175827.zip" TargetMode="External"/><Relationship Id="rId534" Type="http://schemas.openxmlformats.org/officeDocument/2006/relationships/hyperlink" Target="../in/Docs/S2-175393.zip" TargetMode="External"/><Relationship Id="rId535" Type="http://schemas.openxmlformats.org/officeDocument/2006/relationships/hyperlink" Target="../in/Docs/S2-175535.zip" TargetMode="External"/><Relationship Id="rId536" Type="http://schemas.openxmlformats.org/officeDocument/2006/relationships/hyperlink" Target="../in/Docs/S2-176174.zip" TargetMode="External"/><Relationship Id="rId537" Type="http://schemas.openxmlformats.org/officeDocument/2006/relationships/hyperlink" Target="../in/Docs/S2-176248.zip" TargetMode="External"/><Relationship Id="rId538" Type="http://schemas.openxmlformats.org/officeDocument/2006/relationships/hyperlink" Target="../in/Docs/S2-176249.zip" TargetMode="External"/><Relationship Id="rId539" Type="http://schemas.openxmlformats.org/officeDocument/2006/relationships/hyperlink" Target="../in/Docs/S2-176175.zip" TargetMode="External"/><Relationship Id="rId540" Type="http://schemas.openxmlformats.org/officeDocument/2006/relationships/hyperlink" Target="../in/Docs/S2-176657.zip" TargetMode="External"/><Relationship Id="rId541" Type="http://schemas.openxmlformats.org/officeDocument/2006/relationships/hyperlink" Target="../in/Docs/S2-176176.zip" TargetMode="External"/><Relationship Id="rId542" Type="http://schemas.openxmlformats.org/officeDocument/2006/relationships/hyperlink" Target="../in/Docs/S2-176255.zip" TargetMode="External"/><Relationship Id="rId543" Type="http://schemas.openxmlformats.org/officeDocument/2006/relationships/hyperlink" Target="../in/Docs/S2-175394.zip" TargetMode="External"/><Relationship Id="rId544" Type="http://schemas.openxmlformats.org/officeDocument/2006/relationships/hyperlink" Target="../in/Docs/S2-175402.zip" TargetMode="External"/><Relationship Id="rId545" Type="http://schemas.openxmlformats.org/officeDocument/2006/relationships/hyperlink" Target="../in/Docs/S2-176180.zip" TargetMode="External"/><Relationship Id="rId546" Type="http://schemas.openxmlformats.org/officeDocument/2006/relationships/hyperlink" Target="../in/Docs/S2-176658.zip" TargetMode="External"/><Relationship Id="rId547" Type="http://schemas.openxmlformats.org/officeDocument/2006/relationships/hyperlink" Target="../in/Docs/S2-175719.zip" TargetMode="External"/><Relationship Id="rId548" Type="http://schemas.openxmlformats.org/officeDocument/2006/relationships/hyperlink" Target="../in/Docs/S2-176181.zip" TargetMode="External"/><Relationship Id="rId549" Type="http://schemas.openxmlformats.org/officeDocument/2006/relationships/hyperlink" Target="../in/Docs/S2-176267.zip" TargetMode="External"/><Relationship Id="rId550" Type="http://schemas.openxmlformats.org/officeDocument/2006/relationships/hyperlink" Target="../in/Docs/S2-176659.zip" TargetMode="External"/><Relationship Id="rId551" Type="http://schemas.openxmlformats.org/officeDocument/2006/relationships/hyperlink" Target="../in/Docs/S2-176709.zip" TargetMode="External"/><Relationship Id="rId552" Type="http://schemas.openxmlformats.org/officeDocument/2006/relationships/hyperlink" Target="../in/Docs/S2-175958.zip" TargetMode="External"/><Relationship Id="rId553" Type="http://schemas.openxmlformats.org/officeDocument/2006/relationships/hyperlink" Target="../in/Docs/S2-175414.zip" TargetMode="External"/><Relationship Id="rId554" Type="http://schemas.openxmlformats.org/officeDocument/2006/relationships/hyperlink" Target="../in/Docs/S2-175395.zip" TargetMode="External"/><Relationship Id="rId555" Type="http://schemas.openxmlformats.org/officeDocument/2006/relationships/hyperlink" Target="../in/Docs/S2-176200.zip" TargetMode="External"/><Relationship Id="rId556" Type="http://schemas.openxmlformats.org/officeDocument/2006/relationships/hyperlink" Target="../in/Docs/S2-175616.zip" TargetMode="External"/><Relationship Id="rId557" Type="http://schemas.openxmlformats.org/officeDocument/2006/relationships/hyperlink" Target="../in/Docs/S2-176188.zip" TargetMode="External"/><Relationship Id="rId558" Type="http://schemas.openxmlformats.org/officeDocument/2006/relationships/hyperlink" Target="../in/Docs/S2-175396.zip" TargetMode="External"/><Relationship Id="rId559" Type="http://schemas.openxmlformats.org/officeDocument/2006/relationships/hyperlink" Target="../in/Docs/S2-176189.zip" TargetMode="External"/><Relationship Id="rId560" Type="http://schemas.openxmlformats.org/officeDocument/2006/relationships/hyperlink" Target="../in/Docs/S2-176246.zip" TargetMode="External"/><Relationship Id="rId561" Type="http://schemas.openxmlformats.org/officeDocument/2006/relationships/hyperlink" Target="../in/Docs/S2-176660.zip" TargetMode="External"/><Relationship Id="rId562" Type="http://schemas.openxmlformats.org/officeDocument/2006/relationships/hyperlink" Target="../in/Docs/S2-176710.zip" TargetMode="External"/><Relationship Id="rId563" Type="http://schemas.openxmlformats.org/officeDocument/2006/relationships/hyperlink" Target="../in/Docs/S2-175475.zip" TargetMode="External"/><Relationship Id="rId564" Type="http://schemas.openxmlformats.org/officeDocument/2006/relationships/hyperlink" Target="../in/Docs/S2-175397.zip" TargetMode="External"/><Relationship Id="rId565" Type="http://schemas.openxmlformats.org/officeDocument/2006/relationships/hyperlink" Target="../in/Docs/S2-175617.zip" TargetMode="External"/><Relationship Id="rId566" Type="http://schemas.openxmlformats.org/officeDocument/2006/relationships/hyperlink" Target="../in/Docs/S2-176190.zip" TargetMode="External"/><Relationship Id="rId567" Type="http://schemas.openxmlformats.org/officeDocument/2006/relationships/hyperlink" Target="../in/Docs/S2-176254.zip" TargetMode="External"/><Relationship Id="rId568" Type="http://schemas.openxmlformats.org/officeDocument/2006/relationships/hyperlink" Target="../in/Docs/S2-176701.zip" TargetMode="External"/><Relationship Id="rId569" Type="http://schemas.openxmlformats.org/officeDocument/2006/relationships/hyperlink" Target="../in/Docs/S2-175537.zip" TargetMode="External"/><Relationship Id="rId570" Type="http://schemas.openxmlformats.org/officeDocument/2006/relationships/hyperlink" Target="../in/Docs/S2-176191.zip" TargetMode="External"/><Relationship Id="rId571" Type="http://schemas.openxmlformats.org/officeDocument/2006/relationships/hyperlink" Target="../in/Docs/S2-176247.zip" TargetMode="External"/><Relationship Id="rId572" Type="http://schemas.openxmlformats.org/officeDocument/2006/relationships/hyperlink" Target="../in/Docs/S2-176700.zip" TargetMode="External"/><Relationship Id="rId573" Type="http://schemas.openxmlformats.org/officeDocument/2006/relationships/hyperlink" Target="../in/Docs/S2-175549.zip" TargetMode="External"/><Relationship Id="rId574" Type="http://schemas.openxmlformats.org/officeDocument/2006/relationships/hyperlink" Target="../in/Docs/S2-176192.zip" TargetMode="External"/><Relationship Id="rId575" Type="http://schemas.openxmlformats.org/officeDocument/2006/relationships/hyperlink" Target="../in/Docs/S2-176250.zip" TargetMode="External"/><Relationship Id="rId576" Type="http://schemas.openxmlformats.org/officeDocument/2006/relationships/hyperlink" Target="../in/Docs/S2-176661.zip" TargetMode="External"/><Relationship Id="rId577" Type="http://schemas.openxmlformats.org/officeDocument/2006/relationships/hyperlink" Target="../in/Docs/S2-176711.zip" TargetMode="External"/><Relationship Id="rId578" Type="http://schemas.openxmlformats.org/officeDocument/2006/relationships/hyperlink" Target="../in/Docs/S2-175615.zip" TargetMode="External"/><Relationship Id="rId579" Type="http://schemas.openxmlformats.org/officeDocument/2006/relationships/hyperlink" Target="../in/Docs/S2-176199.zip" TargetMode="External"/><Relationship Id="rId580" Type="http://schemas.openxmlformats.org/officeDocument/2006/relationships/hyperlink" Target="../in/Docs/S2-175539.zip" TargetMode="External"/><Relationship Id="rId581" Type="http://schemas.openxmlformats.org/officeDocument/2006/relationships/hyperlink" Target="../in/Docs/S2-176201.zip" TargetMode="External"/><Relationship Id="rId582" Type="http://schemas.openxmlformats.org/officeDocument/2006/relationships/hyperlink" Target="../in/Docs/S2-176251.zip" TargetMode="External"/><Relationship Id="rId583" Type="http://schemas.openxmlformats.org/officeDocument/2006/relationships/hyperlink" Target="../in/Docs/S2-176266.zip" TargetMode="External"/><Relationship Id="rId584" Type="http://schemas.openxmlformats.org/officeDocument/2006/relationships/hyperlink" Target="../in/Docs/S2-175600.zip" TargetMode="External"/><Relationship Id="rId585" Type="http://schemas.openxmlformats.org/officeDocument/2006/relationships/hyperlink" Target="../in/Docs/S2-176202.zip" TargetMode="External"/><Relationship Id="rId586" Type="http://schemas.openxmlformats.org/officeDocument/2006/relationships/hyperlink" Target="../in/Docs/S2-176662.zip" TargetMode="External"/><Relationship Id="rId587" Type="http://schemas.openxmlformats.org/officeDocument/2006/relationships/hyperlink" Target="../in/Docs/S2-176712.zip" TargetMode="External"/><Relationship Id="rId588" Type="http://schemas.openxmlformats.org/officeDocument/2006/relationships/hyperlink" Target="../in/Docs/S2-175603.zip" TargetMode="External"/><Relationship Id="rId589" Type="http://schemas.openxmlformats.org/officeDocument/2006/relationships/hyperlink" Target="../in/Docs/S2-176203.zip" TargetMode="External"/><Relationship Id="rId590" Type="http://schemas.openxmlformats.org/officeDocument/2006/relationships/hyperlink" Target="../in/Docs/S2-175830.zip" TargetMode="External"/><Relationship Id="rId591" Type="http://schemas.openxmlformats.org/officeDocument/2006/relationships/hyperlink" Target="../in/Docs/S2-175856.zip" TargetMode="External"/><Relationship Id="rId592" Type="http://schemas.openxmlformats.org/officeDocument/2006/relationships/hyperlink" Target="../in/Docs/S2-176204.zip" TargetMode="External"/><Relationship Id="rId593" Type="http://schemas.openxmlformats.org/officeDocument/2006/relationships/hyperlink" Target="../in/Docs/S2-175401.zip" TargetMode="External"/><Relationship Id="rId594" Type="http://schemas.openxmlformats.org/officeDocument/2006/relationships/hyperlink" Target="../in/Docs/S2-176205.zip" TargetMode="External"/><Relationship Id="rId595" Type="http://schemas.openxmlformats.org/officeDocument/2006/relationships/hyperlink" Target="../in/Docs/S2-176252.zip" TargetMode="External"/><Relationship Id="rId596" Type="http://schemas.openxmlformats.org/officeDocument/2006/relationships/hyperlink" Target="../in/Docs/S2-175729.zip" TargetMode="External"/><Relationship Id="rId597" Type="http://schemas.openxmlformats.org/officeDocument/2006/relationships/hyperlink" Target="../in/Docs/S2-175399.zip" TargetMode="External"/><Relationship Id="rId598" Type="http://schemas.openxmlformats.org/officeDocument/2006/relationships/hyperlink" Target="../in/Docs/S2-176206.zip" TargetMode="External"/><Relationship Id="rId599" Type="http://schemas.openxmlformats.org/officeDocument/2006/relationships/hyperlink" Target="../in/Docs/S2-176253.zip" TargetMode="External"/><Relationship Id="rId600" Type="http://schemas.openxmlformats.org/officeDocument/2006/relationships/hyperlink" Target="../in/Docs/S2-175398.zip" TargetMode="External"/><Relationship Id="rId601" Type="http://schemas.openxmlformats.org/officeDocument/2006/relationships/hyperlink" Target="../in/Docs/S2-176207.zip" TargetMode="External"/><Relationship Id="rId602" Type="http://schemas.openxmlformats.org/officeDocument/2006/relationships/hyperlink" Target="../in/Docs/S2-175403.zip" TargetMode="External"/><Relationship Id="rId603" Type="http://schemas.openxmlformats.org/officeDocument/2006/relationships/hyperlink" Target="../in/Docs/S2-175466.zip" TargetMode="External"/><Relationship Id="rId604" Type="http://schemas.openxmlformats.org/officeDocument/2006/relationships/hyperlink" Target="../in/Docs/S2-176075.zip" TargetMode="External"/><Relationship Id="rId605" Type="http://schemas.openxmlformats.org/officeDocument/2006/relationships/hyperlink" Target="../in/Docs/S2-175711.zip" TargetMode="External"/><Relationship Id="rId606" Type="http://schemas.openxmlformats.org/officeDocument/2006/relationships/hyperlink" Target="../in/Docs/S2-176076.zip" TargetMode="External"/><Relationship Id="rId607" Type="http://schemas.openxmlformats.org/officeDocument/2006/relationships/hyperlink" Target="../in/Docs/S2-176675.zip" TargetMode="External"/><Relationship Id="rId608" Type="http://schemas.openxmlformats.org/officeDocument/2006/relationships/hyperlink" Target="../in/Docs/S2-175789.zip" TargetMode="External"/><Relationship Id="rId609" Type="http://schemas.openxmlformats.org/officeDocument/2006/relationships/hyperlink" Target="../in/Docs/S2-176077.zip" TargetMode="External"/><Relationship Id="rId610" Type="http://schemas.openxmlformats.org/officeDocument/2006/relationships/hyperlink" Target="../in/Docs/S2-175951.zip" TargetMode="External"/><Relationship Id="rId611" Type="http://schemas.openxmlformats.org/officeDocument/2006/relationships/hyperlink" Target="../in/Docs/S2-176078.zip" TargetMode="External"/><Relationship Id="rId612" Type="http://schemas.openxmlformats.org/officeDocument/2006/relationships/hyperlink" Target="../in/Docs/S2-176146.zip" TargetMode="External"/><Relationship Id="rId613" Type="http://schemas.openxmlformats.org/officeDocument/2006/relationships/hyperlink" Target="../in/Docs/S2-176677.zip" TargetMode="External"/><Relationship Id="rId614" Type="http://schemas.openxmlformats.org/officeDocument/2006/relationships/hyperlink" Target="../in/Docs/S2-175889.zip" TargetMode="External"/><Relationship Id="rId615" Type="http://schemas.openxmlformats.org/officeDocument/2006/relationships/hyperlink" Target="../in/Docs/S2-175898.zip" TargetMode="External"/><Relationship Id="rId616" Type="http://schemas.openxmlformats.org/officeDocument/2006/relationships/hyperlink" Target="../in/Docs/S2-176081.zip" TargetMode="External"/><Relationship Id="rId617" Type="http://schemas.openxmlformats.org/officeDocument/2006/relationships/hyperlink" Target="../in/Docs/S2-176147.zip" TargetMode="External"/><Relationship Id="rId618" Type="http://schemas.openxmlformats.org/officeDocument/2006/relationships/hyperlink" Target="../in/Docs/S2-176676.zip" TargetMode="External"/><Relationship Id="rId619" Type="http://schemas.openxmlformats.org/officeDocument/2006/relationships/hyperlink" Target="../in/Docs/S2-175990.zip" TargetMode="External"/><Relationship Id="rId620" Type="http://schemas.openxmlformats.org/officeDocument/2006/relationships/hyperlink" Target="../in/Docs/S2-175522.zip" TargetMode="External"/><Relationship Id="rId621" Type="http://schemas.openxmlformats.org/officeDocument/2006/relationships/hyperlink" Target="../in/Docs/S2-175597.zip" TargetMode="External"/><Relationship Id="rId622" Type="http://schemas.openxmlformats.org/officeDocument/2006/relationships/hyperlink" Target="../in/Docs/S2-176079.zip" TargetMode="External"/><Relationship Id="rId623" Type="http://schemas.openxmlformats.org/officeDocument/2006/relationships/hyperlink" Target="../in/Docs/S2-175954.zip" TargetMode="External"/><Relationship Id="rId624" Type="http://schemas.openxmlformats.org/officeDocument/2006/relationships/hyperlink" Target="../in/Docs/S2-175942.zip" TargetMode="External"/><Relationship Id="rId625" Type="http://schemas.openxmlformats.org/officeDocument/2006/relationships/hyperlink" Target="../in/Docs/S2-176082.zip" TargetMode="External"/><Relationship Id="rId626" Type="http://schemas.openxmlformats.org/officeDocument/2006/relationships/hyperlink" Target="../in/Docs/S2-175708.zip" TargetMode="External"/><Relationship Id="rId627" Type="http://schemas.openxmlformats.org/officeDocument/2006/relationships/hyperlink" Target="../in/Docs/S2-175907.zip" TargetMode="External"/><Relationship Id="rId628" Type="http://schemas.openxmlformats.org/officeDocument/2006/relationships/hyperlink" Target="../in/Docs/S2-176080.zip" TargetMode="External"/><Relationship Id="rId629" Type="http://schemas.openxmlformats.org/officeDocument/2006/relationships/hyperlink" Target="../in/Docs/S2-175349.zip" TargetMode="External"/><Relationship Id="rId630" Type="http://schemas.openxmlformats.org/officeDocument/2006/relationships/hyperlink" Target="../in/Docs/S2-176083.zip" TargetMode="External"/><Relationship Id="rId631" Type="http://schemas.openxmlformats.org/officeDocument/2006/relationships/hyperlink" Target="../in/Docs/S2-176168.zip" TargetMode="External"/><Relationship Id="rId632" Type="http://schemas.openxmlformats.org/officeDocument/2006/relationships/hyperlink" Target="../in/Docs/S2-175722.zip" TargetMode="External"/><Relationship Id="rId633" Type="http://schemas.openxmlformats.org/officeDocument/2006/relationships/hyperlink" Target="../in/Docs/S2-176433.zip" TargetMode="External"/><Relationship Id="rId634" Type="http://schemas.openxmlformats.org/officeDocument/2006/relationships/hyperlink" Target="../in/Docs/S2-175724.zip" TargetMode="External"/><Relationship Id="rId635" Type="http://schemas.openxmlformats.org/officeDocument/2006/relationships/hyperlink" Target="../in/Docs/S2-175550.zip" TargetMode="External"/><Relationship Id="rId636" Type="http://schemas.openxmlformats.org/officeDocument/2006/relationships/hyperlink" Target="../in/Docs/S2-176434.zip" TargetMode="External"/><Relationship Id="rId637" Type="http://schemas.openxmlformats.org/officeDocument/2006/relationships/hyperlink" Target="../in/Docs/S2-176169.zip" TargetMode="External"/><Relationship Id="rId638" Type="http://schemas.openxmlformats.org/officeDocument/2006/relationships/hyperlink" Target="../in/Docs/S2-175725.zip" TargetMode="External"/><Relationship Id="rId639" Type="http://schemas.openxmlformats.org/officeDocument/2006/relationships/hyperlink" Target="../in/Docs/S2-176435.zip" TargetMode="External"/><Relationship Id="rId640" Type="http://schemas.openxmlformats.org/officeDocument/2006/relationships/hyperlink" Target="../in/Docs/S2-176170.zip" TargetMode="External"/><Relationship Id="rId641" Type="http://schemas.openxmlformats.org/officeDocument/2006/relationships/hyperlink" Target="../in/Docs/S2-176003.zip" TargetMode="External"/><Relationship Id="rId642" Type="http://schemas.openxmlformats.org/officeDocument/2006/relationships/hyperlink" Target="../in/Docs/S2-175836.zip" TargetMode="External"/><Relationship Id="rId643" Type="http://schemas.openxmlformats.org/officeDocument/2006/relationships/hyperlink" Target="../in/Docs/S2-175844.zip" TargetMode="External"/><Relationship Id="rId644" Type="http://schemas.openxmlformats.org/officeDocument/2006/relationships/hyperlink" Target="../in/Docs/S2-176437.zip" TargetMode="External"/><Relationship Id="rId645" Type="http://schemas.openxmlformats.org/officeDocument/2006/relationships/hyperlink" Target="../in/Docs/S2-175418.zip" TargetMode="External"/><Relationship Id="rId646" Type="http://schemas.openxmlformats.org/officeDocument/2006/relationships/hyperlink" Target="../in/Docs/S2-176438.zip" TargetMode="External"/><Relationship Id="rId647" Type="http://schemas.openxmlformats.org/officeDocument/2006/relationships/hyperlink" Target="../in/Docs/S2-175821.zip" TargetMode="External"/><Relationship Id="rId648" Type="http://schemas.openxmlformats.org/officeDocument/2006/relationships/hyperlink" Target="../in/Docs/S2-175408.zip" TargetMode="External"/><Relationship Id="rId649" Type="http://schemas.openxmlformats.org/officeDocument/2006/relationships/hyperlink" Target="../in/Docs/S2-176436.zip" TargetMode="External"/><Relationship Id="rId650" Type="http://schemas.openxmlformats.org/officeDocument/2006/relationships/hyperlink" Target="../in/Docs/S2-175354.zip" TargetMode="External"/><Relationship Id="rId651" Type="http://schemas.openxmlformats.org/officeDocument/2006/relationships/hyperlink" Target="../in/Docs/S2-176106.zip" TargetMode="External"/><Relationship Id="rId652" Type="http://schemas.openxmlformats.org/officeDocument/2006/relationships/hyperlink" Target="../in/Docs/S2-176171.zip" TargetMode="External"/><Relationship Id="rId653" Type="http://schemas.openxmlformats.org/officeDocument/2006/relationships/hyperlink" Target="../in/Docs/S2-175647.zip" TargetMode="External"/><Relationship Id="rId654" Type="http://schemas.openxmlformats.org/officeDocument/2006/relationships/hyperlink" Target="../in/Docs/S2-176443.zip" TargetMode="External"/><Relationship Id="rId655" Type="http://schemas.openxmlformats.org/officeDocument/2006/relationships/hyperlink" Target="../in/Docs/S2-176172.zip" TargetMode="External"/><Relationship Id="rId656" Type="http://schemas.openxmlformats.org/officeDocument/2006/relationships/hyperlink" Target="../in/Docs/S2-175646.zip" TargetMode="External"/><Relationship Id="rId657" Type="http://schemas.openxmlformats.org/officeDocument/2006/relationships/hyperlink" Target="../in/Docs/S2-176107.zip" TargetMode="External"/><Relationship Id="rId658" Type="http://schemas.openxmlformats.org/officeDocument/2006/relationships/hyperlink" Target="../in/Docs/S2-176173.zip" TargetMode="External"/><Relationship Id="rId659" Type="http://schemas.openxmlformats.org/officeDocument/2006/relationships/hyperlink" Target="../in/Docs/S2-175464.zip" TargetMode="External"/><Relationship Id="rId660" Type="http://schemas.openxmlformats.org/officeDocument/2006/relationships/hyperlink" Target="../in/Docs/S2-176108.zip" TargetMode="External"/><Relationship Id="rId661" Type="http://schemas.openxmlformats.org/officeDocument/2006/relationships/hyperlink" Target="../in/Docs/S2-176148.zip" TargetMode="External"/><Relationship Id="rId662" Type="http://schemas.openxmlformats.org/officeDocument/2006/relationships/hyperlink" Target="../in/Docs/S2-176678.zip" TargetMode="External"/><Relationship Id="rId663" Type="http://schemas.openxmlformats.org/officeDocument/2006/relationships/hyperlink" Target="../in/Docs/S2-176714.zip" TargetMode="External"/><Relationship Id="rId664" Type="http://schemas.openxmlformats.org/officeDocument/2006/relationships/hyperlink" Target="../in/Docs/S2-175726.zip" TargetMode="External"/><Relationship Id="rId665" Type="http://schemas.openxmlformats.org/officeDocument/2006/relationships/hyperlink" Target="../in/Docs/S2-176109.zip" TargetMode="External"/><Relationship Id="rId666" Type="http://schemas.openxmlformats.org/officeDocument/2006/relationships/hyperlink" Target="../in/Docs/S2-176679.zip" TargetMode="External"/><Relationship Id="rId667" Type="http://schemas.openxmlformats.org/officeDocument/2006/relationships/hyperlink" Target="../in/Docs/S2-175728.zip" TargetMode="External"/><Relationship Id="rId668" Type="http://schemas.openxmlformats.org/officeDocument/2006/relationships/hyperlink" Target="../in/Docs/S2-176110.zip" TargetMode="External"/><Relationship Id="rId669" Type="http://schemas.openxmlformats.org/officeDocument/2006/relationships/hyperlink" Target="../in/Docs/S2-175832.zip" TargetMode="External"/><Relationship Id="rId670" Type="http://schemas.openxmlformats.org/officeDocument/2006/relationships/hyperlink" Target="../in/Docs/S2-176441.zip" TargetMode="External"/><Relationship Id="rId671" Type="http://schemas.openxmlformats.org/officeDocument/2006/relationships/hyperlink" Target="../in/Docs/S2-175858.zip" TargetMode="External"/><Relationship Id="rId672" Type="http://schemas.openxmlformats.org/officeDocument/2006/relationships/hyperlink" Target="../in/Docs/S2-176442.zip" TargetMode="External"/><Relationship Id="rId673" Type="http://schemas.openxmlformats.org/officeDocument/2006/relationships/hyperlink" Target="../in/Docs/S2-175569.zip" TargetMode="External"/><Relationship Id="rId674" Type="http://schemas.openxmlformats.org/officeDocument/2006/relationships/hyperlink" Target="../in/Docs/S2-176111.zip" TargetMode="External"/><Relationship Id="rId675" Type="http://schemas.openxmlformats.org/officeDocument/2006/relationships/hyperlink" Target="../in/Docs/S2-175509.zip" TargetMode="External"/><Relationship Id="rId676" Type="http://schemas.openxmlformats.org/officeDocument/2006/relationships/hyperlink" Target="../in/Docs/S2-176440.zip" TargetMode="External"/><Relationship Id="rId677" Type="http://schemas.openxmlformats.org/officeDocument/2006/relationships/hyperlink" Target="../in/Docs/S2-176680.zip" TargetMode="External"/><Relationship Id="rId678" Type="http://schemas.openxmlformats.org/officeDocument/2006/relationships/hyperlink" Target="../in/Docs/S2-176715.zip" TargetMode="External"/><Relationship Id="rId679" Type="http://schemas.openxmlformats.org/officeDocument/2006/relationships/hyperlink" Target="../in/Docs/S2-175519.zip" TargetMode="External"/><Relationship Id="rId680" Type="http://schemas.openxmlformats.org/officeDocument/2006/relationships/hyperlink" Target="../in/Docs/S2-175568.zip" TargetMode="External"/><Relationship Id="rId681" Type="http://schemas.openxmlformats.org/officeDocument/2006/relationships/hyperlink" Target="../in/Docs/S2-175663.zip" TargetMode="External"/><Relationship Id="rId682" Type="http://schemas.openxmlformats.org/officeDocument/2006/relationships/hyperlink" Target="../in/Docs/S2-176112.zip" TargetMode="External"/><Relationship Id="rId683" Type="http://schemas.openxmlformats.org/officeDocument/2006/relationships/hyperlink" Target="../in/Docs/S2-175521.zip" TargetMode="External"/><Relationship Id="rId684" Type="http://schemas.openxmlformats.org/officeDocument/2006/relationships/hyperlink" Target="../in/Docs/S2-175935.zip" TargetMode="External"/><Relationship Id="rId685" Type="http://schemas.openxmlformats.org/officeDocument/2006/relationships/hyperlink" Target="../in/Docs/S2-176113.zip" TargetMode="External"/><Relationship Id="rId686" Type="http://schemas.openxmlformats.org/officeDocument/2006/relationships/hyperlink" Target="../in/Docs/S2-175428.zip" TargetMode="External"/><Relationship Id="rId687" Type="http://schemas.openxmlformats.org/officeDocument/2006/relationships/hyperlink" Target="../in/Docs/S2-175389.zip" TargetMode="External"/><Relationship Id="rId688" Type="http://schemas.openxmlformats.org/officeDocument/2006/relationships/hyperlink" Target="../in/Docs/S2-176043.zip" TargetMode="External"/><Relationship Id="rId689" Type="http://schemas.openxmlformats.org/officeDocument/2006/relationships/hyperlink" Target="../in/Docs/S2-176149.zip" TargetMode="External"/><Relationship Id="rId690" Type="http://schemas.openxmlformats.org/officeDocument/2006/relationships/hyperlink" Target="../in/Docs/S2-175933.zip" TargetMode="External"/><Relationship Id="rId691" Type="http://schemas.openxmlformats.org/officeDocument/2006/relationships/hyperlink" Target="../in/Docs/S2-176044.zip" TargetMode="External"/><Relationship Id="rId692" Type="http://schemas.openxmlformats.org/officeDocument/2006/relationships/hyperlink" Target="../in/Docs/S2-176150.zip" TargetMode="External"/><Relationship Id="rId693" Type="http://schemas.openxmlformats.org/officeDocument/2006/relationships/hyperlink" Target="../in/Docs/S2-175527.zip" TargetMode="External"/><Relationship Id="rId694" Type="http://schemas.openxmlformats.org/officeDocument/2006/relationships/hyperlink" Target="../in/Docs/S2-175555.zip" TargetMode="External"/><Relationship Id="rId695" Type="http://schemas.openxmlformats.org/officeDocument/2006/relationships/hyperlink" Target="../in/Docs/S2-175752.zip" TargetMode="External"/><Relationship Id="rId696" Type="http://schemas.openxmlformats.org/officeDocument/2006/relationships/hyperlink" Target="../in/Docs/S2-176045.zip" TargetMode="External"/><Relationship Id="rId697" Type="http://schemas.openxmlformats.org/officeDocument/2006/relationships/hyperlink" Target="../in/Docs/S2-176151.zip" TargetMode="External"/><Relationship Id="rId698" Type="http://schemas.openxmlformats.org/officeDocument/2006/relationships/hyperlink" Target="../in/Docs/S2-176681.zip" TargetMode="External"/><Relationship Id="rId699" Type="http://schemas.openxmlformats.org/officeDocument/2006/relationships/hyperlink" Target="../in/Docs/S2-176716.zip" TargetMode="External"/><Relationship Id="rId700" Type="http://schemas.openxmlformats.org/officeDocument/2006/relationships/hyperlink" Target="../in/Docs/S2-175878.zip" TargetMode="External"/><Relationship Id="rId701" Type="http://schemas.openxmlformats.org/officeDocument/2006/relationships/hyperlink" Target="../in/Docs/S2-175921.zip" TargetMode="External"/><Relationship Id="rId702" Type="http://schemas.openxmlformats.org/officeDocument/2006/relationships/hyperlink" Target="../in/Docs/S2-175967.zip" TargetMode="External"/><Relationship Id="rId703" Type="http://schemas.openxmlformats.org/officeDocument/2006/relationships/hyperlink" Target="../in/Docs/S2-176046.zip" TargetMode="External"/><Relationship Id="rId704" Type="http://schemas.openxmlformats.org/officeDocument/2006/relationships/hyperlink" Target="../in/Docs/S2-176152.zip" TargetMode="External"/><Relationship Id="rId705" Type="http://schemas.openxmlformats.org/officeDocument/2006/relationships/hyperlink" Target="../in/Docs/S2-176699.zip" TargetMode="External"/><Relationship Id="rId706" Type="http://schemas.openxmlformats.org/officeDocument/2006/relationships/hyperlink" Target="../in/Docs/S2-175556.zip" TargetMode="External"/><Relationship Id="rId707" Type="http://schemas.openxmlformats.org/officeDocument/2006/relationships/hyperlink" Target="../in/Docs/S2-175932.zip" TargetMode="External"/><Relationship Id="rId708" Type="http://schemas.openxmlformats.org/officeDocument/2006/relationships/hyperlink" Target="../in/Docs/S2-175587.zip" TargetMode="External"/><Relationship Id="rId709" Type="http://schemas.openxmlformats.org/officeDocument/2006/relationships/hyperlink" Target="../in/Docs/S2-175524.zip" TargetMode="External"/><Relationship Id="rId710" Type="http://schemas.openxmlformats.org/officeDocument/2006/relationships/hyperlink" Target="../in/Docs/S2-175677.zip" TargetMode="External"/><Relationship Id="rId711" Type="http://schemas.openxmlformats.org/officeDocument/2006/relationships/hyperlink" Target="../in/Docs/S2-176117.zip" TargetMode="External"/><Relationship Id="rId712" Type="http://schemas.openxmlformats.org/officeDocument/2006/relationships/hyperlink" Target="../in/Docs/S2-175586.zip" TargetMode="External"/><Relationship Id="rId713" Type="http://schemas.openxmlformats.org/officeDocument/2006/relationships/hyperlink" Target="../in/Docs/S2-176118.zip" TargetMode="External"/><Relationship Id="rId714" Type="http://schemas.openxmlformats.org/officeDocument/2006/relationships/hyperlink" Target="../in/Docs/S2-176153.zip" TargetMode="External"/><Relationship Id="rId715" Type="http://schemas.openxmlformats.org/officeDocument/2006/relationships/hyperlink" Target="../in/Docs/S2-175848.zip" TargetMode="External"/><Relationship Id="rId716" Type="http://schemas.openxmlformats.org/officeDocument/2006/relationships/hyperlink" Target="../in/Docs/S2-176047.zip" TargetMode="External"/><Relationship Id="rId717" Type="http://schemas.openxmlformats.org/officeDocument/2006/relationships/hyperlink" Target="../in/Docs/S2-176154.zip" TargetMode="External"/><Relationship Id="rId718" Type="http://schemas.openxmlformats.org/officeDocument/2006/relationships/hyperlink" Target="../in/Docs/S2-175390.zip" TargetMode="External"/><Relationship Id="rId719" Type="http://schemas.openxmlformats.org/officeDocument/2006/relationships/hyperlink" Target="../in/Docs/S2-176123.zip" TargetMode="External"/><Relationship Id="rId720" Type="http://schemas.openxmlformats.org/officeDocument/2006/relationships/hyperlink" Target="../in/Docs/S2-176682.zip" TargetMode="External"/><Relationship Id="rId721" Type="http://schemas.openxmlformats.org/officeDocument/2006/relationships/hyperlink" Target="../in/Docs/S2-175849.zip" TargetMode="External"/><Relationship Id="rId722" Type="http://schemas.openxmlformats.org/officeDocument/2006/relationships/hyperlink" Target="../in/Docs/S2-176126.zip" TargetMode="External"/><Relationship Id="rId723" Type="http://schemas.openxmlformats.org/officeDocument/2006/relationships/hyperlink" Target="../in/Docs/S2-176155.zip" TargetMode="External"/><Relationship Id="rId724" Type="http://schemas.openxmlformats.org/officeDocument/2006/relationships/hyperlink" Target="../in/Docs/S2-175937.zip" TargetMode="External"/><Relationship Id="rId725" Type="http://schemas.openxmlformats.org/officeDocument/2006/relationships/hyperlink" Target="../in/Docs/S2-175553.zip" TargetMode="External"/><Relationship Id="rId726" Type="http://schemas.openxmlformats.org/officeDocument/2006/relationships/hyperlink" Target="../in/Docs/S2-176114.zip" TargetMode="External"/><Relationship Id="rId727" Type="http://schemas.openxmlformats.org/officeDocument/2006/relationships/hyperlink" Target="../in/Docs/S2-176156.zip" TargetMode="External"/><Relationship Id="rId728" Type="http://schemas.openxmlformats.org/officeDocument/2006/relationships/hyperlink" Target="../in/Docs/S2-175755.zip" TargetMode="External"/><Relationship Id="rId729" Type="http://schemas.openxmlformats.org/officeDocument/2006/relationships/hyperlink" Target="../in/Docs/S2-176115.zip" TargetMode="External"/><Relationship Id="rId730" Type="http://schemas.openxmlformats.org/officeDocument/2006/relationships/hyperlink" Target="../in/Docs/S2-175758.zip" TargetMode="External"/><Relationship Id="rId731" Type="http://schemas.openxmlformats.org/officeDocument/2006/relationships/hyperlink" Target="../in/Docs/S2-176116.zip" TargetMode="External"/><Relationship Id="rId732" Type="http://schemas.openxmlformats.org/officeDocument/2006/relationships/hyperlink" Target="../in/Docs/S2-176158.zip" TargetMode="External"/><Relationship Id="rId733" Type="http://schemas.openxmlformats.org/officeDocument/2006/relationships/hyperlink" Target="../in/Docs/S2-175529.zip" TargetMode="External"/><Relationship Id="rId734" Type="http://schemas.openxmlformats.org/officeDocument/2006/relationships/hyperlink" Target="../in/Docs/S2-176119.zip" TargetMode="External"/><Relationship Id="rId735" Type="http://schemas.openxmlformats.org/officeDocument/2006/relationships/hyperlink" Target="../in/Docs/S2-175756.zip" TargetMode="External"/><Relationship Id="rId736" Type="http://schemas.openxmlformats.org/officeDocument/2006/relationships/hyperlink" Target="../in/Docs/S2-176124.zip" TargetMode="External"/><Relationship Id="rId737" Type="http://schemas.openxmlformats.org/officeDocument/2006/relationships/hyperlink" Target="../in/Docs/S2-175554.zip" TargetMode="External"/><Relationship Id="rId738" Type="http://schemas.openxmlformats.org/officeDocument/2006/relationships/hyperlink" Target="../in/Docs/S2-176125.zip" TargetMode="External"/><Relationship Id="rId739" Type="http://schemas.openxmlformats.org/officeDocument/2006/relationships/hyperlink" Target="../in/Docs/S2-176157.zip" TargetMode="External"/><Relationship Id="rId740" Type="http://schemas.openxmlformats.org/officeDocument/2006/relationships/hyperlink" Target="../in/Docs/S2-176053.zip" TargetMode="External"/><Relationship Id="rId741" Type="http://schemas.openxmlformats.org/officeDocument/2006/relationships/hyperlink" Target="../in/Docs/S2-175468.zip" TargetMode="External"/><Relationship Id="rId742" Type="http://schemas.openxmlformats.org/officeDocument/2006/relationships/hyperlink" Target="../in/Docs/S2-175664.zip" TargetMode="External"/><Relationship Id="rId743" Type="http://schemas.openxmlformats.org/officeDocument/2006/relationships/hyperlink" Target="../in/Docs/S2-176056.zip" TargetMode="External"/><Relationship Id="rId744" Type="http://schemas.openxmlformats.org/officeDocument/2006/relationships/hyperlink" Target="../in/Docs/S2-175981.zip" TargetMode="External"/><Relationship Id="rId745" Type="http://schemas.openxmlformats.org/officeDocument/2006/relationships/hyperlink" Target="../in/Docs/S2-175462.zip" TargetMode="External"/><Relationship Id="rId746" Type="http://schemas.openxmlformats.org/officeDocument/2006/relationships/hyperlink" Target="../in/Docs/S2-176120.zip" TargetMode="External"/><Relationship Id="rId747" Type="http://schemas.openxmlformats.org/officeDocument/2006/relationships/hyperlink" Target="../in/Docs/S2-175665.zip" TargetMode="External"/><Relationship Id="rId748" Type="http://schemas.openxmlformats.org/officeDocument/2006/relationships/hyperlink" Target="../in/Docs/S2-175986.zip" TargetMode="External"/><Relationship Id="rId749" Type="http://schemas.openxmlformats.org/officeDocument/2006/relationships/hyperlink" Target="../in/Docs/S2-175666.zip" TargetMode="External"/><Relationship Id="rId750" Type="http://schemas.openxmlformats.org/officeDocument/2006/relationships/hyperlink" Target="../in/Docs/S2-176121.zip" TargetMode="External"/><Relationship Id="rId751" Type="http://schemas.openxmlformats.org/officeDocument/2006/relationships/hyperlink" Target="../in/Docs/S2-175497.zip" TargetMode="External"/><Relationship Id="rId752" Type="http://schemas.openxmlformats.org/officeDocument/2006/relationships/hyperlink" Target="../in/Docs/S2-175667.zip" TargetMode="External"/><Relationship Id="rId753" Type="http://schemas.openxmlformats.org/officeDocument/2006/relationships/hyperlink" Target="../in/Docs/S2-176122.zip" TargetMode="External"/><Relationship Id="rId754" Type="http://schemas.openxmlformats.org/officeDocument/2006/relationships/hyperlink" Target="../in/Docs/S2-175644.zip" TargetMode="External"/><Relationship Id="rId755" Type="http://schemas.openxmlformats.org/officeDocument/2006/relationships/hyperlink" Target="../in/Docs/S2-175884.zip" TargetMode="External"/><Relationship Id="rId756" Type="http://schemas.openxmlformats.org/officeDocument/2006/relationships/hyperlink" Target="../in/Docs/S2-175477.zip" TargetMode="External"/><Relationship Id="rId757" Type="http://schemas.openxmlformats.org/officeDocument/2006/relationships/hyperlink" Target="../in/Docs/S2-175478.zip" TargetMode="External"/><Relationship Id="rId758" Type="http://schemas.openxmlformats.org/officeDocument/2006/relationships/hyperlink" Target="../in/Docs/S2-176059.zip" TargetMode="External"/><Relationship Id="rId759" Type="http://schemas.openxmlformats.org/officeDocument/2006/relationships/hyperlink" Target="../in/Docs/S2-176683.zip" TargetMode="External"/><Relationship Id="rId760" Type="http://schemas.openxmlformats.org/officeDocument/2006/relationships/hyperlink" Target="../in/Docs/S2-175486.zip" TargetMode="External"/><Relationship Id="rId761" Type="http://schemas.openxmlformats.org/officeDocument/2006/relationships/hyperlink" Target="../in/Docs/S2-175551.zip" TargetMode="External"/><Relationship Id="rId762" Type="http://schemas.openxmlformats.org/officeDocument/2006/relationships/hyperlink" Target="../in/Docs/S2-176060.zip" TargetMode="External"/><Relationship Id="rId763" Type="http://schemas.openxmlformats.org/officeDocument/2006/relationships/hyperlink" Target="../in/Docs/S2-176684.zip" TargetMode="External"/><Relationship Id="rId764" Type="http://schemas.openxmlformats.org/officeDocument/2006/relationships/hyperlink" Target="../in/Docs/S2-176717.zip" TargetMode="External"/><Relationship Id="rId765" Type="http://schemas.openxmlformats.org/officeDocument/2006/relationships/hyperlink" Target="../in/Docs/S2-175599.zip" TargetMode="External"/><Relationship Id="rId766" Type="http://schemas.openxmlformats.org/officeDocument/2006/relationships/hyperlink" Target="../in/Docs/S2-176058.zip" TargetMode="External"/><Relationship Id="rId767" Type="http://schemas.openxmlformats.org/officeDocument/2006/relationships/hyperlink" Target="../in/Docs/S2-175479.zip" TargetMode="External"/><Relationship Id="rId768" Type="http://schemas.openxmlformats.org/officeDocument/2006/relationships/hyperlink" Target="../in/Docs/S2-175487.zip" TargetMode="External"/><Relationship Id="rId769" Type="http://schemas.openxmlformats.org/officeDocument/2006/relationships/hyperlink" Target="../in/Docs/S2-175552.zip" TargetMode="External"/><Relationship Id="rId770" Type="http://schemas.openxmlformats.org/officeDocument/2006/relationships/hyperlink" Target="../in/Docs/S2-175969.zip" TargetMode="External"/><Relationship Id="rId771" Type="http://schemas.openxmlformats.org/officeDocument/2006/relationships/hyperlink" Target="../in/Docs/S2-176062.zip" TargetMode="External"/><Relationship Id="rId772" Type="http://schemas.openxmlformats.org/officeDocument/2006/relationships/hyperlink" Target="../in/Docs/S2-175640.zip" TargetMode="External"/><Relationship Id="rId773" Type="http://schemas.openxmlformats.org/officeDocument/2006/relationships/hyperlink" Target="../in/Docs/S2-176063.zip" TargetMode="External"/><Relationship Id="rId774" Type="http://schemas.openxmlformats.org/officeDocument/2006/relationships/hyperlink" Target="../in/Docs/S2-176696.zip" TargetMode="External"/><Relationship Id="rId775" Type="http://schemas.openxmlformats.org/officeDocument/2006/relationships/hyperlink" Target="../in/Docs/S2-175363.zip" TargetMode="External"/><Relationship Id="rId776" Type="http://schemas.openxmlformats.org/officeDocument/2006/relationships/hyperlink" Target="../in/Docs/S2-175382.zip" TargetMode="External"/><Relationship Id="rId777" Type="http://schemas.openxmlformats.org/officeDocument/2006/relationships/hyperlink" Target="../in/Docs/S2-176160.zip" TargetMode="External"/><Relationship Id="rId778" Type="http://schemas.openxmlformats.org/officeDocument/2006/relationships/hyperlink" Target="../in/Docs/S2-175511.zip" TargetMode="External"/><Relationship Id="rId779" Type="http://schemas.openxmlformats.org/officeDocument/2006/relationships/hyperlink" Target="../in/Docs/S2-176098.zip" TargetMode="External"/><Relationship Id="rId780" Type="http://schemas.openxmlformats.org/officeDocument/2006/relationships/hyperlink" Target="../in/Docs/S2-176167.zip" TargetMode="External"/><Relationship Id="rId781" Type="http://schemas.openxmlformats.org/officeDocument/2006/relationships/hyperlink" Target="../in/Docs/S2-175435.zip" TargetMode="External"/><Relationship Id="rId782" Type="http://schemas.openxmlformats.org/officeDocument/2006/relationships/hyperlink" Target="../in/Docs/S2-175433.zip" TargetMode="External"/><Relationship Id="rId783" Type="http://schemas.openxmlformats.org/officeDocument/2006/relationships/hyperlink" Target="../in/Docs/S2-175450.zip" TargetMode="External"/><Relationship Id="rId784" Type="http://schemas.openxmlformats.org/officeDocument/2006/relationships/hyperlink" Target="../in/Docs/S2-176133.zip" TargetMode="External"/><Relationship Id="rId785" Type="http://schemas.openxmlformats.org/officeDocument/2006/relationships/hyperlink" Target="../in/Docs/S2-175512.zip" TargetMode="External"/><Relationship Id="rId786" Type="http://schemas.openxmlformats.org/officeDocument/2006/relationships/hyperlink" Target="../in/Docs/S2-175516.zip" TargetMode="External"/><Relationship Id="rId787" Type="http://schemas.openxmlformats.org/officeDocument/2006/relationships/hyperlink" Target="../in/Docs/S2-176048.zip" TargetMode="External"/><Relationship Id="rId788" Type="http://schemas.openxmlformats.org/officeDocument/2006/relationships/hyperlink" Target="../in/Docs/S2-175598.zip" TargetMode="External"/><Relationship Id="rId789" Type="http://schemas.openxmlformats.org/officeDocument/2006/relationships/hyperlink" Target="../in/Docs/S2-176057.zip" TargetMode="External"/><Relationship Id="rId790" Type="http://schemas.openxmlformats.org/officeDocument/2006/relationships/hyperlink" Target="../in/Docs/S2-176721.zip" TargetMode="External"/><Relationship Id="rId791" Type="http://schemas.openxmlformats.org/officeDocument/2006/relationships/hyperlink" Target="../in/Docs/S2-175991.zip" TargetMode="External"/><Relationship Id="rId792" Type="http://schemas.openxmlformats.org/officeDocument/2006/relationships/hyperlink" Target="../in/Docs/S2-176096.zip" TargetMode="External"/><Relationship Id="rId793" Type="http://schemas.openxmlformats.org/officeDocument/2006/relationships/hyperlink" Target="../in/Docs/S2-176697.zip" TargetMode="External"/><Relationship Id="rId794" Type="http://schemas.openxmlformats.org/officeDocument/2006/relationships/hyperlink" Target="../in/Docs/S2-175476.zip" TargetMode="External"/><Relationship Id="rId795" Type="http://schemas.openxmlformats.org/officeDocument/2006/relationships/hyperlink" Target="../in/Docs/S2-176097.zip" TargetMode="External"/><Relationship Id="rId796" Type="http://schemas.openxmlformats.org/officeDocument/2006/relationships/hyperlink" Target="../in/Docs/S2-175668.zip" TargetMode="External"/><Relationship Id="rId797" Type="http://schemas.openxmlformats.org/officeDocument/2006/relationships/hyperlink" Target="../in/Docs/S2-176095.zip" TargetMode="External"/><Relationship Id="rId798" Type="http://schemas.openxmlformats.org/officeDocument/2006/relationships/hyperlink" Target="../in/Docs/S2-175732.zip" TargetMode="External"/><Relationship Id="rId799" Type="http://schemas.openxmlformats.org/officeDocument/2006/relationships/hyperlink" Target="../in/Docs/S2-175715.zip" TargetMode="External"/><Relationship Id="rId800" Type="http://schemas.openxmlformats.org/officeDocument/2006/relationships/hyperlink" Target="../in/Docs/S2-175712.zip" TargetMode="External"/><Relationship Id="rId801" Type="http://schemas.openxmlformats.org/officeDocument/2006/relationships/hyperlink" Target="../in/Docs/S2-175971.zip" TargetMode="External"/><Relationship Id="rId802" Type="http://schemas.openxmlformats.org/officeDocument/2006/relationships/hyperlink" Target="../in/Docs/S2-175716.zip" TargetMode="External"/><Relationship Id="rId803" Type="http://schemas.openxmlformats.org/officeDocument/2006/relationships/hyperlink" Target="../in/Docs/S2-175877.zip" TargetMode="External"/><Relationship Id="rId804" Type="http://schemas.openxmlformats.org/officeDocument/2006/relationships/hyperlink" Target="../in/Docs/S2-175742.zip" TargetMode="External"/><Relationship Id="rId805" Type="http://schemas.openxmlformats.org/officeDocument/2006/relationships/hyperlink" Target="../in/Docs/S2-176049.zip" TargetMode="External"/><Relationship Id="rId806" Type="http://schemas.openxmlformats.org/officeDocument/2006/relationships/hyperlink" Target="../in/Docs/S2-176103.zip" TargetMode="External"/><Relationship Id="rId807" Type="http://schemas.openxmlformats.org/officeDocument/2006/relationships/hyperlink" Target="../in/Docs/S2-175880.zip" TargetMode="External"/><Relationship Id="rId808" Type="http://schemas.openxmlformats.org/officeDocument/2006/relationships/hyperlink" Target="../in/Docs/S2-175738.zip" TargetMode="External"/><Relationship Id="rId809" Type="http://schemas.openxmlformats.org/officeDocument/2006/relationships/hyperlink" Target="../in/Docs/S2-176144.zip" TargetMode="External"/><Relationship Id="rId810" Type="http://schemas.openxmlformats.org/officeDocument/2006/relationships/hyperlink" Target="../in/Docs/S2-175892.zip" TargetMode="External"/><Relationship Id="rId811" Type="http://schemas.openxmlformats.org/officeDocument/2006/relationships/hyperlink" Target="../in/Docs/S2-175483.zip" TargetMode="External"/><Relationship Id="rId812" Type="http://schemas.openxmlformats.org/officeDocument/2006/relationships/hyperlink" Target="../in/Docs/S2-176104.zip" TargetMode="External"/><Relationship Id="rId813" Type="http://schemas.openxmlformats.org/officeDocument/2006/relationships/hyperlink" Target="../in/Docs/S2-176134.zip" TargetMode="External"/><Relationship Id="rId814" Type="http://schemas.openxmlformats.org/officeDocument/2006/relationships/hyperlink" Target="../in/Docs/S2-176145.zip" TargetMode="External"/><Relationship Id="rId815" Type="http://schemas.openxmlformats.org/officeDocument/2006/relationships/hyperlink" Target="../in/Docs/S2-175886.zip" TargetMode="External"/><Relationship Id="rId816" Type="http://schemas.openxmlformats.org/officeDocument/2006/relationships/hyperlink" Target="../in/Docs/S2-176050.zip" TargetMode="External"/><Relationship Id="rId817" Type="http://schemas.openxmlformats.org/officeDocument/2006/relationships/hyperlink" Target="../in/Docs/S2-176136.zip" TargetMode="External"/><Relationship Id="rId818" Type="http://schemas.openxmlformats.org/officeDocument/2006/relationships/hyperlink" Target="../in/Docs/S2-175736.zip" TargetMode="External"/><Relationship Id="rId819" Type="http://schemas.openxmlformats.org/officeDocument/2006/relationships/hyperlink" Target="../in/Docs/S2-175875.zip" TargetMode="External"/><Relationship Id="rId820" Type="http://schemas.openxmlformats.org/officeDocument/2006/relationships/hyperlink" Target="../in/Docs/S2-175518.zip" TargetMode="External"/><Relationship Id="rId821" Type="http://schemas.openxmlformats.org/officeDocument/2006/relationships/hyperlink" Target="../in/Docs/S2-175879.zip" TargetMode="External"/><Relationship Id="rId822" Type="http://schemas.openxmlformats.org/officeDocument/2006/relationships/hyperlink" Target="../in/Docs/S2-175737.zip" TargetMode="External"/><Relationship Id="rId823" Type="http://schemas.openxmlformats.org/officeDocument/2006/relationships/hyperlink" Target="../in/Docs/S2-175747.zip" TargetMode="External"/><Relationship Id="rId824" Type="http://schemas.openxmlformats.org/officeDocument/2006/relationships/hyperlink" Target="../in/Docs/S2-175882.zip" TargetMode="External"/><Relationship Id="rId825" Type="http://schemas.openxmlformats.org/officeDocument/2006/relationships/hyperlink" Target="../in/Docs/S2-176051.zip" TargetMode="External"/><Relationship Id="rId826" Type="http://schemas.openxmlformats.org/officeDocument/2006/relationships/hyperlink" Target="../in/Docs/S2-176135.zip" TargetMode="External"/><Relationship Id="rId827" Type="http://schemas.openxmlformats.org/officeDocument/2006/relationships/hyperlink" Target="../in/Docs/S2-175885.zip" TargetMode="External"/><Relationship Id="rId828" Type="http://schemas.openxmlformats.org/officeDocument/2006/relationships/hyperlink" Target="../in/Docs/S2-176052.zip" TargetMode="External"/><Relationship Id="rId829" Type="http://schemas.openxmlformats.org/officeDocument/2006/relationships/hyperlink" Target="../in/Docs/S2-176141.zip" TargetMode="External"/><Relationship Id="rId830" Type="http://schemas.openxmlformats.org/officeDocument/2006/relationships/hyperlink" Target="../in/Docs/S2-175811.zip" TargetMode="External"/><Relationship Id="rId831" Type="http://schemas.openxmlformats.org/officeDocument/2006/relationships/hyperlink" Target="../in/Docs/S2-175562.zip" TargetMode="External"/><Relationship Id="rId832" Type="http://schemas.openxmlformats.org/officeDocument/2006/relationships/hyperlink" Target="../in/Docs/S2-175741.zip" TargetMode="External"/><Relationship Id="rId833" Type="http://schemas.openxmlformats.org/officeDocument/2006/relationships/hyperlink" Target="../in/Docs/S2-175517.zip" TargetMode="External"/><Relationship Id="rId834" Type="http://schemas.openxmlformats.org/officeDocument/2006/relationships/hyperlink" Target="../in/Docs/S2-176054.zip" TargetMode="External"/><Relationship Id="rId835" Type="http://schemas.openxmlformats.org/officeDocument/2006/relationships/hyperlink" Target="../in/Docs/S2-176137.zip" TargetMode="External"/><Relationship Id="rId836" Type="http://schemas.openxmlformats.org/officeDocument/2006/relationships/hyperlink" Target="../in/Docs/S2-175589.zip" TargetMode="External"/><Relationship Id="rId837" Type="http://schemas.openxmlformats.org/officeDocument/2006/relationships/hyperlink" Target="../in/Docs/S2-176055.zip" TargetMode="External"/><Relationship Id="rId838" Type="http://schemas.openxmlformats.org/officeDocument/2006/relationships/hyperlink" Target="../in/Docs/S2-176140.zip" TargetMode="External"/><Relationship Id="rId839" Type="http://schemas.openxmlformats.org/officeDocument/2006/relationships/hyperlink" Target="../in/Docs/S2-175818.zip" TargetMode="External"/><Relationship Id="rId840" Type="http://schemas.openxmlformats.org/officeDocument/2006/relationships/hyperlink" Target="../in/Docs/S2-175739.zip" TargetMode="External"/><Relationship Id="rId841" Type="http://schemas.openxmlformats.org/officeDocument/2006/relationships/hyperlink" Target="../in/Docs/S2-175819.zip" TargetMode="External"/><Relationship Id="rId842" Type="http://schemas.openxmlformats.org/officeDocument/2006/relationships/hyperlink" Target="../in/Docs/S2-176006.zip" TargetMode="External"/><Relationship Id="rId843" Type="http://schemas.openxmlformats.org/officeDocument/2006/relationships/hyperlink" Target="../in/Docs/S2-176007.zip" TargetMode="External"/><Relationship Id="rId844" Type="http://schemas.openxmlformats.org/officeDocument/2006/relationships/hyperlink" Target="../in/Docs/S2-176008.zip" TargetMode="External"/><Relationship Id="rId845" Type="http://schemas.openxmlformats.org/officeDocument/2006/relationships/hyperlink" Target="../in/Docs/S2-175740.zip" TargetMode="External"/><Relationship Id="rId846" Type="http://schemas.openxmlformats.org/officeDocument/2006/relationships/hyperlink" Target="../in/Docs/S2-176102.zip" TargetMode="External"/><Relationship Id="rId847" Type="http://schemas.openxmlformats.org/officeDocument/2006/relationships/hyperlink" Target="../in/Docs/S2-176142.zip" TargetMode="External"/><Relationship Id="rId848" Type="http://schemas.openxmlformats.org/officeDocument/2006/relationships/hyperlink" Target="../in/Docs/S2-175446.zip" TargetMode="External"/><Relationship Id="rId849" Type="http://schemas.openxmlformats.org/officeDocument/2006/relationships/hyperlink" Target="../in/Docs/S2-175883.zip" TargetMode="External"/><Relationship Id="rId850" Type="http://schemas.openxmlformats.org/officeDocument/2006/relationships/hyperlink" Target="../in/Docs/S2-175557.zip" TargetMode="External"/><Relationship Id="rId851" Type="http://schemas.openxmlformats.org/officeDocument/2006/relationships/hyperlink" Target="../in/Docs/S2-175894.zip" TargetMode="External"/><Relationship Id="rId852" Type="http://schemas.openxmlformats.org/officeDocument/2006/relationships/hyperlink" Target="../in/Docs/S2-176138.zip" TargetMode="External"/><Relationship Id="rId853" Type="http://schemas.openxmlformats.org/officeDocument/2006/relationships/hyperlink" Target="../in/Docs/S2-176143.zip" TargetMode="External"/><Relationship Id="rId854" Type="http://schemas.openxmlformats.org/officeDocument/2006/relationships/hyperlink" Target="../in/Docs/S2-176698.zip" TargetMode="External"/><Relationship Id="rId855" Type="http://schemas.openxmlformats.org/officeDocument/2006/relationships/hyperlink" Target="../in/Docs/S2-175829.zip" TargetMode="External"/><Relationship Id="rId856" Type="http://schemas.openxmlformats.org/officeDocument/2006/relationships/hyperlink" Target="../in/Docs/S2-175362.zip" TargetMode="External"/><Relationship Id="rId857" Type="http://schemas.openxmlformats.org/officeDocument/2006/relationships/hyperlink" Target="../in/Docs/S2-175881.zip" TargetMode="External"/><Relationship Id="rId858" Type="http://schemas.openxmlformats.org/officeDocument/2006/relationships/hyperlink" Target="../in/Docs/S2-175808.zip" TargetMode="External"/><Relationship Id="rId859" Type="http://schemas.openxmlformats.org/officeDocument/2006/relationships/hyperlink" Target="../in/Docs/S2-175902.zip" TargetMode="External"/><Relationship Id="rId860" Type="http://schemas.openxmlformats.org/officeDocument/2006/relationships/hyperlink" Target="../in/Docs/S2-175588.zip" TargetMode="External"/><Relationship Id="rId861" Type="http://schemas.openxmlformats.org/officeDocument/2006/relationships/hyperlink" Target="../in/Docs/S2-175764.zip" TargetMode="External"/><Relationship Id="rId862" Type="http://schemas.openxmlformats.org/officeDocument/2006/relationships/hyperlink" Target="../in/Docs/S2-175887.zip" TargetMode="External"/><Relationship Id="rId863" Type="http://schemas.openxmlformats.org/officeDocument/2006/relationships/hyperlink" Target="../in/Docs/S2-176105.zip" TargetMode="External"/><Relationship Id="rId864" Type="http://schemas.openxmlformats.org/officeDocument/2006/relationships/hyperlink" Target="../in/Docs/S2-176139.zip" TargetMode="External"/><Relationship Id="rId865" Type="http://schemas.openxmlformats.org/officeDocument/2006/relationships/hyperlink" Target="../in/Docs/S2-175888.zip" TargetMode="External"/><Relationship Id="rId866" Type="http://schemas.openxmlformats.org/officeDocument/2006/relationships/hyperlink" Target="../in/Docs/S2-175809.zip" TargetMode="External"/><Relationship Id="rId867" Type="http://schemas.openxmlformats.org/officeDocument/2006/relationships/hyperlink" Target="../in/Docs/S2-175765.zip" TargetMode="External"/><Relationship Id="rId868" Type="http://schemas.openxmlformats.org/officeDocument/2006/relationships/hyperlink" Target="../in/Docs/S2-176473.zip" TargetMode="External"/><Relationship Id="rId869" Type="http://schemas.openxmlformats.org/officeDocument/2006/relationships/hyperlink" Target="../in/Docs/S2-176372.zip" TargetMode="External"/><Relationship Id="rId870" Type="http://schemas.openxmlformats.org/officeDocument/2006/relationships/hyperlink" Target="../in/Docs/S2-175673.zip" TargetMode="External"/><Relationship Id="rId871" Type="http://schemas.openxmlformats.org/officeDocument/2006/relationships/hyperlink" Target="../in/Docs/S2-175674.zip" TargetMode="External"/><Relationship Id="rId872" Type="http://schemas.openxmlformats.org/officeDocument/2006/relationships/hyperlink" Target="../in/Docs/S2-175494.zip" TargetMode="External"/><Relationship Id="rId873" Type="http://schemas.openxmlformats.org/officeDocument/2006/relationships/hyperlink" Target="../in/Docs/S2-175703.zip" TargetMode="External"/><Relationship Id="rId874" Type="http://schemas.openxmlformats.org/officeDocument/2006/relationships/hyperlink" Target="../in/Docs/S2-175938.zip" TargetMode="External"/><Relationship Id="rId875" Type="http://schemas.openxmlformats.org/officeDocument/2006/relationships/hyperlink" Target="../in/Docs/S2-175686.zip" TargetMode="External"/><Relationship Id="rId876" Type="http://schemas.openxmlformats.org/officeDocument/2006/relationships/hyperlink" Target="../in/Docs/S2-175495.zip" TargetMode="External"/><Relationship Id="rId877" Type="http://schemas.openxmlformats.org/officeDocument/2006/relationships/hyperlink" Target="../in/Docs/S2-175687.zip" TargetMode="External"/><Relationship Id="rId878" Type="http://schemas.openxmlformats.org/officeDocument/2006/relationships/hyperlink" Target="../in/Docs/S2-176269.zip" TargetMode="External"/><Relationship Id="rId879" Type="http://schemas.openxmlformats.org/officeDocument/2006/relationships/hyperlink" Target="../in/Docs/S2-176194.zip" TargetMode="External"/><Relationship Id="rId880" Type="http://schemas.openxmlformats.org/officeDocument/2006/relationships/hyperlink" Target="../in/Docs/S2-175496.zip" TargetMode="External"/><Relationship Id="rId881" Type="http://schemas.openxmlformats.org/officeDocument/2006/relationships/hyperlink" Target="../in/Docs/S2-175688.zip" TargetMode="External"/><Relationship Id="rId882" Type="http://schemas.openxmlformats.org/officeDocument/2006/relationships/hyperlink" Target="../in/Docs/S2-176193.zip" TargetMode="External"/><Relationship Id="rId883" Type="http://schemas.openxmlformats.org/officeDocument/2006/relationships/hyperlink" Target="../in/Docs/S2-176268.zip" TargetMode="External"/><Relationship Id="rId884" Type="http://schemas.openxmlformats.org/officeDocument/2006/relationships/hyperlink" Target="../in/Docs/S2-176663.zip" TargetMode="External"/><Relationship Id="rId885" Type="http://schemas.openxmlformats.org/officeDocument/2006/relationships/hyperlink" Target="../in/Docs/S2-175689.zip" TargetMode="External"/><Relationship Id="rId886" Type="http://schemas.openxmlformats.org/officeDocument/2006/relationships/hyperlink" Target="../in/Docs/S2-175351.zip" TargetMode="External"/><Relationship Id="rId887" Type="http://schemas.openxmlformats.org/officeDocument/2006/relationships/hyperlink" Target="../in/Docs/S2-176213.zip" TargetMode="External"/><Relationship Id="rId888" Type="http://schemas.openxmlformats.org/officeDocument/2006/relationships/hyperlink" Target="../in/Docs/S2-175691.zip" TargetMode="External"/><Relationship Id="rId889" Type="http://schemas.openxmlformats.org/officeDocument/2006/relationships/hyperlink" Target="../in/Docs/S2-176195.zip" TargetMode="External"/><Relationship Id="rId890" Type="http://schemas.openxmlformats.org/officeDocument/2006/relationships/hyperlink" Target="../in/Docs/S2-176260.zip" TargetMode="External"/><Relationship Id="rId891" Type="http://schemas.openxmlformats.org/officeDocument/2006/relationships/hyperlink" Target="../in/Docs/S2-175794.zip" TargetMode="External"/><Relationship Id="rId892" Type="http://schemas.openxmlformats.org/officeDocument/2006/relationships/hyperlink" Target="../in/Docs/S2-176196.zip" TargetMode="External"/><Relationship Id="rId893" Type="http://schemas.openxmlformats.org/officeDocument/2006/relationships/hyperlink" Target="../in/Docs/S2-175918.zip" TargetMode="External"/><Relationship Id="rId894" Type="http://schemas.openxmlformats.org/officeDocument/2006/relationships/hyperlink" Target="../in/Docs/S2-176214.zip" TargetMode="External"/><Relationship Id="rId895" Type="http://schemas.openxmlformats.org/officeDocument/2006/relationships/hyperlink" Target="../in/Docs/S2-176261.zip" TargetMode="External"/><Relationship Id="rId896" Type="http://schemas.openxmlformats.org/officeDocument/2006/relationships/hyperlink" Target="../in/Docs/S2-175498.zip" TargetMode="External"/><Relationship Id="rId897" Type="http://schemas.openxmlformats.org/officeDocument/2006/relationships/hyperlink" Target="../in/Docs/S2-176215.zip" TargetMode="External"/><Relationship Id="rId898" Type="http://schemas.openxmlformats.org/officeDocument/2006/relationships/hyperlink" Target="../in/Docs/S2-176262.zip" TargetMode="External"/><Relationship Id="rId899" Type="http://schemas.openxmlformats.org/officeDocument/2006/relationships/hyperlink" Target="../in/Docs/S2-176271.zip" TargetMode="External"/><Relationship Id="rId900" Type="http://schemas.openxmlformats.org/officeDocument/2006/relationships/hyperlink" Target="../in/Docs/S2-175826.zip" TargetMode="External"/><Relationship Id="rId901" Type="http://schemas.openxmlformats.org/officeDocument/2006/relationships/hyperlink" Target="../in/Docs/S2-175795.zip" TargetMode="External"/><Relationship Id="rId902" Type="http://schemas.openxmlformats.org/officeDocument/2006/relationships/hyperlink" Target="../in/Docs/S2-175573.zip" TargetMode="External"/><Relationship Id="rId903" Type="http://schemas.openxmlformats.org/officeDocument/2006/relationships/hyperlink" Target="../in/Docs/S2-175828.zip" TargetMode="External"/><Relationship Id="rId904" Type="http://schemas.openxmlformats.org/officeDocument/2006/relationships/hyperlink" Target="../in/Docs/S2-176217.zip" TargetMode="External"/><Relationship Id="rId905" Type="http://schemas.openxmlformats.org/officeDocument/2006/relationships/hyperlink" Target="../in/Docs/S2-175823.zip" TargetMode="External"/><Relationship Id="rId906" Type="http://schemas.openxmlformats.org/officeDocument/2006/relationships/hyperlink" Target="../in/Docs/S2-176216.zip" TargetMode="External"/><Relationship Id="rId907" Type="http://schemas.openxmlformats.org/officeDocument/2006/relationships/hyperlink" Target="../in/Docs/S2-176263.zip" TargetMode="External"/><Relationship Id="rId908" Type="http://schemas.openxmlformats.org/officeDocument/2006/relationships/hyperlink" Target="../in/Docs/S2-175451.zip" TargetMode="External"/><Relationship Id="rId909" Type="http://schemas.openxmlformats.org/officeDocument/2006/relationships/hyperlink" Target="../in/Docs/S2-176218.zip" TargetMode="External"/><Relationship Id="rId910" Type="http://schemas.openxmlformats.org/officeDocument/2006/relationships/hyperlink" Target="../in/Docs/S2-175574.zip" TargetMode="External"/><Relationship Id="rId911" Type="http://schemas.openxmlformats.org/officeDocument/2006/relationships/hyperlink" Target="../in/Docs/S2-176002.zip" TargetMode="External"/><Relationship Id="rId912" Type="http://schemas.openxmlformats.org/officeDocument/2006/relationships/hyperlink" Target="../in/Docs/S2-176219.zip" TargetMode="External"/><Relationship Id="rId913" Type="http://schemas.openxmlformats.org/officeDocument/2006/relationships/hyperlink" Target="../in/Docs/S2-176264.zip" TargetMode="External"/><Relationship Id="rId914" Type="http://schemas.openxmlformats.org/officeDocument/2006/relationships/hyperlink" Target="../in/Docs/S2-176270.zip" TargetMode="External"/><Relationship Id="rId915" Type="http://schemas.openxmlformats.org/officeDocument/2006/relationships/hyperlink" Target="../in/Docs/S2-175560.zip" TargetMode="External"/><Relationship Id="rId916" Type="http://schemas.openxmlformats.org/officeDocument/2006/relationships/hyperlink" Target="../in/Docs/S2-176220.zip" TargetMode="External"/><Relationship Id="rId917" Type="http://schemas.openxmlformats.org/officeDocument/2006/relationships/hyperlink" Target="../in/Docs/S2-175499.zip" TargetMode="External"/><Relationship Id="rId918" Type="http://schemas.openxmlformats.org/officeDocument/2006/relationships/hyperlink" Target="../in/Docs/S2-176221.zip" TargetMode="External"/><Relationship Id="rId919" Type="http://schemas.openxmlformats.org/officeDocument/2006/relationships/hyperlink" Target="../in/Docs/S2-175787.zip" TargetMode="External"/><Relationship Id="rId920" Type="http://schemas.openxmlformats.org/officeDocument/2006/relationships/hyperlink" Target="../in/Docs/S2-175788.zip" TargetMode="External"/><Relationship Id="rId921" Type="http://schemas.openxmlformats.org/officeDocument/2006/relationships/hyperlink" Target="../in/Docs/S2-175473.zip" TargetMode="External"/><Relationship Id="rId922" Type="http://schemas.openxmlformats.org/officeDocument/2006/relationships/hyperlink" Target="../in/Docs/S2-175796.zip" TargetMode="External"/><Relationship Id="rId923" Type="http://schemas.openxmlformats.org/officeDocument/2006/relationships/hyperlink" Target="../in/Docs/S2-175857.zip" TargetMode="External"/><Relationship Id="rId924" Type="http://schemas.openxmlformats.org/officeDocument/2006/relationships/hyperlink" Target="../in/Docs/S2-175493.zip" TargetMode="External"/><Relationship Id="rId925" Type="http://schemas.openxmlformats.org/officeDocument/2006/relationships/hyperlink" Target="../in/Docs/S2-176010.zip" TargetMode="External"/><Relationship Id="rId926" Type="http://schemas.openxmlformats.org/officeDocument/2006/relationships/hyperlink" Target="../in/Docs/S2-175622.zip" TargetMode="External"/><Relationship Id="rId927" Type="http://schemas.openxmlformats.org/officeDocument/2006/relationships/hyperlink" Target="../in/Docs/S2-175360.zip" TargetMode="External"/><Relationship Id="rId928" Type="http://schemas.openxmlformats.org/officeDocument/2006/relationships/hyperlink" Target="../in/Docs/S2-176244.zip" TargetMode="External"/><Relationship Id="rId929" Type="http://schemas.openxmlformats.org/officeDocument/2006/relationships/hyperlink" Target="../in/Docs/S2-175361.zip" TargetMode="External"/><Relationship Id="rId930" Type="http://schemas.openxmlformats.org/officeDocument/2006/relationships/hyperlink" Target="../in/Docs/S2-176245.zip" TargetMode="External"/><Relationship Id="rId931" Type="http://schemas.openxmlformats.org/officeDocument/2006/relationships/hyperlink" Target="../in/Docs/S2-175939.zip" TargetMode="External"/><Relationship Id="rId932" Type="http://schemas.openxmlformats.org/officeDocument/2006/relationships/hyperlink" Target="../in/Docs/S2-175825.zip" TargetMode="External"/><Relationship Id="rId933" Type="http://schemas.openxmlformats.org/officeDocument/2006/relationships/hyperlink" Target="../in/Docs/S2-175405.zip" TargetMode="External"/><Relationship Id="rId934" Type="http://schemas.openxmlformats.org/officeDocument/2006/relationships/hyperlink" Target="../in/Docs/S2-175977.zip" TargetMode="External"/><Relationship Id="rId935" Type="http://schemas.openxmlformats.org/officeDocument/2006/relationships/hyperlink" Target="../in/Docs/S2-175439.zip" TargetMode="External"/><Relationship Id="rId936" Type="http://schemas.openxmlformats.org/officeDocument/2006/relationships/hyperlink" Target="../in/Docs/S2-176376.zip" TargetMode="External"/><Relationship Id="rId937" Type="http://schemas.openxmlformats.org/officeDocument/2006/relationships/hyperlink" Target="../in/Docs/S2-175596.zip" TargetMode="External"/><Relationship Id="rId938" Type="http://schemas.openxmlformats.org/officeDocument/2006/relationships/hyperlink" Target="../in/Docs/S2-175994.zip" TargetMode="External"/><Relationship Id="rId939" Type="http://schemas.openxmlformats.org/officeDocument/2006/relationships/hyperlink" Target="../in/Docs/S2-175508.zip" TargetMode="External"/><Relationship Id="rId940" Type="http://schemas.openxmlformats.org/officeDocument/2006/relationships/hyperlink" Target="../in/Docs/S2-176378.zip" TargetMode="External"/><Relationship Id="rId941" Type="http://schemas.openxmlformats.org/officeDocument/2006/relationships/hyperlink" Target="../in/Docs/S2-176636.zip" TargetMode="External"/><Relationship Id="rId942" Type="http://schemas.openxmlformats.org/officeDocument/2006/relationships/hyperlink" Target="../in/Docs/S2-175485.zip" TargetMode="External"/><Relationship Id="rId943" Type="http://schemas.openxmlformats.org/officeDocument/2006/relationships/hyperlink" Target="../in/Docs/S2-176379.zip" TargetMode="External"/><Relationship Id="rId944" Type="http://schemas.openxmlformats.org/officeDocument/2006/relationships/hyperlink" Target="../in/Docs/S2-176642.zip" TargetMode="External"/><Relationship Id="rId945" Type="http://schemas.openxmlformats.org/officeDocument/2006/relationships/hyperlink" Target="../in/Docs/S2-176720.zip" TargetMode="External"/><Relationship Id="rId946" Type="http://schemas.openxmlformats.org/officeDocument/2006/relationships/hyperlink" Target="../in/Docs/S2-175445.zip" TargetMode="External"/><Relationship Id="rId947" Type="http://schemas.openxmlformats.org/officeDocument/2006/relationships/hyperlink" Target="../in/Docs/S2-176380.zip" TargetMode="External"/><Relationship Id="rId948" Type="http://schemas.openxmlformats.org/officeDocument/2006/relationships/hyperlink" Target="../in/Docs/S2-176640.zip" TargetMode="External"/><Relationship Id="rId949" Type="http://schemas.openxmlformats.org/officeDocument/2006/relationships/hyperlink" Target="../in/Docs/S2-175987.zip" TargetMode="External"/><Relationship Id="rId950" Type="http://schemas.openxmlformats.org/officeDocument/2006/relationships/hyperlink" Target="../in/Docs/S2-176381.zip" TargetMode="External"/><Relationship Id="rId951" Type="http://schemas.openxmlformats.org/officeDocument/2006/relationships/hyperlink" Target="../in/Docs/S2-176641.zip" TargetMode="External"/><Relationship Id="rId952" Type="http://schemas.openxmlformats.org/officeDocument/2006/relationships/hyperlink" Target="../in/Docs/S2-175411.zip" TargetMode="External"/><Relationship Id="rId953" Type="http://schemas.openxmlformats.org/officeDocument/2006/relationships/hyperlink" Target="../in/Docs/S2-176382.zip" TargetMode="External"/><Relationship Id="rId954" Type="http://schemas.openxmlformats.org/officeDocument/2006/relationships/hyperlink" Target="../in/Docs/S2-176634.zip" TargetMode="External"/><Relationship Id="rId955" Type="http://schemas.openxmlformats.org/officeDocument/2006/relationships/hyperlink" Target="../in/Docs/S2-176653.zip" TargetMode="External"/><Relationship Id="rId956" Type="http://schemas.openxmlformats.org/officeDocument/2006/relationships/hyperlink" Target="../in/Docs/S2-175801.zip" TargetMode="External"/><Relationship Id="rId957" Type="http://schemas.openxmlformats.org/officeDocument/2006/relationships/hyperlink" Target="../in/Docs/S2-176395.zip" TargetMode="External"/><Relationship Id="rId958" Type="http://schemas.openxmlformats.org/officeDocument/2006/relationships/hyperlink" Target="../in/Docs/S2-176645.zip" TargetMode="External"/><Relationship Id="rId959" Type="http://schemas.openxmlformats.org/officeDocument/2006/relationships/hyperlink" Target="../in/Docs/S2-175797.zip" TargetMode="External"/><Relationship Id="rId960" Type="http://schemas.openxmlformats.org/officeDocument/2006/relationships/hyperlink" Target="../in/Docs/S2-176396.zip" TargetMode="External"/><Relationship Id="rId961" Type="http://schemas.openxmlformats.org/officeDocument/2006/relationships/hyperlink" Target="../in/Docs/S2-176644.zip" TargetMode="External"/><Relationship Id="rId962" Type="http://schemas.openxmlformats.org/officeDocument/2006/relationships/hyperlink" Target="../in/Docs/S2-175548.zip" TargetMode="External"/><Relationship Id="rId963" Type="http://schemas.openxmlformats.org/officeDocument/2006/relationships/hyperlink" Target="../in/Docs/S2-176402.zip" TargetMode="External"/><Relationship Id="rId964" Type="http://schemas.openxmlformats.org/officeDocument/2006/relationships/hyperlink" Target="../in/Docs/S2-175983.zip" TargetMode="External"/><Relationship Id="rId965" Type="http://schemas.openxmlformats.org/officeDocument/2006/relationships/hyperlink" Target="../in/Docs/S2-176403.zip" TargetMode="External"/><Relationship Id="rId966" Type="http://schemas.openxmlformats.org/officeDocument/2006/relationships/hyperlink" Target="../in/Docs/S2-176643.zip" TargetMode="External"/><Relationship Id="rId967" Type="http://schemas.openxmlformats.org/officeDocument/2006/relationships/hyperlink" Target="../in/Docs/S2-176375.zip" TargetMode="External"/><Relationship Id="rId968" Type="http://schemas.openxmlformats.org/officeDocument/2006/relationships/hyperlink" Target="../in/Docs/S2-175992.zip" TargetMode="External"/><Relationship Id="rId969" Type="http://schemas.openxmlformats.org/officeDocument/2006/relationships/hyperlink" Target="../in/Docs/S2-175996.zip" TargetMode="External"/><Relationship Id="rId970" Type="http://schemas.openxmlformats.org/officeDocument/2006/relationships/hyperlink" Target="../in/Docs/S2-176457.zip" TargetMode="External"/><Relationship Id="rId971" Type="http://schemas.openxmlformats.org/officeDocument/2006/relationships/hyperlink" Target="../in/Docs/S2-176552.zip" TargetMode="External"/><Relationship Id="rId972" Type="http://schemas.openxmlformats.org/officeDocument/2006/relationships/hyperlink" Target="../in/Docs/S2-176692.zip" TargetMode="External"/><Relationship Id="rId973" Type="http://schemas.openxmlformats.org/officeDocument/2006/relationships/hyperlink" Target="../in/Docs/S2-175406.zip" TargetMode="External"/><Relationship Id="rId974" Type="http://schemas.openxmlformats.org/officeDocument/2006/relationships/hyperlink" Target="../in/Docs/S2-175422.zip" TargetMode="External"/><Relationship Id="rId975" Type="http://schemas.openxmlformats.org/officeDocument/2006/relationships/hyperlink" Target="../in/Docs/S2-175621.zip" TargetMode="External"/><Relationship Id="rId976" Type="http://schemas.openxmlformats.org/officeDocument/2006/relationships/hyperlink" Target="../in/Docs/S2-175407.zip" TargetMode="External"/><Relationship Id="rId977" Type="http://schemas.openxmlformats.org/officeDocument/2006/relationships/hyperlink" Target="../in/Docs/S2-176459.zip" TargetMode="External"/><Relationship Id="rId978" Type="http://schemas.openxmlformats.org/officeDocument/2006/relationships/hyperlink" Target="../in/Docs/S2-175507.zip" TargetMode="External"/><Relationship Id="rId979" Type="http://schemas.openxmlformats.org/officeDocument/2006/relationships/hyperlink" Target="../in/Docs/S2-176454.zip" TargetMode="External"/><Relationship Id="rId980" Type="http://schemas.openxmlformats.org/officeDocument/2006/relationships/hyperlink" Target="../in/Docs/S2-176635.zip" TargetMode="External"/><Relationship Id="rId981" Type="http://schemas.openxmlformats.org/officeDocument/2006/relationships/hyperlink" Target="../in/Docs/S2-175510.zip" TargetMode="External"/><Relationship Id="rId982" Type="http://schemas.openxmlformats.org/officeDocument/2006/relationships/hyperlink" Target="../in/Docs/S2-175606.zip" TargetMode="External"/><Relationship Id="rId983" Type="http://schemas.openxmlformats.org/officeDocument/2006/relationships/hyperlink" Target="../in/Docs/S2-175782.zip" TargetMode="External"/><Relationship Id="rId984" Type="http://schemas.openxmlformats.org/officeDocument/2006/relationships/hyperlink" Target="../in/Docs/S2-176637.zip" TargetMode="External"/><Relationship Id="rId985" Type="http://schemas.openxmlformats.org/officeDocument/2006/relationships/hyperlink" Target="../in/Docs/S2-176705.zip" TargetMode="External"/><Relationship Id="rId986" Type="http://schemas.openxmlformats.org/officeDocument/2006/relationships/hyperlink" Target="../in/Docs/S2-175783.zip" TargetMode="External"/><Relationship Id="rId987" Type="http://schemas.openxmlformats.org/officeDocument/2006/relationships/hyperlink" Target="../in/Docs/S2-176463.zip" TargetMode="External"/><Relationship Id="rId988" Type="http://schemas.openxmlformats.org/officeDocument/2006/relationships/hyperlink" Target="../in/Docs/S2-176638.zip" TargetMode="External"/><Relationship Id="rId989" Type="http://schemas.openxmlformats.org/officeDocument/2006/relationships/hyperlink" Target="../in/Docs/S2-176706.zip" TargetMode="External"/><Relationship Id="rId990" Type="http://schemas.openxmlformats.org/officeDocument/2006/relationships/hyperlink" Target="../in/Docs/S2-175784.zip" TargetMode="External"/><Relationship Id="rId991" Type="http://schemas.openxmlformats.org/officeDocument/2006/relationships/hyperlink" Target="../in/Docs/S2-175474.zip" TargetMode="External"/><Relationship Id="rId992" Type="http://schemas.openxmlformats.org/officeDocument/2006/relationships/hyperlink" Target="../in/Docs/S2-176456.zip" TargetMode="External"/><Relationship Id="rId993" Type="http://schemas.openxmlformats.org/officeDocument/2006/relationships/hyperlink" Target="../in/Docs/S2-175781.zip" TargetMode="External"/><Relationship Id="rId994" Type="http://schemas.openxmlformats.org/officeDocument/2006/relationships/hyperlink" Target="../in/Docs/S2-176455.zip" TargetMode="External"/><Relationship Id="rId995" Type="http://schemas.openxmlformats.org/officeDocument/2006/relationships/hyperlink" Target="../in/Docs/S2-176001.zip" TargetMode="External"/><Relationship Id="rId996" Type="http://schemas.openxmlformats.org/officeDocument/2006/relationships/hyperlink" Target="../in/Docs/S2-176458.zip" TargetMode="External"/><Relationship Id="rId997" Type="http://schemas.openxmlformats.org/officeDocument/2006/relationships/hyperlink" Target="../in/Docs/S2-175798.zip" TargetMode="External"/><Relationship Id="rId998" Type="http://schemas.openxmlformats.org/officeDocument/2006/relationships/hyperlink" Target="../in/Docs/S2-175575.zip" TargetMode="External"/><Relationship Id="rId999" Type="http://schemas.openxmlformats.org/officeDocument/2006/relationships/hyperlink" Target="../in/Docs/S2-176460.zip" TargetMode="External"/><Relationship Id="rId1000" Type="http://schemas.openxmlformats.org/officeDocument/2006/relationships/hyperlink" Target="../in/Docs/S2-175449.zip" TargetMode="External"/><Relationship Id="rId1001" Type="http://schemas.openxmlformats.org/officeDocument/2006/relationships/hyperlink" Target="../in/Docs/S2-175800.zip" TargetMode="External"/><Relationship Id="rId1002" Type="http://schemas.openxmlformats.org/officeDocument/2006/relationships/hyperlink" Target="../in/Docs/S2-176464.zip" TargetMode="External"/><Relationship Id="rId1003" Type="http://schemas.openxmlformats.org/officeDocument/2006/relationships/hyperlink" Target="../in/Docs/S2-175970.zip" TargetMode="External"/><Relationship Id="rId1004" Type="http://schemas.openxmlformats.org/officeDocument/2006/relationships/hyperlink" Target="../in/Docs/S2-176461.zip" TargetMode="External"/><Relationship Id="rId1005" Type="http://schemas.openxmlformats.org/officeDocument/2006/relationships/hyperlink" Target="../in/Docs/S2-175799.zip" TargetMode="External"/><Relationship Id="rId1006" Type="http://schemas.openxmlformats.org/officeDocument/2006/relationships/hyperlink" Target="../in/Docs/S2-175484.zip" TargetMode="External"/><Relationship Id="rId1007" Type="http://schemas.openxmlformats.org/officeDocument/2006/relationships/hyperlink" Target="../in/Docs/S2-175947.zip" TargetMode="External"/><Relationship Id="rId1008" Type="http://schemas.openxmlformats.org/officeDocument/2006/relationships/hyperlink" Target="../in/Docs/S2-176462.zip" TargetMode="External"/><Relationship Id="rId1009" Type="http://schemas.openxmlformats.org/officeDocument/2006/relationships/hyperlink" Target="../in/Docs/S2-175412.zip" TargetMode="External"/><Relationship Id="rId1010" Type="http://schemas.openxmlformats.org/officeDocument/2006/relationships/hyperlink" Target="../in/Docs/S2-175457.zip" TargetMode="External"/><Relationship Id="rId1011" Type="http://schemas.openxmlformats.org/officeDocument/2006/relationships/hyperlink" Target="../in/Docs/S2-175458.zip" TargetMode="External"/><Relationship Id="rId1012" Type="http://schemas.openxmlformats.org/officeDocument/2006/relationships/hyperlink" Target="../in/Docs/S2-175400.zip" TargetMode="External"/><Relationship Id="rId1013" Type="http://schemas.openxmlformats.org/officeDocument/2006/relationships/hyperlink" Target="../in/Docs/S2-175404.zip" TargetMode="External"/><Relationship Id="rId1014" Type="http://schemas.openxmlformats.org/officeDocument/2006/relationships/hyperlink" Target="../in/Docs/S2-175609.zip" TargetMode="External"/><Relationship Id="rId1015" Type="http://schemas.openxmlformats.org/officeDocument/2006/relationships/hyperlink" Target="../in/Docs/S2-175618.zip" TargetMode="External"/><Relationship Id="rId1016" Type="http://schemas.openxmlformats.org/officeDocument/2006/relationships/hyperlink" Target="../in/Docs/S2-175619.zip" TargetMode="External"/><Relationship Id="rId1017" Type="http://schemas.openxmlformats.org/officeDocument/2006/relationships/hyperlink" Target="../in/Docs/S2-175480.zip" TargetMode="External"/><Relationship Id="rId1018" Type="http://schemas.openxmlformats.org/officeDocument/2006/relationships/hyperlink" Target="../in/Docs/S2-175651.zip" TargetMode="External"/><Relationship Id="rId1019" Type="http://schemas.openxmlformats.org/officeDocument/2006/relationships/hyperlink" Target="../in/Docs/S2-176015.zip" TargetMode="External"/><Relationship Id="rId1020" Type="http://schemas.openxmlformats.org/officeDocument/2006/relationships/hyperlink" Target="../in/Docs/S2-175714.zip" TargetMode="External"/><Relationship Id="rId1021" Type="http://schemas.openxmlformats.org/officeDocument/2006/relationships/hyperlink" Target="../in/Docs/S2-176014.zip" TargetMode="External"/><Relationship Id="rId1022" Type="http://schemas.openxmlformats.org/officeDocument/2006/relationships/hyperlink" Target="../in/Docs/S2-175570.zip" TargetMode="External"/><Relationship Id="rId1023" Type="http://schemas.openxmlformats.org/officeDocument/2006/relationships/hyperlink" Target="../in/Docs/S2-176016.zip" TargetMode="External"/><Relationship Id="rId1024" Type="http://schemas.openxmlformats.org/officeDocument/2006/relationships/hyperlink" Target="../in/Docs/S2-176017.zip" TargetMode="External"/><Relationship Id="rId1025" Type="http://schemas.openxmlformats.org/officeDocument/2006/relationships/hyperlink" Target="../in/Docs/S2-175571.zip" TargetMode="External"/><Relationship Id="rId1026" Type="http://schemas.openxmlformats.org/officeDocument/2006/relationships/hyperlink" Target="../in/Docs/S2-175692.zip" TargetMode="External"/><Relationship Id="rId1027" Type="http://schemas.openxmlformats.org/officeDocument/2006/relationships/hyperlink" Target="../in/Docs/S2-175753.zip" TargetMode="External"/><Relationship Id="rId1028" Type="http://schemas.openxmlformats.org/officeDocument/2006/relationships/hyperlink" Target="../in/Docs/S2-176009.zip" TargetMode="External"/><Relationship Id="rId1029" Type="http://schemas.openxmlformats.org/officeDocument/2006/relationships/hyperlink" Target="../in/Docs/S2-175623.zip" TargetMode="External"/><Relationship Id="rId1030" Type="http://schemas.openxmlformats.org/officeDocument/2006/relationships/hyperlink" Target="../in/Docs/S2-176229.zip" TargetMode="External"/><Relationship Id="rId1031" Type="http://schemas.openxmlformats.org/officeDocument/2006/relationships/hyperlink" Target="../in/Docs/S2-175624.zip" TargetMode="External"/><Relationship Id="rId1032" Type="http://schemas.openxmlformats.org/officeDocument/2006/relationships/hyperlink" Target="../in/Docs/S2-176230.zip" TargetMode="External"/><Relationship Id="rId1033" Type="http://schemas.openxmlformats.org/officeDocument/2006/relationships/hyperlink" Target="../in/Docs/S2-176272.zip" TargetMode="External"/><Relationship Id="rId1034" Type="http://schemas.openxmlformats.org/officeDocument/2006/relationships/hyperlink" Target="../in/Docs/S2-175625.zip" TargetMode="External"/><Relationship Id="rId1035" Type="http://schemas.openxmlformats.org/officeDocument/2006/relationships/hyperlink" Target="../in/Docs/S2-176231.zip" TargetMode="External"/><Relationship Id="rId1036" Type="http://schemas.openxmlformats.org/officeDocument/2006/relationships/hyperlink" Target="../in/Docs/S2-176273.zip" TargetMode="External"/><Relationship Id="rId1037" Type="http://schemas.openxmlformats.org/officeDocument/2006/relationships/hyperlink" Target="../in/Docs/S2-176664.zip" TargetMode="External"/><Relationship Id="rId1038" Type="http://schemas.openxmlformats.org/officeDocument/2006/relationships/hyperlink" Target="../in/Docs/S2-176713.zip" TargetMode="External"/><Relationship Id="rId1039" Type="http://schemas.openxmlformats.org/officeDocument/2006/relationships/hyperlink" Target="../in/Docs/S2-175695.zip" TargetMode="External"/><Relationship Id="rId1040" Type="http://schemas.openxmlformats.org/officeDocument/2006/relationships/hyperlink" Target="../in/Docs/S2-175626.zip" TargetMode="External"/><Relationship Id="rId1041" Type="http://schemas.openxmlformats.org/officeDocument/2006/relationships/hyperlink" Target="../in/Docs/S2-176232.zip" TargetMode="External"/><Relationship Id="rId1042" Type="http://schemas.openxmlformats.org/officeDocument/2006/relationships/hyperlink" Target="../in/Docs/S2-176274.zip" TargetMode="External"/><Relationship Id="rId1043" Type="http://schemas.openxmlformats.org/officeDocument/2006/relationships/hyperlink" Target="../in/Docs/S2-175696.zip" TargetMode="External"/><Relationship Id="rId1044" Type="http://schemas.openxmlformats.org/officeDocument/2006/relationships/hyperlink" Target="../in/Docs/S2-176233.zip" TargetMode="External"/><Relationship Id="rId1045" Type="http://schemas.openxmlformats.org/officeDocument/2006/relationships/hyperlink" Target="../in/Docs/S2-175775.zip" TargetMode="External"/><Relationship Id="rId1046" Type="http://schemas.openxmlformats.org/officeDocument/2006/relationships/hyperlink" Target="../in/Docs/S2-176234.zip" TargetMode="External"/><Relationship Id="rId1047" Type="http://schemas.openxmlformats.org/officeDocument/2006/relationships/hyperlink" Target="../in/Docs/S2-176275.zip" TargetMode="External"/><Relationship Id="rId1048" Type="http://schemas.openxmlformats.org/officeDocument/2006/relationships/hyperlink" Target="../in/Docs/S2-175916.zip" TargetMode="External"/><Relationship Id="rId1049" Type="http://schemas.openxmlformats.org/officeDocument/2006/relationships/hyperlink" Target="../in/Docs/S2-176235.zip" TargetMode="External"/><Relationship Id="rId1050" Type="http://schemas.openxmlformats.org/officeDocument/2006/relationships/hyperlink" Target="../in/Docs/S2-176276.zip" TargetMode="External"/><Relationship Id="rId1051" Type="http://schemas.openxmlformats.org/officeDocument/2006/relationships/hyperlink" Target="../in/Docs/S2-175431.zip" TargetMode="External"/><Relationship Id="rId1052" Type="http://schemas.openxmlformats.org/officeDocument/2006/relationships/hyperlink" Target="../in/Docs/S2-175514.zip" TargetMode="External"/><Relationship Id="rId1053" Type="http://schemas.openxmlformats.org/officeDocument/2006/relationships/hyperlink" Target="../in/Docs/S2-176236.zip" TargetMode="External"/><Relationship Id="rId1054" Type="http://schemas.openxmlformats.org/officeDocument/2006/relationships/hyperlink" Target="../in/Docs/S2-176277.zip" TargetMode="External"/><Relationship Id="rId1055" Type="http://schemas.openxmlformats.org/officeDocument/2006/relationships/hyperlink" Target="../in/Docs/S2-176665.zip" TargetMode="External"/><Relationship Id="rId1056" Type="http://schemas.openxmlformats.org/officeDocument/2006/relationships/hyperlink" Target="../in/Docs/S2-175629.zip" TargetMode="External"/><Relationship Id="rId1057" Type="http://schemas.openxmlformats.org/officeDocument/2006/relationships/hyperlink" Target="../in/Docs/S2-176237.zip" TargetMode="External"/><Relationship Id="rId1058" Type="http://schemas.openxmlformats.org/officeDocument/2006/relationships/hyperlink" Target="../in/Docs/S2-176278.zip" TargetMode="External"/><Relationship Id="rId1059" Type="http://schemas.openxmlformats.org/officeDocument/2006/relationships/hyperlink" Target="../in/Docs/S2-175515.zip" TargetMode="External"/><Relationship Id="rId1060" Type="http://schemas.openxmlformats.org/officeDocument/2006/relationships/hyperlink" Target="../in/Docs/S2-176238.zip" TargetMode="External"/><Relationship Id="rId1061" Type="http://schemas.openxmlformats.org/officeDocument/2006/relationships/hyperlink" Target="../in/Docs/S2-175627.zip" TargetMode="External"/><Relationship Id="rId1062" Type="http://schemas.openxmlformats.org/officeDocument/2006/relationships/hyperlink" Target="../in/Docs/S2-176239.zip" TargetMode="External"/><Relationship Id="rId1063" Type="http://schemas.openxmlformats.org/officeDocument/2006/relationships/hyperlink" Target="../in/Docs/S2-176279.zip" TargetMode="External"/><Relationship Id="rId1064" Type="http://schemas.openxmlformats.org/officeDocument/2006/relationships/hyperlink" Target="../in/Docs/S2-175432.zip" TargetMode="External"/><Relationship Id="rId1065" Type="http://schemas.openxmlformats.org/officeDocument/2006/relationships/hyperlink" Target="../in/Docs/S2-176240.zip" TargetMode="External"/><Relationship Id="rId1066" Type="http://schemas.openxmlformats.org/officeDocument/2006/relationships/hyperlink" Target="../in/Docs/S2-176280.zip" TargetMode="External"/><Relationship Id="rId1067" Type="http://schemas.openxmlformats.org/officeDocument/2006/relationships/hyperlink" Target="../in/Docs/S2-176666.zip" TargetMode="External"/><Relationship Id="rId1068" Type="http://schemas.openxmlformats.org/officeDocument/2006/relationships/hyperlink" Target="../in/Docs/S2-175917.zip" TargetMode="External"/><Relationship Id="rId1069" Type="http://schemas.openxmlformats.org/officeDocument/2006/relationships/hyperlink" Target="../in/Docs/S2-176241.zip" TargetMode="External"/><Relationship Id="rId1070" Type="http://schemas.openxmlformats.org/officeDocument/2006/relationships/hyperlink" Target="../in/Docs/S2-176281.zip" TargetMode="External"/><Relationship Id="rId1071" Type="http://schemas.openxmlformats.org/officeDocument/2006/relationships/hyperlink" Target="../in/Docs/S2-176667.zip" TargetMode="External"/><Relationship Id="rId1072" Type="http://schemas.openxmlformats.org/officeDocument/2006/relationships/hyperlink" Target="../in/Docs/S2-175628.zip" TargetMode="External"/><Relationship Id="rId1073" Type="http://schemas.openxmlformats.org/officeDocument/2006/relationships/hyperlink" Target="../in/Docs/S2-176242.zip" TargetMode="External"/><Relationship Id="rId1074" Type="http://schemas.openxmlformats.org/officeDocument/2006/relationships/hyperlink" Target="../in/Docs/S2-176282.zip" TargetMode="External"/><Relationship Id="rId1075" Type="http://schemas.openxmlformats.org/officeDocument/2006/relationships/hyperlink" Target="../in/Docs/S2-175919.zip" TargetMode="External"/><Relationship Id="rId1076" Type="http://schemas.openxmlformats.org/officeDocument/2006/relationships/hyperlink" Target="../in/Docs/S2-176243.zip" TargetMode="External"/><Relationship Id="rId1077" Type="http://schemas.openxmlformats.org/officeDocument/2006/relationships/hyperlink" Target="../in/Docs/S2-176283.zip" TargetMode="External"/><Relationship Id="rId1078" Type="http://schemas.openxmlformats.org/officeDocument/2006/relationships/hyperlink" Target="../in/Docs/S2-175536.zip" TargetMode="External"/><Relationship Id="rId1079" Type="http://schemas.openxmlformats.org/officeDocument/2006/relationships/hyperlink" Target="../in/Docs/S2-176369.zip" TargetMode="External"/><Relationship Id="rId1080" Type="http://schemas.openxmlformats.org/officeDocument/2006/relationships/hyperlink" Target="../in/Docs/S2-175538.zip" TargetMode="External"/><Relationship Id="rId1081" Type="http://schemas.openxmlformats.org/officeDocument/2006/relationships/hyperlink" Target="../in/Docs/S2-176329.zip" TargetMode="External"/><Relationship Id="rId1082" Type="http://schemas.openxmlformats.org/officeDocument/2006/relationships/hyperlink" Target="../in/Docs/S2-175576.zip" TargetMode="External"/><Relationship Id="rId1083" Type="http://schemas.openxmlformats.org/officeDocument/2006/relationships/hyperlink" Target="../in/Docs/S2-176328.zip" TargetMode="External"/><Relationship Id="rId1084" Type="http://schemas.openxmlformats.org/officeDocument/2006/relationships/hyperlink" Target="../in/Docs/S2-175813.zip" TargetMode="External"/><Relationship Id="rId1085" Type="http://schemas.openxmlformats.org/officeDocument/2006/relationships/hyperlink" Target="../in/Docs/S2-176330.zip" TargetMode="External"/><Relationship Id="rId1086" Type="http://schemas.openxmlformats.org/officeDocument/2006/relationships/hyperlink" Target="../in/Docs/S2-175814.zip" TargetMode="External"/><Relationship Id="rId1087" Type="http://schemas.openxmlformats.org/officeDocument/2006/relationships/hyperlink" Target="../in/Docs/S2-176331.zip" TargetMode="External"/><Relationship Id="rId1088" Type="http://schemas.openxmlformats.org/officeDocument/2006/relationships/hyperlink" Target="../in/Docs/S2-176343.zip" TargetMode="External"/><Relationship Id="rId1089" Type="http://schemas.openxmlformats.org/officeDocument/2006/relationships/hyperlink" Target="../in/Docs/S2-175931.zip" TargetMode="External"/><Relationship Id="rId1090" Type="http://schemas.openxmlformats.org/officeDocument/2006/relationships/hyperlink" Target="../in/Docs/S2-176332.zip" TargetMode="External"/><Relationship Id="rId1091" Type="http://schemas.openxmlformats.org/officeDocument/2006/relationships/hyperlink" Target="../in/Docs/S2-176344.zip" TargetMode="External"/><Relationship Id="rId1092" Type="http://schemas.openxmlformats.org/officeDocument/2006/relationships/hyperlink" Target="../in/Docs/S2-175634.zip" TargetMode="External"/><Relationship Id="rId1093" Type="http://schemas.openxmlformats.org/officeDocument/2006/relationships/hyperlink" Target="../in/Docs/S2-176333.zip" TargetMode="External"/><Relationship Id="rId1094" Type="http://schemas.openxmlformats.org/officeDocument/2006/relationships/hyperlink" Target="../in/Docs/S2-176345.zip" TargetMode="External"/><Relationship Id="rId1095" Type="http://schemas.openxmlformats.org/officeDocument/2006/relationships/hyperlink" Target="../in/Docs/S2-175929.zip" TargetMode="External"/><Relationship Id="rId1096" Type="http://schemas.openxmlformats.org/officeDocument/2006/relationships/hyperlink" Target="../in/Docs/S2-176335.zip" TargetMode="External"/><Relationship Id="rId1097" Type="http://schemas.openxmlformats.org/officeDocument/2006/relationships/hyperlink" Target="../in/Docs/S2-176346.zip" TargetMode="External"/><Relationship Id="rId1098" Type="http://schemas.openxmlformats.org/officeDocument/2006/relationships/hyperlink" Target="../in/Docs/S2-175534.zip" TargetMode="External"/><Relationship Id="rId1099" Type="http://schemas.openxmlformats.org/officeDocument/2006/relationships/hyperlink" Target="../in/Docs/S2-175577.zip" TargetMode="External"/><Relationship Id="rId1100" Type="http://schemas.openxmlformats.org/officeDocument/2006/relationships/hyperlink" Target="../in/Docs/S2-176336.zip" TargetMode="External"/><Relationship Id="rId1101" Type="http://schemas.openxmlformats.org/officeDocument/2006/relationships/hyperlink" Target="../in/Docs/S2-175812.zip" TargetMode="External"/><Relationship Id="rId1102" Type="http://schemas.openxmlformats.org/officeDocument/2006/relationships/hyperlink" Target="../in/Docs/S2-176337.zip" TargetMode="External"/><Relationship Id="rId1103" Type="http://schemas.openxmlformats.org/officeDocument/2006/relationships/hyperlink" Target="../in/Docs/S2-175815.zip" TargetMode="External"/><Relationship Id="rId1104" Type="http://schemas.openxmlformats.org/officeDocument/2006/relationships/hyperlink" Target="../in/Docs/S2-175323.zip" TargetMode="External"/><Relationship Id="rId1105" Type="http://schemas.openxmlformats.org/officeDocument/2006/relationships/hyperlink" Target="../in/Docs/S2-175713.zip" TargetMode="External"/><Relationship Id="rId1106" Type="http://schemas.openxmlformats.org/officeDocument/2006/relationships/hyperlink" Target="../in/Docs/S2-175930.zip" TargetMode="External"/><Relationship Id="rId1107" Type="http://schemas.openxmlformats.org/officeDocument/2006/relationships/hyperlink" Target="../in/Docs/S2-176342.zip" TargetMode="External"/><Relationship Id="rId1108" Type="http://schemas.openxmlformats.org/officeDocument/2006/relationships/hyperlink" Target="../in/Docs/S2-176446.zip" TargetMode="External"/><Relationship Id="rId1109" Type="http://schemas.openxmlformats.org/officeDocument/2006/relationships/hyperlink" Target="../in/Docs/S2-175810.zip" TargetMode="External"/><Relationship Id="rId1110" Type="http://schemas.openxmlformats.org/officeDocument/2006/relationships/hyperlink" Target="../in/Docs/S2-176338.zip" TargetMode="External"/><Relationship Id="rId1111" Type="http://schemas.openxmlformats.org/officeDocument/2006/relationships/hyperlink" Target="../in/Docs/S2-176347.zip" TargetMode="External"/><Relationship Id="rId1112" Type="http://schemas.openxmlformats.org/officeDocument/2006/relationships/hyperlink" Target="../in/Docs/S2-175672.zip" TargetMode="External"/><Relationship Id="rId1113" Type="http://schemas.openxmlformats.org/officeDocument/2006/relationships/hyperlink" Target="../in/Docs/S2-175927.zip" TargetMode="External"/><Relationship Id="rId1114" Type="http://schemas.openxmlformats.org/officeDocument/2006/relationships/hyperlink" Target="../in/Docs/S2-175928.zip" TargetMode="External"/><Relationship Id="rId1115" Type="http://schemas.openxmlformats.org/officeDocument/2006/relationships/hyperlink" Target="../in/Docs/S2-175671.zip" TargetMode="External"/><Relationship Id="rId1116" Type="http://schemas.openxmlformats.org/officeDocument/2006/relationships/hyperlink" Target="../in/Docs/S2-175926.zip" TargetMode="External"/><Relationship Id="rId1117" Type="http://schemas.openxmlformats.org/officeDocument/2006/relationships/hyperlink" Target="../in/Docs/S2-176340.zip" TargetMode="External"/><Relationship Id="rId1118" Type="http://schemas.openxmlformats.org/officeDocument/2006/relationships/hyperlink" Target="../in/Docs/S2-176444.zip" TargetMode="External"/><Relationship Id="rId1119" Type="http://schemas.openxmlformats.org/officeDocument/2006/relationships/hyperlink" Target="../in/Docs/S2-175925.zip" TargetMode="External"/><Relationship Id="rId1120" Type="http://schemas.openxmlformats.org/officeDocument/2006/relationships/hyperlink" Target="../in/Docs/S2-176341.zip" TargetMode="External"/><Relationship Id="rId1121" Type="http://schemas.openxmlformats.org/officeDocument/2006/relationships/hyperlink" Target="../in/Docs/S2-176445.zip" TargetMode="External"/><Relationship Id="rId1122" Type="http://schemas.openxmlformats.org/officeDocument/2006/relationships/hyperlink" Target="../in/Docs/S2-175924.zip" TargetMode="External"/><Relationship Id="rId1123" Type="http://schemas.openxmlformats.org/officeDocument/2006/relationships/hyperlink" Target="../in/Docs/S2-175345.zip" TargetMode="External"/><Relationship Id="rId1124" Type="http://schemas.openxmlformats.org/officeDocument/2006/relationships/hyperlink" Target="../in/Docs/S2-176370.zip" TargetMode="External"/><Relationship Id="rId1125" Type="http://schemas.openxmlformats.org/officeDocument/2006/relationships/hyperlink" Target="../in/Docs/S2-175698.zip" TargetMode="External"/><Relationship Id="rId1126" Type="http://schemas.openxmlformats.org/officeDocument/2006/relationships/hyperlink" Target="../in/Docs/S2-175699.zip" TargetMode="External"/><Relationship Id="rId1127" Type="http://schemas.openxmlformats.org/officeDocument/2006/relationships/hyperlink" Target="../in/Docs/S2-176035.zip" TargetMode="External"/><Relationship Id="rId1128" Type="http://schemas.openxmlformats.org/officeDocument/2006/relationships/hyperlink" Target="../in/Docs/S2-175962.zip" TargetMode="External"/><Relationship Id="rId1129" Type="http://schemas.openxmlformats.org/officeDocument/2006/relationships/hyperlink" Target="../in/Docs/S2-176036.zip" TargetMode="External"/><Relationship Id="rId1130" Type="http://schemas.openxmlformats.org/officeDocument/2006/relationships/hyperlink" Target="../in/Docs/S2-175461.zip" TargetMode="External"/><Relationship Id="rId1131" Type="http://schemas.openxmlformats.org/officeDocument/2006/relationships/hyperlink" Target="../in/Docs/S2-175460.zip" TargetMode="External"/><Relationship Id="rId1132" Type="http://schemas.openxmlformats.org/officeDocument/2006/relationships/hyperlink" Target="../in/Docs/S2-176037.zip" TargetMode="External"/><Relationship Id="rId1133" Type="http://schemas.openxmlformats.org/officeDocument/2006/relationships/hyperlink" Target="../in/Docs/S2-175701.zip" TargetMode="External"/><Relationship Id="rId1134" Type="http://schemas.openxmlformats.org/officeDocument/2006/relationships/hyperlink" Target="../in/Docs/S2-175704.zip" TargetMode="External"/><Relationship Id="rId1135" Type="http://schemas.openxmlformats.org/officeDocument/2006/relationships/hyperlink" Target="../in/Docs/S2-175459.zip" TargetMode="External"/><Relationship Id="rId1136" Type="http://schemas.openxmlformats.org/officeDocument/2006/relationships/hyperlink" Target="../in/Docs/S2-175776.zip" TargetMode="External"/><Relationship Id="rId1137" Type="http://schemas.openxmlformats.org/officeDocument/2006/relationships/hyperlink" Target="../in/Docs/S2-175777.zip" TargetMode="External"/><Relationship Id="rId1138" Type="http://schemas.openxmlformats.org/officeDocument/2006/relationships/hyperlink" Target="../in/Docs/S2-176038.zip" TargetMode="External"/><Relationship Id="rId1139" Type="http://schemas.openxmlformats.org/officeDocument/2006/relationships/hyperlink" Target="../in/Docs/S2-175364.zip" TargetMode="External"/><Relationship Id="rId1140" Type="http://schemas.openxmlformats.org/officeDocument/2006/relationships/hyperlink" Target="../in/Docs/S2-176039.zip" TargetMode="External"/><Relationship Id="rId1141" Type="http://schemas.openxmlformats.org/officeDocument/2006/relationships/hyperlink" Target="../in/Docs/S2-175365.zip" TargetMode="External"/><Relationship Id="rId1142" Type="http://schemas.openxmlformats.org/officeDocument/2006/relationships/hyperlink" Target="../in/Docs/S2-176040.zip" TargetMode="External"/><Relationship Id="rId1143" Type="http://schemas.openxmlformats.org/officeDocument/2006/relationships/hyperlink" Target="../in/Docs/S2-176128.zip" TargetMode="External"/><Relationship Id="rId1144" Type="http://schemas.openxmlformats.org/officeDocument/2006/relationships/hyperlink" Target="../in/Docs/S2-175366.zip" TargetMode="External"/><Relationship Id="rId1145" Type="http://schemas.openxmlformats.org/officeDocument/2006/relationships/hyperlink" Target="../in/Docs/S2-175367.zip" TargetMode="External"/><Relationship Id="rId1146" Type="http://schemas.openxmlformats.org/officeDocument/2006/relationships/hyperlink" Target="../in/Docs/S2-175368.zip" TargetMode="External"/><Relationship Id="rId1147" Type="http://schemas.openxmlformats.org/officeDocument/2006/relationships/hyperlink" Target="../in/Docs/S2-176041.zip" TargetMode="External"/><Relationship Id="rId1148" Type="http://schemas.openxmlformats.org/officeDocument/2006/relationships/hyperlink" Target="../in/Docs/S2-176129.zip" TargetMode="External"/><Relationship Id="rId1149" Type="http://schemas.openxmlformats.org/officeDocument/2006/relationships/hyperlink" Target="../in/Docs/S2-175369.zip" TargetMode="External"/><Relationship Id="rId1150" Type="http://schemas.openxmlformats.org/officeDocument/2006/relationships/hyperlink" Target="../in/Docs/S2-175370.zip" TargetMode="External"/><Relationship Id="rId1151" Type="http://schemas.openxmlformats.org/officeDocument/2006/relationships/hyperlink" Target="../in/Docs/S2-175959.zip" TargetMode="External"/><Relationship Id="rId1152" Type="http://schemas.openxmlformats.org/officeDocument/2006/relationships/hyperlink" Target="../in/Docs/S2-176042.zip" TargetMode="External"/><Relationship Id="rId1153" Type="http://schemas.openxmlformats.org/officeDocument/2006/relationships/hyperlink" Target="../in/Docs/S2-175893.zip" TargetMode="External"/><Relationship Id="rId1154" Type="http://schemas.openxmlformats.org/officeDocument/2006/relationships/hyperlink" Target="../in/Docs/S2-175903.zip" TargetMode="External"/><Relationship Id="rId1155" Type="http://schemas.openxmlformats.org/officeDocument/2006/relationships/hyperlink" Target="../in/Docs/S2-176182.zip" TargetMode="External"/><Relationship Id="rId1156" Type="http://schemas.openxmlformats.org/officeDocument/2006/relationships/hyperlink" Target="../in/Docs/S2-176292.zip" TargetMode="External"/><Relationship Id="rId1157" Type="http://schemas.openxmlformats.org/officeDocument/2006/relationships/hyperlink" Target="../in/Docs/S2-175352.zip" TargetMode="External"/><Relationship Id="rId1158" Type="http://schemas.openxmlformats.org/officeDocument/2006/relationships/hyperlink" Target="../in/Docs/S2-176183.zip" TargetMode="External"/><Relationship Id="rId1159" Type="http://schemas.openxmlformats.org/officeDocument/2006/relationships/hyperlink" Target="../in/Docs/S2-176290.zip" TargetMode="External"/><Relationship Id="rId1160" Type="http://schemas.openxmlformats.org/officeDocument/2006/relationships/hyperlink" Target="../in/Docs/S2-175904.zip" TargetMode="External"/><Relationship Id="rId1161" Type="http://schemas.openxmlformats.org/officeDocument/2006/relationships/hyperlink" Target="../in/Docs/S2-175481.zip" TargetMode="External"/><Relationship Id="rId1162" Type="http://schemas.openxmlformats.org/officeDocument/2006/relationships/hyperlink" Target="../in/Docs/S2-175683.zip" TargetMode="External"/><Relationship Id="rId1163" Type="http://schemas.openxmlformats.org/officeDocument/2006/relationships/hyperlink" Target="../in/Docs/S2-176184.zip" TargetMode="External"/><Relationship Id="rId1164" Type="http://schemas.openxmlformats.org/officeDocument/2006/relationships/hyperlink" Target="../in/Docs/S2-175906.zip" TargetMode="External"/><Relationship Id="rId1165" Type="http://schemas.openxmlformats.org/officeDocument/2006/relationships/hyperlink" Target="../in/Docs/S2-175429.zip" TargetMode="External"/><Relationship Id="rId1166" Type="http://schemas.openxmlformats.org/officeDocument/2006/relationships/hyperlink" Target="../in/Docs/S2-176185.zip" TargetMode="External"/><Relationship Id="rId1167" Type="http://schemas.openxmlformats.org/officeDocument/2006/relationships/hyperlink" Target="../in/Docs/S2-176291.zip" TargetMode="External"/><Relationship Id="rId1168" Type="http://schemas.openxmlformats.org/officeDocument/2006/relationships/hyperlink" Target="../in/Docs/S2-176668.zip" TargetMode="External"/><Relationship Id="rId1169" Type="http://schemas.openxmlformats.org/officeDocument/2006/relationships/hyperlink" Target="../in/Docs/S2-175745.zip" TargetMode="External"/><Relationship Id="rId1170" Type="http://schemas.openxmlformats.org/officeDocument/2006/relationships/hyperlink" Target="../in/Docs/S2-175746.zip" TargetMode="External"/><Relationship Id="rId1171" Type="http://schemas.openxmlformats.org/officeDocument/2006/relationships/hyperlink" Target="../in/Docs/S2-176000.zip" TargetMode="External"/><Relationship Id="rId1172" Type="http://schemas.openxmlformats.org/officeDocument/2006/relationships/hyperlink" Target="../in/Docs/S2-175792.zip" TargetMode="External"/><Relationship Id="rId1173" Type="http://schemas.openxmlformats.org/officeDocument/2006/relationships/hyperlink" Target="../in/Docs/S2-176186.zip" TargetMode="External"/><Relationship Id="rId1174" Type="http://schemas.openxmlformats.org/officeDocument/2006/relationships/hyperlink" Target="../in/Docs/S2-176293.zip" TargetMode="External"/><Relationship Id="rId1175" Type="http://schemas.openxmlformats.org/officeDocument/2006/relationships/hyperlink" Target="../in/Docs/S2-175793.zip" TargetMode="External"/><Relationship Id="rId1176" Type="http://schemas.openxmlformats.org/officeDocument/2006/relationships/hyperlink" Target="../in/Docs/S2-175831.zip" TargetMode="External"/><Relationship Id="rId1177" Type="http://schemas.openxmlformats.org/officeDocument/2006/relationships/hyperlink" Target="../in/Docs/S2-176187.zip" TargetMode="External"/><Relationship Id="rId1178" Type="http://schemas.openxmlformats.org/officeDocument/2006/relationships/hyperlink" Target="../in/Docs/S2-176294.zip" TargetMode="External"/><Relationship Id="rId1179" Type="http://schemas.openxmlformats.org/officeDocument/2006/relationships/hyperlink" Target="../in/Docs/S2-176295.zip" TargetMode="External"/><Relationship Id="rId1180" Type="http://schemas.openxmlformats.org/officeDocument/2006/relationships/hyperlink" Target="../in/Docs/S2-175920.zip" TargetMode="External"/><Relationship Id="rId1181" Type="http://schemas.openxmlformats.org/officeDocument/2006/relationships/hyperlink" Target="../in/Docs/S2-175697.zip" TargetMode="External"/><Relationship Id="rId1182" Type="http://schemas.openxmlformats.org/officeDocument/2006/relationships/hyperlink" Target="../in/Docs/S2-176228.zip" TargetMode="External"/><Relationship Id="rId1183" Type="http://schemas.openxmlformats.org/officeDocument/2006/relationships/hyperlink" Target="../in/Docs/S2-176284.zip" TargetMode="External"/><Relationship Id="rId1184" Type="http://schemas.openxmlformats.org/officeDocument/2006/relationships/hyperlink" Target="../in/Docs/S2-175690.zip" TargetMode="External"/><Relationship Id="rId1185" Type="http://schemas.openxmlformats.org/officeDocument/2006/relationships/hyperlink" Target="../in/Docs/S2-175377.zip" TargetMode="External"/><Relationship Id="rId1186" Type="http://schemas.openxmlformats.org/officeDocument/2006/relationships/hyperlink" Target="../in/Docs/S2-175375.zip" TargetMode="External"/><Relationship Id="rId1187" Type="http://schemas.openxmlformats.org/officeDocument/2006/relationships/hyperlink" Target="../in/Docs/S2-175376.zip" TargetMode="External"/><Relationship Id="rId1188" Type="http://schemas.openxmlformats.org/officeDocument/2006/relationships/hyperlink" Target="../in/Docs/S2-176222.zip" TargetMode="External"/><Relationship Id="rId1189" Type="http://schemas.openxmlformats.org/officeDocument/2006/relationships/hyperlink" Target="../in/Docs/S2-176285.zip" TargetMode="External"/><Relationship Id="rId1190" Type="http://schemas.openxmlformats.org/officeDocument/2006/relationships/hyperlink" Target="../in/Docs/S2-175488.zip" TargetMode="External"/><Relationship Id="rId1191" Type="http://schemas.openxmlformats.org/officeDocument/2006/relationships/hyperlink" Target="../in/Docs/S2-175717.zip" TargetMode="External"/><Relationship Id="rId1192" Type="http://schemas.openxmlformats.org/officeDocument/2006/relationships/hyperlink" Target="../in/Docs/S2-176223.zip" TargetMode="External"/><Relationship Id="rId1193" Type="http://schemas.openxmlformats.org/officeDocument/2006/relationships/hyperlink" Target="../in/Docs/S2-175371.zip" TargetMode="External"/><Relationship Id="rId1194" Type="http://schemas.openxmlformats.org/officeDocument/2006/relationships/hyperlink" Target="../in/Docs/S2-176224.zip" TargetMode="External"/><Relationship Id="rId1195" Type="http://schemas.openxmlformats.org/officeDocument/2006/relationships/hyperlink" Target="../in/Docs/S2-176286.zip" TargetMode="External"/><Relationship Id="rId1196" Type="http://schemas.openxmlformats.org/officeDocument/2006/relationships/hyperlink" Target="../in/Docs/S2-175372.zip" TargetMode="External"/><Relationship Id="rId1197" Type="http://schemas.openxmlformats.org/officeDocument/2006/relationships/hyperlink" Target="../in/Docs/S2-176225.zip" TargetMode="External"/><Relationship Id="rId1198" Type="http://schemas.openxmlformats.org/officeDocument/2006/relationships/hyperlink" Target="../in/Docs/S2-176287.zip" TargetMode="External"/><Relationship Id="rId1199" Type="http://schemas.openxmlformats.org/officeDocument/2006/relationships/hyperlink" Target="../in/Docs/S2-175373.zip" TargetMode="External"/><Relationship Id="rId1200" Type="http://schemas.openxmlformats.org/officeDocument/2006/relationships/hyperlink" Target="../in/Docs/S2-176226.zip" TargetMode="External"/><Relationship Id="rId1201" Type="http://schemas.openxmlformats.org/officeDocument/2006/relationships/hyperlink" Target="../in/Docs/S2-176288.zip" TargetMode="External"/><Relationship Id="rId1202" Type="http://schemas.openxmlformats.org/officeDocument/2006/relationships/hyperlink" Target="../in/Docs/S2-175374.zip" TargetMode="External"/><Relationship Id="rId1203" Type="http://schemas.openxmlformats.org/officeDocument/2006/relationships/hyperlink" Target="../in/Docs/S2-176227.zip" TargetMode="External"/><Relationship Id="rId1204" Type="http://schemas.openxmlformats.org/officeDocument/2006/relationships/hyperlink" Target="../in/Docs/S2-176289.zip" TargetMode="External"/><Relationship Id="rId1205" Type="http://schemas.openxmlformats.org/officeDocument/2006/relationships/hyperlink" Target="../in/Docs/S2-175489.zip" TargetMode="External"/><Relationship Id="rId1206" Type="http://schemas.openxmlformats.org/officeDocument/2006/relationships/hyperlink" Target="../in/Docs/S2-175490.zip" TargetMode="External"/><Relationship Id="rId1207" Type="http://schemas.openxmlformats.org/officeDocument/2006/relationships/hyperlink" Target="../in/Docs/S2-176326.zip" TargetMode="External"/><Relationship Id="rId1208" Type="http://schemas.openxmlformats.org/officeDocument/2006/relationships/hyperlink" Target="../in/Docs/S2-175381.zip" TargetMode="External"/><Relationship Id="rId1209" Type="http://schemas.openxmlformats.org/officeDocument/2006/relationships/hyperlink" Target="../in/Docs/S2-175491.zip" TargetMode="External"/><Relationship Id="rId1210" Type="http://schemas.openxmlformats.org/officeDocument/2006/relationships/hyperlink" Target="../in/Docs/S2-176084.zip" TargetMode="External"/><Relationship Id="rId1211" Type="http://schemas.openxmlformats.org/officeDocument/2006/relationships/hyperlink" Target="../in/Docs/S2-175380.zip" TargetMode="External"/><Relationship Id="rId1212" Type="http://schemas.openxmlformats.org/officeDocument/2006/relationships/hyperlink" Target="../in/Docs/S2-176089.zip" TargetMode="External"/><Relationship Id="rId1213" Type="http://schemas.openxmlformats.org/officeDocument/2006/relationships/hyperlink" Target="../in/Docs/S2-176162.zip" TargetMode="External"/><Relationship Id="rId1214" Type="http://schemas.openxmlformats.org/officeDocument/2006/relationships/hyperlink" Target="../in/Docs/S2-176695.zip" TargetMode="External"/><Relationship Id="rId1215" Type="http://schemas.openxmlformats.org/officeDocument/2006/relationships/hyperlink" Target="../in/Docs/S2-175492.zip" TargetMode="External"/><Relationship Id="rId1216" Type="http://schemas.openxmlformats.org/officeDocument/2006/relationships/hyperlink" Target="../in/Docs/S2-176085.zip" TargetMode="External"/><Relationship Id="rId1217" Type="http://schemas.openxmlformats.org/officeDocument/2006/relationships/hyperlink" Target="../in/Docs/S2-176087.zip" TargetMode="External"/><Relationship Id="rId1218" Type="http://schemas.openxmlformats.org/officeDocument/2006/relationships/hyperlink" Target="../in/Docs/S2-176086.zip" TargetMode="External"/><Relationship Id="rId1219" Type="http://schemas.openxmlformats.org/officeDocument/2006/relationships/hyperlink" Target="../in/Docs/S2-175353.zip" TargetMode="External"/><Relationship Id="rId1220" Type="http://schemas.openxmlformats.org/officeDocument/2006/relationships/hyperlink" Target="../in/Docs/S2-176090.zip" TargetMode="External"/><Relationship Id="rId1221" Type="http://schemas.openxmlformats.org/officeDocument/2006/relationships/hyperlink" Target="../in/Docs/S2-175955.zip" TargetMode="External"/><Relationship Id="rId1222" Type="http://schemas.openxmlformats.org/officeDocument/2006/relationships/hyperlink" Target="../in/Docs/S2-175540.zip" TargetMode="External"/><Relationship Id="rId1223" Type="http://schemas.openxmlformats.org/officeDocument/2006/relationships/hyperlink" Target="../in/Docs/S2-176091.zip" TargetMode="External"/><Relationship Id="rId1224" Type="http://schemas.openxmlformats.org/officeDocument/2006/relationships/hyperlink" Target="../in/Docs/S2-175952.zip" TargetMode="External"/><Relationship Id="rId1225" Type="http://schemas.openxmlformats.org/officeDocument/2006/relationships/hyperlink" Target="../in/Docs/S2-176092.zip" TargetMode="External"/><Relationship Id="rId1226" Type="http://schemas.openxmlformats.org/officeDocument/2006/relationships/hyperlink" Target="../in/Docs/S2-176163.zip" TargetMode="External"/><Relationship Id="rId1227" Type="http://schemas.openxmlformats.org/officeDocument/2006/relationships/hyperlink" Target="../in/Docs/S2-176385.zip" TargetMode="External"/><Relationship Id="rId1228" Type="http://schemas.openxmlformats.org/officeDocument/2006/relationships/hyperlink" Target="../in/Docs/S2-175768.zip" TargetMode="External"/><Relationship Id="rId1229" Type="http://schemas.openxmlformats.org/officeDocument/2006/relationships/hyperlink" Target="../in/Docs/S2-176093.zip" TargetMode="External"/><Relationship Id="rId1230" Type="http://schemas.openxmlformats.org/officeDocument/2006/relationships/hyperlink" Target="../in/Docs/S2-175839.zip" TargetMode="External"/><Relationship Id="rId1231" Type="http://schemas.openxmlformats.org/officeDocument/2006/relationships/hyperlink" Target="../in/Docs/S2-176094.zip" TargetMode="External"/><Relationship Id="rId1232" Type="http://schemas.openxmlformats.org/officeDocument/2006/relationships/hyperlink" Target="../in/Docs/S2-175997.zip" TargetMode="External"/><Relationship Id="rId1233" Type="http://schemas.openxmlformats.org/officeDocument/2006/relationships/hyperlink" Target="../in/Docs/S2-175500.zip" TargetMode="External"/><Relationship Id="rId1234" Type="http://schemas.openxmlformats.org/officeDocument/2006/relationships/hyperlink" Target="../in/Docs/S2-175501.zip" TargetMode="External"/><Relationship Id="rId1235" Type="http://schemas.openxmlformats.org/officeDocument/2006/relationships/hyperlink" Target="../in/Docs/S2-175502.zip" TargetMode="External"/><Relationship Id="rId1236" Type="http://schemas.openxmlformats.org/officeDocument/2006/relationships/hyperlink" Target="../in/Docs/S2-176208.zip" TargetMode="External"/><Relationship Id="rId1237" Type="http://schemas.openxmlformats.org/officeDocument/2006/relationships/hyperlink" Target="../in/Docs/S2-176256.zip" TargetMode="External"/><Relationship Id="rId1238" Type="http://schemas.openxmlformats.org/officeDocument/2006/relationships/hyperlink" Target="../in/Docs/S2-176209.zip" TargetMode="External"/><Relationship Id="rId1239" Type="http://schemas.openxmlformats.org/officeDocument/2006/relationships/hyperlink" Target="../in/Docs/S2-176257.zip" TargetMode="External"/><Relationship Id="rId1240" Type="http://schemas.openxmlformats.org/officeDocument/2006/relationships/hyperlink" Target="../in/Docs/S2-176686.zip" TargetMode="External"/><Relationship Id="rId1241" Type="http://schemas.openxmlformats.org/officeDocument/2006/relationships/hyperlink" Target="../in/Docs/S2-175913.zip" TargetMode="External"/><Relationship Id="rId1242" Type="http://schemas.openxmlformats.org/officeDocument/2006/relationships/hyperlink" Target="../in/Docs/S2-175503.zip" TargetMode="External"/><Relationship Id="rId1243" Type="http://schemas.openxmlformats.org/officeDocument/2006/relationships/hyperlink" Target="../in/Docs/S2-176210.zip" TargetMode="External"/><Relationship Id="rId1244" Type="http://schemas.openxmlformats.org/officeDocument/2006/relationships/hyperlink" Target="../in/Docs/S2-175504.zip" TargetMode="External"/><Relationship Id="rId1245" Type="http://schemas.openxmlformats.org/officeDocument/2006/relationships/hyperlink" Target="../in/Docs/S2-176211.zip" TargetMode="External"/><Relationship Id="rId1246" Type="http://schemas.openxmlformats.org/officeDocument/2006/relationships/hyperlink" Target="../in/Docs/S2-176258.zip" TargetMode="External"/><Relationship Id="rId1247" Type="http://schemas.openxmlformats.org/officeDocument/2006/relationships/hyperlink" Target="../in/Docs/S2-175505.zip" TargetMode="External"/><Relationship Id="rId1248" Type="http://schemas.openxmlformats.org/officeDocument/2006/relationships/hyperlink" Target="../in/Docs/S2-176212.zip" TargetMode="External"/><Relationship Id="rId1249" Type="http://schemas.openxmlformats.org/officeDocument/2006/relationships/hyperlink" Target="../in/Docs/S2-176259.zip" TargetMode="External"/><Relationship Id="rId1250" Type="http://schemas.openxmlformats.org/officeDocument/2006/relationships/hyperlink" Target="../in/Docs/S2-175506.zip" TargetMode="External"/><Relationship Id="rId1251" Type="http://schemas.openxmlformats.org/officeDocument/2006/relationships/hyperlink" Target="../in/Docs/S2-175985.zip" TargetMode="External"/><Relationship Id="rId1252" Type="http://schemas.openxmlformats.org/officeDocument/2006/relationships/hyperlink" Target="../in/Docs/S2-176011.zip" TargetMode="External"/><Relationship Id="rId1253" Type="http://schemas.openxmlformats.org/officeDocument/2006/relationships/hyperlink" Target="../in/Docs/S2-176562.zip" TargetMode="External"/><Relationship Id="rId1254" Type="http://schemas.openxmlformats.org/officeDocument/2006/relationships/hyperlink" Target="../in/Docs/S2-176004.zip" TargetMode="External"/><Relationship Id="rId1255" Type="http://schemas.openxmlformats.org/officeDocument/2006/relationships/hyperlink" Target="../in/Docs/S2-176012.zip" TargetMode="External"/><Relationship Id="rId1256" Type="http://schemas.openxmlformats.org/officeDocument/2006/relationships/hyperlink" Target="../in/Docs/S2-176563.zip" TargetMode="External"/><Relationship Id="rId1257" Type="http://schemas.openxmlformats.org/officeDocument/2006/relationships/hyperlink" Target="../in/Docs/S2-176654.zip" TargetMode="External"/><Relationship Id="rId1258" Type="http://schemas.openxmlformats.org/officeDocument/2006/relationships/hyperlink" Target="../in/Docs/S2-175358.zip" TargetMode="External"/><Relationship Id="rId1259" Type="http://schemas.openxmlformats.org/officeDocument/2006/relationships/hyperlink" Target="../in/Docs/S2-176013.zip" TargetMode="External"/><Relationship Id="rId1260" Type="http://schemas.openxmlformats.org/officeDocument/2006/relationships/hyperlink" Target="../in/Docs/S2-176564.zip" TargetMode="External"/><Relationship Id="rId1261" Type="http://schemas.openxmlformats.org/officeDocument/2006/relationships/hyperlink" Target="../in/Docs/S2-176655.zip" TargetMode="External"/><Relationship Id="rId1262" Type="http://schemas.openxmlformats.org/officeDocument/2006/relationships/hyperlink" Target="../in/Docs/S2-175533.zip" TargetMode="External"/><Relationship Id="rId1263" Type="http://schemas.openxmlformats.org/officeDocument/2006/relationships/hyperlink" Target="../in/Docs/S2-175923.zip" TargetMode="External"/><Relationship Id="rId1264" Type="http://schemas.openxmlformats.org/officeDocument/2006/relationships/hyperlink" Target="../in/Docs/S2-176325.zip" TargetMode="External"/><Relationship Id="rId1265" Type="http://schemas.openxmlformats.org/officeDocument/2006/relationships/hyperlink" Target="../in/Docs/S2-176553.zip" TargetMode="External"/><Relationship Id="rId1266" Type="http://schemas.openxmlformats.org/officeDocument/2006/relationships/hyperlink" Target="../in/Docs/S2-176693.zip" TargetMode="External"/><Relationship Id="rId1267" Type="http://schemas.openxmlformats.org/officeDocument/2006/relationships/hyperlink" Target="../in/Docs/S2-175383.zip" TargetMode="External"/><Relationship Id="rId1268" Type="http://schemas.openxmlformats.org/officeDocument/2006/relationships/hyperlink" Target="../in/Docs/S2-175561.zip" TargetMode="External"/><Relationship Id="rId1269" Type="http://schemas.openxmlformats.org/officeDocument/2006/relationships/hyperlink" Target="../in/Docs/S2-175700.zip" TargetMode="External"/><Relationship Id="rId1270" Type="http://schemas.openxmlformats.org/officeDocument/2006/relationships/hyperlink" Target="../in/Docs/S2-176501.zip" TargetMode="External"/><Relationship Id="rId1271" Type="http://schemas.openxmlformats.org/officeDocument/2006/relationships/hyperlink" Target="../in/Docs/S2-175761.zip" TargetMode="External"/><Relationship Id="rId1272" Type="http://schemas.openxmlformats.org/officeDocument/2006/relationships/hyperlink" Target="../in/Docs/S2-175948.zip" TargetMode="External"/><Relationship Id="rId1273" Type="http://schemas.openxmlformats.org/officeDocument/2006/relationships/hyperlink" Target="../in/Docs/S2-175993.zip" TargetMode="External"/><Relationship Id="rId1274" Type="http://schemas.openxmlformats.org/officeDocument/2006/relationships/hyperlink" Target="../in/Docs/S2-176565.zip" TargetMode="External"/><Relationship Id="rId1275" Type="http://schemas.openxmlformats.org/officeDocument/2006/relationships/hyperlink" Target="../in/Docs/S2-176480.zip" TargetMode="External"/><Relationship Id="rId1276" Type="http://schemas.openxmlformats.org/officeDocument/2006/relationships/hyperlink" Target="../in/Docs/S2-175386.zip" TargetMode="External"/><Relationship Id="rId1277" Type="http://schemas.openxmlformats.org/officeDocument/2006/relationships/hyperlink" Target="../in/Docs/S2-176566.zip" TargetMode="External"/><Relationship Id="rId1278" Type="http://schemas.openxmlformats.org/officeDocument/2006/relationships/hyperlink" Target="../in/Docs/S2-176020.zip" TargetMode="External"/><Relationship Id="rId1279" Type="http://schemas.openxmlformats.org/officeDocument/2006/relationships/hyperlink" Target="../in/Docs/S2-176021.zip" TargetMode="External"/><Relationship Id="rId1280" Type="http://schemas.openxmlformats.org/officeDocument/2006/relationships/hyperlink" Target="../in/Docs/S2-176022.zip" TargetMode="External"/><Relationship Id="rId1281" Type="http://schemas.openxmlformats.org/officeDocument/2006/relationships/hyperlink" Target="../in/Docs/S2-176023.zip" TargetMode="External"/><Relationship Id="rId1282" Type="http://schemas.openxmlformats.org/officeDocument/2006/relationships/hyperlink" Target="../in/Docs/S2-175427.zip" TargetMode="External"/><Relationship Id="rId1283" Type="http://schemas.openxmlformats.org/officeDocument/2006/relationships/numbering" Target="numbering.xml"/><Relationship Id="rId1284" Type="http://schemas.openxmlformats.org/officeDocument/2006/relationships/fontTable" Target="fontTable.xml"/><Relationship Id="rId1285" Type="http://schemas.openxmlformats.org/officeDocument/2006/relationships/settings" Target="settings.xml"/><Relationship Id="rId12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54:00Z</dcterms:created>
  <dc:creator>MCC</dc:creator>
  <dc:description/>
  <cp:keywords/>
  <dc:language>en-US</dc:language>
  <cp:lastModifiedBy>e-mail approval Changes</cp:lastModifiedBy>
  <cp:lastPrinted>2009-08-26T08:09:00Z</cp:lastPrinted>
  <dcterms:modified xsi:type="dcterms:W3CDTF">2017-09-01T08:5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oc_version">
    <vt:lpwstr>2.0</vt:lpwstr>
  </property>
  <property fmtid="{D5CDD505-2E9C-101B-9397-08002B2CF9AE}" pid="3" name="Tdoclocation">
    <vt:lpwstr>Docs\</vt:lpwstr>
  </property>
  <property fmtid="{D5CDD505-2E9C-101B-9397-08002B2CF9AE}" pid="4" name="Tdocweblocation">
    <vt:lpwstr>ftp://ftp.3gpp.org/tsg_sa/WG2_Arch/TSGS2_122BIS_Sophia_Antipolis/Docs</vt:lpwstr>
  </property>
  <property fmtid="{D5CDD505-2E9C-101B-9397-08002B2CF9AE}" pid="5" name="group-year">
    <vt:lpwstr>S2-17</vt:lpwstr>
  </property>
  <property fmtid="{D5CDD505-2E9C-101B-9397-08002B2CF9AE}" pid="6" name="sflag">
    <vt:lpwstr>1289936376</vt:lpwstr>
  </property>
</Properties>
</file>