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18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January 2017, Spokane, Washington,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18BIS_Spokane/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7</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uppressAutoHyphens w:val="false"/>
              <w:spacing w:before="0" w:after="0"/>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false"/>
              <w:spacing w:before="280" w:after="280"/>
              <w:rPr>
                <w:rFonts w:cs="Arial"/>
                <w:sz w:val="24"/>
                <w:lang w:eastAsia="en-GB"/>
              </w:rPr>
            </w:pPr>
            <w:r>
              <w:rPr>
                <w:rFonts w:cs="Arial"/>
                <w:b/>
                <w:bCs/>
                <w:i/>
                <w:iCs/>
                <w:color w:val="800000"/>
                <w:sz w:val="24"/>
                <w:lang w:eastAsia="en-GB"/>
              </w:rPr>
              <w:t>Delegates are asked to take note that they are thereby invited:</w:t>
            </w:r>
          </w:p>
          <w:p>
            <w:pPr>
              <w:pStyle w:val="Normal"/>
              <w:numPr>
                <w:ilvl w:val="0"/>
                <w:numId w:val="2"/>
              </w:numPr>
              <w:suppressAutoHyphens w:val="false"/>
              <w:spacing w:before="0" w:after="28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numPr>
                <w:ilvl w:val="0"/>
                <w:numId w:val="2"/>
              </w:numPr>
              <w:suppressAutoHyphens w:val="false"/>
              <w:spacing w:before="0" w:after="0"/>
              <w:rPr>
                <w:rFonts w:ascii="Times New Roman" w:hAnsi="Times New Roman" w:cs="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uppressAutoHyphens w:val="false"/>
              <w:spacing w:before="0" w:after="0"/>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suppressAutoHyphens w:val="false"/>
              <w:spacing w:before="280" w:after="280"/>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suppressAutoHyphens w:val="false"/>
              <w:spacing w:before="0" w:after="0"/>
              <w:rPr>
                <w:rFonts w:ascii="Times New Roman" w:hAnsi="Times New Roman" w:cs="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Arial"/>
          <w:color w:val="000000"/>
          <w:sz w:val="32"/>
          <w:szCs w:val="32"/>
        </w:rPr>
        <w:t xml:space="preserve">List for Meeting: </w:t>
      </w:r>
      <w:r>
        <w:rPr>
          <w:rFonts w:cs="Arial"/>
          <w:b/>
          <w:bCs/>
          <w:color w:val="000000"/>
          <w:sz w:val="32"/>
          <w:szCs w:val="32"/>
        </w:rPr>
        <w:t xml:space="preserve">S2-118BIS All Sessions </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7-01-24 05:47</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pening of the mee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pproval of the agend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70001"/>
              <w:r>
                <w:rPr>
                  <w:rStyle w:val="InternetLink"/>
                  <w:szCs w:val="18"/>
                </w:rPr>
                <w:t>S2-170001</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Agenda for SA WG2#118B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PR Call and Antitrust Remind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PR Call</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Antitrust Reminder</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eeting repor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70002"/>
              <w:r>
                <w:rPr>
                  <w:rStyle w:val="InternetLink"/>
                  <w:szCs w:val="18"/>
                </w:rPr>
                <w:t>S2-170002</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Report of SA WG2 meeting #1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 to meeting #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General</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ommon issues and Incoming L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70012"/>
              <w:r>
                <w:rPr>
                  <w:rStyle w:val="InternetLink"/>
                  <w:szCs w:val="18"/>
                </w:rPr>
                <w:t>S2-170012</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BBF: Liaison on TR-221 (Technical Specifications for MPLS in Mobile Backhaul Networks) and WT-221 Am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BF (bbf2016.122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70006"/>
              <w:r>
                <w:rPr>
                  <w:rStyle w:val="InternetLink"/>
                  <w:szCs w:val="18"/>
                </w:rPr>
                <w:t>S2-170006</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SA WG3: Reply LS on I-WLAN handling and specification withdraw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20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6777 from S2#118. Postpone to meeting #119. 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70029"/>
              <w:r>
                <w:rPr>
                  <w:rStyle w:val="InternetLink"/>
                  <w:szCs w:val="18"/>
                </w:rPr>
                <w:t>S2-170029</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LS on SeDoC related authent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1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 to meeting #119. 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70032"/>
              <w:r>
                <w:rPr>
                  <w:rStyle w:val="InternetLink"/>
                  <w:szCs w:val="18"/>
                </w:rPr>
                <w:t>S2-170032</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LS reply to LS on Informing charging system about 3GPP PS Data off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6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S_DATA_OFF-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 to meeting #119. 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70017"/>
              <w:r>
                <w:rPr>
                  <w:rStyle w:val="InternetLink"/>
                  <w:szCs w:val="18"/>
                </w:rPr>
                <w:t>S2-170017</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6: Bearer Independent Protocol in the list of PS Data Off Exemp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6 (C6-1606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drafted in S2-170300. Postpone to meeting #119. 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70036"/>
              <w:r>
                <w:rPr>
                  <w:rStyle w:val="InternetLink"/>
                  <w:szCs w:val="18"/>
                </w:rPr>
                <w:t>S2-170036</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SA: Northbound SCEF API standardisation requested by oneM2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SA (SP-1609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drafted in S2-170585. Final response in S2-1706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e-Rel-15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IoT_Ext</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70011"/>
              <w:r>
                <w:rPr>
                  <w:rStyle w:val="InternetLink"/>
                  <w:szCs w:val="18"/>
                </w:rPr>
                <w:t>S2-170011</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6: Response LS on Enhanced Coverage authorization impact on cell and PLMN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6 (R6-1602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7130 from S2#118.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70074"/>
              <w:r>
                <w:rPr>
                  <w:rStyle w:val="InternetLink"/>
                  <w:szCs w:val="18"/>
                </w:rPr>
                <w:t>S2-170074</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70: Correction of CE authorization in TA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70472"/>
              <w:r>
                <w:rPr>
                  <w:rStyle w:val="InternetLink"/>
                  <w:szCs w:val="18"/>
                </w:rPr>
                <w:t>S2-170472</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70R1: Correction of CE authorization in TA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0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70100"/>
              <w:r>
                <w:rPr>
                  <w:rStyle w:val="InternetLink"/>
                  <w:szCs w:val="18"/>
                </w:rPr>
                <w:t>S2-170100</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72: Enhanced Coverage Restricted parameter in S1-AP in TA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70473"/>
              <w:r>
                <w:rPr>
                  <w:rStyle w:val="InternetLink"/>
                  <w:szCs w:val="18"/>
                </w:rPr>
                <w:t>S2-170473</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72R1: Enhanced Coverage Restricted parameter in S1-AP in TA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00. Revised in parallel session to S2-1705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70511"/>
              <w:r>
                <w:rPr>
                  <w:rStyle w:val="InternetLink"/>
                  <w:szCs w:val="18"/>
                </w:rPr>
                <w:t>S2-170511</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72R2: Enhanced Coverage Restricted parameter in S1-AP in TA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4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70098"/>
              <w:r>
                <w:rPr>
                  <w:rStyle w:val="InternetLink"/>
                  <w:szCs w:val="18"/>
                </w:rPr>
                <w:t>S2-170098</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71: Support for restriction of Enhanced coverage restriction per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70474"/>
              <w:r>
                <w:rPr>
                  <w:rStyle w:val="InternetLink"/>
                  <w:szCs w:val="18"/>
                </w:rPr>
                <w:t>S2-170474</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71R1: Support for restriction of Enhanced coverage restriction per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0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70099"/>
              <w:r>
                <w:rPr>
                  <w:rStyle w:val="InternetLink"/>
                  <w:szCs w:val="18"/>
                </w:rPr>
                <w:t>S2-170099</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19: Support for restriction of Enhanced coverage restriction per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70475"/>
              <w:r>
                <w:rPr>
                  <w:rStyle w:val="InternetLink"/>
                  <w:szCs w:val="18"/>
                </w:rPr>
                <w:t>S2-170475</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2019R1: Support for restriction of Enhanced coverage restriction per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0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70180"/>
              <w:r>
                <w:rPr>
                  <w:rStyle w:val="InternetLink"/>
                  <w:szCs w:val="18"/>
                </w:rPr>
                <w:t>S2-170180</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23.060 CR2021: Corrections on restriction of use of Coverage Enhan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70476"/>
              <w:r>
                <w:rPr>
                  <w:rStyle w:val="InternetLink"/>
                  <w:szCs w:val="18"/>
                </w:rPr>
                <w:t>S2-170476</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23.060 CR2021R1: Corrections on restriction of use of Coverage Enhan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18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2-170182"/>
              <w:r>
                <w:rPr>
                  <w:rStyle w:val="InternetLink"/>
                  <w:szCs w:val="18"/>
                </w:rPr>
                <w:t>S2-170182</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88: Restriction of use of Coverage Enhancement clarification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2-170477"/>
              <w:r>
                <w:rPr>
                  <w:rStyle w:val="InternetLink"/>
                  <w:szCs w:val="18"/>
                </w:rPr>
                <w:t>S2-170477</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88R1: Restriction of use of Coverage Enhancement clarification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1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2-170183"/>
              <w:r>
                <w:rPr>
                  <w:rStyle w:val="InternetLink"/>
                  <w:szCs w:val="18"/>
                </w:rPr>
                <w:t>S2-170183</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22: Restriction of use of Coverage Enhancement clarification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2-170478"/>
              <w:r>
                <w:rPr>
                  <w:rStyle w:val="InternetLink"/>
                  <w:szCs w:val="18"/>
                </w:rPr>
                <w:t>S2-170478</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2022R1: Restriction of use of Coverage Enhancement clarification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1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2-170020"/>
              <w:r>
                <w:rPr>
                  <w:rStyle w:val="InternetLink"/>
                  <w:szCs w:val="18"/>
                </w:rPr>
                <w:t>S2-170020</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RAN WG2: Response LS on Handling of UE E-UTRAN capabilities when UE is camping on NB-Io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91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2-170069"/>
              <w:r>
                <w:rPr>
                  <w:rStyle w:val="InternetLink"/>
                  <w:szCs w:val="18"/>
                </w:rPr>
                <w:t>S2-170069</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rrections of UE capability information to eNB for CP CIo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2-170070"/>
              <w:r>
                <w:rPr>
                  <w:rStyle w:val="InternetLink"/>
                  <w:szCs w:val="18"/>
                </w:rPr>
                <w:t>S2-170070</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69: Corrections of UE capability information to eNB for CP CIo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2-170479"/>
              <w:r>
                <w:rPr>
                  <w:rStyle w:val="InternetLink"/>
                  <w:szCs w:val="18"/>
                </w:rPr>
                <w:t>S2-170479</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69R1: Corrections of UE capability information to eNB for CP CIo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070. Revised in parallel session to S2-1705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2-170512"/>
              <w:r>
                <w:rPr>
                  <w:rStyle w:val="InternetLink"/>
                  <w:szCs w:val="18"/>
                </w:rPr>
                <w:t>S2-170512</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69R2: Corrections of UE capability information to eNB for CP CIo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4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2-170071"/>
              <w:r>
                <w:rPr>
                  <w:rStyle w:val="InternetLink"/>
                  <w:szCs w:val="18"/>
                </w:rPr>
                <w:t>S2-170071</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Inter-UE QoS support for CP CIo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2-170480"/>
              <w:r>
                <w:rPr>
                  <w:rStyle w:val="InternetLink"/>
                  <w:szCs w:val="18"/>
                </w:rPr>
                <w:t>S2-170480</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Inter-UE QoS support for CP CIo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071. Revised in parallel session to S2-1705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2-170515"/>
              <w:r>
                <w:rPr>
                  <w:rStyle w:val="InternetLink"/>
                  <w:szCs w:val="18"/>
                </w:rPr>
                <w:t>S2-170515</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Inter-UE QoS support for CP CIo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48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 w:tgtFrame="_blank">
              <w:bookmarkStart w:id="32" w:name="S2-170097"/>
              <w:r>
                <w:rPr>
                  <w:rStyle w:val="InternetLink"/>
                  <w:szCs w:val="18"/>
                </w:rPr>
                <w:t>S2-170097</w:t>
              </w:r>
            </w:hyperlink>
            <w:bookmarkEnd w:id="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1 CR0424: Location reporting using Control Plane CIOT EP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 w:tgtFrame="_blank">
              <w:bookmarkStart w:id="33" w:name="S2-170481"/>
              <w:r>
                <w:rPr>
                  <w:rStyle w:val="InternetLink"/>
                  <w:szCs w:val="18"/>
                </w:rPr>
                <w:t>S2-170481</w:t>
              </w:r>
            </w:hyperlink>
            <w:bookmarkEnd w:id="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1 CR0424R1: Location reporting using Control Plane CIOT EP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097. Revised in parallel session to S2-1705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 w:tgtFrame="_blank">
              <w:bookmarkStart w:id="34" w:name="S2-170513"/>
              <w:r>
                <w:rPr>
                  <w:rStyle w:val="InternetLink"/>
                  <w:szCs w:val="18"/>
                </w:rPr>
                <w:t>S2-170513</w:t>
              </w:r>
            </w:hyperlink>
            <w:bookmarkEnd w:id="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1 CR0424R2: Location reporting using Control Plane CIOT EP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4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 w:tgtFrame="_blank">
              <w:bookmarkStart w:id="35" w:name="S2-170101"/>
              <w:r>
                <w:rPr>
                  <w:rStyle w:val="InternetLink"/>
                  <w:szCs w:val="18"/>
                </w:rPr>
                <w:t>S2-170101</w:t>
              </w:r>
            </w:hyperlink>
            <w:bookmarkEnd w:id="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73: Location reporting using Control Plane CIOT EP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 w:tgtFrame="_blank">
              <w:bookmarkStart w:id="36" w:name="S2-170482"/>
              <w:r>
                <w:rPr>
                  <w:rStyle w:val="InternetLink"/>
                  <w:szCs w:val="18"/>
                </w:rPr>
                <w:t>S2-170482</w:t>
              </w:r>
            </w:hyperlink>
            <w:bookmarkEnd w:id="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73R1: Location reporting using Control Plane CIOT EP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1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 w:tgtFrame="_blank">
              <w:bookmarkStart w:id="37" w:name="S2-170125"/>
              <w:r>
                <w:rPr>
                  <w:rStyle w:val="InternetLink"/>
                  <w:szCs w:val="18"/>
                </w:rPr>
                <w:t>S2-170125</w:t>
              </w:r>
            </w:hyperlink>
            <w:bookmarkEnd w:id="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256: SCEF Overload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 w:tgtFrame="_blank">
              <w:bookmarkStart w:id="38" w:name="S2-170294"/>
              <w:r>
                <w:rPr>
                  <w:rStyle w:val="InternetLink"/>
                  <w:szCs w:val="18"/>
                </w:rPr>
                <w:t>S2-170294</w:t>
              </w:r>
            </w:hyperlink>
            <w:bookmarkEnd w:id="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CE Mode A/B with dedicated bearer establishment - network based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This would be further discussed offline and would be brought back in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 w:tgtFrame="_blank">
              <w:bookmarkStart w:id="39" w:name="S2-170295"/>
              <w:r>
                <w:rPr>
                  <w:rStyle w:val="InternetLink"/>
                  <w:szCs w:val="18"/>
                </w:rPr>
                <w:t>S2-170295</w:t>
              </w:r>
            </w:hyperlink>
            <w:bookmarkEnd w:id="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23.401 CR3198: CE Mode A/B with dedicated bearer establishment - network based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IoT</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 w:tgtFrame="_blank">
              <w:bookmarkStart w:id="40" w:name="S2-170003"/>
              <w:r>
                <w:rPr>
                  <w:rStyle w:val="InternetLink"/>
                  <w:szCs w:val="18"/>
                </w:rPr>
                <w:t>S2-170003</w:t>
              </w:r>
            </w:hyperlink>
            <w:bookmarkEnd w:id="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LS on mobility enhancements for e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73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_IOTenh-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6306 from S2#118. Response drafted in S2-170073. Final response in S2-1705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 w:tgtFrame="_blank">
              <w:bookmarkStart w:id="41" w:name="S2-170009"/>
              <w:r>
                <w:rPr>
                  <w:rStyle w:val="InternetLink"/>
                  <w:szCs w:val="18"/>
                </w:rPr>
                <w:t>S2-170009</w:t>
              </w:r>
            </w:hyperlink>
            <w:bookmarkEnd w:id="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Reply LS on mobility enhancements for e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3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_IOTenh-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7115 from S2#118.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 w:tgtFrame="_blank">
              <w:bookmarkStart w:id="42" w:name="S2-170368"/>
              <w:r>
                <w:rPr>
                  <w:rStyle w:val="InternetLink"/>
                  <w:szCs w:val="18"/>
                </w:rPr>
                <w:t>S2-170368</w:t>
              </w:r>
            </w:hyperlink>
            <w:bookmarkEnd w:id="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mobility enhancements for e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5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_IOTenh-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 w:tgtFrame="_blank">
              <w:bookmarkStart w:id="43" w:name="S2-170021"/>
              <w:r>
                <w:rPr>
                  <w:rStyle w:val="InternetLink"/>
                  <w:szCs w:val="18"/>
                </w:rPr>
                <w:t>S2-170021</w:t>
              </w:r>
            </w:hyperlink>
            <w:bookmarkEnd w:id="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RAN WG2: LS on mobility enhancements for NB-Io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91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_IOTenh-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 w:tgtFrame="_blank">
              <w:bookmarkStart w:id="44" w:name="S2-170072"/>
              <w:r>
                <w:rPr>
                  <w:rStyle w:val="InternetLink"/>
                  <w:szCs w:val="18"/>
                </w:rPr>
                <w:t>S2-170072</w:t>
              </w:r>
            </w:hyperlink>
            <w:bookmarkEnd w:id="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bility enhancements for e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 w:tgtFrame="_blank">
              <w:bookmarkStart w:id="45" w:name="S2-170073"/>
              <w:r>
                <w:rPr>
                  <w:rStyle w:val="InternetLink"/>
                  <w:szCs w:val="18"/>
                </w:rPr>
                <w:t>S2-170073</w:t>
              </w:r>
            </w:hyperlink>
            <w:bookmarkEnd w:id="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mobility enhancements for e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70003. Revised in parallel session to S2-170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 w:tgtFrame="_blank">
              <w:bookmarkStart w:id="46" w:name="S2-170483"/>
              <w:r>
                <w:rPr>
                  <w:rStyle w:val="InternetLink"/>
                  <w:szCs w:val="18"/>
                </w:rPr>
                <w:t>S2-170483</w:t>
              </w:r>
            </w:hyperlink>
            <w:bookmarkEnd w:id="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mobility enhancements for e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073. Revised in parallel session to S2-1705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 w:tgtFrame="_blank">
              <w:bookmarkStart w:id="47" w:name="S2-170516"/>
              <w:r>
                <w:rPr>
                  <w:rStyle w:val="InternetLink"/>
                  <w:szCs w:val="18"/>
                </w:rPr>
                <w:t>S2-170516</w:t>
              </w:r>
            </w:hyperlink>
            <w:bookmarkEnd w:id="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mobility enhancements for e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4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 w:tgtFrame="_blank">
              <w:bookmarkStart w:id="48" w:name="S2-170013"/>
              <w:r>
                <w:rPr>
                  <w:rStyle w:val="InternetLink"/>
                  <w:szCs w:val="18"/>
                </w:rPr>
                <w:t>S2-170013</w:t>
              </w:r>
            </w:hyperlink>
            <w:bookmarkEnd w:id="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CT WG1: LS on subscription-based restrictions on attach without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T WG1 (C1-1654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drafted in S2-170484. Final response in S2-1707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 w:tgtFrame="_blank">
              <w:bookmarkStart w:id="49" w:name="S2-170484"/>
              <w:r>
                <w:rPr>
                  <w:rStyle w:val="InternetLink"/>
                  <w:szCs w:val="18"/>
                </w:rPr>
                <w:t>S2-170484</w:t>
              </w:r>
            </w:hyperlink>
            <w:bookmarkEnd w:id="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ply on subscription-based restrictions on attach without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sponse to S2-170013. Revised in parallel session to S2-1705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 w:tgtFrame="_blank">
              <w:bookmarkStart w:id="50" w:name="S2-170517"/>
              <w:r>
                <w:rPr>
                  <w:rStyle w:val="InternetLink"/>
                  <w:szCs w:val="18"/>
                </w:rPr>
                <w:t>S2-170517</w:t>
              </w:r>
            </w:hyperlink>
            <w:bookmarkEnd w:id="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n subscription-based restrictions on attach without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484. Revised to S2-1706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 w:tgtFrame="_blank">
              <w:bookmarkStart w:id="51" w:name="S2-170693"/>
              <w:r>
                <w:rPr>
                  <w:rStyle w:val="InternetLink"/>
                  <w:szCs w:val="18"/>
                </w:rPr>
                <w:t>S2-170693</w:t>
              </w:r>
            </w:hyperlink>
            <w:bookmarkEnd w:id="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n subscription-based restrictions on attach without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17. Revised to S2-1706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 w:tgtFrame="_blank">
              <w:bookmarkStart w:id="52" w:name="S2-170699"/>
              <w:r>
                <w:rPr>
                  <w:rStyle w:val="InternetLink"/>
                  <w:szCs w:val="18"/>
                </w:rPr>
                <w:t>S2-170699</w:t>
              </w:r>
            </w:hyperlink>
            <w:bookmarkEnd w:id="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n subscription-based restrictions on attach without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693. Revised to S2-1707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 w:tgtFrame="_blank">
              <w:bookmarkStart w:id="53" w:name="S2-170700"/>
              <w:r>
                <w:rPr>
                  <w:rStyle w:val="InternetLink"/>
                  <w:szCs w:val="18"/>
                </w:rPr>
                <w:t>S2-170700</w:t>
              </w:r>
            </w:hyperlink>
            <w:bookmarkEnd w:id="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subscription-based restrictions on attach without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9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 w:tgtFrame="_blank">
              <w:bookmarkStart w:id="54" w:name="S2-170143"/>
              <w:r>
                <w:rPr>
                  <w:rStyle w:val="InternetLink"/>
                  <w:szCs w:val="18"/>
                </w:rPr>
                <w:t>S2-170143</w:t>
              </w:r>
            </w:hyperlink>
            <w:bookmarkEnd w:id="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401 CR3182: PDN-Connection-Restricted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TC,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 to SA WG2 meeting #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 w:tgtFrame="_blank">
              <w:bookmarkStart w:id="55" w:name="S2-170144"/>
              <w:r>
                <w:rPr>
                  <w:rStyle w:val="InternetLink"/>
                  <w:szCs w:val="18"/>
                </w:rPr>
                <w:t>S2-170144</w:t>
              </w:r>
            </w:hyperlink>
            <w:bookmarkEnd w:id="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401 CR3183: PDN-Connection-Restricted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TC,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 to SA WG2 meeting #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 w:tgtFrame="_blank">
              <w:bookmarkStart w:id="56" w:name="S2-170019"/>
              <w:r>
                <w:rPr>
                  <w:rStyle w:val="InternetLink"/>
                  <w:szCs w:val="18"/>
                </w:rPr>
                <w:t>S2-170019</w:t>
              </w:r>
            </w:hyperlink>
            <w:bookmarkEnd w:id="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RAN WG2: Reply LS on Multiple bearer capability handling independent of CIoT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N WG2 (R2-1691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_IO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drafted in S2-170110. Final response in S2-1705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 w:tgtFrame="_blank">
              <w:bookmarkStart w:id="57" w:name="S2-170110"/>
              <w:r>
                <w:rPr>
                  <w:rStyle w:val="InternetLink"/>
                  <w:szCs w:val="18"/>
                </w:rPr>
                <w:t>S2-170110</w:t>
              </w:r>
            </w:hyperlink>
            <w:bookmarkEnd w:id="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on Multiple bearer capability handling independent of CIoT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_IO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70019. Revised in parallel session to S2-1705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 w:tgtFrame="_blank">
              <w:bookmarkStart w:id="58" w:name="S2-170518"/>
              <w:r>
                <w:rPr>
                  <w:rStyle w:val="InternetLink"/>
                  <w:szCs w:val="18"/>
                </w:rPr>
                <w:t>S2-170518</w:t>
              </w:r>
            </w:hyperlink>
            <w:bookmarkEnd w:id="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Multiple bearer capability handling independent of CIoT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_IO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11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 w:tgtFrame="_blank">
              <w:bookmarkStart w:id="59" w:name="S2-170106"/>
              <w:r>
                <w:rPr>
                  <w:rStyle w:val="InternetLink"/>
                  <w:szCs w:val="18"/>
                </w:rPr>
                <w:t>S2-170106</w:t>
              </w:r>
            </w:hyperlink>
            <w:bookmarkEnd w:id="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78: Indication for support of User Plane CIOT Optimisation to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rong Release on Cover sheet. Should be Rel-13. Revised in parallel session to S2-1704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 w:tgtFrame="_blank">
              <w:bookmarkStart w:id="60" w:name="S2-170485"/>
              <w:r>
                <w:rPr>
                  <w:rStyle w:val="InternetLink"/>
                  <w:szCs w:val="18"/>
                </w:rPr>
                <w:t>S2-170485</w:t>
              </w:r>
            </w:hyperlink>
            <w:bookmarkEnd w:id="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78R1: Indication for support of User Plane CIOT Optimisation to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1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 w:tgtFrame="_blank">
              <w:bookmarkStart w:id="61" w:name="S2-170107"/>
              <w:r>
                <w:rPr>
                  <w:rStyle w:val="InternetLink"/>
                  <w:szCs w:val="18"/>
                </w:rPr>
                <w:t>S2-170107</w:t>
              </w:r>
            </w:hyperlink>
            <w:bookmarkEnd w:id="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79: Indication for support of User Plane CIOT Optimisation to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 w:tgtFrame="_blank">
              <w:bookmarkStart w:id="62" w:name="S2-170486"/>
              <w:r>
                <w:rPr>
                  <w:rStyle w:val="InternetLink"/>
                  <w:szCs w:val="18"/>
                </w:rPr>
                <w:t>S2-170486</w:t>
              </w:r>
            </w:hyperlink>
            <w:bookmarkEnd w:id="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79R1: Indication for support of User Plane CIOT Optimisation to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1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 w:tgtFrame="_blank">
              <w:bookmarkStart w:id="63" w:name="S2-170102"/>
              <w:r>
                <w:rPr>
                  <w:rStyle w:val="InternetLink"/>
                  <w:szCs w:val="18"/>
                </w:rPr>
                <w:t>S2-170102</w:t>
              </w:r>
            </w:hyperlink>
            <w:bookmarkEnd w:id="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74: No need to support UE requested bearer resource modification for CP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 w:tgtFrame="_blank">
              <w:bookmarkStart w:id="64" w:name="S2-170487"/>
              <w:r>
                <w:rPr>
                  <w:rStyle w:val="InternetLink"/>
                  <w:szCs w:val="18"/>
                </w:rPr>
                <w:t>S2-170487</w:t>
              </w:r>
            </w:hyperlink>
            <w:bookmarkEnd w:id="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74R1: No need to support UE requested bearer resource modification for CP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1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 w:tgtFrame="_blank">
              <w:bookmarkStart w:id="65" w:name="S2-170103"/>
              <w:r>
                <w:rPr>
                  <w:rStyle w:val="InternetLink"/>
                  <w:szCs w:val="18"/>
                </w:rPr>
                <w:t>S2-170103</w:t>
              </w:r>
            </w:hyperlink>
            <w:bookmarkEnd w:id="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75: No need to support UE requested bearer resource modification for CP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 w:tgtFrame="_blank">
              <w:bookmarkStart w:id="66" w:name="S2-170488"/>
              <w:r>
                <w:rPr>
                  <w:rStyle w:val="InternetLink"/>
                  <w:szCs w:val="18"/>
                </w:rPr>
                <w:t>S2-170488</w:t>
              </w:r>
            </w:hyperlink>
            <w:bookmarkEnd w:id="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75R1: No need to support UE requested bearer resource modification for CP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1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 w:tgtFrame="_blank">
              <w:bookmarkStart w:id="67" w:name="S2-170104"/>
              <w:r>
                <w:rPr>
                  <w:rStyle w:val="InternetLink"/>
                  <w:szCs w:val="18"/>
                </w:rPr>
                <w:t>S2-170104</w:t>
              </w:r>
            </w:hyperlink>
            <w:bookmarkEnd w:id="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76: No support for Serving PLMN Rate Control across multiple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 w:tgtFrame="_blank">
              <w:bookmarkStart w:id="68" w:name="S2-170489"/>
              <w:r>
                <w:rPr>
                  <w:rStyle w:val="InternetLink"/>
                  <w:szCs w:val="18"/>
                </w:rPr>
                <w:t>S2-170489</w:t>
              </w:r>
            </w:hyperlink>
            <w:bookmarkEnd w:id="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76R1: No support for Serving PLMN Rate Control across multiple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1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 w:tgtFrame="_blank">
              <w:bookmarkStart w:id="69" w:name="S2-170105"/>
              <w:r>
                <w:rPr>
                  <w:rStyle w:val="InternetLink"/>
                  <w:szCs w:val="18"/>
                </w:rPr>
                <w:t>S2-170105</w:t>
              </w:r>
            </w:hyperlink>
            <w:bookmarkEnd w:id="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77: No support for Serving PLMN Rate Control across multiple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 w:tgtFrame="_blank">
              <w:bookmarkStart w:id="70" w:name="S2-170490"/>
              <w:r>
                <w:rPr>
                  <w:rStyle w:val="InternetLink"/>
                  <w:szCs w:val="18"/>
                </w:rPr>
                <w:t>S2-170490</w:t>
              </w:r>
            </w:hyperlink>
            <w:bookmarkEnd w:id="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77R1: No support for Serving PLMN Rate Control across multiple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05. Revised in parallel session to S2-1705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 w:tgtFrame="_blank">
              <w:bookmarkStart w:id="71" w:name="S2-170514"/>
              <w:r>
                <w:rPr>
                  <w:rStyle w:val="InternetLink"/>
                  <w:szCs w:val="18"/>
                </w:rPr>
                <w:t>S2-170514</w:t>
              </w:r>
            </w:hyperlink>
            <w:bookmarkEnd w:id="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77R2: No support for Serving PLMN Rate Control across multiple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4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 w:tgtFrame="_blank">
              <w:bookmarkStart w:id="72" w:name="S2-170113"/>
              <w:r>
                <w:rPr>
                  <w:rStyle w:val="InternetLink"/>
                  <w:szCs w:val="18"/>
                </w:rPr>
                <w:t>S2-170113</w:t>
              </w:r>
            </w:hyperlink>
            <w:bookmarkEnd w:id="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80: Correction of Serving PLM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 w:tgtFrame="_blank">
              <w:bookmarkStart w:id="73" w:name="S2-170491"/>
              <w:r>
                <w:rPr>
                  <w:rStyle w:val="InternetLink"/>
                  <w:szCs w:val="18"/>
                </w:rPr>
                <w:t>S2-170491</w:t>
              </w:r>
            </w:hyperlink>
            <w:bookmarkEnd w:id="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80R1: Correction of Serving PLM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1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 w:tgtFrame="_blank">
              <w:bookmarkStart w:id="74" w:name="S2-170114"/>
              <w:r>
                <w:rPr>
                  <w:rStyle w:val="InternetLink"/>
                  <w:szCs w:val="18"/>
                </w:rPr>
                <w:t>S2-170114</w:t>
              </w:r>
            </w:hyperlink>
            <w:bookmarkEnd w:id="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81: Correction of Serving PLM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fferent title than Rel-13 CR on the cover sheet. Revised in parallel session to S2-1704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 w:tgtFrame="_blank">
              <w:bookmarkStart w:id="75" w:name="S2-170492"/>
              <w:r>
                <w:rPr>
                  <w:rStyle w:val="InternetLink"/>
                  <w:szCs w:val="18"/>
                </w:rPr>
                <w:t>S2-170492</w:t>
              </w:r>
            </w:hyperlink>
            <w:bookmarkEnd w:id="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81R1: Correction of Serving PLM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1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 w:tgtFrame="_blank">
              <w:bookmarkStart w:id="76" w:name="S2-170342"/>
              <w:r>
                <w:rPr>
                  <w:rStyle w:val="InternetLink"/>
                  <w:szCs w:val="18"/>
                </w:rPr>
                <w:t>S2-170342</w:t>
              </w:r>
            </w:hyperlink>
            <w:bookmarkEnd w:id="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59: SCEF Initiated T6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Convida Wireless, Oracle,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 w:tgtFrame="_blank">
              <w:bookmarkStart w:id="77" w:name="S2-170493"/>
              <w:r>
                <w:rPr>
                  <w:rStyle w:val="InternetLink"/>
                  <w:szCs w:val="18"/>
                </w:rPr>
                <w:t>S2-170493</w:t>
              </w:r>
            </w:hyperlink>
            <w:bookmarkEnd w:id="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59R1: SCEF Initiated T6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 Convida Wireless, Oracle,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3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 w:tgtFrame="_blank">
              <w:bookmarkStart w:id="78" w:name="S2-170369"/>
              <w:r>
                <w:rPr>
                  <w:rStyle w:val="InternetLink"/>
                  <w:szCs w:val="18"/>
                </w:rPr>
                <w:t>S2-170369</w:t>
              </w:r>
            </w:hyperlink>
            <w:bookmarkEnd w:id="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from RAN WG5: LS on clarification on usage of ePCO and support of APN rate control for NB-IoT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AN WG5 (R5-1701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 to SA WG2 meeting #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AE_enTV</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 w:tgtFrame="_blank">
              <w:bookmarkStart w:id="79" w:name="S2-170016"/>
              <w:r>
                <w:rPr>
                  <w:rStyle w:val="InternetLink"/>
                  <w:szCs w:val="18"/>
                </w:rPr>
                <w:t>S2-170016</w:t>
              </w:r>
            </w:hyperlink>
            <w:bookmarkEnd w:id="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3: Reply LS on external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3 (C3-1642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_enTV-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 w:tgtFrame="_blank">
              <w:bookmarkStart w:id="80" w:name="S2-170031"/>
              <w:r>
                <w:rPr>
                  <w:rStyle w:val="InternetLink"/>
                  <w:szCs w:val="18"/>
                </w:rPr>
                <w:t>S2-170031</w:t>
              </w:r>
            </w:hyperlink>
            <w:bookmarkEnd w:id="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4: Reply LS on external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4h1606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_enTV-MI_M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 w:tgtFrame="_blank">
              <w:bookmarkStart w:id="81" w:name="S2-170084"/>
              <w:r>
                <w:rPr>
                  <w:rStyle w:val="InternetLink"/>
                  <w:szCs w:val="18"/>
                </w:rPr>
                <w:t>S2-170084</w:t>
              </w:r>
            </w:hyperlink>
            <w:bookmarkEnd w:id="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255: Exposure of xMB interface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New CR to 23.002 will be created in S2-1704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 w:tgtFrame="_blank">
              <w:bookmarkStart w:id="82" w:name="S2-170495"/>
              <w:r>
                <w:rPr>
                  <w:rStyle w:val="InternetLink"/>
                  <w:szCs w:val="18"/>
                </w:rPr>
                <w:t>S2-170495</w:t>
              </w:r>
            </w:hyperlink>
            <w:bookmarkEnd w:id="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02 CR0302: Exposure of xMB interface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eated in parallel session.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Light Connec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 w:tgtFrame="_blank">
              <w:bookmarkStart w:id="83" w:name="S2-170014"/>
              <w:r>
                <w:rPr>
                  <w:rStyle w:val="InternetLink"/>
                  <w:szCs w:val="18"/>
                </w:rPr>
                <w:t>S2-170014</w:t>
              </w:r>
            </w:hyperlink>
            <w:bookmarkEnd w:id="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from CT WG1: LS on SA2 involvement for the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T WG1 (C1-1654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TE_LIGHT_CON-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sponses drafted in S2-170054, S2-170109, S2-170300, S2-170332, S2-170471. Final response in S2-1706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 w:tgtFrame="_blank">
              <w:bookmarkStart w:id="84" w:name="S2-170027"/>
              <w:r>
                <w:rPr>
                  <w:rStyle w:val="InternetLink"/>
                  <w:szCs w:val="18"/>
                </w:rPr>
                <w:t>S2-170027</w:t>
              </w:r>
            </w:hyperlink>
            <w:bookmarkEnd w:id="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from RAN WG3: Reply LS on The progress and questions for the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AN WG3 (R3-163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TE_LIGHT_CON-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 to meeting #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 w:tgtFrame="_blank">
              <w:bookmarkStart w:id="85" w:name="S2-170223"/>
              <w:r>
                <w:rPr>
                  <w:rStyle w:val="InternetLink"/>
                  <w:szCs w:val="18"/>
                </w:rPr>
                <w:t>S2-170223</w:t>
              </w:r>
            </w:hyperlink>
            <w:bookmarkEnd w:id="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Light Connection - SA2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 w:tgtFrame="_blank">
              <w:bookmarkStart w:id="86" w:name="S2-170051"/>
              <w:r>
                <w:rPr>
                  <w:rStyle w:val="InternetLink"/>
                  <w:szCs w:val="18"/>
                </w:rPr>
                <w:t>S2-170051</w:t>
              </w:r>
            </w:hyperlink>
            <w:bookmarkEnd w:id="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SA WG2 required work on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 w:tgtFrame="_blank">
              <w:bookmarkStart w:id="87" w:name="S2-170165"/>
              <w:r>
                <w:rPr>
                  <w:rStyle w:val="InternetLink"/>
                  <w:szCs w:val="18"/>
                </w:rPr>
                <w:t>S2-170165</w:t>
              </w:r>
            </w:hyperlink>
            <w:bookmarkEnd w:id="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 w:tgtFrame="_blank">
              <w:bookmarkStart w:id="88" w:name="S2-170300"/>
              <w:r>
                <w:rPr>
                  <w:rStyle w:val="InternetLink"/>
                  <w:szCs w:val="18"/>
                </w:rPr>
                <w:t>S2-170300</w:t>
              </w:r>
            </w:hyperlink>
            <w:bookmarkEnd w:id="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Response LS on SA2 involvement for the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to S2-170014 and S2-170017.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 w:tgtFrame="_blank">
              <w:bookmarkStart w:id="89" w:name="S2-170332"/>
              <w:r>
                <w:rPr>
                  <w:rStyle w:val="InternetLink"/>
                  <w:szCs w:val="18"/>
                </w:rPr>
                <w:t>S2-170332</w:t>
              </w:r>
            </w:hyperlink>
            <w:bookmarkEnd w:id="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Response to LS on SA2 involvement for the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4, LTE_LIGHT_CON-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to S2-170014.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 w:tgtFrame="_blank">
              <w:bookmarkStart w:id="90" w:name="S2-170312"/>
              <w:r>
                <w:rPr>
                  <w:rStyle w:val="InternetLink"/>
                  <w:szCs w:val="18"/>
                </w:rPr>
                <w:t>S2-170312</w:t>
              </w:r>
            </w:hyperlink>
            <w:bookmarkEnd w:id="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reply on SA2 involvement for the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to S2-17001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 w:tgtFrame="_blank">
              <w:bookmarkStart w:id="91" w:name="S2-170054"/>
              <w:r>
                <w:rPr>
                  <w:rStyle w:val="InternetLink"/>
                  <w:szCs w:val="18"/>
                </w:rPr>
                <w:t>S2-170054</w:t>
              </w:r>
            </w:hyperlink>
            <w:bookmarkEnd w:id="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Reply LS on SA WG2 involvement for the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LIGHT_CON-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to S2-17001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 w:tgtFrame="_blank">
              <w:bookmarkStart w:id="92" w:name="S2-170109"/>
              <w:r>
                <w:rPr>
                  <w:rStyle w:val="InternetLink"/>
                  <w:szCs w:val="18"/>
                </w:rPr>
                <w:t>S2-170109</w:t>
              </w:r>
            </w:hyperlink>
            <w:bookmarkEnd w:id="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y LS on SA WG2 involvement for the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LIGHT_CON-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to S2-17001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 w:tgtFrame="_blank">
              <w:bookmarkStart w:id="93" w:name="S2-170166"/>
              <w:r>
                <w:rPr>
                  <w:rStyle w:val="InternetLink"/>
                  <w:szCs w:val="18"/>
                </w:rPr>
                <w:t>S2-170166</w:t>
              </w:r>
            </w:hyperlink>
            <w:bookmarkEnd w:id="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n SA WG2 involvement for the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to S2-17001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 w:tgtFrame="_blank">
              <w:bookmarkStart w:id="94" w:name="S2-170230"/>
              <w:r>
                <w:rPr>
                  <w:rStyle w:val="InternetLink"/>
                  <w:szCs w:val="18"/>
                </w:rPr>
                <w:t>S2-170230</w:t>
              </w:r>
            </w:hyperlink>
            <w:bookmarkEnd w:id="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ight RRC Connection mobility optimization - S1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7" w:tgtFrame="_blank">
              <w:bookmarkStart w:id="95" w:name="S2-170052"/>
              <w:r>
                <w:rPr>
                  <w:rStyle w:val="InternetLink"/>
                  <w:szCs w:val="18"/>
                </w:rPr>
                <w:t>S2-170052</w:t>
              </w:r>
            </w:hyperlink>
            <w:bookmarkEnd w:id="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168: Introduction of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4, LTE_LIGHT_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8" w:tgtFrame="_blank">
              <w:bookmarkStart w:id="96" w:name="S2-170053"/>
              <w:r>
                <w:rPr>
                  <w:rStyle w:val="InternetLink"/>
                  <w:szCs w:val="18"/>
                </w:rPr>
                <w:t>S2-170053</w:t>
              </w:r>
            </w:hyperlink>
            <w:bookmarkEnd w:id="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72 CR0966: MT-CSFB/MT-SMS handling in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4, LTE_LIGHT_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9" w:tgtFrame="_blank">
              <w:bookmarkStart w:id="97" w:name="S2-170224"/>
              <w:r>
                <w:rPr>
                  <w:rStyle w:val="InternetLink"/>
                  <w:szCs w:val="18"/>
                </w:rPr>
                <w:t>S2-170224</w:t>
              </w:r>
            </w:hyperlink>
            <w:bookmarkEnd w:id="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196: System aspects of RRC-CONNECTED with light connection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0" w:tgtFrame="_blank">
              <w:bookmarkStart w:id="98" w:name="S2-170469"/>
              <w:r>
                <w:rPr>
                  <w:rStyle w:val="InternetLink"/>
                  <w:szCs w:val="18"/>
                </w:rPr>
                <w:t>S2-170469</w:t>
              </w:r>
            </w:hyperlink>
            <w:bookmarkEnd w:id="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N Light Connection - Joint Table of SA WG2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704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1" w:tgtFrame="_blank">
              <w:bookmarkStart w:id="99" w:name="S2-170470"/>
              <w:r>
                <w:rPr>
                  <w:rStyle w:val="InternetLink"/>
                  <w:szCs w:val="18"/>
                </w:rPr>
                <w:t>S2-170470</w:t>
              </w:r>
            </w:hyperlink>
            <w:bookmarkEnd w:id="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N Light Connection - Joint Table of SA WG2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469. Revised in parallel session to S2-170525. Endorsed for inclusion in the LS in S2-1704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2" w:tgtFrame="_blank">
              <w:bookmarkStart w:id="100" w:name="S2-170525"/>
              <w:r>
                <w:rPr>
                  <w:rStyle w:val="InternetLink"/>
                  <w:szCs w:val="18"/>
                </w:rPr>
                <w:t>S2-170525</w:t>
              </w:r>
            </w:hyperlink>
            <w:bookmarkEnd w:id="1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N Light Connection - Joint Table of SA WG2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470. Revised to S2-170694. To be endorsed for inclusion in the LS in S2-1705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3" w:tgtFrame="_blank">
              <w:bookmarkStart w:id="101" w:name="S2-170694"/>
              <w:r>
                <w:rPr>
                  <w:rStyle w:val="InternetLink"/>
                  <w:szCs w:val="18"/>
                </w:rPr>
                <w:t>S2-170694</w:t>
              </w:r>
            </w:hyperlink>
            <w:bookmarkEnd w:id="1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N Light Connection - Joint Table of SA WG2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25. Revised to S2-1706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4" w:tgtFrame="_blank">
              <w:bookmarkStart w:id="102" w:name="S2-170698"/>
              <w:r>
                <w:rPr>
                  <w:rStyle w:val="InternetLink"/>
                  <w:szCs w:val="18"/>
                </w:rPr>
                <w:t>S2-170698</w:t>
              </w:r>
            </w:hyperlink>
            <w:bookmarkEnd w:id="1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N Light Connection - Joint Table of SA WG2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694. Endorsed for attachment to the LS in S2-1706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5" w:tgtFrame="_blank">
              <w:bookmarkStart w:id="103" w:name="S2-170471"/>
              <w:r>
                <w:rPr>
                  <w:rStyle w:val="InternetLink"/>
                  <w:szCs w:val="18"/>
                </w:rPr>
                <w:t>S2-170471</w:t>
              </w:r>
            </w:hyperlink>
            <w:bookmarkEnd w:id="1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to LS on SA2 involvement for the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sponse to S2-170014. Revised in parallel session to S2-170526. Change addressed groups - To: CT WG1, RAN WG3, RAN WG2, CT WG4, SA WG3-LI. CC: TSG SA, TSG RAN. Attach endorsed version of S2-1705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6" w:tgtFrame="_blank">
              <w:bookmarkStart w:id="104" w:name="S2-170526"/>
              <w:r>
                <w:rPr>
                  <w:rStyle w:val="InternetLink"/>
                  <w:szCs w:val="18"/>
                </w:rPr>
                <w:t>S2-170526</w:t>
              </w:r>
            </w:hyperlink>
            <w:bookmarkEnd w:id="1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to LS on SA2 involvement for the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471. Revised to S2-1706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7" w:tgtFrame="_blank">
              <w:bookmarkStart w:id="105" w:name="S2-170695"/>
              <w:r>
                <w:rPr>
                  <w:rStyle w:val="InternetLink"/>
                  <w:szCs w:val="18"/>
                </w:rPr>
                <w:t>S2-170695</w:t>
              </w:r>
            </w:hyperlink>
            <w:bookmarkEnd w:id="1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to LS on SA2 involvement for the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7052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DECOR/eDECOR</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8" w:tgtFrame="_blank">
              <w:bookmarkStart w:id="106" w:name="S2-170005"/>
              <w:r>
                <w:rPr>
                  <w:rStyle w:val="InternetLink"/>
                  <w:szCs w:val="18"/>
                </w:rPr>
                <w:t>S2-170005</w:t>
              </w:r>
            </w:hyperlink>
            <w:bookmarkEnd w:id="1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CT WG4: LS on Clarifications on DECOR and 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T WG4 (C4-165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DECOR-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 S2-166325 from S2#118. Responses drafted in S2-170135, S2-170162, S2-170166. Final response in S2-1705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9" w:tgtFrame="_blank">
              <w:bookmarkStart w:id="107" w:name="S2-170135"/>
              <w:r>
                <w:rPr>
                  <w:rStyle w:val="InternetLink"/>
                  <w:szCs w:val="18"/>
                </w:rPr>
                <w:t>S2-170135</w:t>
              </w:r>
            </w:hyperlink>
            <w:bookmarkEnd w:id="1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LS on Clarifications on DECOR and 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 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70005. Revised in parallel session to S2-1704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0" w:tgtFrame="_blank">
              <w:bookmarkStart w:id="108" w:name="S2-170468"/>
              <w:r>
                <w:rPr>
                  <w:rStyle w:val="InternetLink"/>
                  <w:szCs w:val="18"/>
                </w:rPr>
                <w:t>S2-170468</w:t>
              </w:r>
            </w:hyperlink>
            <w:bookmarkEnd w:id="1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LS on Clarifications on DECOR and 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 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35. Revised in parallel session to S2-1704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1" w:tgtFrame="_blank">
              <w:bookmarkStart w:id="109" w:name="S2-170494"/>
              <w:r>
                <w:rPr>
                  <w:rStyle w:val="InternetLink"/>
                  <w:szCs w:val="18"/>
                </w:rPr>
                <w:t>S2-170494</w:t>
              </w:r>
            </w:hyperlink>
            <w:bookmarkEnd w:id="1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LS on Clarifications on DECOR and 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 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468. Revised in parallel session to S2-1705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2" w:tgtFrame="_blank">
              <w:bookmarkStart w:id="110" w:name="S2-170510"/>
              <w:r>
                <w:rPr>
                  <w:rStyle w:val="InternetLink"/>
                  <w:szCs w:val="18"/>
                </w:rPr>
                <w:t>S2-170510</w:t>
              </w:r>
            </w:hyperlink>
            <w:bookmarkEnd w:id="1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LS on Clarifications on DECOR and 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 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494. Revised in parallel session to S2-1705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3" w:tgtFrame="_blank">
              <w:bookmarkStart w:id="111" w:name="S2-170527"/>
              <w:r>
                <w:rPr>
                  <w:rStyle w:val="InternetLink"/>
                  <w:szCs w:val="18"/>
                </w:rPr>
                <w:t>S2-170527</w:t>
              </w:r>
            </w:hyperlink>
            <w:bookmarkEnd w:id="1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LS on Clarifications on DECOR and 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 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51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4" w:tgtFrame="_blank">
              <w:bookmarkStart w:id="112" w:name="S2-170162"/>
              <w:r>
                <w:rPr>
                  <w:rStyle w:val="InternetLink"/>
                  <w:szCs w:val="18"/>
                </w:rPr>
                <w:t>S2-170162</w:t>
              </w:r>
            </w:hyperlink>
            <w:bookmarkEnd w:id="1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LS on Clarifications on DECOR and 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to S2-17000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5" w:tgtFrame="_blank">
              <w:bookmarkStart w:id="113" w:name="S2-170161"/>
              <w:r>
                <w:rPr>
                  <w:rStyle w:val="InternetLink"/>
                  <w:szCs w:val="18"/>
                </w:rPr>
                <w:t>S2-170161</w:t>
              </w:r>
            </w:hyperlink>
            <w:bookmarkEnd w:id="1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 and eDECOR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6" w:tgtFrame="_blank">
              <w:bookmarkStart w:id="114" w:name="S2-170133"/>
              <w:r>
                <w:rPr>
                  <w:rStyle w:val="InternetLink"/>
                  <w:szCs w:val="18"/>
                </w:rPr>
                <w:t>S2-170133</w:t>
              </w:r>
            </w:hyperlink>
            <w:bookmarkEnd w:id="1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lection of PDN GW in a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7" w:tgtFrame="_blank">
              <w:bookmarkStart w:id="115" w:name="S2-170163"/>
              <w:r>
                <w:rPr>
                  <w:rStyle w:val="InternetLink"/>
                  <w:szCs w:val="18"/>
                </w:rPr>
                <w:t>S2-170163</w:t>
              </w:r>
            </w:hyperlink>
            <w:bookmarkEnd w:id="1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401 CR3185: Corrections of DECOR in home routed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8" w:tgtFrame="_blank">
              <w:bookmarkStart w:id="116" w:name="S2-170164"/>
              <w:r>
                <w:rPr>
                  <w:rStyle w:val="InternetLink"/>
                  <w:szCs w:val="18"/>
                </w:rPr>
                <w:t>S2-170164</w:t>
              </w:r>
            </w:hyperlink>
            <w:bookmarkEnd w:id="1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401 CR3186: Corrections of DECOR/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 eDecor,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9" w:tgtFrame="_blank">
              <w:bookmarkStart w:id="117" w:name="S2-170134"/>
              <w:r>
                <w:rPr>
                  <w:rStyle w:val="InternetLink"/>
                  <w:szCs w:val="18"/>
                </w:rPr>
                <w:t>S2-170134</w:t>
              </w:r>
            </w:hyperlink>
            <w:bookmarkEnd w:id="1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401 CR3149R1: PDN GW selection using DC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DECOR,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AESE, MONTE</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0" w:tgtFrame="_blank">
              <w:bookmarkStart w:id="118" w:name="S2-170155"/>
              <w:r>
                <w:rPr>
                  <w:rStyle w:val="InternetLink"/>
                  <w:szCs w:val="18"/>
                </w:rPr>
                <w:t>S2-170155</w:t>
              </w:r>
            </w:hyperlink>
            <w:bookmarkEnd w:id="1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682 CR0257: Background Data Transfer Policy Activation via the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vida Wireless,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1" w:tgtFrame="_blank">
              <w:bookmarkStart w:id="119" w:name="S2-170157"/>
              <w:r>
                <w:rPr>
                  <w:rStyle w:val="InternetLink"/>
                  <w:szCs w:val="18"/>
                </w:rPr>
                <w:t>S2-170157</w:t>
              </w:r>
            </w:hyperlink>
            <w:bookmarkEnd w:id="1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682 CR0258: UE Detach Monitoring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number missing on cover shee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2" w:tgtFrame="_blank">
              <w:bookmarkStart w:id="120" w:name="S2-170158"/>
              <w:r>
                <w:rPr>
                  <w:rStyle w:val="InternetLink"/>
                  <w:szCs w:val="18"/>
                </w:rPr>
                <w:t>S2-170158</w:t>
              </w:r>
            </w:hyperlink>
            <w:bookmarkEnd w:id="1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401 CR3184: UE Detach Monitoring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3" w:tgtFrame="_blank">
              <w:bookmarkStart w:id="121" w:name="S2-170160"/>
              <w:r>
                <w:rPr>
                  <w:rStyle w:val="InternetLink"/>
                  <w:szCs w:val="18"/>
                </w:rPr>
                <w:t>S2-170160</w:t>
              </w:r>
            </w:hyperlink>
            <w:bookmarkEnd w:id="1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060 CR2020: UE Detach Monitoring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TEI12, TEI13, TEI14, Other</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4" w:tgtFrame="_blank">
              <w:bookmarkStart w:id="122" w:name="S2-170289"/>
              <w:r>
                <w:rPr>
                  <w:rStyle w:val="InternetLink"/>
                  <w:szCs w:val="18"/>
                </w:rPr>
                <w:t>S2-170289</w:t>
              </w:r>
            </w:hyperlink>
            <w:bookmarkEnd w:id="1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E Mode A/B with dedicated bearer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5" w:tgtFrame="_blank">
              <w:bookmarkStart w:id="123" w:name="S2-170292"/>
              <w:r>
                <w:rPr>
                  <w:rStyle w:val="InternetLink"/>
                  <w:szCs w:val="18"/>
                </w:rPr>
                <w:t>S2-170292</w:t>
              </w:r>
            </w:hyperlink>
            <w:bookmarkEnd w:id="1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97: Restriction of CE Mode B with dedicated bearer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0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3197R1: Restriction of CE Mode B with dedicated bearer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70292. Withdrawn (not provided) This would be further discussed offline and would be brought back in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6" w:tgtFrame="_blank">
              <w:bookmarkStart w:id="124" w:name="S2-170023"/>
              <w:r>
                <w:rPr>
                  <w:rStyle w:val="InternetLink"/>
                  <w:szCs w:val="18"/>
                </w:rPr>
                <w:t>S2-170023</w:t>
              </w:r>
            </w:hyperlink>
            <w:bookmarkEnd w:id="1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from RAN WG2: Reply LS to SA4 on RAN-Assisted Codec Rate 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AN WG2 (R2-169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TE_VoLTE_ViLTE_enh-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ostponed to meeting #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7" w:tgtFrame="_blank">
              <w:bookmarkStart w:id="125" w:name="S2-170026"/>
              <w:r>
                <w:rPr>
                  <w:rStyle w:val="InternetLink"/>
                  <w:szCs w:val="18"/>
                </w:rPr>
                <w:t>S2-170026</w:t>
              </w:r>
            </w:hyperlink>
            <w:bookmarkEnd w:id="1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from RAN WG3: LS on support of redirection for Vo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AN WG3 (R3-163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TE_VoLTE_ViLTE_enh-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ostponed to meeting #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8" w:tgtFrame="_blank">
              <w:bookmarkStart w:id="126" w:name="S2-170033"/>
              <w:r>
                <w:rPr>
                  <w:rStyle w:val="InternetLink"/>
                  <w:szCs w:val="18"/>
                </w:rPr>
                <w:t>S2-170033</w:t>
              </w:r>
            </w:hyperlink>
            <w:bookmarkEnd w:id="1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Reply LS on Flexible eNB-ID and Cell-ID in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664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FNBID-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9" w:tgtFrame="_blank">
              <w:bookmarkStart w:id="127" w:name="S2-170050"/>
              <w:r>
                <w:rPr>
                  <w:rStyle w:val="InternetLink"/>
                  <w:szCs w:val="18"/>
                </w:rPr>
                <w:t>S2-170050</w:t>
              </w:r>
            </w:hyperlink>
            <w:bookmarkEnd w:id="1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67: RAB Setup information in the IRAT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rong CR number on Cover sheet. Should be CR 3167. Revised in parallel session to S2-170496. Review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0" w:tgtFrame="_blank">
              <w:bookmarkStart w:id="128" w:name="S2-170496"/>
              <w:r>
                <w:rPr>
                  <w:rStyle w:val="InternetLink"/>
                  <w:szCs w:val="18"/>
                </w:rPr>
                <w:t>S2-170496</w:t>
              </w:r>
            </w:hyperlink>
            <w:bookmarkEnd w:id="1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67R1: RAB Setup information in the IRAT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0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1" w:tgtFrame="_blank">
              <w:bookmarkStart w:id="129" w:name="S2-170167"/>
              <w:r>
                <w:rPr>
                  <w:rStyle w:val="InternetLink"/>
                  <w:szCs w:val="18"/>
                </w:rPr>
                <w:t>S2-170167</w:t>
              </w:r>
            </w:hyperlink>
            <w:bookmarkEnd w:id="1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87: Correction to PDN GW initiated bearer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S_Data_Off,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 to meeting #119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 - CUP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2" w:tgtFrame="_blank">
              <w:bookmarkStart w:id="130" w:name="S2-170270"/>
              <w:r>
                <w:rPr>
                  <w:rStyle w:val="InternetLink"/>
                  <w:szCs w:val="18"/>
                </w:rPr>
                <w:t>S2-170270</w:t>
              </w:r>
            </w:hyperlink>
            <w:bookmarkEnd w:id="1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25: Correction to application detection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 into S2-170455 Will be merged into S2-1704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3" w:tgtFrame="_blank">
              <w:bookmarkStart w:id="131" w:name="S2-170354"/>
              <w:r>
                <w:rPr>
                  <w:rStyle w:val="InternetLink"/>
                  <w:szCs w:val="18"/>
                </w:rPr>
                <w:t>S2-170354</w:t>
              </w:r>
            </w:hyperlink>
            <w:bookmarkEnd w:id="1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28: Session management procedure for TDF in unsolici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70270, to S2-1704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4" w:tgtFrame="_blank">
              <w:bookmarkStart w:id="132" w:name="S2-170455"/>
              <w:r>
                <w:rPr>
                  <w:rStyle w:val="InternetLink"/>
                  <w:szCs w:val="18"/>
                </w:rPr>
                <w:t>S2-170455</w:t>
              </w:r>
            </w:hyperlink>
            <w:bookmarkEnd w:id="1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28R1: Session management procedure for TDF in unsolici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354, merging S2-170270. Revised in parallel session to S2-1705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5" w:tgtFrame="_blank">
              <w:bookmarkStart w:id="133" w:name="S2-170508"/>
              <w:r>
                <w:rPr>
                  <w:rStyle w:val="InternetLink"/>
                  <w:szCs w:val="18"/>
                </w:rPr>
                <w:t>S2-170508</w:t>
              </w:r>
            </w:hyperlink>
            <w:bookmarkEnd w:id="1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28R2: Session management procedure for TDF in unsolici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455. Revised in parallel session to S2-1705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6" w:tgtFrame="_blank">
              <w:bookmarkStart w:id="134" w:name="S2-170528"/>
              <w:r>
                <w:rPr>
                  <w:rStyle w:val="InternetLink"/>
                  <w:szCs w:val="18"/>
                </w:rPr>
                <w:t>S2-170528</w:t>
              </w:r>
            </w:hyperlink>
            <w:bookmarkEnd w:id="1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28R3: Session management procedure for TDF in unsolici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08. Agreed in parallel session. Revised to S2-1706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7" w:tgtFrame="_blank">
              <w:bookmarkStart w:id="135" w:name="S2-170690"/>
              <w:r>
                <w:rPr>
                  <w:rStyle w:val="InternetLink"/>
                  <w:szCs w:val="18"/>
                </w:rPr>
                <w:t>S2-170690</w:t>
              </w:r>
            </w:hyperlink>
            <w:bookmarkEnd w:id="1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28R4: Session management procedure for TDF in unsolici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52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8" w:tgtFrame="_blank">
              <w:bookmarkStart w:id="136" w:name="S2-170271"/>
              <w:r>
                <w:rPr>
                  <w:rStyle w:val="InternetLink"/>
                  <w:szCs w:val="18"/>
                </w:rPr>
                <w:t>S2-170271</w:t>
              </w:r>
            </w:hyperlink>
            <w:bookmarkEnd w:id="1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26: Correction to enforcement of dynamic PCC/AD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9" w:tgtFrame="_blank">
              <w:bookmarkStart w:id="137" w:name="S2-170456"/>
              <w:r>
                <w:rPr>
                  <w:rStyle w:val="InternetLink"/>
                  <w:szCs w:val="18"/>
                </w:rPr>
                <w:t>S2-170456</w:t>
              </w:r>
            </w:hyperlink>
            <w:bookmarkEnd w:id="1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26R1: Correction to enforcement of dynamic PCC/AD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271. Revised in parallel session to S2-1705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0" w:tgtFrame="_blank">
              <w:bookmarkStart w:id="138" w:name="S2-170507"/>
              <w:r>
                <w:rPr>
                  <w:rStyle w:val="InternetLink"/>
                  <w:szCs w:val="18"/>
                </w:rPr>
                <w:t>S2-170507</w:t>
              </w:r>
            </w:hyperlink>
            <w:bookmarkEnd w:id="1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26R2: Correction to enforcement of dynamic PCC/AD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4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1" w:tgtFrame="_blank">
              <w:bookmarkStart w:id="139" w:name="S2-170296"/>
              <w:r>
                <w:rPr>
                  <w:rStyle w:val="InternetLink"/>
                  <w:szCs w:val="18"/>
                </w:rPr>
                <w:t>S2-170296</w:t>
              </w:r>
            </w:hyperlink>
            <w:bookmarkEnd w:id="1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27: Corrections to S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2" w:tgtFrame="_blank">
              <w:bookmarkStart w:id="140" w:name="S2-170457"/>
              <w:r>
                <w:rPr>
                  <w:rStyle w:val="InternetLink"/>
                  <w:szCs w:val="18"/>
                </w:rPr>
                <w:t>S2-170457</w:t>
              </w:r>
            </w:hyperlink>
            <w:bookmarkEnd w:id="1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27R1: Corrections to S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296. Revised in parallel session to S2-1705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3" w:tgtFrame="_blank">
              <w:bookmarkStart w:id="141" w:name="S2-170509"/>
              <w:r>
                <w:rPr>
                  <w:rStyle w:val="InternetLink"/>
                  <w:szCs w:val="18"/>
                </w:rPr>
                <w:t>S2-170509</w:t>
              </w:r>
            </w:hyperlink>
            <w:bookmarkEnd w:id="1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27R2: Corrections to S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4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 - V2X</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LaeYoung}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ncoming LSs and rela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4" w:tgtFrame="_blank">
              <w:bookmarkStart w:id="142" w:name="S2-170022"/>
              <w:r>
                <w:rPr>
                  <w:rStyle w:val="InternetLink"/>
                  <w:szCs w:val="18"/>
                </w:rPr>
                <w:t>S2-170022</w:t>
              </w:r>
            </w:hyperlink>
            <w:bookmarkEnd w:id="1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from RAN WG2: Response LS on QoS requirements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AN WG2 (R2-169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LTE_V2X-Cor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sponse drafted in S2-170286. Final response in S2-1703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5" w:tgtFrame="_blank">
              <w:bookmarkStart w:id="143" w:name="S2-170130"/>
              <w:r>
                <w:rPr>
                  <w:rStyle w:val="InternetLink"/>
                  <w:szCs w:val="18"/>
                </w:rPr>
                <w:t>S2-170130</w:t>
              </w:r>
            </w:hyperlink>
            <w:bookmarkEnd w:id="1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23: Clarify relation of PPPP, PDB &amp;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3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6" w:tgtFrame="_blank">
              <w:bookmarkStart w:id="144" w:name="S2-170371"/>
              <w:r>
                <w:rPr>
                  <w:rStyle w:val="InternetLink"/>
                  <w:szCs w:val="18"/>
                </w:rPr>
                <w:t>S2-170371</w:t>
              </w:r>
            </w:hyperlink>
            <w:bookmarkEnd w:id="1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23R1: Clarify relation of PPPP, PDB &amp;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1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7" w:tgtFrame="_blank">
              <w:bookmarkStart w:id="145" w:name="S2-170286"/>
              <w:r>
                <w:rPr>
                  <w:rStyle w:val="InternetLink"/>
                  <w:szCs w:val="18"/>
                </w:rPr>
                <w:t>S2-170286</w:t>
              </w:r>
            </w:hyperlink>
            <w:bookmarkEnd w:id="1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QoS requirements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 LTE_V2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70022. Revised in parallel session to S2-1703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8" w:tgtFrame="_blank">
              <w:bookmarkStart w:id="146" w:name="S2-170372"/>
              <w:r>
                <w:rPr>
                  <w:rStyle w:val="InternetLink"/>
                  <w:szCs w:val="18"/>
                </w:rPr>
                <w:t>S2-170372</w:t>
              </w:r>
            </w:hyperlink>
            <w:bookmarkEnd w:id="1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QoS requirements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 LTE_V2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286. Revised in parallel session to S2-1703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9" w:tgtFrame="_blank">
              <w:bookmarkStart w:id="147" w:name="S2-170377"/>
              <w:r>
                <w:rPr>
                  <w:rStyle w:val="InternetLink"/>
                  <w:szCs w:val="18"/>
                </w:rPr>
                <w:t>S2-170377</w:t>
              </w:r>
            </w:hyperlink>
            <w:bookmarkEnd w:id="1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QoS requirements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 LTE_V2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3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0" w:tgtFrame="_blank">
              <w:bookmarkStart w:id="148" w:name="S2-170024"/>
              <w:r>
                <w:rPr>
                  <w:rStyle w:val="InternetLink"/>
                  <w:szCs w:val="18"/>
                </w:rPr>
                <w:t>S2-170024</w:t>
              </w:r>
            </w:hyperlink>
            <w:bookmarkEnd w:id="1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RAN WG2: LS to SA1, SA2 on inter-carrier/inter-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N WG2 (R2-1691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TE_SL_V2V-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drafted in S2-170086. Final response in S2-1703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1" w:tgtFrame="_blank">
              <w:bookmarkStart w:id="149" w:name="S2-170086"/>
              <w:r>
                <w:rPr>
                  <w:rStyle w:val="InternetLink"/>
                  <w:szCs w:val="18"/>
                </w:rPr>
                <w:t>S2-170086</w:t>
              </w:r>
            </w:hyperlink>
            <w:bookmarkEnd w:id="1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inter-carrier/inter-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70024. Revised in parallel session to S2-1703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2" w:tgtFrame="_blank">
              <w:bookmarkStart w:id="150" w:name="S2-170373"/>
              <w:r>
                <w:rPr>
                  <w:rStyle w:val="InternetLink"/>
                  <w:szCs w:val="18"/>
                </w:rPr>
                <w:t>S2-170373</w:t>
              </w:r>
            </w:hyperlink>
            <w:bookmarkEnd w:id="1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inter-carrier/inter-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086. Revised in parallel session to S2-1703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3" w:tgtFrame="_blank">
              <w:bookmarkStart w:id="151" w:name="S2-170378"/>
              <w:r>
                <w:rPr>
                  <w:rStyle w:val="InternetLink"/>
                  <w:szCs w:val="18"/>
                </w:rPr>
                <w:t>S2-170378</w:t>
              </w:r>
            </w:hyperlink>
            <w:bookmarkEnd w:id="1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inter-carrier/inter-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3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larifica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4" w:tgtFrame="_blank">
              <w:bookmarkStart w:id="152" w:name="S2-170092"/>
              <w:r>
                <w:rPr>
                  <w:rStyle w:val="InternetLink"/>
                  <w:szCs w:val="18"/>
                </w:rPr>
                <w:t>S2-170092</w:t>
              </w:r>
            </w:hyperlink>
            <w:bookmarkEnd w:id="1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85 CR0022: Correction on local MBMS based MBMS data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5" w:tgtFrame="_blank">
              <w:bookmarkStart w:id="153" w:name="S2-170131"/>
              <w:r>
                <w:rPr>
                  <w:rStyle w:val="InternetLink"/>
                  <w:szCs w:val="18"/>
                </w:rPr>
                <w:t>S2-170131</w:t>
              </w:r>
            </w:hyperlink>
            <w:bookmarkEnd w:id="1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24: Support for xMB for V2X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_enTV-MI_MTV, 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374. When revising, WI code 'AE_enTV-MI_MTV' needs to be dele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6" w:tgtFrame="_blank">
              <w:bookmarkStart w:id="154" w:name="S2-170374"/>
              <w:r>
                <w:rPr>
                  <w:rStyle w:val="InternetLink"/>
                  <w:szCs w:val="18"/>
                </w:rPr>
                <w:t>S2-170374</w:t>
              </w:r>
            </w:hyperlink>
            <w:bookmarkEnd w:id="1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24R1: Support for xMB for V2X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1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7" w:tgtFrame="_blank">
              <w:bookmarkStart w:id="155" w:name="S2-170132"/>
              <w:r>
                <w:rPr>
                  <w:rStyle w:val="InternetLink"/>
                  <w:szCs w:val="18"/>
                </w:rPr>
                <w:t>S2-170132</w:t>
              </w:r>
            </w:hyperlink>
            <w:bookmarkEnd w:id="1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25: Clarify IP routing of V2X service over LTE Uu with PSID, ITS-A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3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8" w:tgtFrame="_blank">
              <w:bookmarkStart w:id="156" w:name="S2-170375"/>
              <w:r>
                <w:rPr>
                  <w:rStyle w:val="InternetLink"/>
                  <w:szCs w:val="18"/>
                </w:rPr>
                <w:t>S2-170375</w:t>
              </w:r>
            </w:hyperlink>
            <w:bookmarkEnd w:id="1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25R1: Clarify IP routing of V2X service over LTE Uu with PSID, ITS-A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1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9" w:tgtFrame="_blank">
              <w:bookmarkStart w:id="157" w:name="S2-170186"/>
              <w:r>
                <w:rPr>
                  <w:rStyle w:val="InternetLink"/>
                  <w:szCs w:val="18"/>
                </w:rPr>
                <w:t>S2-170186</w:t>
              </w:r>
            </w:hyperlink>
            <w:bookmarkEnd w:id="1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26: Clarification for V2X communication over PC5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3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0" w:tgtFrame="_blank">
              <w:bookmarkStart w:id="158" w:name="S2-170376"/>
              <w:r>
                <w:rPr>
                  <w:rStyle w:val="InternetLink"/>
                  <w:szCs w:val="18"/>
                </w:rPr>
                <w:t>S2-170376</w:t>
              </w:r>
            </w:hyperlink>
            <w:bookmarkEnd w:id="1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26R1: Clarification for V2X communication over PC5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1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1" w:tgtFrame="_blank">
              <w:bookmarkStart w:id="159" w:name="S2-170187"/>
              <w:r>
                <w:rPr>
                  <w:rStyle w:val="InternetLink"/>
                  <w:szCs w:val="18"/>
                </w:rPr>
                <w:t>S2-170187</w:t>
              </w:r>
            </w:hyperlink>
            <w:bookmarkEnd w:id="1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pport V2X communication over PC5 during IMS e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2" w:tgtFrame="_blank">
              <w:bookmarkStart w:id="160" w:name="S2-170188"/>
              <w:r>
                <w:rPr>
                  <w:rStyle w:val="InternetLink"/>
                  <w:szCs w:val="18"/>
                </w:rPr>
                <w:t>S2-170188</w:t>
              </w:r>
            </w:hyperlink>
            <w:bookmarkEnd w:id="1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27: Support of V2X communication over PC5 during IMS e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3" w:tgtFrame="_blank">
              <w:bookmarkStart w:id="161" w:name="S2-170189"/>
              <w:r>
                <w:rPr>
                  <w:rStyle w:val="InternetLink"/>
                  <w:szCs w:val="18"/>
                </w:rPr>
                <w:t>S2-170189</w:t>
              </w:r>
            </w:hyperlink>
            <w:bookmarkEnd w:id="1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n introduction of an explicit indication for emergency bearers when V2X communication is en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QoS and PCC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4" w:tgtFrame="_blank">
              <w:bookmarkStart w:id="162" w:name="S2-170004"/>
              <w:r>
                <w:rPr>
                  <w:rStyle w:val="InternetLink"/>
                  <w:szCs w:val="18"/>
                </w:rPr>
                <w:t>S2-170004</w:t>
              </w:r>
            </w:hyperlink>
            <w:bookmarkEnd w:id="1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3: LS on Predictable pre-emption of medi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3 (C3-163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6322 from S2#118. Response drafted in S2-170404. Final response in S2-1704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5" w:tgtFrame="_blank">
              <w:bookmarkStart w:id="163" w:name="S2-170404"/>
              <w:r>
                <w:rPr>
                  <w:rStyle w:val="InternetLink"/>
                  <w:szCs w:val="18"/>
                </w:rPr>
                <w:t>S2-170404</w:t>
              </w:r>
            </w:hyperlink>
            <w:bookmarkEnd w:id="1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ply on Predictable pre-emption of medi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sponse to S2-170004. Revised in parallel session to S2-1704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6" w:tgtFrame="_blank">
              <w:bookmarkStart w:id="164" w:name="S2-170432"/>
              <w:r>
                <w:rPr>
                  <w:rStyle w:val="InternetLink"/>
                  <w:szCs w:val="18"/>
                </w:rPr>
                <w:t>S2-170432</w:t>
              </w:r>
            </w:hyperlink>
            <w:bookmarkEnd w:id="1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to LS on Predictable pre-emption of media flows (S2-170004/C3-1633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4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7" w:tgtFrame="_blank">
              <w:bookmarkStart w:id="165" w:name="S2-170030"/>
              <w:r>
                <w:rPr>
                  <w:rStyle w:val="InternetLink"/>
                  <w:szCs w:val="18"/>
                </w:rPr>
                <w:t>S2-170030</w:t>
              </w:r>
            </w:hyperlink>
            <w:bookmarkEnd w:id="1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4: Reply LS on QCI for CLUE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4-AHM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8" w:tgtFrame="_blank">
              <w:bookmarkStart w:id="166" w:name="S2-170015"/>
              <w:r>
                <w:rPr>
                  <w:rStyle w:val="InternetLink"/>
                  <w:szCs w:val="18"/>
                </w:rPr>
                <w:t>S2-170015</w:t>
              </w:r>
            </w:hyperlink>
            <w:bookmarkEnd w:id="1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3: LS on QoS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3 (C3-164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drafted in S2-170159. Final response in S2-1704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9" w:tgtFrame="_blank">
              <w:bookmarkStart w:id="167" w:name="S2-170156"/>
              <w:r>
                <w:rPr>
                  <w:rStyle w:val="InternetLink"/>
                  <w:szCs w:val="18"/>
                </w:rPr>
                <w:t>S2-170156</w:t>
              </w:r>
            </w:hyperlink>
            <w:bookmarkEnd w:id="1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SCP Assignments for Priority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pplied Communication Sciences, OE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The meeting concluded to move forward with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0" w:tgtFrame="_blank">
              <w:bookmarkStart w:id="168" w:name="S2-170419"/>
              <w:r>
                <w:rPr>
                  <w:rStyle w:val="InternetLink"/>
                  <w:szCs w:val="18"/>
                </w:rPr>
                <w:t>S2-170419</w:t>
              </w:r>
            </w:hyperlink>
            <w:bookmarkEnd w:id="1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81: TS 23.203 support for transport level packet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ed Communication Scienc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704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1" w:tgtFrame="_blank">
              <w:bookmarkStart w:id="169" w:name="S2-170433"/>
              <w:r>
                <w:rPr>
                  <w:rStyle w:val="InternetLink"/>
                  <w:szCs w:val="18"/>
                </w:rPr>
                <w:t>S2-170433</w:t>
              </w:r>
            </w:hyperlink>
            <w:bookmarkEnd w:id="1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81R1: TS 23.203 support for transport level packet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pplied Communication Scienc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41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2" w:tgtFrame="_blank">
              <w:bookmarkStart w:id="170" w:name="S2-170420"/>
              <w:r>
                <w:rPr>
                  <w:rStyle w:val="InternetLink"/>
                  <w:szCs w:val="18"/>
                </w:rPr>
                <w:t>S2-170420</w:t>
              </w:r>
            </w:hyperlink>
            <w:bookmarkEnd w:id="1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29: TS 23.214 support for transport level packet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ed Communication Scienc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704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3" w:tgtFrame="_blank">
              <w:bookmarkStart w:id="171" w:name="S2-170434"/>
              <w:r>
                <w:rPr>
                  <w:rStyle w:val="InternetLink"/>
                  <w:szCs w:val="18"/>
                </w:rPr>
                <w:t>S2-170434</w:t>
              </w:r>
            </w:hyperlink>
            <w:bookmarkEnd w:id="1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29R1: TS 23.214 support for transport level packet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pplied Communication Scienc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4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4" w:tgtFrame="_blank">
              <w:bookmarkStart w:id="172" w:name="S2-170421"/>
              <w:r>
                <w:rPr>
                  <w:rStyle w:val="InternetLink"/>
                  <w:szCs w:val="18"/>
                </w:rPr>
                <w:t>S2-170421</w:t>
              </w:r>
            </w:hyperlink>
            <w:bookmarkEnd w:id="1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200: TS 23.401 support for transport level packet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ed Communication Scienc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704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5" w:tgtFrame="_blank">
              <w:bookmarkStart w:id="173" w:name="S2-170435"/>
              <w:r>
                <w:rPr>
                  <w:rStyle w:val="InternetLink"/>
                  <w:szCs w:val="18"/>
                </w:rPr>
                <w:t>S2-170435</w:t>
              </w:r>
            </w:hyperlink>
            <w:bookmarkEnd w:id="1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200R1: TS 23.401 support for transport level packet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pplied Communication Scienc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4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6" w:tgtFrame="_blank">
              <w:bookmarkStart w:id="174" w:name="S2-170159"/>
              <w:r>
                <w:rPr>
                  <w:rStyle w:val="InternetLink"/>
                  <w:szCs w:val="18"/>
                </w:rPr>
                <w:t>S2-170159</w:t>
              </w:r>
            </w:hyperlink>
            <w:bookmarkEnd w:id="1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QoS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ed Communication Scienc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70015. Revised in parallel session to S2-1704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7" w:tgtFrame="_blank">
              <w:bookmarkStart w:id="175" w:name="S2-170405"/>
              <w:r>
                <w:rPr>
                  <w:rStyle w:val="InternetLink"/>
                  <w:szCs w:val="18"/>
                </w:rPr>
                <w:t>S2-170405</w:t>
              </w:r>
            </w:hyperlink>
            <w:bookmarkEnd w:id="1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on QoS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59. Revised in parallel session to S2-1704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8" w:tgtFrame="_blank">
              <w:bookmarkStart w:id="176" w:name="S2-170436"/>
              <w:r>
                <w:rPr>
                  <w:rStyle w:val="InternetLink"/>
                  <w:szCs w:val="18"/>
                </w:rPr>
                <w:t>S2-170436</w:t>
              </w:r>
            </w:hyperlink>
            <w:bookmarkEnd w:id="1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on QoS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405. Revised in parallel session to S2-1704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9" w:tgtFrame="_blank">
              <w:bookmarkStart w:id="177" w:name="S2-170446"/>
              <w:r>
                <w:rPr>
                  <w:rStyle w:val="InternetLink"/>
                  <w:szCs w:val="18"/>
                </w:rPr>
                <w:t>S2-170446</w:t>
              </w:r>
            </w:hyperlink>
            <w:bookmarkEnd w:id="1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on QoS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436. Revised in parallel session to S2-170447. - Add WI code - Change to Rel-14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0" w:tgtFrame="_blank">
              <w:bookmarkStart w:id="178" w:name="S2-170447"/>
              <w:r>
                <w:rPr>
                  <w:rStyle w:val="InternetLink"/>
                  <w:szCs w:val="18"/>
                </w:rPr>
                <w:t>S2-170447</w:t>
              </w:r>
            </w:hyperlink>
            <w:bookmarkEnd w:id="1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QoS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7044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1" w:tgtFrame="_blank">
              <w:bookmarkStart w:id="179" w:name="S2-170214"/>
              <w:r>
                <w:rPr>
                  <w:rStyle w:val="InternetLink"/>
                  <w:szCs w:val="18"/>
                </w:rPr>
                <w:t>S2-170214</w:t>
              </w:r>
            </w:hyperlink>
            <w:bookmarkEnd w:id="1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189: GTP-C Overload control exe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pplied Communication Science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2" w:tgtFrame="_blank">
              <w:bookmarkStart w:id="180" w:name="S2-170215"/>
              <w:r>
                <w:rPr>
                  <w:rStyle w:val="InternetLink"/>
                  <w:szCs w:val="18"/>
                </w:rPr>
                <w:t>S2-170215</w:t>
              </w:r>
            </w:hyperlink>
            <w:bookmarkEnd w:id="1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190: GTP-C Overload control exe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pplied Communication Science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3" w:tgtFrame="_blank">
              <w:bookmarkStart w:id="181" w:name="S2-170218"/>
              <w:r>
                <w:rPr>
                  <w:rStyle w:val="InternetLink"/>
                  <w:szCs w:val="18"/>
                </w:rPr>
                <w:t>S2-170218</w:t>
              </w:r>
            </w:hyperlink>
            <w:bookmarkEnd w:id="1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191: GTP-C Overload control exe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pplied Communication Science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4" w:tgtFrame="_blank">
              <w:bookmarkStart w:id="182" w:name="S2-170219"/>
              <w:r>
                <w:rPr>
                  <w:rStyle w:val="InternetLink"/>
                  <w:szCs w:val="18"/>
                </w:rPr>
                <w:t>S2-170219</w:t>
              </w:r>
            </w:hyperlink>
            <w:bookmarkEnd w:id="1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192: Load re-balancing exe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pplied Communication Science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 DiaPr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eck WI Code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5" w:tgtFrame="_blank">
              <w:bookmarkStart w:id="183" w:name="S2-170220"/>
              <w:r>
                <w:rPr>
                  <w:rStyle w:val="InternetLink"/>
                  <w:szCs w:val="18"/>
                </w:rPr>
                <w:t>S2-170220</w:t>
              </w:r>
            </w:hyperlink>
            <w:bookmarkEnd w:id="1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193: Load re-balancing exe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pplied Communication Science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 DiaPr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eck WI Code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6" w:tgtFrame="_blank">
              <w:bookmarkStart w:id="184" w:name="S2-170221"/>
              <w:r>
                <w:rPr>
                  <w:rStyle w:val="InternetLink"/>
                  <w:szCs w:val="18"/>
                </w:rPr>
                <w:t>S2-170221</w:t>
              </w:r>
            </w:hyperlink>
            <w:bookmarkEnd w:id="1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94: Priority Treatment based on RRC Establishment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ed Communication Science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7" w:tgtFrame="_blank">
              <w:bookmarkStart w:id="185" w:name="S2-170406"/>
              <w:r>
                <w:rPr>
                  <w:rStyle w:val="InternetLink"/>
                  <w:szCs w:val="18"/>
                </w:rPr>
                <w:t>S2-170406</w:t>
              </w:r>
            </w:hyperlink>
            <w:bookmarkEnd w:id="1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94R1: Priority Treatment based on RRC Establishment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ed Communication Science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221. Revised in parallel session to S2-1704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8" w:tgtFrame="_blank">
              <w:bookmarkStart w:id="186" w:name="S2-170437"/>
              <w:r>
                <w:rPr>
                  <w:rStyle w:val="InternetLink"/>
                  <w:szCs w:val="18"/>
                </w:rPr>
                <w:t>S2-170437</w:t>
              </w:r>
            </w:hyperlink>
            <w:bookmarkEnd w:id="1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94R2: Priority Treatment based on RRC Establishment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ed Communication Science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406. Revised in parallel session to S2-170442. Untick the ME box and tick the RAN bo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9" w:tgtFrame="_blank">
              <w:bookmarkStart w:id="187" w:name="S2-170442"/>
              <w:r>
                <w:rPr>
                  <w:rStyle w:val="InternetLink"/>
                  <w:szCs w:val="18"/>
                </w:rPr>
                <w:t>S2-170442</w:t>
              </w:r>
            </w:hyperlink>
            <w:bookmarkEnd w:id="1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94R3: Priority Treatment based on RRC Establishment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pplied Communication Science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43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0" w:tgtFrame="_blank">
              <w:bookmarkStart w:id="188" w:name="S2-170222"/>
              <w:r>
                <w:rPr>
                  <w:rStyle w:val="InternetLink"/>
                  <w:szCs w:val="18"/>
                </w:rPr>
                <w:t>S2-170222</w:t>
              </w:r>
            </w:hyperlink>
            <w:bookmarkEnd w:id="1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95: Priority Treatment based on RRC Establishment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ed Communication Science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1" w:tgtFrame="_blank">
              <w:bookmarkStart w:id="189" w:name="S2-170407"/>
              <w:r>
                <w:rPr>
                  <w:rStyle w:val="InternetLink"/>
                  <w:szCs w:val="18"/>
                </w:rPr>
                <w:t>S2-170407</w:t>
              </w:r>
            </w:hyperlink>
            <w:bookmarkEnd w:id="1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95R1: Priority Treatment based on RRC Establishment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ed Communication Science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222. Revised in parallel session to S2-1704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2" w:tgtFrame="_blank">
              <w:bookmarkStart w:id="190" w:name="S2-170438"/>
              <w:r>
                <w:rPr>
                  <w:rStyle w:val="InternetLink"/>
                  <w:szCs w:val="18"/>
                </w:rPr>
                <w:t>S2-170438</w:t>
              </w:r>
            </w:hyperlink>
            <w:bookmarkEnd w:id="1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95R2: Priority Treatment based on RRC Establishment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ed Communication Science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407. Revised in parallel session to S2-1704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3" w:tgtFrame="_blank">
              <w:bookmarkStart w:id="191" w:name="S2-170443"/>
              <w:r>
                <w:rPr>
                  <w:rStyle w:val="InternetLink"/>
                  <w:szCs w:val="18"/>
                </w:rPr>
                <w:t>S2-170443</w:t>
              </w:r>
            </w:hyperlink>
            <w:bookmarkEnd w:id="1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95R3: Priority Treatment based on RRC Establishment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pplied Communication Science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4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4" w:tgtFrame="_blank">
              <w:bookmarkStart w:id="192" w:name="S2-170297"/>
              <w:r>
                <w:rPr>
                  <w:rStyle w:val="InternetLink"/>
                  <w:szCs w:val="18"/>
                </w:rPr>
                <w:t>S2-170297</w:t>
              </w:r>
            </w:hyperlink>
            <w:bookmarkEnd w:id="1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23.401 CR3199: SGW initiated dedicated bearer deactivation proced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3GPP Acces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S and IMS-Related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ease 15 and future releas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5 3GPP Packet Access Maintenance -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5 PCC/QoS Maintenance-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5 Non-3GPP Access Maintenance-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5 IMS-Related Maintenance-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G System Architectur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General aspects, concepts and reference model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5" w:tgtFrame="_blank">
              <w:bookmarkStart w:id="193" w:name="S2-170028"/>
              <w:r>
                <w:rPr>
                  <w:rStyle w:val="InternetLink"/>
                  <w:szCs w:val="18"/>
                </w:rPr>
                <w:t>S2-170028</w:t>
              </w:r>
            </w:hyperlink>
            <w:bookmarkEnd w:id="1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LS on 5G work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63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MAR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6" w:tgtFrame="_blank">
              <w:bookmarkStart w:id="194" w:name="S2-170034"/>
              <w:r>
                <w:rPr>
                  <w:rStyle w:val="InternetLink"/>
                  <w:szCs w:val="18"/>
                </w:rPr>
                <w:t>S2-170034</w:t>
              </w:r>
            </w:hyperlink>
            <w:bookmarkEnd w:id="1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Reply LS to ETSI ISG NFV on NFV-based solutions for next generation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66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7" w:tgtFrame="_blank">
              <w:bookmarkStart w:id="195" w:name="S2-170112"/>
              <w:r>
                <w:rPr>
                  <w:rStyle w:val="InternetLink"/>
                  <w:szCs w:val="18"/>
                </w:rPr>
                <w:t>S2-170112</w:t>
              </w:r>
            </w:hyperlink>
            <w:bookmarkEnd w:id="1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ETSI NFV: ETSI NFV Release 2 statu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SI NFV (NFV(16)000400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8" w:tgtFrame="_blank">
              <w:bookmarkStart w:id="196" w:name="S2-170008"/>
              <w:r>
                <w:rPr>
                  <w:rStyle w:val="InternetLink"/>
                  <w:szCs w:val="18"/>
                </w:rPr>
                <w:t>S2-170008</w:t>
              </w:r>
            </w:hyperlink>
            <w:bookmarkEnd w:id="1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LS on RAN2 dependent issues for RAN3 study on New Rad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3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R_new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7114 from S2#118. Response drafted in S2-170111. Final response in S2-1705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9" w:tgtFrame="_blank">
              <w:bookmarkStart w:id="197" w:name="S2-170025"/>
              <w:r>
                <w:rPr>
                  <w:rStyle w:val="InternetLink"/>
                  <w:szCs w:val="18"/>
                </w:rPr>
                <w:t>S2-170025</w:t>
              </w:r>
            </w:hyperlink>
            <w:bookmarkEnd w:id="1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LS on RAN2 dependent issues for RAN3 study on New Rad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91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R_new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0" w:tgtFrame="_blank">
              <w:bookmarkStart w:id="198" w:name="S2-170111"/>
              <w:r>
                <w:rPr>
                  <w:rStyle w:val="InternetLink"/>
                  <w:szCs w:val="18"/>
                </w:rPr>
                <w:t>S2-170111</w:t>
              </w:r>
            </w:hyperlink>
            <w:bookmarkEnd w:id="1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on RAN WG2 dependent issues for RAN WG3 study on New Rad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R_new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70008. Revised to S2-170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1" w:tgtFrame="_blank">
              <w:bookmarkStart w:id="199" w:name="S2-170401"/>
              <w:r>
                <w:rPr>
                  <w:rStyle w:val="InternetLink"/>
                  <w:szCs w:val="18"/>
                </w:rPr>
                <w:t>S2-170401</w:t>
              </w:r>
            </w:hyperlink>
            <w:bookmarkEnd w:id="1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on RAN WG2 dependent issues for RAN WG3 study on New Rad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R_new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11. Revised to S2-1705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2" w:tgtFrame="_blank">
              <w:bookmarkStart w:id="200" w:name="S2-170599"/>
              <w:r>
                <w:rPr>
                  <w:rStyle w:val="InternetLink"/>
                  <w:szCs w:val="18"/>
                </w:rPr>
                <w:t>S2-170599</w:t>
              </w:r>
            </w:hyperlink>
            <w:bookmarkEnd w:id="2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RAN WG2 dependent issues for RAN WG3 study on New Rad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R_new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40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3" w:tgtFrame="_blank">
              <w:bookmarkStart w:id="201" w:name="S2-170007"/>
              <w:r>
                <w:rPr>
                  <w:rStyle w:val="InternetLink"/>
                  <w:szCs w:val="18"/>
                </w:rPr>
                <w:t>S2-170007</w:t>
              </w:r>
            </w:hyperlink>
            <w:bookmarkEnd w:id="2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RAN WG3: LS on SA2 dependent issues for RAN3 study on New Rad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N WG3 (R3-163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R_new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 S2-167113 from S2#118. Response drafted in S2-170039. Final response in S2-1706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4" w:tgtFrame="_blank">
              <w:bookmarkStart w:id="202" w:name="S2-170039"/>
              <w:r>
                <w:rPr>
                  <w:rStyle w:val="InternetLink"/>
                  <w:szCs w:val="18"/>
                </w:rPr>
                <w:t>S2-170039</w:t>
              </w:r>
            </w:hyperlink>
            <w:bookmarkEnd w:id="2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on SA WG2 dependent issues for RAN WG3 study on New Rad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70007. Revised to S2-1704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5" w:tgtFrame="_blank">
              <w:bookmarkStart w:id="203" w:name="S2-170402"/>
              <w:r>
                <w:rPr>
                  <w:rStyle w:val="InternetLink"/>
                  <w:szCs w:val="18"/>
                </w:rPr>
                <w:t>S2-170402</w:t>
              </w:r>
            </w:hyperlink>
            <w:bookmarkEnd w:id="2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on SA WG2 dependent issues for RAN WG3 study on New Rad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039. Revised to S2-1706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6" w:tgtFrame="_blank">
              <w:bookmarkStart w:id="204" w:name="S2-170600"/>
              <w:r>
                <w:rPr>
                  <w:rStyle w:val="InternetLink"/>
                  <w:szCs w:val="18"/>
                </w:rPr>
                <w:t>S2-170600</w:t>
              </w:r>
            </w:hyperlink>
            <w:bookmarkEnd w:id="2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on SA WG2 dependent issues for RAN WG3 study on New Rad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402. Revised to S2-1706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7" w:tgtFrame="_blank">
              <w:bookmarkStart w:id="205" w:name="S2-170602"/>
              <w:r>
                <w:rPr>
                  <w:rStyle w:val="InternetLink"/>
                  <w:szCs w:val="18"/>
                </w:rPr>
                <w:t>S2-170602</w:t>
              </w:r>
            </w:hyperlink>
            <w:bookmarkEnd w:id="2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SA WG2 dependent issues for RAN WG3 study on New Rad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0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8" w:tgtFrame="_blank">
              <w:bookmarkStart w:id="206" w:name="S2-170010"/>
              <w:r>
                <w:rPr>
                  <w:rStyle w:val="InternetLink"/>
                  <w:szCs w:val="18"/>
                </w:rPr>
                <w:t>S2-170010</w:t>
              </w:r>
            </w:hyperlink>
            <w:bookmarkEnd w:id="2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RAN WG3: LS on Network slicing and QoS for New Rad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N WG3 (R3-1631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R_new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 S2-167116 from S2#118. Responses drafted in S2-170340 and S2-170171. Final response in S2-1706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9" w:tgtFrame="_blank">
              <w:bookmarkStart w:id="207" w:name="S2-170340"/>
              <w:r>
                <w:rPr>
                  <w:rStyle w:val="InternetLink"/>
                  <w:szCs w:val="18"/>
                </w:rPr>
                <w:t>S2-170340</w:t>
              </w:r>
            </w:hyperlink>
            <w:bookmarkEnd w:id="2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Response to LS on Network slicing and QoS for New Rad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R_newRAT, 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to S2-170010. Merged into S2-1704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0" w:tgtFrame="_blank">
              <w:bookmarkStart w:id="208" w:name="S2-170171"/>
              <w:r>
                <w:rPr>
                  <w:rStyle w:val="InternetLink"/>
                  <w:szCs w:val="18"/>
                </w:rPr>
                <w:t>S2-170171</w:t>
              </w:r>
            </w:hyperlink>
            <w:bookmarkEnd w:id="2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LS on Network slicing and QoS for New Radio (S2-167116/R3-16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70010. Revised to S2-170403, merging S2-1703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1" w:tgtFrame="_blank">
              <w:bookmarkStart w:id="209" w:name="S2-170403"/>
              <w:r>
                <w:rPr>
                  <w:rStyle w:val="InternetLink"/>
                  <w:szCs w:val="18"/>
                </w:rPr>
                <w:t>S2-170403</w:t>
              </w:r>
            </w:hyperlink>
            <w:bookmarkEnd w:id="2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LS on Network slicing and QoS for New Radio (S2-167116/R3-16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71, merging S2-170340. Revised to S2-1706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2" w:tgtFrame="_blank">
              <w:bookmarkStart w:id="210" w:name="S2-170601"/>
              <w:r>
                <w:rPr>
                  <w:rStyle w:val="InternetLink"/>
                  <w:szCs w:val="18"/>
                </w:rPr>
                <w:t>S2-170601</w:t>
              </w:r>
            </w:hyperlink>
            <w:bookmarkEnd w:id="2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LS on Network slicing and QoS for New Radio (S2-167116/R3-16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403. Revised to S2-1706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3" w:tgtFrame="_blank">
              <w:bookmarkStart w:id="211" w:name="S2-170603"/>
              <w:r>
                <w:rPr>
                  <w:rStyle w:val="InternetLink"/>
                  <w:szCs w:val="18"/>
                </w:rPr>
                <w:t>S2-170603</w:t>
              </w:r>
            </w:hyperlink>
            <w:bookmarkEnd w:id="2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to LS on Network slicing and QoS for New Radio (S2-167116/R3-16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0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4" w:tgtFrame="_blank">
              <w:bookmarkStart w:id="212" w:name="S2-170196"/>
              <w:r>
                <w:rPr>
                  <w:rStyle w:val="InternetLink"/>
                  <w:szCs w:val="18"/>
                </w:rPr>
                <w:t>S2-170196</w:t>
              </w:r>
            </w:hyperlink>
            <w:bookmarkEnd w:id="2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impact due to: 5G Syste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5" w:tgtFrame="_blank">
              <w:bookmarkStart w:id="213" w:name="S2-170035"/>
              <w:r>
                <w:rPr>
                  <w:rStyle w:val="InternetLink"/>
                  <w:szCs w:val="18"/>
                </w:rPr>
                <w:t>S2-170035</w:t>
              </w:r>
            </w:hyperlink>
            <w:bookmarkEnd w:id="2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LS on the clarification of the definition of NSI and the relation to N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664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MON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drafted in S2-170348. Final response in S2-1705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6" w:tgtFrame="_blank">
              <w:bookmarkStart w:id="214" w:name="S2-170348"/>
              <w:r>
                <w:rPr>
                  <w:rStyle w:val="InternetLink"/>
                  <w:szCs w:val="18"/>
                </w:rPr>
                <w:t>S2-170348</w:t>
              </w:r>
            </w:hyperlink>
            <w:bookmarkEnd w:id="2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to LS on the clarification of the definition of NSI and the relation to NST (S2-170035/S5-166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70035. Revised to S2-1705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7" w:tgtFrame="_blank">
              <w:bookmarkStart w:id="215" w:name="S2-170554"/>
              <w:r>
                <w:rPr>
                  <w:rStyle w:val="InternetLink"/>
                  <w:szCs w:val="18"/>
                </w:rPr>
                <w:t>S2-170554</w:t>
              </w:r>
            </w:hyperlink>
            <w:bookmarkEnd w:id="2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to LS on the clarification of the definition of NSI and the relation to NST (S2-17xxxx/S5-166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348. Revised to S2-1705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8" w:tgtFrame="_blank">
              <w:bookmarkStart w:id="216" w:name="S2-170598"/>
              <w:r>
                <w:rPr>
                  <w:rStyle w:val="InternetLink"/>
                  <w:szCs w:val="18"/>
                </w:rPr>
                <w:t>S2-170598</w:t>
              </w:r>
            </w:hyperlink>
            <w:bookmarkEnd w:id="2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to LS on the clarification of the definition of NSI and the relation to NST (S2-170035/S5-166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55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9" w:tgtFrame="_blank">
              <w:bookmarkStart w:id="217" w:name="S2-170038"/>
              <w:r>
                <w:rPr>
                  <w:rStyle w:val="InternetLink"/>
                  <w:szCs w:val="18"/>
                </w:rPr>
                <w:t>S2-170038</w:t>
              </w:r>
            </w:hyperlink>
            <w:bookmarkEnd w:id="2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me Suggestions on Preparing for the SA WG2#118bis on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proposal was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0" w:tgtFrame="_blank">
              <w:bookmarkStart w:id="218" w:name="S2-170202"/>
              <w:r>
                <w:rPr>
                  <w:rStyle w:val="InternetLink"/>
                  <w:szCs w:val="18"/>
                </w:rPr>
                <w:t>S2-170202</w:t>
              </w:r>
            </w:hyperlink>
            <w:bookmarkEnd w:id="2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put to the 5G System Architectur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1" w:tgtFrame="_blank">
              <w:bookmarkStart w:id="219" w:name="S2-170190"/>
              <w:r>
                <w:rPr>
                  <w:rStyle w:val="InternetLink"/>
                  <w:szCs w:val="18"/>
                </w:rPr>
                <w:t>S2-170190</w:t>
              </w:r>
            </w:hyperlink>
            <w:bookmarkEnd w:id="2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Skeleton for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ito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5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2" w:tgtFrame="_blank">
              <w:bookmarkStart w:id="220" w:name="S2-170555"/>
              <w:r>
                <w:rPr>
                  <w:rStyle w:val="InternetLink"/>
                  <w:szCs w:val="18"/>
                </w:rPr>
                <w:t>S2-170555</w:t>
              </w:r>
            </w:hyperlink>
            <w:bookmarkEnd w:id="2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Skeleton for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ito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90. Revised to S2-1706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3" w:tgtFrame="_blank">
              <w:bookmarkStart w:id="221" w:name="S2-170625"/>
              <w:r>
                <w:rPr>
                  <w:rStyle w:val="InternetLink"/>
                  <w:szCs w:val="18"/>
                </w:rPr>
                <w:t>S2-170625</w:t>
              </w:r>
            </w:hyperlink>
            <w:bookmarkEnd w:id="2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Skeleton for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dito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5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4" w:tgtFrame="_blank">
              <w:bookmarkStart w:id="222" w:name="S2-170136"/>
              <w:r>
                <w:rPr>
                  <w:rStyle w:val="InternetLink"/>
                  <w:szCs w:val="18"/>
                </w:rPr>
                <w:t>S2-170136</w:t>
              </w:r>
            </w:hyperlink>
            <w:bookmarkEnd w:id="2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keleton of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5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5" w:tgtFrame="_blank">
              <w:bookmarkStart w:id="223" w:name="S2-170556"/>
              <w:r>
                <w:rPr>
                  <w:rStyle w:val="InternetLink"/>
                  <w:szCs w:val="18"/>
                </w:rPr>
                <w:t>S2-170556</w:t>
              </w:r>
            </w:hyperlink>
            <w:bookmarkEnd w:id="2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keleton of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36. Revised to S2-1706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6" w:tgtFrame="_blank">
              <w:bookmarkStart w:id="224" w:name="S2-170627"/>
              <w:r>
                <w:rPr>
                  <w:rStyle w:val="InternetLink"/>
                  <w:szCs w:val="18"/>
                </w:rPr>
                <w:t>S2-170627</w:t>
              </w:r>
            </w:hyperlink>
            <w:bookmarkEnd w:id="2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keleton of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5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7" w:tgtFrame="_blank">
              <w:bookmarkStart w:id="225" w:name="S2-170198"/>
              <w:r>
                <w:rPr>
                  <w:rStyle w:val="InternetLink"/>
                  <w:szCs w:val="18"/>
                </w:rPr>
                <w:t>S2-170198</w:t>
              </w:r>
            </w:hyperlink>
            <w:bookmarkEnd w:id="2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op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5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8" w:tgtFrame="_blank">
              <w:bookmarkStart w:id="226" w:name="S2-170566"/>
              <w:r>
                <w:rPr>
                  <w:rStyle w:val="InternetLink"/>
                  <w:szCs w:val="18"/>
                </w:rPr>
                <w:t>S2-170566</w:t>
              </w:r>
            </w:hyperlink>
            <w:bookmarkEnd w:id="2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op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98. Revised to S2-1706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9" w:tgtFrame="_blank">
              <w:bookmarkStart w:id="227" w:name="S2-170626"/>
              <w:r>
                <w:rPr>
                  <w:rStyle w:val="InternetLink"/>
                  <w:szCs w:val="18"/>
                </w:rPr>
                <w:t>S2-170626</w:t>
              </w:r>
            </w:hyperlink>
            <w:bookmarkEnd w:id="2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cop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5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0" w:tgtFrame="_blank">
              <w:bookmarkStart w:id="228" w:name="S2-170137"/>
              <w:r>
                <w:rPr>
                  <w:rStyle w:val="InternetLink"/>
                  <w:szCs w:val="18"/>
                </w:rPr>
                <w:t>S2-170137</w:t>
              </w:r>
            </w:hyperlink>
            <w:bookmarkEnd w:id="2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ope and introduction to procedur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1" w:tgtFrame="_blank">
              <w:bookmarkStart w:id="229" w:name="S2-170567"/>
              <w:r>
                <w:rPr>
                  <w:rStyle w:val="InternetLink"/>
                  <w:szCs w:val="18"/>
                </w:rPr>
                <w:t>S2-170567</w:t>
              </w:r>
            </w:hyperlink>
            <w:bookmarkEnd w:id="2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ope and introduction to procedur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37. Revised to S2-1706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2" w:tgtFrame="_blank">
              <w:bookmarkStart w:id="230" w:name="S2-170628"/>
              <w:r>
                <w:rPr>
                  <w:rStyle w:val="InternetLink"/>
                  <w:szCs w:val="18"/>
                </w:rPr>
                <w:t>S2-170628</w:t>
              </w:r>
            </w:hyperlink>
            <w:bookmarkEnd w:id="2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ope and introduction to procedur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67. Revised to S2-1706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3" w:tgtFrame="_blank">
              <w:bookmarkStart w:id="231" w:name="S2-170662"/>
              <w:r>
                <w:rPr>
                  <w:rStyle w:val="InternetLink"/>
                  <w:szCs w:val="18"/>
                </w:rPr>
                <w:t>S2-170662</w:t>
              </w:r>
            </w:hyperlink>
            <w:bookmarkEnd w:id="2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cope and introduction to procedur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2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4" w:tgtFrame="_blank">
              <w:bookmarkStart w:id="232" w:name="S2-170314"/>
              <w:r>
                <w:rPr>
                  <w:rStyle w:val="InternetLink"/>
                  <w:szCs w:val="18"/>
                </w:rPr>
                <w:t>S2-170314</w:t>
              </w:r>
            </w:hyperlink>
            <w:bookmarkEnd w:id="2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ow to describe the procedure for the service base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5" w:tgtFrame="_blank">
              <w:bookmarkStart w:id="233" w:name="S2-170201"/>
              <w:r>
                <w:rPr>
                  <w:rStyle w:val="InternetLink"/>
                  <w:szCs w:val="18"/>
                </w:rPr>
                <w:t>S2-170201</w:t>
              </w:r>
            </w:hyperlink>
            <w:bookmarkEnd w:id="2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finitions and Abbreviat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5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6" w:tgtFrame="_blank">
              <w:bookmarkStart w:id="234" w:name="S2-170568"/>
              <w:r>
                <w:rPr>
                  <w:rStyle w:val="InternetLink"/>
                  <w:szCs w:val="18"/>
                </w:rPr>
                <w:t>S2-170568</w:t>
              </w:r>
            </w:hyperlink>
            <w:bookmarkEnd w:id="2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finitions and Abbreviat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201. Revised to S2-1706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7" w:tgtFrame="_blank">
              <w:bookmarkStart w:id="235" w:name="S2-170629"/>
              <w:r>
                <w:rPr>
                  <w:rStyle w:val="InternetLink"/>
                  <w:szCs w:val="18"/>
                </w:rPr>
                <w:t>S2-170629</w:t>
              </w:r>
            </w:hyperlink>
            <w:bookmarkEnd w:id="2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finitions and Abbreviat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5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8" w:tgtFrame="_blank">
              <w:bookmarkStart w:id="236" w:name="S2-170041"/>
              <w:r>
                <w:rPr>
                  <w:rStyle w:val="InternetLink"/>
                  <w:szCs w:val="18"/>
                </w:rPr>
                <w:t>S2-170041</w:t>
              </w:r>
            </w:hyperlink>
            <w:bookmarkEnd w:id="2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General description of the overall architecture for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hould be a P-CR. Revised, merging S2-170199, to S2-1705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9" w:tgtFrame="_blank">
              <w:bookmarkStart w:id="237" w:name="S2-170569"/>
              <w:r>
                <w:rPr>
                  <w:rStyle w:val="InternetLink"/>
                  <w:szCs w:val="18"/>
                </w:rPr>
                <w:t>S2-170569</w:t>
              </w:r>
            </w:hyperlink>
            <w:bookmarkEnd w:id="2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General description of the overall architecture for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Nokia, Alcatel-Lucent Shanghai Bell, AT&amp;T, Verizon, LG Electronics, Sprint,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041, merging S2-170199. Revised to S2-1706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0" w:tgtFrame="_blank">
              <w:bookmarkStart w:id="238" w:name="S2-170630"/>
              <w:r>
                <w:rPr>
                  <w:rStyle w:val="InternetLink"/>
                  <w:szCs w:val="18"/>
                </w:rPr>
                <w:t>S2-170630</w:t>
              </w:r>
            </w:hyperlink>
            <w:bookmarkEnd w:id="2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General description of the overall architecture for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Nokia, Alcatel-Lucent Shanghai Bell, AT&amp;T, Verizon, LG Electronics, Sprint,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69. Revised to S2-1706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1" w:tgtFrame="_blank">
              <w:bookmarkStart w:id="239" w:name="S2-170663"/>
              <w:r>
                <w:rPr>
                  <w:rStyle w:val="InternetLink"/>
                  <w:szCs w:val="18"/>
                </w:rPr>
                <w:t>S2-170663</w:t>
              </w:r>
            </w:hyperlink>
            <w:bookmarkEnd w:id="2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General description of the overall architecture for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Nokia, Alcatel-Lucent Shanghai Bell, AT&amp;T, Verizon, LG Electronics, Sprint,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3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2" w:tgtFrame="_blank">
              <w:bookmarkStart w:id="240" w:name="S2-170199"/>
              <w:r>
                <w:rPr>
                  <w:rStyle w:val="InternetLink"/>
                  <w:szCs w:val="18"/>
                </w:rPr>
                <w:t>S2-170199</w:t>
              </w:r>
            </w:hyperlink>
            <w:bookmarkEnd w:id="2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AT&amp;T, Verizon, LG Electronics, Sprint,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05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3" w:tgtFrame="_blank">
              <w:bookmarkStart w:id="241" w:name="S2-170200"/>
              <w:r>
                <w:rPr>
                  <w:rStyle w:val="InternetLink"/>
                  <w:szCs w:val="18"/>
                </w:rPr>
                <w:t>S2-170200</w:t>
              </w:r>
            </w:hyperlink>
            <w:bookmarkEnd w:id="2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verall architectur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AT&amp;T, Verizon, China Mobile, LG Electronics, Sprint,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5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4" w:tgtFrame="_blank">
              <w:bookmarkStart w:id="242" w:name="S2-170570"/>
              <w:r>
                <w:rPr>
                  <w:rStyle w:val="InternetLink"/>
                  <w:szCs w:val="18"/>
                </w:rPr>
                <w:t>S2-170570</w:t>
              </w:r>
            </w:hyperlink>
            <w:bookmarkEnd w:id="2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verall architectur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AT&amp;T, Verizon, China Mobile, LG Electronics, Sprint,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200, merging S2-170208 and S2-170235. Revised to S2-1706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5" w:tgtFrame="_blank">
              <w:bookmarkStart w:id="243" w:name="S2-170631"/>
              <w:r>
                <w:rPr>
                  <w:rStyle w:val="InternetLink"/>
                  <w:szCs w:val="18"/>
                </w:rPr>
                <w:t>S2-170631</w:t>
              </w:r>
            </w:hyperlink>
            <w:bookmarkEnd w:id="2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verall architectur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AT&amp;T, Verizon, China Mobile, LG Electronics, Sprint, NIC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70. Revised to S2-1706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6" w:tgtFrame="_blank">
              <w:bookmarkStart w:id="244" w:name="S2-170664"/>
              <w:r>
                <w:rPr>
                  <w:rStyle w:val="InternetLink"/>
                  <w:szCs w:val="18"/>
                </w:rPr>
                <w:t>S2-170664</w:t>
              </w:r>
            </w:hyperlink>
            <w:bookmarkEnd w:id="2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verall architectur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AT&amp;T, Verizon, China Mobile, LG Electronics, Sprint, NIC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631. Revised to S2-1706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7" w:tgtFrame="_blank">
              <w:bookmarkStart w:id="245" w:name="S2-170686"/>
              <w:r>
                <w:rPr>
                  <w:rStyle w:val="InternetLink"/>
                  <w:szCs w:val="18"/>
                </w:rPr>
                <w:t>S2-170686</w:t>
              </w:r>
            </w:hyperlink>
            <w:bookmarkEnd w:id="2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verall architectur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AT&amp;T, Verizon, China Mobile, LG Electronics, Sprint, NIC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6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8" w:tgtFrame="_blank">
              <w:bookmarkStart w:id="246" w:name="S2-170168"/>
              <w:r>
                <w:rPr>
                  <w:rStyle w:val="InternetLink"/>
                  <w:szCs w:val="18"/>
                </w:rPr>
                <w:t>S2-170168</w:t>
              </w:r>
            </w:hyperlink>
            <w:bookmarkEnd w:id="2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alignments of Network Slicing Conclusion with 5G Core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Sprin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Concentrate on NSSF functionality for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9" w:tgtFrame="_blank">
              <w:bookmarkStart w:id="247" w:name="S2-170264"/>
              <w:r>
                <w:rPr>
                  <w:rStyle w:val="InternetLink"/>
                  <w:szCs w:val="18"/>
                </w:rPr>
                <w:t>S2-170264</w:t>
              </w:r>
            </w:hyperlink>
            <w:bookmarkEnd w:id="2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armonizing Interface numbering between EPC and 5G-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6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0" w:tgtFrame="_blank">
              <w:bookmarkStart w:id="248" w:name="S2-170634"/>
              <w:r>
                <w:rPr>
                  <w:rStyle w:val="InternetLink"/>
                  <w:szCs w:val="18"/>
                </w:rPr>
                <w:t>S2-170634</w:t>
              </w:r>
            </w:hyperlink>
            <w:bookmarkEnd w:id="2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armonizing Interface numbering between EPC and 5G-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 Vodafone, Verizon, T-Mobile USA, KDDI, Telecom Italia, Orange, AT&amp;T, Qualcomm, Ericsson, Nokia, Alcatel Lucent Shanghai Bell, MediaTek, NEC, HTC, Sony,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70264.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1" w:tgtFrame="_blank">
              <w:bookmarkStart w:id="249" w:name="S2-170078"/>
              <w:r>
                <w:rPr>
                  <w:rStyle w:val="InternetLink"/>
                  <w:szCs w:val="18"/>
                </w:rPr>
                <w:t>S2-170078</w:t>
              </w:r>
            </w:hyperlink>
            <w:bookmarkEnd w:id="2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sideration on A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hould be a P-CR.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2" w:tgtFrame="_blank">
              <w:bookmarkStart w:id="250" w:name="S2-170181"/>
              <w:r>
                <w:rPr>
                  <w:rStyle w:val="InternetLink"/>
                  <w:szCs w:val="18"/>
                </w:rPr>
                <w:t>S2-170181</w:t>
              </w:r>
            </w:hyperlink>
            <w:bookmarkEnd w:id="2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Proposal for 5G System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70153, to S2-1705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3" w:tgtFrame="_blank">
              <w:bookmarkStart w:id="251" w:name="S2-170581"/>
              <w:r>
                <w:rPr>
                  <w:rStyle w:val="InternetLink"/>
                  <w:szCs w:val="18"/>
                </w:rPr>
                <w:t>S2-170581</w:t>
              </w:r>
            </w:hyperlink>
            <w:bookmarkEnd w:id="2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Proposal for 5G System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81, merging S2-170153. Revised to S2-1706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4" w:tgtFrame="_blank">
              <w:bookmarkStart w:id="252" w:name="S2-170632"/>
              <w:r>
                <w:rPr>
                  <w:rStyle w:val="InternetLink"/>
                  <w:szCs w:val="18"/>
                </w:rPr>
                <w:t>S2-170632</w:t>
              </w:r>
            </w:hyperlink>
            <w:bookmarkEnd w:id="2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Proposal for 5G System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81. Revised to S2-1706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5" w:tgtFrame="_blank">
              <w:bookmarkStart w:id="253" w:name="S2-170665"/>
              <w:r>
                <w:rPr>
                  <w:rStyle w:val="InternetLink"/>
                  <w:szCs w:val="18"/>
                </w:rPr>
                <w:t>S2-170665</w:t>
              </w:r>
            </w:hyperlink>
            <w:bookmarkEnd w:id="2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Proposal for 5G System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632. Revised to S2-1706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6" w:tgtFrame="_blank">
              <w:bookmarkStart w:id="254" w:name="S2-170668"/>
              <w:r>
                <w:rPr>
                  <w:rStyle w:val="InternetLink"/>
                  <w:szCs w:val="18"/>
                </w:rPr>
                <w:t>S2-170668</w:t>
              </w:r>
            </w:hyperlink>
            <w:bookmarkEnd w:id="2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Proposal for 5G System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6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7" w:tgtFrame="_blank">
              <w:bookmarkStart w:id="255" w:name="S2-170349"/>
              <w:r>
                <w:rPr>
                  <w:rStyle w:val="InternetLink"/>
                  <w:szCs w:val="18"/>
                </w:rPr>
                <w:t>S2-170349</w:t>
              </w:r>
            </w:hyperlink>
            <w:bookmarkEnd w:id="2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501: Proposal for 5G System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his was a duplicate of S2-170181 and was withdrawn.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8" w:tgtFrame="_blank">
              <w:bookmarkStart w:id="256" w:name="S2-170298"/>
              <w:r>
                <w:rPr>
                  <w:rStyle w:val="InternetLink"/>
                  <w:szCs w:val="18"/>
                </w:rPr>
                <w:t>S2-170298</w:t>
              </w:r>
            </w:hyperlink>
            <w:bookmarkEnd w:id="2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dentities used for Network Slicing in Section 5.7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9" w:tgtFrame="_blank">
              <w:bookmarkStart w:id="257" w:name="S2-170153"/>
              <w:r>
                <w:rPr>
                  <w:rStyle w:val="InternetLink"/>
                  <w:szCs w:val="18"/>
                </w:rPr>
                <w:t>S2-170153</w:t>
              </w:r>
            </w:hyperlink>
            <w:bookmarkEnd w:id="2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501: permanent subscriber identifier ; DNN versus A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d into S2-1705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0" w:tgtFrame="_blank">
              <w:bookmarkStart w:id="258" w:name="S2-170231"/>
              <w:r>
                <w:rPr>
                  <w:rStyle w:val="InternetLink"/>
                  <w:szCs w:val="18"/>
                </w:rPr>
                <w:t>S2-170231</w:t>
              </w:r>
            </w:hyperlink>
            <w:bookmarkEnd w:id="2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501: Supports for Dual Connectivity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1" w:tgtFrame="_blank">
              <w:bookmarkStart w:id="259" w:name="S2-170040"/>
              <w:r>
                <w:rPr>
                  <w:rStyle w:val="InternetLink"/>
                  <w:szCs w:val="18"/>
                </w:rPr>
                <w:t>S2-170040</w:t>
              </w:r>
            </w:hyperlink>
            <w:bookmarkEnd w:id="2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501: Description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 Nokia, Alcatel-Lucent Shanghai Bell, ETRI,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hould be a P-CR. Merged into S2-170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2" w:tgtFrame="_blank">
              <w:bookmarkStart w:id="260" w:name="S2-170068"/>
              <w:r>
                <w:rPr>
                  <w:rStyle w:val="InternetLink"/>
                  <w:szCs w:val="18"/>
                </w:rPr>
                <w:t>S2-170068</w:t>
              </w:r>
            </w:hyperlink>
            <w:bookmarkEnd w:id="2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70040, to S2-170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3" w:tgtFrame="_blank">
              <w:bookmarkStart w:id="261" w:name="S2-170582"/>
              <w:r>
                <w:rPr>
                  <w:rStyle w:val="InternetLink"/>
                  <w:szCs w:val="18"/>
                </w:rPr>
                <w:t>S2-170582</w:t>
              </w:r>
            </w:hyperlink>
            <w:bookmarkEnd w:id="2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 Nokia, Alcatel-Lucent Shanghai Bell, ETRI, Intel,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068. Revised to S2-1706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4" w:tgtFrame="_blank">
              <w:bookmarkStart w:id="262" w:name="S2-170633"/>
              <w:r>
                <w:rPr>
                  <w:rStyle w:val="InternetLink"/>
                  <w:szCs w:val="18"/>
                </w:rPr>
                <w:t>S2-170633</w:t>
              </w:r>
            </w:hyperlink>
            <w:bookmarkEnd w:id="2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hina Mobile, Nokia, Alcatel-Lucent Shanghai Bell, ETRI, Intel,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5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5" w:tgtFrame="_blank">
              <w:bookmarkStart w:id="263" w:name="S2-170324"/>
              <w:r>
                <w:rPr>
                  <w:rStyle w:val="InternetLink"/>
                  <w:szCs w:val="18"/>
                </w:rPr>
                <w:t>S2-170324</w:t>
              </w:r>
            </w:hyperlink>
            <w:bookmarkEnd w:id="2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Network Slicing Update to 23.501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Sprint, Oracle, ETRI, InterDigita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6" w:tgtFrame="_blank">
              <w:bookmarkStart w:id="264" w:name="S2-170139"/>
              <w:r>
                <w:rPr>
                  <w:rStyle w:val="InternetLink"/>
                  <w:szCs w:val="18"/>
                </w:rPr>
                <w:t>S2-170139</w:t>
              </w:r>
            </w:hyperlink>
            <w:bookmarkEnd w:id="2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Slice Selection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7" w:tgtFrame="_blank">
              <w:bookmarkStart w:id="265" w:name="S2-170206"/>
              <w:r>
                <w:rPr>
                  <w:rStyle w:val="InternetLink"/>
                  <w:szCs w:val="18"/>
                </w:rPr>
                <w:t>S2-170206</w:t>
              </w:r>
            </w:hyperlink>
            <w:bookmarkEnd w:id="2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igh level functions description for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8" w:tgtFrame="_blank">
              <w:bookmarkStart w:id="266" w:name="S2-170145"/>
              <w:r>
                <w:rPr>
                  <w:rStyle w:val="InternetLink"/>
                  <w:szCs w:val="18"/>
                </w:rPr>
                <w:t>S2-170145</w:t>
              </w:r>
            </w:hyperlink>
            <w:bookmarkEnd w:id="2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Slice Selection and SM NAS message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9" w:tgtFrame="_blank">
              <w:bookmarkStart w:id="267" w:name="S2-170357"/>
              <w:r>
                <w:rPr>
                  <w:rStyle w:val="InternetLink"/>
                  <w:szCs w:val="18"/>
                </w:rPr>
                <w:t>S2-170357</w:t>
              </w:r>
            </w:hyperlink>
            <w:bookmarkEnd w:id="2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SSAI for RAN (R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0" w:tgtFrame="_blank">
              <w:bookmarkStart w:id="268" w:name="S2-170257"/>
              <w:r>
                <w:rPr>
                  <w:rStyle w:val="InternetLink"/>
                  <w:szCs w:val="18"/>
                </w:rPr>
                <w:t>S2-170257</w:t>
              </w:r>
            </w:hyperlink>
            <w:bookmarkEnd w:id="2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 triggered network sli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S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1" w:tgtFrame="_blank">
              <w:bookmarkStart w:id="269" w:name="S2-170205"/>
              <w:r>
                <w:rPr>
                  <w:rStyle w:val="InternetLink"/>
                  <w:szCs w:val="18"/>
                </w:rPr>
                <w:t>S2-170205</w:t>
              </w:r>
            </w:hyperlink>
            <w:bookmarkEnd w:id="2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e for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2" w:tgtFrame="_blank">
              <w:bookmarkStart w:id="270" w:name="S2-170216"/>
              <w:r>
                <w:rPr>
                  <w:rStyle w:val="InternetLink"/>
                  <w:szCs w:val="18"/>
                </w:rPr>
                <w:t>S2-170216</w:t>
              </w:r>
            </w:hyperlink>
            <w:bookmarkEnd w:id="2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Network Slicing definitions for TS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3" w:tgtFrame="_blank">
              <w:bookmarkStart w:id="271" w:name="S2-170347"/>
              <w:r>
                <w:rPr>
                  <w:rStyle w:val="InternetLink"/>
                  <w:szCs w:val="18"/>
                </w:rPr>
                <w:t>S2-170347</w:t>
              </w:r>
            </w:hyperlink>
            <w:bookmarkEnd w:id="2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n Standardized Slice/Service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Nok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4" w:tgtFrame="_blank">
              <w:bookmarkStart w:id="272" w:name="S2-170256"/>
              <w:r>
                <w:rPr>
                  <w:rStyle w:val="InternetLink"/>
                  <w:szCs w:val="18"/>
                </w:rPr>
                <w:t>S2-170256</w:t>
              </w:r>
            </w:hyperlink>
            <w:bookmarkEnd w:id="2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MF parts merged into S2-1705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5" w:tgtFrame="_blank">
              <w:bookmarkStart w:id="273" w:name="S2-170364"/>
              <w:r>
                <w:rPr>
                  <w:rStyle w:val="InternetLink"/>
                  <w:szCs w:val="18"/>
                </w:rPr>
                <w:t>S2-170364</w:t>
              </w:r>
            </w:hyperlink>
            <w:bookmarkEnd w:id="2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oes NG1 use RA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ccess Control, MM and CM functions and flow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6" w:tgtFrame="_blank">
              <w:bookmarkStart w:id="274" w:name="S2-170044"/>
              <w:r>
                <w:rPr>
                  <w:rStyle w:val="InternetLink"/>
                  <w:szCs w:val="18"/>
                </w:rPr>
                <w:t>S2-170044</w:t>
              </w:r>
            </w:hyperlink>
            <w:bookmarkEnd w:id="2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5.2 Connection, Registration and Mobility Management - States Mode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hould be a P-CR. Revised to S2-1705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7" w:tgtFrame="_blank">
              <w:bookmarkStart w:id="275" w:name="S2-170285"/>
              <w:r>
                <w:rPr>
                  <w:rStyle w:val="InternetLink"/>
                  <w:szCs w:val="18"/>
                </w:rPr>
                <w:t>S2-170285</w:t>
              </w:r>
            </w:hyperlink>
            <w:bookmarkEnd w:id="2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igh level feature description for connection and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5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8" w:tgtFrame="_blank">
              <w:bookmarkStart w:id="276" w:name="S2-170557"/>
              <w:r>
                <w:rPr>
                  <w:rStyle w:val="InternetLink"/>
                  <w:szCs w:val="18"/>
                </w:rPr>
                <w:t>S2-170557</w:t>
              </w:r>
            </w:hyperlink>
            <w:bookmarkEnd w:id="2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5.2 Registration Management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CATT, Lenovo, Motorola Mobility,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044, merging S2-170062 and S2-170309. Revised to S2-1706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9" w:tgtFrame="_blank">
              <w:bookmarkStart w:id="277" w:name="S2-170606"/>
              <w:r>
                <w:rPr>
                  <w:rStyle w:val="InternetLink"/>
                  <w:szCs w:val="18"/>
                </w:rPr>
                <w:t>S2-170606</w:t>
              </w:r>
            </w:hyperlink>
            <w:bookmarkEnd w:id="2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5.2 Registration Management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CATT, Lenovo, Motorola Mobility,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57. Revised to S2-1706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0" w:tgtFrame="_blank">
              <w:bookmarkStart w:id="278" w:name="S2-170651"/>
              <w:r>
                <w:rPr>
                  <w:rStyle w:val="InternetLink"/>
                  <w:szCs w:val="18"/>
                </w:rPr>
                <w:t>S2-170651</w:t>
              </w:r>
            </w:hyperlink>
            <w:bookmarkEnd w:id="2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5.2 Registration Management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CATT, Lenovo, Motorola Mobility,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1" w:tgtFrame="_blank">
              <w:bookmarkStart w:id="279" w:name="S2-170558"/>
              <w:r>
                <w:rPr>
                  <w:rStyle w:val="InternetLink"/>
                  <w:szCs w:val="18"/>
                </w:rPr>
                <w:t>S2-170558</w:t>
              </w:r>
            </w:hyperlink>
            <w:bookmarkEnd w:id="2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igh level feature description for connection and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 LG Electronics, Huawei?, Leno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285, merging S2-170062 and S2-170309. Confirm Sources!. Revised to S2-1706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2" w:tgtFrame="_blank">
              <w:bookmarkStart w:id="280" w:name="S2-170607"/>
              <w:r>
                <w:rPr>
                  <w:rStyle w:val="InternetLink"/>
                  <w:szCs w:val="18"/>
                </w:rPr>
                <w:t>S2-170607</w:t>
              </w:r>
            </w:hyperlink>
            <w:bookmarkEnd w:id="2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igh level feature description for connection and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 LG Electronics, Huawei, Lenovo, Motorola Mobilit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5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3" w:tgtFrame="_blank">
              <w:bookmarkStart w:id="281" w:name="S2-170062"/>
              <w:r>
                <w:rPr>
                  <w:rStyle w:val="InternetLink"/>
                  <w:szCs w:val="18"/>
                </w:rPr>
                <w:t>S2-170062</w:t>
              </w:r>
            </w:hyperlink>
            <w:bookmarkEnd w:id="2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 Mobility Management and Connection Management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0557 (RM) and S2-170558 (C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4" w:tgtFrame="_blank">
              <w:bookmarkStart w:id="282" w:name="S2-170309"/>
              <w:r>
                <w:rPr>
                  <w:rStyle w:val="InternetLink"/>
                  <w:szCs w:val="18"/>
                </w:rPr>
                <w:t>S2-170309</w:t>
              </w:r>
            </w:hyperlink>
            <w:bookmarkEnd w:id="2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unction description of CN/NAS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0557 (RM) and S2-170558 (C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5" w:tgtFrame="_blank">
              <w:bookmarkStart w:id="283" w:name="S2-170046"/>
              <w:r>
                <w:rPr>
                  <w:rStyle w:val="InternetLink"/>
                  <w:szCs w:val="18"/>
                </w:rPr>
                <w:t>S2-170046</w:t>
              </w:r>
            </w:hyperlink>
            <w:bookmarkEnd w:id="2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urther discussion on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hould be a P-CR. Merged into S2-1705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6" w:tgtFrame="_blank">
              <w:bookmarkStart w:id="284" w:name="S2-170128"/>
              <w:r>
                <w:rPr>
                  <w:rStyle w:val="InternetLink"/>
                  <w:szCs w:val="18"/>
                </w:rPr>
                <w:t>S2-170128</w:t>
              </w:r>
            </w:hyperlink>
            <w:bookmarkEnd w:id="2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70328, to S2-1705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7" w:tgtFrame="_blank">
              <w:bookmarkStart w:id="285" w:name="S2-170559"/>
              <w:r>
                <w:rPr>
                  <w:rStyle w:val="InternetLink"/>
                  <w:szCs w:val="18"/>
                </w:rPr>
                <w:t>S2-170559</w:t>
              </w:r>
            </w:hyperlink>
            <w:bookmarkEnd w:id="2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28, merging S2-170328. Revised to S2-1706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8" w:tgtFrame="_blank">
              <w:bookmarkStart w:id="286" w:name="S2-170608"/>
              <w:r>
                <w:rPr>
                  <w:rStyle w:val="InternetLink"/>
                  <w:szCs w:val="18"/>
                </w:rPr>
                <w:t>S2-170608</w:t>
              </w:r>
            </w:hyperlink>
            <w:bookmarkEnd w:id="2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Nokia,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59. Revised to S2-1706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9" w:tgtFrame="_blank">
              <w:bookmarkStart w:id="287" w:name="S2-170652"/>
              <w:r>
                <w:rPr>
                  <w:rStyle w:val="InternetLink"/>
                  <w:szCs w:val="18"/>
                </w:rPr>
                <w:t>S2-170652</w:t>
              </w:r>
            </w:hyperlink>
            <w:bookmarkEnd w:id="2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Nokia,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0" w:tgtFrame="_blank">
              <w:bookmarkStart w:id="288" w:name="S2-170328"/>
              <w:r>
                <w:rPr>
                  <w:rStyle w:val="InternetLink"/>
                  <w:szCs w:val="18"/>
                </w:rPr>
                <w:t>S2-170328</w:t>
              </w:r>
            </w:hyperlink>
            <w:bookmarkEnd w:id="2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05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1" w:tgtFrame="_blank">
              <w:bookmarkStart w:id="289" w:name="S2-170262"/>
              <w:r>
                <w:rPr>
                  <w:rStyle w:val="InternetLink"/>
                  <w:szCs w:val="18"/>
                </w:rPr>
                <w:t>S2-170262</w:t>
              </w:r>
            </w:hyperlink>
            <w:bookmarkEnd w:id="2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bility restriction area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2" w:tgtFrame="_blank">
              <w:bookmarkStart w:id="290" w:name="S2-170335"/>
              <w:r>
                <w:rPr>
                  <w:rStyle w:val="InternetLink"/>
                  <w:szCs w:val="18"/>
                </w:rPr>
                <w:t>S2-170335</w:t>
              </w:r>
            </w:hyperlink>
            <w:bookmarkEnd w:id="2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bility Restrict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3" w:tgtFrame="_blank">
              <w:bookmarkStart w:id="291" w:name="S2-170126"/>
              <w:r>
                <w:rPr>
                  <w:rStyle w:val="InternetLink"/>
                  <w:szCs w:val="18"/>
                </w:rPr>
                <w:t>S2-170126</w:t>
              </w:r>
            </w:hyperlink>
            <w:bookmarkEnd w:id="2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70282, to S2-1705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4" w:tgtFrame="_blank">
              <w:bookmarkStart w:id="292" w:name="S2-170577"/>
              <w:r>
                <w:rPr>
                  <w:rStyle w:val="InternetLink"/>
                  <w:szCs w:val="18"/>
                </w:rPr>
                <w:t>S2-170577</w:t>
              </w:r>
            </w:hyperlink>
            <w:bookmarkEnd w:id="2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26, merging S2-170282. Revised to S2-1706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5" w:tgtFrame="_blank">
              <w:bookmarkStart w:id="293" w:name="S2-170609"/>
              <w:r>
                <w:rPr>
                  <w:rStyle w:val="InternetLink"/>
                  <w:szCs w:val="18"/>
                </w:rPr>
                <w:t>S2-170609</w:t>
              </w:r>
            </w:hyperlink>
            <w:bookmarkEnd w:id="2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77. Revised to S2-1706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6" w:tgtFrame="_blank">
              <w:bookmarkStart w:id="294" w:name="S2-170669"/>
              <w:r>
                <w:rPr>
                  <w:rStyle w:val="InternetLink"/>
                  <w:szCs w:val="18"/>
                </w:rPr>
                <w:t>S2-170669</w:t>
              </w:r>
            </w:hyperlink>
            <w:bookmarkEnd w:id="2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Samsung, InterDigital,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0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7" w:tgtFrame="_blank">
              <w:bookmarkStart w:id="295" w:name="S2-170184"/>
              <w:r>
                <w:rPr>
                  <w:rStyle w:val="InternetLink"/>
                  <w:szCs w:val="18"/>
                </w:rPr>
                <w:t>S2-170184</w:t>
              </w:r>
            </w:hyperlink>
            <w:bookmarkEnd w:id="2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501: modified registration procedure f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8" w:tgtFrame="_blank">
              <w:bookmarkStart w:id="296" w:name="S2-170578"/>
              <w:r>
                <w:rPr>
                  <w:rStyle w:val="InternetLink"/>
                  <w:szCs w:val="18"/>
                </w:rPr>
                <w:t>S2-170578</w:t>
              </w:r>
            </w:hyperlink>
            <w:bookmarkEnd w:id="2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to SA WG3 on privacy of registration and slic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to S2-1706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9" w:tgtFrame="_blank">
              <w:bookmarkStart w:id="297" w:name="S2-170653"/>
              <w:r>
                <w:rPr>
                  <w:rStyle w:val="InternetLink"/>
                  <w:szCs w:val="18"/>
                </w:rPr>
                <w:t>S2-170653</w:t>
              </w:r>
            </w:hyperlink>
            <w:bookmarkEnd w:id="2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to SA WG3 on privacy of registration and slic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78. Revised to S2-1706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0" w:tgtFrame="_blank">
              <w:bookmarkStart w:id="298" w:name="S2-170670"/>
              <w:r>
                <w:rPr>
                  <w:rStyle w:val="InternetLink"/>
                  <w:szCs w:val="18"/>
                </w:rPr>
                <w:t>S2-170670</w:t>
              </w:r>
            </w:hyperlink>
            <w:bookmarkEnd w:id="2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to SA WG3 on privacy of registration and slic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653. Revised to S2-1706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1" w:tgtFrame="_blank">
              <w:bookmarkStart w:id="299" w:name="S2-170687"/>
              <w:r>
                <w:rPr>
                  <w:rStyle w:val="InternetLink"/>
                  <w:szCs w:val="18"/>
                </w:rPr>
                <w:t>S2-170687</w:t>
              </w:r>
            </w:hyperlink>
            <w:bookmarkEnd w:id="2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to SA WG3 on privacy of registration and slic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7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2" w:tgtFrame="_blank">
              <w:bookmarkStart w:id="300" w:name="S2-170213"/>
              <w:r>
                <w:rPr>
                  <w:rStyle w:val="InternetLink"/>
                  <w:szCs w:val="18"/>
                </w:rPr>
                <w:t>S2-170213</w:t>
              </w:r>
            </w:hyperlink>
            <w:bookmarkEnd w:id="3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5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3" w:tgtFrame="_blank">
              <w:bookmarkStart w:id="301" w:name="S2-170579"/>
              <w:r>
                <w:rPr>
                  <w:rStyle w:val="InternetLink"/>
                  <w:szCs w:val="18"/>
                </w:rPr>
                <w:t>S2-170579</w:t>
              </w:r>
            </w:hyperlink>
            <w:bookmarkEnd w:id="3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213. Revised to S2-1706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4" w:tgtFrame="_blank">
              <w:bookmarkStart w:id="302" w:name="S2-170610"/>
              <w:r>
                <w:rPr>
                  <w:rStyle w:val="InternetLink"/>
                  <w:szCs w:val="18"/>
                </w:rPr>
                <w:t>S2-170610</w:t>
              </w:r>
            </w:hyperlink>
            <w:bookmarkEnd w:id="3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79. Revised to S2-1706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5" w:tgtFrame="_blank">
              <w:bookmarkStart w:id="303" w:name="S2-170654"/>
              <w:r>
                <w:rPr>
                  <w:rStyle w:val="InternetLink"/>
                  <w:szCs w:val="18"/>
                </w:rPr>
                <w:t>S2-170654</w:t>
              </w:r>
            </w:hyperlink>
            <w:bookmarkEnd w:id="3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610. Revised to S2-1706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6" w:tgtFrame="_blank">
              <w:bookmarkStart w:id="304" w:name="S2-170666"/>
              <w:r>
                <w:rPr>
                  <w:rStyle w:val="InternetLink"/>
                  <w:szCs w:val="18"/>
                </w:rPr>
                <w:t>S2-170666</w:t>
              </w:r>
            </w:hyperlink>
            <w:bookmarkEnd w:id="3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654. Revised to S2-1706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7" w:tgtFrame="_blank">
              <w:bookmarkStart w:id="305" w:name="S2-170688"/>
              <w:r>
                <w:rPr>
                  <w:rStyle w:val="InternetLink"/>
                  <w:szCs w:val="18"/>
                </w:rPr>
                <w:t>S2-170688</w:t>
              </w:r>
            </w:hyperlink>
            <w:bookmarkEnd w:id="3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hina Mobile,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6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8" w:tgtFrame="_blank">
              <w:bookmarkStart w:id="306" w:name="S2-170576"/>
              <w:r>
                <w:rPr>
                  <w:rStyle w:val="InternetLink"/>
                  <w:szCs w:val="18"/>
                </w:rPr>
                <w:t>S2-170576</w:t>
              </w:r>
            </w:hyperlink>
            <w:bookmarkEnd w:id="3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e Way on Represent Service-bas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eated at meeting.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9" w:tgtFrame="_blank">
              <w:bookmarkStart w:id="307" w:name="S2-170306"/>
              <w:r>
                <w:rPr>
                  <w:rStyle w:val="InternetLink"/>
                  <w:szCs w:val="18"/>
                </w:rPr>
                <w:t>S2-170306</w:t>
              </w:r>
            </w:hyperlink>
            <w:bookmarkEnd w:id="3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AU-Base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0" w:tgtFrame="_blank">
              <w:bookmarkStart w:id="308" w:name="S2-170142"/>
              <w:r>
                <w:rPr>
                  <w:rStyle w:val="InternetLink"/>
                  <w:szCs w:val="18"/>
                </w:rPr>
                <w:t>S2-170142</w:t>
              </w:r>
            </w:hyperlink>
            <w:bookmarkEnd w:id="3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rchitecture principles for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1" w:tgtFrame="_blank">
              <w:bookmarkStart w:id="309" w:name="S2-170191"/>
              <w:r>
                <w:rPr>
                  <w:rStyle w:val="InternetLink"/>
                  <w:szCs w:val="18"/>
                </w:rPr>
                <w:t>S2-170191</w:t>
              </w:r>
            </w:hyperlink>
            <w:bookmarkEnd w:id="3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stickines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2" w:tgtFrame="_blank">
              <w:bookmarkStart w:id="310" w:name="S2-170259"/>
              <w:r>
                <w:rPr>
                  <w:rStyle w:val="InternetLink"/>
                  <w:szCs w:val="18"/>
                </w:rPr>
                <w:t>S2-170259</w:t>
              </w:r>
            </w:hyperlink>
            <w:bookmarkEnd w:id="3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MF selection to solve the UE stickiness probl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3" w:tgtFrame="_blank">
              <w:bookmarkStart w:id="311" w:name="S2-170330"/>
              <w:r>
                <w:rPr>
                  <w:rStyle w:val="InternetLink"/>
                  <w:szCs w:val="18"/>
                </w:rPr>
                <w:t>S2-170330</w:t>
              </w:r>
            </w:hyperlink>
            <w:bookmarkEnd w:id="3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tateless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4" w:tgtFrame="_blank">
              <w:bookmarkStart w:id="312" w:name="S2-170304"/>
              <w:r>
                <w:rPr>
                  <w:rStyle w:val="InternetLink"/>
                  <w:szCs w:val="18"/>
                </w:rPr>
                <w:t>S2-170304</w:t>
              </w:r>
            </w:hyperlink>
            <w:bookmarkEnd w:id="3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502: Persistence control of UE-specific RAN-CN association on NG2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5" w:tgtFrame="_blank">
              <w:bookmarkStart w:id="313" w:name="S2-170363"/>
              <w:r>
                <w:rPr>
                  <w:rStyle w:val="InternetLink"/>
                  <w:szCs w:val="18"/>
                </w:rPr>
                <w:t>S2-170363</w:t>
              </w:r>
            </w:hyperlink>
            <w:bookmarkEnd w:id="3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siderations on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6" w:tgtFrame="_blank">
              <w:bookmarkStart w:id="314" w:name="S2-170251"/>
              <w:r>
                <w:rPr>
                  <w:rStyle w:val="InternetLink"/>
                  <w:szCs w:val="18"/>
                </w:rPr>
                <w:t>S2-170251</w:t>
              </w:r>
            </w:hyperlink>
            <w:bookmarkEnd w:id="3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igh level description of mobility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6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7" w:tgtFrame="_blank">
              <w:bookmarkStart w:id="315" w:name="S2-170604"/>
              <w:r>
                <w:rPr>
                  <w:rStyle w:val="InternetLink"/>
                  <w:szCs w:val="18"/>
                </w:rPr>
                <w:t>S2-170604</w:t>
              </w:r>
            </w:hyperlink>
            <w:bookmarkEnd w:id="3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igh level description of mobility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251. Revised to S2-1706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8" w:tgtFrame="_blank">
              <w:bookmarkStart w:id="316" w:name="S2-170667"/>
              <w:r>
                <w:rPr>
                  <w:rStyle w:val="InternetLink"/>
                  <w:szCs w:val="18"/>
                </w:rPr>
                <w:t>S2-170667</w:t>
              </w:r>
            </w:hyperlink>
            <w:bookmarkEnd w:id="3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igh level description of mobility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9" w:tgtFrame="_blank">
              <w:bookmarkStart w:id="317" w:name="S2-170255"/>
              <w:r>
                <w:rPr>
                  <w:rStyle w:val="InternetLink"/>
                  <w:szCs w:val="18"/>
                </w:rPr>
                <w:t>S2-170255</w:t>
              </w:r>
            </w:hyperlink>
            <w:bookmarkEnd w:id="3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hich NF takes responsible for mobility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0" w:tgtFrame="_blank">
              <w:bookmarkStart w:id="318" w:name="S2-170290"/>
              <w:r>
                <w:rPr>
                  <w:rStyle w:val="InternetLink"/>
                  <w:szCs w:val="18"/>
                </w:rPr>
                <w:t>S2-170290</w:t>
              </w:r>
            </w:hyperlink>
            <w:bookmarkEnd w:id="3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mporary Identity Reall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1" w:tgtFrame="_blank">
              <w:bookmarkStart w:id="319" w:name="S2-170291"/>
              <w:r>
                <w:rPr>
                  <w:rStyle w:val="InternetLink"/>
                  <w:szCs w:val="18"/>
                </w:rPr>
                <w:t>S2-170291</w:t>
              </w:r>
            </w:hyperlink>
            <w:bookmarkEnd w:id="3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DM User Profile managemen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6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2" w:tgtFrame="_blank">
              <w:bookmarkStart w:id="320" w:name="S2-170605"/>
              <w:r>
                <w:rPr>
                  <w:rStyle w:val="InternetLink"/>
                  <w:szCs w:val="18"/>
                </w:rPr>
                <w:t>S2-170605</w:t>
              </w:r>
            </w:hyperlink>
            <w:bookmarkEnd w:id="3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DM User Profile managemen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291. Revised to S2-1706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3" w:tgtFrame="_blank">
              <w:bookmarkStart w:id="321" w:name="S2-170655"/>
              <w:r>
                <w:rPr>
                  <w:rStyle w:val="InternetLink"/>
                  <w:szCs w:val="18"/>
                </w:rPr>
                <w:t>S2-170655</w:t>
              </w:r>
            </w:hyperlink>
            <w:bookmarkEnd w:id="3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DM User Profile managemen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605. Revised to S2-1706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4" w:tgtFrame="_blank">
              <w:bookmarkStart w:id="322" w:name="S2-170689"/>
              <w:r>
                <w:rPr>
                  <w:rStyle w:val="InternetLink"/>
                  <w:szCs w:val="18"/>
                </w:rPr>
                <w:t>S2-170689</w:t>
              </w:r>
            </w:hyperlink>
            <w:bookmarkEnd w:id="3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DM User Profile managemen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655. Confirm sources! Revised to S2-1706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5" w:tgtFrame="_blank">
              <w:bookmarkStart w:id="323" w:name="S2-170697"/>
              <w:r>
                <w:rPr>
                  <w:rStyle w:val="InternetLink"/>
                  <w:szCs w:val="18"/>
                </w:rPr>
                <w:t>S2-170697</w:t>
              </w:r>
            </w:hyperlink>
            <w:bookmarkEnd w:id="3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DM User Profile managemen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89. Confirm sources!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6" w:tgtFrame="_blank">
              <w:bookmarkStart w:id="324" w:name="S2-170308"/>
              <w:r>
                <w:rPr>
                  <w:rStyle w:val="InternetLink"/>
                  <w:szCs w:val="18"/>
                </w:rPr>
                <w:t>S2-170308</w:t>
              </w:r>
            </w:hyperlink>
            <w:bookmarkEnd w:id="3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ubscriber Data management between AM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0605 or S2-1705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7" w:tgtFrame="_blank">
              <w:bookmarkStart w:id="325" w:name="S2-170279"/>
              <w:r>
                <w:rPr>
                  <w:rStyle w:val="InternetLink"/>
                  <w:szCs w:val="18"/>
                </w:rPr>
                <w:t>S2-170279</w:t>
              </w:r>
            </w:hyperlink>
            <w:bookmarkEnd w:id="3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CCN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8" w:tgtFrame="_blank">
              <w:bookmarkStart w:id="326" w:name="S2-170282"/>
              <w:r>
                <w:rPr>
                  <w:rStyle w:val="InternetLink"/>
                  <w:szCs w:val="18"/>
                </w:rPr>
                <w:t>S2-170282</w:t>
              </w:r>
            </w:hyperlink>
            <w:bookmarkEnd w:id="3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CNF relocation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 InterDigital,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S2-1705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9" w:tgtFrame="_blank">
              <w:bookmarkStart w:id="327" w:name="S2-170299"/>
              <w:r>
                <w:rPr>
                  <w:rStyle w:val="InternetLink"/>
                  <w:szCs w:val="18"/>
                </w:rPr>
                <w:t>S2-170299</w:t>
              </w:r>
            </w:hyperlink>
            <w:bookmarkEnd w:id="3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501: Introducing congestion and overload control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0" w:tgtFrame="_blank">
              <w:bookmarkStart w:id="328" w:name="S2-170355"/>
              <w:r>
                <w:rPr>
                  <w:rStyle w:val="InternetLink"/>
                  <w:szCs w:val="18"/>
                </w:rPr>
                <w:t>S2-170355</w:t>
              </w:r>
            </w:hyperlink>
            <w:bookmarkEnd w:id="3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al of Network Discovery and Se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1" w:tgtFrame="_blank">
              <w:bookmarkStart w:id="329" w:name="S2-170305"/>
              <w:r>
                <w:rPr>
                  <w:rStyle w:val="InternetLink"/>
                  <w:szCs w:val="18"/>
                </w:rPr>
                <w:t>S2-170305</w:t>
              </w:r>
            </w:hyperlink>
            <w:bookmarkEnd w:id="3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unctions and features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04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rchitecture principles for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ditor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not provided) Will consider S2-170142 as ba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2" w:tgtFrame="_blank">
              <w:bookmarkStart w:id="330" w:name="S2-170460"/>
              <w:r>
                <w:rPr>
                  <w:rStyle w:val="InternetLink"/>
                  <w:szCs w:val="18"/>
                </w:rPr>
                <w:t>S2-170460</w:t>
              </w:r>
            </w:hyperlink>
            <w:bookmarkEnd w:id="3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rchitecture principles for avoiding Stickiness for N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eated in drafting session. This was postponed. Will consider high level principles on - structuring of temp ID, initial/subsequent selection of AMF, AMF retrieval of contex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3" w:tgtFrame="_blank">
              <w:bookmarkStart w:id="331" w:name="S2-170204"/>
              <w:r>
                <w:rPr>
                  <w:rStyle w:val="InternetLink"/>
                  <w:szCs w:val="18"/>
                </w:rPr>
                <w:t>S2-170204</w:t>
              </w:r>
            </w:hyperlink>
            <w:bookmarkEnd w:id="3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e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4" w:tgtFrame="_blank">
              <w:bookmarkStart w:id="332" w:name="S2-170079"/>
              <w:r>
                <w:rPr>
                  <w:rStyle w:val="InternetLink"/>
                  <w:szCs w:val="18"/>
                </w:rPr>
                <w:t>S2-170079</w:t>
              </w:r>
            </w:hyperlink>
            <w:bookmarkEnd w:id="3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e-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hould be a P-CR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5" w:tgtFrame="_blank">
              <w:bookmarkStart w:id="333" w:name="S2-170287"/>
              <w:r>
                <w:rPr>
                  <w:rStyle w:val="InternetLink"/>
                  <w:szCs w:val="18"/>
                </w:rPr>
                <w:t>S2-170287</w:t>
              </w:r>
            </w:hyperlink>
            <w:bookmarkEnd w:id="3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e-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ession management and continuity functions and flow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6" w:tgtFrame="_blank">
              <w:bookmarkStart w:id="334" w:name="S2-170148"/>
              <w:r>
                <w:rPr>
                  <w:rStyle w:val="InternetLink"/>
                  <w:szCs w:val="18"/>
                </w:rPr>
                <w:t>S2-170148</w:t>
              </w:r>
            </w:hyperlink>
            <w:bookmarkEnd w:id="3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ansfer from TR conclusions (§8.4) to clause 5.3 on SM / Part 1: Overview + User plane Function and N4 + AMF involvement for PDU session relate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5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7" w:tgtFrame="_blank">
              <w:bookmarkStart w:id="335" w:name="S2-170560"/>
              <w:r>
                <w:rPr>
                  <w:rStyle w:val="InternetLink"/>
                  <w:szCs w:val="18"/>
                </w:rPr>
                <w:t>S2-170560</w:t>
              </w:r>
            </w:hyperlink>
            <w:bookmarkEnd w:id="3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ansfer from TR conclusions (§8.4) to clause 5.3 on SM / Part 1: Over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48. Revised to S2-1706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8" w:tgtFrame="_blank">
              <w:bookmarkStart w:id="336" w:name="S2-170613"/>
              <w:r>
                <w:rPr>
                  <w:rStyle w:val="InternetLink"/>
                  <w:szCs w:val="18"/>
                </w:rPr>
                <w:t>S2-170613</w:t>
              </w:r>
            </w:hyperlink>
            <w:bookmarkEnd w:id="3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ansfer from TR conclusions (§8.4) to clause 5.3 on SM / Part 1: Over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Qualcomm Incorporated,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5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9" w:tgtFrame="_blank">
              <w:bookmarkStart w:id="337" w:name="S2-170067"/>
              <w:r>
                <w:rPr>
                  <w:rStyle w:val="InternetLink"/>
                  <w:szCs w:val="18"/>
                </w:rPr>
                <w:t>S2-170067</w:t>
              </w:r>
            </w:hyperlink>
            <w:bookmarkEnd w:id="3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05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0" w:tgtFrame="_blank">
              <w:bookmarkStart w:id="338" w:name="S2-170263"/>
              <w:r>
                <w:rPr>
                  <w:rStyle w:val="InternetLink"/>
                  <w:szCs w:val="18"/>
                </w:rPr>
                <w:t>S2-170263</w:t>
              </w:r>
            </w:hyperlink>
            <w:bookmarkEnd w:id="3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action between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5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1" w:tgtFrame="_blank">
              <w:bookmarkStart w:id="339" w:name="S2-170561"/>
              <w:r>
                <w:rPr>
                  <w:rStyle w:val="InternetLink"/>
                  <w:szCs w:val="18"/>
                </w:rPr>
                <w:t>S2-170561</w:t>
              </w:r>
            </w:hyperlink>
            <w:bookmarkEnd w:id="3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action between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263. Revised to S2-1706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2" w:tgtFrame="_blank">
              <w:bookmarkStart w:id="340" w:name="S2-170611"/>
              <w:r>
                <w:rPr>
                  <w:rStyle w:val="InternetLink"/>
                  <w:szCs w:val="18"/>
                </w:rPr>
                <w:t>S2-170611</w:t>
              </w:r>
            </w:hyperlink>
            <w:bookmarkEnd w:id="3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action between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5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3" w:tgtFrame="_blank">
              <w:bookmarkStart w:id="341" w:name="S2-170268"/>
              <w:r>
                <w:rPr>
                  <w:rStyle w:val="InternetLink"/>
                  <w:szCs w:val="18"/>
                </w:rPr>
                <w:t>S2-170268</w:t>
              </w:r>
            </w:hyperlink>
            <w:bookmarkEnd w:id="3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xplicit subscription procedure on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4" w:tgtFrame="_blank">
              <w:bookmarkStart w:id="342" w:name="S2-170063"/>
              <w:r>
                <w:rPr>
                  <w:rStyle w:val="InternetLink"/>
                  <w:szCs w:val="18"/>
                </w:rPr>
                <w:t>S2-170063</w:t>
              </w:r>
            </w:hyperlink>
            <w:bookmarkEnd w:id="3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 NAS Connec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S2-1705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5" w:tgtFrame="_blank">
              <w:bookmarkStart w:id="343" w:name="S2-170150"/>
              <w:r>
                <w:rPr>
                  <w:rStyle w:val="InternetLink"/>
                  <w:szCs w:val="18"/>
                </w:rPr>
                <w:t>S2-170150</w:t>
              </w:r>
            </w:hyperlink>
            <w:bookmarkEnd w:id="3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ansfer from TR conclusions (§8.4) to clause 5.3 on SM / Part 3: Non-3GPP access specific functionalities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5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6" w:tgtFrame="_blank">
              <w:bookmarkStart w:id="344" w:name="S2-170562"/>
              <w:r>
                <w:rPr>
                  <w:rStyle w:val="InternetLink"/>
                  <w:szCs w:val="18"/>
                </w:rPr>
                <w:t>S2-170562</w:t>
              </w:r>
            </w:hyperlink>
            <w:bookmarkEnd w:id="3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ansfer from TR conclusions (§8.4) to clause 5.3 on SM: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50. Revised to S2-1706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7" w:tgtFrame="_blank">
              <w:bookmarkStart w:id="345" w:name="S2-170614"/>
              <w:r>
                <w:rPr>
                  <w:rStyle w:val="InternetLink"/>
                  <w:szCs w:val="18"/>
                </w:rPr>
                <w:t>S2-170614</w:t>
              </w:r>
            </w:hyperlink>
            <w:bookmarkEnd w:id="3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ansfer from TR conclusions (§8.4) to clause 5.3 on SM: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62. Revised to S2-1706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8" w:tgtFrame="_blank">
              <w:bookmarkStart w:id="346" w:name="S2-170656"/>
              <w:r>
                <w:rPr>
                  <w:rStyle w:val="InternetLink"/>
                  <w:szCs w:val="18"/>
                </w:rPr>
                <w:t>S2-170656</w:t>
              </w:r>
            </w:hyperlink>
            <w:bookmarkEnd w:id="3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ansfer from TR conclusions (§8.4) to clause 5.3 on SM: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9" w:tgtFrame="_blank">
              <w:bookmarkStart w:id="347" w:name="S2-170077"/>
              <w:r>
                <w:rPr>
                  <w:rStyle w:val="InternetLink"/>
                  <w:szCs w:val="18"/>
                </w:rPr>
                <w:t>S2-170077</w:t>
              </w:r>
            </w:hyperlink>
            <w:bookmarkEnd w:id="3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sideration on subscription data access of V-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hould be a P-CR. The first part of this proposal was merged into S2-1705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0" w:tgtFrame="_blank">
              <w:bookmarkStart w:id="348" w:name="S2-170151"/>
              <w:r>
                <w:rPr>
                  <w:rStyle w:val="InternetLink"/>
                  <w:szCs w:val="18"/>
                </w:rPr>
                <w:t>S2-170151</w:t>
              </w:r>
            </w:hyperlink>
            <w:bookmarkEnd w:id="3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ansfer from TR conclusions (§8.4) to clause 5.3 on SM / Part 4: 3rd party control of the activation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5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1" w:tgtFrame="_blank">
              <w:bookmarkStart w:id="349" w:name="S2-170563"/>
              <w:r>
                <w:rPr>
                  <w:rStyle w:val="InternetLink"/>
                  <w:szCs w:val="18"/>
                </w:rPr>
                <w:t>S2-170563</w:t>
              </w:r>
            </w:hyperlink>
            <w:bookmarkEnd w:id="3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ansfer from TR conclusions (§8.4) to clause 5.3 on SM /DN control of the activation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151. Revised, merging S2-170564, to S2-170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2" w:tgtFrame="_blank">
              <w:bookmarkStart w:id="350" w:name="S2-170615"/>
              <w:r>
                <w:rPr>
                  <w:rStyle w:val="InternetLink"/>
                  <w:szCs w:val="18"/>
                </w:rPr>
                <w:t>S2-170615</w:t>
              </w:r>
            </w:hyperlink>
            <w:bookmarkEnd w:id="3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ansfer from TR conclusions (§8.4) to clause 5.3 on SM /DN control of the activation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63, merging S2-170564. Revised to S2-1706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3" w:tgtFrame="_blank">
              <w:bookmarkStart w:id="351" w:name="S2-170657"/>
              <w:r>
                <w:rPr>
                  <w:rStyle w:val="InternetLink"/>
                  <w:szCs w:val="18"/>
                </w:rPr>
                <w:t>S2-170657</w:t>
              </w:r>
            </w:hyperlink>
            <w:bookmarkEnd w:id="3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ansfer from TR conclusions (§8.4) to clause 5.3 on SM /DN control of the activation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615. Revised to S2-1706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4" w:tgtFrame="_blank">
              <w:bookmarkStart w:id="352" w:name="S2-170675"/>
              <w:r>
                <w:rPr>
                  <w:rStyle w:val="InternetLink"/>
                  <w:szCs w:val="18"/>
                </w:rPr>
                <w:t>S2-170675</w:t>
              </w:r>
            </w:hyperlink>
            <w:bookmarkEnd w:id="3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ansfer from TR conclusions (§8.4) to clause 5.3 on SM /DN control of the activation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5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5" w:tgtFrame="_blank">
              <w:bookmarkStart w:id="353" w:name="S2-170358"/>
              <w:r>
                <w:rPr>
                  <w:rStyle w:val="InternetLink"/>
                  <w:szCs w:val="18"/>
                </w:rPr>
                <w:t>S2-170358</w:t>
              </w:r>
            </w:hyperlink>
            <w:bookmarkEnd w:id="3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DU Session establishment for access to the 3rd Part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5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6" w:tgtFrame="_blank">
              <w:bookmarkStart w:id="354" w:name="S2-170564"/>
              <w:r>
                <w:rPr>
                  <w:rStyle w:val="InternetLink"/>
                  <w:szCs w:val="18"/>
                </w:rPr>
                <w:t>S2-170564</w:t>
              </w:r>
            </w:hyperlink>
            <w:bookmarkEnd w:id="3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DU Session establishment for access to the 3rd Part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358. Merged into S2-1706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7" w:tgtFrame="_blank">
              <w:bookmarkStart w:id="355" w:name="S2-170152"/>
              <w:r>
                <w:rPr>
                  <w:rStyle w:val="InternetLink"/>
                  <w:szCs w:val="18"/>
                </w:rPr>
                <w:t>S2-170152</w:t>
              </w:r>
            </w:hyperlink>
            <w:bookmarkEnd w:id="3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ansfer from TR conclusions (§8.4) to clause 5.3 on SM / Part 5: Application control of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5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8" w:tgtFrame="_blank">
              <w:bookmarkStart w:id="356" w:name="S2-170571"/>
              <w:r>
                <w:rPr>
                  <w:rStyle w:val="InternetLink"/>
                  <w:szCs w:val="18"/>
                </w:rPr>
                <w:t>S2-170571</w:t>
              </w:r>
            </w:hyperlink>
            <w:bookmarkEnd w:id="3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ansfer from TR conclusions (§8.4) to clause 5.3 on SM / Part 5: Application control of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52. Revised to S2-1706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9" w:tgtFrame="_blank">
              <w:bookmarkStart w:id="357" w:name="S2-170616"/>
              <w:r>
                <w:rPr>
                  <w:rStyle w:val="InternetLink"/>
                  <w:szCs w:val="18"/>
                </w:rPr>
                <w:t>S2-170616</w:t>
              </w:r>
            </w:hyperlink>
            <w:bookmarkEnd w:id="3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ansfer from TR conclusions (§8.4) to clause 5.3 on SM / Part 5: Application control of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5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0" w:tgtFrame="_blank">
              <w:bookmarkStart w:id="358" w:name="S2-170149"/>
              <w:r>
                <w:rPr>
                  <w:rStyle w:val="InternetLink"/>
                  <w:szCs w:val="18"/>
                </w:rPr>
                <w:t>S2-170149</w:t>
              </w:r>
            </w:hyperlink>
            <w:bookmarkEnd w:id="3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ansfer from TR conclusions (§8.4) to clause 5.3 on SM / Part 2: Single PDU session with one N6 interface to the Data Network + Single PDU session with multiple N6 interfaces to the Data Network +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5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1" w:tgtFrame="_blank">
              <w:bookmarkStart w:id="359" w:name="S2-170572"/>
              <w:r>
                <w:rPr>
                  <w:rStyle w:val="InternetLink"/>
                  <w:szCs w:val="18"/>
                </w:rPr>
                <w:t>S2-170572</w:t>
              </w:r>
            </w:hyperlink>
            <w:bookmarkEnd w:id="3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ansfer from TR conclusions (§8.4) to clause 5.3 on SM / Part 2: Single PDU session with one N6 interface to the Data Network + Single PDU session with multiple N6 interfaces to the Data Network +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49. Revised to S2-1706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2" w:tgtFrame="_blank">
              <w:bookmarkStart w:id="360" w:name="S2-170617"/>
              <w:r>
                <w:rPr>
                  <w:rStyle w:val="InternetLink"/>
                  <w:szCs w:val="18"/>
                </w:rPr>
                <w:t>S2-170617</w:t>
              </w:r>
            </w:hyperlink>
            <w:bookmarkEnd w:id="3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ansfer from TR conclusions (§8.4) to clause 5.3 on SM / Part 2: Single PDU session with one N6 interface to the Data Network + Single PDU session with multiple N6 interfaces to the Data Network +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72. Revised to S2-1706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3" w:tgtFrame="_blank">
              <w:bookmarkStart w:id="361" w:name="S2-170658"/>
              <w:r>
                <w:rPr>
                  <w:rStyle w:val="InternetLink"/>
                  <w:szCs w:val="18"/>
                </w:rPr>
                <w:t>S2-170658</w:t>
              </w:r>
            </w:hyperlink>
            <w:bookmarkEnd w:id="3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ansfer from TR conclusions (§8.4) to clause 5.3 on SM / Part 2: Single PDU session with one N6 interface to the Data Network + Single PDU session with multiple N6 interfaces to the Data Network +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617. Revised to S2-1706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4" w:tgtFrame="_blank">
              <w:bookmarkStart w:id="362" w:name="S2-170676"/>
              <w:r>
                <w:rPr>
                  <w:rStyle w:val="InternetLink"/>
                  <w:szCs w:val="18"/>
                </w:rPr>
                <w:t>S2-170676</w:t>
              </w:r>
            </w:hyperlink>
            <w:bookmarkEnd w:id="3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ansfer from TR conclusions (§8.4) to clause 5.3 on SM / Part 2: Single PDU session with one N6 interface to the Data Network + Single PDU session with multiple N6 interfaces to the Data Network +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5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5" w:tgtFrame="_blank">
              <w:bookmarkStart w:id="363" w:name="S2-170329"/>
              <w:r>
                <w:rPr>
                  <w:rStyle w:val="InternetLink"/>
                  <w:szCs w:val="18"/>
                </w:rPr>
                <w:t>S2-170329</w:t>
              </w:r>
            </w:hyperlink>
            <w:bookmarkEnd w:id="3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ocal Area Data Network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5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6" w:tgtFrame="_blank">
              <w:bookmarkStart w:id="364" w:name="S2-170573"/>
              <w:r>
                <w:rPr>
                  <w:rStyle w:val="InternetLink"/>
                  <w:szCs w:val="18"/>
                </w:rPr>
                <w:t>S2-170573</w:t>
              </w:r>
            </w:hyperlink>
            <w:bookmarkEnd w:id="3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ocal Area Data Network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329. Revised to S2-1706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7" w:tgtFrame="_blank">
              <w:bookmarkStart w:id="365" w:name="S2-170612"/>
              <w:r>
                <w:rPr>
                  <w:rStyle w:val="InternetLink"/>
                  <w:szCs w:val="18"/>
                </w:rPr>
                <w:t>S2-170612</w:t>
              </w:r>
            </w:hyperlink>
            <w:bookmarkEnd w:id="3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ocal Area Data Network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73. Revised to S2-1706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8" w:tgtFrame="_blank">
              <w:bookmarkStart w:id="366" w:name="S2-170659"/>
              <w:r>
                <w:rPr>
                  <w:rStyle w:val="InternetLink"/>
                  <w:szCs w:val="18"/>
                </w:rPr>
                <w:t>S2-170659</w:t>
              </w:r>
            </w:hyperlink>
            <w:bookmarkEnd w:id="3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ocal Area Data Network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1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9" w:tgtFrame="_blank">
              <w:bookmarkStart w:id="367" w:name="S2-170172"/>
              <w:r>
                <w:rPr>
                  <w:rStyle w:val="InternetLink"/>
                  <w:szCs w:val="18"/>
                </w:rPr>
                <w:t>S2-170172</w:t>
              </w:r>
            </w:hyperlink>
            <w:bookmarkEnd w:id="3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IP Address Allocation for PDU Cre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0" w:tgtFrame="_blank">
              <w:bookmarkStart w:id="368" w:name="S2-170269"/>
              <w:r>
                <w:rPr>
                  <w:rStyle w:val="InternetLink"/>
                  <w:szCs w:val="18"/>
                </w:rPr>
                <w:t>S2-170269</w:t>
              </w:r>
            </w:hyperlink>
            <w:bookmarkEnd w:id="3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P addres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off-line with S2-170177 into S2-170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1" w:tgtFrame="_blank">
              <w:bookmarkStart w:id="369" w:name="S2-170177"/>
              <w:r>
                <w:rPr>
                  <w:rStyle w:val="InternetLink"/>
                  <w:szCs w:val="18"/>
                </w:rPr>
                <w:t>S2-170177</w:t>
              </w:r>
            </w:hyperlink>
            <w:bookmarkEnd w:id="3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 IP address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off-line, merging S2-170269, to S2-170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2" w:tgtFrame="_blank">
              <w:bookmarkStart w:id="370" w:name="S2-170565"/>
              <w:r>
                <w:rPr>
                  <w:rStyle w:val="InternetLink"/>
                  <w:szCs w:val="18"/>
                </w:rPr>
                <w:t>S2-170565</w:t>
              </w:r>
            </w:hyperlink>
            <w:bookmarkEnd w:id="3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 IP address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77, merging S2-170269. Revised to S2-1705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3" w:tgtFrame="_blank">
              <w:bookmarkStart w:id="371" w:name="S2-170574"/>
              <w:r>
                <w:rPr>
                  <w:rStyle w:val="InternetLink"/>
                  <w:szCs w:val="18"/>
                </w:rPr>
                <w:t>S2-170574</w:t>
              </w:r>
            </w:hyperlink>
            <w:bookmarkEnd w:id="3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 IP address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65. Revised to S2-1706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4" w:tgtFrame="_blank">
              <w:bookmarkStart w:id="372" w:name="S2-170623"/>
              <w:r>
                <w:rPr>
                  <w:rStyle w:val="InternetLink"/>
                  <w:szCs w:val="18"/>
                </w:rPr>
                <w:t>S2-170623</w:t>
              </w:r>
            </w:hyperlink>
            <w:bookmarkEnd w:id="3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 IP address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5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5" w:tgtFrame="_blank">
              <w:bookmarkStart w:id="373" w:name="S2-170140"/>
              <w:r>
                <w:rPr>
                  <w:rStyle w:val="InternetLink"/>
                  <w:szCs w:val="18"/>
                </w:rPr>
                <w:t>S2-170140</w:t>
              </w:r>
            </w:hyperlink>
            <w:bookmarkEnd w:id="3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Nokia,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5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6" w:tgtFrame="_blank">
              <w:bookmarkStart w:id="374" w:name="S2-170575"/>
              <w:r>
                <w:rPr>
                  <w:rStyle w:val="InternetLink"/>
                  <w:szCs w:val="18"/>
                </w:rPr>
                <w:t>S2-170575</w:t>
              </w:r>
            </w:hyperlink>
            <w:bookmarkEnd w:id="3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Nokia, Alcatel-Lucent Shanghai Bell, Qualcomm Incorporated, KP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40. Revised to S2-1706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7" w:tgtFrame="_blank">
              <w:bookmarkStart w:id="375" w:name="S2-170619"/>
              <w:r>
                <w:rPr>
                  <w:rStyle w:val="InternetLink"/>
                  <w:szCs w:val="18"/>
                </w:rPr>
                <w:t>S2-170619</w:t>
              </w:r>
            </w:hyperlink>
            <w:bookmarkEnd w:id="3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Nokia, Alcatel-Lucent Shanghai Bell, Qualcomm Incorporated, KP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75. Revised to S2-1706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8" w:tgtFrame="_blank">
              <w:bookmarkStart w:id="376" w:name="S2-170674"/>
              <w:r>
                <w:rPr>
                  <w:rStyle w:val="InternetLink"/>
                  <w:szCs w:val="18"/>
                </w:rPr>
                <w:t>S2-170674</w:t>
              </w:r>
            </w:hyperlink>
            <w:bookmarkEnd w:id="3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Nokia, Alcatel-Lucent Shanghai Bell, Qualcomm Incorporated, KP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1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9" w:tgtFrame="_blank">
              <w:bookmarkStart w:id="377" w:name="S2-170076"/>
              <w:r>
                <w:rPr>
                  <w:rStyle w:val="InternetLink"/>
                  <w:szCs w:val="18"/>
                </w:rPr>
                <w:t>S2-170076</w:t>
              </w:r>
            </w:hyperlink>
            <w:bookmarkEnd w:id="3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sideration on determination of roam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hould be a P-CR. First part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0" w:tgtFrame="_blank">
              <w:bookmarkStart w:id="378" w:name="S2-170061"/>
              <w:r>
                <w:rPr>
                  <w:rStyle w:val="InternetLink"/>
                  <w:szCs w:val="18"/>
                </w:rPr>
                <w:t>S2-170061</w:t>
              </w:r>
            </w:hyperlink>
            <w:bookmarkEnd w:id="3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Initiated PDU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5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1" w:tgtFrame="_blank">
              <w:bookmarkStart w:id="379" w:name="S2-170592"/>
              <w:r>
                <w:rPr>
                  <w:rStyle w:val="InternetLink"/>
                  <w:szCs w:val="18"/>
                </w:rPr>
                <w:t>S2-170592</w:t>
              </w:r>
            </w:hyperlink>
            <w:bookmarkEnd w:id="3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Initiated PDU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061. Revised to S2-1706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2" w:tgtFrame="_blank">
              <w:bookmarkStart w:id="380" w:name="S2-170624"/>
              <w:r>
                <w:rPr>
                  <w:rStyle w:val="InternetLink"/>
                  <w:szCs w:val="18"/>
                </w:rPr>
                <w:t>S2-170624</w:t>
              </w:r>
            </w:hyperlink>
            <w:bookmarkEnd w:id="3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Initiated PDU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92. Revised to S2-1706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3" w:tgtFrame="_blank">
              <w:bookmarkStart w:id="381" w:name="S2-170678"/>
              <w:r>
                <w:rPr>
                  <w:rStyle w:val="InternetLink"/>
                  <w:szCs w:val="18"/>
                </w:rPr>
                <w:t>S2-170678</w:t>
              </w:r>
            </w:hyperlink>
            <w:bookmarkEnd w:id="3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Initiated PDU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2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4" w:tgtFrame="_blank">
              <w:bookmarkStart w:id="382" w:name="S2-170043"/>
              <w:r>
                <w:rPr>
                  <w:rStyle w:val="InternetLink"/>
                  <w:szCs w:val="18"/>
                </w:rPr>
                <w:t>S2-170043</w:t>
              </w:r>
            </w:hyperlink>
            <w:bookmarkEnd w:id="3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2: Service definition and applies to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AT&amp;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hould be a P-CR. Revised to S2-1705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5" w:tgtFrame="_blank">
              <w:bookmarkStart w:id="383" w:name="S2-170593"/>
              <w:r>
                <w:rPr>
                  <w:rStyle w:val="InternetLink"/>
                  <w:szCs w:val="18"/>
                </w:rPr>
                <w:t>S2-170593</w:t>
              </w:r>
            </w:hyperlink>
            <w:bookmarkEnd w:id="3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2: Service definition and applies to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AT&amp;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043. Revised to S2-1706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6" w:tgtFrame="_blank">
              <w:bookmarkStart w:id="384" w:name="S2-170618"/>
              <w:r>
                <w:rPr>
                  <w:rStyle w:val="InternetLink"/>
                  <w:szCs w:val="18"/>
                </w:rPr>
                <w:t>S2-170618</w:t>
              </w:r>
            </w:hyperlink>
            <w:bookmarkEnd w:id="3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2: Service definition and applies to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AT&amp;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93. Revised to S2-1706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7" w:tgtFrame="_blank">
              <w:bookmarkStart w:id="385" w:name="S2-170660"/>
              <w:r>
                <w:rPr>
                  <w:rStyle w:val="InternetLink"/>
                  <w:szCs w:val="18"/>
                </w:rPr>
                <w:t>S2-170660</w:t>
              </w:r>
            </w:hyperlink>
            <w:bookmarkEnd w:id="3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2: Service definition and applies to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AT&amp;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618. Revised to S2-1706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8" w:tgtFrame="_blank">
              <w:bookmarkStart w:id="386" w:name="S2-170677"/>
              <w:r>
                <w:rPr>
                  <w:rStyle w:val="InternetLink"/>
                  <w:szCs w:val="18"/>
                </w:rPr>
                <w:t>S2-170677</w:t>
              </w:r>
            </w:hyperlink>
            <w:bookmarkEnd w:id="3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2: Service definition and applies to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AT&amp;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6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9" w:tgtFrame="_blank">
              <w:bookmarkStart w:id="387" w:name="S2-170362"/>
              <w:r>
                <w:rPr>
                  <w:rStyle w:val="InternetLink"/>
                  <w:szCs w:val="18"/>
                </w:rPr>
                <w:t>S2-170362</w:t>
              </w:r>
            </w:hyperlink>
            <w:bookmarkEnd w:id="3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cedure of PDU Session establishment for access to the 3rd Part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ontribution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0" w:tgtFrame="_blank">
              <w:bookmarkStart w:id="388" w:name="S2-170141"/>
              <w:r>
                <w:rPr>
                  <w:rStyle w:val="InternetLink"/>
                  <w:szCs w:val="18"/>
                </w:rPr>
                <w:t>S2-170141</w:t>
              </w:r>
            </w:hyperlink>
            <w:bookmarkEnd w:id="3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70209 and SMF parts of S2-170256, to S2-1705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1" w:tgtFrame="_blank">
              <w:bookmarkStart w:id="389" w:name="S2-170594"/>
              <w:r>
                <w:rPr>
                  <w:rStyle w:val="InternetLink"/>
                  <w:szCs w:val="18"/>
                </w:rPr>
                <w:t>S2-170594</w:t>
              </w:r>
            </w:hyperlink>
            <w:bookmarkEnd w:id="3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41, merging S2-170209 and SMF parts of S2-170256. Confirm Sources!. Revised to S2-1706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2" w:tgtFrame="_blank">
              <w:bookmarkStart w:id="390" w:name="S2-170620"/>
              <w:r>
                <w:rPr>
                  <w:rStyle w:val="InternetLink"/>
                  <w:szCs w:val="18"/>
                </w:rPr>
                <w:t>S2-170620</w:t>
              </w:r>
            </w:hyperlink>
            <w:bookmarkEnd w:id="3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94. Revised to S2-1706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3" w:tgtFrame="_blank">
              <w:bookmarkStart w:id="391" w:name="S2-170679"/>
              <w:r>
                <w:rPr>
                  <w:rStyle w:val="InternetLink"/>
                  <w:szCs w:val="18"/>
                </w:rPr>
                <w:t>S2-170679</w:t>
              </w:r>
            </w:hyperlink>
            <w:bookmarkEnd w:id="3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2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4" w:tgtFrame="_blank">
              <w:bookmarkStart w:id="392" w:name="S2-170209"/>
              <w:r>
                <w:rPr>
                  <w:rStyle w:val="InternetLink"/>
                  <w:szCs w:val="18"/>
                </w:rPr>
                <w:t>S2-170209</w:t>
              </w:r>
            </w:hyperlink>
            <w:bookmarkEnd w:id="3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lection of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05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5" w:tgtFrame="_blank">
              <w:bookmarkStart w:id="393" w:name="S2-170178"/>
              <w:r>
                <w:rPr>
                  <w:rStyle w:val="InternetLink"/>
                  <w:szCs w:val="18"/>
                </w:rPr>
                <w:t>S2-170178</w:t>
              </w:r>
            </w:hyperlink>
            <w:bookmarkEnd w:id="3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er Plane Selec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70210 and the UPF part of S2-170345, to S2-1705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6" w:tgtFrame="_blank">
              <w:bookmarkStart w:id="394" w:name="S2-170595"/>
              <w:r>
                <w:rPr>
                  <w:rStyle w:val="InternetLink"/>
                  <w:szCs w:val="18"/>
                </w:rPr>
                <w:t>S2-170595</w:t>
              </w:r>
            </w:hyperlink>
            <w:bookmarkEnd w:id="3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er Plane Selec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78, merging S2-170210 and the UPF part of S2-170345. Revised to S2-1706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7" w:tgtFrame="_blank">
              <w:bookmarkStart w:id="395" w:name="S2-170621"/>
              <w:r>
                <w:rPr>
                  <w:rStyle w:val="InternetLink"/>
                  <w:szCs w:val="18"/>
                </w:rPr>
                <w:t>S2-170621</w:t>
              </w:r>
            </w:hyperlink>
            <w:bookmarkEnd w:id="3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er Plane Selec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95. Revised to S2-1706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8" w:tgtFrame="_blank">
              <w:bookmarkStart w:id="396" w:name="S2-170680"/>
              <w:r>
                <w:rPr>
                  <w:rStyle w:val="InternetLink"/>
                  <w:szCs w:val="18"/>
                </w:rPr>
                <w:t>S2-170680</w:t>
              </w:r>
            </w:hyperlink>
            <w:bookmarkEnd w:id="3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er Plane Selec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2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9" w:tgtFrame="_blank">
              <w:bookmarkStart w:id="397" w:name="S2-170210"/>
              <w:r>
                <w:rPr>
                  <w:rStyle w:val="InternetLink"/>
                  <w:szCs w:val="18"/>
                </w:rPr>
                <w:t>S2-170210</w:t>
              </w:r>
            </w:hyperlink>
            <w:bookmarkEnd w:id="3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lection of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05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0" w:tgtFrame="_blank">
              <w:bookmarkStart w:id="398" w:name="S2-170345"/>
              <w:r>
                <w:rPr>
                  <w:rStyle w:val="InternetLink"/>
                  <w:szCs w:val="18"/>
                </w:rPr>
                <w:t>S2-170345</w:t>
              </w:r>
            </w:hyperlink>
            <w:bookmarkEnd w:id="3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Network Function Selection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F part merged into S2-1705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1" w:tgtFrame="_blank">
              <w:bookmarkStart w:id="399" w:name="S2-170208"/>
              <w:r>
                <w:rPr>
                  <w:rStyle w:val="InternetLink"/>
                  <w:szCs w:val="18"/>
                </w:rPr>
                <w:t>S2-170208</w:t>
              </w:r>
            </w:hyperlink>
            <w:bookmarkEnd w:id="3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unctionalities of UP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05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2" w:tgtFrame="_blank">
              <w:bookmarkStart w:id="400" w:name="S2-170179"/>
              <w:r>
                <w:rPr>
                  <w:rStyle w:val="InternetLink"/>
                  <w:szCs w:val="18"/>
                </w:rPr>
                <w:t>S2-170179</w:t>
              </w:r>
            </w:hyperlink>
            <w:bookmarkEnd w:id="4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utline for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3" w:tgtFrame="_blank">
              <w:bookmarkStart w:id="401" w:name="S2-170211"/>
              <w:r>
                <w:rPr>
                  <w:rStyle w:val="InternetLink"/>
                  <w:szCs w:val="18"/>
                </w:rPr>
                <w:t>S2-170211</w:t>
              </w:r>
            </w:hyperlink>
            <w:bookmarkEnd w:id="4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 for session and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70353 and S2-170237, to S2-1705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4" w:tgtFrame="_blank">
              <w:bookmarkStart w:id="402" w:name="S2-170596"/>
              <w:r>
                <w:rPr>
                  <w:rStyle w:val="InternetLink"/>
                  <w:szCs w:val="18"/>
                </w:rPr>
                <w:t>S2-170596</w:t>
              </w:r>
            </w:hyperlink>
            <w:bookmarkEnd w:id="4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 for session and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211, merging S2-170353 and S2-170237. Revised to S2-1706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5" w:tgtFrame="_blank">
              <w:bookmarkStart w:id="403" w:name="S2-170622"/>
              <w:r>
                <w:rPr>
                  <w:rStyle w:val="InternetLink"/>
                  <w:szCs w:val="18"/>
                </w:rPr>
                <w:t>S2-170622</w:t>
              </w:r>
            </w:hyperlink>
            <w:bookmarkEnd w:id="4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upport for session and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59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6" w:tgtFrame="_blank">
              <w:bookmarkStart w:id="404" w:name="S2-170353"/>
              <w:r>
                <w:rPr>
                  <w:rStyle w:val="InternetLink"/>
                  <w:szCs w:val="18"/>
                </w:rPr>
                <w:t>S2-170353</w:t>
              </w:r>
            </w:hyperlink>
            <w:bookmarkEnd w:id="4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Introducing SSC mode an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05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7" w:tgtFrame="_blank">
              <w:bookmarkStart w:id="405" w:name="S2-170237"/>
              <w:r>
                <w:rPr>
                  <w:rStyle w:val="InternetLink"/>
                  <w:szCs w:val="18"/>
                </w:rPr>
                <w:t>S2-170237</w:t>
              </w:r>
            </w:hyperlink>
            <w:bookmarkEnd w:id="4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licability of SSC mode in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05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8" w:tgtFrame="_blank">
              <w:bookmarkStart w:id="406" w:name="S2-170238"/>
              <w:r>
                <w:rPr>
                  <w:rStyle w:val="InternetLink"/>
                  <w:szCs w:val="18"/>
                </w:rPr>
                <w:t>S2-170238</w:t>
              </w:r>
            </w:hyperlink>
            <w:bookmarkEnd w:id="4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SC mode and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9" w:tgtFrame="_blank">
              <w:bookmarkStart w:id="407" w:name="S2-170154"/>
              <w:r>
                <w:rPr>
                  <w:rStyle w:val="InternetLink"/>
                  <w:szCs w:val="18"/>
                </w:rPr>
                <w:t>S2-170154</w:t>
              </w:r>
            </w:hyperlink>
            <w:bookmarkEnd w:id="4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er plane protocol stack between the UE and the 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0" w:tgtFrame="_blank">
              <w:bookmarkStart w:id="408" w:name="S2-170207"/>
              <w:r>
                <w:rPr>
                  <w:rStyle w:val="InternetLink"/>
                  <w:szCs w:val="18"/>
                </w:rPr>
                <w:t>S2-170207</w:t>
              </w:r>
            </w:hyperlink>
            <w:bookmarkEnd w:id="4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er plane protocol stack with 5G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1" w:tgtFrame="_blank">
              <w:bookmarkStart w:id="409" w:name="S2-170176"/>
              <w:r>
                <w:rPr>
                  <w:rStyle w:val="InternetLink"/>
                  <w:szCs w:val="18"/>
                </w:rPr>
                <w:t>S2-170176</w:t>
              </w:r>
            </w:hyperlink>
            <w:bookmarkEnd w:id="4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4 managemen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2" w:tgtFrame="_blank">
              <w:bookmarkStart w:id="410" w:name="S2-170241"/>
              <w:r>
                <w:rPr>
                  <w:rStyle w:val="InternetLink"/>
                  <w:szCs w:val="18"/>
                </w:rPr>
                <w:t>S2-170241</w:t>
              </w:r>
            </w:hyperlink>
            <w:bookmarkEnd w:id="4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unction description of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3" w:tgtFrame="_blank">
              <w:bookmarkStart w:id="411" w:name="S2-170242"/>
              <w:r>
                <w:rPr>
                  <w:rStyle w:val="InternetLink"/>
                  <w:szCs w:val="18"/>
                </w:rPr>
                <w:t>S2-170242</w:t>
              </w:r>
            </w:hyperlink>
            <w:bookmarkEnd w:id="4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2: UE or SMF requested QoS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4" w:tgtFrame="_blank">
              <w:bookmarkStart w:id="412" w:name="S2-170253"/>
              <w:r>
                <w:rPr>
                  <w:rStyle w:val="InternetLink"/>
                  <w:szCs w:val="18"/>
                </w:rPr>
                <w:t>S2-170253</w:t>
              </w:r>
            </w:hyperlink>
            <w:bookmarkEnd w:id="4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DU Session 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5" w:tgtFrame="_blank">
              <w:bookmarkStart w:id="413" w:name="S2-170350"/>
              <w:r>
                <w:rPr>
                  <w:rStyle w:val="InternetLink"/>
                  <w:szCs w:val="18"/>
                </w:rPr>
                <w:t>S2-170350</w:t>
              </w:r>
            </w:hyperlink>
            <w:bookmarkEnd w:id="4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DU Session Modific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6" w:tgtFrame="_blank">
              <w:bookmarkStart w:id="414" w:name="S2-170267"/>
              <w:r>
                <w:rPr>
                  <w:rStyle w:val="InternetLink"/>
                  <w:szCs w:val="18"/>
                </w:rPr>
                <w:t>S2-170267</w:t>
              </w:r>
            </w:hyperlink>
            <w:bookmarkEnd w:id="4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F classification and UP tunnel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7" w:tgtFrame="_blank">
              <w:bookmarkStart w:id="415" w:name="S2-170239"/>
              <w:r>
                <w:rPr>
                  <w:rStyle w:val="InternetLink"/>
                  <w:szCs w:val="18"/>
                </w:rPr>
                <w:t>S2-170239</w:t>
              </w:r>
            </w:hyperlink>
            <w:bookmarkEnd w:id="4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2: PDU sess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Nokia, Alcatel-Lucent Shanghai Bell, ZTE, CATT, Broad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8" w:tgtFrame="_blank">
              <w:bookmarkStart w:id="416" w:name="S2-170315"/>
              <w:r>
                <w:rPr>
                  <w:rStyle w:val="InternetLink"/>
                  <w:szCs w:val="18"/>
                </w:rPr>
                <w:t>S2-170315</w:t>
              </w:r>
            </w:hyperlink>
            <w:bookmarkEnd w:id="4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DU session release procedure in home routed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9" w:tgtFrame="_blank">
              <w:bookmarkStart w:id="417" w:name="S2-170351"/>
              <w:r>
                <w:rPr>
                  <w:rStyle w:val="InternetLink"/>
                  <w:szCs w:val="18"/>
                </w:rPr>
                <w:t>S2-170351</w:t>
              </w:r>
            </w:hyperlink>
            <w:bookmarkEnd w:id="4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DU Session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0" w:tgtFrame="_blank">
              <w:bookmarkStart w:id="418" w:name="S2-170370"/>
              <w:r>
                <w:rPr>
                  <w:rStyle w:val="InternetLink"/>
                  <w:szCs w:val="18"/>
                </w:rPr>
                <w:t>S2-170370</w:t>
              </w:r>
            </w:hyperlink>
            <w:bookmarkEnd w:id="4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lication-friendly 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6/01, 09:20. Should be a P-CR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ecurity related functions and flow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1" w:tgtFrame="_blank">
              <w:bookmarkStart w:id="419" w:name="S2-170146"/>
              <w:r>
                <w:rPr>
                  <w:rStyle w:val="InternetLink"/>
                  <w:szCs w:val="18"/>
                </w:rPr>
                <w:t>S2-170146</w:t>
              </w:r>
            </w:hyperlink>
            <w:bookmarkEnd w:id="4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5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2" w:tgtFrame="_blank">
              <w:bookmarkStart w:id="420" w:name="S2-170580"/>
              <w:r>
                <w:rPr>
                  <w:rStyle w:val="InternetLink"/>
                  <w:szCs w:val="18"/>
                </w:rPr>
                <w:t>S2-170580</w:t>
              </w:r>
            </w:hyperlink>
            <w:bookmarkEnd w:id="4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46. Revised to S2-1706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3" w:tgtFrame="_blank">
              <w:bookmarkStart w:id="421" w:name="S2-170671"/>
              <w:r>
                <w:rPr>
                  <w:rStyle w:val="InternetLink"/>
                  <w:szCs w:val="18"/>
                </w:rPr>
                <w:t>S2-170671</w:t>
              </w:r>
            </w:hyperlink>
            <w:bookmarkEnd w:id="4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58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4" w:tgtFrame="_blank">
              <w:bookmarkStart w:id="422" w:name="S2-170147"/>
              <w:r>
                <w:rPr>
                  <w:rStyle w:val="InternetLink"/>
                  <w:szCs w:val="18"/>
                </w:rPr>
                <w:t>S2-170147</w:t>
              </w:r>
            </w:hyperlink>
            <w:bookmarkEnd w:id="4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 secur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QoS concept and functionality</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5" w:tgtFrame="_blank">
              <w:bookmarkStart w:id="423" w:name="S2-170064"/>
              <w:r>
                <w:rPr>
                  <w:rStyle w:val="InternetLink"/>
                  <w:szCs w:val="18"/>
                </w:rPr>
                <w:t>S2-170064</w:t>
              </w:r>
            </w:hyperlink>
            <w:bookmarkEnd w:id="4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verall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igure merged into S2-1705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6" w:tgtFrame="_blank">
              <w:bookmarkStart w:id="424" w:name="S2-170193"/>
              <w:r>
                <w:rPr>
                  <w:rStyle w:val="InternetLink"/>
                  <w:szCs w:val="18"/>
                </w:rPr>
                <w:t>S2-170193</w:t>
              </w:r>
            </w:hyperlink>
            <w:bookmarkEnd w:id="4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QoS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Qualcomm, Intel,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parts of S2-170064 and S2-170331, to S2-1705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7" w:tgtFrame="_blank">
              <w:bookmarkStart w:id="425" w:name="S2-170586"/>
              <w:r>
                <w:rPr>
                  <w:rStyle w:val="InternetLink"/>
                  <w:szCs w:val="18"/>
                </w:rPr>
                <w:t>S2-170586</w:t>
              </w:r>
            </w:hyperlink>
            <w:bookmarkEnd w:id="4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xtGen QoS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Qualcomm, Intel, ETRI, Huawei, HiSilic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70193, merging parts of S2-170064 and S2-170331. Agreed in parallel session Block approved It was agreed that the use of A-Type and B-Type needs to be clarified or replaced by more suitable terminology at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8" w:tgtFrame="_blank">
              <w:bookmarkStart w:id="426" w:name="S2-170331"/>
              <w:r>
                <w:rPr>
                  <w:rStyle w:val="InternetLink"/>
                  <w:szCs w:val="18"/>
                </w:rPr>
                <w:t>S2-170331</w:t>
              </w:r>
            </w:hyperlink>
            <w:bookmarkEnd w:id="4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te limitation enforcement in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05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9" w:tgtFrame="_blank">
              <w:bookmarkStart w:id="427" w:name="S2-170096"/>
              <w:r>
                <w:rPr>
                  <w:rStyle w:val="InternetLink"/>
                  <w:szCs w:val="18"/>
                </w:rPr>
                <w:t>S2-170096</w:t>
              </w:r>
            </w:hyperlink>
            <w:bookmarkEnd w:id="4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parameters and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5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0" w:tgtFrame="_blank">
              <w:bookmarkStart w:id="428" w:name="S2-170587"/>
              <w:r>
                <w:rPr>
                  <w:rStyle w:val="InternetLink"/>
                  <w:szCs w:val="18"/>
                </w:rPr>
                <w:t>S2-170587</w:t>
              </w:r>
            </w:hyperlink>
            <w:bookmarkEnd w:id="4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parameters and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096. Revised to S2-1706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1" w:tgtFrame="_blank">
              <w:bookmarkStart w:id="429" w:name="S2-170649"/>
              <w:r>
                <w:rPr>
                  <w:rStyle w:val="InternetLink"/>
                  <w:szCs w:val="18"/>
                </w:rPr>
                <w:t>S2-170649</w:t>
              </w:r>
            </w:hyperlink>
            <w:bookmarkEnd w:id="4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parameters and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87. Revised to S2-1706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2" w:tgtFrame="_blank">
              <w:bookmarkStart w:id="430" w:name="S2-170672"/>
              <w:r>
                <w:rPr>
                  <w:rStyle w:val="InternetLink"/>
                  <w:szCs w:val="18"/>
                </w:rPr>
                <w:t>S2-170672</w:t>
              </w:r>
            </w:hyperlink>
            <w:bookmarkEnd w:id="4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oS parameters and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4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3" w:tgtFrame="_blank">
              <w:bookmarkStart w:id="431" w:name="S2-170065"/>
              <w:r>
                <w:rPr>
                  <w:rStyle w:val="InternetLink"/>
                  <w:szCs w:val="18"/>
                </w:rPr>
                <w:t>S2-170065</w:t>
              </w:r>
            </w:hyperlink>
            <w:bookmarkEnd w:id="4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reflective QoS activation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4" w:tgtFrame="_blank">
              <w:bookmarkStart w:id="432" w:name="S2-170138"/>
              <w:r>
                <w:rPr>
                  <w:rStyle w:val="InternetLink"/>
                  <w:szCs w:val="18"/>
                </w:rPr>
                <w:t>S2-170138</w:t>
              </w:r>
            </w:hyperlink>
            <w:bookmarkEnd w:id="4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5" w:tgtFrame="_blank">
              <w:bookmarkStart w:id="433" w:name="S2-170066"/>
              <w:r>
                <w:rPr>
                  <w:rStyle w:val="InternetLink"/>
                  <w:szCs w:val="18"/>
                </w:rPr>
                <w:t>S2-170066</w:t>
              </w:r>
            </w:hyperlink>
            <w:bookmarkEnd w:id="4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flective QoS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5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6" w:tgtFrame="_blank">
              <w:bookmarkStart w:id="434" w:name="S2-170597"/>
              <w:r>
                <w:rPr>
                  <w:rStyle w:val="InternetLink"/>
                  <w:szCs w:val="18"/>
                </w:rPr>
                <w:t>S2-170597</w:t>
              </w:r>
            </w:hyperlink>
            <w:bookmarkEnd w:id="4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flective QoS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066. Revised to S2-1706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7" w:tgtFrame="_blank">
              <w:bookmarkStart w:id="435" w:name="S2-170650"/>
              <w:r>
                <w:rPr>
                  <w:rStyle w:val="InternetLink"/>
                  <w:szCs w:val="18"/>
                </w:rPr>
                <w:t>S2-170650</w:t>
              </w:r>
            </w:hyperlink>
            <w:bookmarkEnd w:id="4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flective QoS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59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8" w:tgtFrame="_blank">
              <w:bookmarkStart w:id="436" w:name="S2-170236"/>
              <w:r>
                <w:rPr>
                  <w:rStyle w:val="InternetLink"/>
                  <w:szCs w:val="18"/>
                </w:rPr>
                <w:t>S2-170236</w:t>
              </w:r>
            </w:hyperlink>
            <w:bookmarkEnd w:id="4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activation of the derived QoS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was left for discussion until the next meeting and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9" w:tgtFrame="_blank">
              <w:bookmarkStart w:id="437" w:name="S2-170339"/>
              <w:r>
                <w:rPr>
                  <w:rStyle w:val="InternetLink"/>
                  <w:szCs w:val="18"/>
                </w:rPr>
                <w:t>S2-170339</w:t>
              </w:r>
            </w:hyperlink>
            <w:bookmarkEnd w:id="4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Application based traffic identification for uplink and downlin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0" w:tgtFrame="_blank">
              <w:bookmarkStart w:id="438" w:name="S2-170121"/>
              <w:r>
                <w:rPr>
                  <w:rStyle w:val="InternetLink"/>
                  <w:szCs w:val="18"/>
                </w:rPr>
                <w:t>S2-170121</w:t>
              </w:r>
            </w:hyperlink>
            <w:bookmarkEnd w:id="4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QoS marking for B-typ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1" w:tgtFrame="_blank">
              <w:bookmarkStart w:id="439" w:name="S2-170235"/>
              <w:r>
                <w:rPr>
                  <w:rStyle w:val="InternetLink"/>
                  <w:szCs w:val="18"/>
                </w:rPr>
                <w:t>S2-170235</w:t>
              </w:r>
            </w:hyperlink>
            <w:bookmarkEnd w:id="4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link QoS ve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S2-1705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2" w:tgtFrame="_blank">
              <w:bookmarkStart w:id="440" w:name="S2-170336"/>
              <w:r>
                <w:rPr>
                  <w:rStyle w:val="InternetLink"/>
                  <w:szCs w:val="18"/>
                </w:rPr>
                <w:t>S2-170336</w:t>
              </w:r>
            </w:hyperlink>
            <w:bookmarkEnd w:id="4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Transport level packet marking in 5G sys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olicy and charging control</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3" w:tgtFrame="_blank">
              <w:bookmarkStart w:id="441" w:name="S2-170122"/>
              <w:r>
                <w:rPr>
                  <w:rStyle w:val="InternetLink"/>
                  <w:szCs w:val="18"/>
                </w:rPr>
                <w:t>S2-170122</w:t>
              </w:r>
            </w:hyperlink>
            <w:bookmarkEnd w:id="4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igh level description on policy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S2-1704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4" w:tgtFrame="_blank">
              <w:bookmarkStart w:id="442" w:name="S2-170170"/>
              <w:r>
                <w:rPr>
                  <w:rStyle w:val="InternetLink"/>
                  <w:szCs w:val="18"/>
                </w:rPr>
                <w:t>S2-170170</w:t>
              </w:r>
            </w:hyperlink>
            <w:bookmarkEnd w:id="4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clause 5.12 update to TS 23.501 for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Oracle,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S2-1704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5" w:tgtFrame="_blank">
              <w:bookmarkStart w:id="443" w:name="S2-170083"/>
              <w:r>
                <w:rPr>
                  <w:rStyle w:val="InternetLink"/>
                  <w:szCs w:val="18"/>
                </w:rPr>
                <w:t>S2-170083</w:t>
              </w:r>
            </w:hyperlink>
            <w:bookmarkEnd w:id="4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licy interfac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6" w:tgtFrame="_blank">
              <w:bookmarkStart w:id="444" w:name="S2-170409"/>
              <w:r>
                <w:rPr>
                  <w:rStyle w:val="InternetLink"/>
                  <w:szCs w:val="18"/>
                </w:rPr>
                <w:t>S2-170409</w:t>
              </w:r>
            </w:hyperlink>
            <w:bookmarkEnd w:id="4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licy interfac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083, merging S2-170334. Revised in parallel session to S2-1704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7" w:tgtFrame="_blank">
              <w:bookmarkStart w:id="445" w:name="S2-170448"/>
              <w:r>
                <w:rPr>
                  <w:rStyle w:val="InternetLink"/>
                  <w:szCs w:val="18"/>
                </w:rPr>
                <w:t>S2-170448</w:t>
              </w:r>
            </w:hyperlink>
            <w:bookmarkEnd w:id="4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licy interfac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40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8" w:tgtFrame="_blank">
              <w:bookmarkStart w:id="446" w:name="S2-170334"/>
              <w:r>
                <w:rPr>
                  <w:rStyle w:val="InternetLink"/>
                  <w:szCs w:val="18"/>
                </w:rPr>
                <w:t>S2-170334</w:t>
              </w:r>
            </w:hyperlink>
            <w:bookmarkEnd w:id="4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 policy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0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9" w:tgtFrame="_blank">
              <w:bookmarkStart w:id="447" w:name="S2-170129"/>
              <w:r>
                <w:rPr>
                  <w:rStyle w:val="InternetLink"/>
                  <w:szCs w:val="18"/>
                </w:rPr>
                <w:t>S2-170129</w:t>
              </w:r>
            </w:hyperlink>
            <w:bookmarkEnd w:id="4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licy Control Function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0" w:tgtFrame="_blank">
              <w:bookmarkStart w:id="448" w:name="S2-170408"/>
              <w:r>
                <w:rPr>
                  <w:rStyle w:val="InternetLink"/>
                  <w:szCs w:val="18"/>
                </w:rPr>
                <w:t>S2-170408</w:t>
              </w:r>
            </w:hyperlink>
            <w:bookmarkEnd w:id="4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licy Control Function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29, merging S2-170122 and S2-170170. Revised in parallel session to S2-1704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1" w:tgtFrame="_blank">
              <w:bookmarkStart w:id="449" w:name="S2-170430"/>
              <w:r>
                <w:rPr>
                  <w:rStyle w:val="InternetLink"/>
                  <w:szCs w:val="18"/>
                </w:rPr>
                <w:t>S2-170430</w:t>
              </w:r>
            </w:hyperlink>
            <w:bookmarkEnd w:id="4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licy Control Function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408. Revised in parallel session to S2-1704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2" w:tgtFrame="_blank">
              <w:bookmarkStart w:id="450" w:name="S2-170449"/>
              <w:r>
                <w:rPr>
                  <w:rStyle w:val="InternetLink"/>
                  <w:szCs w:val="18"/>
                </w:rPr>
                <w:t>S2-170449</w:t>
              </w:r>
            </w:hyperlink>
            <w:bookmarkEnd w:id="4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licy Control Function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Oracle,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43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3" w:tgtFrame="_blank">
              <w:bookmarkStart w:id="451" w:name="S2-170123"/>
              <w:r>
                <w:rPr>
                  <w:rStyle w:val="InternetLink"/>
                  <w:szCs w:val="18"/>
                </w:rPr>
                <w:t>S2-170123</w:t>
              </w:r>
            </w:hyperlink>
            <w:bookmarkEnd w:id="4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rvice based procedures on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4" w:tgtFrame="_blank">
              <w:bookmarkStart w:id="452" w:name="S2-170124"/>
              <w:r>
                <w:rPr>
                  <w:rStyle w:val="InternetLink"/>
                  <w:szCs w:val="18"/>
                </w:rPr>
                <w:t>S2-170124</w:t>
              </w:r>
            </w:hyperlink>
            <w:bookmarkEnd w:id="4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rvices provided by Policy Contro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5" w:tgtFrame="_blank">
              <w:bookmarkStart w:id="453" w:name="S2-170343"/>
              <w:r>
                <w:rPr>
                  <w:rStyle w:val="InternetLink"/>
                  <w:szCs w:val="18"/>
                </w:rPr>
                <w:t>S2-170343</w:t>
              </w:r>
            </w:hyperlink>
            <w:bookmarkEnd w:id="4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 PCC and U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N - CN interactions / 3GPP access specific functionality and flow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tate Management</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6" w:tgtFrame="_blank">
              <w:bookmarkStart w:id="454" w:name="S2-170240"/>
              <w:r>
                <w:rPr>
                  <w:rStyle w:val="InternetLink"/>
                  <w:szCs w:val="18"/>
                </w:rPr>
                <w:t>S2-170240</w:t>
              </w:r>
            </w:hyperlink>
            <w:bookmarkEnd w:id="4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M Status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7" w:tgtFrame="_blank">
              <w:bookmarkStart w:id="455" w:name="S2-170498"/>
              <w:r>
                <w:rPr>
                  <w:rStyle w:val="InternetLink"/>
                  <w:szCs w:val="18"/>
                </w:rPr>
                <w:t>S2-170498</w:t>
              </w:r>
            </w:hyperlink>
            <w:bookmarkEnd w:id="4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M Status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70240.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8" w:tgtFrame="_blank">
              <w:bookmarkStart w:id="456" w:name="S2-170261"/>
              <w:r>
                <w:rPr>
                  <w:rStyle w:val="InternetLink"/>
                  <w:szCs w:val="18"/>
                </w:rPr>
                <w:t>S2-170261</w:t>
              </w:r>
            </w:hyperlink>
            <w:bookmarkEnd w:id="4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dependent activation of UP connection pe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9" w:tgtFrame="_blank">
              <w:bookmarkStart w:id="457" w:name="S2-170499"/>
              <w:r>
                <w:rPr>
                  <w:rStyle w:val="InternetLink"/>
                  <w:szCs w:val="18"/>
                </w:rPr>
                <w:t>S2-170499</w:t>
              </w:r>
            </w:hyperlink>
            <w:bookmarkEnd w:id="4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dependent activation of UP connection pe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261. Revised in parallel session, merging S2-170185, to S2-1705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0" w:tgtFrame="_blank">
              <w:bookmarkStart w:id="458" w:name="S2-170519"/>
              <w:r>
                <w:rPr>
                  <w:rStyle w:val="InternetLink"/>
                  <w:szCs w:val="18"/>
                </w:rPr>
                <w:t>S2-170519</w:t>
              </w:r>
            </w:hyperlink>
            <w:bookmarkEnd w:id="4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dependent activation of UP connection pe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499, merging S2-170185. Revised in parallel session to S2-1705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1" w:tgtFrame="_blank">
              <w:bookmarkStart w:id="459" w:name="S2-170529"/>
              <w:r>
                <w:rPr>
                  <w:rStyle w:val="InternetLink"/>
                  <w:szCs w:val="18"/>
                </w:rPr>
                <w:t>S2-170529</w:t>
              </w:r>
            </w:hyperlink>
            <w:bookmarkEnd w:id="4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dependent activation of UP connection pe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51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2" w:tgtFrame="_blank">
              <w:bookmarkStart w:id="460" w:name="S2-170185"/>
              <w:r>
                <w:rPr>
                  <w:rStyle w:val="InternetLink"/>
                  <w:szCs w:val="18"/>
                </w:rPr>
                <w:t>S2-170185</w:t>
              </w:r>
            </w:hyperlink>
            <w:bookmarkEnd w:id="4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Selective activation of UE-CN user plane connection pe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05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3" w:tgtFrame="_blank">
              <w:bookmarkStart w:id="461" w:name="S2-170212"/>
              <w:r>
                <w:rPr>
                  <w:rStyle w:val="InternetLink"/>
                  <w:szCs w:val="18"/>
                </w:rPr>
                <w:t>S2-170212</w:t>
              </w:r>
            </w:hyperlink>
            <w:bookmarkEnd w:id="4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ssion Connection Sta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5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4" w:tgtFrame="_blank">
              <w:bookmarkStart w:id="462" w:name="S2-170500"/>
              <w:r>
                <w:rPr>
                  <w:rStyle w:val="InternetLink"/>
                  <w:szCs w:val="18"/>
                </w:rPr>
                <w:t>S2-170500</w:t>
              </w:r>
            </w:hyperlink>
            <w:bookmarkEnd w:id="4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ssion Connection Sta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212. Revised in parallel session to S2-1705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0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ession Connection Sta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70500.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ervice Request</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5" w:tgtFrame="_blank">
              <w:bookmarkStart w:id="463" w:name="S2-170454"/>
              <w:r>
                <w:rPr>
                  <w:rStyle w:val="InternetLink"/>
                  <w:szCs w:val="18"/>
                </w:rPr>
                <w:t>S2-170454</w:t>
              </w:r>
            </w:hyperlink>
            <w:bookmarkEnd w:id="4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UE Triggered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itor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70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6" w:tgtFrame="_blank">
              <w:bookmarkStart w:id="464" w:name="S2-170501"/>
              <w:r>
                <w:rPr>
                  <w:rStyle w:val="InternetLink"/>
                  <w:szCs w:val="18"/>
                </w:rPr>
                <w:t>S2-170501</w:t>
              </w:r>
            </w:hyperlink>
            <w:bookmarkEnd w:id="4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UE Triggered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itor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454. Revised in parallel session to S2-1705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7" w:tgtFrame="_blank">
              <w:bookmarkStart w:id="465" w:name="S2-170521"/>
              <w:r>
                <w:rPr>
                  <w:rStyle w:val="InternetLink"/>
                  <w:szCs w:val="18"/>
                </w:rPr>
                <w:t>S2-170521</w:t>
              </w:r>
            </w:hyperlink>
            <w:bookmarkEnd w:id="4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UE Triggered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itor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01. Revised in parallel session to S2-1705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8" w:tgtFrame="_blank">
              <w:bookmarkStart w:id="466" w:name="S2-170530"/>
              <w:r>
                <w:rPr>
                  <w:rStyle w:val="InternetLink"/>
                  <w:szCs w:val="18"/>
                </w:rPr>
                <w:t>S2-170530</w:t>
              </w:r>
            </w:hyperlink>
            <w:bookmarkEnd w:id="4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UE Triggered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ditor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5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9" w:tgtFrame="_blank">
              <w:bookmarkStart w:id="467" w:name="S2-170497"/>
              <w:r>
                <w:rPr>
                  <w:rStyle w:val="InternetLink"/>
                  <w:szCs w:val="18"/>
                </w:rPr>
                <w:t>S2-170497</w:t>
              </w:r>
            </w:hyperlink>
            <w:bookmarkEnd w:id="4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triggered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itor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70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0" w:tgtFrame="_blank">
              <w:bookmarkStart w:id="468" w:name="S2-170502"/>
              <w:r>
                <w:rPr>
                  <w:rStyle w:val="InternetLink"/>
                  <w:szCs w:val="18"/>
                </w:rPr>
                <w:t>S2-170502</w:t>
              </w:r>
            </w:hyperlink>
            <w:bookmarkEnd w:id="4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triggered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itor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497. Revised in parallel session to S2-1705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1" w:tgtFrame="_blank">
              <w:bookmarkStart w:id="469" w:name="S2-170522"/>
              <w:r>
                <w:rPr>
                  <w:rStyle w:val="InternetLink"/>
                  <w:szCs w:val="18"/>
                </w:rPr>
                <w:t>S2-170522</w:t>
              </w:r>
            </w:hyperlink>
            <w:bookmarkEnd w:id="4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triggered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ditor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50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2" w:tgtFrame="_blank">
              <w:bookmarkStart w:id="470" w:name="S2-170360"/>
              <w:r>
                <w:rPr>
                  <w:rStyle w:val="InternetLink"/>
                  <w:szCs w:val="18"/>
                </w:rPr>
                <w:t>S2-170360</w:t>
              </w:r>
            </w:hyperlink>
            <w:bookmarkEnd w:id="4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 triggered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3" w:tgtFrame="_blank">
              <w:bookmarkStart w:id="471" w:name="S2-170095"/>
              <w:r>
                <w:rPr>
                  <w:rStyle w:val="InternetLink"/>
                  <w:szCs w:val="18"/>
                </w:rPr>
                <w:t>S2-170095</w:t>
              </w:r>
            </w:hyperlink>
            <w:bookmarkEnd w:id="4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 triggered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4" w:tgtFrame="_blank">
              <w:bookmarkStart w:id="472" w:name="S2-170127"/>
              <w:r>
                <w:rPr>
                  <w:rStyle w:val="InternetLink"/>
                  <w:szCs w:val="18"/>
                </w:rPr>
                <w:t>S2-170127</w:t>
              </w:r>
            </w:hyperlink>
            <w:bookmarkEnd w:id="4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5" w:tgtFrame="_blank">
              <w:bookmarkStart w:id="473" w:name="S2-170293"/>
              <w:r>
                <w:rPr>
                  <w:rStyle w:val="InternetLink"/>
                  <w:szCs w:val="18"/>
                </w:rPr>
                <w:t>S2-170293</w:t>
              </w:r>
            </w:hyperlink>
            <w:bookmarkEnd w:id="4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rvice Reque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6" w:tgtFrame="_blank">
              <w:bookmarkStart w:id="474" w:name="S2-170307"/>
              <w:r>
                <w:rPr>
                  <w:rStyle w:val="InternetLink"/>
                  <w:szCs w:val="18"/>
                </w:rPr>
                <w:t>S2-170307</w:t>
              </w:r>
            </w:hyperlink>
            <w:bookmarkEnd w:id="4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7" w:tgtFrame="_blank">
              <w:bookmarkStart w:id="475" w:name="S2-170273"/>
              <w:r>
                <w:rPr>
                  <w:rStyle w:val="InternetLink"/>
                  <w:szCs w:val="18"/>
                </w:rPr>
                <w:t>S2-170273</w:t>
              </w:r>
            </w:hyperlink>
            <w:bookmarkEnd w:id="4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 Triggered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8" w:tgtFrame="_blank">
              <w:bookmarkStart w:id="476" w:name="S2-170361"/>
              <w:r>
                <w:rPr>
                  <w:rStyle w:val="InternetLink"/>
                  <w:szCs w:val="18"/>
                </w:rPr>
                <w:t>S2-170361</w:t>
              </w:r>
            </w:hyperlink>
            <w:bookmarkEnd w:id="4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triggered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9" w:tgtFrame="_blank">
              <w:bookmarkStart w:id="477" w:name="S2-170094"/>
              <w:r>
                <w:rPr>
                  <w:rStyle w:val="InternetLink"/>
                  <w:szCs w:val="18"/>
                </w:rPr>
                <w:t>S2-170094</w:t>
              </w:r>
            </w:hyperlink>
            <w:bookmarkEnd w:id="4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triggered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0" w:tgtFrame="_blank">
              <w:bookmarkStart w:id="478" w:name="S2-170272"/>
              <w:r>
                <w:rPr>
                  <w:rStyle w:val="InternetLink"/>
                  <w:szCs w:val="18"/>
                </w:rPr>
                <w:t>S2-170272</w:t>
              </w:r>
            </w:hyperlink>
            <w:bookmarkEnd w:id="4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triggered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Reachability</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1" w:tgtFrame="_blank">
              <w:bookmarkStart w:id="479" w:name="S2-170226"/>
              <w:r>
                <w:rPr>
                  <w:rStyle w:val="InternetLink"/>
                  <w:szCs w:val="18"/>
                </w:rPr>
                <w:t>S2-170226</w:t>
              </w:r>
            </w:hyperlink>
            <w:bookmarkEnd w:id="4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 reachability in CN-IDLE, Power Saving functions and MO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TD S2 170045, to S2-170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2" w:tgtFrame="_blank">
              <w:bookmarkStart w:id="480" w:name="S2-170503"/>
              <w:r>
                <w:rPr>
                  <w:rStyle w:val="InternetLink"/>
                  <w:szCs w:val="18"/>
                </w:rPr>
                <w:t>S2-170503</w:t>
              </w:r>
            </w:hyperlink>
            <w:bookmarkEnd w:id="4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 reachability in CN-IDLE, Power Saving functions and MO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226, merging TD S2 170045. Revised in parallel session to S2-1705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3" w:tgtFrame="_blank">
              <w:bookmarkStart w:id="481" w:name="S2-170523"/>
              <w:r>
                <w:rPr>
                  <w:rStyle w:val="InternetLink"/>
                  <w:szCs w:val="18"/>
                </w:rPr>
                <w:t>S2-170523</w:t>
              </w:r>
            </w:hyperlink>
            <w:bookmarkEnd w:id="4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 reachability in CN-IDLE, Power Saving functions and MO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03. Revised to S2-1706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4" w:tgtFrame="_blank">
              <w:bookmarkStart w:id="482" w:name="S2-170681"/>
              <w:r>
                <w:rPr>
                  <w:rStyle w:val="InternetLink"/>
                  <w:szCs w:val="18"/>
                </w:rPr>
                <w:t>S2-170681</w:t>
              </w:r>
            </w:hyperlink>
            <w:bookmarkEnd w:id="4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 reachability in CN-IDLE, Power Saving functions and MO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52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5" w:tgtFrame="_blank">
              <w:bookmarkStart w:id="483" w:name="S2-170337"/>
              <w:r>
                <w:rPr>
                  <w:rStyle w:val="InternetLink"/>
                  <w:szCs w:val="18"/>
                </w:rPr>
                <w:t>S2-170337</w:t>
              </w:r>
            </w:hyperlink>
            <w:bookmarkEnd w:id="4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acha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70274, to S2-1705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6" w:tgtFrame="_blank">
              <w:bookmarkStart w:id="484" w:name="S2-170504"/>
              <w:r>
                <w:rPr>
                  <w:rStyle w:val="InternetLink"/>
                  <w:szCs w:val="18"/>
                </w:rPr>
                <w:t>S2-170504</w:t>
              </w:r>
            </w:hyperlink>
            <w:bookmarkEnd w:id="4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acha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337, merging S2-170274. Revised in parallel session to S2-1705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7" w:tgtFrame="_blank">
              <w:bookmarkStart w:id="485" w:name="S2-170524"/>
              <w:r>
                <w:rPr>
                  <w:rStyle w:val="InternetLink"/>
                  <w:szCs w:val="18"/>
                </w:rPr>
                <w:t>S2-170524</w:t>
              </w:r>
            </w:hyperlink>
            <w:bookmarkEnd w:id="4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acha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04. Wrong file uploaded. Revised to S2-1706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8" w:tgtFrame="_blank">
              <w:bookmarkStart w:id="486" w:name="S2-170661"/>
              <w:r>
                <w:rPr>
                  <w:rStyle w:val="InternetLink"/>
                  <w:szCs w:val="18"/>
                </w:rPr>
                <w:t>S2-170661</w:t>
              </w:r>
            </w:hyperlink>
            <w:bookmarkEnd w:id="4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acha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5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9" w:tgtFrame="_blank">
              <w:bookmarkStart w:id="487" w:name="S2-170274"/>
              <w:r>
                <w:rPr>
                  <w:rStyle w:val="InternetLink"/>
                  <w:szCs w:val="18"/>
                </w:rPr>
                <w:t>S2-170274</w:t>
              </w:r>
            </w:hyperlink>
            <w:bookmarkEnd w:id="4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acha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05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0" w:tgtFrame="_blank">
              <w:bookmarkStart w:id="488" w:name="S2-170045"/>
              <w:r>
                <w:rPr>
                  <w:rStyle w:val="InternetLink"/>
                  <w:szCs w:val="18"/>
                </w:rPr>
                <w:t>S2-170045</w:t>
              </w:r>
            </w:hyperlink>
            <w:bookmarkEnd w:id="4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4.501 5.2 Connection, Registration and Mobility Management - MO only concep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hould be a P-CR. Merged into S2-170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ther Functions/Procedur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1" w:tgtFrame="_blank">
              <w:bookmarkStart w:id="489" w:name="S2-170288"/>
              <w:r>
                <w:rPr>
                  <w:rStyle w:val="InternetLink"/>
                  <w:szCs w:val="18"/>
                </w:rPr>
                <w:t>S2-170288</w:t>
              </w:r>
            </w:hyperlink>
            <w:bookmarkEnd w:id="4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2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2" w:tgtFrame="_blank">
              <w:bookmarkStart w:id="490" w:name="S2-170234"/>
              <w:r>
                <w:rPr>
                  <w:rStyle w:val="InternetLink"/>
                  <w:szCs w:val="18"/>
                </w:rPr>
                <w:t>S2-170234</w:t>
              </w:r>
            </w:hyperlink>
            <w:bookmarkEnd w:id="4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2: N2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3" w:tgtFrame="_blank">
              <w:bookmarkStart w:id="491" w:name="S2-170175"/>
              <w:r>
                <w:rPr>
                  <w:rStyle w:val="InternetLink"/>
                  <w:szCs w:val="18"/>
                </w:rPr>
                <w:t>S2-170175</w:t>
              </w:r>
            </w:hyperlink>
            <w:bookmarkEnd w:id="4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dle mode and extended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4" w:tgtFrame="_blank">
              <w:bookmarkStart w:id="492" w:name="S2-170275"/>
              <w:r>
                <w:rPr>
                  <w:rStyle w:val="InternetLink"/>
                  <w:szCs w:val="18"/>
                </w:rPr>
                <w:t>S2-170275</w:t>
              </w:r>
            </w:hyperlink>
            <w:bookmarkEnd w:id="4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mporary Identity Reall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5" w:tgtFrame="_blank">
              <w:bookmarkStart w:id="493" w:name="S2-170232"/>
              <w:r>
                <w:rPr>
                  <w:rStyle w:val="InternetLink"/>
                  <w:szCs w:val="18"/>
                </w:rPr>
                <w:t>S2-170232</w:t>
              </w:r>
            </w:hyperlink>
            <w:bookmarkEnd w:id="4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2: UE triggered PDU Session Activation procedure in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6" w:tgtFrame="_blank">
              <w:bookmarkStart w:id="494" w:name="S2-170233"/>
              <w:r>
                <w:rPr>
                  <w:rStyle w:val="InternetLink"/>
                  <w:szCs w:val="18"/>
                </w:rPr>
                <w:t>S2-170233</w:t>
              </w:r>
            </w:hyperlink>
            <w:bookmarkEnd w:id="4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2: Network triggered PDU Session Activation procedure in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7" w:tgtFrame="_blank">
              <w:bookmarkStart w:id="495" w:name="S2-170254"/>
              <w:r>
                <w:rPr>
                  <w:rStyle w:val="InternetLink"/>
                  <w:szCs w:val="18"/>
                </w:rPr>
                <w:t>S2-170254</w:t>
              </w:r>
            </w:hyperlink>
            <w:bookmarkEnd w:id="4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andover consider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8" w:tgtFrame="_blank">
              <w:bookmarkStart w:id="496" w:name="S2-170352"/>
              <w:r>
                <w:rPr>
                  <w:rStyle w:val="InternetLink"/>
                  <w:szCs w:val="18"/>
                </w:rPr>
                <w:t>S2-170352</w:t>
              </w:r>
            </w:hyperlink>
            <w:bookmarkEnd w:id="4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ra-RAT: Xn base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9" w:tgtFrame="_blank">
              <w:bookmarkStart w:id="497" w:name="S2-170227"/>
              <w:r>
                <w:rPr>
                  <w:rStyle w:val="InternetLink"/>
                  <w:szCs w:val="18"/>
                </w:rPr>
                <w:t>S2-170227</w:t>
              </w:r>
            </w:hyperlink>
            <w:bookmarkEnd w:id="4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RC inactive mode / RAN paging - SA2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0" w:tgtFrame="_blank">
              <w:bookmarkStart w:id="498" w:name="S2-170228"/>
              <w:r>
                <w:rPr>
                  <w:rStyle w:val="InternetLink"/>
                  <w:szCs w:val="18"/>
                </w:rPr>
                <w:t>S2-170228</w:t>
              </w:r>
            </w:hyperlink>
            <w:bookmarkEnd w:id="4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 mobility while in RRC inactive mode - SA2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pecific services suppor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1" w:tgtFrame="_blank">
              <w:bookmarkStart w:id="499" w:name="S2-170173"/>
              <w:r>
                <w:rPr>
                  <w:rStyle w:val="InternetLink"/>
                  <w:szCs w:val="18"/>
                </w:rPr>
                <w:t>S2-170173</w:t>
              </w:r>
            </w:hyperlink>
            <w:bookmarkEnd w:id="4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pen issues related to 5G Support for IM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2" w:tgtFrame="_blank">
              <w:bookmarkStart w:id="500" w:name="S2-170174"/>
              <w:r>
                <w:rPr>
                  <w:rStyle w:val="InternetLink"/>
                  <w:szCs w:val="18"/>
                </w:rPr>
                <w:t>S2-170174</w:t>
              </w:r>
            </w:hyperlink>
            <w:bookmarkEnd w:id="5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 support for IM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his was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3" w:tgtFrame="_blank">
              <w:bookmarkStart w:id="501" w:name="S2-170080"/>
              <w:r>
                <w:rPr>
                  <w:rStyle w:val="InternetLink"/>
                  <w:szCs w:val="18"/>
                </w:rPr>
                <w:t>S2-170080</w:t>
              </w:r>
            </w:hyperlink>
            <w:bookmarkEnd w:id="5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 impact on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hould be a P-CR.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4" w:tgtFrame="_blank">
              <w:bookmarkStart w:id="502" w:name="S2-170252"/>
              <w:r>
                <w:rPr>
                  <w:rStyle w:val="InternetLink"/>
                  <w:szCs w:val="18"/>
                </w:rPr>
                <w:t>S2-170252</w:t>
              </w:r>
            </w:hyperlink>
            <w:bookmarkEnd w:id="5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 system impact due to IM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 S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5" w:tgtFrame="_blank">
              <w:bookmarkStart w:id="503" w:name="S2-170284"/>
              <w:r>
                <w:rPr>
                  <w:rStyle w:val="InternetLink"/>
                  <w:szCs w:val="18"/>
                </w:rPr>
                <w:t>S2-170284</w:t>
              </w:r>
            </w:hyperlink>
            <w:bookmarkEnd w:id="5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MS over NAS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70225, to S2-1704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6" w:tgtFrame="_blank">
              <w:bookmarkStart w:id="504" w:name="S2-170423"/>
              <w:r>
                <w:rPr>
                  <w:rStyle w:val="InternetLink"/>
                  <w:szCs w:val="18"/>
                </w:rPr>
                <w:t>S2-170423</w:t>
              </w:r>
            </w:hyperlink>
            <w:bookmarkEnd w:id="5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MS over NAS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284, merging S2-170225. Revised in parallel session to S2-170439. Remove the word 'procedure' from the title of 4.5.2.3 and from 2nd 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7" w:tgtFrame="_blank">
              <w:bookmarkStart w:id="505" w:name="S2-170439"/>
              <w:r>
                <w:rPr>
                  <w:rStyle w:val="InternetLink"/>
                  <w:szCs w:val="18"/>
                </w:rPr>
                <w:t>S2-170439</w:t>
              </w:r>
            </w:hyperlink>
            <w:bookmarkEnd w:id="5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MS over NAS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42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8" w:tgtFrame="_blank">
              <w:bookmarkStart w:id="506" w:name="S2-170225"/>
              <w:r>
                <w:rPr>
                  <w:rStyle w:val="InternetLink"/>
                  <w:szCs w:val="18"/>
                </w:rPr>
                <w:t>S2-170225</w:t>
              </w:r>
            </w:hyperlink>
            <w:bookmarkEnd w:id="5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MS over 5G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04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9" w:tgtFrame="_blank">
              <w:bookmarkStart w:id="507" w:name="S2-170301"/>
              <w:r>
                <w:rPr>
                  <w:rStyle w:val="InternetLink"/>
                  <w:szCs w:val="18"/>
                </w:rPr>
                <w:t>S2-170301</w:t>
              </w:r>
            </w:hyperlink>
            <w:bookmarkEnd w:id="5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WS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DDI,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0" w:tgtFrame="_blank">
              <w:bookmarkStart w:id="508" w:name="S2-170422"/>
              <w:r>
                <w:rPr>
                  <w:rStyle w:val="InternetLink"/>
                  <w:szCs w:val="18"/>
                </w:rPr>
                <w:t>S2-170422</w:t>
              </w:r>
            </w:hyperlink>
            <w:bookmarkEnd w:id="5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WS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DDI,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301. Revised in parallel session to S2-1704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1" w:tgtFrame="_blank">
              <w:bookmarkStart w:id="509" w:name="S2-170440"/>
              <w:r>
                <w:rPr>
                  <w:rStyle w:val="InternetLink"/>
                  <w:szCs w:val="18"/>
                </w:rPr>
                <w:t>S2-170440</w:t>
              </w:r>
            </w:hyperlink>
            <w:bookmarkEnd w:id="5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WS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DDI,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422. Revised in parallel session to S2-170444. Change: 'in responsibility' to 'under the respons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2" w:tgtFrame="_blank">
              <w:bookmarkStart w:id="510" w:name="S2-170444"/>
              <w:r>
                <w:rPr>
                  <w:rStyle w:val="InternetLink"/>
                  <w:szCs w:val="18"/>
                </w:rPr>
                <w:t>S2-170444</w:t>
              </w:r>
            </w:hyperlink>
            <w:bookmarkEnd w:id="5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WS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DDI,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44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3" w:tgtFrame="_blank">
              <w:bookmarkStart w:id="511" w:name="S2-170310"/>
              <w:r>
                <w:rPr>
                  <w:rStyle w:val="InternetLink"/>
                  <w:szCs w:val="18"/>
                </w:rPr>
                <w:t>S2-170310</w:t>
              </w:r>
            </w:hyperlink>
            <w:bookmarkEnd w:id="5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ocation Services Alternatives for 5G System Architecture and 5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4" w:tgtFrame="_blank">
              <w:bookmarkStart w:id="512" w:name="S2-170313"/>
              <w:r>
                <w:rPr>
                  <w:rStyle w:val="InternetLink"/>
                  <w:szCs w:val="18"/>
                </w:rPr>
                <w:t>S2-170313</w:t>
              </w:r>
            </w:hyperlink>
            <w:bookmarkEnd w:id="5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ocation Services for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5" w:tgtFrame="_blank">
              <w:bookmarkStart w:id="513" w:name="S2-170424"/>
              <w:r>
                <w:rPr>
                  <w:rStyle w:val="InternetLink"/>
                  <w:szCs w:val="18"/>
                </w:rPr>
                <w:t>S2-170424</w:t>
              </w:r>
            </w:hyperlink>
            <w:bookmarkEnd w:id="5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ocation Services for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313. Revised in parallel session to S2-1704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6" w:tgtFrame="_blank">
              <w:bookmarkStart w:id="514" w:name="S2-170441"/>
              <w:r>
                <w:rPr>
                  <w:rStyle w:val="InternetLink"/>
                  <w:szCs w:val="18"/>
                </w:rPr>
                <w:t>S2-170441</w:t>
              </w:r>
            </w:hyperlink>
            <w:bookmarkEnd w:id="5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ocation Services for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4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nterworking and Migra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7" w:tgtFrame="_blank">
              <w:bookmarkStart w:id="515" w:name="S2-170047"/>
              <w:r>
                <w:rPr>
                  <w:rStyle w:val="InternetLink"/>
                  <w:szCs w:val="18"/>
                </w:rPr>
                <w:t>S2-170047</w:t>
              </w:r>
            </w:hyperlink>
            <w:bookmarkEnd w:id="5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e figure for 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5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8" w:tgtFrame="_blank">
              <w:bookmarkStart w:id="516" w:name="S2-170588"/>
              <w:r>
                <w:rPr>
                  <w:rStyle w:val="InternetLink"/>
                  <w:szCs w:val="18"/>
                </w:rPr>
                <w:t>S2-170588</w:t>
              </w:r>
            </w:hyperlink>
            <w:bookmarkEnd w:id="5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e figure for 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0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9" w:tgtFrame="_blank">
              <w:bookmarkStart w:id="517" w:name="S2-170093"/>
              <w:r>
                <w:rPr>
                  <w:rStyle w:val="InternetLink"/>
                  <w:szCs w:val="18"/>
                </w:rPr>
                <w:t>S2-170093</w:t>
              </w:r>
            </w:hyperlink>
            <w:bookmarkEnd w:id="5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igrati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5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0" w:tgtFrame="_blank">
              <w:bookmarkStart w:id="518" w:name="S2-170589"/>
              <w:r>
                <w:rPr>
                  <w:rStyle w:val="InternetLink"/>
                  <w:szCs w:val="18"/>
                </w:rPr>
                <w:t>S2-170589</w:t>
              </w:r>
            </w:hyperlink>
            <w:bookmarkEnd w:id="5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igrati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093. Revised to S2-1706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1" w:tgtFrame="_blank">
              <w:bookmarkStart w:id="519" w:name="S2-170673"/>
              <w:r>
                <w:rPr>
                  <w:rStyle w:val="InternetLink"/>
                  <w:szCs w:val="18"/>
                </w:rPr>
                <w:t>S2-170673</w:t>
              </w:r>
            </w:hyperlink>
            <w:bookmarkEnd w:id="5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igrati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5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2" w:tgtFrame="_blank">
              <w:bookmarkStart w:id="520" w:name="S2-170302"/>
              <w:r>
                <w:rPr>
                  <w:rStyle w:val="InternetLink"/>
                  <w:szCs w:val="18"/>
                </w:rPr>
                <w:t>S2-170302</w:t>
              </w:r>
            </w:hyperlink>
            <w:bookmarkEnd w:id="5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Way forward for NGC-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as a discussion paper in S2-1705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3" w:tgtFrame="_blank">
              <w:bookmarkStart w:id="521" w:name="S2-170590"/>
              <w:r>
                <w:rPr>
                  <w:rStyle w:val="InternetLink"/>
                  <w:szCs w:val="18"/>
                </w:rPr>
                <w:t>S2-170590</w:t>
              </w:r>
            </w:hyperlink>
            <w:bookmarkEnd w:id="5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501: Way forward for NGC-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70302.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4" w:tgtFrame="_blank">
              <w:bookmarkStart w:id="522" w:name="S2-170265"/>
              <w:r>
                <w:rPr>
                  <w:rStyle w:val="InternetLink"/>
                  <w:szCs w:val="18"/>
                </w:rPr>
                <w:t>S2-170265</w:t>
              </w:r>
            </w:hyperlink>
            <w:bookmarkEnd w:id="5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larifications to interworking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the discussion paper in S2-1705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5" w:tgtFrame="_blank">
              <w:bookmarkStart w:id="523" w:name="S2-170356"/>
              <w:r>
                <w:rPr>
                  <w:rStyle w:val="InternetLink"/>
                  <w:szCs w:val="18"/>
                </w:rPr>
                <w:t>S2-170356</w:t>
              </w:r>
            </w:hyperlink>
            <w:bookmarkEnd w:id="5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EPS Interworking for Dual Regist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the discussion paper in S2-1705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6" w:tgtFrame="_blank">
              <w:bookmarkStart w:id="524" w:name="S2-170048"/>
              <w:r>
                <w:rPr>
                  <w:rStyle w:val="InternetLink"/>
                  <w:szCs w:val="18"/>
                </w:rPr>
                <w:t>S2-170048</w:t>
              </w:r>
            </w:hyperlink>
            <w:bookmarkEnd w:id="5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ay forward discussion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al 3 was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7" w:tgtFrame="_blank">
              <w:bookmarkStart w:id="525" w:name="S2-170108"/>
              <w:r>
                <w:rPr>
                  <w:rStyle w:val="InternetLink"/>
                  <w:szCs w:val="18"/>
                </w:rPr>
                <w:t>S2-170108</w:t>
              </w:r>
            </w:hyperlink>
            <w:bookmarkEnd w:id="5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n dual registration in EPC and NG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70203, to S2-1705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8" w:tgtFrame="_blank">
              <w:bookmarkStart w:id="526" w:name="S2-170591"/>
              <w:r>
                <w:rPr>
                  <w:rStyle w:val="InternetLink"/>
                  <w:szCs w:val="18"/>
                </w:rPr>
                <w:t>S2-170591</w:t>
              </w:r>
            </w:hyperlink>
            <w:bookmarkEnd w:id="5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n dual registration in EPC and NG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08, merging S2-170203. Revised to S2-1706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9" w:tgtFrame="_blank">
              <w:bookmarkStart w:id="527" w:name="S2-170691"/>
              <w:r>
                <w:rPr>
                  <w:rStyle w:val="InternetLink"/>
                  <w:szCs w:val="18"/>
                </w:rPr>
                <w:t>S2-170691</w:t>
              </w:r>
            </w:hyperlink>
            <w:bookmarkEnd w:id="5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n dual registration in EPC and NG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91. The proposals in this version were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0" w:tgtFrame="_blank">
              <w:bookmarkStart w:id="528" w:name="S2-170203"/>
              <w:r>
                <w:rPr>
                  <w:rStyle w:val="InternetLink"/>
                  <w:szCs w:val="18"/>
                </w:rPr>
                <w:t>S2-170203</w:t>
              </w:r>
            </w:hyperlink>
            <w:bookmarkEnd w:id="5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working options for supporting or non-supporting NG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into the proposals in S2-1705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1" w:tgtFrame="_blank">
              <w:bookmarkStart w:id="529" w:name="S2-170266"/>
              <w:r>
                <w:rPr>
                  <w:rStyle w:val="InternetLink"/>
                  <w:szCs w:val="18"/>
                </w:rPr>
                <w:t>S2-170266</w:t>
              </w:r>
            </w:hyperlink>
            <w:bookmarkEnd w:id="5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parison of NGx based interwork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2" w:tgtFrame="_blank">
              <w:bookmarkStart w:id="530" w:name="S2-170333"/>
              <w:r>
                <w:rPr>
                  <w:rStyle w:val="InternetLink"/>
                  <w:szCs w:val="18"/>
                </w:rPr>
                <w:t>S2-170333</w:t>
              </w:r>
            </w:hyperlink>
            <w:bookmarkEnd w:id="5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2: Way forward for NGC-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3GPP access related functionality and flow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3" w:tgtFrame="_blank">
              <w:bookmarkStart w:id="531" w:name="S2-170346"/>
              <w:r>
                <w:rPr>
                  <w:rStyle w:val="InternetLink"/>
                  <w:szCs w:val="18"/>
                </w:rPr>
                <w:t>S2-170346</w:t>
              </w:r>
            </w:hyperlink>
            <w:bookmarkEnd w:id="5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Support of Non-3GPP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TRI, Nokia, Alcatel-Lucent Shanghai Bell, Intel, Motorola Mobility, Lenovo, Qualcomm Incorporated, ZTE,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4" w:tgtFrame="_blank">
              <w:bookmarkStart w:id="532" w:name="S2-170410"/>
              <w:r>
                <w:rPr>
                  <w:rStyle w:val="InternetLink"/>
                  <w:szCs w:val="18"/>
                </w:rPr>
                <w:t>S2-170410</w:t>
              </w:r>
            </w:hyperlink>
            <w:bookmarkEnd w:id="5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Support of Non-3GPP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TRI, Nokia, Alcatel-Lucent Shanghai Bell, Intel, Motorola Mobility, Lenovo, Qualcomm Incorporated, ZTE,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346. Revised in parallel session to S2-1704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5" w:tgtFrame="_blank">
              <w:bookmarkStart w:id="533" w:name="S2-170425"/>
              <w:r>
                <w:rPr>
                  <w:rStyle w:val="InternetLink"/>
                  <w:szCs w:val="18"/>
                </w:rPr>
                <w:t>S2-170425</w:t>
              </w:r>
            </w:hyperlink>
            <w:bookmarkEnd w:id="5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Support of Non-3GPP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TRI, Nokia, Alcatel-Lucent Shanghai Bell, Intel, Motorola Mobility, Lenovo, Qualcomm Incorporated, ZTE,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41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6" w:tgtFrame="_blank">
              <w:bookmarkStart w:id="534" w:name="S2-170278"/>
              <w:r>
                <w:rPr>
                  <w:rStyle w:val="InternetLink"/>
                  <w:szCs w:val="18"/>
                </w:rPr>
                <w:t>S2-170278</w:t>
              </w:r>
            </w:hyperlink>
            <w:bookmarkEnd w:id="5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ntrusted Non 3GPP acces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7" w:tgtFrame="_blank">
              <w:bookmarkStart w:id="535" w:name="S2-170411"/>
              <w:r>
                <w:rPr>
                  <w:rStyle w:val="InternetLink"/>
                  <w:szCs w:val="18"/>
                </w:rPr>
                <w:t>S2-170411</w:t>
              </w:r>
            </w:hyperlink>
            <w:bookmarkEnd w:id="5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ntrusted Non 3GPP acces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278. Revised in parallel session to S2-1704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8" w:tgtFrame="_blank">
              <w:bookmarkStart w:id="536" w:name="S2-170426"/>
              <w:r>
                <w:rPr>
                  <w:rStyle w:val="InternetLink"/>
                  <w:szCs w:val="18"/>
                </w:rPr>
                <w:t>S2-170426</w:t>
              </w:r>
            </w:hyperlink>
            <w:bookmarkEnd w:id="5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ntrusted Non 3GPP acces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411. Revised in parallel session to S2-1704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9" w:tgtFrame="_blank">
              <w:bookmarkStart w:id="537" w:name="S2-170431"/>
              <w:r>
                <w:rPr>
                  <w:rStyle w:val="InternetLink"/>
                  <w:szCs w:val="18"/>
                </w:rPr>
                <w:t>S2-170431</w:t>
              </w:r>
            </w:hyperlink>
            <w:bookmarkEnd w:id="5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ntrusted Non 3GPP acces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42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0" w:tgtFrame="_blank">
              <w:bookmarkStart w:id="538" w:name="S2-170075"/>
              <w:r>
                <w:rPr>
                  <w:rStyle w:val="InternetLink"/>
                  <w:szCs w:val="18"/>
                </w:rPr>
                <w:t>S2-170075</w:t>
              </w:r>
            </w:hyperlink>
            <w:bookmarkEnd w:id="5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gistration procedure via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Broadcom, Nokia, Rogers Communications, Qualcomm, Intel,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1" w:tgtFrame="_blank">
              <w:bookmarkStart w:id="539" w:name="S2-170412"/>
              <w:r>
                <w:rPr>
                  <w:rStyle w:val="InternetLink"/>
                  <w:szCs w:val="18"/>
                </w:rPr>
                <w:t>S2-170412</w:t>
              </w:r>
            </w:hyperlink>
            <w:bookmarkEnd w:id="5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gistration procedure via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 Broadcom, Nokia, Rogers Communications, Qualcomm, Intel,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0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2" w:tgtFrame="_blank">
              <w:bookmarkStart w:id="540" w:name="S2-170116"/>
              <w:r>
                <w:rPr>
                  <w:rStyle w:val="InternetLink"/>
                  <w:szCs w:val="18"/>
                </w:rPr>
                <w:t>S2-170116</w:t>
              </w:r>
            </w:hyperlink>
            <w:bookmarkEnd w:id="5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gistration procedure via untrusted non-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3" w:tgtFrame="_blank">
              <w:bookmarkStart w:id="541" w:name="S2-170119"/>
              <w:r>
                <w:rPr>
                  <w:rStyle w:val="InternetLink"/>
                  <w:szCs w:val="18"/>
                </w:rPr>
                <w:t>S2-170119</w:t>
              </w:r>
            </w:hyperlink>
            <w:bookmarkEnd w:id="5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E requested deregistration via untrusted non-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S2-170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4" w:tgtFrame="_blank">
              <w:bookmarkStart w:id="542" w:name="S2-170244"/>
              <w:r>
                <w:rPr>
                  <w:rStyle w:val="InternetLink"/>
                  <w:szCs w:val="18"/>
                </w:rPr>
                <w:t>S2-170244</w:t>
              </w:r>
            </w:hyperlink>
            <w:bookmarkEnd w:id="5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2: Deregistration procedur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70119, to S2-170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5" w:tgtFrame="_blank">
              <w:bookmarkStart w:id="543" w:name="S2-170413"/>
              <w:r>
                <w:rPr>
                  <w:rStyle w:val="InternetLink"/>
                  <w:szCs w:val="18"/>
                </w:rPr>
                <w:t>S2-170413</w:t>
              </w:r>
            </w:hyperlink>
            <w:bookmarkEnd w:id="5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2: Deregistration procedur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244. Revised in parallel session to S2-1704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6" w:tgtFrame="_blank">
              <w:bookmarkStart w:id="544" w:name="S2-170427"/>
              <w:r>
                <w:rPr>
                  <w:rStyle w:val="InternetLink"/>
                  <w:szCs w:val="18"/>
                </w:rPr>
                <w:t>S2-170427</w:t>
              </w:r>
            </w:hyperlink>
            <w:bookmarkEnd w:id="5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2: Deregistration procedur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4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7" w:tgtFrame="_blank">
              <w:bookmarkStart w:id="545" w:name="S2-170303"/>
              <w:r>
                <w:rPr>
                  <w:rStyle w:val="InternetLink"/>
                  <w:szCs w:val="18"/>
                </w:rPr>
                <w:t>S2-170303</w:t>
              </w:r>
            </w:hyperlink>
            <w:bookmarkEnd w:id="5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502: Way forward on NWu protocol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8" w:tgtFrame="_blank">
              <w:bookmarkStart w:id="546" w:name="S2-170081"/>
              <w:r>
                <w:rPr>
                  <w:rStyle w:val="InternetLink"/>
                  <w:szCs w:val="18"/>
                </w:rPr>
                <w:t>S2-170081</w:t>
              </w:r>
            </w:hyperlink>
            <w:bookmarkEnd w:id="5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DU session setup over untrusted non-3GPP access with IKEv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Mobility, Lenovo, Broad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Solution 2 is taken as a working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9" w:tgtFrame="_blank">
              <w:bookmarkStart w:id="547" w:name="S2-170082"/>
              <w:r>
                <w:rPr>
                  <w:rStyle w:val="InternetLink"/>
                  <w:szCs w:val="18"/>
                </w:rPr>
                <w:t>S2-170082</w:t>
              </w:r>
            </w:hyperlink>
            <w:bookmarkEnd w:id="5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DU session setup over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Broad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70117, to S2-1704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0" w:tgtFrame="_blank">
              <w:bookmarkStart w:id="548" w:name="S2-170414"/>
              <w:r>
                <w:rPr>
                  <w:rStyle w:val="InternetLink"/>
                  <w:szCs w:val="18"/>
                </w:rPr>
                <w:t>S2-170414</w:t>
              </w:r>
            </w:hyperlink>
            <w:bookmarkEnd w:id="5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DU session setup over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Broad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082, merging S2-170117. Revised in parallel session to S2-170429. Change QoS flow ID to QoS ma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1" w:tgtFrame="_blank">
              <w:bookmarkStart w:id="549" w:name="S2-170429"/>
              <w:r>
                <w:rPr>
                  <w:rStyle w:val="InternetLink"/>
                  <w:szCs w:val="18"/>
                </w:rPr>
                <w:t>S2-170429</w:t>
              </w:r>
            </w:hyperlink>
            <w:bookmarkEnd w:id="5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DU session setup over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 Broad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4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2" w:tgtFrame="_blank">
              <w:bookmarkStart w:id="550" w:name="S2-170117"/>
              <w:r>
                <w:rPr>
                  <w:rStyle w:val="InternetLink"/>
                  <w:szCs w:val="18"/>
                </w:rPr>
                <w:t>S2-170117</w:t>
              </w:r>
            </w:hyperlink>
            <w:bookmarkEnd w:id="5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 requested PDU session establishment via untrusted non-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04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3" w:tgtFrame="_blank">
              <w:bookmarkStart w:id="551" w:name="S2-170118"/>
              <w:r>
                <w:rPr>
                  <w:rStyle w:val="InternetLink"/>
                  <w:szCs w:val="18"/>
                </w:rPr>
                <w:t>S2-170118</w:t>
              </w:r>
            </w:hyperlink>
            <w:bookmarkEnd w:id="5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 requested PDU session release via untrusted non-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4" w:tgtFrame="_blank">
              <w:bookmarkStart w:id="552" w:name="S2-170415"/>
              <w:r>
                <w:rPr>
                  <w:rStyle w:val="InternetLink"/>
                  <w:szCs w:val="18"/>
                </w:rPr>
                <w:t>S2-170415</w:t>
              </w:r>
            </w:hyperlink>
            <w:bookmarkEnd w:id="5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 requested PDU session release via untrusted non-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18. Revised in parallel session to S2-1704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5" w:tgtFrame="_blank">
              <w:bookmarkStart w:id="553" w:name="S2-170428"/>
              <w:r>
                <w:rPr>
                  <w:rStyle w:val="InternetLink"/>
                  <w:szCs w:val="18"/>
                </w:rPr>
                <w:t>S2-170428</w:t>
              </w:r>
            </w:hyperlink>
            <w:bookmarkEnd w:id="5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 requested PDU session release via untrusted non-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4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6" w:tgtFrame="_blank">
              <w:bookmarkStart w:id="554" w:name="S2-170085"/>
              <w:r>
                <w:rPr>
                  <w:rStyle w:val="InternetLink"/>
                  <w:szCs w:val="18"/>
                </w:rPr>
                <w:t>S2-170085</w:t>
              </w:r>
            </w:hyperlink>
            <w:bookmarkEnd w:id="5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ccess network discovery &amp;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7" w:tgtFrame="_blank">
              <w:bookmarkStart w:id="555" w:name="S2-170120"/>
              <w:r>
                <w:rPr>
                  <w:rStyle w:val="InternetLink"/>
                  <w:szCs w:val="18"/>
                </w:rPr>
                <w:t>S2-170120</w:t>
              </w:r>
            </w:hyperlink>
            <w:bookmarkEnd w:id="5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lice selection support for non-3GPP: NSSAI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8" w:tgtFrame="_blank">
              <w:bookmarkStart w:id="556" w:name="S2-170318"/>
              <w:r>
                <w:rPr>
                  <w:rStyle w:val="InternetLink"/>
                  <w:szCs w:val="18"/>
                </w:rPr>
                <w:t>S2-170318</w:t>
              </w:r>
            </w:hyperlink>
            <w:bookmarkEnd w:id="5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oaming UE connected over WLAN through N3IWF in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9" w:tgtFrame="_blank">
              <w:bookmarkStart w:id="557" w:name="S2-170321"/>
              <w:r>
                <w:rPr>
                  <w:rStyle w:val="InternetLink"/>
                  <w:szCs w:val="18"/>
                </w:rPr>
                <w:t>S2-170321</w:t>
              </w:r>
            </w:hyperlink>
            <w:bookmarkEnd w:id="5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LS to GSMA on Roaming UE connected over WLAN through N3IWF in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ramework fun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ther</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0" w:tgtFrame="_blank">
              <w:bookmarkStart w:id="558" w:name="S2-170049"/>
              <w:r>
                <w:rPr>
                  <w:rStyle w:val="InternetLink"/>
                  <w:szCs w:val="18"/>
                </w:rPr>
                <w:t>S2-170049</w:t>
              </w:r>
            </w:hyperlink>
            <w:bookmarkEnd w:id="5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Service Framework description for Sec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1" w:tgtFrame="_blank">
              <w:bookmarkStart w:id="559" w:name="S2-170461"/>
              <w:r>
                <w:rPr>
                  <w:rStyle w:val="InternetLink"/>
                  <w:szCs w:val="18"/>
                </w:rPr>
                <w:t>S2-170461</w:t>
              </w:r>
            </w:hyperlink>
            <w:bookmarkEnd w:id="5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Service Framework description for Sec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049. Revised in parallel session to S2-1705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2" w:tgtFrame="_blank">
              <w:bookmarkStart w:id="560" w:name="S2-170505"/>
              <w:r>
                <w:rPr>
                  <w:rStyle w:val="InternetLink"/>
                  <w:szCs w:val="18"/>
                </w:rPr>
                <w:t>S2-170505</w:t>
              </w:r>
            </w:hyperlink>
            <w:bookmarkEnd w:id="5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Service Framework description for Sec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46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3" w:tgtFrame="_blank">
              <w:bookmarkStart w:id="561" w:name="S2-170042"/>
              <w:r>
                <w:rPr>
                  <w:rStyle w:val="InternetLink"/>
                  <w:szCs w:val="18"/>
                </w:rPr>
                <w:t>S2-170042</w:t>
              </w:r>
            </w:hyperlink>
            <w:bookmarkEnd w:id="5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Service definition of the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hould be a P-CR. Revised in parallel session, merging S2-170192, S2-170322, S2-170325 and S2-170327, to S2-1704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4" w:tgtFrame="_blank">
              <w:bookmarkStart w:id="562" w:name="S2-170462"/>
              <w:r>
                <w:rPr>
                  <w:rStyle w:val="InternetLink"/>
                  <w:szCs w:val="18"/>
                </w:rPr>
                <w:t>S2-170462</w:t>
              </w:r>
            </w:hyperlink>
            <w:bookmarkEnd w:id="5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Service definition of the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042, merging S2-170192, S2-170322, S2-170325 and S2-170327. Revised in parallel session to S2-1705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5" w:tgtFrame="_blank">
              <w:bookmarkStart w:id="563" w:name="S2-170506"/>
              <w:r>
                <w:rPr>
                  <w:rStyle w:val="InternetLink"/>
                  <w:szCs w:val="18"/>
                </w:rPr>
                <w:t>S2-170506</w:t>
              </w:r>
            </w:hyperlink>
            <w:bookmarkEnd w:id="5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Service definition of the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462. Revised to S2-1706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6" w:tgtFrame="_blank">
              <w:bookmarkStart w:id="564" w:name="S2-170682"/>
              <w:r>
                <w:rPr>
                  <w:rStyle w:val="InternetLink"/>
                  <w:szCs w:val="18"/>
                </w:rPr>
                <w:t>S2-170682</w:t>
              </w:r>
            </w:hyperlink>
            <w:bookmarkEnd w:id="5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Service definition of the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06. Revised to S2-1706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7" w:tgtFrame="_blank">
              <w:bookmarkStart w:id="565" w:name="S2-170696"/>
              <w:r>
                <w:rPr>
                  <w:rStyle w:val="InternetLink"/>
                  <w:szCs w:val="18"/>
                </w:rPr>
                <w:t>S2-170696</w:t>
              </w:r>
            </w:hyperlink>
            <w:bookmarkEnd w:id="5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Service definition of the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8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8" w:tgtFrame="_blank">
              <w:bookmarkStart w:id="566" w:name="S2-170192"/>
              <w:r>
                <w:rPr>
                  <w:rStyle w:val="InternetLink"/>
                  <w:szCs w:val="18"/>
                </w:rPr>
                <w:t>S2-170192</w:t>
              </w:r>
            </w:hyperlink>
            <w:bookmarkEnd w:id="5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rvices supported by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04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9" w:tgtFrame="_blank">
              <w:bookmarkStart w:id="567" w:name="S2-170322"/>
              <w:r>
                <w:rPr>
                  <w:rStyle w:val="InternetLink"/>
                  <w:szCs w:val="18"/>
                </w:rPr>
                <w:t>S2-170322</w:t>
              </w:r>
            </w:hyperlink>
            <w:bookmarkEnd w:id="5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rvice description proposal -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04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0" w:tgtFrame="_blank">
              <w:bookmarkStart w:id="568" w:name="S2-170338"/>
              <w:r>
                <w:rPr>
                  <w:rStyle w:val="InternetLink"/>
                  <w:szCs w:val="18"/>
                </w:rPr>
                <w:t>S2-170338</w:t>
              </w:r>
            </w:hyperlink>
            <w:bookmarkEnd w:id="5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 for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1" w:tgtFrame="_blank">
              <w:bookmarkStart w:id="569" w:name="S2-170055"/>
              <w:r>
                <w:rPr>
                  <w:rStyle w:val="InternetLink"/>
                  <w:szCs w:val="18"/>
                </w:rPr>
                <w:t>S2-170055</w:t>
              </w:r>
            </w:hyperlink>
            <w:bookmarkEnd w:id="5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finition for NF and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Telecom Ital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2" w:tgtFrame="_blank">
              <w:bookmarkStart w:id="570" w:name="S2-170464"/>
              <w:r>
                <w:rPr>
                  <w:rStyle w:val="InternetLink"/>
                  <w:szCs w:val="18"/>
                </w:rPr>
                <w:t>S2-170464</w:t>
              </w:r>
            </w:hyperlink>
            <w:bookmarkEnd w:id="5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finition for NF and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Telecom Ital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70055. Noted in parallel session Definition of NF profile &amp; NF Type will be captured in the paper where it is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3" w:tgtFrame="_blank">
              <w:bookmarkStart w:id="571" w:name="S2-170325"/>
              <w:r>
                <w:rPr>
                  <w:rStyle w:val="InternetLink"/>
                  <w:szCs w:val="18"/>
                </w:rPr>
                <w:t>S2-170325</w:t>
              </w:r>
            </w:hyperlink>
            <w:bookmarkEnd w:id="5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dding principle for service description into 23.501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S2-1704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4" w:tgtFrame="_blank">
              <w:bookmarkStart w:id="572" w:name="S2-170327"/>
              <w:r>
                <w:rPr>
                  <w:rStyle w:val="InternetLink"/>
                  <w:szCs w:val="18"/>
                </w:rPr>
                <w:t>S2-170327</w:t>
              </w:r>
            </w:hyperlink>
            <w:bookmarkEnd w:id="5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dding Service description in 23.501 claus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S2-1704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Procedur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5" w:tgtFrame="_blank">
              <w:bookmarkStart w:id="573" w:name="S2-170056"/>
              <w:r>
                <w:rPr>
                  <w:rStyle w:val="InternetLink"/>
                  <w:szCs w:val="18"/>
                </w:rPr>
                <w:t>S2-170056</w:t>
              </w:r>
            </w:hyperlink>
            <w:bookmarkEnd w:id="5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F servic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Sprint, Telecom Ital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6" w:tgtFrame="_blank">
              <w:bookmarkStart w:id="574" w:name="S2-170463"/>
              <w:r>
                <w:rPr>
                  <w:rStyle w:val="InternetLink"/>
                  <w:szCs w:val="18"/>
                </w:rPr>
                <w:t>S2-170463</w:t>
              </w:r>
            </w:hyperlink>
            <w:bookmarkEnd w:id="5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F servic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Sprint, Telecom Ital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056. Revised off-line to S2-1705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7" w:tgtFrame="_blank">
              <w:bookmarkStart w:id="575" w:name="S2-170531"/>
              <w:r>
                <w:rPr>
                  <w:rStyle w:val="InternetLink"/>
                  <w:szCs w:val="18"/>
                </w:rPr>
                <w:t>S2-170531</w:t>
              </w:r>
            </w:hyperlink>
            <w:bookmarkEnd w:id="5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F servic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Sprint, Telecom Ital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46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8" w:tgtFrame="_blank">
              <w:bookmarkStart w:id="576" w:name="S2-170059"/>
              <w:r>
                <w:rPr>
                  <w:rStyle w:val="InternetLink"/>
                  <w:szCs w:val="18"/>
                </w:rPr>
                <w:t>S2-170059</w:t>
              </w:r>
            </w:hyperlink>
            <w:bookmarkEnd w:id="5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e procedure of NF servic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Sprint, Telecom Ital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5.1.x will be merged into S2-1704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9" w:tgtFrame="_blank">
              <w:bookmarkStart w:id="577" w:name="S2-170277"/>
              <w:r>
                <w:rPr>
                  <w:rStyle w:val="InternetLink"/>
                  <w:szCs w:val="18"/>
                </w:rPr>
                <w:t>S2-170277</w:t>
              </w:r>
            </w:hyperlink>
            <w:bookmarkEnd w:id="5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rvice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0" w:tgtFrame="_blank">
              <w:bookmarkStart w:id="578" w:name="S2-170467"/>
              <w:r>
                <w:rPr>
                  <w:rStyle w:val="InternetLink"/>
                  <w:szCs w:val="18"/>
                </w:rPr>
                <w:t>S2-170467</w:t>
              </w:r>
            </w:hyperlink>
            <w:bookmarkEnd w:id="5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rvice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277. Revised to S2-1706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1" w:tgtFrame="_blank">
              <w:bookmarkStart w:id="579" w:name="S2-170683"/>
              <w:r>
                <w:rPr>
                  <w:rStyle w:val="InternetLink"/>
                  <w:szCs w:val="18"/>
                </w:rPr>
                <w:t>S2-170683</w:t>
              </w:r>
            </w:hyperlink>
            <w:bookmarkEnd w:id="5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ervice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70467.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2" w:tgtFrame="_blank">
              <w:bookmarkStart w:id="580" w:name="S2-170057"/>
              <w:r>
                <w:rPr>
                  <w:rStyle w:val="InternetLink"/>
                  <w:szCs w:val="18"/>
                </w:rPr>
                <w:t>S2-170057</w:t>
              </w:r>
            </w:hyperlink>
            <w:bookmarkEnd w:id="5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F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Telecom Ital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3" w:tgtFrame="_blank">
              <w:bookmarkStart w:id="581" w:name="S2-170465"/>
              <w:r>
                <w:rPr>
                  <w:rStyle w:val="InternetLink"/>
                  <w:szCs w:val="18"/>
                </w:rPr>
                <w:t>S2-170465</w:t>
              </w:r>
            </w:hyperlink>
            <w:bookmarkEnd w:id="5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F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Telecom Ital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057. Revised off-line to S2-1705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4" w:tgtFrame="_blank">
              <w:bookmarkStart w:id="582" w:name="S2-170532"/>
              <w:r>
                <w:rPr>
                  <w:rStyle w:val="InternetLink"/>
                  <w:szCs w:val="18"/>
                </w:rPr>
                <w:t>S2-170532</w:t>
              </w:r>
            </w:hyperlink>
            <w:bookmarkEnd w:id="5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F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Telecom Ital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465. Revised to S2-1706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5" w:tgtFrame="_blank">
              <w:bookmarkStart w:id="583" w:name="S2-170684"/>
              <w:r>
                <w:rPr>
                  <w:rStyle w:val="InternetLink"/>
                  <w:szCs w:val="18"/>
                </w:rPr>
                <w:t>S2-170684</w:t>
              </w:r>
            </w:hyperlink>
            <w:bookmarkEnd w:id="5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F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Telecom Ital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53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6" w:tgtFrame="_blank">
              <w:bookmarkStart w:id="584" w:name="S2-170058"/>
              <w:r>
                <w:rPr>
                  <w:rStyle w:val="InternetLink"/>
                  <w:szCs w:val="18"/>
                </w:rPr>
                <w:t>S2-170058</w:t>
              </w:r>
            </w:hyperlink>
            <w:bookmarkEnd w:id="5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F servic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7" w:tgtFrame="_blank">
              <w:bookmarkStart w:id="585" w:name="S2-170466"/>
              <w:r>
                <w:rPr>
                  <w:rStyle w:val="InternetLink"/>
                  <w:szCs w:val="18"/>
                </w:rPr>
                <w:t>S2-170466</w:t>
              </w:r>
            </w:hyperlink>
            <w:bookmarkEnd w:id="5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F servic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058. Revised off-line to S2-1705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8" w:tgtFrame="_blank">
              <w:bookmarkStart w:id="586" w:name="S2-170533"/>
              <w:r>
                <w:rPr>
                  <w:rStyle w:val="InternetLink"/>
                  <w:szCs w:val="18"/>
                </w:rPr>
                <w:t>S2-170533</w:t>
              </w:r>
            </w:hyperlink>
            <w:bookmarkEnd w:id="5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F servic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466. Revised to S2-1706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9" w:tgtFrame="_blank">
              <w:bookmarkStart w:id="587" w:name="S2-170685"/>
              <w:r>
                <w:rPr>
                  <w:rStyle w:val="InternetLink"/>
                  <w:szCs w:val="18"/>
                </w:rPr>
                <w:t>S2-170685</w:t>
              </w:r>
            </w:hyperlink>
            <w:bookmarkEnd w:id="5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F servic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53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0" w:tgtFrame="_blank">
              <w:bookmarkStart w:id="588" w:name="S2-170060"/>
              <w:r>
                <w:rPr>
                  <w:rStyle w:val="InternetLink"/>
                  <w:szCs w:val="18"/>
                </w:rPr>
                <w:t>S2-170060</w:t>
              </w:r>
            </w:hyperlink>
            <w:bookmarkEnd w:id="5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e procedure of NF servic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1" w:tgtFrame="_blank">
              <w:bookmarkStart w:id="589" w:name="S2-170276"/>
              <w:r>
                <w:rPr>
                  <w:rStyle w:val="InternetLink"/>
                  <w:szCs w:val="18"/>
                </w:rPr>
                <w:t>S2-170276</w:t>
              </w:r>
            </w:hyperlink>
            <w:bookmarkEnd w:id="5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rvice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2" w:tgtFrame="_blank">
              <w:bookmarkStart w:id="590" w:name="S2-170258"/>
              <w:r>
                <w:rPr>
                  <w:rStyle w:val="InternetLink"/>
                  <w:szCs w:val="18"/>
                </w:rPr>
                <w:t>S2-170258</w:t>
              </w:r>
            </w:hyperlink>
            <w:bookmarkEnd w:id="5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aseline description for Network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3" w:tgtFrame="_blank">
              <w:bookmarkStart w:id="591" w:name="S2-170260"/>
              <w:r>
                <w:rPr>
                  <w:rStyle w:val="InternetLink"/>
                  <w:szCs w:val="18"/>
                </w:rPr>
                <w:t>S2-170260</w:t>
              </w:r>
            </w:hyperlink>
            <w:bookmarkEnd w:id="5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MF selection for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Enhanced Isolated E-UTRAN Operation for Public Safety (FS_IOPS_LB)</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4" w:tgtFrame="_blank">
              <w:bookmarkStart w:id="592" w:name="S2-170365"/>
              <w:r>
                <w:rPr>
                  <w:rStyle w:val="InternetLink"/>
                  <w:szCs w:val="18"/>
                </w:rPr>
                <w:t>S2-170365</w:t>
              </w:r>
            </w:hyperlink>
            <w:bookmarkEnd w:id="5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al assumption for 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5" w:tgtFrame="_blank">
              <w:bookmarkStart w:id="593" w:name="S2-170416"/>
              <w:r>
                <w:rPr>
                  <w:rStyle w:val="InternetLink"/>
                  <w:szCs w:val="18"/>
                </w:rPr>
                <w:t>S2-170416</w:t>
              </w:r>
            </w:hyperlink>
            <w:bookmarkEnd w:id="5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al assumption for 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3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6" w:tgtFrame="_blank">
              <w:bookmarkStart w:id="594" w:name="S2-170366"/>
              <w:r>
                <w:rPr>
                  <w:rStyle w:val="InternetLink"/>
                  <w:szCs w:val="18"/>
                </w:rPr>
                <w:t>S2-170366</w:t>
              </w:r>
            </w:hyperlink>
            <w:bookmarkEnd w:id="5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al requirement for 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7" w:tgtFrame="_blank">
              <w:bookmarkStart w:id="595" w:name="S2-170417"/>
              <w:r>
                <w:rPr>
                  <w:rStyle w:val="InternetLink"/>
                  <w:szCs w:val="18"/>
                </w:rPr>
                <w:t>S2-170417</w:t>
              </w:r>
            </w:hyperlink>
            <w:bookmarkEnd w:id="5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al requirement for 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3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8" w:tgtFrame="_blank">
              <w:bookmarkStart w:id="596" w:name="S2-170367"/>
              <w:r>
                <w:rPr>
                  <w:rStyle w:val="InternetLink"/>
                  <w:szCs w:val="18"/>
                </w:rPr>
                <w:t>S2-170367</w:t>
              </w:r>
            </w:hyperlink>
            <w:bookmarkEnd w:id="5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4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9" w:tgtFrame="_blank">
              <w:bookmarkStart w:id="597" w:name="S2-170418"/>
              <w:r>
                <w:rPr>
                  <w:rStyle w:val="InternetLink"/>
                  <w:szCs w:val="18"/>
                </w:rPr>
                <w:t>S2-170418</w:t>
              </w:r>
            </w:hyperlink>
            <w:bookmarkEnd w:id="5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367. Revised in parallel session to S2-170445. Change typo in Figure 6.1.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0" w:tgtFrame="_blank">
              <w:bookmarkStart w:id="598" w:name="S2-170445"/>
              <w:r>
                <w:rPr>
                  <w:rStyle w:val="InternetLink"/>
                  <w:szCs w:val="18"/>
                </w:rPr>
                <w:t>S2-170445</w:t>
              </w:r>
            </w:hyperlink>
            <w:bookmarkEnd w:id="5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4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Complementary Features for Voice services over WLAN (FS_VoW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for enhanced VoLTE performance (FS_eVoLP)</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unlicensed spectrum offloading system enhancements (FS_USO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architecture enhancements to ProSe UE-to-Network Relay (FS_REA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Dari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General</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1" w:tgtFrame="_blank">
              <w:bookmarkStart w:id="599" w:name="S2-170018"/>
              <w:r>
                <w:rPr>
                  <w:rStyle w:val="InternetLink"/>
                  <w:szCs w:val="18"/>
                </w:rPr>
                <w:t>S2-170018</w:t>
              </w:r>
            </w:hyperlink>
            <w:bookmarkEnd w:id="5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RAN WG2: LS to SA2 on UE-to-NW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N WG2 (R2-1689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feD2D_IoT_relay_wear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drafted in S2-170246. Final response in S2-1703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2" w:tgtFrame="_blank">
              <w:bookmarkStart w:id="600" w:name="S2-170245"/>
              <w:r>
                <w:rPr>
                  <w:rStyle w:val="InternetLink"/>
                  <w:szCs w:val="18"/>
                </w:rPr>
                <w:t>S2-170245</w:t>
              </w:r>
            </w:hyperlink>
            <w:bookmarkEnd w:id="6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Paper for enhancement on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3" w:tgtFrame="_blank">
              <w:bookmarkStart w:id="601" w:name="S2-170246"/>
              <w:r>
                <w:rPr>
                  <w:rStyle w:val="InternetLink"/>
                  <w:szCs w:val="18"/>
                </w:rPr>
                <w:t>S2-170246</w:t>
              </w:r>
            </w:hyperlink>
            <w:bookmarkEnd w:id="6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on UE-to-NW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70018 Revised in parallel session to S2-170387. Finalize wording on 1st bullet and decide whether to inform SA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4" w:tgtFrame="_blank">
              <w:bookmarkStart w:id="602" w:name="S2-170387"/>
              <w:r>
                <w:rPr>
                  <w:rStyle w:val="InternetLink"/>
                  <w:szCs w:val="18"/>
                </w:rPr>
                <w:t>S2-170387</w:t>
              </w:r>
            </w:hyperlink>
            <w:bookmarkEnd w:id="6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on UE-to-NW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246. Revised in parallel session to S2-1703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5" w:tgtFrame="_blank">
              <w:bookmarkStart w:id="603" w:name="S2-170397"/>
              <w:r>
                <w:rPr>
                  <w:rStyle w:val="InternetLink"/>
                  <w:szCs w:val="18"/>
                </w:rPr>
                <w:t>S2-170397</w:t>
              </w:r>
            </w:hyperlink>
            <w:bookmarkEnd w:id="6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on UE-to-NW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387. Revised in parallel session to S2-1703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6" w:tgtFrame="_blank">
              <w:bookmarkStart w:id="604" w:name="S2-170398"/>
              <w:r>
                <w:rPr>
                  <w:rStyle w:val="InternetLink"/>
                  <w:szCs w:val="18"/>
                </w:rPr>
                <w:t>S2-170398</w:t>
              </w:r>
            </w:hyperlink>
            <w:bookmarkEnd w:id="6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UE-to-NW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39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7" w:tgtFrame="_blank">
              <w:bookmarkStart w:id="605" w:name="S2-170115"/>
              <w:r>
                <w:rPr>
                  <w:rStyle w:val="InternetLink"/>
                  <w:szCs w:val="18"/>
                </w:rPr>
                <w:t>S2-170115</w:t>
              </w:r>
            </w:hyperlink>
            <w:bookmarkEnd w:id="6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finitions for RE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388. Definitions of remote and relay UE to be finaliz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8" w:tgtFrame="_blank">
              <w:bookmarkStart w:id="606" w:name="S2-170388"/>
              <w:r>
                <w:rPr>
                  <w:rStyle w:val="InternetLink"/>
                  <w:szCs w:val="18"/>
                </w:rPr>
                <w:t>S2-170388</w:t>
              </w:r>
            </w:hyperlink>
            <w:bookmarkEnd w:id="6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finitions for RE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15. Revised in parallel session to S2-1703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9" w:tgtFrame="_blank">
              <w:bookmarkStart w:id="607" w:name="S2-170395"/>
              <w:r>
                <w:rPr>
                  <w:rStyle w:val="InternetLink"/>
                  <w:szCs w:val="18"/>
                </w:rPr>
                <w:t>S2-170395</w:t>
              </w:r>
            </w:hyperlink>
            <w:bookmarkEnd w:id="6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finitions for RE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3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0" w:tgtFrame="_blank">
              <w:bookmarkStart w:id="608" w:name="S2-170087"/>
              <w:r>
                <w:rPr>
                  <w:rStyle w:val="InternetLink"/>
                  <w:szCs w:val="18"/>
                </w:rPr>
                <w:t>S2-170087</w:t>
              </w:r>
            </w:hyperlink>
            <w:bookmarkEnd w:id="6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e Requirement and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3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1" w:tgtFrame="_blank">
              <w:bookmarkStart w:id="609" w:name="S2-170389"/>
              <w:r>
                <w:rPr>
                  <w:rStyle w:val="InternetLink"/>
                  <w:szCs w:val="18"/>
                </w:rPr>
                <w:t>S2-170389</w:t>
              </w:r>
            </w:hyperlink>
            <w:bookmarkEnd w:id="6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e Requirement and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087. Revised in parallel session to S2-170399. Add reference. Remove Editor's notes Remove examp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2" w:tgtFrame="_blank">
              <w:bookmarkStart w:id="610" w:name="S2-170399"/>
              <w:r>
                <w:rPr>
                  <w:rStyle w:val="InternetLink"/>
                  <w:szCs w:val="18"/>
                </w:rPr>
                <w:t>S2-170399</w:t>
              </w:r>
            </w:hyperlink>
            <w:bookmarkEnd w:id="6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e Requirement and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3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3" w:tgtFrame="_blank">
              <w:bookmarkStart w:id="611" w:name="S2-170283"/>
              <w:r>
                <w:rPr>
                  <w:rStyle w:val="InternetLink"/>
                  <w:szCs w:val="18"/>
                </w:rPr>
                <w:t>S2-170283</w:t>
              </w:r>
            </w:hyperlink>
            <w:bookmarkEnd w:id="6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ssumption for architecture enhancements to support Authentication and Authorization of Non-IP rem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4" w:tgtFrame="_blank">
              <w:bookmarkStart w:id="612" w:name="S2-170280"/>
              <w:r>
                <w:rPr>
                  <w:rStyle w:val="InternetLink"/>
                  <w:szCs w:val="18"/>
                </w:rPr>
                <w:t>S2-170280</w:t>
              </w:r>
            </w:hyperlink>
            <w:bookmarkEnd w:id="6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 on QoS support for indirect 3GP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70088, to S2-1703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5" w:tgtFrame="_blank">
              <w:bookmarkStart w:id="613" w:name="S2-170390"/>
              <w:r>
                <w:rPr>
                  <w:rStyle w:val="InternetLink"/>
                  <w:szCs w:val="18"/>
                </w:rPr>
                <w:t>S2-170390</w:t>
              </w:r>
            </w:hyperlink>
            <w:bookmarkEnd w:id="6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 on QoS support for indirect 3GP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280, merging S2-170088. Revised in parallel session to S2-170400. Changed title; APNs -&gt; PDN connections; ARP typo fix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6" w:tgtFrame="_blank">
              <w:bookmarkStart w:id="614" w:name="S2-170400"/>
              <w:r>
                <w:rPr>
                  <w:rStyle w:val="InternetLink"/>
                  <w:szCs w:val="18"/>
                </w:rPr>
                <w:t>S2-170400</w:t>
              </w:r>
            </w:hyperlink>
            <w:bookmarkEnd w:id="6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 on QoS support for indirect 3GP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3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7" w:tgtFrame="_blank">
              <w:bookmarkStart w:id="615" w:name="S2-170088"/>
              <w:r>
                <w:rPr>
                  <w:rStyle w:val="InternetLink"/>
                  <w:szCs w:val="18"/>
                </w:rPr>
                <w:t>S2-170088</w:t>
              </w:r>
            </w:hyperlink>
            <w:bookmarkEnd w:id="6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on QoS support for indirect 3GP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03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8" w:tgtFrame="_blank">
              <w:bookmarkStart w:id="616" w:name="S2-170091"/>
              <w:r>
                <w:rPr>
                  <w:rStyle w:val="InternetLink"/>
                  <w:szCs w:val="18"/>
                </w:rPr>
                <w:t>S2-170091</w:t>
              </w:r>
            </w:hyperlink>
            <w:bookmarkEnd w:id="6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support of small data transmission for in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3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03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Key Issue on support of small data transmission for in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70091.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9" w:tgtFrame="_blank">
              <w:bookmarkStart w:id="617" w:name="S2-170281"/>
              <w:r>
                <w:rPr>
                  <w:rStyle w:val="InternetLink"/>
                  <w:szCs w:val="18"/>
                </w:rPr>
                <w:t>S2-170281</w:t>
              </w:r>
            </w:hyperlink>
            <w:bookmarkEnd w:id="6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n-IP considerations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386. Copy-paste issue in 2nd change now fix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0" w:tgtFrame="_blank">
              <w:bookmarkStart w:id="618" w:name="S2-170386"/>
              <w:r>
                <w:rPr>
                  <w:rStyle w:val="InternetLink"/>
                  <w:szCs w:val="18"/>
                </w:rPr>
                <w:t>S2-170386</w:t>
              </w:r>
            </w:hyperlink>
            <w:bookmarkEnd w:id="6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n-IP considerations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281. Revised in parallel session to S2-170396. Removed note 3 and modified KI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1" w:tgtFrame="_blank">
              <w:bookmarkStart w:id="619" w:name="S2-170396"/>
              <w:r>
                <w:rPr>
                  <w:rStyle w:val="InternetLink"/>
                  <w:szCs w:val="18"/>
                </w:rPr>
                <w:t>S2-170396</w:t>
              </w:r>
            </w:hyperlink>
            <w:bookmarkEnd w:id="6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n-IP considerations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70386.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2" w:tgtFrame="_blank">
              <w:bookmarkStart w:id="620" w:name="S2-170089"/>
              <w:r>
                <w:rPr>
                  <w:rStyle w:val="InternetLink"/>
                  <w:szCs w:val="18"/>
                </w:rPr>
                <w:t>S2-170089</w:t>
              </w:r>
            </w:hyperlink>
            <w:bookmarkEnd w:id="6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Pai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3" w:tgtFrame="_blank">
              <w:bookmarkStart w:id="621" w:name="S2-170243"/>
              <w:r>
                <w:rPr>
                  <w:rStyle w:val="InternetLink"/>
                  <w:szCs w:val="18"/>
                </w:rPr>
                <w:t>S2-170243</w:t>
              </w:r>
            </w:hyperlink>
            <w:bookmarkEnd w:id="6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airing - Fast connection setup between Relay and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70393, to S2-1703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4" w:tgtFrame="_blank">
              <w:bookmarkStart w:id="622" w:name="S2-170392"/>
              <w:r>
                <w:rPr>
                  <w:rStyle w:val="InternetLink"/>
                  <w:szCs w:val="18"/>
                </w:rPr>
                <w:t>S2-170392</w:t>
              </w:r>
            </w:hyperlink>
            <w:bookmarkEnd w:id="6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airing - Fast connection setup between Relay and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ny,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243, merging S2-170393. Revised in parallel session to S2-170636. Updated title; Editor's notes become bullets and NOTE; Removed 'indirectly'; Additional cosign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5" w:tgtFrame="_blank">
              <w:bookmarkStart w:id="623" w:name="S2-170636"/>
              <w:r>
                <w:rPr>
                  <w:rStyle w:val="InternetLink"/>
                  <w:szCs w:val="18"/>
                </w:rPr>
                <w:t>S2-170636</w:t>
              </w:r>
            </w:hyperlink>
            <w:bookmarkEnd w:id="6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airing - Fast connection setup between Relay and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ny,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39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6" w:tgtFrame="_blank">
              <w:bookmarkStart w:id="624" w:name="S2-170248"/>
              <w:r>
                <w:rPr>
                  <w:rStyle w:val="InternetLink"/>
                  <w:szCs w:val="18"/>
                </w:rPr>
                <w:t>S2-170248</w:t>
              </w:r>
            </w:hyperlink>
            <w:bookmarkEnd w:id="6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_Issue_Path switch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3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7" w:tgtFrame="_blank">
              <w:bookmarkStart w:id="625" w:name="S2-170394"/>
              <w:r>
                <w:rPr>
                  <w:rStyle w:val="InternetLink"/>
                  <w:szCs w:val="18"/>
                </w:rPr>
                <w:t>S2-170394</w:t>
              </w:r>
            </w:hyperlink>
            <w:bookmarkEnd w:id="6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_Issue_Path switch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248. Revised in parallel session to S2-1706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8" w:tgtFrame="_blank">
              <w:bookmarkStart w:id="626" w:name="S2-170637"/>
              <w:r>
                <w:rPr>
                  <w:rStyle w:val="InternetLink"/>
                  <w:szCs w:val="18"/>
                </w:rPr>
                <w:t>S2-170637</w:t>
              </w:r>
            </w:hyperlink>
            <w:bookmarkEnd w:id="6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_Issue_Path switch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39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9" w:tgtFrame="_blank">
              <w:bookmarkStart w:id="627" w:name="S2-170247"/>
              <w:r>
                <w:rPr>
                  <w:rStyle w:val="InternetLink"/>
                  <w:szCs w:val="18"/>
                </w:rPr>
                <w:t>S2-170247</w:t>
              </w:r>
            </w:hyperlink>
            <w:bookmarkEnd w:id="6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trust relationship maintenance in UEs and 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0393. Editor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0" w:tgtFrame="_blank">
              <w:bookmarkStart w:id="628" w:name="S2-170393"/>
              <w:r>
                <w:rPr>
                  <w:rStyle w:val="InternetLink"/>
                  <w:szCs w:val="18"/>
                </w:rPr>
                <w:t>S2-170393</w:t>
              </w:r>
            </w:hyperlink>
            <w:bookmarkEnd w:id="6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trust relationship maintenance in UEs and 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247. Merged into S2-1703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1" w:tgtFrame="_blank">
              <w:bookmarkStart w:id="629" w:name="S2-170359"/>
              <w:r>
                <w:rPr>
                  <w:rStyle w:val="InternetLink"/>
                  <w:szCs w:val="18"/>
                </w:rPr>
                <w:t>S2-170359</w:t>
              </w:r>
            </w:hyperlink>
            <w:bookmarkEnd w:id="6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ew key Issue - Monitoring of an eRemot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2" w:tgtFrame="_blank">
              <w:bookmarkStart w:id="630" w:name="S2-170090"/>
              <w:r>
                <w:rPr>
                  <w:rStyle w:val="InternetLink"/>
                  <w:szCs w:val="18"/>
                </w:rPr>
                <w:t>S2-170090</w:t>
              </w:r>
            </w:hyperlink>
            <w:bookmarkEnd w:id="6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on authentication and authorization for indirect 3GP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3" w:tgtFrame="_blank">
              <w:bookmarkStart w:id="631" w:name="S2-170249"/>
              <w:r>
                <w:rPr>
                  <w:rStyle w:val="InternetLink"/>
                  <w:szCs w:val="18"/>
                </w:rPr>
                <w:t>S2-170249</w:t>
              </w:r>
            </w:hyperlink>
            <w:bookmarkEnd w:id="6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Key_Issue_2_relay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4" w:tgtFrame="_blank">
              <w:bookmarkStart w:id="632" w:name="S2-170250"/>
              <w:r>
                <w:rPr>
                  <w:rStyle w:val="InternetLink"/>
                  <w:szCs w:val="18"/>
                </w:rPr>
                <w:t>S2-170250</w:t>
              </w:r>
            </w:hyperlink>
            <w:bookmarkEnd w:id="6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Key_Issue Trust Relationsh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oject Planning and Manage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ew and Revised Work Items, Cover sheets for comple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5" w:tgtFrame="_blank">
              <w:bookmarkStart w:id="633" w:name="S2-170194"/>
              <w:r>
                <w:rPr>
                  <w:rStyle w:val="InternetLink"/>
                  <w:szCs w:val="18"/>
                </w:rPr>
                <w:t>S2-170194</w:t>
              </w:r>
            </w:hyperlink>
            <w:bookmarkEnd w:id="6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ay Forward for SCEF Northbound API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6" w:tgtFrame="_blank">
              <w:bookmarkStart w:id="634" w:name="S2-170195"/>
              <w:r>
                <w:rPr>
                  <w:rStyle w:val="InternetLink"/>
                  <w:szCs w:val="18"/>
                </w:rPr>
                <w:t>S2-170195</w:t>
              </w:r>
            </w:hyperlink>
            <w:bookmarkEnd w:id="6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Northbound APIs for SCEF - SCS/AS Interworking due to oneM2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5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7" w:tgtFrame="_blank">
              <w:bookmarkStart w:id="635" w:name="S2-170583"/>
              <w:r>
                <w:rPr>
                  <w:rStyle w:val="InternetLink"/>
                  <w:szCs w:val="18"/>
                </w:rPr>
                <w:t>S2-170583</w:t>
              </w:r>
            </w:hyperlink>
            <w:bookmarkEnd w:id="6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Northbound APIs for SCEF - SCS/AS Interworking due to oneM2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95 Not Handl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8" w:tgtFrame="_blank">
              <w:bookmarkStart w:id="636" w:name="S2-170197"/>
              <w:r>
                <w:rPr>
                  <w:rStyle w:val="InternetLink"/>
                  <w:szCs w:val="18"/>
                </w:rPr>
                <w:t>S2-170197</w:t>
              </w:r>
            </w:hyperlink>
            <w:bookmarkEnd w:id="6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Northbound APIs for SCEF - SCS/A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5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9" w:tgtFrame="_blank">
              <w:bookmarkStart w:id="637" w:name="S2-170584"/>
              <w:r>
                <w:rPr>
                  <w:rStyle w:val="InternetLink"/>
                  <w:szCs w:val="18"/>
                </w:rPr>
                <w:t>S2-170584</w:t>
              </w:r>
            </w:hyperlink>
            <w:bookmarkEnd w:id="6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Northbound APIs for SCEF - SCS/A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197. Revised to S2-1706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0" w:tgtFrame="_blank">
              <w:bookmarkStart w:id="638" w:name="S2-170646"/>
              <w:r>
                <w:rPr>
                  <w:rStyle w:val="InternetLink"/>
                  <w:szCs w:val="18"/>
                </w:rPr>
                <w:t>S2-170646</w:t>
              </w:r>
            </w:hyperlink>
            <w:bookmarkEnd w:id="6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Northbound APIs for SCEF - SCS/A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584. Revised to S2-1706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1" w:tgtFrame="_blank">
              <w:bookmarkStart w:id="639" w:name="S2-170692"/>
              <w:r>
                <w:rPr>
                  <w:rStyle w:val="InternetLink"/>
                  <w:szCs w:val="18"/>
                </w:rPr>
                <w:t>S2-170692</w:t>
              </w:r>
            </w:hyperlink>
            <w:bookmarkEnd w:id="6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Northbound APIs for SCEF - SCS/A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4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2" w:tgtFrame="_blank">
              <w:bookmarkStart w:id="640" w:name="S2-170585"/>
              <w:r>
                <w:rPr>
                  <w:rStyle w:val="InternetLink"/>
                  <w:szCs w:val="18"/>
                </w:rPr>
                <w:t>S2-170585</w:t>
              </w:r>
            </w:hyperlink>
            <w:bookmarkEnd w:id="6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standardization of Northbound SCEF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drafting session. Response to S2-170036. Revised to S2-1706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3" w:tgtFrame="_blank">
              <w:bookmarkStart w:id="641" w:name="S2-170647"/>
              <w:r>
                <w:rPr>
                  <w:rStyle w:val="InternetLink"/>
                  <w:szCs w:val="18"/>
                </w:rPr>
                <w:t>S2-170647</w:t>
              </w:r>
            </w:hyperlink>
            <w:bookmarkEnd w:id="6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standardization of Northbound SCEF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58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4" w:tgtFrame="_blank">
              <w:bookmarkStart w:id="642" w:name="S2-170319"/>
              <w:r>
                <w:rPr>
                  <w:rStyle w:val="InternetLink"/>
                  <w:szCs w:val="18"/>
                </w:rPr>
                <w:t>S2-170319</w:t>
              </w:r>
            </w:hyperlink>
            <w:bookmarkEnd w:id="6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Justification for New WID on Inclusion of WLAN direct discovery technologies as an alternative for ProSe Direct Discovery; Stag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 Deutsche Telekom,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5" w:tgtFrame="_blank">
              <w:bookmarkStart w:id="643" w:name="S2-170320"/>
              <w:r>
                <w:rPr>
                  <w:rStyle w:val="InternetLink"/>
                  <w:szCs w:val="18"/>
                </w:rPr>
                <w:t>S2-170320</w:t>
              </w:r>
            </w:hyperlink>
            <w:bookmarkEnd w:id="6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Inclusion of WLAN direct discovery technologies as an alternative for ProSe direct discovery; Stag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Deutsche Telekom, KPN, China Unic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06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6" w:tgtFrame="_blank">
              <w:bookmarkStart w:id="644" w:name="S2-170635"/>
              <w:r>
                <w:rPr>
                  <w:rStyle w:val="InternetLink"/>
                  <w:szCs w:val="18"/>
                </w:rPr>
                <w:t>S2-170635</w:t>
              </w:r>
            </w:hyperlink>
            <w:bookmarkEnd w:id="6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Inclusion of WLAN direct discovery technologies as an alternative for ProSe direct discovery; Stag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Deutsche Telekom, KPN, China Unicom, Telecom Italia, InterDigital, Lenovo, Motorola Mobility, Convida Wireles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320. Revised to S2-1706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7" w:tgtFrame="_blank">
              <w:bookmarkStart w:id="645" w:name="S2-170648"/>
              <w:r>
                <w:rPr>
                  <w:rStyle w:val="InternetLink"/>
                  <w:szCs w:val="18"/>
                </w:rPr>
                <w:t>S2-170648</w:t>
              </w:r>
            </w:hyperlink>
            <w:bookmarkEnd w:id="6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Inclusion of WLAN direct discovery technologies as an alternative for ProSe direct discovery; Stag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Deutsche Telekom, KPN, China Unicom, Telecom Italia, InterDigital, Lenovo, Motorola Mobility, Convida Wireles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63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8" w:tgtFrame="_blank">
              <w:bookmarkStart w:id="646" w:name="S2-170323"/>
              <w:r>
                <w:rPr>
                  <w:rStyle w:val="InternetLink"/>
                  <w:szCs w:val="18"/>
                </w:rPr>
                <w:t>S2-170323</w:t>
              </w:r>
            </w:hyperlink>
            <w:bookmarkEnd w:id="6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clusion of WLAN direct discovery technologies as an alternative for ProSe Direct Discovery: WLAN technology agnostic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9" w:tgtFrame="_blank">
              <w:bookmarkStart w:id="647" w:name="S2-170326"/>
              <w:r>
                <w:rPr>
                  <w:rStyle w:val="InternetLink"/>
                  <w:szCs w:val="18"/>
                </w:rPr>
                <w:t>S2-170326</w:t>
              </w:r>
            </w:hyperlink>
            <w:bookmarkEnd w:id="6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clusion of WLAN direct discovery technologies as an alternative for ProSe Direct Discovery: NAN specific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view of the Work P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lanning future meetin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OB</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lose of the Mee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Withdrawn and reserved docu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Withdraw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03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raft Response LS on LS on SA2 dependent issues for RAN3 study on New Rad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R_newRAT, 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ponse to S2-170007.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0" w:tgtFrame="_blank">
              <w:bookmarkStart w:id="648" w:name="S2-170169"/>
              <w:r>
                <w:rPr>
                  <w:rStyle w:val="InternetLink"/>
                  <w:szCs w:val="18"/>
                </w:rPr>
                <w:t>S2-170169</w:t>
              </w:r>
            </w:hyperlink>
            <w:bookmarkEnd w:id="6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roposed Network Slicing Update to 23.501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 Corporation, Nokia, Sprint, Oracle,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03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ervice description proposal -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03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dding Service description in 23.501 claus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03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dding principle for service description into 23.501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1" w:tgtFrame="_blank">
              <w:bookmarkStart w:id="649" w:name="S2-170229"/>
              <w:r>
                <w:rPr>
                  <w:rStyle w:val="InternetLink"/>
                  <w:szCs w:val="18"/>
                </w:rPr>
                <w:t>S2-170229</w:t>
              </w:r>
            </w:hyperlink>
            <w:bookmarkEnd w:id="6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501: Network Function Selection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03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501: Network Function Selection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2" w:tgtFrame="_blank">
              <w:bookmarkStart w:id="650" w:name="S2-170037"/>
              <w:r>
                <w:rPr>
                  <w:rStyle w:val="InternetLink"/>
                  <w:szCs w:val="18"/>
                </w:rPr>
                <w:t>S2-170037</w:t>
              </w:r>
            </w:hyperlink>
            <w:bookmarkEnd w:id="6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WS support in 5G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3" w:tgtFrame="_blank">
              <w:bookmarkStart w:id="651" w:name="S2-170217"/>
              <w:r>
                <w:rPr>
                  <w:rStyle w:val="InternetLink"/>
                  <w:szCs w:val="18"/>
                </w:rPr>
                <w:t>S2-170217</w:t>
              </w:r>
            </w:hyperlink>
            <w:bookmarkEnd w:id="6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501: Support of Non-3GPP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TRI, Nokia, Alcatel-Lucent Shanghai Bell, Intel, Motorola Mobility, Lenovo, Qualcomm Incorporated, ZTE,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bl>
    <w:p>
      <w:pPr>
        <w:pStyle w:val="NormalWeb"/>
        <w:rPr>
          <w:rFonts w:eastAsia="Times New Roman"/>
        </w:rPr>
      </w:pPr>
      <w:r>
        <w:rPr>
          <w:rFonts w:cs="Arial"/>
          <w:color w:val="000000"/>
        </w:rPr>
        <w:t xml:space="preserve">Created: 2017-01-24 05:47     </w:t>
      </w:r>
      <w:r>
        <w:rPr>
          <w:rFonts w:cs="Arial"/>
          <w:b/>
          <w:bCs/>
          <w:color w:val="000000"/>
        </w:rPr>
        <w:t>END OF LIST</w:t>
      </w:r>
    </w:p>
    <w:p>
      <w:pPr>
        <w:pStyle w:val="NormalWeb"/>
        <w:rPr/>
      </w:pPr>
      <w:r>
        <w:rPr>
          <w:rFonts w:cs="Arial"/>
          <w:color w:val="FF0000"/>
          <w:sz w:val="32"/>
          <w:szCs w:val="32"/>
        </w:rPr>
        <w:t xml:space="preserve">Total documents: </w:t>
      </w:r>
      <w:r>
        <w:rPr>
          <w:rFonts w:cs="Arial"/>
          <w:b/>
          <w:bCs/>
          <w:color w:val="FF0000"/>
          <w:sz w:val="32"/>
          <w:szCs w:val="32"/>
        </w:rPr>
        <w:t xml:space="preserve">661 </w:t>
      </w:r>
    </w:p>
    <w:p>
      <w:pPr>
        <w:pStyle w:val="Normal"/>
        <w:keepNext w:val="true"/>
        <w:keepLines/>
        <w:rPr>
          <w:rFonts w:cs="Arial"/>
          <w:lang w:val="en-US"/>
        </w:rPr>
      </w:pPr>
      <w:r>
        <w:rPr>
          <w:rFonts w:cs="Arial"/>
          <w:lang w:val="en-US"/>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LOR=#00FF00">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70001.zip" TargetMode="External"/><Relationship Id="rId3" Type="http://schemas.openxmlformats.org/officeDocument/2006/relationships/hyperlink" Target="../in/Docs/S2-170002.zip" TargetMode="External"/><Relationship Id="rId4" Type="http://schemas.openxmlformats.org/officeDocument/2006/relationships/hyperlink" Target="../in/Docs/S2-170012.zip" TargetMode="External"/><Relationship Id="rId5" Type="http://schemas.openxmlformats.org/officeDocument/2006/relationships/hyperlink" Target="../in/Docs/S2-170006.zip" TargetMode="External"/><Relationship Id="rId6" Type="http://schemas.openxmlformats.org/officeDocument/2006/relationships/hyperlink" Target="../in/Docs/S2-170029.zip" TargetMode="External"/><Relationship Id="rId7" Type="http://schemas.openxmlformats.org/officeDocument/2006/relationships/hyperlink" Target="../in/Docs/S2-170032.zip" TargetMode="External"/><Relationship Id="rId8" Type="http://schemas.openxmlformats.org/officeDocument/2006/relationships/hyperlink" Target="../in/Docs/S2-170017.zip" TargetMode="External"/><Relationship Id="rId9" Type="http://schemas.openxmlformats.org/officeDocument/2006/relationships/hyperlink" Target="../in/Docs/S2-170036.zip" TargetMode="External"/><Relationship Id="rId10" Type="http://schemas.openxmlformats.org/officeDocument/2006/relationships/hyperlink" Target="../in/Docs/S2-170011.zip" TargetMode="External"/><Relationship Id="rId11" Type="http://schemas.openxmlformats.org/officeDocument/2006/relationships/hyperlink" Target="../in/Docs/S2-170074.zip" TargetMode="External"/><Relationship Id="rId12" Type="http://schemas.openxmlformats.org/officeDocument/2006/relationships/hyperlink" Target="../in/Docs/S2-170472.zip" TargetMode="External"/><Relationship Id="rId13" Type="http://schemas.openxmlformats.org/officeDocument/2006/relationships/hyperlink" Target="../in/Docs/S2-170100.zip" TargetMode="External"/><Relationship Id="rId14" Type="http://schemas.openxmlformats.org/officeDocument/2006/relationships/hyperlink" Target="../in/Docs/S2-170473.zip" TargetMode="External"/><Relationship Id="rId15" Type="http://schemas.openxmlformats.org/officeDocument/2006/relationships/hyperlink" Target="../in/Docs/S2-170511.zip" TargetMode="External"/><Relationship Id="rId16" Type="http://schemas.openxmlformats.org/officeDocument/2006/relationships/hyperlink" Target="../in/Docs/S2-170098.zip" TargetMode="External"/><Relationship Id="rId17" Type="http://schemas.openxmlformats.org/officeDocument/2006/relationships/hyperlink" Target="../in/Docs/S2-170474.zip" TargetMode="External"/><Relationship Id="rId18" Type="http://schemas.openxmlformats.org/officeDocument/2006/relationships/hyperlink" Target="../in/Docs/S2-170099.zip" TargetMode="External"/><Relationship Id="rId19" Type="http://schemas.openxmlformats.org/officeDocument/2006/relationships/hyperlink" Target="../in/Docs/S2-170475.zip" TargetMode="External"/><Relationship Id="rId20" Type="http://schemas.openxmlformats.org/officeDocument/2006/relationships/hyperlink" Target="../in/Docs/S2-170180.zip" TargetMode="External"/><Relationship Id="rId21" Type="http://schemas.openxmlformats.org/officeDocument/2006/relationships/hyperlink" Target="../in/Docs/S2-170476.zip" TargetMode="External"/><Relationship Id="rId22" Type="http://schemas.openxmlformats.org/officeDocument/2006/relationships/hyperlink" Target="../in/Docs/S2-170182.zip" TargetMode="External"/><Relationship Id="rId23" Type="http://schemas.openxmlformats.org/officeDocument/2006/relationships/hyperlink" Target="../in/Docs/S2-170477.zip" TargetMode="External"/><Relationship Id="rId24" Type="http://schemas.openxmlformats.org/officeDocument/2006/relationships/hyperlink" Target="../in/Docs/S2-170183.zip" TargetMode="External"/><Relationship Id="rId25" Type="http://schemas.openxmlformats.org/officeDocument/2006/relationships/hyperlink" Target="../in/Docs/S2-170478.zip" TargetMode="External"/><Relationship Id="rId26" Type="http://schemas.openxmlformats.org/officeDocument/2006/relationships/hyperlink" Target="../in/Docs/S2-170020.zip" TargetMode="External"/><Relationship Id="rId27" Type="http://schemas.openxmlformats.org/officeDocument/2006/relationships/hyperlink" Target="../in/Docs/S2-170069.zip" TargetMode="External"/><Relationship Id="rId28" Type="http://schemas.openxmlformats.org/officeDocument/2006/relationships/hyperlink" Target="../in/Docs/S2-170070.zip" TargetMode="External"/><Relationship Id="rId29" Type="http://schemas.openxmlformats.org/officeDocument/2006/relationships/hyperlink" Target="../in/Docs/S2-170479.zip" TargetMode="External"/><Relationship Id="rId30" Type="http://schemas.openxmlformats.org/officeDocument/2006/relationships/hyperlink" Target="../in/Docs/S2-170512.zip" TargetMode="External"/><Relationship Id="rId31" Type="http://schemas.openxmlformats.org/officeDocument/2006/relationships/hyperlink" Target="../in/Docs/S2-170071.zip" TargetMode="External"/><Relationship Id="rId32" Type="http://schemas.openxmlformats.org/officeDocument/2006/relationships/hyperlink" Target="../in/Docs/S2-170480.zip" TargetMode="External"/><Relationship Id="rId33" Type="http://schemas.openxmlformats.org/officeDocument/2006/relationships/hyperlink" Target="../in/Docs/S2-170515.zip" TargetMode="External"/><Relationship Id="rId34" Type="http://schemas.openxmlformats.org/officeDocument/2006/relationships/hyperlink" Target="../in/Docs/S2-170097.zip" TargetMode="External"/><Relationship Id="rId35" Type="http://schemas.openxmlformats.org/officeDocument/2006/relationships/hyperlink" Target="../in/Docs/S2-170481.zip" TargetMode="External"/><Relationship Id="rId36" Type="http://schemas.openxmlformats.org/officeDocument/2006/relationships/hyperlink" Target="../in/Docs/S2-170513.zip" TargetMode="External"/><Relationship Id="rId37" Type="http://schemas.openxmlformats.org/officeDocument/2006/relationships/hyperlink" Target="../in/Docs/S2-170101.zip" TargetMode="External"/><Relationship Id="rId38" Type="http://schemas.openxmlformats.org/officeDocument/2006/relationships/hyperlink" Target="../in/Docs/S2-170482.zip" TargetMode="External"/><Relationship Id="rId39" Type="http://schemas.openxmlformats.org/officeDocument/2006/relationships/hyperlink" Target="../in/Docs/S2-170125.zip" TargetMode="External"/><Relationship Id="rId40" Type="http://schemas.openxmlformats.org/officeDocument/2006/relationships/hyperlink" Target="../in/Docs/S2-170294.zip" TargetMode="External"/><Relationship Id="rId41" Type="http://schemas.openxmlformats.org/officeDocument/2006/relationships/hyperlink" Target="../in/Docs/S2-170295.zip" TargetMode="External"/><Relationship Id="rId42" Type="http://schemas.openxmlformats.org/officeDocument/2006/relationships/hyperlink" Target="../in/Docs/S2-170003.zip" TargetMode="External"/><Relationship Id="rId43" Type="http://schemas.openxmlformats.org/officeDocument/2006/relationships/hyperlink" Target="../in/Docs/S2-170009.zip" TargetMode="External"/><Relationship Id="rId44" Type="http://schemas.openxmlformats.org/officeDocument/2006/relationships/hyperlink" Target="../in/Docs/S2-170368.zip" TargetMode="External"/><Relationship Id="rId45" Type="http://schemas.openxmlformats.org/officeDocument/2006/relationships/hyperlink" Target="../in/Docs/S2-170021.zip" TargetMode="External"/><Relationship Id="rId46" Type="http://schemas.openxmlformats.org/officeDocument/2006/relationships/hyperlink" Target="../in/Docs/S2-170072.zip" TargetMode="External"/><Relationship Id="rId47" Type="http://schemas.openxmlformats.org/officeDocument/2006/relationships/hyperlink" Target="../in/Docs/S2-170073.zip" TargetMode="External"/><Relationship Id="rId48" Type="http://schemas.openxmlformats.org/officeDocument/2006/relationships/hyperlink" Target="../in/Docs/S2-170483.zip" TargetMode="External"/><Relationship Id="rId49" Type="http://schemas.openxmlformats.org/officeDocument/2006/relationships/hyperlink" Target="../in/Docs/S2-170516.zip" TargetMode="External"/><Relationship Id="rId50" Type="http://schemas.openxmlformats.org/officeDocument/2006/relationships/hyperlink" Target="../in/Docs/S2-170013.zip" TargetMode="External"/><Relationship Id="rId51" Type="http://schemas.openxmlformats.org/officeDocument/2006/relationships/hyperlink" Target="../in/Docs/S2-170484.zip" TargetMode="External"/><Relationship Id="rId52" Type="http://schemas.openxmlformats.org/officeDocument/2006/relationships/hyperlink" Target="../in/Docs/S2-170517.zip" TargetMode="External"/><Relationship Id="rId53" Type="http://schemas.openxmlformats.org/officeDocument/2006/relationships/hyperlink" Target="../in/Docs/S2-170693.zip" TargetMode="External"/><Relationship Id="rId54" Type="http://schemas.openxmlformats.org/officeDocument/2006/relationships/hyperlink" Target="../in/Docs/S2-170699.zip" TargetMode="External"/><Relationship Id="rId55" Type="http://schemas.openxmlformats.org/officeDocument/2006/relationships/hyperlink" Target="../in/Docs/S2-170700.zip" TargetMode="External"/><Relationship Id="rId56" Type="http://schemas.openxmlformats.org/officeDocument/2006/relationships/hyperlink" Target="../in/Docs/S2-170143.zip" TargetMode="External"/><Relationship Id="rId57" Type="http://schemas.openxmlformats.org/officeDocument/2006/relationships/hyperlink" Target="../in/Docs/S2-170144.zip" TargetMode="External"/><Relationship Id="rId58" Type="http://schemas.openxmlformats.org/officeDocument/2006/relationships/hyperlink" Target="../in/Docs/S2-170019.zip" TargetMode="External"/><Relationship Id="rId59" Type="http://schemas.openxmlformats.org/officeDocument/2006/relationships/hyperlink" Target="../in/Docs/S2-170110.zip" TargetMode="External"/><Relationship Id="rId60" Type="http://schemas.openxmlformats.org/officeDocument/2006/relationships/hyperlink" Target="../in/Docs/S2-170518.zip" TargetMode="External"/><Relationship Id="rId61" Type="http://schemas.openxmlformats.org/officeDocument/2006/relationships/hyperlink" Target="../in/Docs/S2-170106.zip" TargetMode="External"/><Relationship Id="rId62" Type="http://schemas.openxmlformats.org/officeDocument/2006/relationships/hyperlink" Target="../in/Docs/S2-170485.zip" TargetMode="External"/><Relationship Id="rId63" Type="http://schemas.openxmlformats.org/officeDocument/2006/relationships/hyperlink" Target="../in/Docs/S2-170107.zip" TargetMode="External"/><Relationship Id="rId64" Type="http://schemas.openxmlformats.org/officeDocument/2006/relationships/hyperlink" Target="../in/Docs/S2-170486.zip" TargetMode="External"/><Relationship Id="rId65" Type="http://schemas.openxmlformats.org/officeDocument/2006/relationships/hyperlink" Target="../in/Docs/S2-170102.zip" TargetMode="External"/><Relationship Id="rId66" Type="http://schemas.openxmlformats.org/officeDocument/2006/relationships/hyperlink" Target="../in/Docs/S2-170487.zip" TargetMode="External"/><Relationship Id="rId67" Type="http://schemas.openxmlformats.org/officeDocument/2006/relationships/hyperlink" Target="../in/Docs/S2-170103.zip" TargetMode="External"/><Relationship Id="rId68" Type="http://schemas.openxmlformats.org/officeDocument/2006/relationships/hyperlink" Target="../in/Docs/S2-170488.zip" TargetMode="External"/><Relationship Id="rId69" Type="http://schemas.openxmlformats.org/officeDocument/2006/relationships/hyperlink" Target="../in/Docs/S2-170104.zip" TargetMode="External"/><Relationship Id="rId70" Type="http://schemas.openxmlformats.org/officeDocument/2006/relationships/hyperlink" Target="../in/Docs/S2-170489.zip" TargetMode="External"/><Relationship Id="rId71" Type="http://schemas.openxmlformats.org/officeDocument/2006/relationships/hyperlink" Target="../in/Docs/S2-170105.zip" TargetMode="External"/><Relationship Id="rId72" Type="http://schemas.openxmlformats.org/officeDocument/2006/relationships/hyperlink" Target="../in/Docs/S2-170490.zip" TargetMode="External"/><Relationship Id="rId73" Type="http://schemas.openxmlformats.org/officeDocument/2006/relationships/hyperlink" Target="../in/Docs/S2-170514.zip" TargetMode="External"/><Relationship Id="rId74" Type="http://schemas.openxmlformats.org/officeDocument/2006/relationships/hyperlink" Target="../in/Docs/S2-170113.zip" TargetMode="External"/><Relationship Id="rId75" Type="http://schemas.openxmlformats.org/officeDocument/2006/relationships/hyperlink" Target="../in/Docs/S2-170491.zip" TargetMode="External"/><Relationship Id="rId76" Type="http://schemas.openxmlformats.org/officeDocument/2006/relationships/hyperlink" Target="../in/Docs/S2-170114.zip" TargetMode="External"/><Relationship Id="rId77" Type="http://schemas.openxmlformats.org/officeDocument/2006/relationships/hyperlink" Target="../in/Docs/S2-170492.zip" TargetMode="External"/><Relationship Id="rId78" Type="http://schemas.openxmlformats.org/officeDocument/2006/relationships/hyperlink" Target="../in/Docs/S2-170342.zip" TargetMode="External"/><Relationship Id="rId79" Type="http://schemas.openxmlformats.org/officeDocument/2006/relationships/hyperlink" Target="../in/Docs/S2-170493.zip" TargetMode="External"/><Relationship Id="rId80" Type="http://schemas.openxmlformats.org/officeDocument/2006/relationships/hyperlink" Target="../in/Docs/S2-170369.zip" TargetMode="External"/><Relationship Id="rId81" Type="http://schemas.openxmlformats.org/officeDocument/2006/relationships/hyperlink" Target="../in/Docs/S2-170016.zip" TargetMode="External"/><Relationship Id="rId82" Type="http://schemas.openxmlformats.org/officeDocument/2006/relationships/hyperlink" Target="../in/Docs/S2-170031.zip" TargetMode="External"/><Relationship Id="rId83" Type="http://schemas.openxmlformats.org/officeDocument/2006/relationships/hyperlink" Target="../in/Docs/S2-170084.zip" TargetMode="External"/><Relationship Id="rId84" Type="http://schemas.openxmlformats.org/officeDocument/2006/relationships/hyperlink" Target="../in/Docs/S2-170495.zip" TargetMode="External"/><Relationship Id="rId85" Type="http://schemas.openxmlformats.org/officeDocument/2006/relationships/hyperlink" Target="../in/Docs/S2-170014.zip" TargetMode="External"/><Relationship Id="rId86" Type="http://schemas.openxmlformats.org/officeDocument/2006/relationships/hyperlink" Target="../in/Docs/S2-170027.zip" TargetMode="External"/><Relationship Id="rId87" Type="http://schemas.openxmlformats.org/officeDocument/2006/relationships/hyperlink" Target="../in/Docs/S2-170223.zip" TargetMode="External"/><Relationship Id="rId88" Type="http://schemas.openxmlformats.org/officeDocument/2006/relationships/hyperlink" Target="../in/Docs/S2-170051.zip" TargetMode="External"/><Relationship Id="rId89" Type="http://schemas.openxmlformats.org/officeDocument/2006/relationships/hyperlink" Target="../in/Docs/S2-170165.zip" TargetMode="External"/><Relationship Id="rId90" Type="http://schemas.openxmlformats.org/officeDocument/2006/relationships/hyperlink" Target="../in/Docs/S2-170300.zip" TargetMode="External"/><Relationship Id="rId91" Type="http://schemas.openxmlformats.org/officeDocument/2006/relationships/hyperlink" Target="../in/Docs/S2-170332.zip" TargetMode="External"/><Relationship Id="rId92" Type="http://schemas.openxmlformats.org/officeDocument/2006/relationships/hyperlink" Target="../in/Docs/S2-170312.zip" TargetMode="External"/><Relationship Id="rId93" Type="http://schemas.openxmlformats.org/officeDocument/2006/relationships/hyperlink" Target="../in/Docs/S2-170054.zip" TargetMode="External"/><Relationship Id="rId94" Type="http://schemas.openxmlformats.org/officeDocument/2006/relationships/hyperlink" Target="../in/Docs/S2-170109.zip" TargetMode="External"/><Relationship Id="rId95" Type="http://schemas.openxmlformats.org/officeDocument/2006/relationships/hyperlink" Target="../in/Docs/S2-170166.zip" TargetMode="External"/><Relationship Id="rId96" Type="http://schemas.openxmlformats.org/officeDocument/2006/relationships/hyperlink" Target="../in/Docs/S2-170230.zip" TargetMode="External"/><Relationship Id="rId97" Type="http://schemas.openxmlformats.org/officeDocument/2006/relationships/hyperlink" Target="../in/Docs/S2-170052.zip" TargetMode="External"/><Relationship Id="rId98" Type="http://schemas.openxmlformats.org/officeDocument/2006/relationships/hyperlink" Target="../in/Docs/S2-170053.zip" TargetMode="External"/><Relationship Id="rId99" Type="http://schemas.openxmlformats.org/officeDocument/2006/relationships/hyperlink" Target="../in/Docs/S2-170224.zip" TargetMode="External"/><Relationship Id="rId100" Type="http://schemas.openxmlformats.org/officeDocument/2006/relationships/hyperlink" Target="../in/Docs/S2-170469.zip" TargetMode="External"/><Relationship Id="rId101" Type="http://schemas.openxmlformats.org/officeDocument/2006/relationships/hyperlink" Target="../in/Docs/S2-170470.zip" TargetMode="External"/><Relationship Id="rId102" Type="http://schemas.openxmlformats.org/officeDocument/2006/relationships/hyperlink" Target="../in/Docs/S2-170525.zip" TargetMode="External"/><Relationship Id="rId103" Type="http://schemas.openxmlformats.org/officeDocument/2006/relationships/hyperlink" Target="../in/Docs/S2-170694.zip" TargetMode="External"/><Relationship Id="rId104" Type="http://schemas.openxmlformats.org/officeDocument/2006/relationships/hyperlink" Target="../in/Docs/S2-170698.zip" TargetMode="External"/><Relationship Id="rId105" Type="http://schemas.openxmlformats.org/officeDocument/2006/relationships/hyperlink" Target="../in/Docs/S2-170471.zip" TargetMode="External"/><Relationship Id="rId106" Type="http://schemas.openxmlformats.org/officeDocument/2006/relationships/hyperlink" Target="../in/Docs/S2-170526.zip" TargetMode="External"/><Relationship Id="rId107" Type="http://schemas.openxmlformats.org/officeDocument/2006/relationships/hyperlink" Target="../in/Docs/S2-170695.zip" TargetMode="External"/><Relationship Id="rId108" Type="http://schemas.openxmlformats.org/officeDocument/2006/relationships/hyperlink" Target="../in/Docs/S2-170005.zip" TargetMode="External"/><Relationship Id="rId109" Type="http://schemas.openxmlformats.org/officeDocument/2006/relationships/hyperlink" Target="../in/Docs/S2-170135.zip" TargetMode="External"/><Relationship Id="rId110" Type="http://schemas.openxmlformats.org/officeDocument/2006/relationships/hyperlink" Target="../in/Docs/S2-170468.zip" TargetMode="External"/><Relationship Id="rId111" Type="http://schemas.openxmlformats.org/officeDocument/2006/relationships/hyperlink" Target="../in/Docs/S2-170494.zip" TargetMode="External"/><Relationship Id="rId112" Type="http://schemas.openxmlformats.org/officeDocument/2006/relationships/hyperlink" Target="../in/Docs/S2-170510.zip" TargetMode="External"/><Relationship Id="rId113" Type="http://schemas.openxmlformats.org/officeDocument/2006/relationships/hyperlink" Target="../in/Docs/S2-170527.zip" TargetMode="External"/><Relationship Id="rId114" Type="http://schemas.openxmlformats.org/officeDocument/2006/relationships/hyperlink" Target="../in/Docs/S2-170162.zip" TargetMode="External"/><Relationship Id="rId115" Type="http://schemas.openxmlformats.org/officeDocument/2006/relationships/hyperlink" Target="../in/Docs/S2-170161.zip" TargetMode="External"/><Relationship Id="rId116" Type="http://schemas.openxmlformats.org/officeDocument/2006/relationships/hyperlink" Target="../in/Docs/S2-170133.zip" TargetMode="External"/><Relationship Id="rId117" Type="http://schemas.openxmlformats.org/officeDocument/2006/relationships/hyperlink" Target="../in/Docs/S2-170163.zip" TargetMode="External"/><Relationship Id="rId118" Type="http://schemas.openxmlformats.org/officeDocument/2006/relationships/hyperlink" Target="../in/Docs/S2-170164.zip" TargetMode="External"/><Relationship Id="rId119" Type="http://schemas.openxmlformats.org/officeDocument/2006/relationships/hyperlink" Target="../in/Docs/S2-170134.zip" TargetMode="External"/><Relationship Id="rId120" Type="http://schemas.openxmlformats.org/officeDocument/2006/relationships/hyperlink" Target="../in/Docs/S2-170155.zip" TargetMode="External"/><Relationship Id="rId121" Type="http://schemas.openxmlformats.org/officeDocument/2006/relationships/hyperlink" Target="../in/Docs/S2-170157.zip" TargetMode="External"/><Relationship Id="rId122" Type="http://schemas.openxmlformats.org/officeDocument/2006/relationships/hyperlink" Target="../in/Docs/S2-170158.zip" TargetMode="External"/><Relationship Id="rId123" Type="http://schemas.openxmlformats.org/officeDocument/2006/relationships/hyperlink" Target="../in/Docs/S2-170160.zip" TargetMode="External"/><Relationship Id="rId124" Type="http://schemas.openxmlformats.org/officeDocument/2006/relationships/hyperlink" Target="../in/Docs/S2-170289.zip" TargetMode="External"/><Relationship Id="rId125" Type="http://schemas.openxmlformats.org/officeDocument/2006/relationships/hyperlink" Target="../in/Docs/S2-170292.zip" TargetMode="External"/><Relationship Id="rId126" Type="http://schemas.openxmlformats.org/officeDocument/2006/relationships/hyperlink" Target="../in/Docs/S2-170023.zip" TargetMode="External"/><Relationship Id="rId127" Type="http://schemas.openxmlformats.org/officeDocument/2006/relationships/hyperlink" Target="../in/Docs/S2-170026.zip" TargetMode="External"/><Relationship Id="rId128" Type="http://schemas.openxmlformats.org/officeDocument/2006/relationships/hyperlink" Target="../in/Docs/S2-170033.zip" TargetMode="External"/><Relationship Id="rId129" Type="http://schemas.openxmlformats.org/officeDocument/2006/relationships/hyperlink" Target="../in/Docs/S2-170050.zip" TargetMode="External"/><Relationship Id="rId130" Type="http://schemas.openxmlformats.org/officeDocument/2006/relationships/hyperlink" Target="../in/Docs/S2-170496.zip" TargetMode="External"/><Relationship Id="rId131" Type="http://schemas.openxmlformats.org/officeDocument/2006/relationships/hyperlink" Target="../in/Docs/S2-170167.zip" TargetMode="External"/><Relationship Id="rId132" Type="http://schemas.openxmlformats.org/officeDocument/2006/relationships/hyperlink" Target="../in/Docs/S2-170270.zip" TargetMode="External"/><Relationship Id="rId133" Type="http://schemas.openxmlformats.org/officeDocument/2006/relationships/hyperlink" Target="../in/Docs/S2-170354.zip" TargetMode="External"/><Relationship Id="rId134" Type="http://schemas.openxmlformats.org/officeDocument/2006/relationships/hyperlink" Target="../in/Docs/S2-170455.zip" TargetMode="External"/><Relationship Id="rId135" Type="http://schemas.openxmlformats.org/officeDocument/2006/relationships/hyperlink" Target="../in/Docs/S2-170508.zip" TargetMode="External"/><Relationship Id="rId136" Type="http://schemas.openxmlformats.org/officeDocument/2006/relationships/hyperlink" Target="../in/Docs/S2-170528.zip" TargetMode="External"/><Relationship Id="rId137" Type="http://schemas.openxmlformats.org/officeDocument/2006/relationships/hyperlink" Target="../in/Docs/S2-170690.zip" TargetMode="External"/><Relationship Id="rId138" Type="http://schemas.openxmlformats.org/officeDocument/2006/relationships/hyperlink" Target="../in/Docs/S2-170271.zip" TargetMode="External"/><Relationship Id="rId139" Type="http://schemas.openxmlformats.org/officeDocument/2006/relationships/hyperlink" Target="../in/Docs/S2-170456.zip" TargetMode="External"/><Relationship Id="rId140" Type="http://schemas.openxmlformats.org/officeDocument/2006/relationships/hyperlink" Target="../in/Docs/S2-170507.zip" TargetMode="External"/><Relationship Id="rId141" Type="http://schemas.openxmlformats.org/officeDocument/2006/relationships/hyperlink" Target="../in/Docs/S2-170296.zip" TargetMode="External"/><Relationship Id="rId142" Type="http://schemas.openxmlformats.org/officeDocument/2006/relationships/hyperlink" Target="../in/Docs/S2-170457.zip" TargetMode="External"/><Relationship Id="rId143" Type="http://schemas.openxmlformats.org/officeDocument/2006/relationships/hyperlink" Target="../in/Docs/S2-170509.zip" TargetMode="External"/><Relationship Id="rId144" Type="http://schemas.openxmlformats.org/officeDocument/2006/relationships/hyperlink" Target="../in/Docs/S2-170022.zip" TargetMode="External"/><Relationship Id="rId145" Type="http://schemas.openxmlformats.org/officeDocument/2006/relationships/hyperlink" Target="../in/Docs/S2-170130.zip" TargetMode="External"/><Relationship Id="rId146" Type="http://schemas.openxmlformats.org/officeDocument/2006/relationships/hyperlink" Target="../in/Docs/S2-170371.zip" TargetMode="External"/><Relationship Id="rId147" Type="http://schemas.openxmlformats.org/officeDocument/2006/relationships/hyperlink" Target="../in/Docs/S2-170286.zip" TargetMode="External"/><Relationship Id="rId148" Type="http://schemas.openxmlformats.org/officeDocument/2006/relationships/hyperlink" Target="../in/Docs/S2-170372.zip" TargetMode="External"/><Relationship Id="rId149" Type="http://schemas.openxmlformats.org/officeDocument/2006/relationships/hyperlink" Target="../in/Docs/S2-170377.zip" TargetMode="External"/><Relationship Id="rId150" Type="http://schemas.openxmlformats.org/officeDocument/2006/relationships/hyperlink" Target="../in/Docs/S2-170024.zip" TargetMode="External"/><Relationship Id="rId151" Type="http://schemas.openxmlformats.org/officeDocument/2006/relationships/hyperlink" Target="../in/Docs/S2-170086.zip" TargetMode="External"/><Relationship Id="rId152" Type="http://schemas.openxmlformats.org/officeDocument/2006/relationships/hyperlink" Target="../in/Docs/S2-170373.zip" TargetMode="External"/><Relationship Id="rId153" Type="http://schemas.openxmlformats.org/officeDocument/2006/relationships/hyperlink" Target="../in/Docs/S2-170378.zip" TargetMode="External"/><Relationship Id="rId154" Type="http://schemas.openxmlformats.org/officeDocument/2006/relationships/hyperlink" Target="../in/Docs/S2-170092.zip" TargetMode="External"/><Relationship Id="rId155" Type="http://schemas.openxmlformats.org/officeDocument/2006/relationships/hyperlink" Target="../in/Docs/S2-170131.zip" TargetMode="External"/><Relationship Id="rId156" Type="http://schemas.openxmlformats.org/officeDocument/2006/relationships/hyperlink" Target="../in/Docs/S2-170374.zip" TargetMode="External"/><Relationship Id="rId157" Type="http://schemas.openxmlformats.org/officeDocument/2006/relationships/hyperlink" Target="../in/Docs/S2-170132.zip" TargetMode="External"/><Relationship Id="rId158" Type="http://schemas.openxmlformats.org/officeDocument/2006/relationships/hyperlink" Target="../in/Docs/S2-170375.zip" TargetMode="External"/><Relationship Id="rId159" Type="http://schemas.openxmlformats.org/officeDocument/2006/relationships/hyperlink" Target="../in/Docs/S2-170186.zip" TargetMode="External"/><Relationship Id="rId160" Type="http://schemas.openxmlformats.org/officeDocument/2006/relationships/hyperlink" Target="../in/Docs/S2-170376.zip" TargetMode="External"/><Relationship Id="rId161" Type="http://schemas.openxmlformats.org/officeDocument/2006/relationships/hyperlink" Target="../in/Docs/S2-170187.zip" TargetMode="External"/><Relationship Id="rId162" Type="http://schemas.openxmlformats.org/officeDocument/2006/relationships/hyperlink" Target="../in/Docs/S2-170188.zip" TargetMode="External"/><Relationship Id="rId163" Type="http://schemas.openxmlformats.org/officeDocument/2006/relationships/hyperlink" Target="../in/Docs/S2-170189.zip" TargetMode="External"/><Relationship Id="rId164" Type="http://schemas.openxmlformats.org/officeDocument/2006/relationships/hyperlink" Target="../in/Docs/S2-170004.zip" TargetMode="External"/><Relationship Id="rId165" Type="http://schemas.openxmlformats.org/officeDocument/2006/relationships/hyperlink" Target="../in/Docs/S2-170404.zip" TargetMode="External"/><Relationship Id="rId166" Type="http://schemas.openxmlformats.org/officeDocument/2006/relationships/hyperlink" Target="../in/Docs/S2-170432.zip" TargetMode="External"/><Relationship Id="rId167" Type="http://schemas.openxmlformats.org/officeDocument/2006/relationships/hyperlink" Target="../in/Docs/S2-170030.zip" TargetMode="External"/><Relationship Id="rId168" Type="http://schemas.openxmlformats.org/officeDocument/2006/relationships/hyperlink" Target="../in/Docs/S2-170015.zip" TargetMode="External"/><Relationship Id="rId169" Type="http://schemas.openxmlformats.org/officeDocument/2006/relationships/hyperlink" Target="../in/Docs/S2-170156.zip" TargetMode="External"/><Relationship Id="rId170" Type="http://schemas.openxmlformats.org/officeDocument/2006/relationships/hyperlink" Target="../in/Docs/S2-170419.zip" TargetMode="External"/><Relationship Id="rId171" Type="http://schemas.openxmlformats.org/officeDocument/2006/relationships/hyperlink" Target="../in/Docs/S2-170433.zip" TargetMode="External"/><Relationship Id="rId172" Type="http://schemas.openxmlformats.org/officeDocument/2006/relationships/hyperlink" Target="../in/Docs/S2-170420.zip" TargetMode="External"/><Relationship Id="rId173" Type="http://schemas.openxmlformats.org/officeDocument/2006/relationships/hyperlink" Target="../in/Docs/S2-170434.zip" TargetMode="External"/><Relationship Id="rId174" Type="http://schemas.openxmlformats.org/officeDocument/2006/relationships/hyperlink" Target="../in/Docs/S2-170421.zip" TargetMode="External"/><Relationship Id="rId175" Type="http://schemas.openxmlformats.org/officeDocument/2006/relationships/hyperlink" Target="../in/Docs/S2-170435.zip" TargetMode="External"/><Relationship Id="rId176" Type="http://schemas.openxmlformats.org/officeDocument/2006/relationships/hyperlink" Target="../in/Docs/S2-170159.zip" TargetMode="External"/><Relationship Id="rId177" Type="http://schemas.openxmlformats.org/officeDocument/2006/relationships/hyperlink" Target="../in/Docs/S2-170405.zip" TargetMode="External"/><Relationship Id="rId178" Type="http://schemas.openxmlformats.org/officeDocument/2006/relationships/hyperlink" Target="../in/Docs/S2-170436.zip" TargetMode="External"/><Relationship Id="rId179" Type="http://schemas.openxmlformats.org/officeDocument/2006/relationships/hyperlink" Target="../in/Docs/S2-170446.zip" TargetMode="External"/><Relationship Id="rId180" Type="http://schemas.openxmlformats.org/officeDocument/2006/relationships/hyperlink" Target="../in/Docs/S2-170447.zip" TargetMode="External"/><Relationship Id="rId181" Type="http://schemas.openxmlformats.org/officeDocument/2006/relationships/hyperlink" Target="../in/Docs/S2-170214.zip" TargetMode="External"/><Relationship Id="rId182" Type="http://schemas.openxmlformats.org/officeDocument/2006/relationships/hyperlink" Target="../in/Docs/S2-170215.zip" TargetMode="External"/><Relationship Id="rId183" Type="http://schemas.openxmlformats.org/officeDocument/2006/relationships/hyperlink" Target="../in/Docs/S2-170218.zip" TargetMode="External"/><Relationship Id="rId184" Type="http://schemas.openxmlformats.org/officeDocument/2006/relationships/hyperlink" Target="../in/Docs/S2-170219.zip" TargetMode="External"/><Relationship Id="rId185" Type="http://schemas.openxmlformats.org/officeDocument/2006/relationships/hyperlink" Target="../in/Docs/S2-170220.zip" TargetMode="External"/><Relationship Id="rId186" Type="http://schemas.openxmlformats.org/officeDocument/2006/relationships/hyperlink" Target="../in/Docs/S2-170221.zip" TargetMode="External"/><Relationship Id="rId187" Type="http://schemas.openxmlformats.org/officeDocument/2006/relationships/hyperlink" Target="../in/Docs/S2-170406.zip" TargetMode="External"/><Relationship Id="rId188" Type="http://schemas.openxmlformats.org/officeDocument/2006/relationships/hyperlink" Target="../in/Docs/S2-170437.zip" TargetMode="External"/><Relationship Id="rId189" Type="http://schemas.openxmlformats.org/officeDocument/2006/relationships/hyperlink" Target="../in/Docs/S2-170442.zip" TargetMode="External"/><Relationship Id="rId190" Type="http://schemas.openxmlformats.org/officeDocument/2006/relationships/hyperlink" Target="../in/Docs/S2-170222.zip" TargetMode="External"/><Relationship Id="rId191" Type="http://schemas.openxmlformats.org/officeDocument/2006/relationships/hyperlink" Target="../in/Docs/S2-170407.zip" TargetMode="External"/><Relationship Id="rId192" Type="http://schemas.openxmlformats.org/officeDocument/2006/relationships/hyperlink" Target="../in/Docs/S2-170438.zip" TargetMode="External"/><Relationship Id="rId193" Type="http://schemas.openxmlformats.org/officeDocument/2006/relationships/hyperlink" Target="../in/Docs/S2-170443.zip" TargetMode="External"/><Relationship Id="rId194" Type="http://schemas.openxmlformats.org/officeDocument/2006/relationships/hyperlink" Target="../in/Docs/S2-170297.zip" TargetMode="External"/><Relationship Id="rId195" Type="http://schemas.openxmlformats.org/officeDocument/2006/relationships/hyperlink" Target="../in/Docs/S2-170028.zip" TargetMode="External"/><Relationship Id="rId196" Type="http://schemas.openxmlformats.org/officeDocument/2006/relationships/hyperlink" Target="../in/Docs/S2-170034.zip" TargetMode="External"/><Relationship Id="rId197" Type="http://schemas.openxmlformats.org/officeDocument/2006/relationships/hyperlink" Target="../in/Docs/S2-170112.zip" TargetMode="External"/><Relationship Id="rId198" Type="http://schemas.openxmlformats.org/officeDocument/2006/relationships/hyperlink" Target="../in/Docs/S2-170008.zip" TargetMode="External"/><Relationship Id="rId199" Type="http://schemas.openxmlformats.org/officeDocument/2006/relationships/hyperlink" Target="../in/Docs/S2-170025.zip" TargetMode="External"/><Relationship Id="rId200" Type="http://schemas.openxmlformats.org/officeDocument/2006/relationships/hyperlink" Target="../in/Docs/S2-170111.zip" TargetMode="External"/><Relationship Id="rId201" Type="http://schemas.openxmlformats.org/officeDocument/2006/relationships/hyperlink" Target="../in/Docs/S2-170401.zip" TargetMode="External"/><Relationship Id="rId202" Type="http://schemas.openxmlformats.org/officeDocument/2006/relationships/hyperlink" Target="../in/Docs/S2-170599.zip" TargetMode="External"/><Relationship Id="rId203" Type="http://schemas.openxmlformats.org/officeDocument/2006/relationships/hyperlink" Target="../in/Docs/S2-170007.zip" TargetMode="External"/><Relationship Id="rId204" Type="http://schemas.openxmlformats.org/officeDocument/2006/relationships/hyperlink" Target="../in/Docs/S2-170039.zip" TargetMode="External"/><Relationship Id="rId205" Type="http://schemas.openxmlformats.org/officeDocument/2006/relationships/hyperlink" Target="../in/Docs/S2-170402.zip" TargetMode="External"/><Relationship Id="rId206" Type="http://schemas.openxmlformats.org/officeDocument/2006/relationships/hyperlink" Target="../in/Docs/S2-170600.zip" TargetMode="External"/><Relationship Id="rId207" Type="http://schemas.openxmlformats.org/officeDocument/2006/relationships/hyperlink" Target="../in/Docs/S2-170602.zip" TargetMode="External"/><Relationship Id="rId208" Type="http://schemas.openxmlformats.org/officeDocument/2006/relationships/hyperlink" Target="../in/Docs/S2-170010.zip" TargetMode="External"/><Relationship Id="rId209" Type="http://schemas.openxmlformats.org/officeDocument/2006/relationships/hyperlink" Target="../in/Docs/S2-170340.zip" TargetMode="External"/><Relationship Id="rId210" Type="http://schemas.openxmlformats.org/officeDocument/2006/relationships/hyperlink" Target="../in/Docs/S2-170171.zip" TargetMode="External"/><Relationship Id="rId211" Type="http://schemas.openxmlformats.org/officeDocument/2006/relationships/hyperlink" Target="../in/Docs/S2-170403.zip" TargetMode="External"/><Relationship Id="rId212" Type="http://schemas.openxmlformats.org/officeDocument/2006/relationships/hyperlink" Target="../in/Docs/S2-170601.zip" TargetMode="External"/><Relationship Id="rId213" Type="http://schemas.openxmlformats.org/officeDocument/2006/relationships/hyperlink" Target="../in/Docs/S2-170603.zip" TargetMode="External"/><Relationship Id="rId214" Type="http://schemas.openxmlformats.org/officeDocument/2006/relationships/hyperlink" Target="../in/Docs/S2-170196.zip" TargetMode="External"/><Relationship Id="rId215" Type="http://schemas.openxmlformats.org/officeDocument/2006/relationships/hyperlink" Target="../in/Docs/S2-170035.zip" TargetMode="External"/><Relationship Id="rId216" Type="http://schemas.openxmlformats.org/officeDocument/2006/relationships/hyperlink" Target="../in/Docs/S2-170348.zip" TargetMode="External"/><Relationship Id="rId217" Type="http://schemas.openxmlformats.org/officeDocument/2006/relationships/hyperlink" Target="../in/Docs/S2-170554.zip" TargetMode="External"/><Relationship Id="rId218" Type="http://schemas.openxmlformats.org/officeDocument/2006/relationships/hyperlink" Target="../in/Docs/S2-170598.zip" TargetMode="External"/><Relationship Id="rId219" Type="http://schemas.openxmlformats.org/officeDocument/2006/relationships/hyperlink" Target="../in/Docs/S2-170038.zip" TargetMode="External"/><Relationship Id="rId220" Type="http://schemas.openxmlformats.org/officeDocument/2006/relationships/hyperlink" Target="../in/Docs/S2-170202.zip" TargetMode="External"/><Relationship Id="rId221" Type="http://schemas.openxmlformats.org/officeDocument/2006/relationships/hyperlink" Target="../in/Docs/S2-170190.zip" TargetMode="External"/><Relationship Id="rId222" Type="http://schemas.openxmlformats.org/officeDocument/2006/relationships/hyperlink" Target="../in/Docs/S2-170555.zip" TargetMode="External"/><Relationship Id="rId223" Type="http://schemas.openxmlformats.org/officeDocument/2006/relationships/hyperlink" Target="../in/Docs/S2-170625.zip" TargetMode="External"/><Relationship Id="rId224" Type="http://schemas.openxmlformats.org/officeDocument/2006/relationships/hyperlink" Target="../in/Docs/S2-170136.zip" TargetMode="External"/><Relationship Id="rId225" Type="http://schemas.openxmlformats.org/officeDocument/2006/relationships/hyperlink" Target="../in/Docs/S2-170556.zip" TargetMode="External"/><Relationship Id="rId226" Type="http://schemas.openxmlformats.org/officeDocument/2006/relationships/hyperlink" Target="../in/Docs/S2-170627.zip" TargetMode="External"/><Relationship Id="rId227" Type="http://schemas.openxmlformats.org/officeDocument/2006/relationships/hyperlink" Target="../in/Docs/S2-170198.zip" TargetMode="External"/><Relationship Id="rId228" Type="http://schemas.openxmlformats.org/officeDocument/2006/relationships/hyperlink" Target="../in/Docs/S2-170566.zip" TargetMode="External"/><Relationship Id="rId229" Type="http://schemas.openxmlformats.org/officeDocument/2006/relationships/hyperlink" Target="../in/Docs/S2-170626.zip" TargetMode="External"/><Relationship Id="rId230" Type="http://schemas.openxmlformats.org/officeDocument/2006/relationships/hyperlink" Target="../in/Docs/S2-170137.zip" TargetMode="External"/><Relationship Id="rId231" Type="http://schemas.openxmlformats.org/officeDocument/2006/relationships/hyperlink" Target="../in/Docs/S2-170567.zip" TargetMode="External"/><Relationship Id="rId232" Type="http://schemas.openxmlformats.org/officeDocument/2006/relationships/hyperlink" Target="../in/Docs/S2-170628.zip" TargetMode="External"/><Relationship Id="rId233" Type="http://schemas.openxmlformats.org/officeDocument/2006/relationships/hyperlink" Target="../in/Docs/S2-170662.zip" TargetMode="External"/><Relationship Id="rId234" Type="http://schemas.openxmlformats.org/officeDocument/2006/relationships/hyperlink" Target="../in/Docs/S2-170314.zip" TargetMode="External"/><Relationship Id="rId235" Type="http://schemas.openxmlformats.org/officeDocument/2006/relationships/hyperlink" Target="../in/Docs/S2-170201.zip" TargetMode="External"/><Relationship Id="rId236" Type="http://schemas.openxmlformats.org/officeDocument/2006/relationships/hyperlink" Target="../in/Docs/S2-170568.zip" TargetMode="External"/><Relationship Id="rId237" Type="http://schemas.openxmlformats.org/officeDocument/2006/relationships/hyperlink" Target="../in/Docs/S2-170629.zip" TargetMode="External"/><Relationship Id="rId238" Type="http://schemas.openxmlformats.org/officeDocument/2006/relationships/hyperlink" Target="../in/Docs/S2-170041.zip" TargetMode="External"/><Relationship Id="rId239" Type="http://schemas.openxmlformats.org/officeDocument/2006/relationships/hyperlink" Target="../in/Docs/S2-170569.zip" TargetMode="External"/><Relationship Id="rId240" Type="http://schemas.openxmlformats.org/officeDocument/2006/relationships/hyperlink" Target="../in/Docs/S2-170630.zip" TargetMode="External"/><Relationship Id="rId241" Type="http://schemas.openxmlformats.org/officeDocument/2006/relationships/hyperlink" Target="../in/Docs/S2-170663.zip" TargetMode="External"/><Relationship Id="rId242" Type="http://schemas.openxmlformats.org/officeDocument/2006/relationships/hyperlink" Target="../in/Docs/S2-170199.zip" TargetMode="External"/><Relationship Id="rId243" Type="http://schemas.openxmlformats.org/officeDocument/2006/relationships/hyperlink" Target="../in/Docs/S2-170200.zip" TargetMode="External"/><Relationship Id="rId244" Type="http://schemas.openxmlformats.org/officeDocument/2006/relationships/hyperlink" Target="../in/Docs/S2-170570.zip" TargetMode="External"/><Relationship Id="rId245" Type="http://schemas.openxmlformats.org/officeDocument/2006/relationships/hyperlink" Target="../in/Docs/S2-170631.zip" TargetMode="External"/><Relationship Id="rId246" Type="http://schemas.openxmlformats.org/officeDocument/2006/relationships/hyperlink" Target="../in/Docs/S2-170664.zip" TargetMode="External"/><Relationship Id="rId247" Type="http://schemas.openxmlformats.org/officeDocument/2006/relationships/hyperlink" Target="../in/Docs/S2-170686.zip" TargetMode="External"/><Relationship Id="rId248" Type="http://schemas.openxmlformats.org/officeDocument/2006/relationships/hyperlink" Target="../in/Docs/S2-170168.zip" TargetMode="External"/><Relationship Id="rId249" Type="http://schemas.openxmlformats.org/officeDocument/2006/relationships/hyperlink" Target="../in/Docs/S2-170264.zip" TargetMode="External"/><Relationship Id="rId250" Type="http://schemas.openxmlformats.org/officeDocument/2006/relationships/hyperlink" Target="../in/Docs/S2-170634.zip" TargetMode="External"/><Relationship Id="rId251" Type="http://schemas.openxmlformats.org/officeDocument/2006/relationships/hyperlink" Target="../in/Docs/S2-170078.zip" TargetMode="External"/><Relationship Id="rId252" Type="http://schemas.openxmlformats.org/officeDocument/2006/relationships/hyperlink" Target="../in/Docs/S2-170181.zip" TargetMode="External"/><Relationship Id="rId253" Type="http://schemas.openxmlformats.org/officeDocument/2006/relationships/hyperlink" Target="../in/Docs/S2-170581.zip" TargetMode="External"/><Relationship Id="rId254" Type="http://schemas.openxmlformats.org/officeDocument/2006/relationships/hyperlink" Target="../in/Docs/S2-170632.zip" TargetMode="External"/><Relationship Id="rId255" Type="http://schemas.openxmlformats.org/officeDocument/2006/relationships/hyperlink" Target="../in/Docs/S2-170665.zip" TargetMode="External"/><Relationship Id="rId256" Type="http://schemas.openxmlformats.org/officeDocument/2006/relationships/hyperlink" Target="../in/Docs/S2-170668.zip" TargetMode="External"/><Relationship Id="rId257" Type="http://schemas.openxmlformats.org/officeDocument/2006/relationships/hyperlink" Target="../in/Docs/S2-170349.zip" TargetMode="External"/><Relationship Id="rId258" Type="http://schemas.openxmlformats.org/officeDocument/2006/relationships/hyperlink" Target="../in/Docs/S2-170298.zip" TargetMode="External"/><Relationship Id="rId259" Type="http://schemas.openxmlformats.org/officeDocument/2006/relationships/hyperlink" Target="../in/Docs/S2-170153.zip" TargetMode="External"/><Relationship Id="rId260" Type="http://schemas.openxmlformats.org/officeDocument/2006/relationships/hyperlink" Target="../in/Docs/S2-170231.zip" TargetMode="External"/><Relationship Id="rId261" Type="http://schemas.openxmlformats.org/officeDocument/2006/relationships/hyperlink" Target="../in/Docs/S2-170040.zip" TargetMode="External"/><Relationship Id="rId262" Type="http://schemas.openxmlformats.org/officeDocument/2006/relationships/hyperlink" Target="../in/Docs/S2-170068.zip" TargetMode="External"/><Relationship Id="rId263" Type="http://schemas.openxmlformats.org/officeDocument/2006/relationships/hyperlink" Target="../in/Docs/S2-170582.zip" TargetMode="External"/><Relationship Id="rId264" Type="http://schemas.openxmlformats.org/officeDocument/2006/relationships/hyperlink" Target="../in/Docs/S2-170633.zip" TargetMode="External"/><Relationship Id="rId265" Type="http://schemas.openxmlformats.org/officeDocument/2006/relationships/hyperlink" Target="../in/Docs/S2-170324.zip" TargetMode="External"/><Relationship Id="rId266" Type="http://schemas.openxmlformats.org/officeDocument/2006/relationships/hyperlink" Target="../in/Docs/S2-170139.zip" TargetMode="External"/><Relationship Id="rId267" Type="http://schemas.openxmlformats.org/officeDocument/2006/relationships/hyperlink" Target="../in/Docs/S2-170206.zip" TargetMode="External"/><Relationship Id="rId268" Type="http://schemas.openxmlformats.org/officeDocument/2006/relationships/hyperlink" Target="../in/Docs/S2-170145.zip" TargetMode="External"/><Relationship Id="rId269" Type="http://schemas.openxmlformats.org/officeDocument/2006/relationships/hyperlink" Target="../in/Docs/S2-170357.zip" TargetMode="External"/><Relationship Id="rId270" Type="http://schemas.openxmlformats.org/officeDocument/2006/relationships/hyperlink" Target="../in/Docs/S2-170257.zip" TargetMode="External"/><Relationship Id="rId271" Type="http://schemas.openxmlformats.org/officeDocument/2006/relationships/hyperlink" Target="../in/Docs/S2-170205.zip" TargetMode="External"/><Relationship Id="rId272" Type="http://schemas.openxmlformats.org/officeDocument/2006/relationships/hyperlink" Target="../in/Docs/S2-170216.zip" TargetMode="External"/><Relationship Id="rId273" Type="http://schemas.openxmlformats.org/officeDocument/2006/relationships/hyperlink" Target="../in/Docs/S2-170347.zip" TargetMode="External"/><Relationship Id="rId274" Type="http://schemas.openxmlformats.org/officeDocument/2006/relationships/hyperlink" Target="../in/Docs/S2-170256.zip" TargetMode="External"/><Relationship Id="rId275" Type="http://schemas.openxmlformats.org/officeDocument/2006/relationships/hyperlink" Target="../in/Docs/S2-170364.zip" TargetMode="External"/><Relationship Id="rId276" Type="http://schemas.openxmlformats.org/officeDocument/2006/relationships/hyperlink" Target="../in/Docs/S2-170044.zip" TargetMode="External"/><Relationship Id="rId277" Type="http://schemas.openxmlformats.org/officeDocument/2006/relationships/hyperlink" Target="../in/Docs/S2-170285.zip" TargetMode="External"/><Relationship Id="rId278" Type="http://schemas.openxmlformats.org/officeDocument/2006/relationships/hyperlink" Target="../in/Docs/S2-170557.zip" TargetMode="External"/><Relationship Id="rId279" Type="http://schemas.openxmlformats.org/officeDocument/2006/relationships/hyperlink" Target="../in/Docs/S2-170606.zip" TargetMode="External"/><Relationship Id="rId280" Type="http://schemas.openxmlformats.org/officeDocument/2006/relationships/hyperlink" Target="../in/Docs/S2-170651.zip" TargetMode="External"/><Relationship Id="rId281" Type="http://schemas.openxmlformats.org/officeDocument/2006/relationships/hyperlink" Target="../in/Docs/S2-170558.zip" TargetMode="External"/><Relationship Id="rId282" Type="http://schemas.openxmlformats.org/officeDocument/2006/relationships/hyperlink" Target="../in/Docs/S2-170607.zip" TargetMode="External"/><Relationship Id="rId283" Type="http://schemas.openxmlformats.org/officeDocument/2006/relationships/hyperlink" Target="../in/Docs/S2-170062.zip" TargetMode="External"/><Relationship Id="rId284" Type="http://schemas.openxmlformats.org/officeDocument/2006/relationships/hyperlink" Target="../in/Docs/S2-170309.zip" TargetMode="External"/><Relationship Id="rId285" Type="http://schemas.openxmlformats.org/officeDocument/2006/relationships/hyperlink" Target="../in/Docs/S2-170046.zip" TargetMode="External"/><Relationship Id="rId286" Type="http://schemas.openxmlformats.org/officeDocument/2006/relationships/hyperlink" Target="../in/Docs/S2-170128.zip" TargetMode="External"/><Relationship Id="rId287" Type="http://schemas.openxmlformats.org/officeDocument/2006/relationships/hyperlink" Target="../in/Docs/S2-170559.zip" TargetMode="External"/><Relationship Id="rId288" Type="http://schemas.openxmlformats.org/officeDocument/2006/relationships/hyperlink" Target="../in/Docs/S2-170608.zip" TargetMode="External"/><Relationship Id="rId289" Type="http://schemas.openxmlformats.org/officeDocument/2006/relationships/hyperlink" Target="../in/Docs/S2-170652.zip" TargetMode="External"/><Relationship Id="rId290" Type="http://schemas.openxmlformats.org/officeDocument/2006/relationships/hyperlink" Target="../in/Docs/S2-170328.zip" TargetMode="External"/><Relationship Id="rId291" Type="http://schemas.openxmlformats.org/officeDocument/2006/relationships/hyperlink" Target="../in/Docs/S2-170262.zip" TargetMode="External"/><Relationship Id="rId292" Type="http://schemas.openxmlformats.org/officeDocument/2006/relationships/hyperlink" Target="../in/Docs/S2-170335.zip" TargetMode="External"/><Relationship Id="rId293" Type="http://schemas.openxmlformats.org/officeDocument/2006/relationships/hyperlink" Target="../in/Docs/S2-170126.zip" TargetMode="External"/><Relationship Id="rId294" Type="http://schemas.openxmlformats.org/officeDocument/2006/relationships/hyperlink" Target="../in/Docs/S2-170577.zip" TargetMode="External"/><Relationship Id="rId295" Type="http://schemas.openxmlformats.org/officeDocument/2006/relationships/hyperlink" Target="../in/Docs/S2-170609.zip" TargetMode="External"/><Relationship Id="rId296" Type="http://schemas.openxmlformats.org/officeDocument/2006/relationships/hyperlink" Target="../in/Docs/S2-170669.zip" TargetMode="External"/><Relationship Id="rId297" Type="http://schemas.openxmlformats.org/officeDocument/2006/relationships/hyperlink" Target="../in/Docs/S2-170184.zip" TargetMode="External"/><Relationship Id="rId298" Type="http://schemas.openxmlformats.org/officeDocument/2006/relationships/hyperlink" Target="../in/Docs/S2-170578.zip" TargetMode="External"/><Relationship Id="rId299" Type="http://schemas.openxmlformats.org/officeDocument/2006/relationships/hyperlink" Target="../in/Docs/S2-170653.zip" TargetMode="External"/><Relationship Id="rId300" Type="http://schemas.openxmlformats.org/officeDocument/2006/relationships/hyperlink" Target="../in/Docs/S2-170670.zip" TargetMode="External"/><Relationship Id="rId301" Type="http://schemas.openxmlformats.org/officeDocument/2006/relationships/hyperlink" Target="../in/Docs/S2-170687.zip" TargetMode="External"/><Relationship Id="rId302" Type="http://schemas.openxmlformats.org/officeDocument/2006/relationships/hyperlink" Target="../in/Docs/S2-170213.zip" TargetMode="External"/><Relationship Id="rId303" Type="http://schemas.openxmlformats.org/officeDocument/2006/relationships/hyperlink" Target="../in/Docs/S2-170579.zip" TargetMode="External"/><Relationship Id="rId304" Type="http://schemas.openxmlformats.org/officeDocument/2006/relationships/hyperlink" Target="../in/Docs/S2-170610.zip" TargetMode="External"/><Relationship Id="rId305" Type="http://schemas.openxmlformats.org/officeDocument/2006/relationships/hyperlink" Target="../in/Docs/S2-170654.zip" TargetMode="External"/><Relationship Id="rId306" Type="http://schemas.openxmlformats.org/officeDocument/2006/relationships/hyperlink" Target="../in/Docs/S2-170666.zip" TargetMode="External"/><Relationship Id="rId307" Type="http://schemas.openxmlformats.org/officeDocument/2006/relationships/hyperlink" Target="../in/Docs/S2-170688.zip" TargetMode="External"/><Relationship Id="rId308" Type="http://schemas.openxmlformats.org/officeDocument/2006/relationships/hyperlink" Target="../in/Docs/S2-170576.zip" TargetMode="External"/><Relationship Id="rId309" Type="http://schemas.openxmlformats.org/officeDocument/2006/relationships/hyperlink" Target="../in/Docs/S2-170306.zip" TargetMode="External"/><Relationship Id="rId310" Type="http://schemas.openxmlformats.org/officeDocument/2006/relationships/hyperlink" Target="../in/Docs/S2-170142.zip" TargetMode="External"/><Relationship Id="rId311" Type="http://schemas.openxmlformats.org/officeDocument/2006/relationships/hyperlink" Target="../in/Docs/S2-170191.zip" TargetMode="External"/><Relationship Id="rId312" Type="http://schemas.openxmlformats.org/officeDocument/2006/relationships/hyperlink" Target="../in/Docs/S2-170259.zip" TargetMode="External"/><Relationship Id="rId313" Type="http://schemas.openxmlformats.org/officeDocument/2006/relationships/hyperlink" Target="../in/Docs/S2-170330.zip" TargetMode="External"/><Relationship Id="rId314" Type="http://schemas.openxmlformats.org/officeDocument/2006/relationships/hyperlink" Target="../in/Docs/S2-170304.zip" TargetMode="External"/><Relationship Id="rId315" Type="http://schemas.openxmlformats.org/officeDocument/2006/relationships/hyperlink" Target="../in/Docs/S2-170363.zip" TargetMode="External"/><Relationship Id="rId316" Type="http://schemas.openxmlformats.org/officeDocument/2006/relationships/hyperlink" Target="../in/Docs/S2-170251.zip" TargetMode="External"/><Relationship Id="rId317" Type="http://schemas.openxmlformats.org/officeDocument/2006/relationships/hyperlink" Target="../in/Docs/S2-170604.zip" TargetMode="External"/><Relationship Id="rId318" Type="http://schemas.openxmlformats.org/officeDocument/2006/relationships/hyperlink" Target="../in/Docs/S2-170667.zip" TargetMode="External"/><Relationship Id="rId319" Type="http://schemas.openxmlformats.org/officeDocument/2006/relationships/hyperlink" Target="../in/Docs/S2-170255.zip" TargetMode="External"/><Relationship Id="rId320" Type="http://schemas.openxmlformats.org/officeDocument/2006/relationships/hyperlink" Target="../in/Docs/S2-170290.zip" TargetMode="External"/><Relationship Id="rId321" Type="http://schemas.openxmlformats.org/officeDocument/2006/relationships/hyperlink" Target="../in/Docs/S2-170291.zip" TargetMode="External"/><Relationship Id="rId322" Type="http://schemas.openxmlformats.org/officeDocument/2006/relationships/hyperlink" Target="../in/Docs/S2-170605.zip" TargetMode="External"/><Relationship Id="rId323" Type="http://schemas.openxmlformats.org/officeDocument/2006/relationships/hyperlink" Target="../in/Docs/S2-170655.zip" TargetMode="External"/><Relationship Id="rId324" Type="http://schemas.openxmlformats.org/officeDocument/2006/relationships/hyperlink" Target="../in/Docs/S2-170689.zip" TargetMode="External"/><Relationship Id="rId325" Type="http://schemas.openxmlformats.org/officeDocument/2006/relationships/hyperlink" Target="../in/Docs/S2-170697.zip" TargetMode="External"/><Relationship Id="rId326" Type="http://schemas.openxmlformats.org/officeDocument/2006/relationships/hyperlink" Target="../in/Docs/S2-170308.zip" TargetMode="External"/><Relationship Id="rId327" Type="http://schemas.openxmlformats.org/officeDocument/2006/relationships/hyperlink" Target="../in/Docs/S2-170279.zip" TargetMode="External"/><Relationship Id="rId328" Type="http://schemas.openxmlformats.org/officeDocument/2006/relationships/hyperlink" Target="../in/Docs/S2-170282.zip" TargetMode="External"/><Relationship Id="rId329" Type="http://schemas.openxmlformats.org/officeDocument/2006/relationships/hyperlink" Target="../in/Docs/S2-170299.zip" TargetMode="External"/><Relationship Id="rId330" Type="http://schemas.openxmlformats.org/officeDocument/2006/relationships/hyperlink" Target="../in/Docs/S2-170355.zip" TargetMode="External"/><Relationship Id="rId331" Type="http://schemas.openxmlformats.org/officeDocument/2006/relationships/hyperlink" Target="../in/Docs/S2-170305.zip" TargetMode="External"/><Relationship Id="rId332" Type="http://schemas.openxmlformats.org/officeDocument/2006/relationships/hyperlink" Target="../in/Docs/S2-170460.zip" TargetMode="External"/><Relationship Id="rId333" Type="http://schemas.openxmlformats.org/officeDocument/2006/relationships/hyperlink" Target="../in/Docs/S2-170204.zip" TargetMode="External"/><Relationship Id="rId334" Type="http://schemas.openxmlformats.org/officeDocument/2006/relationships/hyperlink" Target="../in/Docs/S2-170079.zip" TargetMode="External"/><Relationship Id="rId335" Type="http://schemas.openxmlformats.org/officeDocument/2006/relationships/hyperlink" Target="../in/Docs/S2-170287.zip" TargetMode="External"/><Relationship Id="rId336" Type="http://schemas.openxmlformats.org/officeDocument/2006/relationships/hyperlink" Target="../in/Docs/S2-170148.zip" TargetMode="External"/><Relationship Id="rId337" Type="http://schemas.openxmlformats.org/officeDocument/2006/relationships/hyperlink" Target="../in/Docs/S2-170560.zip" TargetMode="External"/><Relationship Id="rId338" Type="http://schemas.openxmlformats.org/officeDocument/2006/relationships/hyperlink" Target="../in/Docs/S2-170613.zip" TargetMode="External"/><Relationship Id="rId339" Type="http://schemas.openxmlformats.org/officeDocument/2006/relationships/hyperlink" Target="../in/Docs/S2-170067.zip" TargetMode="External"/><Relationship Id="rId340" Type="http://schemas.openxmlformats.org/officeDocument/2006/relationships/hyperlink" Target="../in/Docs/S2-170263.zip" TargetMode="External"/><Relationship Id="rId341" Type="http://schemas.openxmlformats.org/officeDocument/2006/relationships/hyperlink" Target="../in/Docs/S2-170561.zip" TargetMode="External"/><Relationship Id="rId342" Type="http://schemas.openxmlformats.org/officeDocument/2006/relationships/hyperlink" Target="../in/Docs/S2-170611.zip" TargetMode="External"/><Relationship Id="rId343" Type="http://schemas.openxmlformats.org/officeDocument/2006/relationships/hyperlink" Target="../in/Docs/S2-170268.zip" TargetMode="External"/><Relationship Id="rId344" Type="http://schemas.openxmlformats.org/officeDocument/2006/relationships/hyperlink" Target="../in/Docs/S2-170063.zip" TargetMode="External"/><Relationship Id="rId345" Type="http://schemas.openxmlformats.org/officeDocument/2006/relationships/hyperlink" Target="../in/Docs/S2-170150.zip" TargetMode="External"/><Relationship Id="rId346" Type="http://schemas.openxmlformats.org/officeDocument/2006/relationships/hyperlink" Target="../in/Docs/S2-170562.zip" TargetMode="External"/><Relationship Id="rId347" Type="http://schemas.openxmlformats.org/officeDocument/2006/relationships/hyperlink" Target="../in/Docs/S2-170614.zip" TargetMode="External"/><Relationship Id="rId348" Type="http://schemas.openxmlformats.org/officeDocument/2006/relationships/hyperlink" Target="../in/Docs/S2-170656.zip" TargetMode="External"/><Relationship Id="rId349" Type="http://schemas.openxmlformats.org/officeDocument/2006/relationships/hyperlink" Target="../in/Docs/S2-170077.zip" TargetMode="External"/><Relationship Id="rId350" Type="http://schemas.openxmlformats.org/officeDocument/2006/relationships/hyperlink" Target="../in/Docs/S2-170151.zip" TargetMode="External"/><Relationship Id="rId351" Type="http://schemas.openxmlformats.org/officeDocument/2006/relationships/hyperlink" Target="../in/Docs/S2-170563.zip" TargetMode="External"/><Relationship Id="rId352" Type="http://schemas.openxmlformats.org/officeDocument/2006/relationships/hyperlink" Target="../in/Docs/S2-170615.zip" TargetMode="External"/><Relationship Id="rId353" Type="http://schemas.openxmlformats.org/officeDocument/2006/relationships/hyperlink" Target="../in/Docs/S2-170657.zip" TargetMode="External"/><Relationship Id="rId354" Type="http://schemas.openxmlformats.org/officeDocument/2006/relationships/hyperlink" Target="../in/Docs/S2-170675.zip" TargetMode="External"/><Relationship Id="rId355" Type="http://schemas.openxmlformats.org/officeDocument/2006/relationships/hyperlink" Target="../in/Docs/S2-170358.zip" TargetMode="External"/><Relationship Id="rId356" Type="http://schemas.openxmlformats.org/officeDocument/2006/relationships/hyperlink" Target="../in/Docs/S2-170564.zip" TargetMode="External"/><Relationship Id="rId357" Type="http://schemas.openxmlformats.org/officeDocument/2006/relationships/hyperlink" Target="../in/Docs/S2-170152.zip" TargetMode="External"/><Relationship Id="rId358" Type="http://schemas.openxmlformats.org/officeDocument/2006/relationships/hyperlink" Target="../in/Docs/S2-170571.zip" TargetMode="External"/><Relationship Id="rId359" Type="http://schemas.openxmlformats.org/officeDocument/2006/relationships/hyperlink" Target="../in/Docs/S2-170616.zip" TargetMode="External"/><Relationship Id="rId360" Type="http://schemas.openxmlformats.org/officeDocument/2006/relationships/hyperlink" Target="../in/Docs/S2-170149.zip" TargetMode="External"/><Relationship Id="rId361" Type="http://schemas.openxmlformats.org/officeDocument/2006/relationships/hyperlink" Target="../in/Docs/S2-170572.zip" TargetMode="External"/><Relationship Id="rId362" Type="http://schemas.openxmlformats.org/officeDocument/2006/relationships/hyperlink" Target="../in/Docs/S2-170617.zip" TargetMode="External"/><Relationship Id="rId363" Type="http://schemas.openxmlformats.org/officeDocument/2006/relationships/hyperlink" Target="../in/Docs/S2-170658.zip" TargetMode="External"/><Relationship Id="rId364" Type="http://schemas.openxmlformats.org/officeDocument/2006/relationships/hyperlink" Target="../in/Docs/S2-170676.zip" TargetMode="External"/><Relationship Id="rId365" Type="http://schemas.openxmlformats.org/officeDocument/2006/relationships/hyperlink" Target="../in/Docs/S2-170329.zip" TargetMode="External"/><Relationship Id="rId366" Type="http://schemas.openxmlformats.org/officeDocument/2006/relationships/hyperlink" Target="../in/Docs/S2-170573.zip" TargetMode="External"/><Relationship Id="rId367" Type="http://schemas.openxmlformats.org/officeDocument/2006/relationships/hyperlink" Target="../in/Docs/S2-170612.zip" TargetMode="External"/><Relationship Id="rId368" Type="http://schemas.openxmlformats.org/officeDocument/2006/relationships/hyperlink" Target="../in/Docs/S2-170659.zip" TargetMode="External"/><Relationship Id="rId369" Type="http://schemas.openxmlformats.org/officeDocument/2006/relationships/hyperlink" Target="../in/Docs/S2-170172.zip" TargetMode="External"/><Relationship Id="rId370" Type="http://schemas.openxmlformats.org/officeDocument/2006/relationships/hyperlink" Target="../in/Docs/S2-170269.zip" TargetMode="External"/><Relationship Id="rId371" Type="http://schemas.openxmlformats.org/officeDocument/2006/relationships/hyperlink" Target="../in/Docs/S2-170177.zip" TargetMode="External"/><Relationship Id="rId372" Type="http://schemas.openxmlformats.org/officeDocument/2006/relationships/hyperlink" Target="../in/Docs/S2-170565.zip" TargetMode="External"/><Relationship Id="rId373" Type="http://schemas.openxmlformats.org/officeDocument/2006/relationships/hyperlink" Target="../in/Docs/S2-170574.zip" TargetMode="External"/><Relationship Id="rId374" Type="http://schemas.openxmlformats.org/officeDocument/2006/relationships/hyperlink" Target="../in/Docs/S2-170623.zip" TargetMode="External"/><Relationship Id="rId375" Type="http://schemas.openxmlformats.org/officeDocument/2006/relationships/hyperlink" Target="../in/Docs/S2-170140.zip" TargetMode="External"/><Relationship Id="rId376" Type="http://schemas.openxmlformats.org/officeDocument/2006/relationships/hyperlink" Target="../in/Docs/S2-170575.zip" TargetMode="External"/><Relationship Id="rId377" Type="http://schemas.openxmlformats.org/officeDocument/2006/relationships/hyperlink" Target="../in/Docs/S2-170619.zip" TargetMode="External"/><Relationship Id="rId378" Type="http://schemas.openxmlformats.org/officeDocument/2006/relationships/hyperlink" Target="../in/Docs/S2-170674.zip" TargetMode="External"/><Relationship Id="rId379" Type="http://schemas.openxmlformats.org/officeDocument/2006/relationships/hyperlink" Target="../in/Docs/S2-170076.zip" TargetMode="External"/><Relationship Id="rId380" Type="http://schemas.openxmlformats.org/officeDocument/2006/relationships/hyperlink" Target="../in/Docs/S2-170061.zip" TargetMode="External"/><Relationship Id="rId381" Type="http://schemas.openxmlformats.org/officeDocument/2006/relationships/hyperlink" Target="../in/Docs/S2-170592.zip" TargetMode="External"/><Relationship Id="rId382" Type="http://schemas.openxmlformats.org/officeDocument/2006/relationships/hyperlink" Target="../in/Docs/S2-170624.zip" TargetMode="External"/><Relationship Id="rId383" Type="http://schemas.openxmlformats.org/officeDocument/2006/relationships/hyperlink" Target="../in/Docs/S2-170678.zip" TargetMode="External"/><Relationship Id="rId384" Type="http://schemas.openxmlformats.org/officeDocument/2006/relationships/hyperlink" Target="../in/Docs/S2-170043.zip" TargetMode="External"/><Relationship Id="rId385" Type="http://schemas.openxmlformats.org/officeDocument/2006/relationships/hyperlink" Target="../in/Docs/S2-170593.zip" TargetMode="External"/><Relationship Id="rId386" Type="http://schemas.openxmlformats.org/officeDocument/2006/relationships/hyperlink" Target="../in/Docs/S2-170618.zip" TargetMode="External"/><Relationship Id="rId387" Type="http://schemas.openxmlformats.org/officeDocument/2006/relationships/hyperlink" Target="../in/Docs/S2-170660.zip" TargetMode="External"/><Relationship Id="rId388" Type="http://schemas.openxmlformats.org/officeDocument/2006/relationships/hyperlink" Target="../in/Docs/S2-170677.zip" TargetMode="External"/><Relationship Id="rId389" Type="http://schemas.openxmlformats.org/officeDocument/2006/relationships/hyperlink" Target="../in/Docs/S2-170362.zip" TargetMode="External"/><Relationship Id="rId390" Type="http://schemas.openxmlformats.org/officeDocument/2006/relationships/hyperlink" Target="../in/Docs/S2-170141.zip" TargetMode="External"/><Relationship Id="rId391" Type="http://schemas.openxmlformats.org/officeDocument/2006/relationships/hyperlink" Target="../in/Docs/S2-170594.zip" TargetMode="External"/><Relationship Id="rId392" Type="http://schemas.openxmlformats.org/officeDocument/2006/relationships/hyperlink" Target="../in/Docs/S2-170620.zip" TargetMode="External"/><Relationship Id="rId393" Type="http://schemas.openxmlformats.org/officeDocument/2006/relationships/hyperlink" Target="../in/Docs/S2-170679.zip" TargetMode="External"/><Relationship Id="rId394" Type="http://schemas.openxmlformats.org/officeDocument/2006/relationships/hyperlink" Target="../in/Docs/S2-170209.zip" TargetMode="External"/><Relationship Id="rId395" Type="http://schemas.openxmlformats.org/officeDocument/2006/relationships/hyperlink" Target="../in/Docs/S2-170178.zip" TargetMode="External"/><Relationship Id="rId396" Type="http://schemas.openxmlformats.org/officeDocument/2006/relationships/hyperlink" Target="../in/Docs/S2-170595.zip" TargetMode="External"/><Relationship Id="rId397" Type="http://schemas.openxmlformats.org/officeDocument/2006/relationships/hyperlink" Target="../in/Docs/S2-170621.zip" TargetMode="External"/><Relationship Id="rId398" Type="http://schemas.openxmlformats.org/officeDocument/2006/relationships/hyperlink" Target="../in/Docs/S2-170680.zip" TargetMode="External"/><Relationship Id="rId399" Type="http://schemas.openxmlformats.org/officeDocument/2006/relationships/hyperlink" Target="../in/Docs/S2-170210.zip" TargetMode="External"/><Relationship Id="rId400" Type="http://schemas.openxmlformats.org/officeDocument/2006/relationships/hyperlink" Target="../in/Docs/S2-170345.zip" TargetMode="External"/><Relationship Id="rId401" Type="http://schemas.openxmlformats.org/officeDocument/2006/relationships/hyperlink" Target="../in/Docs/S2-170208.zip" TargetMode="External"/><Relationship Id="rId402" Type="http://schemas.openxmlformats.org/officeDocument/2006/relationships/hyperlink" Target="../in/Docs/S2-170179.zip" TargetMode="External"/><Relationship Id="rId403" Type="http://schemas.openxmlformats.org/officeDocument/2006/relationships/hyperlink" Target="../in/Docs/S2-170211.zip" TargetMode="External"/><Relationship Id="rId404" Type="http://schemas.openxmlformats.org/officeDocument/2006/relationships/hyperlink" Target="../in/Docs/S2-170596.zip" TargetMode="External"/><Relationship Id="rId405" Type="http://schemas.openxmlformats.org/officeDocument/2006/relationships/hyperlink" Target="../in/Docs/S2-170622.zip" TargetMode="External"/><Relationship Id="rId406" Type="http://schemas.openxmlformats.org/officeDocument/2006/relationships/hyperlink" Target="../in/Docs/S2-170353.zip" TargetMode="External"/><Relationship Id="rId407" Type="http://schemas.openxmlformats.org/officeDocument/2006/relationships/hyperlink" Target="../in/Docs/S2-170237.zip" TargetMode="External"/><Relationship Id="rId408" Type="http://schemas.openxmlformats.org/officeDocument/2006/relationships/hyperlink" Target="../in/Docs/S2-170238.zip" TargetMode="External"/><Relationship Id="rId409" Type="http://schemas.openxmlformats.org/officeDocument/2006/relationships/hyperlink" Target="../in/Docs/S2-170154.zip" TargetMode="External"/><Relationship Id="rId410" Type="http://schemas.openxmlformats.org/officeDocument/2006/relationships/hyperlink" Target="../in/Docs/S2-170207.zip" TargetMode="External"/><Relationship Id="rId411" Type="http://schemas.openxmlformats.org/officeDocument/2006/relationships/hyperlink" Target="../in/Docs/S2-170176.zip" TargetMode="External"/><Relationship Id="rId412" Type="http://schemas.openxmlformats.org/officeDocument/2006/relationships/hyperlink" Target="../in/Docs/S2-170241.zip" TargetMode="External"/><Relationship Id="rId413" Type="http://schemas.openxmlformats.org/officeDocument/2006/relationships/hyperlink" Target="../in/Docs/S2-170242.zip" TargetMode="External"/><Relationship Id="rId414" Type="http://schemas.openxmlformats.org/officeDocument/2006/relationships/hyperlink" Target="../in/Docs/S2-170253.zip" TargetMode="External"/><Relationship Id="rId415" Type="http://schemas.openxmlformats.org/officeDocument/2006/relationships/hyperlink" Target="../in/Docs/S2-170350.zip" TargetMode="External"/><Relationship Id="rId416" Type="http://schemas.openxmlformats.org/officeDocument/2006/relationships/hyperlink" Target="../in/Docs/S2-170267.zip" TargetMode="External"/><Relationship Id="rId417" Type="http://schemas.openxmlformats.org/officeDocument/2006/relationships/hyperlink" Target="../in/Docs/S2-170239.zip" TargetMode="External"/><Relationship Id="rId418" Type="http://schemas.openxmlformats.org/officeDocument/2006/relationships/hyperlink" Target="../in/Docs/S2-170315.zip" TargetMode="External"/><Relationship Id="rId419" Type="http://schemas.openxmlformats.org/officeDocument/2006/relationships/hyperlink" Target="../in/Docs/S2-170351.zip" TargetMode="External"/><Relationship Id="rId420" Type="http://schemas.openxmlformats.org/officeDocument/2006/relationships/hyperlink" Target="../in/Docs/S2-170370.zip" TargetMode="External"/><Relationship Id="rId421" Type="http://schemas.openxmlformats.org/officeDocument/2006/relationships/hyperlink" Target="../in/Docs/S2-170146.zip" TargetMode="External"/><Relationship Id="rId422" Type="http://schemas.openxmlformats.org/officeDocument/2006/relationships/hyperlink" Target="../in/Docs/S2-170580.zip" TargetMode="External"/><Relationship Id="rId423" Type="http://schemas.openxmlformats.org/officeDocument/2006/relationships/hyperlink" Target="../in/Docs/S2-170671.zip" TargetMode="External"/><Relationship Id="rId424" Type="http://schemas.openxmlformats.org/officeDocument/2006/relationships/hyperlink" Target="../in/Docs/S2-170147.zip" TargetMode="External"/><Relationship Id="rId425" Type="http://schemas.openxmlformats.org/officeDocument/2006/relationships/hyperlink" Target="../in/Docs/S2-170064.zip" TargetMode="External"/><Relationship Id="rId426" Type="http://schemas.openxmlformats.org/officeDocument/2006/relationships/hyperlink" Target="../in/Docs/S2-170193.zip" TargetMode="External"/><Relationship Id="rId427" Type="http://schemas.openxmlformats.org/officeDocument/2006/relationships/hyperlink" Target="../in/Docs/S2-170586.zip" TargetMode="External"/><Relationship Id="rId428" Type="http://schemas.openxmlformats.org/officeDocument/2006/relationships/hyperlink" Target="../in/Docs/S2-170331.zip" TargetMode="External"/><Relationship Id="rId429" Type="http://schemas.openxmlformats.org/officeDocument/2006/relationships/hyperlink" Target="../in/Docs/S2-170096.zip" TargetMode="External"/><Relationship Id="rId430" Type="http://schemas.openxmlformats.org/officeDocument/2006/relationships/hyperlink" Target="../in/Docs/S2-170587.zip" TargetMode="External"/><Relationship Id="rId431" Type="http://schemas.openxmlformats.org/officeDocument/2006/relationships/hyperlink" Target="../in/Docs/S2-170649.zip" TargetMode="External"/><Relationship Id="rId432" Type="http://schemas.openxmlformats.org/officeDocument/2006/relationships/hyperlink" Target="../in/Docs/S2-170672.zip" TargetMode="External"/><Relationship Id="rId433" Type="http://schemas.openxmlformats.org/officeDocument/2006/relationships/hyperlink" Target="../in/Docs/S2-170065.zip" TargetMode="External"/><Relationship Id="rId434" Type="http://schemas.openxmlformats.org/officeDocument/2006/relationships/hyperlink" Target="../in/Docs/S2-170138.zip" TargetMode="External"/><Relationship Id="rId435" Type="http://schemas.openxmlformats.org/officeDocument/2006/relationships/hyperlink" Target="../in/Docs/S2-170066.zip" TargetMode="External"/><Relationship Id="rId436" Type="http://schemas.openxmlformats.org/officeDocument/2006/relationships/hyperlink" Target="../in/Docs/S2-170597.zip" TargetMode="External"/><Relationship Id="rId437" Type="http://schemas.openxmlformats.org/officeDocument/2006/relationships/hyperlink" Target="../in/Docs/S2-170650.zip" TargetMode="External"/><Relationship Id="rId438" Type="http://schemas.openxmlformats.org/officeDocument/2006/relationships/hyperlink" Target="../in/Docs/S2-170236.zip" TargetMode="External"/><Relationship Id="rId439" Type="http://schemas.openxmlformats.org/officeDocument/2006/relationships/hyperlink" Target="../in/Docs/S2-170339.zip" TargetMode="External"/><Relationship Id="rId440" Type="http://schemas.openxmlformats.org/officeDocument/2006/relationships/hyperlink" Target="../in/Docs/S2-170121.zip" TargetMode="External"/><Relationship Id="rId441" Type="http://schemas.openxmlformats.org/officeDocument/2006/relationships/hyperlink" Target="../in/Docs/S2-170235.zip" TargetMode="External"/><Relationship Id="rId442" Type="http://schemas.openxmlformats.org/officeDocument/2006/relationships/hyperlink" Target="../in/Docs/S2-170336.zip" TargetMode="External"/><Relationship Id="rId443" Type="http://schemas.openxmlformats.org/officeDocument/2006/relationships/hyperlink" Target="../in/Docs/S2-170122.zip" TargetMode="External"/><Relationship Id="rId444" Type="http://schemas.openxmlformats.org/officeDocument/2006/relationships/hyperlink" Target="../in/Docs/S2-170170.zip" TargetMode="External"/><Relationship Id="rId445" Type="http://schemas.openxmlformats.org/officeDocument/2006/relationships/hyperlink" Target="../in/Docs/S2-170083.zip" TargetMode="External"/><Relationship Id="rId446" Type="http://schemas.openxmlformats.org/officeDocument/2006/relationships/hyperlink" Target="../in/Docs/S2-170409.zip" TargetMode="External"/><Relationship Id="rId447" Type="http://schemas.openxmlformats.org/officeDocument/2006/relationships/hyperlink" Target="../in/Docs/S2-170448.zip" TargetMode="External"/><Relationship Id="rId448" Type="http://schemas.openxmlformats.org/officeDocument/2006/relationships/hyperlink" Target="../in/Docs/S2-170334.zip" TargetMode="External"/><Relationship Id="rId449" Type="http://schemas.openxmlformats.org/officeDocument/2006/relationships/hyperlink" Target="../in/Docs/S2-170129.zip" TargetMode="External"/><Relationship Id="rId450" Type="http://schemas.openxmlformats.org/officeDocument/2006/relationships/hyperlink" Target="../in/Docs/S2-170408.zip" TargetMode="External"/><Relationship Id="rId451" Type="http://schemas.openxmlformats.org/officeDocument/2006/relationships/hyperlink" Target="../in/Docs/S2-170430.zip" TargetMode="External"/><Relationship Id="rId452" Type="http://schemas.openxmlformats.org/officeDocument/2006/relationships/hyperlink" Target="../in/Docs/S2-170449.zip" TargetMode="External"/><Relationship Id="rId453" Type="http://schemas.openxmlformats.org/officeDocument/2006/relationships/hyperlink" Target="../in/Docs/S2-170123.zip" TargetMode="External"/><Relationship Id="rId454" Type="http://schemas.openxmlformats.org/officeDocument/2006/relationships/hyperlink" Target="../in/Docs/S2-170124.zip" TargetMode="External"/><Relationship Id="rId455" Type="http://schemas.openxmlformats.org/officeDocument/2006/relationships/hyperlink" Target="../in/Docs/S2-170343.zip" TargetMode="External"/><Relationship Id="rId456" Type="http://schemas.openxmlformats.org/officeDocument/2006/relationships/hyperlink" Target="../in/Docs/S2-170240.zip" TargetMode="External"/><Relationship Id="rId457" Type="http://schemas.openxmlformats.org/officeDocument/2006/relationships/hyperlink" Target="../in/Docs/S2-170498.zip" TargetMode="External"/><Relationship Id="rId458" Type="http://schemas.openxmlformats.org/officeDocument/2006/relationships/hyperlink" Target="../in/Docs/S2-170261.zip" TargetMode="External"/><Relationship Id="rId459" Type="http://schemas.openxmlformats.org/officeDocument/2006/relationships/hyperlink" Target="../in/Docs/S2-170499.zip" TargetMode="External"/><Relationship Id="rId460" Type="http://schemas.openxmlformats.org/officeDocument/2006/relationships/hyperlink" Target="../in/Docs/S2-170519.zip" TargetMode="External"/><Relationship Id="rId461" Type="http://schemas.openxmlformats.org/officeDocument/2006/relationships/hyperlink" Target="../in/Docs/S2-170529.zip" TargetMode="External"/><Relationship Id="rId462" Type="http://schemas.openxmlformats.org/officeDocument/2006/relationships/hyperlink" Target="../in/Docs/S2-170185.zip" TargetMode="External"/><Relationship Id="rId463" Type="http://schemas.openxmlformats.org/officeDocument/2006/relationships/hyperlink" Target="../in/Docs/S2-170212.zip" TargetMode="External"/><Relationship Id="rId464" Type="http://schemas.openxmlformats.org/officeDocument/2006/relationships/hyperlink" Target="../in/Docs/S2-170500.zip" TargetMode="External"/><Relationship Id="rId465" Type="http://schemas.openxmlformats.org/officeDocument/2006/relationships/hyperlink" Target="../in/Docs/S2-170454.zip" TargetMode="External"/><Relationship Id="rId466" Type="http://schemas.openxmlformats.org/officeDocument/2006/relationships/hyperlink" Target="../in/Docs/S2-170501.zip" TargetMode="External"/><Relationship Id="rId467" Type="http://schemas.openxmlformats.org/officeDocument/2006/relationships/hyperlink" Target="../in/Docs/S2-170521.zip" TargetMode="External"/><Relationship Id="rId468" Type="http://schemas.openxmlformats.org/officeDocument/2006/relationships/hyperlink" Target="../in/Docs/S2-170530.zip" TargetMode="External"/><Relationship Id="rId469" Type="http://schemas.openxmlformats.org/officeDocument/2006/relationships/hyperlink" Target="../in/Docs/S2-170497.zip" TargetMode="External"/><Relationship Id="rId470" Type="http://schemas.openxmlformats.org/officeDocument/2006/relationships/hyperlink" Target="../in/Docs/S2-170502.zip" TargetMode="External"/><Relationship Id="rId471" Type="http://schemas.openxmlformats.org/officeDocument/2006/relationships/hyperlink" Target="../in/Docs/S2-170522.zip" TargetMode="External"/><Relationship Id="rId472" Type="http://schemas.openxmlformats.org/officeDocument/2006/relationships/hyperlink" Target="../in/Docs/S2-170360.zip" TargetMode="External"/><Relationship Id="rId473" Type="http://schemas.openxmlformats.org/officeDocument/2006/relationships/hyperlink" Target="../in/Docs/S2-170095.zip" TargetMode="External"/><Relationship Id="rId474" Type="http://schemas.openxmlformats.org/officeDocument/2006/relationships/hyperlink" Target="../in/Docs/S2-170127.zip" TargetMode="External"/><Relationship Id="rId475" Type="http://schemas.openxmlformats.org/officeDocument/2006/relationships/hyperlink" Target="../in/Docs/S2-170293.zip" TargetMode="External"/><Relationship Id="rId476" Type="http://schemas.openxmlformats.org/officeDocument/2006/relationships/hyperlink" Target="../in/Docs/S2-170307.zip" TargetMode="External"/><Relationship Id="rId477" Type="http://schemas.openxmlformats.org/officeDocument/2006/relationships/hyperlink" Target="../in/Docs/S2-170273.zip" TargetMode="External"/><Relationship Id="rId478" Type="http://schemas.openxmlformats.org/officeDocument/2006/relationships/hyperlink" Target="../in/Docs/S2-170361.zip" TargetMode="External"/><Relationship Id="rId479" Type="http://schemas.openxmlformats.org/officeDocument/2006/relationships/hyperlink" Target="../in/Docs/S2-170094.zip" TargetMode="External"/><Relationship Id="rId480" Type="http://schemas.openxmlformats.org/officeDocument/2006/relationships/hyperlink" Target="../in/Docs/S2-170272.zip" TargetMode="External"/><Relationship Id="rId481" Type="http://schemas.openxmlformats.org/officeDocument/2006/relationships/hyperlink" Target="../in/Docs/S2-170226.zip" TargetMode="External"/><Relationship Id="rId482" Type="http://schemas.openxmlformats.org/officeDocument/2006/relationships/hyperlink" Target="../in/Docs/S2-170503.zip" TargetMode="External"/><Relationship Id="rId483" Type="http://schemas.openxmlformats.org/officeDocument/2006/relationships/hyperlink" Target="../in/Docs/S2-170523.zip" TargetMode="External"/><Relationship Id="rId484" Type="http://schemas.openxmlformats.org/officeDocument/2006/relationships/hyperlink" Target="../in/Docs/S2-170681.zip" TargetMode="External"/><Relationship Id="rId485" Type="http://schemas.openxmlformats.org/officeDocument/2006/relationships/hyperlink" Target="../in/Docs/S2-170337.zip" TargetMode="External"/><Relationship Id="rId486" Type="http://schemas.openxmlformats.org/officeDocument/2006/relationships/hyperlink" Target="../in/Docs/S2-170504.zip" TargetMode="External"/><Relationship Id="rId487" Type="http://schemas.openxmlformats.org/officeDocument/2006/relationships/hyperlink" Target="../in/Docs/S2-170524.zip" TargetMode="External"/><Relationship Id="rId488" Type="http://schemas.openxmlformats.org/officeDocument/2006/relationships/hyperlink" Target="../in/Docs/S2-170661.zip" TargetMode="External"/><Relationship Id="rId489" Type="http://schemas.openxmlformats.org/officeDocument/2006/relationships/hyperlink" Target="../in/Docs/S2-170274.zip" TargetMode="External"/><Relationship Id="rId490" Type="http://schemas.openxmlformats.org/officeDocument/2006/relationships/hyperlink" Target="../in/Docs/S2-170045.zip" TargetMode="External"/><Relationship Id="rId491" Type="http://schemas.openxmlformats.org/officeDocument/2006/relationships/hyperlink" Target="../in/Docs/S2-170288.zip" TargetMode="External"/><Relationship Id="rId492" Type="http://schemas.openxmlformats.org/officeDocument/2006/relationships/hyperlink" Target="../in/Docs/S2-170234.zip" TargetMode="External"/><Relationship Id="rId493" Type="http://schemas.openxmlformats.org/officeDocument/2006/relationships/hyperlink" Target="../in/Docs/S2-170175.zip" TargetMode="External"/><Relationship Id="rId494" Type="http://schemas.openxmlformats.org/officeDocument/2006/relationships/hyperlink" Target="../in/Docs/S2-170275.zip" TargetMode="External"/><Relationship Id="rId495" Type="http://schemas.openxmlformats.org/officeDocument/2006/relationships/hyperlink" Target="../in/Docs/S2-170232.zip" TargetMode="External"/><Relationship Id="rId496" Type="http://schemas.openxmlformats.org/officeDocument/2006/relationships/hyperlink" Target="../in/Docs/S2-170233.zip" TargetMode="External"/><Relationship Id="rId497" Type="http://schemas.openxmlformats.org/officeDocument/2006/relationships/hyperlink" Target="../in/Docs/S2-170254.zip" TargetMode="External"/><Relationship Id="rId498" Type="http://schemas.openxmlformats.org/officeDocument/2006/relationships/hyperlink" Target="../in/Docs/S2-170352.zip" TargetMode="External"/><Relationship Id="rId499" Type="http://schemas.openxmlformats.org/officeDocument/2006/relationships/hyperlink" Target="../in/Docs/S2-170227.zip" TargetMode="External"/><Relationship Id="rId500" Type="http://schemas.openxmlformats.org/officeDocument/2006/relationships/hyperlink" Target="../in/Docs/S2-170228.zip" TargetMode="External"/><Relationship Id="rId501" Type="http://schemas.openxmlformats.org/officeDocument/2006/relationships/hyperlink" Target="../in/Docs/S2-170173.zip" TargetMode="External"/><Relationship Id="rId502" Type="http://schemas.openxmlformats.org/officeDocument/2006/relationships/hyperlink" Target="../in/Docs/S2-170174.zip" TargetMode="External"/><Relationship Id="rId503" Type="http://schemas.openxmlformats.org/officeDocument/2006/relationships/hyperlink" Target="../in/Docs/S2-170080.zip" TargetMode="External"/><Relationship Id="rId504" Type="http://schemas.openxmlformats.org/officeDocument/2006/relationships/hyperlink" Target="../in/Docs/S2-170252.zip" TargetMode="External"/><Relationship Id="rId505" Type="http://schemas.openxmlformats.org/officeDocument/2006/relationships/hyperlink" Target="../in/Docs/S2-170284.zip" TargetMode="External"/><Relationship Id="rId506" Type="http://schemas.openxmlformats.org/officeDocument/2006/relationships/hyperlink" Target="../in/Docs/S2-170423.zip" TargetMode="External"/><Relationship Id="rId507" Type="http://schemas.openxmlformats.org/officeDocument/2006/relationships/hyperlink" Target="../in/Docs/S2-170439.zip" TargetMode="External"/><Relationship Id="rId508" Type="http://schemas.openxmlformats.org/officeDocument/2006/relationships/hyperlink" Target="../in/Docs/S2-170225.zip" TargetMode="External"/><Relationship Id="rId509" Type="http://schemas.openxmlformats.org/officeDocument/2006/relationships/hyperlink" Target="../in/Docs/S2-170301.zip" TargetMode="External"/><Relationship Id="rId510" Type="http://schemas.openxmlformats.org/officeDocument/2006/relationships/hyperlink" Target="../in/Docs/S2-170422.zip" TargetMode="External"/><Relationship Id="rId511" Type="http://schemas.openxmlformats.org/officeDocument/2006/relationships/hyperlink" Target="../in/Docs/S2-170440.zip" TargetMode="External"/><Relationship Id="rId512" Type="http://schemas.openxmlformats.org/officeDocument/2006/relationships/hyperlink" Target="../in/Docs/S2-170444.zip" TargetMode="External"/><Relationship Id="rId513" Type="http://schemas.openxmlformats.org/officeDocument/2006/relationships/hyperlink" Target="../in/Docs/S2-170310.zip" TargetMode="External"/><Relationship Id="rId514" Type="http://schemas.openxmlformats.org/officeDocument/2006/relationships/hyperlink" Target="../in/Docs/S2-170313.zip" TargetMode="External"/><Relationship Id="rId515" Type="http://schemas.openxmlformats.org/officeDocument/2006/relationships/hyperlink" Target="../in/Docs/S2-170424.zip" TargetMode="External"/><Relationship Id="rId516" Type="http://schemas.openxmlformats.org/officeDocument/2006/relationships/hyperlink" Target="../in/Docs/S2-170441.zip" TargetMode="External"/><Relationship Id="rId517" Type="http://schemas.openxmlformats.org/officeDocument/2006/relationships/hyperlink" Target="../in/Docs/S2-170047.zip" TargetMode="External"/><Relationship Id="rId518" Type="http://schemas.openxmlformats.org/officeDocument/2006/relationships/hyperlink" Target="../in/Docs/S2-170588.zip" TargetMode="External"/><Relationship Id="rId519" Type="http://schemas.openxmlformats.org/officeDocument/2006/relationships/hyperlink" Target="../in/Docs/S2-170093.zip" TargetMode="External"/><Relationship Id="rId520" Type="http://schemas.openxmlformats.org/officeDocument/2006/relationships/hyperlink" Target="../in/Docs/S2-170589.zip" TargetMode="External"/><Relationship Id="rId521" Type="http://schemas.openxmlformats.org/officeDocument/2006/relationships/hyperlink" Target="../in/Docs/S2-170673.zip" TargetMode="External"/><Relationship Id="rId522" Type="http://schemas.openxmlformats.org/officeDocument/2006/relationships/hyperlink" Target="../in/Docs/S2-170302.zip" TargetMode="External"/><Relationship Id="rId523" Type="http://schemas.openxmlformats.org/officeDocument/2006/relationships/hyperlink" Target="../in/Docs/S2-170590.zip" TargetMode="External"/><Relationship Id="rId524" Type="http://schemas.openxmlformats.org/officeDocument/2006/relationships/hyperlink" Target="../in/Docs/S2-170265.zip" TargetMode="External"/><Relationship Id="rId525" Type="http://schemas.openxmlformats.org/officeDocument/2006/relationships/hyperlink" Target="../in/Docs/S2-170356.zip" TargetMode="External"/><Relationship Id="rId526" Type="http://schemas.openxmlformats.org/officeDocument/2006/relationships/hyperlink" Target="../in/Docs/S2-170048.zip" TargetMode="External"/><Relationship Id="rId527" Type="http://schemas.openxmlformats.org/officeDocument/2006/relationships/hyperlink" Target="../in/Docs/S2-170108.zip" TargetMode="External"/><Relationship Id="rId528" Type="http://schemas.openxmlformats.org/officeDocument/2006/relationships/hyperlink" Target="../in/Docs/S2-170591.zip" TargetMode="External"/><Relationship Id="rId529" Type="http://schemas.openxmlformats.org/officeDocument/2006/relationships/hyperlink" Target="../in/Docs/S2-170691.zip" TargetMode="External"/><Relationship Id="rId530" Type="http://schemas.openxmlformats.org/officeDocument/2006/relationships/hyperlink" Target="../in/Docs/S2-170203.zip" TargetMode="External"/><Relationship Id="rId531" Type="http://schemas.openxmlformats.org/officeDocument/2006/relationships/hyperlink" Target="../in/Docs/S2-170266.zip" TargetMode="External"/><Relationship Id="rId532" Type="http://schemas.openxmlformats.org/officeDocument/2006/relationships/hyperlink" Target="../in/Docs/S2-170333.zip" TargetMode="External"/><Relationship Id="rId533" Type="http://schemas.openxmlformats.org/officeDocument/2006/relationships/hyperlink" Target="../in/Docs/S2-170346.zip" TargetMode="External"/><Relationship Id="rId534" Type="http://schemas.openxmlformats.org/officeDocument/2006/relationships/hyperlink" Target="../in/Docs/S2-170410.zip" TargetMode="External"/><Relationship Id="rId535" Type="http://schemas.openxmlformats.org/officeDocument/2006/relationships/hyperlink" Target="../in/Docs/S2-170425.zip" TargetMode="External"/><Relationship Id="rId536" Type="http://schemas.openxmlformats.org/officeDocument/2006/relationships/hyperlink" Target="../in/Docs/S2-170278.zip" TargetMode="External"/><Relationship Id="rId537" Type="http://schemas.openxmlformats.org/officeDocument/2006/relationships/hyperlink" Target="../in/Docs/S2-170411.zip" TargetMode="External"/><Relationship Id="rId538" Type="http://schemas.openxmlformats.org/officeDocument/2006/relationships/hyperlink" Target="../in/Docs/S2-170426.zip" TargetMode="External"/><Relationship Id="rId539" Type="http://schemas.openxmlformats.org/officeDocument/2006/relationships/hyperlink" Target="../in/Docs/S2-170431.zip" TargetMode="External"/><Relationship Id="rId540" Type="http://schemas.openxmlformats.org/officeDocument/2006/relationships/hyperlink" Target="../in/Docs/S2-170075.zip" TargetMode="External"/><Relationship Id="rId541" Type="http://schemas.openxmlformats.org/officeDocument/2006/relationships/hyperlink" Target="../in/Docs/S2-170412.zip" TargetMode="External"/><Relationship Id="rId542" Type="http://schemas.openxmlformats.org/officeDocument/2006/relationships/hyperlink" Target="../in/Docs/S2-170116.zip" TargetMode="External"/><Relationship Id="rId543" Type="http://schemas.openxmlformats.org/officeDocument/2006/relationships/hyperlink" Target="../in/Docs/S2-170119.zip" TargetMode="External"/><Relationship Id="rId544" Type="http://schemas.openxmlformats.org/officeDocument/2006/relationships/hyperlink" Target="../in/Docs/S2-170244.zip" TargetMode="External"/><Relationship Id="rId545" Type="http://schemas.openxmlformats.org/officeDocument/2006/relationships/hyperlink" Target="../in/Docs/S2-170413.zip" TargetMode="External"/><Relationship Id="rId546" Type="http://schemas.openxmlformats.org/officeDocument/2006/relationships/hyperlink" Target="../in/Docs/S2-170427.zip" TargetMode="External"/><Relationship Id="rId547" Type="http://schemas.openxmlformats.org/officeDocument/2006/relationships/hyperlink" Target="../in/Docs/S2-170303.zip" TargetMode="External"/><Relationship Id="rId548" Type="http://schemas.openxmlformats.org/officeDocument/2006/relationships/hyperlink" Target="../in/Docs/S2-170081.zip" TargetMode="External"/><Relationship Id="rId549" Type="http://schemas.openxmlformats.org/officeDocument/2006/relationships/hyperlink" Target="../in/Docs/S2-170082.zip" TargetMode="External"/><Relationship Id="rId550" Type="http://schemas.openxmlformats.org/officeDocument/2006/relationships/hyperlink" Target="../in/Docs/S2-170414.zip" TargetMode="External"/><Relationship Id="rId551" Type="http://schemas.openxmlformats.org/officeDocument/2006/relationships/hyperlink" Target="../in/Docs/S2-170429.zip" TargetMode="External"/><Relationship Id="rId552" Type="http://schemas.openxmlformats.org/officeDocument/2006/relationships/hyperlink" Target="../in/Docs/S2-170117.zip" TargetMode="External"/><Relationship Id="rId553" Type="http://schemas.openxmlformats.org/officeDocument/2006/relationships/hyperlink" Target="../in/Docs/S2-170118.zip" TargetMode="External"/><Relationship Id="rId554" Type="http://schemas.openxmlformats.org/officeDocument/2006/relationships/hyperlink" Target="../in/Docs/S2-170415.zip" TargetMode="External"/><Relationship Id="rId555" Type="http://schemas.openxmlformats.org/officeDocument/2006/relationships/hyperlink" Target="../in/Docs/S2-170428.zip" TargetMode="External"/><Relationship Id="rId556" Type="http://schemas.openxmlformats.org/officeDocument/2006/relationships/hyperlink" Target="../in/Docs/S2-170085.zip" TargetMode="External"/><Relationship Id="rId557" Type="http://schemas.openxmlformats.org/officeDocument/2006/relationships/hyperlink" Target="../in/Docs/S2-170120.zip" TargetMode="External"/><Relationship Id="rId558" Type="http://schemas.openxmlformats.org/officeDocument/2006/relationships/hyperlink" Target="../in/Docs/S2-170318.zip" TargetMode="External"/><Relationship Id="rId559" Type="http://schemas.openxmlformats.org/officeDocument/2006/relationships/hyperlink" Target="../in/Docs/S2-170321.zip" TargetMode="External"/><Relationship Id="rId560" Type="http://schemas.openxmlformats.org/officeDocument/2006/relationships/hyperlink" Target="../in/Docs/S2-170049.zip" TargetMode="External"/><Relationship Id="rId561" Type="http://schemas.openxmlformats.org/officeDocument/2006/relationships/hyperlink" Target="../in/Docs/S2-170461.zip" TargetMode="External"/><Relationship Id="rId562" Type="http://schemas.openxmlformats.org/officeDocument/2006/relationships/hyperlink" Target="../in/Docs/S2-170505.zip" TargetMode="External"/><Relationship Id="rId563" Type="http://schemas.openxmlformats.org/officeDocument/2006/relationships/hyperlink" Target="../in/Docs/S2-170042.zip" TargetMode="External"/><Relationship Id="rId564" Type="http://schemas.openxmlformats.org/officeDocument/2006/relationships/hyperlink" Target="../in/Docs/S2-170462.zip" TargetMode="External"/><Relationship Id="rId565" Type="http://schemas.openxmlformats.org/officeDocument/2006/relationships/hyperlink" Target="../in/Docs/S2-170506.zip" TargetMode="External"/><Relationship Id="rId566" Type="http://schemas.openxmlformats.org/officeDocument/2006/relationships/hyperlink" Target="../in/Docs/S2-170682.zip" TargetMode="External"/><Relationship Id="rId567" Type="http://schemas.openxmlformats.org/officeDocument/2006/relationships/hyperlink" Target="../in/Docs/S2-170696.zip" TargetMode="External"/><Relationship Id="rId568" Type="http://schemas.openxmlformats.org/officeDocument/2006/relationships/hyperlink" Target="../in/Docs/S2-170192.zip" TargetMode="External"/><Relationship Id="rId569" Type="http://schemas.openxmlformats.org/officeDocument/2006/relationships/hyperlink" Target="../in/Docs/S2-170322.zip" TargetMode="External"/><Relationship Id="rId570" Type="http://schemas.openxmlformats.org/officeDocument/2006/relationships/hyperlink" Target="../in/Docs/S2-170338.zip" TargetMode="External"/><Relationship Id="rId571" Type="http://schemas.openxmlformats.org/officeDocument/2006/relationships/hyperlink" Target="../in/Docs/S2-170055.zip" TargetMode="External"/><Relationship Id="rId572" Type="http://schemas.openxmlformats.org/officeDocument/2006/relationships/hyperlink" Target="../in/Docs/S2-170464.zip" TargetMode="External"/><Relationship Id="rId573" Type="http://schemas.openxmlformats.org/officeDocument/2006/relationships/hyperlink" Target="../in/Docs/S2-170325.zip" TargetMode="External"/><Relationship Id="rId574" Type="http://schemas.openxmlformats.org/officeDocument/2006/relationships/hyperlink" Target="../in/Docs/S2-170327.zip" TargetMode="External"/><Relationship Id="rId575" Type="http://schemas.openxmlformats.org/officeDocument/2006/relationships/hyperlink" Target="../in/Docs/S2-170056.zip" TargetMode="External"/><Relationship Id="rId576" Type="http://schemas.openxmlformats.org/officeDocument/2006/relationships/hyperlink" Target="../in/Docs/S2-170463.zip" TargetMode="External"/><Relationship Id="rId577" Type="http://schemas.openxmlformats.org/officeDocument/2006/relationships/hyperlink" Target="../in/Docs/S2-170531.zip" TargetMode="External"/><Relationship Id="rId578" Type="http://schemas.openxmlformats.org/officeDocument/2006/relationships/hyperlink" Target="../in/Docs/S2-170059.zip" TargetMode="External"/><Relationship Id="rId579" Type="http://schemas.openxmlformats.org/officeDocument/2006/relationships/hyperlink" Target="../in/Docs/S2-170277.zip" TargetMode="External"/><Relationship Id="rId580" Type="http://schemas.openxmlformats.org/officeDocument/2006/relationships/hyperlink" Target="../in/Docs/S2-170467.zip" TargetMode="External"/><Relationship Id="rId581" Type="http://schemas.openxmlformats.org/officeDocument/2006/relationships/hyperlink" Target="../in/Docs/S2-170683.zip" TargetMode="External"/><Relationship Id="rId582" Type="http://schemas.openxmlformats.org/officeDocument/2006/relationships/hyperlink" Target="../in/Docs/S2-170057.zip" TargetMode="External"/><Relationship Id="rId583" Type="http://schemas.openxmlformats.org/officeDocument/2006/relationships/hyperlink" Target="../in/Docs/S2-170465.zip" TargetMode="External"/><Relationship Id="rId584" Type="http://schemas.openxmlformats.org/officeDocument/2006/relationships/hyperlink" Target="../in/Docs/S2-170532.zip" TargetMode="External"/><Relationship Id="rId585" Type="http://schemas.openxmlformats.org/officeDocument/2006/relationships/hyperlink" Target="../in/Docs/S2-170684.zip" TargetMode="External"/><Relationship Id="rId586" Type="http://schemas.openxmlformats.org/officeDocument/2006/relationships/hyperlink" Target="../in/Docs/S2-170058.zip" TargetMode="External"/><Relationship Id="rId587" Type="http://schemas.openxmlformats.org/officeDocument/2006/relationships/hyperlink" Target="../in/Docs/S2-170466.zip" TargetMode="External"/><Relationship Id="rId588" Type="http://schemas.openxmlformats.org/officeDocument/2006/relationships/hyperlink" Target="../in/Docs/S2-170533.zip" TargetMode="External"/><Relationship Id="rId589" Type="http://schemas.openxmlformats.org/officeDocument/2006/relationships/hyperlink" Target="../in/Docs/S2-170685.zip" TargetMode="External"/><Relationship Id="rId590" Type="http://schemas.openxmlformats.org/officeDocument/2006/relationships/hyperlink" Target="../in/Docs/S2-170060.zip" TargetMode="External"/><Relationship Id="rId591" Type="http://schemas.openxmlformats.org/officeDocument/2006/relationships/hyperlink" Target="../in/Docs/S2-170276.zip" TargetMode="External"/><Relationship Id="rId592" Type="http://schemas.openxmlformats.org/officeDocument/2006/relationships/hyperlink" Target="../in/Docs/S2-170258.zip" TargetMode="External"/><Relationship Id="rId593" Type="http://schemas.openxmlformats.org/officeDocument/2006/relationships/hyperlink" Target="../in/Docs/S2-170260.zip" TargetMode="External"/><Relationship Id="rId594" Type="http://schemas.openxmlformats.org/officeDocument/2006/relationships/hyperlink" Target="../in/Docs/S2-170365.zip" TargetMode="External"/><Relationship Id="rId595" Type="http://schemas.openxmlformats.org/officeDocument/2006/relationships/hyperlink" Target="../in/Docs/S2-170416.zip" TargetMode="External"/><Relationship Id="rId596" Type="http://schemas.openxmlformats.org/officeDocument/2006/relationships/hyperlink" Target="../in/Docs/S2-170366.zip" TargetMode="External"/><Relationship Id="rId597" Type="http://schemas.openxmlformats.org/officeDocument/2006/relationships/hyperlink" Target="../in/Docs/S2-170417.zip" TargetMode="External"/><Relationship Id="rId598" Type="http://schemas.openxmlformats.org/officeDocument/2006/relationships/hyperlink" Target="../in/Docs/S2-170367.zip" TargetMode="External"/><Relationship Id="rId599" Type="http://schemas.openxmlformats.org/officeDocument/2006/relationships/hyperlink" Target="../in/Docs/S2-170418.zip" TargetMode="External"/><Relationship Id="rId600" Type="http://schemas.openxmlformats.org/officeDocument/2006/relationships/hyperlink" Target="../in/Docs/S2-170445.zip" TargetMode="External"/><Relationship Id="rId601" Type="http://schemas.openxmlformats.org/officeDocument/2006/relationships/hyperlink" Target="../in/Docs/S2-170018.zip" TargetMode="External"/><Relationship Id="rId602" Type="http://schemas.openxmlformats.org/officeDocument/2006/relationships/hyperlink" Target="../in/Docs/S2-170245.zip" TargetMode="External"/><Relationship Id="rId603" Type="http://schemas.openxmlformats.org/officeDocument/2006/relationships/hyperlink" Target="../in/Docs/S2-170246.zip" TargetMode="External"/><Relationship Id="rId604" Type="http://schemas.openxmlformats.org/officeDocument/2006/relationships/hyperlink" Target="../in/Docs/S2-170387.zip" TargetMode="External"/><Relationship Id="rId605" Type="http://schemas.openxmlformats.org/officeDocument/2006/relationships/hyperlink" Target="../in/Docs/S2-170397.zip" TargetMode="External"/><Relationship Id="rId606" Type="http://schemas.openxmlformats.org/officeDocument/2006/relationships/hyperlink" Target="../in/Docs/S2-170398.zip" TargetMode="External"/><Relationship Id="rId607" Type="http://schemas.openxmlformats.org/officeDocument/2006/relationships/hyperlink" Target="../in/Docs/S2-170115.zip" TargetMode="External"/><Relationship Id="rId608" Type="http://schemas.openxmlformats.org/officeDocument/2006/relationships/hyperlink" Target="../in/Docs/S2-170388.zip" TargetMode="External"/><Relationship Id="rId609" Type="http://schemas.openxmlformats.org/officeDocument/2006/relationships/hyperlink" Target="../in/Docs/S2-170395.zip" TargetMode="External"/><Relationship Id="rId610" Type="http://schemas.openxmlformats.org/officeDocument/2006/relationships/hyperlink" Target="../in/Docs/S2-170087.zip" TargetMode="External"/><Relationship Id="rId611" Type="http://schemas.openxmlformats.org/officeDocument/2006/relationships/hyperlink" Target="../in/Docs/S2-170389.zip" TargetMode="External"/><Relationship Id="rId612" Type="http://schemas.openxmlformats.org/officeDocument/2006/relationships/hyperlink" Target="../in/Docs/S2-170399.zip" TargetMode="External"/><Relationship Id="rId613" Type="http://schemas.openxmlformats.org/officeDocument/2006/relationships/hyperlink" Target="../in/Docs/S2-170283.zip" TargetMode="External"/><Relationship Id="rId614" Type="http://schemas.openxmlformats.org/officeDocument/2006/relationships/hyperlink" Target="../in/Docs/S2-170280.zip" TargetMode="External"/><Relationship Id="rId615" Type="http://schemas.openxmlformats.org/officeDocument/2006/relationships/hyperlink" Target="../in/Docs/S2-170390.zip" TargetMode="External"/><Relationship Id="rId616" Type="http://schemas.openxmlformats.org/officeDocument/2006/relationships/hyperlink" Target="../in/Docs/S2-170400.zip" TargetMode="External"/><Relationship Id="rId617" Type="http://schemas.openxmlformats.org/officeDocument/2006/relationships/hyperlink" Target="../in/Docs/S2-170088.zip" TargetMode="External"/><Relationship Id="rId618" Type="http://schemas.openxmlformats.org/officeDocument/2006/relationships/hyperlink" Target="../in/Docs/S2-170091.zip" TargetMode="External"/><Relationship Id="rId619" Type="http://schemas.openxmlformats.org/officeDocument/2006/relationships/hyperlink" Target="../in/Docs/S2-170281.zip" TargetMode="External"/><Relationship Id="rId620" Type="http://schemas.openxmlformats.org/officeDocument/2006/relationships/hyperlink" Target="../in/Docs/S2-170386.zip" TargetMode="External"/><Relationship Id="rId621" Type="http://schemas.openxmlformats.org/officeDocument/2006/relationships/hyperlink" Target="../in/Docs/S2-170396.zip" TargetMode="External"/><Relationship Id="rId622" Type="http://schemas.openxmlformats.org/officeDocument/2006/relationships/hyperlink" Target="../in/Docs/S2-170089.zip" TargetMode="External"/><Relationship Id="rId623" Type="http://schemas.openxmlformats.org/officeDocument/2006/relationships/hyperlink" Target="../in/Docs/S2-170243.zip" TargetMode="External"/><Relationship Id="rId624" Type="http://schemas.openxmlformats.org/officeDocument/2006/relationships/hyperlink" Target="../in/Docs/S2-170392.zip" TargetMode="External"/><Relationship Id="rId625" Type="http://schemas.openxmlformats.org/officeDocument/2006/relationships/hyperlink" Target="../in/Docs/S2-170636.zip" TargetMode="External"/><Relationship Id="rId626" Type="http://schemas.openxmlformats.org/officeDocument/2006/relationships/hyperlink" Target="../in/Docs/S2-170248.zip" TargetMode="External"/><Relationship Id="rId627" Type="http://schemas.openxmlformats.org/officeDocument/2006/relationships/hyperlink" Target="../in/Docs/S2-170394.zip" TargetMode="External"/><Relationship Id="rId628" Type="http://schemas.openxmlformats.org/officeDocument/2006/relationships/hyperlink" Target="../in/Docs/S2-170637.zip" TargetMode="External"/><Relationship Id="rId629" Type="http://schemas.openxmlformats.org/officeDocument/2006/relationships/hyperlink" Target="../in/Docs/S2-170247.zip" TargetMode="External"/><Relationship Id="rId630" Type="http://schemas.openxmlformats.org/officeDocument/2006/relationships/hyperlink" Target="../in/Docs/S2-170393.zip" TargetMode="External"/><Relationship Id="rId631" Type="http://schemas.openxmlformats.org/officeDocument/2006/relationships/hyperlink" Target="../in/Docs/S2-170359.zip" TargetMode="External"/><Relationship Id="rId632" Type="http://schemas.openxmlformats.org/officeDocument/2006/relationships/hyperlink" Target="../in/Docs/S2-170090.zip" TargetMode="External"/><Relationship Id="rId633" Type="http://schemas.openxmlformats.org/officeDocument/2006/relationships/hyperlink" Target="../in/Docs/S2-170249.zip" TargetMode="External"/><Relationship Id="rId634" Type="http://schemas.openxmlformats.org/officeDocument/2006/relationships/hyperlink" Target="../in/Docs/S2-170250.zip" TargetMode="External"/><Relationship Id="rId635" Type="http://schemas.openxmlformats.org/officeDocument/2006/relationships/hyperlink" Target="../in/Docs/S2-170194.zip" TargetMode="External"/><Relationship Id="rId636" Type="http://schemas.openxmlformats.org/officeDocument/2006/relationships/hyperlink" Target="../in/Docs/S2-170195.zip" TargetMode="External"/><Relationship Id="rId637" Type="http://schemas.openxmlformats.org/officeDocument/2006/relationships/hyperlink" Target="../in/Docs/S2-170583.zip" TargetMode="External"/><Relationship Id="rId638" Type="http://schemas.openxmlformats.org/officeDocument/2006/relationships/hyperlink" Target="../in/Docs/S2-170197.zip" TargetMode="External"/><Relationship Id="rId639" Type="http://schemas.openxmlformats.org/officeDocument/2006/relationships/hyperlink" Target="../in/Docs/S2-170584.zip" TargetMode="External"/><Relationship Id="rId640" Type="http://schemas.openxmlformats.org/officeDocument/2006/relationships/hyperlink" Target="../in/Docs/S2-170646.zip" TargetMode="External"/><Relationship Id="rId641" Type="http://schemas.openxmlformats.org/officeDocument/2006/relationships/hyperlink" Target="../in/Docs/S2-170692.zip" TargetMode="External"/><Relationship Id="rId642" Type="http://schemas.openxmlformats.org/officeDocument/2006/relationships/hyperlink" Target="../in/Docs/S2-170585.zip" TargetMode="External"/><Relationship Id="rId643" Type="http://schemas.openxmlformats.org/officeDocument/2006/relationships/hyperlink" Target="../in/Docs/S2-170647.zip" TargetMode="External"/><Relationship Id="rId644" Type="http://schemas.openxmlformats.org/officeDocument/2006/relationships/hyperlink" Target="../in/Docs/S2-170319.zip" TargetMode="External"/><Relationship Id="rId645" Type="http://schemas.openxmlformats.org/officeDocument/2006/relationships/hyperlink" Target="../in/Docs/S2-170320.zip" TargetMode="External"/><Relationship Id="rId646" Type="http://schemas.openxmlformats.org/officeDocument/2006/relationships/hyperlink" Target="../in/Docs/S2-170635.zip" TargetMode="External"/><Relationship Id="rId647" Type="http://schemas.openxmlformats.org/officeDocument/2006/relationships/hyperlink" Target="../in/Docs/S2-170648.zip" TargetMode="External"/><Relationship Id="rId648" Type="http://schemas.openxmlformats.org/officeDocument/2006/relationships/hyperlink" Target="../in/Docs/S2-170323.zip" TargetMode="External"/><Relationship Id="rId649" Type="http://schemas.openxmlformats.org/officeDocument/2006/relationships/hyperlink" Target="../in/Docs/S2-170326.zip" TargetMode="External"/><Relationship Id="rId650" Type="http://schemas.openxmlformats.org/officeDocument/2006/relationships/hyperlink" Target="../in/Docs/S2-170169.zip" TargetMode="External"/><Relationship Id="rId651" Type="http://schemas.openxmlformats.org/officeDocument/2006/relationships/hyperlink" Target="../in/Docs/S2-170229.zip" TargetMode="External"/><Relationship Id="rId652" Type="http://schemas.openxmlformats.org/officeDocument/2006/relationships/hyperlink" Target="../in/Docs/S2-170037.zip" TargetMode="External"/><Relationship Id="rId653" Type="http://schemas.openxmlformats.org/officeDocument/2006/relationships/hyperlink" Target="../in/Docs/S2-170217.zip" TargetMode="External"/><Relationship Id="rId654" Type="http://schemas.openxmlformats.org/officeDocument/2006/relationships/numbering" Target="numbering.xml"/><Relationship Id="rId655" Type="http://schemas.openxmlformats.org/officeDocument/2006/relationships/fontTable" Target="fontTable.xml"/><Relationship Id="rId656" Type="http://schemas.openxmlformats.org/officeDocument/2006/relationships/settings" Target="settings.xml"/><Relationship Id="rId6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4:47:00Z</dcterms:created>
  <dc:creator>MCC</dc:creator>
  <dc:description/>
  <cp:keywords/>
  <dc:language>en-US</dc:language>
  <cp:lastModifiedBy>MCC Changes</cp:lastModifiedBy>
  <cp:lastPrinted>2009-08-26T08:09:00Z</cp:lastPrinted>
  <dcterms:modified xsi:type="dcterms:W3CDTF">2017-01-24T04:4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18BIS_Spokane/Docs</vt:lpwstr>
  </property>
  <property fmtid="{D5CDD505-2E9C-101B-9397-08002B2CF9AE}" pid="5" name="group-year">
    <vt:lpwstr>S2-17</vt:lpwstr>
  </property>
  <property fmtid="{D5CDD505-2E9C-101B-9397-08002B2CF9AE}" pid="6" name="sflag">
    <vt:lpwstr>1289936376</vt:lpwstr>
  </property>
</Properties>
</file>