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16BIS</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 xml:space="preserve">29 August - 2 September 2016, </w:t>
      </w:r>
      <w:r>
        <w:rPr>
          <w:rFonts w:cs="Arial"/>
          <w:b/>
          <w:bCs/>
          <w:sz w:val="24"/>
          <w:lang w:val="en-US" w:eastAsia="en-US"/>
        </w:rPr>
        <w:t>Sanya</w:t>
      </w:r>
      <w:r>
        <w:rPr>
          <w:rFonts w:cs="Arial"/>
          <w:b/>
          <w:bCs/>
          <w:sz w:val="24"/>
        </w:rPr>
        <w:t>, P.R Chin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16BIS_Sanya/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6</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pPr>
      <w:r>
        <w:rPr/>
        <w:t>IPR call reminder:</w:t>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uppressAutoHyphens w:val="false"/>
              <w:spacing w:before="0" w:after="0"/>
              <w:rPr>
                <w:rFonts w:cs="Arial"/>
                <w:sz w:val="24"/>
                <w:lang w:eastAsia="en-GB"/>
              </w:rPr>
            </w:pPr>
            <w:r>
              <w:rPr>
                <w:rFonts w:cs="Arial"/>
                <w:b/>
                <w:bCs/>
                <w:i/>
                <w:iCs/>
                <w:color w:val="800000"/>
                <w:sz w:val="24"/>
                <w:lang w:eastAsia="en-GB"/>
              </w:rPr>
              <w:t>“</w:t>
            </w:r>
            <w:r>
              <w:rPr>
                <w:rFonts w:cs="Arial"/>
                <w:b/>
                <w:bCs/>
                <w:i/>
                <w:iCs/>
                <w:color w:val="800000"/>
                <w:sz w:val="24"/>
                <w:lang w:eastAsia="en-GB"/>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suppressAutoHyphens w:val="false"/>
              <w:spacing w:before="280" w:after="280"/>
              <w:rPr>
                <w:rFonts w:cs="Arial"/>
                <w:sz w:val="24"/>
                <w:lang w:eastAsia="en-GB"/>
              </w:rPr>
            </w:pPr>
            <w:r>
              <w:rPr>
                <w:rFonts w:cs="Arial"/>
                <w:b/>
                <w:bCs/>
                <w:i/>
                <w:iCs/>
                <w:color w:val="800000"/>
                <w:sz w:val="24"/>
                <w:lang w:eastAsia="en-GB"/>
              </w:rPr>
              <w:t>Delegates are asked to take note that they are thereby invited:</w:t>
            </w:r>
          </w:p>
          <w:p>
            <w:pPr>
              <w:pStyle w:val="Normal"/>
              <w:numPr>
                <w:ilvl w:val="0"/>
                <w:numId w:val="2"/>
              </w:numPr>
              <w:suppressAutoHyphens w:val="false"/>
              <w:spacing w:before="0" w:after="280"/>
              <w:rPr>
                <w:rFonts w:cs="Arial"/>
                <w:sz w:val="24"/>
                <w:lang w:eastAsia="en-GB"/>
              </w:rPr>
            </w:pPr>
            <w:r>
              <w:rPr>
                <w:rFonts w:cs="Arial"/>
                <w:b/>
                <w:bCs/>
                <w:i/>
                <w:iCs/>
                <w:color w:val="800000"/>
                <w:sz w:val="24"/>
                <w:lang w:eastAsia="en-GB"/>
              </w:rPr>
              <w:t>to investigate whether their organization or any other organization owns IPRs which were, or were likely to become Essential in respect of the work of 3GPP.</w:t>
            </w:r>
          </w:p>
          <w:p>
            <w:pPr>
              <w:pStyle w:val="Normal"/>
              <w:numPr>
                <w:ilvl w:val="0"/>
                <w:numId w:val="2"/>
              </w:numPr>
              <w:suppressAutoHyphens w:val="false"/>
              <w:spacing w:before="0" w:after="0"/>
              <w:rPr>
                <w:rFonts w:ascii="Times New Roman" w:hAnsi="Times New Roman" w:cs="Times New Roman"/>
                <w:sz w:val="24"/>
                <w:lang w:eastAsia="en-GB"/>
              </w:rPr>
            </w:pPr>
            <w:r>
              <w:rPr>
                <w:rFonts w:cs="Arial"/>
                <w:b/>
                <w:bCs/>
                <w:i/>
                <w:iCs/>
                <w:color w:val="800000"/>
                <w:sz w:val="24"/>
                <w:lang w:eastAsia="en-GB"/>
              </w:rPr>
              <w:t>to notify their respective Organizational Partners of all potential IPRs, e.g., for ETSI, by means of the IPR Information Statement and the Licensing declaration forms"</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b/>
          <w:b/>
          <w:sz w:val="24"/>
          <w:lang w:val="en-US"/>
        </w:rPr>
      </w:pPr>
      <w:r>
        <w:rPr>
          <w:rFonts w:cs="Arial"/>
          <w:b/>
          <w:sz w:val="24"/>
          <w:lang w:val="en-US"/>
        </w:rPr>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uppressAutoHyphens w:val="false"/>
              <w:spacing w:before="0" w:after="0"/>
              <w:rPr>
                <w:rFonts w:cs="Arial"/>
                <w:sz w:val="24"/>
                <w:lang w:eastAsia="en-GB"/>
              </w:rPr>
            </w:pPr>
            <w:r>
              <w:rPr>
                <w:rFonts w:cs="Arial"/>
                <w:b/>
                <w:bCs/>
                <w:i/>
                <w:iCs/>
                <w:color w:val="800080"/>
                <w:sz w:val="24"/>
                <w:lang w:eastAsia="en-GB"/>
              </w:rPr>
              <w:t>“</w:t>
            </w:r>
            <w:r>
              <w:rPr>
                <w:rFonts w:cs="Arial"/>
                <w:b/>
                <w:bCs/>
                <w:i/>
                <w:iCs/>
                <w:color w:val="800080"/>
                <w:sz w:val="24"/>
                <w:lang w:eastAsia="en-GB"/>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suppressAutoHyphens w:val="false"/>
              <w:spacing w:before="280" w:after="280"/>
              <w:rPr>
                <w:rFonts w:cs="Arial"/>
                <w:sz w:val="24"/>
                <w:lang w:eastAsia="en-GB"/>
              </w:rPr>
            </w:pPr>
            <w:r>
              <w:rPr>
                <w:rFonts w:cs="Arial"/>
                <w:b/>
                <w:bCs/>
                <w:i/>
                <w:iCs/>
                <w:color w:val="800080"/>
                <w:sz w:val="24"/>
                <w:lang w:eastAsia="en-GB"/>
              </w:rPr>
              <w:t>The leadership shall conduct the present meeting with impartiality and in the interests of 3GPP.</w:t>
            </w:r>
          </w:p>
          <w:p>
            <w:pPr>
              <w:pStyle w:val="Normal"/>
              <w:suppressAutoHyphens w:val="false"/>
              <w:spacing w:before="0" w:after="0"/>
              <w:rPr>
                <w:rFonts w:ascii="Times New Roman" w:hAnsi="Times New Roman" w:cs="Times New Roman"/>
                <w:sz w:val="24"/>
                <w:lang w:eastAsia="en-GB"/>
              </w:rPr>
            </w:pPr>
            <w:r>
              <w:rPr>
                <w:rFonts w:cs="Arial"/>
                <w:b/>
                <w:bCs/>
                <w:i/>
                <w:iCs/>
                <w:color w:val="800080"/>
                <w:sz w:val="24"/>
                <w:lang w:eastAsia="en-GB"/>
              </w:rPr>
              <w:t>Furthermore, I would like to remind you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Arial"/>
          <w:color w:val="000000"/>
          <w:sz w:val="32"/>
          <w:szCs w:val="32"/>
        </w:rPr>
        <w:t xml:space="preserve">List for Meeting: </w:t>
      </w:r>
      <w:r>
        <w:rPr>
          <w:rFonts w:cs="Arial"/>
          <w:b/>
          <w:bCs/>
          <w:color w:val="000000"/>
          <w:sz w:val="32"/>
          <w:szCs w:val="32"/>
        </w:rPr>
        <w:t xml:space="preserve">S2-116BIS All Sessions </w:t>
      </w:r>
    </w:p>
    <w:p>
      <w:pPr>
        <w:pStyle w:val="NormalWeb"/>
        <w:rPr>
          <w:rFonts w:cs="Arial"/>
          <w:b/>
          <w:b/>
          <w:bCs/>
          <w:color w:val="000000"/>
        </w:rPr>
      </w:pPr>
      <w:r>
        <w:rPr>
          <w:rFonts w:cs="Arial"/>
          <w:b/>
          <w:bCs/>
          <w:color w:val="000000"/>
        </w:rPr>
        <w:t>Temporary Documents List - Ordered by Agenda Item</w:t>
      </w:r>
    </w:p>
    <w:p>
      <w:pPr>
        <w:pStyle w:val="NormalWeb"/>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URRENT STATS - OPEN DOCS: </w:t>
      </w:r>
      <w:r>
        <w:rPr>
          <w:rFonts w:cs="Arial"/>
          <w:b/>
          <w:bCs/>
          <w:color w:val="000000"/>
        </w:rPr>
        <w:t>Total: 1</w:t>
      </w:r>
      <w:r>
        <w:rPr>
          <w:rFonts w:cs="Arial"/>
          <w:color w:val="000000"/>
        </w:rPr>
        <w:t xml:space="preserve">     CRs: </w:t>
      </w:r>
      <w:r>
        <w:rPr>
          <w:rFonts w:cs="Arial"/>
          <w:b/>
          <w:bCs/>
          <w:color w:val="000000"/>
        </w:rPr>
        <w:t>1</w:t>
      </w:r>
      <w:r>
        <w:rPr>
          <w:rFonts w:cs="Arial"/>
          <w:color w:val="000000"/>
        </w:rPr>
        <w:t xml:space="preserve">     P-CRs: </w:t>
      </w:r>
      <w:r>
        <w:rPr>
          <w:rFonts w:cs="Arial"/>
          <w:b/>
          <w:bCs/>
          <w:color w:val="000000"/>
        </w:rPr>
        <w:t>0</w:t>
      </w:r>
      <w:r>
        <w:rPr>
          <w:rFonts w:cs="Arial"/>
          <w:color w:val="000000"/>
        </w:rPr>
        <w:t xml:space="preserve">     Other: </w:t>
      </w:r>
      <w:r>
        <w:rPr>
          <w:rFonts w:cs="Arial"/>
          <w:b/>
          <w:bCs/>
          <w:color w:val="000000"/>
        </w:rPr>
        <w:t>0</w:t>
      </w:r>
    </w:p>
    <w:p>
      <w:pPr>
        <w:pStyle w:val="NormalWeb"/>
        <w:rPr/>
      </w:pPr>
      <w:r>
        <w:rPr>
          <w:rFonts w:cs="Arial"/>
          <w:color w:val="000000"/>
        </w:rPr>
        <w:t xml:space="preserve">Created: </w:t>
      </w:r>
      <w:r>
        <w:rPr>
          <w:rFonts w:cs="Arial"/>
          <w:b/>
          <w:bCs/>
          <w:color w:val="000000"/>
        </w:rPr>
        <w:t>2016-09-14 08:47</w:t>
      </w:r>
      <w:r>
        <w:rPr>
          <w:rFonts w:cs="Arial"/>
          <w:color w:val="000000"/>
        </w:rPr>
        <w:t xml:space="preserve">     </w:t>
      </w:r>
      <w:r>
        <w:rPr>
          <w:rFonts w:cs="Arial"/>
          <w:b/>
          <w:bCs/>
          <w:color w:val="000000"/>
        </w:rPr>
        <w:t>START OF LIST</w:t>
      </w:r>
    </w:p>
    <w:tbl>
      <w:tblPr>
        <w:tblW w:w="13890" w:type="dxa"/>
        <w:jc w:val="left"/>
        <w:tblInd w:w="-45" w:type="dxa"/>
        <w:tblLayout w:type="fixed"/>
        <w:tblCellMar>
          <w:top w:w="15" w:type="dxa"/>
          <w:left w:w="15" w:type="dxa"/>
          <w:bottom w:w="15" w:type="dxa"/>
          <w:right w:w="15" w:type="dxa"/>
        </w:tblCellMar>
      </w:tblPr>
      <w:tblGrid>
        <w:gridCol w:w="850"/>
        <w:gridCol w:w="1134"/>
        <w:gridCol w:w="1417"/>
        <w:gridCol w:w="3402"/>
        <w:gridCol w:w="1417"/>
        <w:gridCol w:w="567"/>
        <w:gridCol w:w="1701"/>
        <w:gridCol w:w="1701"/>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ype </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it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Work Item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Opening of the meeting</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 w:tgtFrame="_blank">
              <w:bookmarkStart w:id="0" w:name="S2-164807"/>
              <w:r>
                <w:rPr>
                  <w:rStyle w:val="InternetLink"/>
                  <w:szCs w:val="18"/>
                </w:rPr>
                <w:t>S2-164807</w:t>
              </w:r>
            </w:hyperlink>
            <w:bookmarkEnd w:id="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elcome to Sany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Approval of the agenda</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 w:tgtFrame="_blank">
              <w:bookmarkStart w:id="1" w:name="S2-164281"/>
              <w:r>
                <w:rPr>
                  <w:rStyle w:val="InternetLink"/>
                  <w:szCs w:val="18"/>
                </w:rPr>
                <w:t>S2-164281</w:t>
              </w:r>
            </w:hyperlink>
            <w:bookmarkEnd w:id="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enda</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Agenda for SA WG2#116B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PR Call and Antitrust Reminde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Meeting repor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 w:tgtFrame="_blank">
              <w:bookmarkStart w:id="2" w:name="S2-164282"/>
              <w:r>
                <w:rPr>
                  <w:rStyle w:val="InternetLink"/>
                  <w:szCs w:val="18"/>
                </w:rPr>
                <w:t>S2-164282</w:t>
              </w:r>
            </w:hyperlink>
            <w:bookmarkEnd w:id="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Report of SA WG2 meeting #1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General</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Common issues and Incoming L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 w:tgtFrame="_blank">
              <w:bookmarkStart w:id="3" w:name="S2-164290"/>
              <w:r>
                <w:rPr>
                  <w:rStyle w:val="InternetLink"/>
                  <w:szCs w:val="18"/>
                </w:rPr>
                <w:t>S2-164290</w:t>
              </w:r>
            </w:hyperlink>
            <w:bookmarkEnd w:id="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5: Reply to LS from ETSI NTECH on Autonom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5 (S5-1641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re-Rel-14 Essential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3GPP Packet Access Maintenance excluding CIOT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 w:tgtFrame="_blank">
              <w:bookmarkStart w:id="4" w:name="S2-164303"/>
              <w:r>
                <w:rPr>
                  <w:rStyle w:val="InternetLink"/>
                  <w:szCs w:val="18"/>
                </w:rPr>
                <w:t>S2-164303</w:t>
              </w:r>
            </w:hyperlink>
            <w:bookmarkEnd w:id="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 Reply to LS on eDRX paging timing calculation and security conc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S3-1611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TE_extDRX-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 w:tgtFrame="_blank">
              <w:bookmarkStart w:id="5" w:name="S2-164306"/>
              <w:r>
                <w:rPr>
                  <w:rStyle w:val="InternetLink"/>
                  <w:szCs w:val="18"/>
                </w:rPr>
                <w:t>S2-164306</w:t>
              </w:r>
            </w:hyperlink>
            <w:bookmarkEnd w:id="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GSMA: IoT DCE request to formalize the Service Layer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SMA (IoTDCE_0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Expected to be in scope of CT WG1. SA WG2 may consider whether some action is needed by SA WG2, when an CT WG1 response is rece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 w:tgtFrame="_blank">
              <w:bookmarkStart w:id="6" w:name="S2-164813"/>
              <w:r>
                <w:rPr>
                  <w:rStyle w:val="InternetLink"/>
                  <w:szCs w:val="18"/>
                </w:rPr>
                <w:t>S2-164813</w:t>
              </w:r>
            </w:hyperlink>
            <w:bookmarkEnd w:id="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LS on eDRX Paging Hyper-frame and PTW_Start Calcu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659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TE_extDRX-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SA WG2 assumes there is no impact from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 w:tgtFrame="_blank">
              <w:bookmarkStart w:id="7" w:name="S2-164360"/>
              <w:r>
                <w:rPr>
                  <w:rStyle w:val="InternetLink"/>
                  <w:szCs w:val="18"/>
                </w:rPr>
                <w:t>S2-164360</w:t>
              </w:r>
            </w:hyperlink>
            <w:bookmarkEnd w:id="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loose H-SFN synchronization for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 w:tgtFrame="_blank">
              <w:bookmarkStart w:id="8" w:name="S2-164361"/>
              <w:r>
                <w:rPr>
                  <w:rStyle w:val="InternetLink"/>
                  <w:szCs w:val="18"/>
                </w:rPr>
                <w:t>S2-164361</w:t>
              </w:r>
            </w:hyperlink>
            <w:bookmarkEnd w:id="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14: Correction of loose Hyper SFN synchronization for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9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 w:tgtFrame="_blank">
              <w:bookmarkStart w:id="9" w:name="S2-164933"/>
              <w:r>
                <w:rPr>
                  <w:rStyle w:val="InternetLink"/>
                  <w:szCs w:val="18"/>
                </w:rPr>
                <w:t>S2-164933</w:t>
              </w:r>
            </w:hyperlink>
            <w:bookmarkEnd w:id="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14R1: Correction of loose Hyper SFN synchronization for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36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 w:tgtFrame="_blank">
              <w:bookmarkStart w:id="10" w:name="S2-164362"/>
              <w:r>
                <w:rPr>
                  <w:rStyle w:val="InternetLink"/>
                  <w:szCs w:val="18"/>
                </w:rPr>
                <w:t>S2-164362</w:t>
              </w:r>
            </w:hyperlink>
            <w:bookmarkEnd w:id="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15: Correction of loose Hyper SFN synchronization for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9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 w:tgtFrame="_blank">
              <w:bookmarkStart w:id="11" w:name="S2-164934"/>
              <w:r>
                <w:rPr>
                  <w:rStyle w:val="InternetLink"/>
                  <w:szCs w:val="18"/>
                </w:rPr>
                <w:t>S2-164934</w:t>
              </w:r>
            </w:hyperlink>
            <w:bookmarkEnd w:id="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15R1: Correction of loose Hyper SFN synchronization for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36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 w:tgtFrame="_blank">
              <w:bookmarkStart w:id="12" w:name="S2-164648"/>
              <w:r>
                <w:rPr>
                  <w:rStyle w:val="InternetLink"/>
                  <w:szCs w:val="18"/>
                </w:rPr>
                <w:t>S2-164648</w:t>
              </w:r>
            </w:hyperlink>
            <w:bookmarkEnd w:id="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21: Clarification on homogenous support of extended idle mode DRX in a Track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9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 w:tgtFrame="_blank">
              <w:bookmarkStart w:id="13" w:name="S2-164935"/>
              <w:r>
                <w:rPr>
                  <w:rStyle w:val="InternetLink"/>
                  <w:szCs w:val="18"/>
                </w:rPr>
                <w:t>S2-164935</w:t>
              </w:r>
            </w:hyperlink>
            <w:bookmarkEnd w:id="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21R1: Clarification on homogenous support of extended idle mode DRX in a Track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64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 w:tgtFrame="_blank">
              <w:bookmarkStart w:id="14" w:name="S2-164936"/>
              <w:r>
                <w:rPr>
                  <w:rStyle w:val="InternetLink"/>
                  <w:szCs w:val="18"/>
                </w:rPr>
                <w:t>S2-164936</w:t>
              </w:r>
            </w:hyperlink>
            <w:bookmarkEnd w:id="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33: Clarification on homogenous support of extended idle mode DRX in a Track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eated in Parallel session.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 w:tgtFrame="_blank">
              <w:bookmarkStart w:id="15" w:name="S2-164770"/>
              <w:r>
                <w:rPr>
                  <w:rStyle w:val="InternetLink"/>
                  <w:szCs w:val="18"/>
                </w:rPr>
                <w:t>S2-164770</w:t>
              </w:r>
            </w:hyperlink>
            <w:bookmarkEnd w:id="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25: Correction of the update to PSM to support Monitoring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 w:tgtFrame="_blank">
              <w:bookmarkStart w:id="16" w:name="S2-164778"/>
              <w:r>
                <w:rPr>
                  <w:rStyle w:val="InternetLink"/>
                  <w:szCs w:val="18"/>
                </w:rPr>
                <w:t>S2-164778</w:t>
              </w:r>
            </w:hyperlink>
            <w:bookmarkEnd w:id="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26: Correction of the update to PSM to support Monitoring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 w:tgtFrame="_blank">
              <w:bookmarkStart w:id="17" w:name="S2-164788"/>
              <w:r>
                <w:rPr>
                  <w:rStyle w:val="InternetLink"/>
                  <w:szCs w:val="18"/>
                </w:rPr>
                <w:t>S2-164788</w:t>
              </w:r>
            </w:hyperlink>
            <w:bookmarkEnd w:id="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28: Reachability for SMS in GERAN and 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b/>
                <w:bCs/>
                <w:color w:val="FF0000"/>
                <w:szCs w:val="18"/>
              </w:rPr>
              <w:t>LATE DOC</w:t>
            </w:r>
            <w:r>
              <w:rPr>
                <w:rFonts w:cs="Arial"/>
                <w:color w:val="000000"/>
                <w:szCs w:val="18"/>
              </w:rPr>
              <w:t>: Rx 24/08, 14:0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 w:tgtFrame="_blank">
              <w:bookmarkStart w:id="18" w:name="S2-164789"/>
              <w:r>
                <w:rPr>
                  <w:rStyle w:val="InternetLink"/>
                  <w:szCs w:val="18"/>
                </w:rPr>
                <w:t>S2-164789</w:t>
              </w:r>
            </w:hyperlink>
            <w:bookmarkEnd w:id="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29: Reachability for SMS in GERAN and 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b/>
                <w:bCs/>
                <w:color w:val="FF0000"/>
                <w:szCs w:val="18"/>
              </w:rPr>
              <w:t>LATE DOC</w:t>
            </w:r>
            <w:r>
              <w:rPr>
                <w:rFonts w:cs="Arial"/>
                <w:color w:val="000000"/>
                <w:szCs w:val="18"/>
              </w:rPr>
              <w:t>: Rx 24/08, 14:0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 w:tgtFrame="_blank">
              <w:bookmarkStart w:id="19" w:name="S2-164342"/>
              <w:r>
                <w:rPr>
                  <w:rStyle w:val="InternetLink"/>
                  <w:szCs w:val="18"/>
                </w:rPr>
                <w:t>S2-164342</w:t>
              </w:r>
            </w:hyperlink>
            <w:bookmarkEnd w:id="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11: Clarifying PSM parameters as a subscriber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related to CIoT. WI code should be TEI12, MTCe-UEPCOP. Revised in parallel session to S2-1649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 w:tgtFrame="_blank">
              <w:bookmarkStart w:id="20" w:name="S2-164940"/>
              <w:r>
                <w:rPr>
                  <w:rStyle w:val="InternetLink"/>
                  <w:szCs w:val="18"/>
                </w:rPr>
                <w:t>S2-164940</w:t>
              </w:r>
            </w:hyperlink>
            <w:bookmarkEnd w:id="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11R1: Clarifying PSM parameters as a subscriber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342. Revised to S2-16529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 w:tgtFrame="_blank">
              <w:bookmarkStart w:id="21" w:name="S2-165290"/>
              <w:r>
                <w:rPr>
                  <w:rStyle w:val="InternetLink"/>
                  <w:szCs w:val="18"/>
                </w:rPr>
                <w:t>S2-165290</w:t>
              </w:r>
            </w:hyperlink>
            <w:bookmarkEnd w:id="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11R2: Clarifying PSM parameters as a subscriber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94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 w:tgtFrame="_blank">
              <w:bookmarkStart w:id="22" w:name="S2-164343"/>
              <w:r>
                <w:rPr>
                  <w:rStyle w:val="InternetLink"/>
                  <w:szCs w:val="18"/>
                </w:rPr>
                <w:t>S2-164343</w:t>
              </w:r>
            </w:hyperlink>
            <w:bookmarkEnd w:id="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682 CR0212: Clarifying PSM parameters as a subscriber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related to CIoT. WI code should be TEI12, MTCe-UEPCOP.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 w:tgtFrame="_blank">
              <w:bookmarkStart w:id="23" w:name="S2-164344"/>
              <w:r>
                <w:rPr>
                  <w:rStyle w:val="InternetLink"/>
                  <w:szCs w:val="18"/>
                </w:rPr>
                <w:t>S2-164344</w:t>
              </w:r>
            </w:hyperlink>
            <w:bookmarkEnd w:id="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682 CR0213: Clarifying PSM parameters as a subscriber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related to CIoT. WI code should be TEI12, MTCe-UEPCOP.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 w:tgtFrame="_blank">
              <w:bookmarkStart w:id="24" w:name="S2-164345"/>
              <w:r>
                <w:rPr>
                  <w:rStyle w:val="InternetLink"/>
                  <w:szCs w:val="18"/>
                </w:rPr>
                <w:t>S2-164345</w:t>
              </w:r>
            </w:hyperlink>
            <w:bookmarkEnd w:id="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095: update of Active time value for P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I code should be TEI12, MTCe-UEPCOP.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 w:tgtFrame="_blank">
              <w:bookmarkStart w:id="25" w:name="S2-164346"/>
              <w:r>
                <w:rPr>
                  <w:rStyle w:val="InternetLink"/>
                  <w:szCs w:val="18"/>
                </w:rPr>
                <w:t>S2-164346</w:t>
              </w:r>
            </w:hyperlink>
            <w:bookmarkEnd w:id="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096: update of Active time value for P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I code should be TEI12, MTCe-UEPCOP.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 w:tgtFrame="_blank">
              <w:bookmarkStart w:id="26" w:name="S2-164347"/>
              <w:r>
                <w:rPr>
                  <w:rStyle w:val="InternetLink"/>
                  <w:szCs w:val="18"/>
                </w:rPr>
                <w:t>S2-164347</w:t>
              </w:r>
            </w:hyperlink>
            <w:bookmarkEnd w:id="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97: update of Active time value for P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code should be TEI12, MTCe-UEPCOP. Revised in parallel session to S2-1649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49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01 CR3097R1: update of Active time value for P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EI12, MTCe-UEPCO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4347.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 w:tgtFrame="_blank">
              <w:bookmarkStart w:id="27" w:name="S2-164531"/>
              <w:r>
                <w:rPr>
                  <w:rStyle w:val="InternetLink"/>
                  <w:szCs w:val="18"/>
                </w:rPr>
                <w:t>S2-164531</w:t>
              </w:r>
            </w:hyperlink>
            <w:bookmarkEnd w:id="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16: Clarification of MTC-IWF and SCEF connection possi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code should be AESE. Revised in parallel session to S2-1649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 w:tgtFrame="_blank">
              <w:bookmarkStart w:id="28" w:name="S2-164942"/>
              <w:r>
                <w:rPr>
                  <w:rStyle w:val="InternetLink"/>
                  <w:szCs w:val="18"/>
                </w:rPr>
                <w:t>S2-164942</w:t>
              </w:r>
            </w:hyperlink>
            <w:bookmarkEnd w:id="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16R1: Clarification of MTC-IWF and SCEF connection possi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4531. Revised in parallel session to S2-165296. Fix cover 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 w:tgtFrame="_blank">
              <w:bookmarkStart w:id="29" w:name="S2-165296"/>
              <w:r>
                <w:rPr>
                  <w:rStyle w:val="InternetLink"/>
                  <w:szCs w:val="18"/>
                </w:rPr>
                <w:t>S2-165296</w:t>
              </w:r>
            </w:hyperlink>
            <w:bookmarkEnd w:id="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16R2: Clarification of MTC-IWF and SCEF connection possi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94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 w:tgtFrame="_blank">
              <w:bookmarkStart w:id="30" w:name="S2-164532"/>
              <w:r>
                <w:rPr>
                  <w:rStyle w:val="InternetLink"/>
                  <w:szCs w:val="18"/>
                </w:rPr>
                <w:t>S2-164532</w:t>
              </w:r>
            </w:hyperlink>
            <w:bookmarkEnd w:id="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17: Clarification of MTC-IWF and SCEF connection possi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code should be AESE. Revised in parallel session to S2-1649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 w:tgtFrame="_blank">
              <w:bookmarkStart w:id="31" w:name="S2-164943"/>
              <w:r>
                <w:rPr>
                  <w:rStyle w:val="InternetLink"/>
                  <w:szCs w:val="18"/>
                </w:rPr>
                <w:t>S2-164943</w:t>
              </w:r>
            </w:hyperlink>
            <w:bookmarkEnd w:id="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17R1: Clarification of MTC-IWF and SCEF connection possi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4532. Revised in parallel session to S2-165297. Fix cover 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 w:tgtFrame="_blank">
              <w:bookmarkStart w:id="32" w:name="S2-165297"/>
              <w:r>
                <w:rPr>
                  <w:rStyle w:val="InternetLink"/>
                  <w:szCs w:val="18"/>
                </w:rPr>
                <w:t>S2-165297</w:t>
              </w:r>
            </w:hyperlink>
            <w:bookmarkEnd w:id="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17R2: Clarification of MTC-IWF and SCEF connection possi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94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 w:tgtFrame="_blank">
              <w:bookmarkStart w:id="33" w:name="S2-164551"/>
              <w:r>
                <w:rPr>
                  <w:rStyle w:val="InternetLink"/>
                  <w:szCs w:val="18"/>
                </w:rPr>
                <w:t>S2-164551</w:t>
              </w:r>
            </w:hyperlink>
            <w:bookmarkEnd w:id="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18: Reachability Report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code should be MONTE. Revised in parallel session to S2-1649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 w:tgtFrame="_blank">
              <w:bookmarkStart w:id="34" w:name="S2-164944"/>
              <w:r>
                <w:rPr>
                  <w:rStyle w:val="InternetLink"/>
                  <w:szCs w:val="18"/>
                </w:rPr>
                <w:t>S2-164944</w:t>
              </w:r>
            </w:hyperlink>
            <w:bookmarkEnd w:id="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18R1: Reachability Report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4551. Revised in parallel session to S2-165298. Fix cover 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 w:tgtFrame="_blank">
              <w:bookmarkStart w:id="35" w:name="S2-165298"/>
              <w:r>
                <w:rPr>
                  <w:rStyle w:val="InternetLink"/>
                  <w:szCs w:val="18"/>
                </w:rPr>
                <w:t>S2-165298</w:t>
              </w:r>
            </w:hyperlink>
            <w:bookmarkEnd w:id="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18R2: Reachability Report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onvida Wireless,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94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 w:tgtFrame="_blank">
              <w:bookmarkStart w:id="36" w:name="S2-164553"/>
              <w:r>
                <w:rPr>
                  <w:rStyle w:val="InternetLink"/>
                  <w:szCs w:val="18"/>
                </w:rPr>
                <w:t>S2-164553</w:t>
              </w:r>
            </w:hyperlink>
            <w:bookmarkEnd w:id="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19: Reachability Report Correcit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code should be MONTE. Revised in parallel session to S2-1649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 w:tgtFrame="_blank">
              <w:bookmarkStart w:id="37" w:name="S2-164945"/>
              <w:r>
                <w:rPr>
                  <w:rStyle w:val="InternetLink"/>
                  <w:szCs w:val="18"/>
                </w:rPr>
                <w:t>S2-164945</w:t>
              </w:r>
            </w:hyperlink>
            <w:bookmarkEnd w:id="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19R1: Reachability Report Correcit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4553. Revised in parallel session to S2-165299. Fix cover 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 w:tgtFrame="_blank">
              <w:bookmarkStart w:id="38" w:name="S2-165299"/>
              <w:r>
                <w:rPr>
                  <w:rStyle w:val="InternetLink"/>
                  <w:szCs w:val="18"/>
                </w:rPr>
                <w:t>S2-165299</w:t>
              </w:r>
            </w:hyperlink>
            <w:bookmarkEnd w:id="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19R2: Reachability Report Correcit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onvida Wireless,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94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 w:tgtFrame="_blank">
              <w:bookmarkStart w:id="39" w:name="S2-164929"/>
              <w:r>
                <w:rPr>
                  <w:rStyle w:val="InternetLink"/>
                  <w:szCs w:val="18"/>
                </w:rPr>
                <w:t>S2-164929</w:t>
              </w:r>
            </w:hyperlink>
            <w:bookmarkEnd w:id="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from RAN WG2: LS on Support of CAT 9/10 and CAT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AN WG2 (R2-1659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b/>
                <w:bCs/>
                <w:color w:val="FF0000"/>
                <w:szCs w:val="18"/>
              </w:rPr>
              <w:t>LATE DOC</w:t>
            </w:r>
            <w:r>
              <w:rPr>
                <w:rFonts w:cs="Arial"/>
                <w:color w:val="000000"/>
                <w:szCs w:val="18"/>
              </w:rPr>
              <w:t>: Rx 29/08, 13:50. WITHDRAWN as not addressed to SA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3GPP Packet Access Maintenance on Architecture enhancements for Cellular Internet of Things (CIO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Punee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Incoming LS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 w:tgtFrame="_blank">
              <w:bookmarkStart w:id="40" w:name="S2-164295"/>
              <w:r>
                <w:rPr>
                  <w:rStyle w:val="InternetLink"/>
                  <w:szCs w:val="18"/>
                </w:rPr>
                <w:t>S2-164295</w:t>
              </w:r>
            </w:hyperlink>
            <w:bookmarkEnd w:id="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LS on CIoT-related AT commands and response c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63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Propose to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 w:tgtFrame="_blank">
              <w:bookmarkStart w:id="41" w:name="S2-164298"/>
              <w:r>
                <w:rPr>
                  <w:rStyle w:val="InternetLink"/>
                  <w:szCs w:val="18"/>
                </w:rPr>
                <w:t>S2-164298</w:t>
              </w:r>
            </w:hyperlink>
            <w:bookmarkEnd w:id="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3: Reply LS to LS to CT3 for PDP type extension to non-IP PDN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3 (C3-1621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Propose to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 w:tgtFrame="_blank">
              <w:bookmarkStart w:id="42" w:name="S2-164297"/>
              <w:r>
                <w:rPr>
                  <w:rStyle w:val="InternetLink"/>
                  <w:szCs w:val="18"/>
                </w:rPr>
                <w:t>S2-164297</w:t>
              </w:r>
            </w:hyperlink>
            <w:bookmarkEnd w:id="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LS on prioritization of NAS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640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 w:tgtFrame="_blank">
              <w:bookmarkStart w:id="43" w:name="S2-164286"/>
              <w:r>
                <w:rPr>
                  <w:rStyle w:val="InternetLink"/>
                  <w:szCs w:val="18"/>
                </w:rPr>
                <w:t>S2-164286</w:t>
              </w:r>
            </w:hyperlink>
            <w:bookmarkEnd w:id="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Reply LS on NB-IOT NAS retransmission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64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_IOT-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2-163237 from S2#116. Response drafted in S2-164862. Final response in S2-1654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 w:tgtFrame="_blank">
              <w:bookmarkStart w:id="44" w:name="S2-164862"/>
              <w:r>
                <w:rPr>
                  <w:rStyle w:val="InternetLink"/>
                  <w:szCs w:val="18"/>
                </w:rPr>
                <w:t>S2-164862</w:t>
              </w:r>
            </w:hyperlink>
            <w:bookmarkEnd w:id="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NB-IOT NAS retransmission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parallel session. Response to S2-164286. Revised in parallel session to S2-1651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 w:tgtFrame="_blank">
              <w:bookmarkStart w:id="45" w:name="S2-165197"/>
              <w:r>
                <w:rPr>
                  <w:rStyle w:val="InternetLink"/>
                  <w:szCs w:val="18"/>
                </w:rPr>
                <w:t>S2-165197</w:t>
              </w:r>
            </w:hyperlink>
            <w:bookmarkEnd w:id="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Further LS on CIoT NAS retransmission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862. For e-mail approval. e-mail revision 1 approved. Revised to S2-16543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 w:tgtFrame="_blank">
              <w:bookmarkStart w:id="46" w:name="S2-165438"/>
              <w:r>
                <w:rPr>
                  <w:rStyle w:val="InternetLink"/>
                  <w:szCs w:val="18"/>
                </w:rPr>
                <w:t>S2-165438</w:t>
              </w:r>
            </w:hyperlink>
            <w:bookmarkEnd w:id="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urther LS on CIoT NAS retransmission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e-mail revision 1 of S2-16519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 w:tgtFrame="_blank">
              <w:bookmarkStart w:id="47" w:name="S2-164287"/>
              <w:r>
                <w:rPr>
                  <w:rStyle w:val="InternetLink"/>
                  <w:szCs w:val="18"/>
                </w:rPr>
                <w:t>S2-164287</w:t>
              </w:r>
            </w:hyperlink>
            <w:bookmarkEnd w:id="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TSG RAN: LS on Enhanced coverage impacts on NAS timers in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RAN (RP-1613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TE_MTCe2_L1-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2-163243 from S2#116.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 w:tgtFrame="_blank">
              <w:bookmarkStart w:id="48" w:name="S2-164324"/>
              <w:r>
                <w:rPr>
                  <w:rStyle w:val="InternetLink"/>
                  <w:szCs w:val="18"/>
                </w:rPr>
                <w:t>S2-164324</w:t>
              </w:r>
            </w:hyperlink>
            <w:bookmarkEnd w:id="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069R1: NAS PDU retransmission strategy for CIoT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postponed) S2-163559 from S2#116.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 w:tgtFrame="_blank">
              <w:bookmarkStart w:id="49" w:name="S2-164325"/>
              <w:r>
                <w:rPr>
                  <w:rStyle w:val="InternetLink"/>
                  <w:szCs w:val="18"/>
                </w:rPr>
                <w:t>S2-164325</w:t>
              </w:r>
            </w:hyperlink>
            <w:bookmarkEnd w:id="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070R1: NAS PDU retransmission strategy for CIoT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postponed) S2-163560 from S2#116.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 w:tgtFrame="_blank">
              <w:bookmarkStart w:id="50" w:name="S2-164301"/>
              <w:r>
                <w:rPr>
                  <w:rStyle w:val="InternetLink"/>
                  <w:szCs w:val="18"/>
                </w:rPr>
                <w:t>S2-164301</w:t>
              </w:r>
            </w:hyperlink>
            <w:bookmarkEnd w:id="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4: Reply LS on Retrieval of S1-U SGW F-TEID by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4 (C4-1642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 w:tgtFrame="_blank">
              <w:bookmarkStart w:id="51" w:name="S2-164323"/>
              <w:r>
                <w:rPr>
                  <w:rStyle w:val="InternetLink"/>
                  <w:szCs w:val="18"/>
                </w:rPr>
                <w:t>S2-164323</w:t>
              </w:r>
            </w:hyperlink>
            <w:bookmarkEnd w:id="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nsiderations on retrieval of S-GW S1-U F-TEID (LSin S2-1643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 w:tgtFrame="_blank">
              <w:bookmarkStart w:id="52" w:name="S2-164296"/>
              <w:r>
                <w:rPr>
                  <w:rStyle w:val="InternetLink"/>
                  <w:szCs w:val="18"/>
                </w:rPr>
                <w:t>S2-164296</w:t>
              </w:r>
            </w:hyperlink>
            <w:bookmarkEnd w:id="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LS on delay tolerant access via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640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 w:tgtFrame="_blank">
              <w:bookmarkStart w:id="53" w:name="S2-164928"/>
              <w:r>
                <w:rPr>
                  <w:rStyle w:val="InternetLink"/>
                  <w:szCs w:val="18"/>
                </w:rPr>
                <w:t>S2-164928</w:t>
              </w:r>
            </w:hyperlink>
            <w:bookmarkEnd w:id="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Response LS on delay tolerant access via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658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_IoT-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Rx 29/08, 13:50.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 w:tgtFrame="_blank">
              <w:bookmarkStart w:id="54" w:name="S2-164681"/>
              <w:r>
                <w:rPr>
                  <w:rStyle w:val="InternetLink"/>
                  <w:szCs w:val="18"/>
                </w:rPr>
                <w:t>S2-164681</w:t>
              </w:r>
            </w:hyperlink>
            <w:bookmarkEnd w:id="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24: Clarification on EAB and low access priority indication in RRC over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code TEI13 not needed. Revised in parallel session to S2-1648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 w:tgtFrame="_blank">
              <w:bookmarkStart w:id="55" w:name="S2-164863"/>
              <w:r>
                <w:rPr>
                  <w:rStyle w:val="InternetLink"/>
                  <w:szCs w:val="18"/>
                </w:rPr>
                <w:t>S2-164863</w:t>
              </w:r>
            </w:hyperlink>
            <w:bookmarkEnd w:id="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24R1: Clarification on EAB and low access priority indication in RRC over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68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 w:tgtFrame="_blank">
              <w:bookmarkStart w:id="56" w:name="S2-165195"/>
              <w:r>
                <w:rPr>
                  <w:rStyle w:val="InternetLink"/>
                  <w:szCs w:val="18"/>
                </w:rPr>
                <w:t>S2-165195</w:t>
              </w:r>
            </w:hyperlink>
            <w:bookmarkEnd w:id="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29: Clarification on EAB and low access priority indication in RRC over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Created in parallel session. Version on Cover page should be 14.0.0. Revised in parallel session to S2-16521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 w:tgtFrame="_blank">
              <w:bookmarkStart w:id="57" w:name="S2-165212"/>
              <w:r>
                <w:rPr>
                  <w:rStyle w:val="InternetLink"/>
                  <w:szCs w:val="18"/>
                </w:rPr>
                <w:t>S2-165212</w:t>
              </w:r>
            </w:hyperlink>
            <w:bookmarkEnd w:id="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29R1: Clarification on EAB and low access priority indication in RRC over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19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 w:tgtFrame="_blank">
              <w:bookmarkStart w:id="58" w:name="S2-164300"/>
              <w:r>
                <w:rPr>
                  <w:rStyle w:val="InternetLink"/>
                  <w:szCs w:val="18"/>
                </w:rPr>
                <w:t>S2-164300</w:t>
              </w:r>
            </w:hyperlink>
            <w:bookmarkEnd w:id="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4: Reply LS on Control Plane CIoT EPS Optimisation Indicator propagated to PGW for charg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4 (C4-1642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 / CIoT-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 w:tgtFrame="_blank">
              <w:bookmarkStart w:id="59" w:name="S2-164302"/>
              <w:r>
                <w:rPr>
                  <w:rStyle w:val="InternetLink"/>
                  <w:szCs w:val="18"/>
                </w:rPr>
                <w:t>S2-164302</w:t>
              </w:r>
            </w:hyperlink>
            <w:bookmarkEnd w:id="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4: Reply LS on MT NIDD procedures at the T6a/T6b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4 (C4-1643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Multiple DRB capability support</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 w:tgtFrame="_blank">
              <w:bookmarkStart w:id="60" w:name="S2-164294"/>
              <w:r>
                <w:rPr>
                  <w:rStyle w:val="InternetLink"/>
                  <w:szCs w:val="18"/>
                </w:rPr>
                <w:t>S2-164294</w:t>
              </w:r>
            </w:hyperlink>
            <w:bookmarkEnd w:id="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S from CT WG1: Reply LS on Multiple bearer capability handl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638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s drafted in S2-164462 and S2-164497. Final response in S2-1651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 w:tgtFrame="_blank">
              <w:bookmarkStart w:id="61" w:name="S2-164462"/>
              <w:r>
                <w:rPr>
                  <w:rStyle w:val="InternetLink"/>
                  <w:szCs w:val="18"/>
                </w:rPr>
                <w:t>S2-164462</w:t>
              </w:r>
            </w:hyperlink>
            <w:bookmarkEnd w:id="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Multiple bearer capabil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64294. Revised in parallel session to S2-1648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 w:tgtFrame="_blank">
              <w:bookmarkStart w:id="62" w:name="S2-164866"/>
              <w:r>
                <w:rPr>
                  <w:rStyle w:val="InternetLink"/>
                  <w:szCs w:val="18"/>
                </w:rPr>
                <w:t>S2-164866</w:t>
              </w:r>
            </w:hyperlink>
            <w:bookmarkEnd w:id="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Multiple bearer capabil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462. Revised in parallel session to S2-16519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 w:tgtFrame="_blank">
              <w:bookmarkStart w:id="63" w:name="S2-165196"/>
              <w:r>
                <w:rPr>
                  <w:rStyle w:val="InternetLink"/>
                  <w:szCs w:val="18"/>
                </w:rPr>
                <w:t>S2-165196</w:t>
              </w:r>
            </w:hyperlink>
            <w:bookmarkEnd w:id="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Multiple bearer capabil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86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 w:tgtFrame="_blank">
              <w:bookmarkStart w:id="64" w:name="S2-164497"/>
              <w:r>
                <w:rPr>
                  <w:rStyle w:val="InternetLink"/>
                  <w:szCs w:val="18"/>
                </w:rPr>
                <w:t>S2-164497</w:t>
              </w:r>
            </w:hyperlink>
            <w:bookmarkEnd w:id="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Reply LS on Multiple bearer capabil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sponse to S2-164294.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 w:tgtFrame="_blank">
              <w:bookmarkStart w:id="65" w:name="S2-164494"/>
              <w:r>
                <w:rPr>
                  <w:rStyle w:val="InternetLink"/>
                  <w:szCs w:val="18"/>
                </w:rPr>
                <w:t>S2-164494</w:t>
              </w:r>
            </w:hyperlink>
            <w:bookmarkEnd w:id="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se for Multiple DRB capability in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 w:tgtFrame="_blank">
              <w:bookmarkStart w:id="66" w:name="S2-164460"/>
              <w:r>
                <w:rPr>
                  <w:rStyle w:val="InternetLink"/>
                  <w:szCs w:val="18"/>
                </w:rPr>
                <w:t>S2-164460</w:t>
              </w:r>
            </w:hyperlink>
            <w:bookmarkEnd w:id="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04: Multiple DRB capabil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 w:tgtFrame="_blank">
              <w:bookmarkStart w:id="67" w:name="S2-164864"/>
              <w:r>
                <w:rPr>
                  <w:rStyle w:val="InternetLink"/>
                  <w:szCs w:val="18"/>
                </w:rPr>
                <w:t>S2-164864</w:t>
              </w:r>
            </w:hyperlink>
            <w:bookmarkEnd w:id="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04R1: Multiple DRB capabil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4460. Wrong document uploaded. Revised to S2-165193. Revision of S2-164460 was originally allocated to S2-164864. Revised due to duplicate allocation of S2-164864 (S2-164864 was also allocated to new CR, now in S2-1651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 w:tgtFrame="_blank">
              <w:bookmarkStart w:id="68" w:name="S2-165193"/>
              <w:r>
                <w:rPr>
                  <w:rStyle w:val="InternetLink"/>
                  <w:szCs w:val="18"/>
                </w:rPr>
                <w:t>S2-165193</w:t>
              </w:r>
            </w:hyperlink>
            <w:bookmarkEnd w:id="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04R2: Multiple DRB capabil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ntel, 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86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 w:tgtFrame="_blank">
              <w:bookmarkStart w:id="69" w:name="S2-164461"/>
              <w:r>
                <w:rPr>
                  <w:rStyle w:val="InternetLink"/>
                  <w:szCs w:val="18"/>
                </w:rPr>
                <w:t>S2-164461</w:t>
              </w:r>
            </w:hyperlink>
            <w:bookmarkEnd w:id="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05: Multiple DRB capabil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 w:tgtFrame="_blank">
              <w:bookmarkStart w:id="70" w:name="S2-164865"/>
              <w:r>
                <w:rPr>
                  <w:rStyle w:val="InternetLink"/>
                  <w:szCs w:val="18"/>
                </w:rPr>
                <w:t>S2-164865</w:t>
              </w:r>
            </w:hyperlink>
            <w:bookmarkEnd w:id="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05R1: Multiple DRB capabil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461. Revised in parallel session to S2-16519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 w:tgtFrame="_blank">
              <w:bookmarkStart w:id="71" w:name="S2-165194"/>
              <w:r>
                <w:rPr>
                  <w:rStyle w:val="InternetLink"/>
                  <w:szCs w:val="18"/>
                </w:rPr>
                <w:t>S2-165194</w:t>
              </w:r>
            </w:hyperlink>
            <w:bookmarkEnd w:id="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05R2: Multiple DRB capabil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ntel, 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86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Corrections/Alignments related</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 w:tgtFrame="_blank">
              <w:bookmarkStart w:id="72" w:name="S2-164321"/>
              <w:r>
                <w:rPr>
                  <w:rStyle w:val="InternetLink"/>
                  <w:szCs w:val="18"/>
                </w:rPr>
                <w:t>S2-164321</w:t>
              </w:r>
            </w:hyperlink>
            <w:bookmarkEnd w:id="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99R2: Updates of eDRX for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agreed) S2-164088 from S2#116. Revised in parallel session to S2-165198. Will check offline if any changes are needed for WB-EUTRAN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 w:tgtFrame="_blank">
              <w:bookmarkStart w:id="73" w:name="S2-165198"/>
              <w:r>
                <w:rPr>
                  <w:rStyle w:val="InternetLink"/>
                  <w:szCs w:val="18"/>
                </w:rPr>
                <w:t>S2-165198</w:t>
              </w:r>
            </w:hyperlink>
            <w:bookmarkEnd w:id="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99R3: Updates of eDRX for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32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 w:tgtFrame="_blank">
              <w:bookmarkStart w:id="74" w:name="S2-164322"/>
              <w:r>
                <w:rPr>
                  <w:rStyle w:val="InternetLink"/>
                  <w:szCs w:val="18"/>
                </w:rPr>
                <w:t>S2-164322</w:t>
              </w:r>
            </w:hyperlink>
            <w:bookmarkEnd w:id="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00R2: Updates of eDRX for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agreed) S2-163825 from S2#116. Revised in parallel session to S2-165199. Will check offline if any changes are needed for WB-EUTRAN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 w:tgtFrame="_blank">
              <w:bookmarkStart w:id="75" w:name="S2-165199"/>
              <w:r>
                <w:rPr>
                  <w:rStyle w:val="InternetLink"/>
                  <w:szCs w:val="18"/>
                </w:rPr>
                <w:t>S2-165199</w:t>
              </w:r>
            </w:hyperlink>
            <w:bookmarkEnd w:id="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00R3: Updates of eDRX for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32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 w:tgtFrame="_blank">
              <w:bookmarkStart w:id="76" w:name="S2-164326"/>
              <w:r>
                <w:rPr>
                  <w:rStyle w:val="InternetLink"/>
                  <w:szCs w:val="18"/>
                </w:rPr>
                <w:t>S2-164326</w:t>
              </w:r>
            </w:hyperlink>
            <w:bookmarkEnd w:id="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93: Correction of Connection Suspend and S1 Releas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 w:tgtFrame="_blank">
              <w:bookmarkStart w:id="77" w:name="S2-164327"/>
              <w:r>
                <w:rPr>
                  <w:rStyle w:val="InternetLink"/>
                  <w:szCs w:val="18"/>
                </w:rPr>
                <w:t>S2-164327</w:t>
              </w:r>
            </w:hyperlink>
            <w:bookmarkEnd w:id="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94: Correction of Connection Suspend and S1 Releas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 w:tgtFrame="_blank">
              <w:bookmarkStart w:id="78" w:name="S2-164348"/>
              <w:r>
                <w:rPr>
                  <w:rStyle w:val="InternetLink"/>
                  <w:szCs w:val="18"/>
                </w:rPr>
                <w:t>S2-164348</w:t>
              </w:r>
            </w:hyperlink>
            <w:bookmarkEnd w:id="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98: Correction to reporting of MO exce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 w:tgtFrame="_blank">
              <w:bookmarkStart w:id="79" w:name="S2-164867"/>
              <w:r>
                <w:rPr>
                  <w:rStyle w:val="InternetLink"/>
                  <w:szCs w:val="18"/>
                </w:rPr>
                <w:t>S2-164867</w:t>
              </w:r>
            </w:hyperlink>
            <w:bookmarkEnd w:id="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98R1: Correction to reporting of MO exce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34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 w:tgtFrame="_blank">
              <w:bookmarkStart w:id="80" w:name="S2-164349"/>
              <w:r>
                <w:rPr>
                  <w:rStyle w:val="InternetLink"/>
                  <w:szCs w:val="18"/>
                </w:rPr>
                <w:t>S2-164349</w:t>
              </w:r>
            </w:hyperlink>
            <w:bookmarkEnd w:id="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99: Correction to reporting of MO exce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 w:tgtFrame="_blank">
              <w:bookmarkStart w:id="81" w:name="S2-164868"/>
              <w:r>
                <w:rPr>
                  <w:rStyle w:val="InternetLink"/>
                  <w:szCs w:val="18"/>
                </w:rPr>
                <w:t>S2-164868</w:t>
              </w:r>
            </w:hyperlink>
            <w:bookmarkEnd w:id="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99R1: Correction to reporting of MO exce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34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 w:tgtFrame="_blank">
              <w:bookmarkStart w:id="82" w:name="S2-164760"/>
              <w:r>
                <w:rPr>
                  <w:rStyle w:val="InternetLink"/>
                  <w:szCs w:val="18"/>
                </w:rPr>
                <w:t>S2-164760</w:t>
              </w:r>
            </w:hyperlink>
            <w:bookmarkEnd w:id="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23: Correction to reporting of MO exce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 w:tgtFrame="_blank">
              <w:bookmarkStart w:id="83" w:name="S2-164869"/>
              <w:r>
                <w:rPr>
                  <w:rStyle w:val="InternetLink"/>
                  <w:szCs w:val="18"/>
                </w:rPr>
                <w:t>S2-164869</w:t>
              </w:r>
            </w:hyperlink>
            <w:bookmarkEnd w:id="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23R1: Correction to reporting of MO exce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76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 w:tgtFrame="_blank">
              <w:bookmarkStart w:id="84" w:name="S2-164762"/>
              <w:r>
                <w:rPr>
                  <w:rStyle w:val="InternetLink"/>
                  <w:szCs w:val="18"/>
                </w:rPr>
                <w:t>S2-164762</w:t>
              </w:r>
            </w:hyperlink>
            <w:bookmarkEnd w:id="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24: Correction to reporting of MO exce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 w:tgtFrame="_blank">
              <w:bookmarkStart w:id="85" w:name="S2-164870"/>
              <w:r>
                <w:rPr>
                  <w:rStyle w:val="InternetLink"/>
                  <w:szCs w:val="18"/>
                </w:rPr>
                <w:t>S2-164870</w:t>
              </w:r>
            </w:hyperlink>
            <w:bookmarkEnd w:id="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24R1: Correction to reporting of MO exce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76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8" w:tgtFrame="_blank">
              <w:bookmarkStart w:id="86" w:name="S2-164438"/>
              <w:r>
                <w:rPr>
                  <w:rStyle w:val="InternetLink"/>
                  <w:szCs w:val="18"/>
                </w:rPr>
                <w:t>S2-164438</w:t>
              </w:r>
            </w:hyperlink>
            <w:bookmarkEnd w:id="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102: ePCO for APN Rat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9" w:tgtFrame="_blank">
              <w:bookmarkStart w:id="87" w:name="S2-164439"/>
              <w:r>
                <w:rPr>
                  <w:rStyle w:val="InternetLink"/>
                  <w:szCs w:val="18"/>
                </w:rPr>
                <w:t>S2-164439</w:t>
              </w:r>
            </w:hyperlink>
            <w:bookmarkEnd w:id="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103: ePCO for APN Rat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0" w:tgtFrame="_blank">
              <w:bookmarkStart w:id="88" w:name="S2-164537"/>
              <w:r>
                <w:rPr>
                  <w:rStyle w:val="InternetLink"/>
                  <w:szCs w:val="18"/>
                </w:rPr>
                <w:t>S2-164537</w:t>
              </w:r>
            </w:hyperlink>
            <w:bookmarkEnd w:id="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10: Correction on Bearer Synchronization for UP CIoT EP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1" w:tgtFrame="_blank">
              <w:bookmarkStart w:id="89" w:name="S2-164871"/>
              <w:r>
                <w:rPr>
                  <w:rStyle w:val="InternetLink"/>
                  <w:szCs w:val="18"/>
                </w:rPr>
                <w:t>S2-164871</w:t>
              </w:r>
            </w:hyperlink>
            <w:bookmarkEnd w:id="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10R1: Correction on Bearer Synchronization for UP CIoT EP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53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2" w:tgtFrame="_blank">
              <w:bookmarkStart w:id="90" w:name="S2-164538"/>
              <w:r>
                <w:rPr>
                  <w:rStyle w:val="InternetLink"/>
                  <w:szCs w:val="18"/>
                </w:rPr>
                <w:t>S2-164538</w:t>
              </w:r>
            </w:hyperlink>
            <w:bookmarkEnd w:id="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11: Correction on Bearer Synchronization for UP CIoT EP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3" w:tgtFrame="_blank">
              <w:bookmarkStart w:id="91" w:name="S2-164872"/>
              <w:r>
                <w:rPr>
                  <w:rStyle w:val="InternetLink"/>
                  <w:szCs w:val="18"/>
                </w:rPr>
                <w:t>S2-164872</w:t>
              </w:r>
            </w:hyperlink>
            <w:bookmarkEnd w:id="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11R1: Correction on Bearer Synchronization for UP CIoT EP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53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CP only' bearer related</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4" w:tgtFrame="_blank">
              <w:bookmarkStart w:id="92" w:name="S2-164491"/>
              <w:r>
                <w:rPr>
                  <w:rStyle w:val="InternetLink"/>
                  <w:szCs w:val="18"/>
                </w:rPr>
                <w:t>S2-164491</w:t>
              </w:r>
            </w:hyperlink>
            <w:bookmarkEnd w:id="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consistency with 'CP only' bearer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5" w:tgtFrame="_blank">
              <w:bookmarkStart w:id="93" w:name="S2-164586"/>
              <w:r>
                <w:rPr>
                  <w:rStyle w:val="InternetLink"/>
                  <w:szCs w:val="18"/>
                </w:rPr>
                <w:t>S2-164586</w:t>
              </w:r>
            </w:hyperlink>
            <w:bookmarkEnd w:id="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ssues related to concurrent existence of PDN connections pinned to Control .Plane and PDN connections for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6" w:tgtFrame="_blank">
              <w:bookmarkStart w:id="94" w:name="S2-164492"/>
              <w:r>
                <w:rPr>
                  <w:rStyle w:val="InternetLink"/>
                  <w:szCs w:val="18"/>
                </w:rPr>
                <w:t>S2-164492</w:t>
              </w:r>
            </w:hyperlink>
            <w:bookmarkEnd w:id="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08: Clarification on CP only indicator for SGi PDN conn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7" w:tgtFrame="_blank">
              <w:bookmarkStart w:id="95" w:name="S2-164873"/>
              <w:r>
                <w:rPr>
                  <w:rStyle w:val="InternetLink"/>
                  <w:szCs w:val="18"/>
                </w:rPr>
                <w:t>S2-164873</w:t>
              </w:r>
            </w:hyperlink>
            <w:bookmarkEnd w:id="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08R1: Clarification on CP only indicator for SGi PDN conn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492. Revised in parallel session to S2-1652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8" w:tgtFrame="_blank">
              <w:bookmarkStart w:id="96" w:name="S2-165200"/>
              <w:r>
                <w:rPr>
                  <w:rStyle w:val="InternetLink"/>
                  <w:szCs w:val="18"/>
                </w:rPr>
                <w:t>S2-165200</w:t>
              </w:r>
            </w:hyperlink>
            <w:bookmarkEnd w:id="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08R2: Clarification on CP only indicator for SGi PDN conn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 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87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9" w:tgtFrame="_blank">
              <w:bookmarkStart w:id="97" w:name="S2-164493"/>
              <w:r>
                <w:rPr>
                  <w:rStyle w:val="InternetLink"/>
                  <w:szCs w:val="18"/>
                </w:rPr>
                <w:t>S2-164493</w:t>
              </w:r>
            </w:hyperlink>
            <w:bookmarkEnd w:id="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09: Clarification on CP only indicator for SGi PDN conn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0" w:tgtFrame="_blank">
              <w:bookmarkStart w:id="98" w:name="S2-164874"/>
              <w:r>
                <w:rPr>
                  <w:rStyle w:val="InternetLink"/>
                  <w:szCs w:val="18"/>
                </w:rPr>
                <w:t>S2-164874</w:t>
              </w:r>
            </w:hyperlink>
            <w:bookmarkEnd w:id="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09R1: Clarification on CP only indicator for SGi PDN conn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 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49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1" w:tgtFrame="_blank">
              <w:bookmarkStart w:id="99" w:name="S2-164592"/>
              <w:r>
                <w:rPr>
                  <w:rStyle w:val="InternetLink"/>
                  <w:szCs w:val="18"/>
                </w:rPr>
                <w:t>S2-164592</w:t>
              </w:r>
            </w:hyperlink>
            <w:bookmarkEnd w:id="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114: Handling of S1-U bearer and S11-U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2" w:tgtFrame="_blank">
              <w:bookmarkStart w:id="100" w:name="S2-164593"/>
              <w:r>
                <w:rPr>
                  <w:rStyle w:val="InternetLink"/>
                  <w:szCs w:val="18"/>
                </w:rPr>
                <w:t>S2-164593</w:t>
              </w:r>
            </w:hyperlink>
            <w:bookmarkEnd w:id="1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115: Handling of S1-U bearer and S11-U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3" w:tgtFrame="_blank">
              <w:bookmarkStart w:id="101" w:name="S2-164560"/>
              <w:r>
                <w:rPr>
                  <w:rStyle w:val="InternetLink"/>
                  <w:szCs w:val="18"/>
                </w:rPr>
                <w:t>S2-164560</w:t>
              </w:r>
            </w:hyperlink>
            <w:bookmarkEnd w:id="1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12: Control Plane Only PDN Connection Indication in PDN setup 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Telecom, CAT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4" w:tgtFrame="_blank">
              <w:bookmarkStart w:id="102" w:name="S2-164876"/>
              <w:r>
                <w:rPr>
                  <w:rStyle w:val="InternetLink"/>
                  <w:szCs w:val="18"/>
                </w:rPr>
                <w:t>S2-164876</w:t>
              </w:r>
            </w:hyperlink>
            <w:bookmarkEnd w:id="1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12R1: Control Plane Only PDN Connection Indication in PDN setup 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Telecom, CAT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560. Revised in parallel session to S2-1652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5" w:tgtFrame="_blank">
              <w:bookmarkStart w:id="103" w:name="S2-165202"/>
              <w:r>
                <w:rPr>
                  <w:rStyle w:val="InternetLink"/>
                  <w:szCs w:val="18"/>
                </w:rPr>
                <w:t>S2-165202</w:t>
              </w:r>
            </w:hyperlink>
            <w:bookmarkEnd w:id="1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12R2: Control Plane Only PDN Connection Indication in PDN setup 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hina Telecom, CAT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87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6" w:tgtFrame="_blank">
              <w:bookmarkStart w:id="104" w:name="S2-164566"/>
              <w:r>
                <w:rPr>
                  <w:rStyle w:val="InternetLink"/>
                  <w:szCs w:val="18"/>
                </w:rPr>
                <w:t>S2-164566</w:t>
              </w:r>
            </w:hyperlink>
            <w:bookmarkEnd w:id="1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13: Control Plane Only PDN Connection Indication in PDN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Telecom, CAT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7" w:tgtFrame="_blank">
              <w:bookmarkStart w:id="105" w:name="S2-164875"/>
              <w:r>
                <w:rPr>
                  <w:rStyle w:val="InternetLink"/>
                  <w:szCs w:val="18"/>
                </w:rPr>
                <w:t>S2-164875</w:t>
              </w:r>
            </w:hyperlink>
            <w:bookmarkEnd w:id="1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13R1: Control Plane Only PDN Connection Indication in PDN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Telecom, CAT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566. Revised in parallel session to S2-1652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8" w:tgtFrame="_blank">
              <w:bookmarkStart w:id="106" w:name="S2-165201"/>
              <w:r>
                <w:rPr>
                  <w:rStyle w:val="InternetLink"/>
                  <w:szCs w:val="18"/>
                </w:rPr>
                <w:t>S2-165201</w:t>
              </w:r>
            </w:hyperlink>
            <w:bookmarkEnd w:id="1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13R2: Control Plane Only PDN Connection Indication in PDN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hina Telecom, CAT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87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9" w:tgtFrame="_blank">
              <w:bookmarkStart w:id="107" w:name="S2-164611"/>
              <w:r>
                <w:rPr>
                  <w:rStyle w:val="InternetLink"/>
                  <w:szCs w:val="18"/>
                </w:rPr>
                <w:t>S2-164611</w:t>
              </w:r>
            </w:hyperlink>
            <w:bookmarkEnd w:id="1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19: Handling of S11-U bearer during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0" w:tgtFrame="_blank">
              <w:bookmarkStart w:id="108" w:name="S2-164877"/>
              <w:r>
                <w:rPr>
                  <w:rStyle w:val="InternetLink"/>
                  <w:szCs w:val="18"/>
                </w:rPr>
                <w:t>S2-164877</w:t>
              </w:r>
            </w:hyperlink>
            <w:bookmarkEnd w:id="1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19R1: Handling of S11-U bearer during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611. Revised in parallel session to S2-16520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1" w:tgtFrame="_blank">
              <w:bookmarkStart w:id="109" w:name="S2-165203"/>
              <w:r>
                <w:rPr>
                  <w:rStyle w:val="InternetLink"/>
                  <w:szCs w:val="18"/>
                </w:rPr>
                <w:t>S2-165203</w:t>
              </w:r>
            </w:hyperlink>
            <w:bookmarkEnd w:id="1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19R2: Handling of S11-U bearer during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87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2" w:tgtFrame="_blank">
              <w:bookmarkStart w:id="110" w:name="S2-164613"/>
              <w:r>
                <w:rPr>
                  <w:rStyle w:val="InternetLink"/>
                  <w:szCs w:val="18"/>
                </w:rPr>
                <w:t>S2-164613</w:t>
              </w:r>
            </w:hyperlink>
            <w:bookmarkEnd w:id="1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20: Handling of S11-U bearer during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3" w:tgtFrame="_blank">
              <w:bookmarkStart w:id="111" w:name="S2-164878"/>
              <w:r>
                <w:rPr>
                  <w:rStyle w:val="InternetLink"/>
                  <w:szCs w:val="18"/>
                </w:rPr>
                <w:t>S2-164878</w:t>
              </w:r>
            </w:hyperlink>
            <w:bookmarkEnd w:id="1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20R1: Handling of S11-U bearer during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613. Revised in parallel session to S2-16520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4" w:tgtFrame="_blank">
              <w:bookmarkStart w:id="112" w:name="S2-165204"/>
              <w:r>
                <w:rPr>
                  <w:rStyle w:val="InternetLink"/>
                  <w:szCs w:val="18"/>
                </w:rPr>
                <w:t>S2-165204</w:t>
              </w:r>
            </w:hyperlink>
            <w:bookmarkEnd w:id="1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20R2: Handling of S11-U bearer during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87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Rate control related</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5" w:tgtFrame="_blank">
              <w:bookmarkStart w:id="113" w:name="S2-164594"/>
              <w:r>
                <w:rPr>
                  <w:rStyle w:val="InternetLink"/>
                  <w:szCs w:val="18"/>
                </w:rPr>
                <w:t>S2-164594</w:t>
              </w:r>
            </w:hyperlink>
            <w:bookmarkEnd w:id="1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16: APN rate control and PDN connection for emergency bear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6" w:tgtFrame="_blank">
              <w:bookmarkStart w:id="114" w:name="S2-164879"/>
              <w:r>
                <w:rPr>
                  <w:rStyle w:val="InternetLink"/>
                  <w:szCs w:val="18"/>
                </w:rPr>
                <w:t>S2-164879</w:t>
              </w:r>
            </w:hyperlink>
            <w:bookmarkEnd w:id="1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16R1: APN rate control and PDN connection for emergency bear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594. Revised in parallel session to S2-16520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7" w:tgtFrame="_blank">
              <w:bookmarkStart w:id="115" w:name="S2-165205"/>
              <w:r>
                <w:rPr>
                  <w:rStyle w:val="InternetLink"/>
                  <w:szCs w:val="18"/>
                </w:rPr>
                <w:t>S2-165205</w:t>
              </w:r>
            </w:hyperlink>
            <w:bookmarkEnd w:id="1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16R2: APN rate control and PDN connection for emergency bear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879. Revised in parallel session to S2-16522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52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01 CR3116R3: APN rate control and PDN connection for emergency bear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5205.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8" w:tgtFrame="_blank">
              <w:bookmarkStart w:id="116" w:name="S2-164608"/>
              <w:r>
                <w:rPr>
                  <w:rStyle w:val="InternetLink"/>
                  <w:szCs w:val="18"/>
                </w:rPr>
                <w:t>S2-164608</w:t>
              </w:r>
            </w:hyperlink>
            <w:bookmarkEnd w:id="1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18: APN rate control and PDN connection for emergency bear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9" w:tgtFrame="_blank">
              <w:bookmarkStart w:id="117" w:name="S2-164880"/>
              <w:r>
                <w:rPr>
                  <w:rStyle w:val="InternetLink"/>
                  <w:szCs w:val="18"/>
                </w:rPr>
                <w:t>S2-164880</w:t>
              </w:r>
            </w:hyperlink>
            <w:bookmarkEnd w:id="1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18R1: APN rate control and PDN connection for emergency bear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608. Revised in parallel session to S2-16520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0" w:tgtFrame="_blank">
              <w:bookmarkStart w:id="118" w:name="S2-165206"/>
              <w:r>
                <w:rPr>
                  <w:rStyle w:val="InternetLink"/>
                  <w:szCs w:val="18"/>
                </w:rPr>
                <w:t>S2-165206</w:t>
              </w:r>
            </w:hyperlink>
            <w:bookmarkEnd w:id="1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18R2: APN rate control and PDN connection for emergency bear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880. Revised in parallel session to S2-16522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52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01 CR3118R3: APN rate control and PDN connection for emergency bear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5206.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1" w:tgtFrame="_blank">
              <w:bookmarkStart w:id="119" w:name="S2-164655"/>
              <w:r>
                <w:rPr>
                  <w:rStyle w:val="InternetLink"/>
                  <w:szCs w:val="18"/>
                </w:rPr>
                <w:t>S2-164655</w:t>
              </w:r>
            </w:hyperlink>
            <w:bookmarkEnd w:id="1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21: Correction of UE-AMBR and APN-AMBR handling for CIoT EP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2" w:tgtFrame="_blank">
              <w:bookmarkStart w:id="120" w:name="S2-164881"/>
              <w:r>
                <w:rPr>
                  <w:rStyle w:val="InternetLink"/>
                  <w:szCs w:val="18"/>
                </w:rPr>
                <w:t>S2-164881</w:t>
              </w:r>
            </w:hyperlink>
            <w:bookmarkEnd w:id="1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21R1: Correction of UE-AMBR and APN-AMBR handling for CIoT EP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655. Revised in parallel session to S2-16520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3" w:tgtFrame="_blank">
              <w:bookmarkStart w:id="121" w:name="S2-165207"/>
              <w:r>
                <w:rPr>
                  <w:rStyle w:val="InternetLink"/>
                  <w:szCs w:val="18"/>
                </w:rPr>
                <w:t>S2-165207</w:t>
              </w:r>
            </w:hyperlink>
            <w:bookmarkEnd w:id="1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21R2: Correction of UE-AMBR and APN-AMBR handling for CIoT EP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88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4" w:tgtFrame="_blank">
              <w:bookmarkStart w:id="122" w:name="S2-164656"/>
              <w:r>
                <w:rPr>
                  <w:rStyle w:val="InternetLink"/>
                  <w:szCs w:val="18"/>
                </w:rPr>
                <w:t>S2-164656</w:t>
              </w:r>
            </w:hyperlink>
            <w:bookmarkEnd w:id="1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22: Correction of UE-AMBR and APN-AMBR handling for CIoT EP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5" w:tgtFrame="_blank">
              <w:bookmarkStart w:id="123" w:name="S2-164882"/>
              <w:r>
                <w:rPr>
                  <w:rStyle w:val="InternetLink"/>
                  <w:szCs w:val="18"/>
                </w:rPr>
                <w:t>S2-164882</w:t>
              </w:r>
            </w:hyperlink>
            <w:bookmarkEnd w:id="1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22R1: Correction of UE-AMBR and APN-AMBR handling for CIoT EP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65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6" w:tgtFrame="_blank">
              <w:bookmarkStart w:id="124" w:name="S2-164779"/>
              <w:r>
                <w:rPr>
                  <w:rStyle w:val="InternetLink"/>
                  <w:szCs w:val="18"/>
                </w:rPr>
                <w:t>S2-164779</w:t>
              </w:r>
            </w:hyperlink>
            <w:bookmarkEnd w:id="1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27: Clarification on NAS level congestion for excep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7" w:tgtFrame="_blank">
              <w:bookmarkStart w:id="125" w:name="S2-164883"/>
              <w:r>
                <w:rPr>
                  <w:rStyle w:val="InternetLink"/>
                  <w:szCs w:val="18"/>
                </w:rPr>
                <w:t>S2-164883</w:t>
              </w:r>
            </w:hyperlink>
            <w:bookmarkEnd w:id="1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27R1: Clarification on NAS level congestion for excep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779. Revised in parallel session to S2-16520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8" w:tgtFrame="_blank">
              <w:bookmarkStart w:id="126" w:name="S2-165208"/>
              <w:r>
                <w:rPr>
                  <w:rStyle w:val="InternetLink"/>
                  <w:szCs w:val="18"/>
                </w:rPr>
                <w:t>S2-165208</w:t>
              </w:r>
            </w:hyperlink>
            <w:bookmarkEnd w:id="1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27R2: Clarification on NAS level congestion for excep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883. Revised in parallel session to S2-16522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9" w:tgtFrame="_blank">
              <w:bookmarkStart w:id="127" w:name="S2-165222"/>
              <w:r>
                <w:rPr>
                  <w:rStyle w:val="InternetLink"/>
                  <w:szCs w:val="18"/>
                </w:rPr>
                <w:t>S2-165222</w:t>
              </w:r>
            </w:hyperlink>
            <w:bookmarkEnd w:id="1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27R3: Clarification on NAS level congestion for excep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20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0" w:tgtFrame="_blank">
              <w:bookmarkStart w:id="128" w:name="S2-164780"/>
              <w:r>
                <w:rPr>
                  <w:rStyle w:val="InternetLink"/>
                  <w:szCs w:val="18"/>
                </w:rPr>
                <w:t>S2-164780</w:t>
              </w:r>
            </w:hyperlink>
            <w:bookmarkEnd w:id="1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28: Clarification on NAS level congestion for excep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1" w:tgtFrame="_blank">
              <w:bookmarkStart w:id="129" w:name="S2-164884"/>
              <w:r>
                <w:rPr>
                  <w:rStyle w:val="InternetLink"/>
                  <w:szCs w:val="18"/>
                </w:rPr>
                <w:t>S2-164884</w:t>
              </w:r>
            </w:hyperlink>
            <w:bookmarkEnd w:id="1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28R1: Clarification on NAS level congestion for excep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780. Revised in parallel session to S2-1652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2" w:tgtFrame="_blank">
              <w:bookmarkStart w:id="130" w:name="S2-165209"/>
              <w:r>
                <w:rPr>
                  <w:rStyle w:val="InternetLink"/>
                  <w:szCs w:val="18"/>
                </w:rPr>
                <w:t>S2-165209</w:t>
              </w:r>
            </w:hyperlink>
            <w:bookmarkEnd w:id="1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28R2: Clarification on NAS level congestion for excep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884. Revised in parallel session to S2-16522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3" w:tgtFrame="_blank">
              <w:bookmarkStart w:id="131" w:name="S2-165223"/>
              <w:r>
                <w:rPr>
                  <w:rStyle w:val="InternetLink"/>
                  <w:szCs w:val="18"/>
                </w:rPr>
                <w:t>S2-165223</w:t>
              </w:r>
            </w:hyperlink>
            <w:bookmarkEnd w:id="1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28R3: Clarification on NAS level congestion for excep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20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Other</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4" w:tgtFrame="_blank">
              <w:bookmarkStart w:id="132" w:name="S2-164775"/>
              <w:r>
                <w:rPr>
                  <w:rStyle w:val="InternetLink"/>
                  <w:szCs w:val="18"/>
                </w:rPr>
                <w:t>S2-164775</w:t>
              </w:r>
            </w:hyperlink>
            <w:bookmarkEnd w:id="1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91R2: Clarification on S1-U establishment during CP optimization is in 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amsung, 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agreed) S2-163794 from S2#116.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5" w:tgtFrame="_blank">
              <w:bookmarkStart w:id="133" w:name="S2-164716"/>
              <w:r>
                <w:rPr>
                  <w:rStyle w:val="InternetLink"/>
                  <w:szCs w:val="18"/>
                </w:rPr>
                <w:t>S2-164716</w:t>
              </w:r>
            </w:hyperlink>
            <w:bookmarkEnd w:id="1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079R1: Handling of transmission of data using control plane during user plane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noted) S2-163604 from S2#116.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6" w:tgtFrame="_blank">
              <w:bookmarkStart w:id="134" w:name="S2-164719"/>
              <w:r>
                <w:rPr>
                  <w:rStyle w:val="InternetLink"/>
                  <w:szCs w:val="18"/>
                </w:rPr>
                <w:t>S2-164719</w:t>
              </w:r>
            </w:hyperlink>
            <w:bookmarkEnd w:id="1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125: Handling of transmission of data using control plane during user plane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QoS and PCC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Shabnam}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7" w:tgtFrame="_blank">
              <w:bookmarkStart w:id="135" w:name="S2-164309"/>
              <w:r>
                <w:rPr>
                  <w:rStyle w:val="InternetLink"/>
                  <w:szCs w:val="18"/>
                </w:rPr>
                <w:t>S2-164309</w:t>
              </w:r>
            </w:hyperlink>
            <w:bookmarkEnd w:id="1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6: Reply LS on MCPTT prioriti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6 (S6-1609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8" w:tgtFrame="_blank">
              <w:bookmarkStart w:id="136" w:name="S2-164285"/>
              <w:r>
                <w:rPr>
                  <w:rStyle w:val="InternetLink"/>
                  <w:szCs w:val="18"/>
                </w:rPr>
                <w:t>S2-164285</w:t>
              </w:r>
            </w:hyperlink>
            <w:bookmarkEnd w:id="1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3: LS on Transfer of traffic steering policy control information for T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3 (C3-1613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MSS-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2-163231 from S2#116. Response drafted in S2-164733. Final response in S2-1654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9" w:tgtFrame="_blank">
              <w:bookmarkStart w:id="137" w:name="S2-164404"/>
              <w:r>
                <w:rPr>
                  <w:rStyle w:val="InternetLink"/>
                  <w:szCs w:val="18"/>
                </w:rPr>
                <w:t>S2-164404</w:t>
              </w:r>
            </w:hyperlink>
            <w:bookmarkEnd w:id="1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49: Extending the IE for application detection within the AD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093. Merged concept from Huawei/Nokia, with reusing existing parameters such as Application Identifier &amp; clarifying that the value /marking shall be the same across nod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0" w:tgtFrame="_blank">
              <w:bookmarkStart w:id="138" w:name="S2-165093"/>
              <w:r>
                <w:rPr>
                  <w:rStyle w:val="InternetLink"/>
                  <w:szCs w:val="18"/>
                </w:rPr>
                <w:t>S2-165093</w:t>
              </w:r>
            </w:hyperlink>
            <w:bookmarkEnd w:id="1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49R1: Extending the IE for application detection within the AD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404. Revised in parallel session to S2-16514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1" w:tgtFrame="_blank">
              <w:bookmarkStart w:id="139" w:name="S2-165142"/>
              <w:r>
                <w:rPr>
                  <w:rStyle w:val="InternetLink"/>
                  <w:szCs w:val="18"/>
                </w:rPr>
                <w:t>S2-165142</w:t>
              </w:r>
            </w:hyperlink>
            <w:bookmarkEnd w:id="1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49R2: Extending the IE for application detection within the AD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093. Agreed in parallel session. Revised to S2-16541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2" w:tgtFrame="_blank">
              <w:bookmarkStart w:id="140" w:name="S2-165417"/>
              <w:r>
                <w:rPr>
                  <w:rStyle w:val="InternetLink"/>
                  <w:szCs w:val="18"/>
                </w:rPr>
                <w:t>S2-165417</w:t>
              </w:r>
            </w:hyperlink>
            <w:bookmarkEnd w:id="1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49R3: Extending the IE for application detection within the AD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142.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3" w:tgtFrame="_blank">
              <w:bookmarkStart w:id="141" w:name="S2-164405"/>
              <w:r>
                <w:rPr>
                  <w:rStyle w:val="InternetLink"/>
                  <w:szCs w:val="18"/>
                </w:rPr>
                <w:t>S2-164405</w:t>
              </w:r>
            </w:hyperlink>
            <w:bookmarkEnd w:id="1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50: Extending the IE for application detection within the AD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0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4" w:tgtFrame="_blank">
              <w:bookmarkStart w:id="142" w:name="S2-165094"/>
              <w:r>
                <w:rPr>
                  <w:rStyle w:val="InternetLink"/>
                  <w:szCs w:val="18"/>
                </w:rPr>
                <w:t>S2-165094</w:t>
              </w:r>
            </w:hyperlink>
            <w:bookmarkEnd w:id="1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50R1: Extending the IE for application detection within the AD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405. Agreed in parallel session. Revised to S2-1654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5" w:tgtFrame="_blank">
              <w:bookmarkStart w:id="143" w:name="S2-165418"/>
              <w:r>
                <w:rPr>
                  <w:rStyle w:val="InternetLink"/>
                  <w:szCs w:val="18"/>
                </w:rPr>
                <w:t>S2-165418</w:t>
              </w:r>
            </w:hyperlink>
            <w:bookmarkEnd w:id="1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50R2: Extending the IE for application detection within the AD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094.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6" w:tgtFrame="_blank">
              <w:bookmarkStart w:id="144" w:name="S2-164571"/>
              <w:r>
                <w:rPr>
                  <w:rStyle w:val="InternetLink"/>
                  <w:szCs w:val="18"/>
                </w:rPr>
                <w:t>S2-164571</w:t>
              </w:r>
            </w:hyperlink>
            <w:bookmarkEnd w:id="1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1054: Transfer of traffic steering policy control information when a combination of PCEF/TDF with traffic steering control feature and TSSF is deploy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7" w:tgtFrame="_blank">
              <w:bookmarkStart w:id="145" w:name="S2-164573"/>
              <w:r>
                <w:rPr>
                  <w:rStyle w:val="InternetLink"/>
                  <w:szCs w:val="18"/>
                </w:rPr>
                <w:t>S2-164573</w:t>
              </w:r>
            </w:hyperlink>
            <w:bookmarkEnd w:id="1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1055: Transfer of traffic steering policy control information when a combination of PCEF/TDF with traffic steering control feature and TSSF is deploy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I Code should be TEI13.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8" w:tgtFrame="_blank">
              <w:bookmarkStart w:id="146" w:name="S2-164733"/>
              <w:r>
                <w:rPr>
                  <w:rStyle w:val="InternetLink"/>
                  <w:szCs w:val="18"/>
                </w:rPr>
                <w:t>S2-164733</w:t>
              </w:r>
            </w:hyperlink>
            <w:bookmarkEnd w:id="1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Transfer of traffic steering policy control information for T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64285. Revised in parallel session to S2-1650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9" w:tgtFrame="_blank">
              <w:bookmarkStart w:id="147" w:name="S2-165095"/>
              <w:r>
                <w:rPr>
                  <w:rStyle w:val="InternetLink"/>
                  <w:szCs w:val="18"/>
                </w:rPr>
                <w:t>S2-165095</w:t>
              </w:r>
            </w:hyperlink>
            <w:bookmarkEnd w:id="1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Transfer of traffic steering policy control information for T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733. For e-mail approval. e-mail revision 1 approved. Revised to S2-16543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0" w:tgtFrame="_blank">
              <w:bookmarkStart w:id="148" w:name="S2-165434"/>
              <w:r>
                <w:rPr>
                  <w:rStyle w:val="InternetLink"/>
                  <w:szCs w:val="18"/>
                </w:rPr>
                <w:t>S2-165434</w:t>
              </w:r>
            </w:hyperlink>
            <w:bookmarkEnd w:id="1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Transfer of traffic steering policy control information for T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e-mail revision 1 of S2-16509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1" w:tgtFrame="_blank">
              <w:bookmarkStart w:id="149" w:name="S2-164734"/>
              <w:r>
                <w:rPr>
                  <w:rStyle w:val="InternetLink"/>
                  <w:szCs w:val="18"/>
                </w:rPr>
                <w:t>S2-164734</w:t>
              </w:r>
            </w:hyperlink>
            <w:bookmarkEnd w:id="1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1063: Packet Marking Profile Information over 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2" w:tgtFrame="_blank">
              <w:bookmarkStart w:id="150" w:name="S2-164735"/>
              <w:r>
                <w:rPr>
                  <w:rStyle w:val="InternetLink"/>
                  <w:szCs w:val="18"/>
                </w:rPr>
                <w:t>S2-164735</w:t>
              </w:r>
            </w:hyperlink>
            <w:bookmarkEnd w:id="1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1064: Packet Marking Profile Information over 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3" w:tgtFrame="_blank">
              <w:bookmarkStart w:id="151" w:name="S2-164736"/>
              <w:r>
                <w:rPr>
                  <w:rStyle w:val="InternetLink"/>
                  <w:szCs w:val="18"/>
                </w:rPr>
                <w:t>S2-164736</w:t>
              </w:r>
            </w:hyperlink>
            <w:bookmarkEnd w:id="1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verlapping IP Addresses with FM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4" w:tgtFrame="_blank">
              <w:bookmarkStart w:id="152" w:name="S2-164737"/>
              <w:r>
                <w:rPr>
                  <w:rStyle w:val="InternetLink"/>
                  <w:szCs w:val="18"/>
                </w:rPr>
                <w:t>S2-164737</w:t>
              </w:r>
            </w:hyperlink>
            <w:bookmarkEnd w:id="1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65: Overlapping IP Addresses with FM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0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5" w:tgtFrame="_blank">
              <w:bookmarkStart w:id="153" w:name="S2-165096"/>
              <w:r>
                <w:rPr>
                  <w:rStyle w:val="InternetLink"/>
                  <w:szCs w:val="18"/>
                </w:rPr>
                <w:t>S2-165096</w:t>
              </w:r>
            </w:hyperlink>
            <w:bookmarkEnd w:id="1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65R1: Overlapping IP Addresses with FM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737. Revised to S2-16539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6" w:tgtFrame="_blank">
              <w:bookmarkStart w:id="154" w:name="S2-165393"/>
              <w:r>
                <w:rPr>
                  <w:rStyle w:val="InternetLink"/>
                  <w:szCs w:val="18"/>
                </w:rPr>
                <w:t>S2-165393</w:t>
              </w:r>
            </w:hyperlink>
            <w:bookmarkEnd w:id="1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65R2: Overlapping IP Addresses with FM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096. Revised to S2-1654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7" w:tgtFrame="_blank">
              <w:bookmarkStart w:id="155" w:name="S2-165401"/>
              <w:r>
                <w:rPr>
                  <w:rStyle w:val="InternetLink"/>
                  <w:szCs w:val="18"/>
                </w:rPr>
                <w:t>S2-165401</w:t>
              </w:r>
            </w:hyperlink>
            <w:bookmarkEnd w:id="1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65R3: Overlapping IP Addresses with FM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393.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8" w:tgtFrame="_blank">
              <w:bookmarkStart w:id="156" w:name="S2-164738"/>
              <w:r>
                <w:rPr>
                  <w:rStyle w:val="InternetLink"/>
                  <w:szCs w:val="18"/>
                </w:rPr>
                <w:t>S2-164738</w:t>
              </w:r>
            </w:hyperlink>
            <w:bookmarkEnd w:id="1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66: Overlapping IP Addresses with FM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1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9" w:tgtFrame="_blank">
              <w:bookmarkStart w:id="157" w:name="S2-165133"/>
              <w:r>
                <w:rPr>
                  <w:rStyle w:val="InternetLink"/>
                  <w:szCs w:val="18"/>
                </w:rPr>
                <w:t>S2-165133</w:t>
              </w:r>
            </w:hyperlink>
            <w:bookmarkEnd w:id="1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66R1: Overlapping IP Addresses with FM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738. Revised to S2-16539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0" w:tgtFrame="_blank">
              <w:bookmarkStart w:id="158" w:name="S2-165394"/>
              <w:r>
                <w:rPr>
                  <w:rStyle w:val="InternetLink"/>
                  <w:szCs w:val="18"/>
                </w:rPr>
                <w:t>S2-165394</w:t>
              </w:r>
            </w:hyperlink>
            <w:bookmarkEnd w:id="1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66R2: Overlapping IP Addresses with FM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133.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1" w:tgtFrame="_blank">
              <w:bookmarkStart w:id="159" w:name="S2-164406"/>
              <w:r>
                <w:rPr>
                  <w:rStyle w:val="InternetLink"/>
                  <w:szCs w:val="18"/>
                </w:rPr>
                <w:t>S2-164406</w:t>
              </w:r>
            </w:hyperlink>
            <w:bookmarkEnd w:id="1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posal to conclude on the handling of lack of resources for MCPTT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2" w:tgtFrame="_blank">
              <w:bookmarkStart w:id="160" w:name="S2-164625"/>
              <w:r>
                <w:rPr>
                  <w:rStyle w:val="InternetLink"/>
                  <w:szCs w:val="18"/>
                </w:rPr>
                <w:t>S2-164625</w:t>
              </w:r>
            </w:hyperlink>
            <w:bookmarkEnd w:id="1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57: Remove 'same media type' requirement for Priority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should be removed from WI Code as MCPTT is Rel-13. Revised in parallel session to S2-165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3" w:tgtFrame="_blank">
              <w:bookmarkStart w:id="161" w:name="S2-165134"/>
              <w:r>
                <w:rPr>
                  <w:rStyle w:val="InternetLink"/>
                  <w:szCs w:val="18"/>
                </w:rPr>
                <w:t>S2-165134</w:t>
              </w:r>
            </w:hyperlink>
            <w:bookmarkEnd w:id="1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57R1: Remove 'same media type' requirement for Priority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62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4" w:tgtFrame="_blank">
              <w:bookmarkStart w:id="162" w:name="S2-164632"/>
              <w:r>
                <w:rPr>
                  <w:rStyle w:val="InternetLink"/>
                  <w:szCs w:val="18"/>
                </w:rPr>
                <w:t>S2-164632</w:t>
              </w:r>
            </w:hyperlink>
            <w:bookmarkEnd w:id="1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59: Remove 'same media type' requirement for Priority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5" w:tgtFrame="_blank">
              <w:bookmarkStart w:id="163" w:name="S2-165135"/>
              <w:r>
                <w:rPr>
                  <w:rStyle w:val="InternetLink"/>
                  <w:szCs w:val="18"/>
                </w:rPr>
                <w:t>S2-165135</w:t>
              </w:r>
            </w:hyperlink>
            <w:bookmarkEnd w:id="1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59R1: Remove 'same media type' requirement for Priority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632. Agreed in parallel session. Revised to S2-16541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6" w:tgtFrame="_blank">
              <w:bookmarkStart w:id="164" w:name="S2-165416"/>
              <w:r>
                <w:rPr>
                  <w:rStyle w:val="InternetLink"/>
                  <w:szCs w:val="18"/>
                </w:rPr>
                <w:t>S2-165416</w:t>
              </w:r>
            </w:hyperlink>
            <w:bookmarkEnd w:id="1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59R2: Remove 'same media type' requirement for Priority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135. Alignment with Rel-13 CR needed. For e-mail approval. e-mail revision 1 approved. Revised to S2-16542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7" w:tgtFrame="_blank">
              <w:bookmarkStart w:id="165" w:name="S2-165426"/>
              <w:r>
                <w:rPr>
                  <w:rStyle w:val="InternetLink"/>
                  <w:szCs w:val="18"/>
                </w:rPr>
                <w:t>S2-165426</w:t>
              </w:r>
            </w:hyperlink>
            <w:bookmarkEnd w:id="1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59R3: Remove 'same media type' requirement for Priority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e-mail revision 1 of S2-165416.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Non-3GPP Access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BIFOM</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8" w:tgtFrame="_blank">
              <w:bookmarkStart w:id="166" w:name="S2-164931"/>
              <w:r>
                <w:rPr>
                  <w:rStyle w:val="InternetLink"/>
                  <w:szCs w:val="18"/>
                </w:rPr>
                <w:t>S2-164931</w:t>
              </w:r>
            </w:hyperlink>
            <w:bookmarkEnd w:id="1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S from RAN WG2: LS on NBIFOM and steering comm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AN WG2 (R2-1659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TE_WLAN_radio-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b/>
                <w:bCs/>
                <w:color w:val="FF0000"/>
                <w:szCs w:val="18"/>
              </w:rPr>
              <w:t>LATE DOC</w:t>
            </w:r>
            <w:r>
              <w:rPr>
                <w:rFonts w:cs="Arial"/>
                <w:color w:val="000000"/>
                <w:szCs w:val="18"/>
              </w:rPr>
              <w:t>: Rx 29/08, 13:50. Postponed to meeting SA WG2#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9" w:tgtFrame="_blank">
              <w:bookmarkStart w:id="167" w:name="S2-164283"/>
              <w:r>
                <w:rPr>
                  <w:rStyle w:val="InternetLink"/>
                  <w:szCs w:val="18"/>
                </w:rPr>
                <w:t>S2-164283</w:t>
              </w:r>
            </w:hyperlink>
            <w:bookmarkEnd w:id="1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S from CT WG4: LS on Network-initiated release of NB-IFOM PDN conn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T WG4 (C4-1622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FS_SETA_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ostponed S2-163219 from S2#116. Response drafted in S2-164368. Final response in S2-1650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0" w:tgtFrame="_blank">
              <w:bookmarkStart w:id="168" w:name="S2-164369"/>
              <w:r>
                <w:rPr>
                  <w:rStyle w:val="InternetLink"/>
                  <w:szCs w:val="18"/>
                </w:rPr>
                <w:t>S2-164369</w:t>
              </w:r>
            </w:hyperlink>
            <w:bookmarkEnd w:id="1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161 CR0023R3: Network-initiated release of NB-IFOM PDN conn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BIFOM,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agreed) S2-164228 from S2#116. (This CR was also revised in S2-164728).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1" w:tgtFrame="_blank">
              <w:bookmarkStart w:id="169" w:name="S2-164728"/>
              <w:r>
                <w:rPr>
                  <w:rStyle w:val="InternetLink"/>
                  <w:szCs w:val="18"/>
                </w:rPr>
                <w:t>S2-164728</w:t>
              </w:r>
            </w:hyperlink>
            <w:bookmarkEnd w:id="1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1 CR0023R4: Network-initiated release of NB-IFOM PDN conn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agreed) S2-164228 from S2#116. (This CR was also revised in S2-164369). Check Sources - CR shows Nokia, TD request showed Huawei. Revised in parallel session to S2-1650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2" w:tgtFrame="_blank">
              <w:bookmarkStart w:id="170" w:name="S2-165023"/>
              <w:r>
                <w:rPr>
                  <w:rStyle w:val="InternetLink"/>
                  <w:szCs w:val="18"/>
                </w:rPr>
                <w:t>S2-165023</w:t>
              </w:r>
            </w:hyperlink>
            <w:bookmarkEnd w:id="1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161 CR0023R5: Network-initiated release of NB-IFOM PDN conn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72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3" w:tgtFrame="_blank">
              <w:bookmarkStart w:id="171" w:name="S2-164368"/>
              <w:r>
                <w:rPr>
                  <w:rStyle w:val="InternetLink"/>
                  <w:szCs w:val="18"/>
                </w:rPr>
                <w:t>S2-164368</w:t>
              </w:r>
            </w:hyperlink>
            <w:bookmarkEnd w:id="1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Network-initiated release of NB-IFOM PDN conn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64283. Revised in parallel session to S2-1650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4" w:tgtFrame="_blank">
              <w:bookmarkStart w:id="172" w:name="S2-165024"/>
              <w:r>
                <w:rPr>
                  <w:rStyle w:val="InternetLink"/>
                  <w:szCs w:val="18"/>
                </w:rPr>
                <w:t>S2-165024</w:t>
              </w:r>
            </w:hyperlink>
            <w:bookmarkEnd w:id="1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Network-initiated release of NB-IFOM PDN conn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36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5" w:tgtFrame="_blank">
              <w:bookmarkStart w:id="173" w:name="S2-164574"/>
              <w:r>
                <w:rPr>
                  <w:rStyle w:val="InternetLink"/>
                  <w:szCs w:val="18"/>
                </w:rPr>
                <w:t>S2-164574</w:t>
              </w:r>
            </w:hyperlink>
            <w:bookmarkEnd w:id="1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tails of PCEF Routing Rul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hy draftCR? Confirm Sources. Revision of (agreed) CR S2-164055 from S2#116. Revised in parallel session to S2-1650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6" w:tgtFrame="_blank">
              <w:bookmarkStart w:id="174" w:name="S2-165025"/>
              <w:r>
                <w:rPr>
                  <w:rStyle w:val="InternetLink"/>
                  <w:szCs w:val="18"/>
                </w:rPr>
                <w:t>S2-165025</w:t>
              </w:r>
            </w:hyperlink>
            <w:bookmarkEnd w:id="1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44R3: Details of PCEF Routing Rul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574 (CR revison of S2-164055 from S2#116). Revised to S2-1654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7" w:tgtFrame="_blank">
              <w:bookmarkStart w:id="175" w:name="S2-165402"/>
              <w:r>
                <w:rPr>
                  <w:rStyle w:val="InternetLink"/>
                  <w:szCs w:val="18"/>
                </w:rPr>
                <w:t>S2-165402</w:t>
              </w:r>
            </w:hyperlink>
            <w:bookmarkEnd w:id="1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44R4: Details of PCEF Routing Rul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025.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8" w:tgtFrame="_blank">
              <w:bookmarkStart w:id="176" w:name="S2-165030"/>
              <w:r>
                <w:rPr>
                  <w:rStyle w:val="InternetLink"/>
                  <w:szCs w:val="18"/>
                </w:rPr>
                <w:t>S2-165030</w:t>
              </w:r>
            </w:hyperlink>
            <w:bookmarkEnd w:id="1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45R2: Details of PCEF Routing Rul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parallel session. Revised to S2-1654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9" w:tgtFrame="_blank">
              <w:bookmarkStart w:id="177" w:name="S2-165403"/>
              <w:r>
                <w:rPr>
                  <w:rStyle w:val="InternetLink"/>
                  <w:szCs w:val="18"/>
                </w:rPr>
                <w:t>S2-165403</w:t>
              </w:r>
            </w:hyperlink>
            <w:bookmarkEnd w:id="1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45R3: Details of PCEF Routing Rul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030.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I-WLA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0" w:tgtFrame="_blank">
              <w:bookmarkStart w:id="178" w:name="S2-164289"/>
              <w:r>
                <w:rPr>
                  <w:rStyle w:val="InternetLink"/>
                  <w:szCs w:val="18"/>
                </w:rPr>
                <w:t>S2-164289</w:t>
              </w:r>
            </w:hyperlink>
            <w:bookmarkEnd w:id="1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S from TSG SA: LS on I-WLAN handling and specification withdraw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SG SA (SP-160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ostponed S2-163661 from S2#116. Response drafted in S2-164498. Final response in S2-1650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1" w:tgtFrame="_blank">
              <w:bookmarkStart w:id="179" w:name="S2-164517"/>
              <w:r>
                <w:rPr>
                  <w:rStyle w:val="InternetLink"/>
                  <w:szCs w:val="18"/>
                </w:rPr>
                <w:t>S2-164517</w:t>
              </w:r>
            </w:hyperlink>
            <w:bookmarkEnd w:id="1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71 CR0412: Cleaning up of I-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2" w:tgtFrame="_blank">
              <w:bookmarkStart w:id="180" w:name="S2-164750"/>
              <w:r>
                <w:rPr>
                  <w:rStyle w:val="InternetLink"/>
                  <w:szCs w:val="18"/>
                </w:rPr>
                <w:t>S2-164750</w:t>
              </w:r>
            </w:hyperlink>
            <w:bookmarkEnd w:id="1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27 CR0023: Cleaning up of I-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3" w:tgtFrame="_blank">
              <w:bookmarkStart w:id="181" w:name="S2-164498"/>
              <w:r>
                <w:rPr>
                  <w:rStyle w:val="InternetLink"/>
                  <w:szCs w:val="18"/>
                </w:rPr>
                <w:t>S2-164498</w:t>
              </w:r>
            </w:hyperlink>
            <w:bookmarkEnd w:id="1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I-WLAN handling and specification withdraw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64289. Revised in parallel session to S2-1650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4" w:tgtFrame="_blank">
              <w:bookmarkStart w:id="182" w:name="S2-165026"/>
              <w:r>
                <w:rPr>
                  <w:rStyle w:val="InternetLink"/>
                  <w:szCs w:val="18"/>
                </w:rPr>
                <w:t>S2-165026</w:t>
              </w:r>
            </w:hyperlink>
            <w:bookmarkEnd w:id="1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I-WLAN handling and specification withdraw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6449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MS and IMS-Related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Shabnam}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5" w:tgtFrame="_blank">
              <w:bookmarkStart w:id="183" w:name="S2-164407"/>
              <w:r>
                <w:rPr>
                  <w:rStyle w:val="InternetLink"/>
                  <w:szCs w:val="18"/>
                </w:rPr>
                <w:t>S2-164407</w:t>
              </w:r>
            </w:hyperlink>
            <w:bookmarkEnd w:id="1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02 CR0295: Inclusion of IMS Access Gatew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0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6" w:tgtFrame="_blank">
              <w:bookmarkStart w:id="184" w:name="S2-165085"/>
              <w:r>
                <w:rPr>
                  <w:rStyle w:val="InternetLink"/>
                  <w:szCs w:val="18"/>
                </w:rPr>
                <w:t>S2-165085</w:t>
              </w:r>
            </w:hyperlink>
            <w:bookmarkEnd w:id="1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02 CR0295R1: Inclusion of IMS Access Gatew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4407. Revised in parallel session to S2-165300. Remove rev marked text from cover Refer to other CR that changes the fig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7" w:tgtFrame="_blank">
              <w:bookmarkStart w:id="185" w:name="S2-165300"/>
              <w:r>
                <w:rPr>
                  <w:rStyle w:val="InternetLink"/>
                  <w:szCs w:val="18"/>
                </w:rPr>
                <w:t>S2-165300</w:t>
              </w:r>
            </w:hyperlink>
            <w:bookmarkEnd w:id="1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02 CR0295R2: Inclusion of IMS Access Gatew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08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8" w:tgtFrame="_blank">
              <w:bookmarkStart w:id="186" w:name="S2-164408"/>
              <w:r>
                <w:rPr>
                  <w:rStyle w:val="InternetLink"/>
                  <w:szCs w:val="18"/>
                </w:rPr>
                <w:t>S2-164408</w:t>
              </w:r>
            </w:hyperlink>
            <w:bookmarkEnd w:id="1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02 CR0296: Inclusion of Mb Interface for Tr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0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9" w:tgtFrame="_blank">
              <w:bookmarkStart w:id="187" w:name="S2-165086"/>
              <w:r>
                <w:rPr>
                  <w:rStyle w:val="InternetLink"/>
                  <w:szCs w:val="18"/>
                </w:rPr>
                <w:t>S2-165086</w:t>
              </w:r>
            </w:hyperlink>
            <w:bookmarkEnd w:id="1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02 CR0296R1: Inclusion of Mb Interface for Tr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4408. Revised in parallel session to S2-165301. Refer to other CR that changes the fig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0" w:tgtFrame="_blank">
              <w:bookmarkStart w:id="188" w:name="S2-165301"/>
              <w:r>
                <w:rPr>
                  <w:rStyle w:val="InternetLink"/>
                  <w:szCs w:val="18"/>
                </w:rPr>
                <w:t>S2-165301</w:t>
              </w:r>
            </w:hyperlink>
            <w:bookmarkEnd w:id="1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02 CR0296R2: Inclusion of Mb Interface for Tr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08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1" w:tgtFrame="_blank">
              <w:bookmarkStart w:id="189" w:name="S2-164409"/>
              <w:r>
                <w:rPr>
                  <w:rStyle w:val="InternetLink"/>
                  <w:szCs w:val="18"/>
                </w:rPr>
                <w:t>S2-164409</w:t>
              </w:r>
            </w:hyperlink>
            <w:bookmarkEnd w:id="1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02 CR0297: Correcting the Mb reference point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2" w:tgtFrame="_blank">
              <w:bookmarkStart w:id="190" w:name="S2-164568"/>
              <w:r>
                <w:rPr>
                  <w:rStyle w:val="InternetLink"/>
                  <w:szCs w:val="18"/>
                </w:rPr>
                <w:t>S2-164568</w:t>
              </w:r>
            </w:hyperlink>
            <w:bookmarkEnd w:id="1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6 CR0343: SRVCC Operation for IMS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ES-SRVCC,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0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3" w:tgtFrame="_blank">
              <w:bookmarkStart w:id="191" w:name="S2-165087"/>
              <w:r>
                <w:rPr>
                  <w:rStyle w:val="InternetLink"/>
                  <w:szCs w:val="18"/>
                </w:rPr>
                <w:t>S2-165087</w:t>
              </w:r>
            </w:hyperlink>
            <w:bookmarkEnd w:id="1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6 CR0343R1: SRVCC Operation for IMS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ES-SRVCC,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568. Revised in parallel session to S2-1653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4" w:tgtFrame="_blank">
              <w:bookmarkStart w:id="192" w:name="S2-165302"/>
              <w:r>
                <w:rPr>
                  <w:rStyle w:val="InternetLink"/>
                  <w:szCs w:val="18"/>
                </w:rPr>
                <w:t>S2-165302</w:t>
              </w:r>
            </w:hyperlink>
            <w:bookmarkEnd w:id="1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16 CR0343R2: SRVCC Operation for IMS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AES-SRVCC,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087.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5" w:tgtFrame="_blank">
              <w:bookmarkStart w:id="193" w:name="S2-164569"/>
              <w:r>
                <w:rPr>
                  <w:rStyle w:val="InternetLink"/>
                  <w:szCs w:val="18"/>
                </w:rPr>
                <w:t>S2-164569</w:t>
              </w:r>
            </w:hyperlink>
            <w:bookmarkEnd w:id="1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92 CR0234: ICS MSC with I2 and T-ADS handling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ES-CSFB,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ZTE: stage 2 seems already correct? Check specs off line, Ericsson would like to repropose their alt approach/soln. Postponed for future meeting, if nee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architecture enhancements of cellular systems for ultra low complexity and low throughput Internet of Things (FS_AE_CIo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ease 14</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14 3GPP Packet Access Maintenance - essential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6" w:tgtFrame="_blank">
              <w:bookmarkStart w:id="194" w:name="S2-164308"/>
              <w:r>
                <w:rPr>
                  <w:rStyle w:val="InternetLink"/>
                  <w:szCs w:val="18"/>
                </w:rPr>
                <w:t>S2-164308</w:t>
              </w:r>
            </w:hyperlink>
            <w:bookmarkEnd w:id="1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6: LS on MBMS enhancements for mission critic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6 (S6-1609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MBMS_MC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ttachment not yet available. Download from 3GU. Response drafted in S2-164937. Final response in S2-1649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7" w:tgtFrame="_blank">
              <w:bookmarkStart w:id="195" w:name="S2-164937"/>
              <w:r>
                <w:rPr>
                  <w:rStyle w:val="InternetLink"/>
                  <w:szCs w:val="18"/>
                </w:rPr>
                <w:t>S2-164937</w:t>
              </w:r>
            </w:hyperlink>
            <w:bookmarkEnd w:id="1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sponse to LS S2-164308 (S6-160914) on MBMS enhancements for M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MBMS_MC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eated in parallel session. Response to S2-164308. For e-mail approva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8" w:tgtFrame="_blank">
              <w:bookmarkStart w:id="196" w:name="S2-164466"/>
              <w:r>
                <w:rPr>
                  <w:rStyle w:val="InternetLink"/>
                  <w:szCs w:val="18"/>
                </w:rPr>
                <w:t>S2-164466</w:t>
              </w:r>
            </w:hyperlink>
            <w:bookmarkEnd w:id="1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468 CR0076: Addition of preferred MBMS mechanism on the MB2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EI14, 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9" w:tgtFrame="_blank">
              <w:bookmarkStart w:id="197" w:name="S2-164484"/>
              <w:r>
                <w:rPr>
                  <w:rStyle w:val="InternetLink"/>
                  <w:szCs w:val="18"/>
                </w:rPr>
                <w:t>S2-164484</w:t>
              </w:r>
            </w:hyperlink>
            <w:bookmarkEnd w:id="1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246 CR0401: Addition of preferred MBMS mechanism to the Session Start/Update Request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EI14, 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0" w:tgtFrame="_blank">
              <w:bookmarkStart w:id="198" w:name="S2-164509"/>
              <w:r>
                <w:rPr>
                  <w:rStyle w:val="InternetLink"/>
                  <w:szCs w:val="18"/>
                </w:rPr>
                <w:t>S2-164509</w:t>
              </w:r>
            </w:hyperlink>
            <w:bookmarkEnd w:id="1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468 CR0077: Addition of activation report and failure notification on MB2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EI14, 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1" w:tgtFrame="_blank">
              <w:bookmarkStart w:id="199" w:name="S2-164522"/>
              <w:r>
                <w:rPr>
                  <w:rStyle w:val="InternetLink"/>
                  <w:szCs w:val="18"/>
                </w:rPr>
                <w:t>S2-164522</w:t>
              </w:r>
            </w:hyperlink>
            <w:bookmarkEnd w:id="1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246 CR0403: Addition of new Session Status Confirm / Notification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EI14, 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2" w:tgtFrame="_blank">
              <w:bookmarkStart w:id="200" w:name="S2-164587"/>
              <w:r>
                <w:rPr>
                  <w:rStyle w:val="InternetLink"/>
                  <w:szCs w:val="18"/>
                </w:rPr>
                <w:t>S2-164587</w:t>
              </w:r>
            </w:hyperlink>
            <w:bookmarkEnd w:id="2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ow to proceed with LS IN S2-164308 / S6-160914 from SA WG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3" w:tgtFrame="_blank">
              <w:bookmarkStart w:id="201" w:name="S2-164930"/>
              <w:r>
                <w:rPr>
                  <w:rStyle w:val="InternetLink"/>
                  <w:szCs w:val="18"/>
                </w:rPr>
                <w:t>S2-164930</w:t>
              </w:r>
            </w:hyperlink>
            <w:bookmarkEnd w:id="2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Reply LS on Multiple RoHC Contexts for MMCM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659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MCMH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Rx 29/08, 13:50. Postponed to meeting SA WG2#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14 PCC/QoS Maintenance - essential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Shabnam}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4" w:tgtFrame="_blank">
              <w:bookmarkStart w:id="202" w:name="S2-164768"/>
              <w:r>
                <w:rPr>
                  <w:rStyle w:val="InternetLink"/>
                  <w:szCs w:val="18"/>
                </w:rPr>
                <w:t>S2-164768</w:t>
              </w:r>
            </w:hyperlink>
            <w:bookmarkEnd w:id="2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35R2: Provision of EPC-level identities for IMS emergency sessions over 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NTT DOCOMO, Deutsche Telekom, Huawei, Nokia, ZTE, Ericsson,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agreed) S2-163852 from S2#116. Revised in parallel session to S2-1651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5" w:tgtFrame="_blank">
              <w:bookmarkStart w:id="203" w:name="S2-165136"/>
              <w:r>
                <w:rPr>
                  <w:rStyle w:val="InternetLink"/>
                  <w:szCs w:val="18"/>
                </w:rPr>
                <w:t>S2-165136</w:t>
              </w:r>
            </w:hyperlink>
            <w:bookmarkEnd w:id="2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35R3: Provision of EPC-level identities for IMS emergency sessions over 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ntel, NTT DOCOMO, Deutsche Telekom, Huawei, Nokia, ZTE, Ericsson,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76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14 Non-3GPP Access Maintenance - essential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14 IMS-Related Maintenance - essential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Shabnam}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6" w:tgtFrame="_blank">
              <w:bookmarkStart w:id="204" w:name="S2-164307"/>
              <w:r>
                <w:rPr>
                  <w:rStyle w:val="InternetLink"/>
                  <w:szCs w:val="18"/>
                </w:rPr>
                <w:t>S2-164307</w:t>
              </w:r>
            </w:hyperlink>
            <w:bookmarkEnd w:id="2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S from GSMA: LS Reply to 3GPP on Emergency numbers in IR.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SMA (SIGNAL89 Doc 014_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sponse drafted in S2-165082. Final response in S2-1654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7" w:tgtFrame="_blank">
              <w:bookmarkStart w:id="205" w:name="S2-165082"/>
              <w:r>
                <w:rPr>
                  <w:rStyle w:val="InternetLink"/>
                  <w:szCs w:val="18"/>
                </w:rPr>
                <w:t>S2-165082</w:t>
              </w:r>
            </w:hyperlink>
            <w:bookmarkEnd w:id="2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Emergency numbers in IR.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parallel session. Response to S2-164307. For e-mail approval. e-mail revision 1 approved. Revised to S2-165433. Ack the solution and provide further details when solution detail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8" w:tgtFrame="_blank">
              <w:bookmarkStart w:id="206" w:name="S2-165433"/>
              <w:r>
                <w:rPr>
                  <w:rStyle w:val="InternetLink"/>
                  <w:szCs w:val="18"/>
                </w:rPr>
                <w:t>S2-165433</w:t>
              </w:r>
            </w:hyperlink>
            <w:bookmarkEnd w:id="2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Emergency numbers in IR.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e-mail revision 1 of S2-16508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9" w:tgtFrame="_blank">
              <w:bookmarkStart w:id="207" w:name="S2-164284"/>
              <w:r>
                <w:rPr>
                  <w:rStyle w:val="InternetLink"/>
                  <w:szCs w:val="18"/>
                </w:rPr>
                <w:t>S2-164284</w:t>
              </w:r>
            </w:hyperlink>
            <w:bookmarkEnd w:id="2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4: LS on SE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4 (S4-1605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SETA_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2-163220 from S2#116. Noted in parallel session Noted (with the understanding that a CR to 23.237 going forward for approval for 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0" w:tgtFrame="_blank">
              <w:bookmarkStart w:id="208" w:name="S2-164413"/>
              <w:r>
                <w:rPr>
                  <w:rStyle w:val="InternetLink"/>
                  <w:szCs w:val="18"/>
                </w:rPr>
                <w:t>S2-164413</w:t>
              </w:r>
            </w:hyperlink>
            <w:bookmarkEnd w:id="2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16 CR0342: Transcoding Avoidance in e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 Panas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4, e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with S2-164355 and S2-164585 into S2-1650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1" w:tgtFrame="_blank">
              <w:bookmarkStart w:id="209" w:name="S2-164355"/>
              <w:r>
                <w:rPr>
                  <w:rStyle w:val="InternetLink"/>
                  <w:szCs w:val="18"/>
                </w:rPr>
                <w:t>S2-164355</w:t>
              </w:r>
            </w:hyperlink>
            <w:bookmarkEnd w:id="2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37 CR0493: eSRVCC enhancement for transcoding fre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anas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with S2-164413 and S2-164585 into S2-1650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2" w:tgtFrame="_blank">
              <w:bookmarkStart w:id="210" w:name="S2-164584"/>
              <w:r>
                <w:rPr>
                  <w:rStyle w:val="InternetLink"/>
                  <w:szCs w:val="18"/>
                </w:rPr>
                <w:t>S2-164584</w:t>
              </w:r>
            </w:hyperlink>
            <w:bookmarkEnd w:id="2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RVCC and SE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3" w:tgtFrame="_blank">
              <w:bookmarkStart w:id="211" w:name="S2-164585"/>
              <w:r>
                <w:rPr>
                  <w:rStyle w:val="InternetLink"/>
                  <w:szCs w:val="18"/>
                </w:rPr>
                <w:t>S2-164585</w:t>
              </w:r>
            </w:hyperlink>
            <w:bookmarkEnd w:id="2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37 CR0496: SRVCC transcoding min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4413 and S2-164355, to S2-165088. S2-164413, S2-164355 merged appropriate level as agreed at the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4" w:tgtFrame="_blank">
              <w:bookmarkStart w:id="212" w:name="S2-165088"/>
              <w:r>
                <w:rPr>
                  <w:rStyle w:val="InternetLink"/>
                  <w:szCs w:val="18"/>
                </w:rPr>
                <w:t>S2-165088</w:t>
              </w:r>
            </w:hyperlink>
            <w:bookmarkEnd w:id="2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37 CR0496R1: SRVCC transcoding min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Ericsson, ZTE, Panasonic, Orange, Huawei, ATT, 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585, merging S2-164413 and S2-164355. Revised in parallel session to S2-16530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5" w:tgtFrame="_blank">
              <w:bookmarkStart w:id="213" w:name="S2-165303"/>
              <w:r>
                <w:rPr>
                  <w:rStyle w:val="InternetLink"/>
                  <w:szCs w:val="18"/>
                </w:rPr>
                <w:t>S2-165303</w:t>
              </w:r>
            </w:hyperlink>
            <w:bookmarkEnd w:id="2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37 CR0496R2: SRVCC transcoding min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Ericsson, ZTE, Panasonic, Orange, Huawei, AT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088.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6" w:tgtFrame="_blank">
              <w:bookmarkStart w:id="214" w:name="S2-164293"/>
              <w:r>
                <w:rPr>
                  <w:rStyle w:val="InternetLink"/>
                  <w:szCs w:val="18"/>
                </w:rPr>
                <w:t>S2-164293</w:t>
              </w:r>
            </w:hyperlink>
            <w:bookmarkEnd w:id="2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LS on normal emergency call for UE in eCall onl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638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IEI-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7" w:tgtFrame="_blank">
              <w:bookmarkStart w:id="215" w:name="S2-164970"/>
              <w:r>
                <w:rPr>
                  <w:rStyle w:val="InternetLink"/>
                  <w:szCs w:val="18"/>
                </w:rPr>
                <w:t>S2-164970</w:t>
              </w:r>
            </w:hyperlink>
            <w:bookmarkEnd w:id="2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1: Reply LS on normal emergency call for UE in eCall onl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1 (S1-1625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I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Rx 29/08, 22:50.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8" w:tgtFrame="_blank">
              <w:bookmarkStart w:id="216" w:name="S2-164291"/>
              <w:r>
                <w:rPr>
                  <w:rStyle w:val="InternetLink"/>
                  <w:szCs w:val="18"/>
                </w:rPr>
                <w:t>S2-164291</w:t>
              </w:r>
            </w:hyperlink>
            <w:bookmarkEnd w:id="2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57: MCC Implementation correction for text in clause 4.15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orrection of MCC Implementation error for 23.228 CR 1146R6.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9" w:tgtFrame="_blank">
              <w:bookmarkStart w:id="217" w:name="S2-164486"/>
              <w:r>
                <w:rPr>
                  <w:rStyle w:val="InternetLink"/>
                  <w:szCs w:val="18"/>
                </w:rPr>
                <w:t>S2-164486</w:t>
              </w:r>
            </w:hyperlink>
            <w:bookmarkEnd w:id="2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ATF Support for SRVCC for eCall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I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Parallel comment: Operator preference is not to go forward with this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0" w:tgtFrame="_blank">
              <w:bookmarkStart w:id="218" w:name="S2-164487"/>
              <w:r>
                <w:rPr>
                  <w:rStyle w:val="InternetLink"/>
                  <w:szCs w:val="18"/>
                </w:rPr>
                <w:t>S2-164487</w:t>
              </w:r>
            </w:hyperlink>
            <w:bookmarkEnd w:id="2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37 CR0494: Support of SRVCC for eCall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I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0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1" w:tgtFrame="_blank">
              <w:bookmarkStart w:id="219" w:name="S2-165083"/>
              <w:r>
                <w:rPr>
                  <w:rStyle w:val="InternetLink"/>
                  <w:szCs w:val="18"/>
                </w:rPr>
                <w:t>S2-165083</w:t>
              </w:r>
            </w:hyperlink>
            <w:bookmarkEnd w:id="2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37 CR0494R1: Support of SRVCC for eCall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I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48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2" w:tgtFrame="_blank">
              <w:bookmarkStart w:id="220" w:name="S2-164495"/>
              <w:r>
                <w:rPr>
                  <w:rStyle w:val="InternetLink"/>
                  <w:szCs w:val="18"/>
                </w:rPr>
                <w:t>S2-164495</w:t>
              </w:r>
            </w:hyperlink>
            <w:bookmarkEnd w:id="2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301: Clarifications when inband is used by a UE to convey MS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LM?],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I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firm Sources. Revised in parallel session to S2-1650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3" w:tgtFrame="_blank">
              <w:bookmarkStart w:id="221" w:name="S2-165084"/>
              <w:r>
                <w:rPr>
                  <w:rStyle w:val="InternetLink"/>
                  <w:szCs w:val="18"/>
                </w:rPr>
                <w:t>S2-165084</w:t>
              </w:r>
            </w:hyperlink>
            <w:bookmarkEnd w:id="2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167 CR0301R1: Clarifications when inband is used by a UE to convey MS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LM,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I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49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4" w:tgtFrame="_blank">
              <w:bookmarkStart w:id="222" w:name="S2-164496"/>
              <w:r>
                <w:rPr>
                  <w:rStyle w:val="InternetLink"/>
                  <w:szCs w:val="18"/>
                </w:rPr>
                <w:t>S2-164496</w:t>
              </w:r>
            </w:hyperlink>
            <w:bookmarkEnd w:id="2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167 CR0302: Definition for eCall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I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5" w:tgtFrame="_blank">
              <w:bookmarkStart w:id="223" w:name="S2-164507"/>
              <w:r>
                <w:rPr>
                  <w:rStyle w:val="InternetLink"/>
                  <w:szCs w:val="18"/>
                </w:rPr>
                <w:t>S2-164507</w:t>
              </w:r>
            </w:hyperlink>
            <w:bookmarkEnd w:id="2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37 CR0495: Robust Call Setup for VoLTE subscriber in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 Intel?, Deutsche Telekom?, China Mobile?, Teliasonera?, China Unicom?, China Telecom?, Orange?, CATR?,CATT?, MediaTek Inc?, Telekom Austria AG?, Telecom Italia?, KP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nfirm Sources. Noted in parallel session The previous version of the CR agreed at SA WG2#116 remains the final agreed version for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6" w:tgtFrame="_blank">
              <w:bookmarkStart w:id="224" w:name="S2-164787"/>
              <w:r>
                <w:rPr>
                  <w:rStyle w:val="InternetLink"/>
                  <w:szCs w:val="18"/>
                </w:rPr>
                <w:t>S2-164787</w:t>
              </w:r>
            </w:hyperlink>
            <w:bookmarkEnd w:id="2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167 CR0304: Removal of PCSCF verification of IMSI and IMEI in IMS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Majority support keeping the optional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upport of Emergency services over WLAN (SEW2)</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7" w:tgtFrame="_blank">
              <w:bookmarkStart w:id="225" w:name="S2-164370"/>
              <w:r>
                <w:rPr>
                  <w:rStyle w:val="InternetLink"/>
                  <w:szCs w:val="18"/>
                </w:rPr>
                <w:t>S2-164370</w:t>
              </w:r>
            </w:hyperlink>
            <w:bookmarkEnd w:id="2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00: PDN GW selection for emergency services with unauthenticate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047. Fix the cover p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8" w:tgtFrame="_blank">
              <w:bookmarkStart w:id="226" w:name="S2-165047"/>
              <w:r>
                <w:rPr>
                  <w:rStyle w:val="InternetLink"/>
                  <w:szCs w:val="18"/>
                </w:rPr>
                <w:t>S2-165047</w:t>
              </w:r>
            </w:hyperlink>
            <w:bookmarkEnd w:id="2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00R1: PDN GW selection for emergency services with unauthenticate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37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9" w:tgtFrame="_blank">
              <w:bookmarkStart w:id="227" w:name="S2-164371"/>
              <w:r>
                <w:rPr>
                  <w:rStyle w:val="InternetLink"/>
                  <w:szCs w:val="18"/>
                </w:rPr>
                <w:t>S2-164371</w:t>
              </w:r>
            </w:hyperlink>
            <w:bookmarkEnd w:id="2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2966R3: Support of emergency services continuity between WLAN and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agreed) S2-164225 from S2#116. Revised in parallel session to S2-1650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0" w:tgtFrame="_blank">
              <w:bookmarkStart w:id="228" w:name="S2-165048"/>
              <w:r>
                <w:rPr>
                  <w:rStyle w:val="InternetLink"/>
                  <w:szCs w:val="18"/>
                </w:rPr>
                <w:t>S2-165048</w:t>
              </w:r>
            </w:hyperlink>
            <w:bookmarkEnd w:id="2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2966R4: Support of emergency services continuity between WLAN and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371.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1" w:tgtFrame="_blank">
              <w:bookmarkStart w:id="229" w:name="S2-164381"/>
              <w:r>
                <w:rPr>
                  <w:rStyle w:val="InternetLink"/>
                  <w:szCs w:val="18"/>
                </w:rPr>
                <w:t>S2-164381</w:t>
              </w:r>
            </w:hyperlink>
            <w:bookmarkEnd w:id="2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ubscription to IP-CAN change at Session termination and Ini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2" w:tgtFrame="_blank">
              <w:bookmarkStart w:id="230" w:name="S2-164382"/>
              <w:r>
                <w:rPr>
                  <w:rStyle w:val="InternetLink"/>
                  <w:szCs w:val="18"/>
                </w:rPr>
                <w:t>S2-164382</w:t>
              </w:r>
            </w:hyperlink>
            <w:bookmarkEnd w:id="2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28 CR1158: Support for subscription to changes to IP-CAN by P-CSCF for session origination and 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8 Home Routing Architecture for VoLTE (V8)</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 on Enhancements of Dedicated Core Networks selection mechanism (FS_eDecor) &amp; normative work (eDECO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Punee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3" w:tgtFrame="_blank">
              <w:bookmarkStart w:id="231" w:name="S2-164467"/>
              <w:r>
                <w:rPr>
                  <w:rStyle w:val="InternetLink"/>
                  <w:szCs w:val="18"/>
                </w:rPr>
                <w:t>S2-164467</w:t>
              </w:r>
            </w:hyperlink>
            <w:bookmarkEnd w:id="2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esentation of TR 23.7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4" w:tgtFrame="_blank">
              <w:bookmarkStart w:id="232" w:name="S2-164468"/>
              <w:r>
                <w:rPr>
                  <w:rStyle w:val="InternetLink"/>
                  <w:szCs w:val="18"/>
                </w:rPr>
                <w:t>S2-164468</w:t>
              </w:r>
            </w:hyperlink>
            <w:bookmarkEnd w:id="2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06: DCN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5" w:tgtFrame="_blank">
              <w:bookmarkStart w:id="233" w:name="S2-164469"/>
              <w:r>
                <w:rPr>
                  <w:rStyle w:val="InternetLink"/>
                  <w:szCs w:val="18"/>
                </w:rPr>
                <w:t>S2-164469</w:t>
              </w:r>
            </w:hyperlink>
            <w:bookmarkEnd w:id="2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2014: DCN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6" w:tgtFrame="_blank">
              <w:bookmarkStart w:id="234" w:name="S2-164471"/>
              <w:r>
                <w:rPr>
                  <w:rStyle w:val="InternetLink"/>
                  <w:szCs w:val="18"/>
                </w:rPr>
                <w:t>S2-164471</w:t>
              </w:r>
            </w:hyperlink>
            <w:bookmarkEnd w:id="2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07: DCN-I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Nokia, Alcatel-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9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7" w:tgtFrame="_blank">
              <w:bookmarkStart w:id="235" w:name="S2-164908"/>
              <w:r>
                <w:rPr>
                  <w:rStyle w:val="InternetLink"/>
                  <w:szCs w:val="18"/>
                </w:rPr>
                <w:t>S2-164908</w:t>
              </w:r>
            </w:hyperlink>
            <w:bookmarkEnd w:id="2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07R1: DCN-I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Nokia, Alcatel-Shanghai Bell, SK Telecom, InterDigita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47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8" w:tgtFrame="_blank">
              <w:bookmarkStart w:id="236" w:name="S2-164470"/>
              <w:r>
                <w:rPr>
                  <w:rStyle w:val="InternetLink"/>
                  <w:szCs w:val="18"/>
                </w:rPr>
                <w:t>S2-164470</w:t>
              </w:r>
            </w:hyperlink>
            <w:bookmarkEnd w:id="2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election of CN node at change of DCN-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9" w:tgtFrame="_blank">
              <w:bookmarkStart w:id="237" w:name="S2-164562"/>
              <w:r>
                <w:rPr>
                  <w:rStyle w:val="InternetLink"/>
                  <w:szCs w:val="18"/>
                </w:rPr>
                <w:t>S2-164562</w:t>
              </w:r>
            </w:hyperlink>
            <w:bookmarkEnd w:id="2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E provided information for serving node selection in e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Rx 24/08, 07:50.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0" w:tgtFrame="_blank">
              <w:bookmarkStart w:id="238" w:name="S2-164558"/>
              <w:r>
                <w:rPr>
                  <w:rStyle w:val="InternetLink"/>
                  <w:szCs w:val="18"/>
                </w:rPr>
                <w:t>S2-164558</w:t>
              </w:r>
            </w:hyperlink>
            <w:bookmarkEnd w:id="2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90R2: The information for servicing node selection in e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noted) S2-163790 from S2#116. Revised in parallel session to S2-1649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1" w:tgtFrame="_blank">
              <w:bookmarkStart w:id="239" w:name="S2-164909"/>
              <w:r>
                <w:rPr>
                  <w:rStyle w:val="InternetLink"/>
                  <w:szCs w:val="18"/>
                </w:rPr>
                <w:t>S2-164909</w:t>
              </w:r>
            </w:hyperlink>
            <w:bookmarkEnd w:id="2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90R3: The information for servicing node selection in e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558. Revised in parallel session to S2-16523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2" w:tgtFrame="_blank">
              <w:bookmarkStart w:id="240" w:name="S2-165236"/>
              <w:r>
                <w:rPr>
                  <w:rStyle w:val="InternetLink"/>
                  <w:szCs w:val="18"/>
                </w:rPr>
                <w:t>S2-165236</w:t>
              </w:r>
            </w:hyperlink>
            <w:bookmarkEnd w:id="2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090R4: The information for servicing node selection in e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64909. For e-mail approval. This was e-mail noted. For 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r>
              <w:rPr>
                <w:rFonts w:cs="Arial"/>
                <w:color w:val="FF0000"/>
                <w:szCs w:val="18"/>
              </w:rPr>
              <w:t xml:space="preserve"> </w:t>
            </w:r>
            <w:r>
              <w:rPr>
                <w:rFonts w:cs="Arial"/>
                <w:b/>
                <w:bCs/>
                <w:color w:val="FF0000"/>
                <w:szCs w:val="18"/>
              </w:rPr>
              <w:t xml:space="preserve">OPEN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Control and User Plane Separation of EPC nodes (CUP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Mirk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keleton and section 1 - 4 of new T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3" w:tgtFrame="_blank">
              <w:bookmarkStart w:id="241" w:name="S2-164580"/>
              <w:r>
                <w:rPr>
                  <w:rStyle w:val="InternetLink"/>
                  <w:szCs w:val="18"/>
                </w:rPr>
                <w:t>S2-164580</w:t>
              </w:r>
            </w:hyperlink>
            <w:bookmarkEnd w:id="2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02 CR0301: Additions of new entities, configurations, reference points and references to TS 23.002 for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973. Remove last 3 change Replace 'PCEF (PDN GW)' with 'PCEF of PDN G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4" w:tgtFrame="_blank">
              <w:bookmarkStart w:id="242" w:name="S2-164973"/>
              <w:r>
                <w:rPr>
                  <w:rStyle w:val="InternetLink"/>
                  <w:szCs w:val="18"/>
                </w:rPr>
                <w:t>S2-164973</w:t>
              </w:r>
            </w:hyperlink>
            <w:bookmarkEnd w:id="2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02 CR0301R1: Additions of new entities, configurations, reference points and references to TS 23.002 for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58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5" w:tgtFrame="_blank">
              <w:bookmarkStart w:id="243" w:name="S2-164671"/>
              <w:r>
                <w:rPr>
                  <w:rStyle w:val="InternetLink"/>
                  <w:szCs w:val="18"/>
                </w:rPr>
                <w:t>S2-164671</w:t>
              </w:r>
            </w:hyperlink>
            <w:bookmarkEnd w:id="2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itorial updates to architecture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974. Replace 'above' in note 2 of section 4.2.1 with reference to the fig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6" w:tgtFrame="_blank">
              <w:bookmarkStart w:id="244" w:name="S2-164974"/>
              <w:r>
                <w:rPr>
                  <w:rStyle w:val="InternetLink"/>
                  <w:szCs w:val="18"/>
                </w:rPr>
                <w:t>S2-164974</w:t>
              </w:r>
            </w:hyperlink>
            <w:bookmarkEnd w:id="2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ditorial updates to architecture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67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7" w:tgtFrame="_blank">
              <w:bookmarkStart w:id="245" w:name="S2-164672"/>
              <w:r>
                <w:rPr>
                  <w:rStyle w:val="InternetLink"/>
                  <w:szCs w:val="18"/>
                </w:rPr>
                <w:t>S2-164672</w:t>
              </w:r>
            </w:hyperlink>
            <w:bookmarkEnd w:id="2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eral s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9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8" w:tgtFrame="_blank">
              <w:bookmarkStart w:id="246" w:name="S2-164975"/>
              <w:r>
                <w:rPr>
                  <w:rStyle w:val="InternetLink"/>
                  <w:szCs w:val="18"/>
                </w:rPr>
                <w:t>S2-164975</w:t>
              </w:r>
            </w:hyperlink>
            <w:bookmarkEnd w:id="2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eral s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672. Revised in parallel session to S2-16499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9" w:tgtFrame="_blank">
              <w:bookmarkStart w:id="247" w:name="S2-164992"/>
              <w:r>
                <w:rPr>
                  <w:rStyle w:val="InternetLink"/>
                  <w:szCs w:val="18"/>
                </w:rPr>
                <w:t>S2-164992</w:t>
              </w:r>
            </w:hyperlink>
            <w:bookmarkEnd w:id="2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eneral s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97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0" w:tgtFrame="_blank">
              <w:bookmarkStart w:id="248" w:name="S2-164455"/>
              <w:r>
                <w:rPr>
                  <w:rStyle w:val="InternetLink"/>
                  <w:szCs w:val="18"/>
                </w:rPr>
                <w:t>S2-164455</w:t>
              </w:r>
            </w:hyperlink>
            <w:bookmarkEnd w:id="2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GW CP Part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9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1" w:tgtFrame="_blank">
              <w:bookmarkStart w:id="249" w:name="S2-164976"/>
              <w:r>
                <w:rPr>
                  <w:rStyle w:val="InternetLink"/>
                  <w:szCs w:val="18"/>
                </w:rPr>
                <w:t>S2-164976</w:t>
              </w:r>
            </w:hyperlink>
            <w:bookmarkEnd w:id="2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GW CP Part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455. Revised in parallel session to S2-16499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2" w:tgtFrame="_blank">
              <w:bookmarkStart w:id="250" w:name="S2-164993"/>
              <w:r>
                <w:rPr>
                  <w:rStyle w:val="InternetLink"/>
                  <w:szCs w:val="18"/>
                </w:rPr>
                <w:t>S2-164993</w:t>
              </w:r>
            </w:hyperlink>
            <w:bookmarkEnd w:id="2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GW CP Part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97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3" w:tgtFrame="_blank">
              <w:bookmarkStart w:id="251" w:name="S2-164673"/>
              <w:r>
                <w:rPr>
                  <w:rStyle w:val="InternetLink"/>
                  <w:szCs w:val="18"/>
                </w:rPr>
                <w:t>S2-164673</w:t>
              </w:r>
            </w:hyperlink>
            <w:bookmarkEnd w:id="2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twork elements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9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4" w:tgtFrame="_blank">
              <w:bookmarkStart w:id="252" w:name="S2-164977"/>
              <w:r>
                <w:rPr>
                  <w:rStyle w:val="InternetLink"/>
                  <w:szCs w:val="18"/>
                </w:rPr>
                <w:t>S2-164977</w:t>
              </w:r>
            </w:hyperlink>
            <w:bookmarkEnd w:id="2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twork elements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673. Revised in parallel session to S2-16499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5" w:tgtFrame="_blank">
              <w:bookmarkStart w:id="253" w:name="S2-164994"/>
              <w:r>
                <w:rPr>
                  <w:rStyle w:val="InternetLink"/>
                  <w:szCs w:val="18"/>
                </w:rPr>
                <w:t>S2-164994</w:t>
              </w:r>
            </w:hyperlink>
            <w:bookmarkEnd w:id="2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twork elements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97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6" w:tgtFrame="_blank">
              <w:bookmarkStart w:id="254" w:name="S2-164541"/>
              <w:r>
                <w:rPr>
                  <w:rStyle w:val="InternetLink"/>
                  <w:szCs w:val="18"/>
                </w:rPr>
                <w:t>S2-164541</w:t>
              </w:r>
            </w:hyperlink>
            <w:bookmarkEnd w:id="2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lection mechanism for UP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9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7" w:tgtFrame="_blank">
              <w:bookmarkStart w:id="255" w:name="S2-164978"/>
              <w:r>
                <w:rPr>
                  <w:rStyle w:val="InternetLink"/>
                  <w:szCs w:val="18"/>
                </w:rPr>
                <w:t>S2-164978</w:t>
              </w:r>
            </w:hyperlink>
            <w:bookmarkEnd w:id="2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lection mechanism for UP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541. Revised in parallel session to S2-16499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8" w:tgtFrame="_blank">
              <w:bookmarkStart w:id="256" w:name="S2-164995"/>
              <w:r>
                <w:rPr>
                  <w:rStyle w:val="InternetLink"/>
                  <w:szCs w:val="18"/>
                </w:rPr>
                <w:t>S2-164995</w:t>
              </w:r>
            </w:hyperlink>
            <w:bookmarkEnd w:id="2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lection mechanism for UP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97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9" w:tgtFrame="_blank">
              <w:bookmarkStart w:id="257" w:name="S2-164376"/>
              <w:r>
                <w:rPr>
                  <w:rStyle w:val="InternetLink"/>
                  <w:szCs w:val="18"/>
                </w:rPr>
                <w:t>S2-164376</w:t>
              </w:r>
            </w:hyperlink>
            <w:bookmarkEnd w:id="2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lection mechanism for UP 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9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0" w:tgtFrame="_blank">
              <w:bookmarkStart w:id="258" w:name="S2-164979"/>
              <w:r>
                <w:rPr>
                  <w:rStyle w:val="InternetLink"/>
                  <w:szCs w:val="18"/>
                </w:rPr>
                <w:t>S2-164979</w:t>
              </w:r>
            </w:hyperlink>
            <w:bookmarkEnd w:id="2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lection mechanism for UP 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376. Revised in parallel session to S2-16499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1" w:tgtFrame="_blank">
              <w:bookmarkStart w:id="259" w:name="S2-164996"/>
              <w:r>
                <w:rPr>
                  <w:rStyle w:val="InternetLink"/>
                  <w:szCs w:val="18"/>
                </w:rPr>
                <w:t>S2-164996</w:t>
              </w:r>
            </w:hyperlink>
            <w:bookmarkEnd w:id="2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lection mechanism for UP 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979. Revised in parallel session to S2-16533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2" w:tgtFrame="_blank">
              <w:bookmarkStart w:id="260" w:name="S2-165339"/>
              <w:r>
                <w:rPr>
                  <w:rStyle w:val="InternetLink"/>
                  <w:szCs w:val="18"/>
                </w:rPr>
                <w:t>S2-165339</w:t>
              </w:r>
            </w:hyperlink>
            <w:bookmarkEnd w:id="2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lection mechanism for UP 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996. Revised to S2-16540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3" w:tgtFrame="_blank">
              <w:bookmarkStart w:id="261" w:name="S2-165405"/>
              <w:r>
                <w:rPr>
                  <w:rStyle w:val="InternetLink"/>
                  <w:szCs w:val="18"/>
                </w:rPr>
                <w:t>S2-165405</w:t>
              </w:r>
            </w:hyperlink>
            <w:bookmarkEnd w:id="2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lection mechanism for UP 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33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ection 7 of new TS - Parameter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4" w:tgtFrame="_blank">
              <w:bookmarkStart w:id="262" w:name="S2-164472"/>
              <w:r>
                <w:rPr>
                  <w:rStyle w:val="InternetLink"/>
                  <w:szCs w:val="18"/>
                </w:rPr>
                <w:t>S2-164472</w:t>
              </w:r>
            </w:hyperlink>
            <w:bookmarkEnd w:id="2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x parameter list and stru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4675, to S2-1649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5" w:tgtFrame="_blank">
              <w:bookmarkStart w:id="263" w:name="S2-164980"/>
              <w:r>
                <w:rPr>
                  <w:rStyle w:val="InternetLink"/>
                  <w:szCs w:val="18"/>
                </w:rPr>
                <w:t>S2-164980</w:t>
              </w:r>
            </w:hyperlink>
            <w:bookmarkEnd w:id="2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x parameter list and stru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472, merging S2-164675. Revised in parallel session to S2-16499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6" w:tgtFrame="_blank">
              <w:bookmarkStart w:id="264" w:name="S2-164997"/>
              <w:r>
                <w:rPr>
                  <w:rStyle w:val="InternetLink"/>
                  <w:szCs w:val="18"/>
                </w:rPr>
                <w:t>S2-164997</w:t>
              </w:r>
            </w:hyperlink>
            <w:bookmarkEnd w:id="2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x parameter list and stru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980. Revised to S2-16540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7" w:tgtFrame="_blank">
              <w:bookmarkStart w:id="265" w:name="S2-165406"/>
              <w:r>
                <w:rPr>
                  <w:rStyle w:val="InternetLink"/>
                  <w:szCs w:val="18"/>
                </w:rPr>
                <w:t>S2-165406</w:t>
              </w:r>
            </w:hyperlink>
            <w:bookmarkEnd w:id="2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x parameter list and stru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997. For e-mail approval. e-mail revision 2 approved. Revised to S2-16545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8" w:tgtFrame="_blank">
              <w:bookmarkStart w:id="266" w:name="S2-165456"/>
              <w:r>
                <w:rPr>
                  <w:rStyle w:val="InternetLink"/>
                  <w:szCs w:val="18"/>
                </w:rPr>
                <w:t>S2-165456</w:t>
              </w:r>
            </w:hyperlink>
            <w:bookmarkEnd w:id="2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x parameter list and stru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e-mail revision 2 of S2-16540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9" w:tgtFrame="_blank">
              <w:bookmarkStart w:id="267" w:name="S2-164675"/>
              <w:r>
                <w:rPr>
                  <w:rStyle w:val="InternetLink"/>
                  <w:szCs w:val="18"/>
                </w:rPr>
                <w:t>S2-164675</w:t>
              </w:r>
            </w:hyperlink>
            <w:bookmarkEnd w:id="2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x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4472 into S2-1649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ection 5 of new TS - Functionality: Traffic detectio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0" w:tgtFrame="_blank">
              <w:bookmarkStart w:id="268" w:name="S2-164674"/>
              <w:r>
                <w:rPr>
                  <w:rStyle w:val="InternetLink"/>
                  <w:szCs w:val="18"/>
                </w:rPr>
                <w:t>S2-164674</w:t>
              </w:r>
            </w:hyperlink>
            <w:bookmarkEnd w:id="2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9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1" w:tgtFrame="_blank">
              <w:bookmarkStart w:id="269" w:name="S2-164981"/>
              <w:r>
                <w:rPr>
                  <w:rStyle w:val="InternetLink"/>
                  <w:szCs w:val="18"/>
                </w:rPr>
                <w:t>S2-164981</w:t>
              </w:r>
            </w:hyperlink>
            <w:bookmarkEnd w:id="2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64674. Agreed in parallel session Block approved The parameter names need to be cleaned up at the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ection 5 of new TS - Functionality: FTEID &amp; buffering</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2" w:tgtFrame="_blank">
              <w:bookmarkStart w:id="270" w:name="S2-164375"/>
              <w:r>
                <w:rPr>
                  <w:rStyle w:val="InternetLink"/>
                  <w:szCs w:val="18"/>
                </w:rPr>
                <w:t>S2-164375</w:t>
              </w:r>
            </w:hyperlink>
            <w:bookmarkEnd w:id="2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quirements for mixed FTEID allocatio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4542, to S2-1649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3" w:tgtFrame="_blank">
              <w:bookmarkStart w:id="271" w:name="S2-164982"/>
              <w:r>
                <w:rPr>
                  <w:rStyle w:val="InternetLink"/>
                  <w:szCs w:val="18"/>
                </w:rPr>
                <w:t>S2-164982</w:t>
              </w:r>
            </w:hyperlink>
            <w:bookmarkEnd w:id="2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quirements for mixed FTEID allocatio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375, merging S2-164542 and S2-164743. Revised in parallel session to S2-16499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4" w:tgtFrame="_blank">
              <w:bookmarkStart w:id="272" w:name="S2-164998"/>
              <w:r>
                <w:rPr>
                  <w:rStyle w:val="InternetLink"/>
                  <w:szCs w:val="18"/>
                </w:rPr>
                <w:t>S2-164998</w:t>
              </w:r>
            </w:hyperlink>
            <w:bookmarkEnd w:id="2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quirements for mixed FTEID allocatio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98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5" w:tgtFrame="_blank">
              <w:bookmarkStart w:id="273" w:name="S2-164473"/>
              <w:r>
                <w:rPr>
                  <w:rStyle w:val="InternetLink"/>
                  <w:szCs w:val="18"/>
                </w:rPr>
                <w:t>S2-164473</w:t>
              </w:r>
            </w:hyperlink>
            <w:bookmarkEnd w:id="2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mandatory support for TEID management and UP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6" w:tgtFrame="_blank">
              <w:bookmarkStart w:id="274" w:name="S2-164545"/>
              <w:r>
                <w:rPr>
                  <w:rStyle w:val="InternetLink"/>
                  <w:szCs w:val="18"/>
                </w:rPr>
                <w:t>S2-164545</w:t>
              </w:r>
            </w:hyperlink>
            <w:bookmarkEnd w:id="2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CP/UP Optional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It was agreed to move on with option d) Leave status quo as is with both functions for CP/UP optional, and document potential issues in 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7" w:tgtFrame="_blank">
              <w:bookmarkStart w:id="275" w:name="S2-164542"/>
              <w:r>
                <w:rPr>
                  <w:rStyle w:val="InternetLink"/>
                  <w:szCs w:val="18"/>
                </w:rPr>
                <w:t>S2-164542</w:t>
              </w:r>
            </w:hyperlink>
            <w:bookmarkEnd w:id="2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andating allocation/release of F-TEID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with S2-164375 and S2-164743 into S2-1649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8" w:tgtFrame="_blank">
              <w:bookmarkStart w:id="276" w:name="S2-164743"/>
              <w:r>
                <w:rPr>
                  <w:rStyle w:val="InternetLink"/>
                  <w:szCs w:val="18"/>
                </w:rPr>
                <w:t>S2-164743</w:t>
              </w:r>
            </w:hyperlink>
            <w:bookmarkEnd w:id="2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upport of F-TEIDu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with S2-164375 and S2-164542 into S2-1649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9" w:tgtFrame="_blank">
              <w:bookmarkStart w:id="277" w:name="S2-164742"/>
              <w:r>
                <w:rPr>
                  <w:rStyle w:val="InternetLink"/>
                  <w:szCs w:val="18"/>
                </w:rPr>
                <w:t>S2-164742</w:t>
              </w:r>
            </w:hyperlink>
            <w:bookmarkEnd w:id="2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upport of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MCC, Samsung, ZTE,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9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0" w:tgtFrame="_blank">
              <w:bookmarkStart w:id="278" w:name="S2-164983"/>
              <w:r>
                <w:rPr>
                  <w:rStyle w:val="InternetLink"/>
                  <w:szCs w:val="18"/>
                </w:rPr>
                <w:t>S2-164983</w:t>
              </w:r>
            </w:hyperlink>
            <w:bookmarkEnd w:id="2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upport of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MCC, ZTE, Ericsson, Nokia, China Unicom, China Telec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742. Revised in parallel session to S2-1653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53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upport of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 CMCC, ZTE, Ericsson, Nokia, China Unicom, China Telec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4983.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1" w:tgtFrame="_blank">
              <w:bookmarkStart w:id="279" w:name="S2-164797"/>
              <w:r>
                <w:rPr>
                  <w:rStyle w:val="InternetLink"/>
                  <w:szCs w:val="18"/>
                </w:rPr>
                <w:t>S2-164797</w:t>
              </w:r>
            </w:hyperlink>
            <w:bookmarkEnd w:id="2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Solution of Buffering in UP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9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2" w:tgtFrame="_blank">
              <w:bookmarkStart w:id="280" w:name="S2-164984"/>
              <w:r>
                <w:rPr>
                  <w:rStyle w:val="InternetLink"/>
                  <w:szCs w:val="18"/>
                </w:rPr>
                <w:t>S2-164984</w:t>
              </w:r>
            </w:hyperlink>
            <w:bookmarkEnd w:id="2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Solution of Buffering in UP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797. Revised in parallel session to S2-1650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3" w:tgtFrame="_blank">
              <w:bookmarkStart w:id="281" w:name="S2-165001"/>
              <w:r>
                <w:rPr>
                  <w:rStyle w:val="InternetLink"/>
                  <w:szCs w:val="18"/>
                </w:rPr>
                <w:t>S2-165001</w:t>
              </w:r>
            </w:hyperlink>
            <w:bookmarkEnd w:id="2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Solution of Buffering in UP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98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ection 5 of new TS - Functionality: Charging</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43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 on CP/UP split for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kia, Alcatel-Lucent Shanghai Bell, 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4" w:tgtFrame="_blank">
              <w:bookmarkStart w:id="282" w:name="S2-164373"/>
              <w:r>
                <w:rPr>
                  <w:rStyle w:val="InternetLink"/>
                  <w:szCs w:val="18"/>
                </w:rPr>
                <w:t>S2-164373</w:t>
              </w:r>
            </w:hyperlink>
            <w:bookmarkEnd w:id="2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arging and Usage Monitoring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9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5" w:tgtFrame="_blank">
              <w:bookmarkStart w:id="283" w:name="S2-164985"/>
              <w:r>
                <w:rPr>
                  <w:rStyle w:val="InternetLink"/>
                  <w:szCs w:val="18"/>
                </w:rPr>
                <w:t>S2-164985</w:t>
              </w:r>
            </w:hyperlink>
            <w:bookmarkEnd w:id="2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arging and Usage Monitoring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373. Revised in parallel session to S2-16499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6" w:tgtFrame="_blank">
              <w:bookmarkStart w:id="284" w:name="S2-164999"/>
              <w:r>
                <w:rPr>
                  <w:rStyle w:val="InternetLink"/>
                  <w:szCs w:val="18"/>
                </w:rPr>
                <w:t>S2-164999</w:t>
              </w:r>
            </w:hyperlink>
            <w:bookmarkEnd w:id="2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arging and Usage Monitoring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985. Revised in parallel session to S2-1650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7" w:tgtFrame="_blank">
              <w:bookmarkStart w:id="285" w:name="S2-165002"/>
              <w:r>
                <w:rPr>
                  <w:rStyle w:val="InternetLink"/>
                  <w:szCs w:val="18"/>
                </w:rPr>
                <w:t>S2-165002</w:t>
              </w:r>
            </w:hyperlink>
            <w:bookmarkEnd w:id="2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arging and Usage Monitoring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999.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8" w:tgtFrame="_blank">
              <w:bookmarkStart w:id="286" w:name="S2-164374"/>
              <w:r>
                <w:rPr>
                  <w:rStyle w:val="InternetLink"/>
                  <w:szCs w:val="18"/>
                </w:rPr>
                <w:t>S2-164374</w:t>
              </w:r>
            </w:hyperlink>
            <w:bookmarkEnd w:id="2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LS on charging aspects for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Discussion postponed to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ection 5 of new TS - Functionality: Other</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9" w:tgtFrame="_blank">
              <w:bookmarkStart w:id="287" w:name="S2-164564"/>
              <w:r>
                <w:rPr>
                  <w:rStyle w:val="InternetLink"/>
                  <w:szCs w:val="18"/>
                </w:rPr>
                <w:t>S2-164564</w:t>
              </w:r>
            </w:hyperlink>
            <w:bookmarkEnd w:id="2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mpact to SIPTO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0" w:tgtFrame="_blank">
              <w:bookmarkStart w:id="288" w:name="S2-164579"/>
              <w:r>
                <w:rPr>
                  <w:rStyle w:val="InternetLink"/>
                  <w:szCs w:val="18"/>
                </w:rPr>
                <w:t>S2-164579</w:t>
              </w:r>
            </w:hyperlink>
            <w:bookmarkEnd w:id="2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unctional Description of PCC/ADC related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part of S2-164801, to S2-1649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1" w:tgtFrame="_blank">
              <w:bookmarkStart w:id="289" w:name="S2-164986"/>
              <w:r>
                <w:rPr>
                  <w:rStyle w:val="InternetLink"/>
                  <w:szCs w:val="18"/>
                </w:rPr>
                <w:t>S2-164986</w:t>
              </w:r>
            </w:hyperlink>
            <w:bookmarkEnd w:id="2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unctional Description of PCC/ADC related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579, merging part of S2-164801. Revised in parallel session to S2-1650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2" w:tgtFrame="_blank">
              <w:bookmarkStart w:id="290" w:name="S2-165000"/>
              <w:r>
                <w:rPr>
                  <w:rStyle w:val="InternetLink"/>
                  <w:szCs w:val="18"/>
                </w:rPr>
                <w:t>S2-165000</w:t>
              </w:r>
            </w:hyperlink>
            <w:bookmarkEnd w:id="2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unctional Description of PCC/ADC related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64986. Agreed in parallel session Block approved Clean up should be done with parameter clean up at the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3" w:tgtFrame="_blank">
              <w:bookmarkStart w:id="291" w:name="S2-164798"/>
              <w:r>
                <w:rPr>
                  <w:rStyle w:val="InternetLink"/>
                  <w:szCs w:val="18"/>
                </w:rPr>
                <w:t>S2-164798</w:t>
              </w:r>
            </w:hyperlink>
            <w:bookmarkEnd w:id="2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 of ARP, GBR and QCI Parameters Provisioned on UP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9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4" w:tgtFrame="_blank">
              <w:bookmarkStart w:id="292" w:name="S2-164987"/>
              <w:r>
                <w:rPr>
                  <w:rStyle w:val="InternetLink"/>
                  <w:szCs w:val="18"/>
                </w:rPr>
                <w:t>S2-164987</w:t>
              </w:r>
            </w:hyperlink>
            <w:bookmarkEnd w:id="2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 of ARP, GBR and QCI Parameters Provisioned on UP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798. Revised in parallel session to S2-16533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5" w:tgtFrame="_blank">
              <w:bookmarkStart w:id="293" w:name="S2-165337"/>
              <w:r>
                <w:rPr>
                  <w:rStyle w:val="InternetLink"/>
                  <w:szCs w:val="18"/>
                </w:rPr>
                <w:t>S2-165337</w:t>
              </w:r>
            </w:hyperlink>
            <w:bookmarkEnd w:id="2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 of ARP, GBR and QCI Parameters Provisioned on UP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987. Revised to S2-16540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6" w:tgtFrame="_blank">
              <w:bookmarkStart w:id="294" w:name="S2-165407"/>
              <w:r>
                <w:rPr>
                  <w:rStyle w:val="InternetLink"/>
                  <w:szCs w:val="18"/>
                </w:rPr>
                <w:t>S2-165407</w:t>
              </w:r>
            </w:hyperlink>
            <w:bookmarkEnd w:id="2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 of ARP, GBR and QCI Parameters Provisioned on UP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337. For e-mail approval. e-mail revision 2 approved. Revised to S2-16545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7" w:tgtFrame="_blank">
              <w:bookmarkStart w:id="295" w:name="S2-165457"/>
              <w:r>
                <w:rPr>
                  <w:rStyle w:val="InternetLink"/>
                  <w:szCs w:val="18"/>
                </w:rPr>
                <w:t>S2-165457</w:t>
              </w:r>
            </w:hyperlink>
            <w:bookmarkEnd w:id="2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of ARP, GBR and QCI Parameters Provisioned on UP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e-mail revision 2 of S2-16540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8" w:tgtFrame="_blank">
              <w:bookmarkStart w:id="296" w:name="S2-164799"/>
              <w:r>
                <w:rPr>
                  <w:rStyle w:val="InternetLink"/>
                  <w:szCs w:val="18"/>
                </w:rPr>
                <w:t>S2-164799</w:t>
              </w:r>
            </w:hyperlink>
            <w:bookmarkEnd w:id="2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ending of End Marker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9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9" w:tgtFrame="_blank">
              <w:bookmarkStart w:id="297" w:name="S2-164991"/>
              <w:r>
                <w:rPr>
                  <w:rStyle w:val="InternetLink"/>
                  <w:szCs w:val="18"/>
                </w:rPr>
                <w:t>S2-164991</w:t>
              </w:r>
            </w:hyperlink>
            <w:bookmarkEnd w:id="2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Sending of End Marker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79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0" w:tgtFrame="_blank">
              <w:bookmarkStart w:id="298" w:name="S2-164800"/>
              <w:r>
                <w:rPr>
                  <w:rStyle w:val="InternetLink"/>
                  <w:szCs w:val="18"/>
                </w:rPr>
                <w:t>S2-164800</w:t>
              </w:r>
            </w:hyperlink>
            <w:bookmarkEnd w:id="2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larification of UE Permanent IDs on UP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Discussion about how to check SA WG5 requirements on UE tracing is postponed to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1" w:tgtFrame="_blank">
              <w:bookmarkStart w:id="299" w:name="S2-164801"/>
              <w:r>
                <w:rPr>
                  <w:rStyle w:val="InternetLink"/>
                  <w:szCs w:val="18"/>
                </w:rPr>
                <w:t>S2-164801</w:t>
              </w:r>
            </w:hyperlink>
            <w:bookmarkEnd w:id="2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of Redirection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 function based description merged with S2-164579 into S2-164986 Merge UP function based description into S2-1649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2" w:tgtFrame="_blank">
              <w:bookmarkStart w:id="300" w:name="S2-164811"/>
              <w:r>
                <w:rPr>
                  <w:rStyle w:val="InternetLink"/>
                  <w:szCs w:val="18"/>
                </w:rPr>
                <w:t>S2-164811</w:t>
              </w:r>
            </w:hyperlink>
            <w:bookmarkEnd w:id="3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DF User plane selection mechanism unsolici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Rx 26/08, 15:5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3" w:tgtFrame="_blank">
              <w:bookmarkStart w:id="301" w:name="S2-164812"/>
              <w:r>
                <w:rPr>
                  <w:rStyle w:val="InternetLink"/>
                  <w:szCs w:val="18"/>
                </w:rPr>
                <w:t>S2-164812</w:t>
              </w:r>
            </w:hyperlink>
            <w:bookmarkEnd w:id="3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upporting Buffering with not impact over the TDF/P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Rx 26/08, 16:0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ection 6 of new TS - Flow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4" w:tgtFrame="_blank">
              <w:bookmarkStart w:id="302" w:name="S2-164543"/>
              <w:r>
                <w:rPr>
                  <w:rStyle w:val="InternetLink"/>
                  <w:szCs w:val="18"/>
                </w:rPr>
                <w:t>S2-164543</w:t>
              </w:r>
            </w:hyperlink>
            <w:bookmarkEnd w:id="3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3GPP TS 23.402 call flows updates for CP and UP spl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9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5" w:tgtFrame="_blank">
              <w:bookmarkStart w:id="303" w:name="S2-164988"/>
              <w:r>
                <w:rPr>
                  <w:rStyle w:val="InternetLink"/>
                  <w:szCs w:val="18"/>
                </w:rPr>
                <w:t>S2-164988</w:t>
              </w:r>
            </w:hyperlink>
            <w:bookmarkEnd w:id="3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3GPP TS 23.402 call flows updates for CP and UP spl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54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6" w:tgtFrame="_blank">
              <w:bookmarkStart w:id="304" w:name="S2-164802"/>
              <w:r>
                <w:rPr>
                  <w:rStyle w:val="InternetLink"/>
                  <w:szCs w:val="18"/>
                </w:rPr>
                <w:t>S2-164802</w:t>
              </w:r>
            </w:hyperlink>
            <w:bookmarkEnd w:id="3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x session management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9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7" w:tgtFrame="_blank">
              <w:bookmarkStart w:id="305" w:name="S2-164989"/>
              <w:r>
                <w:rPr>
                  <w:rStyle w:val="InternetLink"/>
                  <w:szCs w:val="18"/>
                </w:rPr>
                <w:t>S2-164989</w:t>
              </w:r>
            </w:hyperlink>
            <w:bookmarkEnd w:id="3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x session management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802. Revised in parallel session to S2-16533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8" w:tgtFrame="_blank">
              <w:bookmarkStart w:id="306" w:name="S2-165338"/>
              <w:r>
                <w:rPr>
                  <w:rStyle w:val="InternetLink"/>
                  <w:szCs w:val="18"/>
                </w:rPr>
                <w:t>S2-165338</w:t>
              </w:r>
            </w:hyperlink>
            <w:bookmarkEnd w:id="3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x session management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98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9" w:tgtFrame="_blank">
              <w:bookmarkStart w:id="307" w:name="S2-164803"/>
              <w:r>
                <w:rPr>
                  <w:rStyle w:val="InternetLink"/>
                  <w:szCs w:val="18"/>
                </w:rPr>
                <w:t>S2-164803</w:t>
              </w:r>
            </w:hyperlink>
            <w:bookmarkEnd w:id="3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x session level report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9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0" w:tgtFrame="_blank">
              <w:bookmarkStart w:id="308" w:name="S2-164990"/>
              <w:r>
                <w:rPr>
                  <w:rStyle w:val="InternetLink"/>
                  <w:szCs w:val="18"/>
                </w:rPr>
                <w:t>S2-164990</w:t>
              </w:r>
            </w:hyperlink>
            <w:bookmarkEnd w:id="3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x session level report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80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mprovement of awareness of user location change (AULC)</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47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03 CR1031R4: Support of Multiple PR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 China Unicom, Orang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ion of (endorsed) S2-164119 from S2#116.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47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03 CR1031R5: Support of Multiple PR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 China Unicom, Orang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ion of (endorsed) S2-164119 from S2#116.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47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01 CR3050R4: Support of Multiple PR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 China Unicom, Orang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ion of (endorsed) S2-163881 from S2#116.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1" w:tgtFrame="_blank">
              <w:bookmarkStart w:id="309" w:name="S2-164747"/>
              <w:r>
                <w:rPr>
                  <w:rStyle w:val="InternetLink"/>
                  <w:szCs w:val="18"/>
                </w:rPr>
                <w:t>S2-164747</w:t>
              </w:r>
            </w:hyperlink>
            <w:bookmarkEnd w:id="3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50R5: Support of Multiple PR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Unicom, Orang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endorsed) S2-163881 from S2#116. Revised in parallel session to S2-1650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2" w:tgtFrame="_blank">
              <w:bookmarkStart w:id="310" w:name="S2-165027"/>
              <w:r>
                <w:rPr>
                  <w:rStyle w:val="InternetLink"/>
                  <w:szCs w:val="18"/>
                </w:rPr>
                <w:t>S2-165027</w:t>
              </w:r>
            </w:hyperlink>
            <w:bookmarkEnd w:id="3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50R6: Support of Multiple PR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Unicom, Orang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747. Revised in parallel session to S2-16527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3" w:tgtFrame="_blank">
              <w:bookmarkStart w:id="311" w:name="S2-165274"/>
              <w:r>
                <w:rPr>
                  <w:rStyle w:val="InternetLink"/>
                  <w:szCs w:val="18"/>
                </w:rPr>
                <w:t>S2-165274</w:t>
              </w:r>
            </w:hyperlink>
            <w:bookmarkEnd w:id="3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50R7: Support of Multiple PR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Unicom, Orang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027. Revised to S2-16539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4" w:tgtFrame="_blank">
              <w:bookmarkStart w:id="312" w:name="S2-165392"/>
              <w:r>
                <w:rPr>
                  <w:rStyle w:val="InternetLink"/>
                  <w:szCs w:val="18"/>
                </w:rPr>
                <w:t>S2-165392</w:t>
              </w:r>
            </w:hyperlink>
            <w:bookmarkEnd w:id="3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50R8: Support of Multiple PR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China Unicom, Orang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27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47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03 CR1031R7: Support of Multiple PR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 China Unicom, Orang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ion of (endorsed) S2-164119 from S2#116.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5" w:tgtFrame="_blank">
              <w:bookmarkStart w:id="313" w:name="S2-164766"/>
              <w:r>
                <w:rPr>
                  <w:rStyle w:val="InternetLink"/>
                  <w:szCs w:val="18"/>
                </w:rPr>
                <w:t>S2-164766</w:t>
              </w:r>
            </w:hyperlink>
            <w:bookmarkEnd w:id="3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31R6: Support of Multiple PR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Unicom, Orang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endorsed) S2-164119 from S2#116. Revised in parallel session to S2-1650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6" w:tgtFrame="_blank">
              <w:bookmarkStart w:id="314" w:name="S2-165028"/>
              <w:r>
                <w:rPr>
                  <w:rStyle w:val="InternetLink"/>
                  <w:szCs w:val="18"/>
                </w:rPr>
                <w:t>S2-165028</w:t>
              </w:r>
            </w:hyperlink>
            <w:bookmarkEnd w:id="3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31R8: Support of Multiple PR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Unicom, Orang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766. Revised in parallel session to S2-16527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7" w:tgtFrame="_blank">
              <w:bookmarkStart w:id="315" w:name="S2-165276"/>
              <w:r>
                <w:rPr>
                  <w:rStyle w:val="InternetLink"/>
                  <w:szCs w:val="18"/>
                </w:rPr>
                <w:t>S2-165276</w:t>
              </w:r>
            </w:hyperlink>
            <w:bookmarkEnd w:id="3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31R9: Support of Multiple PR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China Unicom, Orang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02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8" w:tgtFrame="_blank">
              <w:bookmarkStart w:id="316" w:name="S2-164748"/>
              <w:r>
                <w:rPr>
                  <w:rStyle w:val="InternetLink"/>
                  <w:szCs w:val="18"/>
                </w:rPr>
                <w:t>S2-164748</w:t>
              </w:r>
            </w:hyperlink>
            <w:bookmarkEnd w:id="3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2006R4: Support of Multiple PR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Unicom, Orang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endorsed) S2-163882 from S2#116. Revised in parallel session to S2-1650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9" w:tgtFrame="_blank">
              <w:bookmarkStart w:id="317" w:name="S2-165029"/>
              <w:r>
                <w:rPr>
                  <w:rStyle w:val="InternetLink"/>
                  <w:szCs w:val="18"/>
                </w:rPr>
                <w:t>S2-165029</w:t>
              </w:r>
            </w:hyperlink>
            <w:bookmarkEnd w:id="3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2006R6: Support of Multiple PR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Unicom, Orang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748. Revised in parallel session to S2-16527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0" w:tgtFrame="_blank">
              <w:bookmarkStart w:id="318" w:name="S2-165275"/>
              <w:r>
                <w:rPr>
                  <w:rStyle w:val="InternetLink"/>
                  <w:szCs w:val="18"/>
                </w:rPr>
                <w:t>S2-165275</w:t>
              </w:r>
            </w:hyperlink>
            <w:bookmarkEnd w:id="3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2006R7: Support of Multiple PR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China Unicom, Orang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02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Architecture for Next Generation System (FS_NextGe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nput for TR clauses 1-4 and new proposed key issu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1" w:tgtFrame="_blank">
              <w:bookmarkStart w:id="319" w:name="S2-164310"/>
              <w:r>
                <w:rPr>
                  <w:rStyle w:val="InternetLink"/>
                  <w:szCs w:val="18"/>
                </w:rPr>
                <w:t>S2-164310</w:t>
              </w:r>
            </w:hyperlink>
            <w:bookmarkEnd w:id="3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S from BBF: Cooperation on 5G F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BBF (bbf2016.898.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sponse drafted in S2-164732. Final response in S2-1654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2" w:tgtFrame="_blank">
              <w:bookmarkStart w:id="320" w:name="S2-164796"/>
              <w:r>
                <w:rPr>
                  <w:rStyle w:val="InternetLink"/>
                  <w:szCs w:val="18"/>
                </w:rPr>
                <w:t>S2-164796</w:t>
              </w:r>
            </w:hyperlink>
            <w:bookmarkEnd w:id="3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ordination on FMC mat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eutsche Telekom AG, Telekom Ital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3" w:tgtFrame="_blank">
              <w:bookmarkStart w:id="321" w:name="S2-164732"/>
              <w:r>
                <w:rPr>
                  <w:rStyle w:val="InternetLink"/>
                  <w:szCs w:val="18"/>
                </w:rPr>
                <w:t>S2-164732</w:t>
              </w:r>
            </w:hyperlink>
            <w:bookmarkEnd w:id="3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Cooperation on 5G F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64310. Revised to S2-1648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4" w:tgtFrame="_blank">
              <w:bookmarkStart w:id="322" w:name="S2-164817"/>
              <w:r>
                <w:rPr>
                  <w:rStyle w:val="InternetLink"/>
                  <w:szCs w:val="18"/>
                </w:rPr>
                <w:t>S2-164817</w:t>
              </w:r>
            </w:hyperlink>
            <w:bookmarkEnd w:id="3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Cooperation on 5G F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732. For e-mail approval. e-mail revision 11 approved. Revised to S2-16543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5" w:tgtFrame="_blank">
              <w:bookmarkStart w:id="323" w:name="S2-165430"/>
              <w:r>
                <w:rPr>
                  <w:rStyle w:val="InternetLink"/>
                  <w:szCs w:val="18"/>
                </w:rPr>
                <w:t>S2-165430</w:t>
              </w:r>
            </w:hyperlink>
            <w:bookmarkEnd w:id="3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Cooperation on 5G F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e-mail revision 11 of S2-16481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6" w:tgtFrame="_blank">
              <w:bookmarkStart w:id="324" w:name="S2-164314"/>
              <w:r>
                <w:rPr>
                  <w:rStyle w:val="InternetLink"/>
                  <w:szCs w:val="18"/>
                </w:rPr>
                <w:t>S2-164314</w:t>
              </w:r>
            </w:hyperlink>
            <w:bookmarkEnd w:id="3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gration of satellite and other non-terrestrial components in the Next Generation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hales, Fraunhofer IIS, DISH Network, Inmarsat, SES S.A., Hughes Network System Ltd, Eutelsat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8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7" w:tgtFrame="_blank">
              <w:bookmarkStart w:id="325" w:name="S2-164818"/>
              <w:r>
                <w:rPr>
                  <w:rStyle w:val="InternetLink"/>
                  <w:szCs w:val="18"/>
                </w:rPr>
                <w:t>S2-164818</w:t>
              </w:r>
            </w:hyperlink>
            <w:bookmarkEnd w:id="3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gration of satellite in the Next Generation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hales, Fraunhofer IIS, DISH Network, Inmarsat, SES S.A., Hughes Network System Ltd, Eutelsat S.A., Ligado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314. Revised to S2-16526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8" w:tgtFrame="_blank">
              <w:bookmarkStart w:id="326" w:name="S2-165262"/>
              <w:r>
                <w:rPr>
                  <w:rStyle w:val="InternetLink"/>
                  <w:szCs w:val="18"/>
                </w:rPr>
                <w:t>S2-165262</w:t>
              </w:r>
            </w:hyperlink>
            <w:bookmarkEnd w:id="3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gration of satellite in the Next Generation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hales, Fraunhofer IIS, DISH Network, Inmarsat, SES S.A., Hughes Network System Ltd, Eutelsat S.A., Ligado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818. Revised to S2-16537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9" w:tgtFrame="_blank">
              <w:bookmarkStart w:id="327" w:name="S2-165376"/>
              <w:r>
                <w:rPr>
                  <w:rStyle w:val="InternetLink"/>
                  <w:szCs w:val="18"/>
                </w:rPr>
                <w:t>S2-165376</w:t>
              </w:r>
            </w:hyperlink>
            <w:bookmarkEnd w:id="3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gration of satellite in the Next Generation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ales, Fraunhofer IIS, DISH Network, Inmarsat, SES S.A., Hughes Network System Ltd, Eutelsat S.A., Ligado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26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0" w:tgtFrame="_blank">
              <w:bookmarkStart w:id="328" w:name="S2-164589"/>
              <w:r>
                <w:rPr>
                  <w:rStyle w:val="InternetLink"/>
                  <w:szCs w:val="18"/>
                </w:rPr>
                <w:t>S2-164589</w:t>
              </w:r>
            </w:hyperlink>
            <w:bookmarkEnd w:id="3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 of necessity of ETWS/PW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one2many,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8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1" w:tgtFrame="_blank">
              <w:bookmarkStart w:id="329" w:name="S2-164819"/>
              <w:r>
                <w:rPr>
                  <w:rStyle w:val="InternetLink"/>
                  <w:szCs w:val="18"/>
                </w:rPr>
                <w:t>S2-164819</w:t>
              </w:r>
            </w:hyperlink>
            <w:bookmarkEnd w:id="3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 of necessity of ETWS/PW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one2many, KDDI, Vodafone, Qualcom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589. Revised to S2-16526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2" w:tgtFrame="_blank">
              <w:bookmarkStart w:id="330" w:name="S2-165263"/>
              <w:r>
                <w:rPr>
                  <w:rStyle w:val="InternetLink"/>
                  <w:szCs w:val="18"/>
                </w:rPr>
                <w:t>S2-165263</w:t>
              </w:r>
            </w:hyperlink>
            <w:bookmarkEnd w:id="3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of necessity of ETWS/PW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 one2many, KDDI, Vodafone, Qualcomm, Noki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81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3" w:tgtFrame="_blank">
              <w:bookmarkStart w:id="331" w:name="S2-164617"/>
              <w:r>
                <w:rPr>
                  <w:rStyle w:val="InternetLink"/>
                  <w:szCs w:val="18"/>
                </w:rPr>
                <w:t>S2-164617</w:t>
              </w:r>
            </w:hyperlink>
            <w:bookmarkEnd w:id="3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finition for Network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9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4" w:tgtFrame="_blank">
              <w:bookmarkStart w:id="332" w:name="S2-164920"/>
              <w:r>
                <w:rPr>
                  <w:rStyle w:val="InternetLink"/>
                  <w:szCs w:val="18"/>
                </w:rPr>
                <w:t>S2-164920</w:t>
              </w:r>
            </w:hyperlink>
            <w:bookmarkEnd w:id="3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finition for Network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61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5" w:tgtFrame="_blank">
              <w:bookmarkStart w:id="333" w:name="S2-164691"/>
              <w:r>
                <w:rPr>
                  <w:rStyle w:val="InternetLink"/>
                  <w:szCs w:val="18"/>
                </w:rPr>
                <w:t>S2-164691</w:t>
              </w:r>
            </w:hyperlink>
            <w:bookmarkEnd w:id="3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Key Issue on Context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lenor, NEC, Orange, Deutsche Telekom AG, Huawe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9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6" w:tgtFrame="_blank">
              <w:bookmarkStart w:id="334" w:name="S2-164921"/>
              <w:r>
                <w:rPr>
                  <w:rStyle w:val="InternetLink"/>
                  <w:szCs w:val="18"/>
                </w:rPr>
                <w:t>S2-164921</w:t>
              </w:r>
            </w:hyperlink>
            <w:bookmarkEnd w:id="3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ing KI#9 with Context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elenor, NEC, Orange, Deutsche Telekom AG, Huawe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69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7" w:tgtFrame="_blank">
              <w:bookmarkStart w:id="335" w:name="S2-164692"/>
              <w:r>
                <w:rPr>
                  <w:rStyle w:val="InternetLink"/>
                  <w:szCs w:val="18"/>
                </w:rPr>
                <w:t>S2-164692</w:t>
              </w:r>
            </w:hyperlink>
            <w:bookmarkEnd w:id="3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text aware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elenor, NEC, Deutsche Telekom A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8" w:tgtFrame="_blank">
              <w:bookmarkStart w:id="336" w:name="S2-164698"/>
              <w:r>
                <w:rPr>
                  <w:rStyle w:val="InternetLink"/>
                  <w:szCs w:val="18"/>
                </w:rPr>
                <w:t>S2-164698</w:t>
              </w:r>
            </w:hyperlink>
            <w:bookmarkEnd w:id="3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posed framework for deciding if NextGen Core is Clean Slate CN and/or EPC Ev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9" w:tgtFrame="_blank">
              <w:bookmarkStart w:id="337" w:name="S2-164390"/>
              <w:r>
                <w:rPr>
                  <w:rStyle w:val="InternetLink"/>
                  <w:szCs w:val="18"/>
                </w:rPr>
                <w:t>S2-164390</w:t>
              </w:r>
            </w:hyperlink>
            <w:bookmarkEnd w:id="3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rrection and cleanup of TR 23.799 V0.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9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0" w:tgtFrame="_blank">
              <w:bookmarkStart w:id="338" w:name="S2-164922"/>
              <w:r>
                <w:rPr>
                  <w:rStyle w:val="InternetLink"/>
                  <w:szCs w:val="18"/>
                </w:rPr>
                <w:t>S2-164922</w:t>
              </w:r>
            </w:hyperlink>
            <w:bookmarkEnd w:id="3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rrection and cleanup of TR 23.799 V0.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390. Revised to S2-16526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1" w:tgtFrame="_blank">
              <w:bookmarkStart w:id="339" w:name="S2-165264"/>
              <w:r>
                <w:rPr>
                  <w:rStyle w:val="InternetLink"/>
                  <w:szCs w:val="18"/>
                </w:rPr>
                <w:t>S2-165264</w:t>
              </w:r>
            </w:hyperlink>
            <w:bookmarkEnd w:id="3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rrection and cleanup of TR 23.799 V0.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922. Revised to S2-16539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2" w:tgtFrame="_blank">
              <w:bookmarkStart w:id="340" w:name="S2-165391"/>
              <w:r>
                <w:rPr>
                  <w:rStyle w:val="InternetLink"/>
                  <w:szCs w:val="18"/>
                </w:rPr>
                <w:t>S2-165391</w:t>
              </w:r>
            </w:hyperlink>
            <w:bookmarkEnd w:id="3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rrection and cleanup of TR 23.799 V0.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26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 Support of network slicing</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Work Task 1</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3" w:tgtFrame="_blank">
              <w:bookmarkStart w:id="341" w:name="S2-164695"/>
              <w:r>
                <w:rPr>
                  <w:rStyle w:val="InternetLink"/>
                  <w:szCs w:val="18"/>
                </w:rPr>
                <w:t>S2-164695</w:t>
              </w:r>
            </w:hyperlink>
            <w:bookmarkEnd w:id="3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enor summary for email discussion about 'NS selection assistance information from the UE/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email discussion conve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9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4" w:tgtFrame="_blank">
              <w:bookmarkStart w:id="342" w:name="S2-164965"/>
              <w:r>
                <w:rPr>
                  <w:rStyle w:val="InternetLink"/>
                  <w:szCs w:val="18"/>
                </w:rPr>
                <w:t>S2-164965</w:t>
              </w:r>
            </w:hyperlink>
            <w:bookmarkEnd w:id="3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enor summary for email discussion about 'NS selection assistance information from the UE/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email discussion conve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695. Merged with S2-165254 into S2-1653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5" w:tgtFrame="_blank">
              <w:bookmarkStart w:id="343" w:name="S2-164513"/>
              <w:r>
                <w:rPr>
                  <w:rStyle w:val="InternetLink"/>
                  <w:szCs w:val="18"/>
                </w:rPr>
                <w:t>S2-164513</w:t>
              </w:r>
            </w:hyperlink>
            <w:bookmarkEnd w:id="3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ummary of email discussion on 'RAN support for N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email discussion conve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9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6" w:tgtFrame="_blank">
              <w:bookmarkStart w:id="344" w:name="S2-164966"/>
              <w:r>
                <w:rPr>
                  <w:rStyle w:val="InternetLink"/>
                  <w:szCs w:val="18"/>
                </w:rPr>
                <w:t>S2-164966</w:t>
              </w:r>
            </w:hyperlink>
            <w:bookmarkEnd w:id="3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ummary of email discussion on 'RAN support for N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email discussion conve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513. Revised to S2-16525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7" w:tgtFrame="_blank">
              <w:bookmarkStart w:id="345" w:name="S2-165254"/>
              <w:r>
                <w:rPr>
                  <w:rStyle w:val="InternetLink"/>
                  <w:szCs w:val="18"/>
                </w:rPr>
                <w:t>S2-165254</w:t>
              </w:r>
            </w:hyperlink>
            <w:bookmarkEnd w:id="3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ummary of email discussion on 'RAN support for N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email discussion conve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966. Revised, merging S2-164965, to S2-1653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8" w:tgtFrame="_blank">
              <w:bookmarkStart w:id="346" w:name="S2-165377"/>
              <w:r>
                <w:rPr>
                  <w:rStyle w:val="InternetLink"/>
                  <w:szCs w:val="18"/>
                </w:rPr>
                <w:t>S2-165377</w:t>
              </w:r>
            </w:hyperlink>
            <w:bookmarkEnd w:id="3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ummary of email discussion on 'RAN support for N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 &amp; Huawei(email discussion conveno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254, merging S2-16496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9" w:tgtFrame="_blank">
              <w:bookmarkStart w:id="347" w:name="S2-164341"/>
              <w:r>
                <w:rPr>
                  <w:rStyle w:val="InternetLink"/>
                  <w:szCs w:val="18"/>
                </w:rPr>
                <w:t>S2-164341</w:t>
              </w:r>
            </w:hyperlink>
            <w:bookmarkEnd w:id="3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6.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4524 in S2-1651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4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 to solution 6.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0" w:tgtFrame="_blank">
              <w:bookmarkStart w:id="348" w:name="S2-164540"/>
              <w:r>
                <w:rPr>
                  <w:rStyle w:val="InternetLink"/>
                  <w:szCs w:val="18"/>
                </w:rPr>
                <w:t>S2-164540</w:t>
              </w:r>
            </w:hyperlink>
            <w:bookmarkEnd w:id="3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dification of the Set of Selected Slices for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Digital,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968, to also merge S2-164665, in S2-1649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1" w:tgtFrame="_blank">
              <w:bookmarkStart w:id="349" w:name="S2-164968"/>
              <w:r>
                <w:rPr>
                  <w:rStyle w:val="InternetLink"/>
                  <w:szCs w:val="18"/>
                </w:rPr>
                <w:t>S2-164968</w:t>
              </w:r>
            </w:hyperlink>
            <w:bookmarkEnd w:id="3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dification of the Set of Selected Slices for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Digital, ETRI, KDDI, ZTE,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540, merging S2-164665 and S2-16464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2" w:tgtFrame="_blank">
              <w:bookmarkStart w:id="350" w:name="S2-164662"/>
              <w:r>
                <w:rPr>
                  <w:rStyle w:val="InternetLink"/>
                  <w:szCs w:val="18"/>
                </w:rPr>
                <w:t>S2-164662</w:t>
              </w:r>
            </w:hyperlink>
            <w:bookmarkEnd w:id="3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1.2 to efficiently support multiple 3rd par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3686 from S2#116. Revised to S2-165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3" w:tgtFrame="_blank">
              <w:bookmarkStart w:id="351" w:name="S2-165123"/>
              <w:r>
                <w:rPr>
                  <w:rStyle w:val="InternetLink"/>
                  <w:szCs w:val="18"/>
                </w:rPr>
                <w:t>S2-165123</w:t>
              </w:r>
            </w:hyperlink>
            <w:bookmarkEnd w:id="3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1.2 to efficiently support multiple 3rd par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662. Revised to S2-16537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4" w:tgtFrame="_blank">
              <w:bookmarkStart w:id="352" w:name="S2-165379"/>
              <w:r>
                <w:rPr>
                  <w:rStyle w:val="InternetLink"/>
                  <w:szCs w:val="18"/>
                </w:rPr>
                <w:t>S2-165379</w:t>
              </w:r>
            </w:hyperlink>
            <w:bookmarkEnd w:id="3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solution 1.2 to efficiently support multiple 3rd par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12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5" w:tgtFrame="_blank">
              <w:bookmarkStart w:id="353" w:name="S2-164527"/>
              <w:r>
                <w:rPr>
                  <w:rStyle w:val="InternetLink"/>
                  <w:szCs w:val="18"/>
                </w:rPr>
                <w:t>S2-164527</w:t>
              </w:r>
            </w:hyperlink>
            <w:bookmarkEnd w:id="3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Solution 1.5: Selection of a network slice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6" w:tgtFrame="_blank">
              <w:bookmarkStart w:id="354" w:name="S2-165124"/>
              <w:r>
                <w:rPr>
                  <w:rStyle w:val="InternetLink"/>
                  <w:szCs w:val="18"/>
                </w:rPr>
                <w:t>S2-165124</w:t>
              </w:r>
            </w:hyperlink>
            <w:bookmarkEnd w:id="3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Solution 1.5: Selection of a network slice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527. Revised to S2-16525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7" w:tgtFrame="_blank">
              <w:bookmarkStart w:id="355" w:name="S2-165255"/>
              <w:r>
                <w:rPr>
                  <w:rStyle w:val="InternetLink"/>
                  <w:szCs w:val="18"/>
                </w:rPr>
                <w:t>S2-165255</w:t>
              </w:r>
            </w:hyperlink>
            <w:bookmarkEnd w:id="3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s to Solution 1.5: Selection of a network slice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12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8" w:tgtFrame="_blank">
              <w:bookmarkStart w:id="356" w:name="S2-164392"/>
              <w:r>
                <w:rPr>
                  <w:rStyle w:val="InternetLink"/>
                  <w:szCs w:val="18"/>
                </w:rPr>
                <w:t>S2-164392</w:t>
              </w:r>
            </w:hyperlink>
            <w:bookmarkEnd w:id="3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 of slicing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1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9" w:tgtFrame="_blank">
              <w:bookmarkStart w:id="357" w:name="S2-165125"/>
              <w:r>
                <w:rPr>
                  <w:rStyle w:val="InternetLink"/>
                  <w:szCs w:val="18"/>
                </w:rPr>
                <w:t>S2-165125</w:t>
              </w:r>
            </w:hyperlink>
            <w:bookmarkEnd w:id="3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of slicing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39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0" w:tgtFrame="_blank">
              <w:bookmarkStart w:id="358" w:name="S2-164500"/>
              <w:r>
                <w:rPr>
                  <w:rStyle w:val="InternetLink"/>
                  <w:szCs w:val="18"/>
                </w:rPr>
                <w:t>S2-164500</w:t>
              </w:r>
            </w:hyperlink>
            <w:bookmarkEnd w:id="3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vision of Slice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1" w:tgtFrame="_blank">
              <w:bookmarkStart w:id="359" w:name="S2-164458"/>
              <w:r>
                <w:rPr>
                  <w:rStyle w:val="InternetLink"/>
                  <w:szCs w:val="18"/>
                </w:rPr>
                <w:t>S2-164458</w:t>
              </w:r>
            </w:hyperlink>
            <w:bookmarkEnd w:id="3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on Network Slice Instance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1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2" w:tgtFrame="_blank">
              <w:bookmarkStart w:id="360" w:name="S2-165126"/>
              <w:r>
                <w:rPr>
                  <w:rStyle w:val="InternetLink"/>
                  <w:szCs w:val="18"/>
                </w:rPr>
                <w:t>S2-165126</w:t>
              </w:r>
            </w:hyperlink>
            <w:bookmarkEnd w:id="3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on Network Slice Instance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458. Revised to S2-16525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3" w:tgtFrame="_blank">
              <w:bookmarkStart w:id="361" w:name="S2-165256"/>
              <w:r>
                <w:rPr>
                  <w:rStyle w:val="InternetLink"/>
                  <w:szCs w:val="18"/>
                </w:rPr>
                <w:t>S2-165256</w:t>
              </w:r>
            </w:hyperlink>
            <w:bookmarkEnd w:id="3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on Network Slice Instance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12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4" w:tgtFrame="_blank">
              <w:bookmarkStart w:id="362" w:name="S2-164599"/>
              <w:r>
                <w:rPr>
                  <w:rStyle w:val="InternetLink"/>
                  <w:szCs w:val="18"/>
                </w:rPr>
                <w:t>S2-164599</w:t>
              </w:r>
            </w:hyperlink>
            <w:bookmarkEnd w:id="3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 solution of network slice instance selection and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5" w:tgtFrame="_blank">
              <w:bookmarkStart w:id="363" w:name="S2-165127"/>
              <w:r>
                <w:rPr>
                  <w:rStyle w:val="InternetLink"/>
                  <w:szCs w:val="18"/>
                </w:rPr>
                <w:t>S2-165127</w:t>
              </w:r>
            </w:hyperlink>
            <w:bookmarkEnd w:id="3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 solution of network slice instance selection and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599. Revised to S2-16538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6" w:tgtFrame="_blank">
              <w:bookmarkStart w:id="364" w:name="S2-165380"/>
              <w:r>
                <w:rPr>
                  <w:rStyle w:val="InternetLink"/>
                  <w:szCs w:val="18"/>
                </w:rPr>
                <w:t>S2-165380</w:t>
              </w:r>
            </w:hyperlink>
            <w:bookmarkEnd w:id="3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 solution of network slice instance selection and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127. Revised to S2-16540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7" w:tgtFrame="_blank">
              <w:bookmarkStart w:id="365" w:name="S2-165408"/>
              <w:r>
                <w:rPr>
                  <w:rStyle w:val="InternetLink"/>
                  <w:szCs w:val="18"/>
                </w:rPr>
                <w:t>S2-165408</w:t>
              </w:r>
            </w:hyperlink>
            <w:bookmarkEnd w:id="3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 solution of network slice instance selection and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380. For e-mail approval. e-mail revision 4 approved. Revised to S2-16545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8" w:tgtFrame="_blank">
              <w:bookmarkStart w:id="366" w:name="S2-165458"/>
              <w:r>
                <w:rPr>
                  <w:rStyle w:val="InternetLink"/>
                  <w:szCs w:val="18"/>
                </w:rPr>
                <w:t>S2-165458</w:t>
              </w:r>
            </w:hyperlink>
            <w:bookmarkEnd w:id="3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 solution of network slice instance selection and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e-mail revision 4 of S2-16540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Work Task 3</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9" w:tgtFrame="_blank">
              <w:bookmarkStart w:id="367" w:name="S2-164510"/>
              <w:r>
                <w:rPr>
                  <w:rStyle w:val="InternetLink"/>
                  <w:szCs w:val="18"/>
                </w:rPr>
                <w:t>S2-164510</w:t>
              </w:r>
            </w:hyperlink>
            <w:bookmarkEnd w:id="3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mmon Network Functions for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0" w:tgtFrame="_blank">
              <w:bookmarkStart w:id="368" w:name="S2-165128"/>
              <w:r>
                <w:rPr>
                  <w:rStyle w:val="InternetLink"/>
                  <w:szCs w:val="18"/>
                </w:rPr>
                <w:t>S2-165128</w:t>
              </w:r>
            </w:hyperlink>
            <w:bookmarkEnd w:id="3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mmon Network Functions for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510. Revised to S2-16525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1" w:tgtFrame="_blank">
              <w:bookmarkStart w:id="369" w:name="S2-165257"/>
              <w:r>
                <w:rPr>
                  <w:rStyle w:val="InternetLink"/>
                  <w:szCs w:val="18"/>
                </w:rPr>
                <w:t>S2-165257</w:t>
              </w:r>
            </w:hyperlink>
            <w:bookmarkEnd w:id="3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mmon Network Functions for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12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2" w:tgtFrame="_blank">
              <w:bookmarkStart w:id="370" w:name="S2-164649"/>
              <w:r>
                <w:rPr>
                  <w:rStyle w:val="InternetLink"/>
                  <w:szCs w:val="18"/>
                </w:rPr>
                <w:t>S2-164649</w:t>
              </w:r>
            </w:hyperlink>
            <w:bookmarkEnd w:id="3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CNF and NSI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4665 and S2-164540 into S2-1649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3" w:tgtFrame="_blank">
              <w:bookmarkStart w:id="371" w:name="S2-164665"/>
              <w:r>
                <w:rPr>
                  <w:rStyle w:val="InternetLink"/>
                  <w:szCs w:val="18"/>
                </w:rPr>
                <w:t>S2-164665</w:t>
              </w:r>
            </w:hyperlink>
            <w:bookmarkEnd w:id="3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dding/removing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4540 and S2-164649 into S2-1649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4" w:tgtFrame="_blank">
              <w:bookmarkStart w:id="372" w:name="S2-164667"/>
              <w:r>
                <w:rPr>
                  <w:rStyle w:val="InternetLink"/>
                  <w:szCs w:val="18"/>
                </w:rPr>
                <w:t>S2-164667</w:t>
              </w:r>
            </w:hyperlink>
            <w:bookmarkEnd w:id="3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twork Slicing Solution#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ETRI, Nokia, Samsung, ZT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5" w:tgtFrame="_blank">
              <w:bookmarkStart w:id="373" w:name="S2-165129"/>
              <w:r>
                <w:rPr>
                  <w:rStyle w:val="InternetLink"/>
                  <w:szCs w:val="18"/>
                </w:rPr>
                <w:t>S2-165129</w:t>
              </w:r>
            </w:hyperlink>
            <w:bookmarkEnd w:id="3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twork Slicing Solution#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TRI, KDDI, KPN, Nokia, Oracle,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667. Revised to S2-16525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6" w:tgtFrame="_blank">
              <w:bookmarkStart w:id="374" w:name="S2-165258"/>
              <w:r>
                <w:rPr>
                  <w:rStyle w:val="InternetLink"/>
                  <w:szCs w:val="18"/>
                </w:rPr>
                <w:t>S2-165258</w:t>
              </w:r>
            </w:hyperlink>
            <w:bookmarkEnd w:id="3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twork Slicing Solution#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TRI, KDDI, KPN, Nokia, Oracle,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12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7" w:tgtFrame="_blank">
              <w:bookmarkStart w:id="375" w:name="S2-164426"/>
              <w:r>
                <w:rPr>
                  <w:rStyle w:val="InternetLink"/>
                  <w:szCs w:val="18"/>
                </w:rPr>
                <w:t>S2-164426</w:t>
              </w:r>
            </w:hyperlink>
            <w:bookmarkEnd w:id="3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DU session identification over Multiple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8" w:tgtFrame="_blank">
              <w:bookmarkStart w:id="376" w:name="S2-165130"/>
              <w:r>
                <w:rPr>
                  <w:rStyle w:val="InternetLink"/>
                  <w:szCs w:val="18"/>
                </w:rPr>
                <w:t>S2-165130</w:t>
              </w:r>
            </w:hyperlink>
            <w:bookmarkEnd w:id="3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DU session identification over Multiple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426. Revised to S2-16525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9" w:tgtFrame="_blank">
              <w:bookmarkStart w:id="377" w:name="S2-165259"/>
              <w:r>
                <w:rPr>
                  <w:rStyle w:val="InternetLink"/>
                  <w:szCs w:val="18"/>
                </w:rPr>
                <w:t>S2-165259</w:t>
              </w:r>
            </w:hyperlink>
            <w:bookmarkEnd w:id="3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DU session identification over Multiple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13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0" w:tgtFrame="_blank">
              <w:bookmarkStart w:id="378" w:name="S2-164459"/>
              <w:r>
                <w:rPr>
                  <w:rStyle w:val="InternetLink"/>
                  <w:szCs w:val="18"/>
                </w:rPr>
                <w:t>S2-164459</w:t>
              </w:r>
            </w:hyperlink>
            <w:bookmarkEnd w:id="3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Solution 6.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1" w:tgtFrame="_blank">
              <w:bookmarkStart w:id="379" w:name="S2-165132"/>
              <w:r>
                <w:rPr>
                  <w:rStyle w:val="InternetLink"/>
                  <w:szCs w:val="18"/>
                </w:rPr>
                <w:t>S2-165132</w:t>
              </w:r>
            </w:hyperlink>
            <w:bookmarkEnd w:id="3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s to Solution 6.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45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2" w:tgtFrame="_blank">
              <w:bookmarkStart w:id="380" w:name="S2-164523"/>
              <w:r>
                <w:rPr>
                  <w:rStyle w:val="InternetLink"/>
                  <w:szCs w:val="18"/>
                </w:rPr>
                <w:t>S2-164523</w:t>
              </w:r>
            </w:hyperlink>
            <w:bookmarkEnd w:id="3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Network Slicing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64805, to S2-1651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3" w:tgtFrame="_blank">
              <w:bookmarkStart w:id="381" w:name="S2-165131"/>
              <w:r>
                <w:rPr>
                  <w:rStyle w:val="InternetLink"/>
                  <w:szCs w:val="18"/>
                </w:rPr>
                <w:t>S2-165131</w:t>
              </w:r>
            </w:hyperlink>
            <w:bookmarkEnd w:id="3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Network Slicing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523, merging S2-16480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4" w:tgtFrame="_blank">
              <w:bookmarkStart w:id="382" w:name="S2-164805"/>
              <w:r>
                <w:rPr>
                  <w:rStyle w:val="InternetLink"/>
                  <w:szCs w:val="18"/>
                </w:rPr>
                <w:t>S2-164805</w:t>
              </w:r>
            </w:hyperlink>
            <w:bookmarkEnd w:id="3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s to Solution 6.1.3: Support of multiple connections to multiple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4523 into S2-1651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5" w:tgtFrame="_blank">
              <w:bookmarkStart w:id="383" w:name="S2-164401"/>
              <w:r>
                <w:rPr>
                  <w:rStyle w:val="InternetLink"/>
                  <w:szCs w:val="18"/>
                </w:rPr>
                <w:t>S2-164401</w:t>
              </w:r>
            </w:hyperlink>
            <w:bookmarkEnd w:id="3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upporting UE connected to multiple Nw slices through separate UPs (Group C in Annex 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1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6" w:tgtFrame="_blank">
              <w:bookmarkStart w:id="384" w:name="S2-165184"/>
              <w:r>
                <w:rPr>
                  <w:rStyle w:val="InternetLink"/>
                  <w:szCs w:val="18"/>
                </w:rPr>
                <w:t>S2-165184</w:t>
              </w:r>
            </w:hyperlink>
            <w:bookmarkEnd w:id="3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upporting UE connected to multiple Nw slices through separate UPs (Group C in Annex 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401. Revised to S2-16538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7" w:tgtFrame="_blank">
              <w:bookmarkStart w:id="385" w:name="S2-165381"/>
              <w:r>
                <w:rPr>
                  <w:rStyle w:val="InternetLink"/>
                  <w:szCs w:val="18"/>
                </w:rPr>
                <w:t>S2-165381</w:t>
              </w:r>
            </w:hyperlink>
            <w:bookmarkEnd w:id="3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upporting UE connected to multiple Nw slices through separate UPs (Group C in Annex 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18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8" w:tgtFrame="_blank">
              <w:bookmarkStart w:id="386" w:name="S2-164499"/>
              <w:r>
                <w:rPr>
                  <w:rStyle w:val="InternetLink"/>
                  <w:szCs w:val="18"/>
                </w:rPr>
                <w:t>S2-164499</w:t>
              </w:r>
            </w:hyperlink>
            <w:bookmarkEnd w:id="3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Multiple Independent Slices p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1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9" w:tgtFrame="_blank">
              <w:bookmarkStart w:id="387" w:name="S2-165185"/>
              <w:r>
                <w:rPr>
                  <w:rStyle w:val="InternetLink"/>
                  <w:szCs w:val="18"/>
                </w:rPr>
                <w:t>S2-165185</w:t>
              </w:r>
            </w:hyperlink>
            <w:bookmarkEnd w:id="3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Multiple Independent Slices p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499. Revised to S2-16538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0" w:tgtFrame="_blank">
              <w:bookmarkStart w:id="388" w:name="S2-165382"/>
              <w:r>
                <w:rPr>
                  <w:rStyle w:val="InternetLink"/>
                  <w:szCs w:val="18"/>
                </w:rPr>
                <w:t>S2-165382</w:t>
              </w:r>
            </w:hyperlink>
            <w:bookmarkEnd w:id="3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Multiple Independent Slices p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18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1" w:tgtFrame="_blank">
              <w:bookmarkStart w:id="389" w:name="S2-164669"/>
              <w:r>
                <w:rPr>
                  <w:rStyle w:val="InternetLink"/>
                  <w:szCs w:val="18"/>
                </w:rPr>
                <w:t>S2-164669</w:t>
              </w:r>
            </w:hyperlink>
            <w:bookmarkEnd w:id="3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for network function instance selection in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2" w:tgtFrame="_blank">
              <w:bookmarkStart w:id="390" w:name="S2-164686"/>
              <w:r>
                <w:rPr>
                  <w:rStyle w:val="InternetLink"/>
                  <w:szCs w:val="18"/>
                </w:rPr>
                <w:t>S2-164686</w:t>
              </w:r>
            </w:hyperlink>
            <w:bookmarkEnd w:id="3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G3 interface relate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1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3" w:tgtFrame="_blank">
              <w:bookmarkStart w:id="391" w:name="S2-165186"/>
              <w:r>
                <w:rPr>
                  <w:rStyle w:val="InternetLink"/>
                  <w:szCs w:val="18"/>
                </w:rPr>
                <w:t>S2-165186</w:t>
              </w:r>
            </w:hyperlink>
            <w:bookmarkEnd w:id="3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G3 interface relate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686. Revised to S2-16538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4" w:tgtFrame="_blank">
              <w:bookmarkStart w:id="392" w:name="S2-165383"/>
              <w:r>
                <w:rPr>
                  <w:rStyle w:val="InternetLink"/>
                  <w:szCs w:val="18"/>
                </w:rPr>
                <w:t>S2-165383</w:t>
              </w:r>
            </w:hyperlink>
            <w:bookmarkEnd w:id="3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G3 interface relate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18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5" w:tgtFrame="_blank">
              <w:bookmarkStart w:id="393" w:name="S2-164714"/>
              <w:r>
                <w:rPr>
                  <w:rStyle w:val="InternetLink"/>
                  <w:szCs w:val="18"/>
                </w:rPr>
                <w:t>S2-164714</w:t>
              </w:r>
            </w:hyperlink>
            <w:bookmarkEnd w:id="3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rvice based network slic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1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6" w:tgtFrame="_blank">
              <w:bookmarkStart w:id="394" w:name="S2-165187"/>
              <w:r>
                <w:rPr>
                  <w:rStyle w:val="InternetLink"/>
                  <w:szCs w:val="18"/>
                </w:rPr>
                <w:t>S2-165187</w:t>
              </w:r>
            </w:hyperlink>
            <w:bookmarkEnd w:id="3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rvice based network slic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714. Revised to S2-16538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53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ervice based network slic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5187.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7" w:tgtFrame="_blank">
              <w:bookmarkStart w:id="395" w:name="S2-164524"/>
              <w:r>
                <w:rPr>
                  <w:rStyle w:val="InternetLink"/>
                  <w:szCs w:val="18"/>
                </w:rPr>
                <w:t>S2-164524</w:t>
              </w:r>
            </w:hyperlink>
            <w:bookmarkEnd w:id="3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6.1.1: The required identities for network slic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color w:val="FF0000"/>
                <w:szCs w:val="18"/>
              </w:rPr>
              <w:t>LATE DOC</w:t>
            </w:r>
            <w:r>
              <w:rPr>
                <w:rFonts w:cs="Arial"/>
                <w:color w:val="000000"/>
                <w:szCs w:val="18"/>
              </w:rPr>
              <w:t>: Rx 23/08, 18:05. Revised, merging S2-164341, to S2-1651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8" w:tgtFrame="_blank">
              <w:bookmarkStart w:id="396" w:name="S2-165188"/>
              <w:r>
                <w:rPr>
                  <w:rStyle w:val="InternetLink"/>
                  <w:szCs w:val="18"/>
                </w:rPr>
                <w:t>S2-165188</w:t>
              </w:r>
            </w:hyperlink>
            <w:bookmarkEnd w:id="3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6.1.1: The required identities for network slic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524, merging S2-164341. Revised to S2-16526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9" w:tgtFrame="_blank">
              <w:bookmarkStart w:id="397" w:name="S2-165260"/>
              <w:r>
                <w:rPr>
                  <w:rStyle w:val="InternetLink"/>
                  <w:szCs w:val="18"/>
                </w:rPr>
                <w:t>S2-165260</w:t>
              </w:r>
            </w:hyperlink>
            <w:bookmarkEnd w:id="3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Solution 6.1.1: The required identities for network slic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18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Work Task 4</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0" w:tgtFrame="_blank">
              <w:bookmarkStart w:id="398" w:name="S2-164511"/>
              <w:r>
                <w:rPr>
                  <w:rStyle w:val="InternetLink"/>
                  <w:szCs w:val="18"/>
                </w:rPr>
                <w:t>S2-164511</w:t>
              </w:r>
            </w:hyperlink>
            <w:bookmarkEnd w:id="3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upporting Network Slice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1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1" w:tgtFrame="_blank">
              <w:bookmarkStart w:id="399" w:name="S2-165189"/>
              <w:r>
                <w:rPr>
                  <w:rStyle w:val="InternetLink"/>
                  <w:szCs w:val="18"/>
                </w:rPr>
                <w:t>S2-165189</w:t>
              </w:r>
            </w:hyperlink>
            <w:bookmarkEnd w:id="3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upporting Network Slice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511. Revised, merging S2-164512, to S2-16526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2" w:tgtFrame="_blank">
              <w:bookmarkStart w:id="400" w:name="S2-165261"/>
              <w:r>
                <w:rPr>
                  <w:rStyle w:val="InternetLink"/>
                  <w:szCs w:val="18"/>
                </w:rPr>
                <w:t>S2-165261</w:t>
              </w:r>
            </w:hyperlink>
            <w:bookmarkEnd w:id="4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upporting Network Slice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189, merging S2-164512. Revised to S2-16538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3" w:tgtFrame="_blank">
              <w:bookmarkStart w:id="401" w:name="S2-165385"/>
              <w:r>
                <w:rPr>
                  <w:rStyle w:val="InternetLink"/>
                  <w:szCs w:val="18"/>
                </w:rPr>
                <w:t>S2-165385</w:t>
              </w:r>
            </w:hyperlink>
            <w:bookmarkEnd w:id="4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upporting Network Slice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26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4" w:tgtFrame="_blank">
              <w:bookmarkStart w:id="402" w:name="S2-164512"/>
              <w:r>
                <w:rPr>
                  <w:rStyle w:val="InternetLink"/>
                  <w:szCs w:val="18"/>
                </w:rPr>
                <w:t>S2-164512</w:t>
              </w:r>
            </w:hyperlink>
            <w:bookmarkEnd w:id="4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twork Slice selection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5189 into S2-1652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52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etwork Slice selection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5" w:tgtFrame="_blank">
              <w:bookmarkStart w:id="403" w:name="S2-164604"/>
              <w:r>
                <w:rPr>
                  <w:rStyle w:val="InternetLink"/>
                  <w:szCs w:val="18"/>
                </w:rPr>
                <w:t>S2-164604</w:t>
              </w:r>
            </w:hyperlink>
            <w:bookmarkEnd w:id="4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oaming Support of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erged with S2-164700 into S2-1652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52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oaming Support of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6" w:tgtFrame="_blank">
              <w:bookmarkStart w:id="404" w:name="S2-164700"/>
              <w:r>
                <w:rPr>
                  <w:rStyle w:val="InternetLink"/>
                  <w:szCs w:val="18"/>
                </w:rPr>
                <w:t>S2-164700</w:t>
              </w:r>
            </w:hyperlink>
            <w:bookmarkEnd w:id="4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twork Slicing Roaming Support (Based on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Interdigital,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64604, to S2-1652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7" w:tgtFrame="_blank">
              <w:bookmarkStart w:id="405" w:name="S2-165241"/>
              <w:r>
                <w:rPr>
                  <w:rStyle w:val="InternetLink"/>
                  <w:szCs w:val="18"/>
                </w:rPr>
                <w:t>S2-165241</w:t>
              </w:r>
            </w:hyperlink>
            <w:bookmarkEnd w:id="4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twork Slicing Roaming Support (Based on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Interdigital, ETRI, Oracle,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700, merging S2-164604. Revised to S2-16538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8" w:tgtFrame="_blank">
              <w:bookmarkStart w:id="406" w:name="S2-165386"/>
              <w:r>
                <w:rPr>
                  <w:rStyle w:val="InternetLink"/>
                  <w:szCs w:val="18"/>
                </w:rPr>
                <w:t>S2-165386</w:t>
              </w:r>
            </w:hyperlink>
            <w:bookmarkEnd w:id="4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twork Slicing Roaming Support (Based on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 Interdigital, ETRI, Oracle,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24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Evaluations and Agreement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9" w:tgtFrame="_blank">
              <w:bookmarkStart w:id="407" w:name="S2-164337"/>
              <w:r>
                <w:rPr>
                  <w:rStyle w:val="InternetLink"/>
                  <w:szCs w:val="18"/>
                </w:rPr>
                <w:t>S2-164337</w:t>
              </w:r>
            </w:hyperlink>
            <w:bookmarkEnd w:id="4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posal of Solution Evaluation Criteria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DDI, ZTE, Sprint, InterDigital, LG Electronics, CATT, ETRI, Oracle, Sandvin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0" w:tgtFrame="_blank">
              <w:bookmarkStart w:id="408" w:name="S2-164635"/>
              <w:r>
                <w:rPr>
                  <w:rStyle w:val="InternetLink"/>
                  <w:szCs w:val="18"/>
                </w:rPr>
                <w:t>S2-164635</w:t>
              </w:r>
            </w:hyperlink>
            <w:bookmarkEnd w:id="4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criteria for key issue 1 - network slicing. Minimum set of service functionality for compat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1" w:tgtFrame="_blank">
              <w:bookmarkStart w:id="409" w:name="S2-164636"/>
              <w:r>
                <w:rPr>
                  <w:rStyle w:val="InternetLink"/>
                  <w:szCs w:val="18"/>
                </w:rPr>
                <w:t>S2-164636</w:t>
              </w:r>
            </w:hyperlink>
            <w:bookmarkEnd w:id="4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criteria for key issue 1 - network slicing. Support of multiple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2" w:tgtFrame="_blank">
              <w:bookmarkStart w:id="410" w:name="S2-164637"/>
              <w:r>
                <w:rPr>
                  <w:rStyle w:val="InternetLink"/>
                  <w:szCs w:val="18"/>
                </w:rPr>
                <w:t>S2-164637</w:t>
              </w:r>
            </w:hyperlink>
            <w:bookmarkEnd w:id="4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criteria for key issue 1 - network slicing.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3" w:tgtFrame="_blank">
              <w:bookmarkStart w:id="411" w:name="S2-164572"/>
              <w:r>
                <w:rPr>
                  <w:rStyle w:val="InternetLink"/>
                  <w:szCs w:val="18"/>
                </w:rPr>
                <w:t>S2-164572</w:t>
              </w:r>
            </w:hyperlink>
            <w:bookmarkEnd w:id="4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e Granularity of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4" w:tgtFrame="_blank">
              <w:bookmarkStart w:id="412" w:name="S2-164661"/>
              <w:r>
                <w:rPr>
                  <w:rStyle w:val="InternetLink"/>
                  <w:szCs w:val="18"/>
                </w:rPr>
                <w:t>S2-164661</w:t>
              </w:r>
            </w:hyperlink>
            <w:bookmarkEnd w:id="4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n Slicing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5" w:tgtFrame="_blank">
              <w:bookmarkStart w:id="413" w:name="S2-164697"/>
              <w:r>
                <w:rPr>
                  <w:rStyle w:val="InternetLink"/>
                  <w:szCs w:val="18"/>
                </w:rPr>
                <w:t>S2-164697</w:t>
              </w:r>
            </w:hyperlink>
            <w:bookmarkEnd w:id="4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xtGen additional network slicing interim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 Nokia, KDDI, ETRI, 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6" w:tgtFrame="_blank">
              <w:bookmarkStart w:id="414" w:name="S2-164702"/>
              <w:r>
                <w:rPr>
                  <w:rStyle w:val="InternetLink"/>
                  <w:szCs w:val="18"/>
                </w:rPr>
                <w:t>S2-164702</w:t>
              </w:r>
            </w:hyperlink>
            <w:bookmarkEnd w:id="4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about shared network functions in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7" w:tgtFrame="_blank">
              <w:bookmarkStart w:id="415" w:name="S2-164715"/>
              <w:r>
                <w:rPr>
                  <w:rStyle w:val="InternetLink"/>
                  <w:szCs w:val="18"/>
                </w:rPr>
                <w:t>S2-164715</w:t>
              </w:r>
            </w:hyperlink>
            <w:bookmarkEnd w:id="4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he interim agreements on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8" w:tgtFrame="_blank">
              <w:bookmarkStart w:id="416" w:name="S2-164465"/>
              <w:r>
                <w:rPr>
                  <w:rStyle w:val="InternetLink"/>
                  <w:szCs w:val="18"/>
                </w:rPr>
                <w:t>S2-164465</w:t>
              </w:r>
            </w:hyperlink>
            <w:bookmarkEnd w:id="4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Additional Information from the UE for NS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2: QoS framewor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Punee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Email Discussion Summary</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9" w:tgtFrame="_blank">
              <w:bookmarkStart w:id="417" w:name="S2-164610"/>
              <w:r>
                <w:rPr>
                  <w:rStyle w:val="InternetLink"/>
                  <w:szCs w:val="18"/>
                </w:rPr>
                <w:t>S2-164610</w:t>
              </w:r>
            </w:hyperlink>
            <w:bookmarkEnd w:id="4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mail discussions on QoS parameters and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email discussion conve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0" w:tgtFrame="_blank">
              <w:bookmarkStart w:id="418" w:name="S2-164759"/>
              <w:r>
                <w:rPr>
                  <w:rStyle w:val="InternetLink"/>
                  <w:szCs w:val="18"/>
                </w:rPr>
                <w:t>S2-164759</w:t>
              </w:r>
            </w:hyperlink>
            <w:bookmarkEnd w:id="4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ummary of email discussion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 (email discussion conve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Updates to existing solut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1" w:tgtFrame="_blank">
              <w:bookmarkStart w:id="419" w:name="S2-164427"/>
              <w:r>
                <w:rPr>
                  <w:rStyle w:val="InternetLink"/>
                  <w:szCs w:val="18"/>
                </w:rPr>
                <w:t>S2-164427</w:t>
              </w:r>
            </w:hyperlink>
            <w:bookmarkEnd w:id="4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oS Solution 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2" w:tgtFrame="_blank">
              <w:bookmarkStart w:id="420" w:name="S2-164829"/>
              <w:r>
                <w:rPr>
                  <w:rStyle w:val="InternetLink"/>
                  <w:szCs w:val="18"/>
                </w:rPr>
                <w:t>S2-164829</w:t>
              </w:r>
            </w:hyperlink>
            <w:bookmarkEnd w:id="4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oS Solution 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427. Revised to S2-16539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3" w:tgtFrame="_blank">
              <w:bookmarkStart w:id="421" w:name="S2-165395"/>
              <w:r>
                <w:rPr>
                  <w:rStyle w:val="InternetLink"/>
                  <w:szCs w:val="18"/>
                </w:rPr>
                <w:t>S2-165395</w:t>
              </w:r>
            </w:hyperlink>
            <w:bookmarkEnd w:id="4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oS Solution 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829. For e-mail approval. e-mail revision 2 approved. Revised to S2-16545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4" w:tgtFrame="_blank">
              <w:bookmarkStart w:id="422" w:name="S2-165452"/>
              <w:r>
                <w:rPr>
                  <w:rStyle w:val="InternetLink"/>
                  <w:szCs w:val="18"/>
                </w:rPr>
                <w:t>S2-165452</w:t>
              </w:r>
            </w:hyperlink>
            <w:bookmarkEnd w:id="4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oS Solution 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e-mail revision 2 of S2-16539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5" w:tgtFrame="_blank">
              <w:bookmarkStart w:id="423" w:name="S2-164447"/>
              <w:r>
                <w:rPr>
                  <w:rStyle w:val="InternetLink"/>
                  <w:szCs w:val="18"/>
                </w:rPr>
                <w:t>S2-164447</w:t>
              </w:r>
            </w:hyperlink>
            <w:bookmarkEnd w:id="4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6" w:tgtFrame="_blank">
              <w:bookmarkStart w:id="424" w:name="S2-164830"/>
              <w:r>
                <w:rPr>
                  <w:rStyle w:val="InternetLink"/>
                  <w:szCs w:val="18"/>
                </w:rPr>
                <w:t>S2-164830</w:t>
              </w:r>
            </w:hyperlink>
            <w:bookmarkEnd w:id="4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447. Revised to S2-16539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7" w:tgtFrame="_blank">
              <w:bookmarkStart w:id="425" w:name="S2-165396"/>
              <w:r>
                <w:rPr>
                  <w:rStyle w:val="InternetLink"/>
                  <w:szCs w:val="18"/>
                </w:rPr>
                <w:t>S2-165396</w:t>
              </w:r>
            </w:hyperlink>
            <w:bookmarkEnd w:id="4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830. 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8" w:tgtFrame="_blank">
              <w:bookmarkStart w:id="426" w:name="S2-164428"/>
              <w:r>
                <w:rPr>
                  <w:rStyle w:val="InternetLink"/>
                  <w:szCs w:val="18"/>
                </w:rPr>
                <w:t>S2-164428</w:t>
              </w:r>
            </w:hyperlink>
            <w:bookmarkEnd w:id="4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oS Solution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9" w:tgtFrame="_blank">
              <w:bookmarkStart w:id="427" w:name="S2-164831"/>
              <w:r>
                <w:rPr>
                  <w:rStyle w:val="InternetLink"/>
                  <w:szCs w:val="18"/>
                </w:rPr>
                <w:t>S2-164831</w:t>
              </w:r>
            </w:hyperlink>
            <w:bookmarkEnd w:id="4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oS Solution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42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0" w:tgtFrame="_blank">
              <w:bookmarkStart w:id="428" w:name="S2-164583"/>
              <w:r>
                <w:rPr>
                  <w:rStyle w:val="InternetLink"/>
                  <w:szCs w:val="18"/>
                </w:rPr>
                <w:t>S2-164583</w:t>
              </w:r>
            </w:hyperlink>
            <w:bookmarkEnd w:id="4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E initiated dynamic binding of a new flow to the pre-authorized F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1" w:tgtFrame="_blank">
              <w:bookmarkStart w:id="429" w:name="S2-164832"/>
              <w:r>
                <w:rPr>
                  <w:rStyle w:val="InternetLink"/>
                  <w:szCs w:val="18"/>
                </w:rPr>
                <w:t>S2-164832</w:t>
              </w:r>
            </w:hyperlink>
            <w:bookmarkEnd w:id="4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E initiated dynamic binding of a new flow to the pre-authorized F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58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2" w:tgtFrame="_blank">
              <w:bookmarkStart w:id="430" w:name="S2-164606"/>
              <w:r>
                <w:rPr>
                  <w:rStyle w:val="InternetLink"/>
                  <w:szCs w:val="18"/>
                </w:rPr>
                <w:t>S2-164606</w:t>
              </w:r>
            </w:hyperlink>
            <w:bookmarkEnd w:id="4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text Aware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3" w:tgtFrame="_blank">
              <w:bookmarkStart w:id="431" w:name="S2-164833"/>
              <w:r>
                <w:rPr>
                  <w:rStyle w:val="InternetLink"/>
                  <w:szCs w:val="18"/>
                </w:rPr>
                <w:t>S2-164833</w:t>
              </w:r>
            </w:hyperlink>
            <w:bookmarkEnd w:id="4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text Aware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60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4" w:tgtFrame="_blank">
              <w:bookmarkStart w:id="432" w:name="S2-164629"/>
              <w:r>
                <w:rPr>
                  <w:rStyle w:val="InternetLink"/>
                  <w:szCs w:val="18"/>
                </w:rPr>
                <w:t>S2-164629</w:t>
              </w:r>
            </w:hyperlink>
            <w:bookmarkEnd w:id="4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he QoS Solution 6.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5" w:tgtFrame="_blank">
              <w:bookmarkStart w:id="433" w:name="S2-164834"/>
              <w:r>
                <w:rPr>
                  <w:rStyle w:val="InternetLink"/>
                  <w:szCs w:val="18"/>
                </w:rPr>
                <w:t>S2-164834</w:t>
              </w:r>
            </w:hyperlink>
            <w:bookmarkEnd w:id="4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he QoS Solution 6.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62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6" w:tgtFrame="_blank">
              <w:bookmarkStart w:id="434" w:name="S2-164638"/>
              <w:r>
                <w:rPr>
                  <w:rStyle w:val="InternetLink"/>
                  <w:szCs w:val="18"/>
                </w:rPr>
                <w:t>S2-164638</w:t>
              </w:r>
            </w:hyperlink>
            <w:bookmarkEnd w:id="4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QoS Solution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9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7" w:tgtFrame="_blank">
              <w:bookmarkStart w:id="435" w:name="S2-164901"/>
              <w:r>
                <w:rPr>
                  <w:rStyle w:val="InternetLink"/>
                  <w:szCs w:val="18"/>
                </w:rPr>
                <w:t>S2-164901</w:t>
              </w:r>
            </w:hyperlink>
            <w:bookmarkEnd w:id="4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QoS Solution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63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8" w:tgtFrame="_blank">
              <w:bookmarkStart w:id="436" w:name="S2-164717"/>
              <w:r>
                <w:rPr>
                  <w:rStyle w:val="InternetLink"/>
                  <w:szCs w:val="18"/>
                </w:rPr>
                <w:t>S2-164717</w:t>
              </w:r>
            </w:hyperlink>
            <w:bookmarkEnd w:id="4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2.4: in-band QoS authorization sign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9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9" w:tgtFrame="_blank">
              <w:bookmarkStart w:id="437" w:name="S2-164902"/>
              <w:r>
                <w:rPr>
                  <w:rStyle w:val="InternetLink"/>
                  <w:szCs w:val="18"/>
                </w:rPr>
                <w:t>S2-164902</w:t>
              </w:r>
            </w:hyperlink>
            <w:bookmarkEnd w:id="4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2.4: in-band QoS authorization sign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717. For e-mail approval. e-mail revision 3 approved. Revised to S2-1654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0" w:tgtFrame="_blank">
              <w:bookmarkStart w:id="438" w:name="S2-165440"/>
              <w:r>
                <w:rPr>
                  <w:rStyle w:val="InternetLink"/>
                  <w:szCs w:val="18"/>
                </w:rPr>
                <w:t>S2-165440</w:t>
              </w:r>
            </w:hyperlink>
            <w:bookmarkEnd w:id="4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2.4: in-band QoS authorization sign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e-mail revision 3 of S2-16490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1" w:tgtFrame="_blank">
              <w:bookmarkStart w:id="439" w:name="S2-164718"/>
              <w:r>
                <w:rPr>
                  <w:rStyle w:val="InternetLink"/>
                  <w:szCs w:val="18"/>
                </w:rPr>
                <w:t>S2-164718</w:t>
              </w:r>
            </w:hyperlink>
            <w:bookmarkEnd w:id="4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to Solution 2.8: Application based Downlink traffic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2" w:tgtFrame="_blank">
              <w:bookmarkStart w:id="440" w:name="S2-164448"/>
              <w:r>
                <w:rPr>
                  <w:rStyle w:val="InternetLink"/>
                  <w:szCs w:val="18"/>
                </w:rPr>
                <w:t>S2-164448</w:t>
              </w:r>
            </w:hyperlink>
            <w:bookmarkEnd w:id="4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9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3" w:tgtFrame="_blank">
              <w:bookmarkStart w:id="441" w:name="S2-164903"/>
              <w:r>
                <w:rPr>
                  <w:rStyle w:val="InternetLink"/>
                  <w:szCs w:val="18"/>
                </w:rPr>
                <w:t>S2-164903</w:t>
              </w:r>
            </w:hyperlink>
            <w:bookmarkEnd w:id="4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448. Revised to S2-16539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4" w:tgtFrame="_blank">
              <w:bookmarkStart w:id="442" w:name="S2-165397"/>
              <w:r>
                <w:rPr>
                  <w:rStyle w:val="InternetLink"/>
                  <w:szCs w:val="18"/>
                </w:rPr>
                <w:t>S2-165397</w:t>
              </w:r>
            </w:hyperlink>
            <w:bookmarkEnd w:id="4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903. 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ew solut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5" w:tgtFrame="_blank">
              <w:bookmarkStart w:id="443" w:name="S2-164765"/>
              <w:r>
                <w:rPr>
                  <w:rStyle w:val="InternetLink"/>
                  <w:szCs w:val="18"/>
                </w:rPr>
                <w:t>S2-164765</w:t>
              </w:r>
            </w:hyperlink>
            <w:bookmarkEnd w:id="4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oS solution for GBR based on explicit QoS budget of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9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49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QoS solution for GBR based on explicit QoS budget of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4765.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Conclus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6" w:tgtFrame="_blank">
              <w:bookmarkStart w:id="444" w:name="S2-164402"/>
              <w:r>
                <w:rPr>
                  <w:rStyle w:val="InternetLink"/>
                  <w:szCs w:val="18"/>
                </w:rPr>
                <w:t>S2-164402</w:t>
              </w:r>
            </w:hyperlink>
            <w:bookmarkEnd w:id="4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n the enforcement of Rate limits in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9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7" w:tgtFrame="_blank">
              <w:bookmarkStart w:id="445" w:name="S2-164905"/>
              <w:r>
                <w:rPr>
                  <w:rStyle w:val="InternetLink"/>
                  <w:szCs w:val="18"/>
                </w:rPr>
                <w:t>S2-164905</w:t>
              </w:r>
            </w:hyperlink>
            <w:bookmarkEnd w:id="4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n the enforcement of Rate limits in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402. Revised to S2-16539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8" w:tgtFrame="_blank">
              <w:bookmarkStart w:id="446" w:name="S2-165398"/>
              <w:r>
                <w:rPr>
                  <w:rStyle w:val="InternetLink"/>
                  <w:szCs w:val="18"/>
                </w:rPr>
                <w:t>S2-165398</w:t>
              </w:r>
            </w:hyperlink>
            <w:bookmarkEnd w:id="4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n the enforcement of Rate limits in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905. For e-mail approval. e-mail revision 1 approved. Revised to S2-16545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9" w:tgtFrame="_blank">
              <w:bookmarkStart w:id="447" w:name="S2-165453"/>
              <w:r>
                <w:rPr>
                  <w:rStyle w:val="InternetLink"/>
                  <w:szCs w:val="18"/>
                </w:rPr>
                <w:t>S2-165453</w:t>
              </w:r>
            </w:hyperlink>
            <w:bookmarkEnd w:id="4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n the enforcement of Rate limits in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e-mail revision 1 of S2-16539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0" w:tgtFrame="_blank">
              <w:bookmarkStart w:id="448" w:name="S2-164761"/>
              <w:r>
                <w:rPr>
                  <w:rStyle w:val="InternetLink"/>
                  <w:szCs w:val="18"/>
                </w:rPr>
                <w:t>S2-164761</w:t>
              </w:r>
            </w:hyperlink>
            <w:bookmarkEnd w:id="4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1" w:tgtFrame="_blank">
              <w:bookmarkStart w:id="449" w:name="S2-164828"/>
              <w:r>
                <w:rPr>
                  <w:rStyle w:val="InternetLink"/>
                  <w:szCs w:val="18"/>
                </w:rPr>
                <w:t>S2-164828</w:t>
              </w:r>
            </w:hyperlink>
            <w:bookmarkEnd w:id="4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761. Revised to S2-1654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2" w:tgtFrame="_blank">
              <w:bookmarkStart w:id="450" w:name="S2-165400"/>
              <w:r>
                <w:rPr>
                  <w:rStyle w:val="InternetLink"/>
                  <w:szCs w:val="18"/>
                </w:rPr>
                <w:t>S2-165400</w:t>
              </w:r>
            </w:hyperlink>
            <w:bookmarkEnd w:id="4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828. For e-mail approval. e-mail revision 4 approved. Revised to S2-16545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3" w:tgtFrame="_blank">
              <w:bookmarkStart w:id="451" w:name="S2-165455"/>
              <w:r>
                <w:rPr>
                  <w:rStyle w:val="InternetLink"/>
                  <w:szCs w:val="18"/>
                </w:rPr>
                <w:t>S2-165455</w:t>
              </w:r>
            </w:hyperlink>
            <w:bookmarkEnd w:id="4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e-mail revision 4 of S2-16540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4" w:tgtFrame="_blank">
              <w:bookmarkStart w:id="452" w:name="S2-164607"/>
              <w:r>
                <w:rPr>
                  <w:rStyle w:val="InternetLink"/>
                  <w:szCs w:val="18"/>
                </w:rPr>
                <w:t>S2-164607</w:t>
              </w:r>
            </w:hyperlink>
            <w:bookmarkEnd w:id="4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Interim agreemen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9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49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 to Interim agreemen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4607.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5" w:tgtFrame="_blank">
              <w:bookmarkStart w:id="453" w:name="S2-164609"/>
              <w:r>
                <w:rPr>
                  <w:rStyle w:val="InternetLink"/>
                  <w:szCs w:val="18"/>
                </w:rPr>
                <w:t>S2-164609</w:t>
              </w:r>
            </w:hyperlink>
            <w:bookmarkEnd w:id="4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Interim agreements on QoS framework - QoS parameters emai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Email Session Conven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6" w:tgtFrame="_blank">
              <w:bookmarkStart w:id="454" w:name="S2-164827"/>
              <w:r>
                <w:rPr>
                  <w:rStyle w:val="InternetLink"/>
                  <w:szCs w:val="18"/>
                </w:rPr>
                <w:t>S2-164827</w:t>
              </w:r>
            </w:hyperlink>
            <w:bookmarkEnd w:id="4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Interim agreements on QoS framework - QoS parameters emai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Email Session Conven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609. Revised to S2-16539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7" w:tgtFrame="_blank">
              <w:bookmarkStart w:id="455" w:name="S2-165399"/>
              <w:r>
                <w:rPr>
                  <w:rStyle w:val="InternetLink"/>
                  <w:szCs w:val="18"/>
                </w:rPr>
                <w:t>S2-165399</w:t>
              </w:r>
            </w:hyperlink>
            <w:bookmarkEnd w:id="4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Interim agreements on QoS framework - QoS parameters emai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Email Session Conven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827. For e-mail approval. e-mail revision 3 approved. Revised to S2-16545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8" w:tgtFrame="_blank">
              <w:bookmarkStart w:id="456" w:name="S2-165454"/>
              <w:r>
                <w:rPr>
                  <w:rStyle w:val="InternetLink"/>
                  <w:szCs w:val="18"/>
                </w:rPr>
                <w:t>S2-165454</w:t>
              </w:r>
            </w:hyperlink>
            <w:bookmarkEnd w:id="4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Interim agreements on QoS framework - QoS parameters emai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Email Session Conven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e-mail revision 3 of S2-16539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9" w:tgtFrame="_blank">
              <w:bookmarkStart w:id="457" w:name="S2-164794"/>
              <w:r>
                <w:rPr>
                  <w:rStyle w:val="InternetLink"/>
                  <w:szCs w:val="18"/>
                </w:rPr>
                <w:t>S2-164794</w:t>
              </w:r>
            </w:hyperlink>
            <w:bookmarkEnd w:id="4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sible additional agreemen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 Discussed in drafting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3: Mobility Management framewor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Work Task 1</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0" w:tgtFrame="_blank">
              <w:bookmarkStart w:id="458" w:name="S2-164356"/>
              <w:r>
                <w:rPr>
                  <w:rStyle w:val="InternetLink"/>
                  <w:szCs w:val="18"/>
                </w:rPr>
                <w:t>S2-164356</w:t>
              </w:r>
            </w:hyperlink>
            <w:bookmarkEnd w:id="4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ummary of email discussion 'Converging on NAS/CN stat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 (email discussion conve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1" w:tgtFrame="_blank">
              <w:bookmarkStart w:id="459" w:name="S2-164357"/>
              <w:r>
                <w:rPr>
                  <w:rStyle w:val="InternetLink"/>
                  <w:szCs w:val="18"/>
                </w:rPr>
                <w:t>S2-164357</w:t>
              </w:r>
            </w:hyperlink>
            <w:bookmarkEnd w:id="4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min agreements on CN/NAS stat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0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2" w:tgtFrame="_blank">
              <w:bookmarkStart w:id="460" w:name="S2-165003"/>
              <w:r>
                <w:rPr>
                  <w:rStyle w:val="InternetLink"/>
                  <w:szCs w:val="18"/>
                </w:rPr>
                <w:t>S2-165003</w:t>
              </w:r>
            </w:hyperlink>
            <w:bookmarkEnd w:id="4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min agreements on CN/NAS stat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357. Revised to S2-16525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3" w:tgtFrame="_blank">
              <w:bookmarkStart w:id="461" w:name="S2-165253"/>
              <w:r>
                <w:rPr>
                  <w:rStyle w:val="InternetLink"/>
                  <w:szCs w:val="18"/>
                </w:rPr>
                <w:t>S2-165253</w:t>
              </w:r>
            </w:hyperlink>
            <w:bookmarkEnd w:id="4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min agreements on CN/NAS stat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003. Revised to S2-16538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4" w:tgtFrame="_blank">
              <w:bookmarkStart w:id="462" w:name="S2-165387"/>
              <w:r>
                <w:rPr>
                  <w:rStyle w:val="InternetLink"/>
                  <w:szCs w:val="18"/>
                </w:rPr>
                <w:t>S2-165387</w:t>
              </w:r>
            </w:hyperlink>
            <w:bookmarkEnd w:id="4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min agreements on CN/NAS stat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253. For e-mail approval. e-mail revision 6 approved. Revised to S2-1654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5" w:tgtFrame="_blank">
              <w:bookmarkStart w:id="463" w:name="S2-165451"/>
              <w:r>
                <w:rPr>
                  <w:rStyle w:val="InternetLink"/>
                  <w:szCs w:val="18"/>
                </w:rPr>
                <w:t>S2-165451</w:t>
              </w:r>
            </w:hyperlink>
            <w:bookmarkEnd w:id="4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min agreements on CN/NAS stat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e-mail revision 6 of S2-16538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6" w:tgtFrame="_blank">
              <w:bookmarkStart w:id="464" w:name="S2-164312"/>
              <w:r>
                <w:rPr>
                  <w:rStyle w:val="InternetLink"/>
                  <w:szCs w:val="18"/>
                </w:rPr>
                <w:t>S2-164312</w:t>
              </w:r>
            </w:hyperlink>
            <w:bookmarkEnd w:id="4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KI#3 - MM State Model Consolidation -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7" w:tgtFrame="_blank">
              <w:bookmarkStart w:id="465" w:name="S2-164449"/>
              <w:r>
                <w:rPr>
                  <w:rStyle w:val="InternetLink"/>
                  <w:szCs w:val="18"/>
                </w:rPr>
                <w:t>S2-164449</w:t>
              </w:r>
            </w:hyperlink>
            <w:bookmarkEnd w:id="4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0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8" w:tgtFrame="_blank">
              <w:bookmarkStart w:id="466" w:name="S2-165004"/>
              <w:r>
                <w:rPr>
                  <w:rStyle w:val="InternetLink"/>
                  <w:szCs w:val="18"/>
                </w:rPr>
                <w:t>S2-165004</w:t>
              </w:r>
            </w:hyperlink>
            <w:bookmarkEnd w:id="4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44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9" w:tgtFrame="_blank">
              <w:bookmarkStart w:id="467" w:name="S2-164463"/>
              <w:r>
                <w:rPr>
                  <w:rStyle w:val="InternetLink"/>
                  <w:szCs w:val="18"/>
                </w:rPr>
                <w:t>S2-164463</w:t>
              </w:r>
            </w:hyperlink>
            <w:bookmarkEnd w:id="4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update 6.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0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0" w:tgtFrame="_blank">
              <w:bookmarkStart w:id="468" w:name="S2-165005"/>
              <w:r>
                <w:rPr>
                  <w:rStyle w:val="InternetLink"/>
                  <w:szCs w:val="18"/>
                </w:rPr>
                <w:t>S2-165005</w:t>
              </w:r>
            </w:hyperlink>
            <w:bookmarkEnd w:id="4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update 6.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4463.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1" w:tgtFrame="_blank">
              <w:bookmarkStart w:id="469" w:name="S2-164398"/>
              <w:r>
                <w:rPr>
                  <w:rStyle w:val="InternetLink"/>
                  <w:szCs w:val="18"/>
                </w:rPr>
                <w:t>S2-164398</w:t>
              </w:r>
            </w:hyperlink>
            <w:bookmarkEnd w:id="4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bilit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0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2" w:tgtFrame="_blank">
              <w:bookmarkStart w:id="470" w:name="S2-165006"/>
              <w:r>
                <w:rPr>
                  <w:rStyle w:val="InternetLink"/>
                  <w:szCs w:val="18"/>
                </w:rPr>
                <w:t>S2-165006</w:t>
              </w:r>
            </w:hyperlink>
            <w:bookmarkEnd w:id="4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bilit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39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3" w:tgtFrame="_blank">
              <w:bookmarkStart w:id="471" w:name="S2-164485"/>
              <w:r>
                <w:rPr>
                  <w:rStyle w:val="InternetLink"/>
                  <w:szCs w:val="18"/>
                </w:rPr>
                <w:t>S2-164485</w:t>
              </w:r>
            </w:hyperlink>
            <w:bookmarkEnd w:id="4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3: Mobility management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0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5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olution for Key Issue 3: Mobility management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rang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4485.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4" w:tgtFrame="_blank">
              <w:bookmarkStart w:id="472" w:name="S2-164547"/>
              <w:r>
                <w:rPr>
                  <w:rStyle w:val="InternetLink"/>
                  <w:szCs w:val="18"/>
                </w:rPr>
                <w:t>S2-164547</w:t>
              </w:r>
            </w:hyperlink>
            <w:bookmarkEnd w:id="4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ngestion and overload control for mobility management (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Work Task 2</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5" w:tgtFrame="_blank">
              <w:bookmarkStart w:id="473" w:name="S2-164563"/>
              <w:r>
                <w:rPr>
                  <w:rStyle w:val="InternetLink"/>
                  <w:szCs w:val="18"/>
                </w:rPr>
                <w:t>S2-164563</w:t>
              </w:r>
            </w:hyperlink>
            <w:bookmarkEnd w:id="4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he procedure to activate RRC inactive connec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0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6" w:tgtFrame="_blank">
              <w:bookmarkStart w:id="474" w:name="S2-165008"/>
              <w:r>
                <w:rPr>
                  <w:rStyle w:val="InternetLink"/>
                  <w:szCs w:val="18"/>
                </w:rPr>
                <w:t>S2-165008</w:t>
              </w:r>
            </w:hyperlink>
            <w:bookmarkEnd w:id="4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he procedure to activate RRC inactive connec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563. Revised to S2-16538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7" w:tgtFrame="_blank">
              <w:bookmarkStart w:id="475" w:name="S2-165388"/>
              <w:r>
                <w:rPr>
                  <w:rStyle w:val="InternetLink"/>
                  <w:szCs w:val="18"/>
                </w:rPr>
                <w:t>S2-165388</w:t>
              </w:r>
            </w:hyperlink>
            <w:bookmarkEnd w:id="4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e procedure to activate RRC inactive connec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00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8" w:tgtFrame="_blank">
              <w:bookmarkStart w:id="476" w:name="S2-164400"/>
              <w:r>
                <w:rPr>
                  <w:rStyle w:val="InternetLink"/>
                  <w:szCs w:val="18"/>
                </w:rPr>
                <w:t>S2-164400</w:t>
              </w:r>
            </w:hyperlink>
            <w:bookmarkEnd w:id="4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on UE reach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0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9" w:tgtFrame="_blank">
              <w:bookmarkStart w:id="477" w:name="S2-165009"/>
              <w:r>
                <w:rPr>
                  <w:rStyle w:val="InternetLink"/>
                  <w:szCs w:val="18"/>
                </w:rPr>
                <w:t>S2-165009</w:t>
              </w:r>
            </w:hyperlink>
            <w:bookmarkEnd w:id="4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on UE reach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40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0" w:tgtFrame="_blank">
              <w:bookmarkStart w:id="478" w:name="S2-164653"/>
              <w:r>
                <w:rPr>
                  <w:rStyle w:val="InternetLink"/>
                  <w:szCs w:val="18"/>
                </w:rPr>
                <w:t>S2-164653</w:t>
              </w:r>
            </w:hyperlink>
            <w:bookmarkEnd w:id="4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explicit signalling to limit idle mod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0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1" w:tgtFrame="_blank">
              <w:bookmarkStart w:id="479" w:name="S2-165010"/>
              <w:r>
                <w:rPr>
                  <w:rStyle w:val="InternetLink"/>
                  <w:szCs w:val="18"/>
                </w:rPr>
                <w:t>S2-165010</w:t>
              </w:r>
            </w:hyperlink>
            <w:bookmarkEnd w:id="4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explicit signalling to limit idle mod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65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2" w:tgtFrame="_blank">
              <w:bookmarkStart w:id="480" w:name="S2-164693"/>
              <w:r>
                <w:rPr>
                  <w:rStyle w:val="InternetLink"/>
                  <w:szCs w:val="18"/>
                </w:rPr>
                <w:t>S2-164693</w:t>
              </w:r>
            </w:hyperlink>
            <w:bookmarkEnd w:id="4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bility mode based mobil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0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3" w:tgtFrame="_blank">
              <w:bookmarkStart w:id="481" w:name="S2-165011"/>
              <w:r>
                <w:rPr>
                  <w:rStyle w:val="InternetLink"/>
                  <w:szCs w:val="18"/>
                </w:rPr>
                <w:t>S2-165011</w:t>
              </w:r>
            </w:hyperlink>
            <w:bookmarkEnd w:id="4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bility mode based mobil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693. Revised to S2-16524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4" w:tgtFrame="_blank">
              <w:bookmarkStart w:id="482" w:name="S2-165247"/>
              <w:r>
                <w:rPr>
                  <w:rStyle w:val="InternetLink"/>
                  <w:szCs w:val="18"/>
                </w:rPr>
                <w:t>S2-165247</w:t>
              </w:r>
            </w:hyperlink>
            <w:bookmarkEnd w:id="4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bility mode based mobil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01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5" w:tgtFrame="_blank">
              <w:bookmarkStart w:id="483" w:name="S2-164701"/>
              <w:r>
                <w:rPr>
                  <w:rStyle w:val="InternetLink"/>
                  <w:szCs w:val="18"/>
                </w:rPr>
                <w:t>S2-164701</w:t>
              </w:r>
            </w:hyperlink>
            <w:bookmarkEnd w:id="4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pplying customized NextGen mobility st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0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6" w:tgtFrame="_blank">
              <w:bookmarkStart w:id="484" w:name="S2-165012"/>
              <w:r>
                <w:rPr>
                  <w:rStyle w:val="InternetLink"/>
                  <w:szCs w:val="18"/>
                </w:rPr>
                <w:t>S2-165012</w:t>
              </w:r>
            </w:hyperlink>
            <w:bookmarkEnd w:id="4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pplying customized NextGen mobility st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701. Revised to S2-16524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7" w:tgtFrame="_blank">
              <w:bookmarkStart w:id="485" w:name="S2-165245"/>
              <w:r>
                <w:rPr>
                  <w:rStyle w:val="InternetLink"/>
                  <w:szCs w:val="18"/>
                </w:rPr>
                <w:t>S2-165245</w:t>
              </w:r>
            </w:hyperlink>
            <w:bookmarkEnd w:id="4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lying customized NextGen mobility st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01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8" w:tgtFrame="_blank">
              <w:bookmarkStart w:id="486" w:name="S2-164525"/>
              <w:r>
                <w:rPr>
                  <w:rStyle w:val="InternetLink"/>
                  <w:szCs w:val="18"/>
                </w:rPr>
                <w:t>S2-164525</w:t>
              </w:r>
            </w:hyperlink>
            <w:bookmarkEnd w:id="4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 on Solution 3.13: Solution for mobility framework with split Location Track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color w:val="FF0000"/>
                <w:szCs w:val="18"/>
              </w:rPr>
              <w:t>LATE DOC</w:t>
            </w:r>
            <w:r>
              <w:rPr>
                <w:rFonts w:cs="Arial"/>
                <w:color w:val="000000"/>
                <w:szCs w:val="18"/>
              </w:rPr>
              <w:t>: Rx 23/08, 18:05. Revised to S2-1650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9" w:tgtFrame="_blank">
              <w:bookmarkStart w:id="487" w:name="S2-165013"/>
              <w:r>
                <w:rPr>
                  <w:rStyle w:val="InternetLink"/>
                  <w:szCs w:val="18"/>
                </w:rPr>
                <w:t>S2-165013</w:t>
              </w:r>
            </w:hyperlink>
            <w:bookmarkEnd w:id="4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larification on Solution 3.13: Solution for mobility framework with split Location Track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4525.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Work Task 3</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0" w:tgtFrame="_blank">
              <w:bookmarkStart w:id="488" w:name="S2-164713"/>
              <w:r>
                <w:rPr>
                  <w:rStyle w:val="InternetLink"/>
                  <w:szCs w:val="18"/>
                </w:rPr>
                <w:t>S2-164713</w:t>
              </w:r>
            </w:hyperlink>
            <w:bookmarkEnd w:id="4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mailDisc_mobility levels issues_summ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 (email discussion conve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1" w:tgtFrame="_blank">
              <w:bookmarkStart w:id="489" w:name="S2-164554"/>
              <w:r>
                <w:rPr>
                  <w:rStyle w:val="InternetLink"/>
                  <w:szCs w:val="18"/>
                </w:rPr>
                <w:t>S2-164554</w:t>
              </w:r>
            </w:hyperlink>
            <w:bookmarkEnd w:id="4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ummary of email discussion on 'Convergence of UE Mobility Level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rDigital (email discussion Conven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2" w:tgtFrame="_blank">
              <w:bookmarkStart w:id="490" w:name="S2-164710"/>
              <w:r>
                <w:rPr>
                  <w:rStyle w:val="InternetLink"/>
                  <w:szCs w:val="18"/>
                </w:rPr>
                <w:t>S2-164710</w:t>
              </w:r>
            </w:hyperlink>
            <w:bookmarkEnd w:id="4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xpending the interim agreements on mobility on dem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1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3" w:tgtFrame="_blank">
              <w:bookmarkStart w:id="491" w:name="S2-165104"/>
              <w:r>
                <w:rPr>
                  <w:rStyle w:val="InternetLink"/>
                  <w:szCs w:val="18"/>
                </w:rPr>
                <w:t>S2-165104</w:t>
              </w:r>
            </w:hyperlink>
            <w:bookmarkEnd w:id="4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xpending the interim agreements on mobility on dem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710. Revised to S2-16524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4" w:tgtFrame="_blank">
              <w:bookmarkStart w:id="492" w:name="S2-165249"/>
              <w:r>
                <w:rPr>
                  <w:rStyle w:val="InternetLink"/>
                  <w:szCs w:val="18"/>
                </w:rPr>
                <w:t>S2-165249</w:t>
              </w:r>
            </w:hyperlink>
            <w:bookmarkEnd w:id="4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xpending the interim agreements on mobility on dem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104. Revised off-line to S2-1653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5" w:tgtFrame="_blank">
              <w:bookmarkStart w:id="493" w:name="S2-165378"/>
              <w:r>
                <w:rPr>
                  <w:rStyle w:val="InternetLink"/>
                  <w:szCs w:val="18"/>
                </w:rPr>
                <w:t>S2-165378</w:t>
              </w:r>
            </w:hyperlink>
            <w:bookmarkEnd w:id="4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xpending the interim agreements on mobility on dem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249. Revised to S2-16539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6" w:tgtFrame="_blank">
              <w:bookmarkStart w:id="494" w:name="S2-165390"/>
              <w:r>
                <w:rPr>
                  <w:rStyle w:val="InternetLink"/>
                  <w:szCs w:val="18"/>
                </w:rPr>
                <w:t>S2-165390</w:t>
              </w:r>
            </w:hyperlink>
            <w:bookmarkEnd w:id="4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xpending the interim agreements on mobility on dem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5378.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7" w:tgtFrame="_blank">
              <w:bookmarkStart w:id="495" w:name="S2-164708"/>
              <w:r>
                <w:rPr>
                  <w:rStyle w:val="InternetLink"/>
                  <w:szCs w:val="18"/>
                </w:rPr>
                <w:t>S2-164708</w:t>
              </w:r>
            </w:hyperlink>
            <w:bookmarkEnd w:id="4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finition of the term mobil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1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8" w:tgtFrame="_blank">
              <w:bookmarkStart w:id="496" w:name="S2-165105"/>
              <w:r>
                <w:rPr>
                  <w:rStyle w:val="InternetLink"/>
                  <w:szCs w:val="18"/>
                </w:rPr>
                <w:t>S2-165105</w:t>
              </w:r>
            </w:hyperlink>
            <w:bookmarkEnd w:id="4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finition of the term mobil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70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9" w:tgtFrame="_blank">
              <w:bookmarkStart w:id="497" w:name="S2-164690"/>
              <w:r>
                <w:rPr>
                  <w:rStyle w:val="InternetLink"/>
                  <w:szCs w:val="18"/>
                </w:rPr>
                <w:t>S2-164690</w:t>
              </w:r>
            </w:hyperlink>
            <w:bookmarkEnd w:id="4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for dynamic mobil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1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0" w:tgtFrame="_blank">
              <w:bookmarkStart w:id="498" w:name="S2-165106"/>
              <w:r>
                <w:rPr>
                  <w:rStyle w:val="InternetLink"/>
                  <w:szCs w:val="18"/>
                </w:rPr>
                <w:t>S2-165106</w:t>
              </w:r>
            </w:hyperlink>
            <w:bookmarkEnd w:id="4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Solution for dynamic mobil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utsche Telekom, Telecom Ital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69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1" w:tgtFrame="_blank">
              <w:bookmarkStart w:id="499" w:name="S2-164712"/>
              <w:r>
                <w:rPr>
                  <w:rStyle w:val="InternetLink"/>
                  <w:szCs w:val="18"/>
                </w:rPr>
                <w:t>S2-164712</w:t>
              </w:r>
            </w:hyperlink>
            <w:bookmarkEnd w:id="4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6.3.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1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2" w:tgtFrame="_blank">
              <w:bookmarkStart w:id="500" w:name="S2-165107"/>
              <w:r>
                <w:rPr>
                  <w:rStyle w:val="InternetLink"/>
                  <w:szCs w:val="18"/>
                </w:rPr>
                <w:t>S2-165107</w:t>
              </w:r>
            </w:hyperlink>
            <w:bookmarkEnd w:id="5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6.3.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712. Revised to S2-16524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3" w:tgtFrame="_blank">
              <w:bookmarkStart w:id="501" w:name="S2-165246"/>
              <w:r>
                <w:rPr>
                  <w:rStyle w:val="InternetLink"/>
                  <w:szCs w:val="18"/>
                </w:rPr>
                <w:t>S2-165246</w:t>
              </w:r>
            </w:hyperlink>
            <w:bookmarkEnd w:id="5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6.3.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10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4" w:tgtFrame="_blank">
              <w:bookmarkStart w:id="502" w:name="S2-164416"/>
              <w:r>
                <w:rPr>
                  <w:rStyle w:val="InternetLink"/>
                  <w:szCs w:val="18"/>
                </w:rPr>
                <w:t>S2-164416</w:t>
              </w:r>
            </w:hyperlink>
            <w:bookmarkEnd w:id="5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update 6.3.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1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5" w:tgtFrame="_blank">
              <w:bookmarkStart w:id="503" w:name="S2-165108"/>
              <w:r>
                <w:rPr>
                  <w:rStyle w:val="InternetLink"/>
                  <w:szCs w:val="18"/>
                </w:rPr>
                <w:t>S2-165108</w:t>
              </w:r>
            </w:hyperlink>
            <w:bookmarkEnd w:id="5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update 6.3.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41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6" w:tgtFrame="_blank">
              <w:bookmarkStart w:id="504" w:name="S2-164358"/>
              <w:r>
                <w:rPr>
                  <w:rStyle w:val="InternetLink"/>
                  <w:szCs w:val="18"/>
                </w:rPr>
                <w:t>S2-164358</w:t>
              </w:r>
            </w:hyperlink>
            <w:bookmarkEnd w:id="5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solution Tracking area management for NextG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1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7" w:tgtFrame="_blank">
              <w:bookmarkStart w:id="505" w:name="S2-165109"/>
              <w:r>
                <w:rPr>
                  <w:rStyle w:val="InternetLink"/>
                  <w:szCs w:val="18"/>
                </w:rPr>
                <w:t>S2-165109</w:t>
              </w:r>
            </w:hyperlink>
            <w:bookmarkEnd w:id="5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olution Tracking area management for NextG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35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8" w:tgtFrame="_blank">
              <w:bookmarkStart w:id="506" w:name="S2-164311"/>
              <w:r>
                <w:rPr>
                  <w:rStyle w:val="InternetLink"/>
                  <w:szCs w:val="18"/>
                </w:rPr>
                <w:t>S2-164311</w:t>
              </w:r>
            </w:hyperlink>
            <w:bookmarkEnd w:id="5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I#3 - Mobility Lev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diaTek Inc., Vodafone Group Plc., LG Electronics In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1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5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KI#3 - Mobility Lev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ediaTek Inc., Vodafone Group Plc., LG Electronics In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4311.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9" w:tgtFrame="_blank">
              <w:bookmarkStart w:id="507" w:name="S2-164399"/>
              <w:r>
                <w:rPr>
                  <w:rStyle w:val="InternetLink"/>
                  <w:szCs w:val="18"/>
                </w:rPr>
                <w:t>S2-164399</w:t>
              </w:r>
            </w:hyperlink>
            <w:bookmarkEnd w:id="5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ing Interim Agreements on Mobility on Dem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1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0" w:tgtFrame="_blank">
              <w:bookmarkStart w:id="508" w:name="S2-165111"/>
              <w:r>
                <w:rPr>
                  <w:rStyle w:val="InternetLink"/>
                  <w:szCs w:val="18"/>
                </w:rPr>
                <w:t>S2-165111</w:t>
              </w:r>
            </w:hyperlink>
            <w:bookmarkEnd w:id="5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ing Interim Agreements on Mobility on Dem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399. Revised to S2-16524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1" w:tgtFrame="_blank">
              <w:bookmarkStart w:id="509" w:name="S2-165248"/>
              <w:r>
                <w:rPr>
                  <w:rStyle w:val="InternetLink"/>
                  <w:szCs w:val="18"/>
                </w:rPr>
                <w:t>S2-165248</w:t>
              </w:r>
            </w:hyperlink>
            <w:bookmarkEnd w:id="5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ing Interim Agreements on Mobility on Dem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111. Revised to S2-16538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2" w:tgtFrame="_blank">
              <w:bookmarkStart w:id="510" w:name="S2-165389"/>
              <w:r>
                <w:rPr>
                  <w:rStyle w:val="InternetLink"/>
                  <w:szCs w:val="18"/>
                </w:rPr>
                <w:t>S2-165389</w:t>
              </w:r>
            </w:hyperlink>
            <w:bookmarkEnd w:id="5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dding Interim Agreements on Mobility on Dem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6524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3" w:tgtFrame="_blank">
              <w:bookmarkStart w:id="511" w:name="S2-164651"/>
              <w:r>
                <w:rPr>
                  <w:rStyle w:val="InternetLink"/>
                  <w:szCs w:val="18"/>
                </w:rPr>
                <w:t>S2-164651</w:t>
              </w:r>
            </w:hyperlink>
            <w:bookmarkEnd w:id="5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urther Interim Agreements on Mobility on Dem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ny,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4" w:tgtFrame="_blank">
              <w:bookmarkStart w:id="512" w:name="S2-164709"/>
              <w:r>
                <w:rPr>
                  <w:rStyle w:val="InternetLink"/>
                  <w:szCs w:val="18"/>
                </w:rPr>
                <w:t>S2-164709</w:t>
              </w:r>
            </w:hyperlink>
            <w:bookmarkEnd w:id="5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Interim agreements on NextGen RAN and NextGen Core functional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Work Task 4</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5" w:tgtFrame="_blank">
              <w:bookmarkStart w:id="513" w:name="S2-164350"/>
              <w:r>
                <w:rPr>
                  <w:rStyle w:val="InternetLink"/>
                  <w:szCs w:val="18"/>
                </w:rPr>
                <w:t>S2-164350</w:t>
              </w:r>
            </w:hyperlink>
            <w:bookmarkEnd w:id="5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nected mode MM for multiple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6" w:tgtFrame="_blank">
              <w:bookmarkStart w:id="514" w:name="S2-164351"/>
              <w:r>
                <w:rPr>
                  <w:rStyle w:val="InternetLink"/>
                  <w:szCs w:val="18"/>
                </w:rPr>
                <w:t>S2-164351</w:t>
              </w:r>
            </w:hyperlink>
            <w:bookmarkEnd w:id="5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nhanced X2-based handover with multiple parallel PDN conn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7" w:tgtFrame="_blank">
              <w:bookmarkStart w:id="515" w:name="S2-164443"/>
              <w:r>
                <w:rPr>
                  <w:rStyle w:val="InternetLink"/>
                  <w:szCs w:val="18"/>
                </w:rPr>
                <w:t>S2-164443</w:t>
              </w:r>
            </w:hyperlink>
            <w:bookmarkEnd w:id="5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ra-RAT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8" w:tgtFrame="_blank">
              <w:bookmarkStart w:id="516" w:name="S2-164777"/>
              <w:r>
                <w:rPr>
                  <w:rStyle w:val="InternetLink"/>
                  <w:szCs w:val="18"/>
                </w:rPr>
                <w:t>S2-164777</w:t>
              </w:r>
            </w:hyperlink>
            <w:bookmarkEnd w:id="5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M_WT#4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9" w:tgtFrame="_blank">
              <w:bookmarkStart w:id="517" w:name="S2-164791"/>
              <w:r>
                <w:rPr>
                  <w:rStyle w:val="InternetLink"/>
                  <w:szCs w:val="18"/>
                </w:rPr>
                <w:t>S2-164791</w:t>
              </w:r>
            </w:hyperlink>
            <w:bookmarkEnd w:id="5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olution: UE-driven mobility handling during active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utsche Telekom, Telecom Italia,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Other</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0" w:tgtFrame="_blank">
              <w:bookmarkStart w:id="518" w:name="S2-164417"/>
              <w:r>
                <w:rPr>
                  <w:rStyle w:val="InternetLink"/>
                  <w:szCs w:val="18"/>
                </w:rPr>
                <w:t>S2-164417</w:t>
              </w:r>
            </w:hyperlink>
            <w:bookmarkEnd w:id="5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olution on mobility framework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1" w:tgtFrame="_blank">
              <w:bookmarkStart w:id="519" w:name="S2-164711"/>
              <w:r>
                <w:rPr>
                  <w:rStyle w:val="InternetLink"/>
                  <w:szCs w:val="18"/>
                </w:rPr>
                <w:t>S2-164711</w:t>
              </w:r>
            </w:hyperlink>
            <w:bookmarkEnd w:id="5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Key Issue #3 Mobility management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4: Session managemen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Work Task 1</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2" w:tgtFrame="_blank">
              <w:bookmarkStart w:id="520" w:name="S2-164567"/>
              <w:r>
                <w:rPr>
                  <w:rStyle w:val="InternetLink"/>
                  <w:szCs w:val="18"/>
                </w:rPr>
                <w:t>S2-164567</w:t>
              </w:r>
            </w:hyperlink>
            <w:bookmarkEnd w:id="5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ssion management pe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9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3" w:tgtFrame="_blank">
              <w:bookmarkStart w:id="521" w:name="S2-164953"/>
              <w:r>
                <w:rPr>
                  <w:rStyle w:val="InternetLink"/>
                  <w:szCs w:val="18"/>
                </w:rPr>
                <w:t>S2-164953</w:t>
              </w:r>
            </w:hyperlink>
            <w:bookmarkEnd w:id="5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ssion management pe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567. Revised to S2-16525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4" w:tgtFrame="_blank">
              <w:bookmarkStart w:id="522" w:name="S2-165250"/>
              <w:r>
                <w:rPr>
                  <w:rStyle w:val="InternetLink"/>
                  <w:szCs w:val="18"/>
                </w:rPr>
                <w:t>S2-165250</w:t>
              </w:r>
            </w:hyperlink>
            <w:bookmarkEnd w:id="5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ssion management pe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95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5" w:tgtFrame="_blank">
              <w:bookmarkStart w:id="523" w:name="S2-164754"/>
              <w:r>
                <w:rPr>
                  <w:rStyle w:val="InternetLink"/>
                  <w:szCs w:val="18"/>
                </w:rPr>
                <w:t>S2-164754</w:t>
              </w:r>
            </w:hyperlink>
            <w:bookmarkEnd w:id="5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upport of different on-demand UP protoco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6" w:tgtFrame="_blank">
              <w:bookmarkStart w:id="524" w:name="S2-164596"/>
              <w:r>
                <w:rPr>
                  <w:rStyle w:val="InternetLink"/>
                  <w:szCs w:val="18"/>
                </w:rPr>
                <w:t>S2-164596</w:t>
              </w:r>
            </w:hyperlink>
            <w:bookmarkEnd w:id="5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 of UP GW selection by SM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9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7" w:tgtFrame="_blank">
              <w:bookmarkStart w:id="525" w:name="S2-164954"/>
              <w:r>
                <w:rPr>
                  <w:rStyle w:val="InternetLink"/>
                  <w:szCs w:val="18"/>
                </w:rPr>
                <w:t>S2-164954</w:t>
              </w:r>
            </w:hyperlink>
            <w:bookmarkEnd w:id="5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of UP GW selection by SM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59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8" w:tgtFrame="_blank">
              <w:bookmarkStart w:id="526" w:name="S2-164450"/>
              <w:r>
                <w:rPr>
                  <w:rStyle w:val="InternetLink"/>
                  <w:szCs w:val="18"/>
                </w:rPr>
                <w:t>S2-164450</w:t>
              </w:r>
            </w:hyperlink>
            <w:bookmarkEnd w:id="5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ession bitrate enforcement in UP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9" w:tgtFrame="_blank">
              <w:bookmarkStart w:id="527" w:name="S2-164391"/>
              <w:r>
                <w:rPr>
                  <w:rStyle w:val="InternetLink"/>
                  <w:szCs w:val="18"/>
                </w:rPr>
                <w:t>S2-164391</w:t>
              </w:r>
            </w:hyperlink>
            <w:bookmarkEnd w:id="5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unction description of the node-level tunnelling UP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9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0" w:tgtFrame="_blank">
              <w:bookmarkStart w:id="528" w:name="S2-164955"/>
              <w:r>
                <w:rPr>
                  <w:rStyle w:val="InternetLink"/>
                  <w:szCs w:val="18"/>
                </w:rPr>
                <w:t>S2-164955</w:t>
              </w:r>
            </w:hyperlink>
            <w:bookmarkEnd w:id="5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unction description of the node-level tunnelling UP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KDDI,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391. Revised to S2-1652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1" w:tgtFrame="_blank">
              <w:bookmarkStart w:id="529" w:name="S2-165251"/>
              <w:r>
                <w:rPr>
                  <w:rStyle w:val="InternetLink"/>
                  <w:szCs w:val="18"/>
                </w:rPr>
                <w:t>S2-165251</w:t>
              </w:r>
            </w:hyperlink>
            <w:bookmarkEnd w:id="5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unction description of the node-level tunnelling UP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KDDI,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955, merging S2-164956. Revised to S2-1654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2" w:tgtFrame="_blank">
              <w:bookmarkStart w:id="530" w:name="S2-165409"/>
              <w:r>
                <w:rPr>
                  <w:rStyle w:val="InternetLink"/>
                  <w:szCs w:val="18"/>
                </w:rPr>
                <w:t>S2-165409</w:t>
              </w:r>
            </w:hyperlink>
            <w:bookmarkEnd w:id="5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unction description of the node-level tunnelling UP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Mobile, KDDI,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25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3" w:tgtFrame="_blank">
              <w:bookmarkStart w:id="531" w:name="S2-164514"/>
              <w:r>
                <w:rPr>
                  <w:rStyle w:val="InternetLink"/>
                  <w:szCs w:val="18"/>
                </w:rPr>
                <w:t>S2-164514</w:t>
              </w:r>
            </w:hyperlink>
            <w:bookmarkEnd w:id="5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of User Plane Forma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9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4" w:tgtFrame="_blank">
              <w:bookmarkStart w:id="532" w:name="S2-164956"/>
              <w:r>
                <w:rPr>
                  <w:rStyle w:val="InternetLink"/>
                  <w:szCs w:val="18"/>
                </w:rPr>
                <w:t>S2-164956</w:t>
              </w:r>
            </w:hyperlink>
            <w:bookmarkEnd w:id="5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of User Plane Forma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514. Merged with S2-164955 into S2-1652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52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s of User Plane Forma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5" w:tgtFrame="_blank">
              <w:bookmarkStart w:id="533" w:name="S2-164598"/>
              <w:r>
                <w:rPr>
                  <w:rStyle w:val="InternetLink"/>
                  <w:szCs w:val="18"/>
                </w:rPr>
                <w:t>S2-164598</w:t>
              </w:r>
            </w:hyperlink>
            <w:bookmarkEnd w:id="5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update of UP protocol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9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6" w:tgtFrame="_blank">
              <w:bookmarkStart w:id="534" w:name="S2-164957"/>
              <w:r>
                <w:rPr>
                  <w:rStyle w:val="InternetLink"/>
                  <w:szCs w:val="18"/>
                </w:rPr>
                <w:t>S2-164957</w:t>
              </w:r>
            </w:hyperlink>
            <w:bookmarkEnd w:id="5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update of UP protocol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598. Revised to S2-16526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7" w:tgtFrame="_blank">
              <w:bookmarkStart w:id="535" w:name="S2-165265"/>
              <w:r>
                <w:rPr>
                  <w:rStyle w:val="InternetLink"/>
                  <w:szCs w:val="18"/>
                </w:rPr>
                <w:t>S2-165265</w:t>
              </w:r>
            </w:hyperlink>
            <w:bookmarkEnd w:id="5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update of UP protocol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4957. Revised to S2-1654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8" w:tgtFrame="_blank">
              <w:bookmarkStart w:id="536" w:name="S2-165410"/>
              <w:r>
                <w:rPr>
                  <w:rStyle w:val="InternetLink"/>
                  <w:szCs w:val="18"/>
                </w:rPr>
                <w:t>S2-165410</w:t>
              </w:r>
            </w:hyperlink>
            <w:bookmarkEnd w:id="5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update of UP protocol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26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9" w:tgtFrame="_blank">
              <w:bookmarkStart w:id="537" w:name="S2-164516"/>
              <w:r>
                <w:rPr>
                  <w:rStyle w:val="InternetLink"/>
                  <w:szCs w:val="18"/>
                </w:rPr>
                <w:t>S2-164516</w:t>
              </w:r>
            </w:hyperlink>
            <w:bookmarkEnd w:id="5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ssion management for scenarios with branch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9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0" w:tgtFrame="_blank">
              <w:bookmarkStart w:id="538" w:name="S2-164958"/>
              <w:r>
                <w:rPr>
                  <w:rStyle w:val="InternetLink"/>
                  <w:szCs w:val="18"/>
                </w:rPr>
                <w:t>S2-164958</w:t>
              </w:r>
            </w:hyperlink>
            <w:bookmarkEnd w:id="5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ssion management for scenarios with branch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516. Revised to S2-16526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1" w:tgtFrame="_blank">
              <w:bookmarkStart w:id="539" w:name="S2-165266"/>
              <w:r>
                <w:rPr>
                  <w:rStyle w:val="InternetLink"/>
                  <w:szCs w:val="18"/>
                </w:rPr>
                <w:t>S2-165266</w:t>
              </w:r>
            </w:hyperlink>
            <w:bookmarkEnd w:id="5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ssion management for scenarios with branch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95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2" w:tgtFrame="_blank">
              <w:bookmarkStart w:id="540" w:name="S2-164630"/>
              <w:r>
                <w:rPr>
                  <w:rStyle w:val="InternetLink"/>
                  <w:szCs w:val="18"/>
                </w:rPr>
                <w:t>S2-164630</w:t>
              </w:r>
            </w:hyperlink>
            <w:bookmarkEnd w:id="5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n-demand session management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9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3" w:tgtFrame="_blank">
              <w:bookmarkStart w:id="541" w:name="S2-164959"/>
              <w:r>
                <w:rPr>
                  <w:rStyle w:val="InternetLink"/>
                  <w:szCs w:val="18"/>
                </w:rPr>
                <w:t>S2-164959</w:t>
              </w:r>
            </w:hyperlink>
            <w:bookmarkEnd w:id="5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n-demand session management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63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4" w:tgtFrame="_blank">
              <w:bookmarkStart w:id="542" w:name="S2-164548"/>
              <w:r>
                <w:rPr>
                  <w:rStyle w:val="InternetLink"/>
                  <w:szCs w:val="18"/>
                </w:rPr>
                <w:t>S2-164548</w:t>
              </w:r>
            </w:hyperlink>
            <w:bookmarkEnd w:id="5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gestion control for session management (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9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5" w:tgtFrame="_blank">
              <w:bookmarkStart w:id="543" w:name="S2-164960"/>
              <w:r>
                <w:rPr>
                  <w:rStyle w:val="InternetLink"/>
                  <w:szCs w:val="18"/>
                </w:rPr>
                <w:t>S2-164960</w:t>
              </w:r>
            </w:hyperlink>
            <w:bookmarkEnd w:id="5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gestion and overload control for mobility management (MM) and session management (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548. Revised to S2-16526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6" w:tgtFrame="_blank">
              <w:bookmarkStart w:id="544" w:name="S2-165267"/>
              <w:r>
                <w:rPr>
                  <w:rStyle w:val="InternetLink"/>
                  <w:szCs w:val="18"/>
                </w:rPr>
                <w:t>S2-165267</w:t>
              </w:r>
            </w:hyperlink>
            <w:bookmarkEnd w:id="5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gestion and overload control for mobility management (MM) and session management (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96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7" w:tgtFrame="_blank">
              <w:bookmarkStart w:id="545" w:name="S2-164475"/>
              <w:r>
                <w:rPr>
                  <w:rStyle w:val="InternetLink"/>
                  <w:szCs w:val="18"/>
                </w:rPr>
                <w:t>S2-164475</w:t>
              </w:r>
            </w:hyperlink>
            <w:bookmarkEnd w:id="5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 tunnelling forma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1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8" w:tgtFrame="_blank">
              <w:bookmarkStart w:id="546" w:name="S2-165114"/>
              <w:r>
                <w:rPr>
                  <w:rStyle w:val="InternetLink"/>
                  <w:szCs w:val="18"/>
                </w:rPr>
                <w:t>S2-165114</w:t>
              </w:r>
            </w:hyperlink>
            <w:bookmarkEnd w:id="5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 tunnelling forma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475, merging parts of S2-16475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9" w:tgtFrame="_blank">
              <w:bookmarkStart w:id="547" w:name="S2-164755"/>
              <w:r>
                <w:rPr>
                  <w:rStyle w:val="InternetLink"/>
                  <w:szCs w:val="18"/>
                </w:rPr>
                <w:t>S2-164755</w:t>
              </w:r>
            </w:hyperlink>
            <w:bookmarkEnd w:id="5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s on User Plane Protocol Model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agreeable parts with S2-164475 in S2-1651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Work Task 2</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0" w:tgtFrame="_blank">
              <w:bookmarkStart w:id="548" w:name="S2-164397"/>
              <w:r>
                <w:rPr>
                  <w:rStyle w:val="InternetLink"/>
                  <w:szCs w:val="18"/>
                </w:rPr>
                <w:t>S2-164397</w:t>
              </w:r>
            </w:hyperlink>
            <w:bookmarkEnd w:id="5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the interaction between MM and 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64444, in S2-1651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1" w:tgtFrame="_blank">
              <w:bookmarkStart w:id="549" w:name="S2-165115"/>
              <w:r>
                <w:rPr>
                  <w:rStyle w:val="InternetLink"/>
                  <w:szCs w:val="18"/>
                </w:rPr>
                <w:t>S2-165115</w:t>
              </w:r>
            </w:hyperlink>
            <w:bookmarkEnd w:id="5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the interaction between MM and 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397, merging S2-164444. Revised, merging S2-165116, to S2-16528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2" w:tgtFrame="_blank">
              <w:bookmarkStart w:id="550" w:name="S2-165283"/>
              <w:r>
                <w:rPr>
                  <w:rStyle w:val="InternetLink"/>
                  <w:szCs w:val="18"/>
                </w:rPr>
                <w:t>S2-165283</w:t>
              </w:r>
            </w:hyperlink>
            <w:bookmarkEnd w:id="5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the interaction between MM and 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CATT,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115, merging S2-165116. Revised to S2-16541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3" w:tgtFrame="_blank">
              <w:bookmarkStart w:id="551" w:name="S2-165411"/>
              <w:r>
                <w:rPr>
                  <w:rStyle w:val="InternetLink"/>
                  <w:szCs w:val="18"/>
                </w:rPr>
                <w:t>S2-165411</w:t>
              </w:r>
            </w:hyperlink>
            <w:bookmarkEnd w:id="5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the interaction between MM and 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 CATT,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283. 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4" w:tgtFrame="_blank">
              <w:bookmarkStart w:id="552" w:name="S2-164451"/>
              <w:r>
                <w:rPr>
                  <w:rStyle w:val="InternetLink"/>
                  <w:szCs w:val="18"/>
                </w:rPr>
                <w:t>S2-164451</w:t>
              </w:r>
            </w:hyperlink>
            <w:bookmarkEnd w:id="5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urther clarifications on MM and SM relationship in solution 4.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1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5" w:tgtFrame="_blank">
              <w:bookmarkStart w:id="553" w:name="S2-165116"/>
              <w:r>
                <w:rPr>
                  <w:rStyle w:val="InternetLink"/>
                  <w:szCs w:val="18"/>
                </w:rPr>
                <w:t>S2-165116</w:t>
              </w:r>
            </w:hyperlink>
            <w:bookmarkEnd w:id="5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urther clarifications on MM and SM relationship in solution 4.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451. Merged with S2-165115 into S2-16528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6" w:tgtFrame="_blank">
              <w:bookmarkStart w:id="554" w:name="S2-164600"/>
              <w:r>
                <w:rPr>
                  <w:rStyle w:val="InternetLink"/>
                  <w:szCs w:val="18"/>
                </w:rPr>
                <w:t>S2-164600</w:t>
              </w:r>
            </w:hyperlink>
            <w:bookmarkEnd w:id="5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4.17: Relationship between CCP(MM) and 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 with S2-164397 into S2-1651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51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 to Solution 4.17: Relationship between CCP(MM) and 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7" w:tgtFrame="_blank">
              <w:bookmarkStart w:id="555" w:name="S2-164444"/>
              <w:r>
                <w:rPr>
                  <w:rStyle w:val="InternetLink"/>
                  <w:szCs w:val="18"/>
                </w:rPr>
                <w:t>S2-164444</w:t>
              </w:r>
            </w:hyperlink>
            <w:bookmarkEnd w:id="5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ignalling connection between MM and 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erged with S2-164397 in S2-1651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8" w:tgtFrame="_blank">
              <w:bookmarkStart w:id="556" w:name="S2-164442"/>
              <w:r>
                <w:rPr>
                  <w:rStyle w:val="InternetLink"/>
                  <w:szCs w:val="18"/>
                </w:rPr>
                <w:t>S2-164442</w:t>
              </w:r>
            </w:hyperlink>
            <w:bookmarkEnd w:id="5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of MM and SM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1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9" w:tgtFrame="_blank">
              <w:bookmarkStart w:id="557" w:name="S2-165118"/>
              <w:r>
                <w:rPr>
                  <w:rStyle w:val="InternetLink"/>
                  <w:szCs w:val="18"/>
                </w:rPr>
                <w:t>S2-165118</w:t>
              </w:r>
            </w:hyperlink>
            <w:bookmarkEnd w:id="5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of MM and SM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442. Revised to S2-16528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0" w:tgtFrame="_blank">
              <w:bookmarkStart w:id="558" w:name="S2-165284"/>
              <w:r>
                <w:rPr>
                  <w:rStyle w:val="InternetLink"/>
                  <w:szCs w:val="18"/>
                </w:rPr>
                <w:t>S2-165284</w:t>
              </w:r>
            </w:hyperlink>
            <w:bookmarkEnd w:id="5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 of MM and SM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11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Work Task 3</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1" w:tgtFrame="_blank">
              <w:bookmarkStart w:id="559" w:name="S2-164654"/>
              <w:r>
                <w:rPr>
                  <w:rStyle w:val="InternetLink"/>
                  <w:szCs w:val="18"/>
                </w:rPr>
                <w:t>S2-164654</w:t>
              </w:r>
            </w:hyperlink>
            <w:bookmarkEnd w:id="5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6.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1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2" w:tgtFrame="_blank">
              <w:bookmarkStart w:id="560" w:name="S2-165119"/>
              <w:r>
                <w:rPr>
                  <w:rStyle w:val="InternetLink"/>
                  <w:szCs w:val="18"/>
                </w:rPr>
                <w:t>S2-165119</w:t>
              </w:r>
            </w:hyperlink>
            <w:bookmarkEnd w:id="5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6.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65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3" w:tgtFrame="_blank">
              <w:bookmarkStart w:id="561" w:name="S2-164515"/>
              <w:r>
                <w:rPr>
                  <w:rStyle w:val="InternetLink"/>
                  <w:szCs w:val="18"/>
                </w:rPr>
                <w:t>S2-164515</w:t>
              </w:r>
            </w:hyperlink>
            <w:bookmarkEnd w:id="5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Solution to 4.19: Infrequent small user data transfer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4" w:tgtFrame="_blank">
              <w:bookmarkStart w:id="562" w:name="S2-164526"/>
              <w:r>
                <w:rPr>
                  <w:rStyle w:val="InternetLink"/>
                  <w:szCs w:val="18"/>
                </w:rPr>
                <w:t>S2-164526</w:t>
              </w:r>
            </w:hyperlink>
            <w:bookmarkEnd w:id="5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4.7: Infrequent small user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color w:val="FF0000"/>
                <w:szCs w:val="18"/>
              </w:rPr>
              <w:t>LATE DOC</w:t>
            </w:r>
            <w:r>
              <w:rPr>
                <w:rFonts w:cs="Arial"/>
                <w:color w:val="000000"/>
                <w:szCs w:val="18"/>
              </w:rPr>
              <w:t>: Rx 23/08, 18:05. Revised to S2-1651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5" w:tgtFrame="_blank">
              <w:bookmarkStart w:id="563" w:name="S2-165120"/>
              <w:r>
                <w:rPr>
                  <w:rStyle w:val="InternetLink"/>
                  <w:szCs w:val="18"/>
                </w:rPr>
                <w:t>S2-165120</w:t>
              </w:r>
            </w:hyperlink>
            <w:bookmarkEnd w:id="5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4.7: Infrequent small user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526. Revised to S2-16528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6" w:tgtFrame="_blank">
              <w:bookmarkStart w:id="564" w:name="S2-165285"/>
              <w:r>
                <w:rPr>
                  <w:rStyle w:val="InternetLink"/>
                  <w:szCs w:val="18"/>
                </w:rPr>
                <w:t>S2-165285</w:t>
              </w:r>
            </w:hyperlink>
            <w:bookmarkEnd w:id="5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Solution 4.7: Infrequent small user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12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Work Task 4</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7" w:tgtFrame="_blank">
              <w:bookmarkStart w:id="565" w:name="S2-164359"/>
              <w:r>
                <w:rPr>
                  <w:rStyle w:val="InternetLink"/>
                  <w:szCs w:val="18"/>
                </w:rPr>
                <w:t>S2-164359</w:t>
              </w:r>
            </w:hyperlink>
            <w:bookmarkEnd w:id="5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ocal Area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1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8" w:tgtFrame="_blank">
              <w:bookmarkStart w:id="566" w:name="S2-165121"/>
              <w:r>
                <w:rPr>
                  <w:rStyle w:val="InternetLink"/>
                  <w:szCs w:val="18"/>
                </w:rPr>
                <w:t>S2-165121</w:t>
              </w:r>
            </w:hyperlink>
            <w:bookmarkEnd w:id="5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ocal Area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359. Revised to S2-16528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9" w:tgtFrame="_blank">
              <w:bookmarkStart w:id="567" w:name="S2-165286"/>
              <w:r>
                <w:rPr>
                  <w:rStyle w:val="InternetLink"/>
                  <w:szCs w:val="18"/>
                </w:rPr>
                <w:t>S2-165286</w:t>
              </w:r>
            </w:hyperlink>
            <w:bookmarkEnd w:id="5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ocal Area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121. Revised to S2-16541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0" w:tgtFrame="_blank">
              <w:bookmarkStart w:id="568" w:name="S2-165412"/>
              <w:r>
                <w:rPr>
                  <w:rStyle w:val="InternetLink"/>
                  <w:szCs w:val="18"/>
                </w:rPr>
                <w:t>S2-165412</w:t>
              </w:r>
            </w:hyperlink>
            <w:bookmarkEnd w:id="5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ocal Area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286. 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Work Task 5</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1" w:tgtFrame="_blank">
              <w:bookmarkStart w:id="569" w:name="S2-164421"/>
              <w:r>
                <w:rPr>
                  <w:rStyle w:val="InternetLink"/>
                  <w:szCs w:val="18"/>
                </w:rPr>
                <w:t>S2-164421</w:t>
              </w:r>
            </w:hyperlink>
            <w:bookmarkEnd w:id="5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mmon CP function to manage the sessions via multiple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2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2" w:tgtFrame="_blank">
              <w:bookmarkStart w:id="570" w:name="S2-165243"/>
              <w:r>
                <w:rPr>
                  <w:rStyle w:val="InternetLink"/>
                  <w:szCs w:val="18"/>
                </w:rPr>
                <w:t>S2-165243</w:t>
              </w:r>
            </w:hyperlink>
            <w:bookmarkEnd w:id="5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mmon CP function to manage the sessions via multiple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42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3" w:tgtFrame="_blank">
              <w:bookmarkStart w:id="571" w:name="S2-164422"/>
              <w:r>
                <w:rPr>
                  <w:rStyle w:val="InternetLink"/>
                  <w:szCs w:val="18"/>
                </w:rPr>
                <w:t>S2-164422</w:t>
              </w:r>
            </w:hyperlink>
            <w:bookmarkEnd w:id="5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dividual CP function to manage the sessions via multiple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2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4" w:tgtFrame="_blank">
              <w:bookmarkStart w:id="572" w:name="S2-165244"/>
              <w:r>
                <w:rPr>
                  <w:rStyle w:val="InternetLink"/>
                  <w:szCs w:val="18"/>
                </w:rPr>
                <w:t>S2-165244</w:t>
              </w:r>
            </w:hyperlink>
            <w:bookmarkEnd w:id="5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dividual CP function to manage the sessions via multiple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42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Void</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6: Support for session and service continuity and efficient user plan path</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Magnu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ew Issues/Solut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5" w:tgtFrame="_blank">
              <w:bookmarkStart w:id="573" w:name="S2-164429"/>
              <w:r>
                <w:rPr>
                  <w:rStyle w:val="InternetLink"/>
                  <w:szCs w:val="18"/>
                </w:rPr>
                <w:t>S2-164429</w:t>
              </w:r>
            </w:hyperlink>
            <w:bookmarkEnd w:id="5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upport of service continuity using tunnelling between UP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0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6" w:tgtFrame="_blank">
              <w:bookmarkStart w:id="574" w:name="S2-165074"/>
              <w:r>
                <w:rPr>
                  <w:rStyle w:val="InternetLink"/>
                  <w:szCs w:val="18"/>
                </w:rPr>
                <w:t>S2-165074</w:t>
              </w:r>
            </w:hyperlink>
            <w:bookmarkEnd w:id="5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upport of service continuity using tunnelling between UP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429. Revised to S2-16532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7" w:tgtFrame="_blank">
              <w:bookmarkStart w:id="575" w:name="S2-165327"/>
              <w:r>
                <w:rPr>
                  <w:rStyle w:val="InternetLink"/>
                  <w:szCs w:val="18"/>
                </w:rPr>
                <w:t>S2-165327</w:t>
              </w:r>
            </w:hyperlink>
            <w:bookmarkEnd w:id="5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upport of service continuity using tunnelling between UP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07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8" w:tgtFrame="_blank">
              <w:bookmarkStart w:id="576" w:name="S2-164481"/>
              <w:r>
                <w:rPr>
                  <w:rStyle w:val="InternetLink"/>
                  <w:szCs w:val="18"/>
                </w:rPr>
                <w:t>S2-164481</w:t>
              </w:r>
            </w:hyperlink>
            <w:bookmarkEnd w:id="5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ulti-homing over multiple PDU sessions with operator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0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9" w:tgtFrame="_blank">
              <w:bookmarkStart w:id="577" w:name="S2-165075"/>
              <w:r>
                <w:rPr>
                  <w:rStyle w:val="InternetLink"/>
                  <w:szCs w:val="18"/>
                </w:rPr>
                <w:t>S2-165075</w:t>
              </w:r>
            </w:hyperlink>
            <w:bookmarkEnd w:id="5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ulti-homing over multiple PDU sessions with operator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481. Revised to S2-16532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0" w:tgtFrame="_blank">
              <w:bookmarkStart w:id="578" w:name="S2-165328"/>
              <w:r>
                <w:rPr>
                  <w:rStyle w:val="InternetLink"/>
                  <w:szCs w:val="18"/>
                </w:rPr>
                <w:t>S2-165328</w:t>
              </w:r>
            </w:hyperlink>
            <w:bookmarkEnd w:id="5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ulti-homing over multiple PDU sessions with operator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07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1" w:tgtFrame="_blank">
              <w:bookmarkStart w:id="579" w:name="S2-164539"/>
              <w:r>
                <w:rPr>
                  <w:rStyle w:val="InternetLink"/>
                  <w:szCs w:val="18"/>
                </w:rPr>
                <w:t>S2-164539</w:t>
              </w:r>
            </w:hyperlink>
            <w:bookmarkEnd w:id="5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termination of the SSC Mode for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0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50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etermination of the SSC Mode for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4539.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olution Update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2" w:tgtFrame="_blank">
              <w:bookmarkStart w:id="580" w:name="S2-164430"/>
              <w:r>
                <w:rPr>
                  <w:rStyle w:val="InternetLink"/>
                  <w:szCs w:val="18"/>
                </w:rPr>
                <w:t>S2-164430</w:t>
              </w:r>
            </w:hyperlink>
            <w:bookmarkEnd w:id="5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0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3" w:tgtFrame="_blank">
              <w:bookmarkStart w:id="581" w:name="S2-165077"/>
              <w:r>
                <w:rPr>
                  <w:rStyle w:val="InternetLink"/>
                  <w:szCs w:val="18"/>
                </w:rPr>
                <w:t>S2-165077</w:t>
              </w:r>
            </w:hyperlink>
            <w:bookmarkEnd w:id="5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Solution 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43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4" w:tgtFrame="_blank">
              <w:bookmarkStart w:id="582" w:name="S2-164479"/>
              <w:r>
                <w:rPr>
                  <w:rStyle w:val="InternetLink"/>
                  <w:szCs w:val="18"/>
                </w:rPr>
                <w:t>S2-164479</w:t>
              </w:r>
            </w:hyperlink>
            <w:bookmarkEnd w:id="5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Solution 5.2 on the handling of loca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0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5" w:tgtFrame="_blank">
              <w:bookmarkStart w:id="583" w:name="S2-165078"/>
              <w:r>
                <w:rPr>
                  <w:rStyle w:val="InternetLink"/>
                  <w:szCs w:val="18"/>
                </w:rPr>
                <w:t>S2-165078</w:t>
              </w:r>
            </w:hyperlink>
            <w:bookmarkEnd w:id="5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s to Solution 5.2 on the handling of loca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47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6" w:tgtFrame="_blank">
              <w:bookmarkStart w:id="584" w:name="S2-164601"/>
              <w:r>
                <w:rPr>
                  <w:rStyle w:val="InternetLink"/>
                  <w:szCs w:val="18"/>
                </w:rPr>
                <w:t>S2-164601</w:t>
              </w:r>
            </w:hyperlink>
            <w:bookmarkEnd w:id="5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5.2: Solution to support Session continuity to enable (re)selection of efficie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0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7" w:tgtFrame="_blank">
              <w:bookmarkStart w:id="585" w:name="S2-165079"/>
              <w:r>
                <w:rPr>
                  <w:rStyle w:val="InternetLink"/>
                  <w:szCs w:val="18"/>
                </w:rPr>
                <w:t>S2-165079</w:t>
              </w:r>
            </w:hyperlink>
            <w:bookmarkEnd w:id="5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5.2: Solution to support Session continuity to enable (re)selection of efficie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601. Revised to S2-16532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8" w:tgtFrame="_blank">
              <w:bookmarkStart w:id="586" w:name="S2-165329"/>
              <w:r>
                <w:rPr>
                  <w:rStyle w:val="InternetLink"/>
                  <w:szCs w:val="18"/>
                </w:rPr>
                <w:t>S2-165329</w:t>
              </w:r>
            </w:hyperlink>
            <w:bookmarkEnd w:id="5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5.2: Solution to support Session continuity to enable (re)selection of efficie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079. Revised to S2-16541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9" w:tgtFrame="_blank">
              <w:bookmarkStart w:id="587" w:name="S2-165413"/>
              <w:r>
                <w:rPr>
                  <w:rStyle w:val="InternetLink"/>
                  <w:szCs w:val="18"/>
                </w:rPr>
                <w:t>S2-165413</w:t>
              </w:r>
            </w:hyperlink>
            <w:bookmarkEnd w:id="5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5.2: Solution to support Session continuity to enable (re)selection of efficie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32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0" w:tgtFrame="_blank">
              <w:bookmarkStart w:id="588" w:name="S2-164612"/>
              <w:r>
                <w:rPr>
                  <w:rStyle w:val="InternetLink"/>
                  <w:szCs w:val="18"/>
                </w:rPr>
                <w:t>S2-164612</w:t>
              </w:r>
            </w:hyperlink>
            <w:bookmarkEnd w:id="5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UL CL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0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1" w:tgtFrame="_blank">
              <w:bookmarkStart w:id="589" w:name="S2-165080"/>
              <w:r>
                <w:rPr>
                  <w:rStyle w:val="InternetLink"/>
                  <w:szCs w:val="18"/>
                </w:rPr>
                <w:t>S2-165080</w:t>
              </w:r>
            </w:hyperlink>
            <w:bookmarkEnd w:id="5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UL CL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612. Revised to S2-16533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2" w:tgtFrame="_blank">
              <w:bookmarkStart w:id="590" w:name="S2-165330"/>
              <w:r>
                <w:rPr>
                  <w:rStyle w:val="InternetLink"/>
                  <w:szCs w:val="18"/>
                </w:rPr>
                <w:t>S2-165330</w:t>
              </w:r>
            </w:hyperlink>
            <w:bookmarkEnd w:id="5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UL CL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08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3" w:tgtFrame="_blank">
              <w:bookmarkStart w:id="591" w:name="S2-164679"/>
              <w:r>
                <w:rPr>
                  <w:rStyle w:val="InternetLink"/>
                  <w:szCs w:val="18"/>
                </w:rPr>
                <w:t>S2-164679</w:t>
              </w:r>
            </w:hyperlink>
            <w:bookmarkEnd w:id="5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s on IPv4 support for solution 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0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4" w:tgtFrame="_blank">
              <w:bookmarkStart w:id="592" w:name="S2-165081"/>
              <w:r>
                <w:rPr>
                  <w:rStyle w:val="InternetLink"/>
                  <w:szCs w:val="18"/>
                </w:rPr>
                <w:t>S2-165081</w:t>
              </w:r>
            </w:hyperlink>
            <w:bookmarkEnd w:id="5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s on IPv4 support for solution 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67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5" w:tgtFrame="_blank">
              <w:bookmarkStart w:id="593" w:name="S2-164602"/>
              <w:r>
                <w:rPr>
                  <w:rStyle w:val="InternetLink"/>
                  <w:szCs w:val="18"/>
                </w:rPr>
                <w:t>S2-164602</w:t>
              </w:r>
            </w:hyperlink>
            <w:bookmarkEnd w:id="5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5.3: Re-selection of user-plane path based on UE traffic patt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0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6" w:tgtFrame="_blank">
              <w:bookmarkStart w:id="594" w:name="S2-165097"/>
              <w:r>
                <w:rPr>
                  <w:rStyle w:val="InternetLink"/>
                  <w:szCs w:val="18"/>
                </w:rPr>
                <w:t>S2-165097</w:t>
              </w:r>
            </w:hyperlink>
            <w:bookmarkEnd w:id="5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5.3: Re-selection of user-plane path based on UE traffic patt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602. Revised to S2-16533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7" w:tgtFrame="_blank">
              <w:bookmarkStart w:id="595" w:name="S2-165331"/>
              <w:r>
                <w:rPr>
                  <w:rStyle w:val="InternetLink"/>
                  <w:szCs w:val="18"/>
                </w:rPr>
                <w:t>S2-165331</w:t>
              </w:r>
            </w:hyperlink>
            <w:bookmarkEnd w:id="5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5.3: Re-selection of user-plane path based on UE traffic patt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097. Revised to S2-16541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8" w:tgtFrame="_blank">
              <w:bookmarkStart w:id="596" w:name="S2-165414"/>
              <w:r>
                <w:rPr>
                  <w:rStyle w:val="InternetLink"/>
                  <w:szCs w:val="18"/>
                </w:rPr>
                <w:t>S2-165414</w:t>
              </w:r>
            </w:hyperlink>
            <w:bookmarkEnd w:id="5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5.3: Re-selection of user-plane path based on UE traffic patt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33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9" w:tgtFrame="_blank">
              <w:bookmarkStart w:id="597" w:name="S2-164452"/>
              <w:r>
                <w:rPr>
                  <w:rStyle w:val="InternetLink"/>
                  <w:szCs w:val="18"/>
                </w:rPr>
                <w:t>S2-164452</w:t>
              </w:r>
            </w:hyperlink>
            <w:bookmarkEnd w:id="5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on solution 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1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0" w:tgtFrame="_blank">
              <w:bookmarkStart w:id="598" w:name="S2-165148"/>
              <w:r>
                <w:rPr>
                  <w:rStyle w:val="InternetLink"/>
                  <w:szCs w:val="18"/>
                </w:rPr>
                <w:t>S2-165148</w:t>
              </w:r>
            </w:hyperlink>
            <w:bookmarkEnd w:id="5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s on solution 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45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1" w:tgtFrame="_blank">
              <w:bookmarkStart w:id="599" w:name="S2-164720"/>
              <w:r>
                <w:rPr>
                  <w:rStyle w:val="InternetLink"/>
                  <w:szCs w:val="18"/>
                </w:rPr>
                <w:t>S2-164720</w:t>
              </w:r>
            </w:hyperlink>
            <w:bookmarkEnd w:id="5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nhanced the TFT with the appli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1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2" w:tgtFrame="_blank">
              <w:bookmarkStart w:id="600" w:name="S2-165149"/>
              <w:r>
                <w:rPr>
                  <w:rStyle w:val="InternetLink"/>
                  <w:szCs w:val="18"/>
                </w:rPr>
                <w:t>S2-165149</w:t>
              </w:r>
            </w:hyperlink>
            <w:bookmarkEnd w:id="6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nhanced the TFT with the appli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720. Revised to S2-16533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3" w:tgtFrame="_blank">
              <w:bookmarkStart w:id="601" w:name="S2-165332"/>
              <w:r>
                <w:rPr>
                  <w:rStyle w:val="InternetLink"/>
                  <w:szCs w:val="18"/>
                </w:rPr>
                <w:t>S2-165332</w:t>
              </w:r>
            </w:hyperlink>
            <w:bookmarkEnd w:id="6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nhanced the TFT with the appli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14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4" w:tgtFrame="_blank">
              <w:bookmarkStart w:id="602" w:name="S2-164628"/>
              <w:r>
                <w:rPr>
                  <w:rStyle w:val="InternetLink"/>
                  <w:szCs w:val="18"/>
                </w:rPr>
                <w:t>S2-164628</w:t>
              </w:r>
            </w:hyperlink>
            <w:bookmarkEnd w:id="6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6: Co-ordination the Session and Service Continuity with the Application-aware UP Path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1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5" w:tgtFrame="_blank">
              <w:bookmarkStart w:id="603" w:name="S2-165150"/>
              <w:r>
                <w:rPr>
                  <w:rStyle w:val="InternetLink"/>
                  <w:szCs w:val="18"/>
                </w:rPr>
                <w:t>S2-165150</w:t>
              </w:r>
            </w:hyperlink>
            <w:bookmarkEnd w:id="6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key issue 6: Co-ordination the Session and Service Continuity with the Application-aware UP Path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62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6" w:tgtFrame="_blank">
              <w:bookmarkStart w:id="604" w:name="S2-164480"/>
              <w:r>
                <w:rPr>
                  <w:rStyle w:val="InternetLink"/>
                  <w:szCs w:val="18"/>
                </w:rPr>
                <w:t>S2-164480</w:t>
              </w:r>
            </w:hyperlink>
            <w:bookmarkEnd w:id="6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SSC mode selection in Solution 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1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51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s to SSC mode selection in Solution 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4480.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7" w:tgtFrame="_blank">
              <w:bookmarkStart w:id="605" w:name="S2-164806"/>
              <w:r>
                <w:rPr>
                  <w:rStyle w:val="InternetLink"/>
                  <w:szCs w:val="18"/>
                </w:rPr>
                <w:t>S2-164806</w:t>
              </w:r>
            </w:hyperlink>
            <w:bookmarkEnd w:id="6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6.5.5: Application-aware UP Path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Rx: 24/08 09:10. Revised to S2-1651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8" w:tgtFrame="_blank">
              <w:bookmarkStart w:id="606" w:name="S2-165152"/>
              <w:r>
                <w:rPr>
                  <w:rStyle w:val="InternetLink"/>
                  <w:szCs w:val="18"/>
                </w:rPr>
                <w:t>S2-165152</w:t>
              </w:r>
            </w:hyperlink>
            <w:bookmarkEnd w:id="6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Solution 6.5.5: Application-aware UP Path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80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7: Network function granularity and interactions between them</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9" w:tgtFrame="_blank">
              <w:bookmarkStart w:id="607" w:name="S2-164603"/>
              <w:r>
                <w:rPr>
                  <w:rStyle w:val="InternetLink"/>
                  <w:szCs w:val="18"/>
                </w:rPr>
                <w:t>S2-164603</w:t>
              </w:r>
            </w:hyperlink>
            <w:bookmarkEnd w:id="6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on Network Function Granularity and Interconnection between th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Nokia, Alcatel-Lucent Shanghai Bell, Veriz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9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0" w:tgtFrame="_blank">
              <w:bookmarkStart w:id="608" w:name="S2-164962"/>
              <w:r>
                <w:rPr>
                  <w:rStyle w:val="InternetLink"/>
                  <w:szCs w:val="18"/>
                </w:rPr>
                <w:t>S2-164962</w:t>
              </w:r>
            </w:hyperlink>
            <w:bookmarkEnd w:id="6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on Network Function Granularity and Interconnection between th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Verizon, ETRI, AT&amp;T, Deutsche Telekom, Telicom Ital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603. Revised to S2-16528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1" w:tgtFrame="_blank">
              <w:bookmarkStart w:id="609" w:name="S2-165288"/>
              <w:r>
                <w:rPr>
                  <w:rStyle w:val="InternetLink"/>
                  <w:szCs w:val="18"/>
                </w:rPr>
                <w:t>S2-165288</w:t>
              </w:r>
            </w:hyperlink>
            <w:bookmarkEnd w:id="6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on Network Function Granularity and Interconnection between th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Verizon, ETRI, AT&amp;T, Deutsche Telekom, Telicom Italia, Oracl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962. Revised to S2-16542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2" w:tgtFrame="_blank">
              <w:bookmarkStart w:id="610" w:name="S2-165424"/>
              <w:r>
                <w:rPr>
                  <w:rStyle w:val="InternetLink"/>
                  <w:szCs w:val="18"/>
                </w:rPr>
                <w:t>S2-165424</w:t>
              </w:r>
            </w:hyperlink>
            <w:bookmarkEnd w:id="6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Key issue on Network Function Granularity and Interconnection between th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 Verizon, ETRI, AT&amp;T, Deutsche Telekom, Telicom Italia, Oracl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28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3" w:tgtFrame="_blank">
              <w:bookmarkStart w:id="611" w:name="S2-164453"/>
              <w:r>
                <w:rPr>
                  <w:rStyle w:val="InternetLink"/>
                  <w:szCs w:val="18"/>
                </w:rPr>
                <w:t>S2-164453</w:t>
              </w:r>
            </w:hyperlink>
            <w:bookmarkEnd w:id="6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s on Solution 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1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4" w:tgtFrame="_blank">
              <w:bookmarkStart w:id="612" w:name="S2-165177"/>
              <w:r>
                <w:rPr>
                  <w:rStyle w:val="InternetLink"/>
                  <w:szCs w:val="18"/>
                </w:rPr>
                <w:t>S2-165177</w:t>
              </w:r>
            </w:hyperlink>
            <w:bookmarkEnd w:id="6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s on Solution 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45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5" w:tgtFrame="_blank">
              <w:bookmarkStart w:id="613" w:name="S2-164683"/>
              <w:r>
                <w:rPr>
                  <w:rStyle w:val="InternetLink"/>
                  <w:szCs w:val="18"/>
                </w:rPr>
                <w:t>S2-164683</w:t>
              </w:r>
            </w:hyperlink>
            <w:bookmarkEnd w:id="6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7.1 for non UE associated signall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1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6" w:tgtFrame="_blank">
              <w:bookmarkStart w:id="614" w:name="S2-165178"/>
              <w:r>
                <w:rPr>
                  <w:rStyle w:val="InternetLink"/>
                  <w:szCs w:val="18"/>
                </w:rPr>
                <w:t>S2-165178</w:t>
              </w:r>
            </w:hyperlink>
            <w:bookmarkEnd w:id="6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Solution 7.1 for non UE associated signall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68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7" w:tgtFrame="_blank">
              <w:bookmarkStart w:id="615" w:name="S2-164660"/>
              <w:r>
                <w:rPr>
                  <w:rStyle w:val="InternetLink"/>
                  <w:szCs w:val="18"/>
                </w:rPr>
                <w:t>S2-164660</w:t>
              </w:r>
            </w:hyperlink>
            <w:bookmarkEnd w:id="6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Interaction between the control plane NF part of the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 ATT, Vodafone, Telecom Italia, Sprint,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1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8" w:tgtFrame="_blank">
              <w:bookmarkStart w:id="616" w:name="S2-165179"/>
              <w:r>
                <w:rPr>
                  <w:rStyle w:val="InternetLink"/>
                  <w:szCs w:val="18"/>
                </w:rPr>
                <w:t>S2-165179</w:t>
              </w:r>
            </w:hyperlink>
            <w:bookmarkEnd w:id="6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Interaction between the control plane NF part of the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 ATT, Vodafone, Telecom Italia, Sprint,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660. Revised to S2-16528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9" w:tgtFrame="_blank">
              <w:bookmarkStart w:id="617" w:name="S2-165287"/>
              <w:r>
                <w:rPr>
                  <w:rStyle w:val="InternetLink"/>
                  <w:szCs w:val="18"/>
                </w:rPr>
                <w:t>S2-165287</w:t>
              </w:r>
            </w:hyperlink>
            <w:bookmarkEnd w:id="6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Interaction between the control plane NF part of the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 ATT, Vodafone, Telecom Italia, Sprint,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179. Revised to S2-16542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0" w:tgtFrame="_blank">
              <w:bookmarkStart w:id="618" w:name="S2-165425"/>
              <w:r>
                <w:rPr>
                  <w:rStyle w:val="InternetLink"/>
                  <w:szCs w:val="18"/>
                </w:rPr>
                <w:t>S2-165425</w:t>
              </w:r>
            </w:hyperlink>
            <w:bookmarkEnd w:id="6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 Interaction between the control plane NF part of the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sco Systems, Inc., ATT, Vodafone, Telecom Italia, Sprint,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28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1" w:tgtFrame="_blank">
              <w:bookmarkStart w:id="619" w:name="S2-164504"/>
              <w:r>
                <w:rPr>
                  <w:rStyle w:val="InternetLink"/>
                  <w:szCs w:val="18"/>
                </w:rPr>
                <w:t>S2-164504</w:t>
              </w:r>
            </w:hyperlink>
            <w:bookmarkEnd w:id="6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for KI_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color w:val="FF0000"/>
                <w:szCs w:val="18"/>
              </w:rPr>
              <w:t>LATE DOC</w:t>
            </w:r>
            <w:r>
              <w:rPr>
                <w:rFonts w:cs="Arial"/>
                <w:color w:val="000000"/>
                <w:szCs w:val="18"/>
              </w:rPr>
              <w:t>: Rx 23/08, 18:05. Revised to S2-1651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2" w:tgtFrame="_blank">
              <w:bookmarkStart w:id="620" w:name="S2-165180"/>
              <w:r>
                <w:rPr>
                  <w:rStyle w:val="InternetLink"/>
                  <w:szCs w:val="18"/>
                </w:rPr>
                <w:t>S2-165180</w:t>
              </w:r>
            </w:hyperlink>
            <w:bookmarkEnd w:id="6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for KI_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504. Revised to S2-16528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3" w:tgtFrame="_blank">
              <w:bookmarkStart w:id="621" w:name="S2-165289"/>
              <w:r>
                <w:rPr>
                  <w:rStyle w:val="InternetLink"/>
                  <w:szCs w:val="18"/>
                </w:rPr>
                <w:t>S2-165289</w:t>
              </w:r>
            </w:hyperlink>
            <w:bookmarkEnd w:id="6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for KI_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18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4" w:tgtFrame="_blank">
              <w:bookmarkStart w:id="622" w:name="S2-164505"/>
              <w:r>
                <w:rPr>
                  <w:rStyle w:val="InternetLink"/>
                  <w:szCs w:val="18"/>
                </w:rPr>
                <w:t>S2-164505</w:t>
              </w:r>
            </w:hyperlink>
            <w:bookmarkEnd w:id="6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of solution 6.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color w:val="FF0000"/>
                <w:szCs w:val="18"/>
              </w:rPr>
              <w:t>LATE DOC</w:t>
            </w:r>
            <w:r>
              <w:rPr>
                <w:rFonts w:cs="Arial"/>
                <w:color w:val="000000"/>
                <w:szCs w:val="18"/>
              </w:rPr>
              <w:t>: Rx 23/08, 18:05. Revised to S2-1651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5" w:tgtFrame="_blank">
              <w:bookmarkStart w:id="623" w:name="S2-165181"/>
              <w:r>
                <w:rPr>
                  <w:rStyle w:val="InternetLink"/>
                  <w:szCs w:val="18"/>
                </w:rPr>
                <w:t>S2-165181</w:t>
              </w:r>
            </w:hyperlink>
            <w:bookmarkEnd w:id="6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of solution 6.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50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8: Next Generation core and access - functional division and interfa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Magnu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ew/updated Solut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6" w:tgtFrame="_blank">
              <w:bookmarkStart w:id="624" w:name="S2-164546"/>
              <w:r>
                <w:rPr>
                  <w:rStyle w:val="InternetLink"/>
                  <w:szCs w:val="18"/>
                </w:rPr>
                <w:t>S2-164546</w:t>
              </w:r>
            </w:hyperlink>
            <w:bookmarkEnd w:id="6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8.3: Alternative A for the interface between UE and Next Generation C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1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7" w:tgtFrame="_blank">
              <w:bookmarkStart w:id="625" w:name="S2-165143"/>
              <w:r>
                <w:rPr>
                  <w:rStyle w:val="InternetLink"/>
                  <w:szCs w:val="18"/>
                </w:rPr>
                <w:t>S2-165143</w:t>
              </w:r>
            </w:hyperlink>
            <w:bookmarkEnd w:id="6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8.3: Alternative A for the interface between UE and Next Generation C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546. Revised to S2-16533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8" w:tgtFrame="_blank">
              <w:bookmarkStart w:id="626" w:name="S2-165333"/>
              <w:r>
                <w:rPr>
                  <w:rStyle w:val="InternetLink"/>
                  <w:szCs w:val="18"/>
                </w:rPr>
                <w:t>S2-165333</w:t>
              </w:r>
            </w:hyperlink>
            <w:bookmarkEnd w:id="6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8.3: Alternative A for the interface between UE and Next Generation C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143. Revised to S2-1654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9" w:tgtFrame="_blank">
              <w:bookmarkStart w:id="627" w:name="S2-165415"/>
              <w:r>
                <w:rPr>
                  <w:rStyle w:val="InternetLink"/>
                  <w:szCs w:val="18"/>
                </w:rPr>
                <w:t>S2-165415</w:t>
              </w:r>
            </w:hyperlink>
            <w:bookmarkEnd w:id="6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8.3: Alternative A for the interface between UE and Next Generation C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33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0" w:tgtFrame="_blank">
              <w:bookmarkStart w:id="628" w:name="S2-164639"/>
              <w:r>
                <w:rPr>
                  <w:rStyle w:val="InternetLink"/>
                  <w:szCs w:val="18"/>
                </w:rPr>
                <w:t>S2-164639</w:t>
              </w:r>
            </w:hyperlink>
            <w:bookmarkEnd w:id="6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8.6 for key issu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64751, to S2-1651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1" w:tgtFrame="_blank">
              <w:bookmarkStart w:id="629" w:name="S2-165144"/>
              <w:r>
                <w:rPr>
                  <w:rStyle w:val="InternetLink"/>
                  <w:szCs w:val="18"/>
                </w:rPr>
                <w:t>S2-165144</w:t>
              </w:r>
            </w:hyperlink>
            <w:bookmarkEnd w:id="6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8.6 for key issu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639, merging S2-164751. Revised to S2-16533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2" w:tgtFrame="_blank">
              <w:bookmarkStart w:id="630" w:name="S2-165334"/>
              <w:r>
                <w:rPr>
                  <w:rStyle w:val="InternetLink"/>
                  <w:szCs w:val="18"/>
                </w:rPr>
                <w:t>S2-165334</w:t>
              </w:r>
            </w:hyperlink>
            <w:bookmarkEnd w:id="6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Solution 8.6 for key issu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14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3" w:tgtFrame="_blank">
              <w:bookmarkStart w:id="631" w:name="S2-164694"/>
              <w:r>
                <w:rPr>
                  <w:rStyle w:val="InternetLink"/>
                  <w:szCs w:val="18"/>
                </w:rPr>
                <w:t>S2-164694</w:t>
              </w:r>
            </w:hyperlink>
            <w:bookmarkEnd w:id="6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xtGen Standalone Untrursted N3GPP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1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51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extGen Standalone Untrursted N3GPP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ZT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4694.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4" w:tgtFrame="_blank">
              <w:bookmarkStart w:id="632" w:name="S2-164751"/>
              <w:r>
                <w:rPr>
                  <w:rStyle w:val="InternetLink"/>
                  <w:szCs w:val="18"/>
                </w:rPr>
                <w:t>S2-164751</w:t>
              </w:r>
            </w:hyperlink>
            <w:bookmarkEnd w:id="6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Architecture clarification for untrusted WL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erged with S2-164639 into S2-1651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5" w:tgtFrame="_blank">
              <w:bookmarkStart w:id="633" w:name="S2-164752"/>
              <w:r>
                <w:rPr>
                  <w:rStyle w:val="InternetLink"/>
                  <w:szCs w:val="18"/>
                </w:rPr>
                <w:t>S2-164752</w:t>
              </w:r>
            </w:hyperlink>
            <w:bookmarkEnd w:id="6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protocol stack to solution 6.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1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6" w:tgtFrame="_blank">
              <w:bookmarkStart w:id="634" w:name="S2-165146"/>
              <w:r>
                <w:rPr>
                  <w:rStyle w:val="InternetLink"/>
                  <w:szCs w:val="18"/>
                </w:rPr>
                <w:t>S2-165146</w:t>
              </w:r>
            </w:hyperlink>
            <w:bookmarkEnd w:id="6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protocol stack to solution 6.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752. Revised to S2-16533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7" w:tgtFrame="_blank">
              <w:bookmarkStart w:id="635" w:name="S2-165335"/>
              <w:r>
                <w:rPr>
                  <w:rStyle w:val="InternetLink"/>
                  <w:szCs w:val="18"/>
                </w:rPr>
                <w:t>S2-165335</w:t>
              </w:r>
            </w:hyperlink>
            <w:bookmarkEnd w:id="6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protocol stack to solution 6.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14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8" w:tgtFrame="_blank">
              <w:bookmarkStart w:id="636" w:name="S2-164772"/>
              <w:r>
                <w:rPr>
                  <w:rStyle w:val="InternetLink"/>
                  <w:szCs w:val="18"/>
                </w:rPr>
                <w:t>S2-164772</w:t>
              </w:r>
            </w:hyperlink>
            <w:bookmarkEnd w:id="6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1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9" w:tgtFrame="_blank">
              <w:bookmarkStart w:id="637" w:name="S2-165147"/>
              <w:r>
                <w:rPr>
                  <w:rStyle w:val="InternetLink"/>
                  <w:szCs w:val="18"/>
                </w:rPr>
                <w:t>S2-165147</w:t>
              </w:r>
            </w:hyperlink>
            <w:bookmarkEnd w:id="6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772. Revised to S2-16533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0" w:tgtFrame="_blank">
              <w:bookmarkStart w:id="638" w:name="S2-165336"/>
              <w:r>
                <w:rPr>
                  <w:rStyle w:val="InternetLink"/>
                  <w:szCs w:val="18"/>
                </w:rPr>
                <w:t>S2-165336</w:t>
              </w:r>
            </w:hyperlink>
            <w:bookmarkEnd w:id="6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14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Evaluation/Conclusio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1" w:tgtFrame="_blank">
              <w:bookmarkStart w:id="639" w:name="S2-164640"/>
              <w:r>
                <w:rPr>
                  <w:rStyle w:val="InternetLink"/>
                  <w:szCs w:val="18"/>
                </w:rPr>
                <w:t>S2-164640</w:t>
              </w:r>
            </w:hyperlink>
            <w:bookmarkEnd w:id="6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valuation of Solution 8.6 for key issu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ere were a number of issues raised and Qualcomm withdrew this proposal. This was the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2" w:tgtFrame="_blank">
              <w:bookmarkStart w:id="640" w:name="S2-164753"/>
              <w:r>
                <w:rPr>
                  <w:rStyle w:val="InternetLink"/>
                  <w:szCs w:val="18"/>
                </w:rPr>
                <w:t>S2-164753</w:t>
              </w:r>
            </w:hyperlink>
            <w:bookmarkEnd w:id="6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orking assumptions proposal for untrusted N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45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orking assumptions proposal for untrusted N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9: 3GPP architecture impacts to support network capability exposur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0: Policy Framewor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3" w:tgtFrame="_blank">
              <w:bookmarkStart w:id="641" w:name="S2-164544"/>
              <w:r>
                <w:rPr>
                  <w:rStyle w:val="InternetLink"/>
                  <w:szCs w:val="18"/>
                </w:rPr>
                <w:t>S2-164544</w:t>
              </w:r>
            </w:hyperlink>
            <w:bookmarkEnd w:id="6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oaming architecture for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4" w:tgtFrame="_blank">
              <w:bookmarkStart w:id="642" w:name="S2-164403"/>
              <w:r>
                <w:rPr>
                  <w:rStyle w:val="InternetLink"/>
                  <w:szCs w:val="18"/>
                </w:rPr>
                <w:t>S2-164403</w:t>
              </w:r>
            </w:hyperlink>
            <w:bookmarkEnd w:id="6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aseline Policy Reference Architecture, non-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1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5" w:tgtFrame="_blank">
              <w:bookmarkStart w:id="643" w:name="S2-165169"/>
              <w:r>
                <w:rPr>
                  <w:rStyle w:val="InternetLink"/>
                  <w:szCs w:val="18"/>
                </w:rPr>
                <w:t>S2-165169</w:t>
              </w:r>
            </w:hyperlink>
            <w:bookmarkEnd w:id="6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aseline Policy Reference Architecture, non-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40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6" w:tgtFrame="_blank">
              <w:bookmarkStart w:id="644" w:name="S2-164570"/>
              <w:r>
                <w:rPr>
                  <w:rStyle w:val="InternetLink"/>
                  <w:szCs w:val="18"/>
                </w:rPr>
                <w:t>S2-164570</w:t>
              </w:r>
            </w:hyperlink>
            <w:bookmarkEnd w:id="6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nhanced encrypted traffic detection in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Telecom,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1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7" w:tgtFrame="_blank">
              <w:bookmarkStart w:id="645" w:name="S2-165170"/>
              <w:r>
                <w:rPr>
                  <w:rStyle w:val="InternetLink"/>
                  <w:szCs w:val="18"/>
                </w:rPr>
                <w:t>S2-165170</w:t>
              </w:r>
            </w:hyperlink>
            <w:bookmarkEnd w:id="6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nhanced encrypted traffic detection in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Telecom,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570. Revised to S2-16537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8" w:tgtFrame="_blank">
              <w:bookmarkStart w:id="646" w:name="S2-165372"/>
              <w:r>
                <w:rPr>
                  <w:rStyle w:val="InternetLink"/>
                  <w:szCs w:val="18"/>
                </w:rPr>
                <w:t>S2-165372</w:t>
              </w:r>
            </w:hyperlink>
            <w:bookmarkEnd w:id="6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nhanced encrypted traffic detection in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Telecom,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170. For e-mail approval. e-mail revision 3 approved. Revised to S2-16545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9" w:tgtFrame="_blank">
              <w:bookmarkStart w:id="647" w:name="S2-165450"/>
              <w:r>
                <w:rPr>
                  <w:rStyle w:val="InternetLink"/>
                  <w:szCs w:val="18"/>
                </w:rPr>
                <w:t>S2-165450</w:t>
              </w:r>
            </w:hyperlink>
            <w:bookmarkEnd w:id="6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nhanced encrypted traffic detection in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Telecom, Alibab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e-mail revision 3 of S2-16537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0" w:tgtFrame="_blank">
              <w:bookmarkStart w:id="648" w:name="S2-164627"/>
              <w:r>
                <w:rPr>
                  <w:rStyle w:val="InternetLink"/>
                  <w:szCs w:val="18"/>
                </w:rPr>
                <w:t>S2-164627</w:t>
              </w:r>
            </w:hyperlink>
            <w:bookmarkEnd w:id="6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10: Input of Policy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1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1" w:tgtFrame="_blank">
              <w:bookmarkStart w:id="649" w:name="S2-165171"/>
              <w:r>
                <w:rPr>
                  <w:rStyle w:val="InternetLink"/>
                  <w:szCs w:val="18"/>
                </w:rPr>
                <w:t>S2-165171</w:t>
              </w:r>
            </w:hyperlink>
            <w:bookmarkEnd w:id="6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10: Input of Policy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627. Revised to S2-16537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2" w:tgtFrame="_blank">
              <w:bookmarkStart w:id="650" w:name="S2-165371"/>
              <w:r>
                <w:rPr>
                  <w:rStyle w:val="InternetLink"/>
                  <w:szCs w:val="18"/>
                </w:rPr>
                <w:t>S2-165371</w:t>
              </w:r>
            </w:hyperlink>
            <w:bookmarkEnd w:id="6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10: Input of Policy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171. For e-mail approval. e-mail revision 6 approved. Revised to S2-16544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3" w:tgtFrame="_blank">
              <w:bookmarkStart w:id="651" w:name="S2-165449"/>
              <w:r>
                <w:rPr>
                  <w:rStyle w:val="InternetLink"/>
                  <w:szCs w:val="18"/>
                </w:rPr>
                <w:t>S2-165449</w:t>
              </w:r>
            </w:hyperlink>
            <w:bookmarkEnd w:id="6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key issue 10: Input of Policy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e-mail revision 6 of S2-16537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4" w:tgtFrame="_blank">
              <w:bookmarkStart w:id="652" w:name="S2-164722"/>
              <w:r>
                <w:rPr>
                  <w:rStyle w:val="InternetLink"/>
                  <w:szCs w:val="18"/>
                </w:rPr>
                <w:t>S2-164722</w:t>
              </w:r>
            </w:hyperlink>
            <w:bookmarkEnd w:id="6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licy interface with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is was covered by the revision of S2-164403 in S2-165169 and wa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5" w:tgtFrame="_blank">
              <w:bookmarkStart w:id="653" w:name="S2-164740"/>
              <w:r>
                <w:rPr>
                  <w:rStyle w:val="InternetLink"/>
                  <w:szCs w:val="18"/>
                </w:rPr>
                <w:t>S2-164740</w:t>
              </w:r>
            </w:hyperlink>
            <w:bookmarkEnd w:id="6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s to Policy framework for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1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6" w:tgtFrame="_blank">
              <w:bookmarkStart w:id="654" w:name="S2-165172"/>
              <w:r>
                <w:rPr>
                  <w:rStyle w:val="InternetLink"/>
                  <w:szCs w:val="18"/>
                </w:rPr>
                <w:t>S2-165172</w:t>
              </w:r>
            </w:hyperlink>
            <w:bookmarkEnd w:id="6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s to Policy framework for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740. For e-mail approval. e-mail revision 3 approved. Revised to S2-16544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7" w:tgtFrame="_blank">
              <w:bookmarkStart w:id="655" w:name="S2-165447"/>
              <w:r>
                <w:rPr>
                  <w:rStyle w:val="InternetLink"/>
                  <w:szCs w:val="18"/>
                </w:rPr>
                <w:t>S2-165447</w:t>
              </w:r>
            </w:hyperlink>
            <w:bookmarkEnd w:id="6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s to Policy framework for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e-mail revision 3 of S2-16517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8" w:tgtFrame="_blank">
              <w:bookmarkStart w:id="656" w:name="S2-164741"/>
              <w:r>
                <w:rPr>
                  <w:rStyle w:val="InternetLink"/>
                  <w:szCs w:val="18"/>
                </w:rPr>
                <w:t>S2-164741</w:t>
              </w:r>
            </w:hyperlink>
            <w:bookmarkEnd w:id="6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ition of charging control to the Policy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1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9" w:tgtFrame="_blank">
              <w:bookmarkStart w:id="657" w:name="S2-165173"/>
              <w:r>
                <w:rPr>
                  <w:rStyle w:val="InternetLink"/>
                  <w:szCs w:val="18"/>
                </w:rPr>
                <w:t>S2-165173</w:t>
              </w:r>
            </w:hyperlink>
            <w:bookmarkEnd w:id="6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ition of charging control to the Policy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741. For e-mail approval. e-mail revision 5 approved. Revised to S2-16544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0" w:tgtFrame="_blank">
              <w:bookmarkStart w:id="658" w:name="S2-165448"/>
              <w:r>
                <w:rPr>
                  <w:rStyle w:val="InternetLink"/>
                  <w:szCs w:val="18"/>
                </w:rPr>
                <w:t>S2-165448</w:t>
              </w:r>
            </w:hyperlink>
            <w:bookmarkEnd w:id="6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ddition of charging control to the Policy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e-mail revision 5 of S2-16517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1: Charging</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2: Security framewor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1" w:tgtFrame="_blank">
              <w:bookmarkStart w:id="659" w:name="S2-164304"/>
              <w:r>
                <w:rPr>
                  <w:rStyle w:val="InternetLink"/>
                  <w:szCs w:val="18"/>
                </w:rPr>
                <w:t>S2-164304</w:t>
              </w:r>
            </w:hyperlink>
            <w:bookmarkEnd w:id="6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 Response Liaison Statement on 5G Capabilitie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S3-1611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FS_NSA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2" w:tgtFrame="_blank">
              <w:bookmarkStart w:id="660" w:name="S2-164305"/>
              <w:r>
                <w:rPr>
                  <w:rStyle w:val="InternetLink"/>
                  <w:szCs w:val="18"/>
                </w:rPr>
                <w:t>S2-164305</w:t>
              </w:r>
            </w:hyperlink>
            <w:bookmarkEnd w:id="6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 Reply LS on Next Generation Securit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S3-161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xGen / FS_N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 drafted in S2-164668. Final response in S2-1654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3" w:tgtFrame="_blank">
              <w:bookmarkStart w:id="661" w:name="S2-164668"/>
              <w:r>
                <w:rPr>
                  <w:rStyle w:val="InternetLink"/>
                  <w:szCs w:val="18"/>
                </w:rPr>
                <w:t>S2-164668</w:t>
              </w:r>
            </w:hyperlink>
            <w:bookmarkEnd w:id="6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Next Generation' Securit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 FS_N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64305. Revised to S2-1651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4" w:tgtFrame="_blank">
              <w:bookmarkStart w:id="662" w:name="S2-165174"/>
              <w:r>
                <w:rPr>
                  <w:rStyle w:val="InternetLink"/>
                  <w:szCs w:val="18"/>
                </w:rPr>
                <w:t>S2-165174</w:t>
              </w:r>
            </w:hyperlink>
            <w:bookmarkEnd w:id="6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Next Generation' Securit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 FS_N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668. For e-mail approval. e-mail revision 3 approved. Revised to S2-16543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5" w:tgtFrame="_blank">
              <w:bookmarkStart w:id="663" w:name="S2-165436"/>
              <w:r>
                <w:rPr>
                  <w:rStyle w:val="InternetLink"/>
                  <w:szCs w:val="18"/>
                </w:rPr>
                <w:t>S2-165436</w:t>
              </w:r>
            </w:hyperlink>
            <w:bookmarkEnd w:id="6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Next Generation' Securit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 FS_N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e-mail revision 3 of S2-16517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6" w:tgtFrame="_blank">
              <w:bookmarkStart w:id="664" w:name="S2-164292"/>
              <w:r>
                <w:rPr>
                  <w:rStyle w:val="InternetLink"/>
                  <w:szCs w:val="18"/>
                </w:rPr>
                <w:t>S2-164292</w:t>
              </w:r>
            </w:hyperlink>
            <w:bookmarkEnd w:id="6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General solution for remote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7" w:tgtFrame="_blank">
              <w:bookmarkStart w:id="665" w:name="S2-165175"/>
              <w:r>
                <w:rPr>
                  <w:rStyle w:val="InternetLink"/>
                  <w:szCs w:val="18"/>
                </w:rPr>
                <w:t>S2-165175</w:t>
              </w:r>
            </w:hyperlink>
            <w:bookmarkEnd w:id="6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Attach procedure for Remote SIM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 FS_N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Created in parallel session. For e-mail approval. e-mail revision 2 approved. Revised to S2-16543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8" w:tgtFrame="_blank">
              <w:bookmarkStart w:id="666" w:name="S2-165437"/>
              <w:r>
                <w:rPr>
                  <w:rStyle w:val="InternetLink"/>
                  <w:szCs w:val="18"/>
                </w:rPr>
                <w:t>S2-165437</w:t>
              </w:r>
            </w:hyperlink>
            <w:bookmarkEnd w:id="6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Attach procedure for Remote SIM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 FS_N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e-mail revision 2 of S2-16517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9" w:tgtFrame="_blank">
              <w:bookmarkStart w:id="667" w:name="S2-164729"/>
              <w:r>
                <w:rPr>
                  <w:rStyle w:val="InternetLink"/>
                  <w:szCs w:val="18"/>
                </w:rPr>
                <w:t>S2-164729</w:t>
              </w:r>
            </w:hyperlink>
            <w:bookmarkEnd w:id="6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E Registration considering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withdrawn) S2-164616.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0" w:tgtFrame="_blank">
              <w:bookmarkStart w:id="668" w:name="S2-164622"/>
              <w:r>
                <w:rPr>
                  <w:rStyle w:val="InternetLink"/>
                  <w:szCs w:val="18"/>
                </w:rPr>
                <w:t>S2-164622</w:t>
              </w:r>
            </w:hyperlink>
            <w:bookmarkEnd w:id="6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y the defination of A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1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1" w:tgtFrame="_blank">
              <w:bookmarkStart w:id="669" w:name="S2-165176"/>
              <w:r>
                <w:rPr>
                  <w:rStyle w:val="InternetLink"/>
                  <w:szCs w:val="18"/>
                </w:rPr>
                <w:t>S2-165176</w:t>
              </w:r>
            </w:hyperlink>
            <w:bookmarkEnd w:id="6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y the defination of A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622. Agreed in parallel session. Revised to S2-16541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2" w:tgtFrame="_blank">
              <w:bookmarkStart w:id="670" w:name="S2-165419"/>
              <w:r>
                <w:rPr>
                  <w:rStyle w:val="InternetLink"/>
                  <w:szCs w:val="18"/>
                </w:rPr>
                <w:t>S2-165419</w:t>
              </w:r>
            </w:hyperlink>
            <w:bookmarkEnd w:id="6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y the defination of A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17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3" w:tgtFrame="_blank">
              <w:bookmarkStart w:id="671" w:name="S2-164758"/>
              <w:r>
                <w:rPr>
                  <w:rStyle w:val="InternetLink"/>
                  <w:szCs w:val="18"/>
                </w:rPr>
                <w:t>S2-164758</w:t>
              </w:r>
            </w:hyperlink>
            <w:bookmarkEnd w:id="6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roduction of Trust Domain in NextG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46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gistration state model considering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ed in 164729.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3: Broadcast/Multicast Capabiliti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4: Support for Off-Network Communicatio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5: NextGen core support for I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6: 3GPP system aspects to support the connectivity via a relay U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7: 3GPP architecture impacts to support network discovery and selectio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Magnu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4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olution for Network Discovery &amp;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b/>
                <w:bCs/>
                <w:color w:val="FF0000"/>
                <w:szCs w:val="18"/>
              </w:rPr>
              <w:t>LATE DOC</w:t>
            </w:r>
            <w:r>
              <w:rPr>
                <w:rFonts w:cs="Arial"/>
                <w:color w:val="000000"/>
                <w:szCs w:val="18"/>
              </w:rPr>
              <w:t>: WITHDRAWN (not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8: Interworking and Migratio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Interworking and Migration Scenario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4" w:tgtFrame="_blank">
              <w:bookmarkStart w:id="672" w:name="S2-164614"/>
              <w:r>
                <w:rPr>
                  <w:rStyle w:val="InternetLink"/>
                  <w:szCs w:val="18"/>
                </w:rPr>
                <w:t>S2-164614</w:t>
              </w:r>
            </w:hyperlink>
            <w:bookmarkEnd w:id="6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ummary of email discussion on 'Migration and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Mobile (email discussion conve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5" w:tgtFrame="_blank">
              <w:bookmarkStart w:id="673" w:name="S2-164658"/>
              <w:r>
                <w:rPr>
                  <w:rStyle w:val="InternetLink"/>
                  <w:szCs w:val="18"/>
                </w:rPr>
                <w:t>S2-164658</w:t>
              </w:r>
            </w:hyperlink>
            <w:bookmarkEnd w:id="6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 on NextGen System Migration Scenario an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firm Sources. Revised off-line to S2-1651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6" w:tgtFrame="_blank">
              <w:bookmarkStart w:id="674" w:name="S2-165112"/>
              <w:r>
                <w:rPr>
                  <w:rStyle w:val="InternetLink"/>
                  <w:szCs w:val="18"/>
                </w:rPr>
                <w:t>S2-165112</w:t>
              </w:r>
            </w:hyperlink>
            <w:bookmarkEnd w:id="6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NextGen System Migration Scenario an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Mobile,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7" w:tgtFrame="_blank">
              <w:bookmarkStart w:id="675" w:name="S2-164313"/>
              <w:r>
                <w:rPr>
                  <w:rStyle w:val="InternetLink"/>
                  <w:szCs w:val="18"/>
                </w:rPr>
                <w:t>S2-164313</w:t>
              </w:r>
            </w:hyperlink>
            <w:bookmarkEnd w:id="6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KI#18 - Migration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8" w:tgtFrame="_blank">
              <w:bookmarkStart w:id="676" w:name="S2-164340"/>
              <w:r>
                <w:rPr>
                  <w:rStyle w:val="InternetLink"/>
                  <w:szCs w:val="18"/>
                </w:rPr>
                <w:t>S2-164340</w:t>
              </w:r>
            </w:hyperlink>
            <w:bookmarkEnd w:id="6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T&amp;T Views on 5G Architecture Ev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9" w:tgtFrame="_blank">
              <w:bookmarkStart w:id="677" w:name="S2-164659"/>
              <w:r>
                <w:rPr>
                  <w:rStyle w:val="InternetLink"/>
                  <w:szCs w:val="18"/>
                </w:rPr>
                <w:t>S2-164659</w:t>
              </w:r>
            </w:hyperlink>
            <w:bookmarkEnd w:id="6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al on migration and roaming to TR 23.7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off-line to S2-1651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0" w:tgtFrame="_blank">
              <w:bookmarkStart w:id="678" w:name="S2-165113"/>
              <w:r>
                <w:rPr>
                  <w:rStyle w:val="InternetLink"/>
                  <w:szCs w:val="18"/>
                </w:rPr>
                <w:t>S2-165113</w:t>
              </w:r>
            </w:hyperlink>
            <w:bookmarkEnd w:id="6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al on migration and roaming to TR 23.7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659. Revised to S2-16512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1" w:tgtFrame="_blank">
              <w:bookmarkStart w:id="679" w:name="S2-165122"/>
              <w:r>
                <w:rPr>
                  <w:rStyle w:val="InternetLink"/>
                  <w:szCs w:val="18"/>
                </w:rPr>
                <w:t>S2-165122</w:t>
              </w:r>
            </w:hyperlink>
            <w:bookmarkEnd w:id="6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al on migration and roaming to TR 23.7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113. Revised to S2-16537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2" w:tgtFrame="_blank">
              <w:bookmarkStart w:id="680" w:name="S2-165375"/>
              <w:r>
                <w:rPr>
                  <w:rStyle w:val="InternetLink"/>
                  <w:szCs w:val="18"/>
                </w:rPr>
                <w:t>S2-165375</w:t>
              </w:r>
            </w:hyperlink>
            <w:bookmarkEnd w:id="6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posal on migration and roaming to TR 23.7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Mobile,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12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3" w:tgtFrame="_blank">
              <w:bookmarkStart w:id="681" w:name="S2-164394"/>
              <w:r>
                <w:rPr>
                  <w:rStyle w:val="InternetLink"/>
                  <w:szCs w:val="18"/>
                </w:rPr>
                <w:t>S2-164394</w:t>
              </w:r>
            </w:hyperlink>
            <w:bookmarkEnd w:id="6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Key Issue 18: 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working parts merged with S2-165113 into S2-1651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4" w:tgtFrame="_blank">
              <w:bookmarkStart w:id="682" w:name="S2-164699"/>
              <w:r>
                <w:rPr>
                  <w:rStyle w:val="InternetLink"/>
                  <w:szCs w:val="18"/>
                </w:rPr>
                <w:t>S2-164699</w:t>
              </w:r>
            </w:hyperlink>
            <w:bookmarkEnd w:id="6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ramework to capture Deploymen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5" w:tgtFrame="_blank">
              <w:bookmarkStart w:id="683" w:name="S2-164786"/>
              <w:r>
                <w:rPr>
                  <w:rStyle w:val="InternetLink"/>
                  <w:szCs w:val="18"/>
                </w:rPr>
                <w:t>S2-164786</w:t>
              </w:r>
            </w:hyperlink>
            <w:bookmarkEnd w:id="6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Interworking and Migration Solut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6" w:tgtFrame="_blank">
              <w:bookmarkStart w:id="684" w:name="S2-164533"/>
              <w:r>
                <w:rPr>
                  <w:rStyle w:val="InternetLink"/>
                  <w:szCs w:val="18"/>
                </w:rPr>
                <w:t>S2-164533</w:t>
              </w:r>
            </w:hyperlink>
            <w:bookmarkEnd w:id="6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ummary of email discussion about 'Interworking, Migration and Roaming - Converging on Interworking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 (email discussion conve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7" w:tgtFrame="_blank">
              <w:bookmarkStart w:id="685" w:name="S2-164773"/>
              <w:r>
                <w:rPr>
                  <w:rStyle w:val="InternetLink"/>
                  <w:szCs w:val="18"/>
                </w:rPr>
                <w:t>S2-164773</w:t>
              </w:r>
            </w:hyperlink>
            <w:bookmarkEnd w:id="6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Interworking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8" w:tgtFrame="_blank">
              <w:bookmarkStart w:id="686" w:name="S2-164776"/>
              <w:r>
                <w:rPr>
                  <w:rStyle w:val="InternetLink"/>
                  <w:szCs w:val="18"/>
                </w:rPr>
                <w:t>S2-164776</w:t>
              </w:r>
            </w:hyperlink>
            <w:bookmarkEnd w:id="6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LS on Dual Radio / Dual Attach solutions for interworking between EPS and Next Generation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9" w:tgtFrame="_blank">
              <w:bookmarkStart w:id="687" w:name="S2-164804"/>
              <w:r>
                <w:rPr>
                  <w:rStyle w:val="InternetLink"/>
                  <w:szCs w:val="18"/>
                </w:rPr>
                <w:t>S2-164804</w:t>
              </w:r>
            </w:hyperlink>
            <w:bookmarkEnd w:id="6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for lightweight 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0" w:tgtFrame="_blank">
              <w:bookmarkStart w:id="688" w:name="S2-164454"/>
              <w:r>
                <w:rPr>
                  <w:rStyle w:val="InternetLink"/>
                  <w:szCs w:val="18"/>
                </w:rPr>
                <w:t>S2-164454</w:t>
              </w:r>
            </w:hyperlink>
            <w:bookmarkEnd w:id="6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ingle radio support in solution 1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1" w:tgtFrame="_blank">
              <w:bookmarkStart w:id="689" w:name="S2-164395"/>
              <w:r>
                <w:rPr>
                  <w:rStyle w:val="InternetLink"/>
                  <w:szCs w:val="18"/>
                </w:rPr>
                <w:t>S2-164395</w:t>
              </w:r>
            </w:hyperlink>
            <w:bookmarkEnd w:id="6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for KI 18: Interworking of NGS and EPS based on inter-core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2" w:tgtFrame="_blank">
              <w:bookmarkStart w:id="690" w:name="S2-164423"/>
              <w:r>
                <w:rPr>
                  <w:rStyle w:val="InternetLink"/>
                  <w:szCs w:val="18"/>
                </w:rPr>
                <w:t>S2-164423</w:t>
              </w:r>
            </w:hyperlink>
            <w:bookmarkEnd w:id="6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igration solution with Evolved E-UTRAN to operator with an EPC and a NextGen Core simultaneous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3" w:tgtFrame="_blank">
              <w:bookmarkStart w:id="691" w:name="S2-164424"/>
              <w:r>
                <w:rPr>
                  <w:rStyle w:val="InternetLink"/>
                  <w:szCs w:val="18"/>
                </w:rPr>
                <w:t>S2-164424</w:t>
              </w:r>
            </w:hyperlink>
            <w:bookmarkEnd w:id="6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LS on Evolved E-UTRAN to operate with an EPC and a NextGen Core simultaneous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4" w:tgtFrame="_blank">
              <w:bookmarkStart w:id="692" w:name="S2-164641"/>
              <w:r>
                <w:rPr>
                  <w:rStyle w:val="InternetLink"/>
                  <w:szCs w:val="18"/>
                </w:rPr>
                <w:t>S2-164641</w:t>
              </w:r>
            </w:hyperlink>
            <w:bookmarkEnd w:id="6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s on interworking and migration solution 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5" w:tgtFrame="_blank">
              <w:bookmarkStart w:id="693" w:name="S2-164670"/>
              <w:r>
                <w:rPr>
                  <w:rStyle w:val="InternetLink"/>
                  <w:szCs w:val="18"/>
                </w:rPr>
                <w:t>S2-164670</w:t>
              </w:r>
            </w:hyperlink>
            <w:bookmarkEnd w:id="6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rworking between NextGen Core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6" w:tgtFrame="_blank">
              <w:bookmarkStart w:id="694" w:name="S2-164644"/>
              <w:r>
                <w:rPr>
                  <w:rStyle w:val="InternetLink"/>
                  <w:szCs w:val="18"/>
                </w:rPr>
                <w:t>S2-164644</w:t>
              </w:r>
            </w:hyperlink>
            <w:bookmarkEnd w:id="6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valuation criteria for Interworking and migr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43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all flows for Solution: Interworking of NGS and EPS based on inter-core context transfer (KI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9: Architecture impacts when using virtual environmen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7" w:tgtFrame="_blank">
              <w:bookmarkStart w:id="695" w:name="S2-164666"/>
              <w:r>
                <w:rPr>
                  <w:rStyle w:val="InternetLink"/>
                  <w:szCs w:val="18"/>
                </w:rPr>
                <w:t>S2-164666</w:t>
              </w:r>
            </w:hyperlink>
            <w:bookmarkEnd w:id="6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ummary of email discussion on 'Work tasks for KI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 (email discussion conven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64795, in S2-1651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8" w:tgtFrame="_blank">
              <w:bookmarkStart w:id="696" w:name="S2-165183"/>
              <w:r>
                <w:rPr>
                  <w:rStyle w:val="InternetLink"/>
                  <w:szCs w:val="18"/>
                </w:rPr>
                <w:t>S2-165183</w:t>
              </w:r>
            </w:hyperlink>
            <w:bookmarkEnd w:id="6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ummary of email discussion on 'Work tasks for KI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sco Systems, Inc. (email discussion conven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4666, merging S2-164795 and S2-164353. For e-mail approval.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9" w:tgtFrame="_blank">
              <w:bookmarkStart w:id="697" w:name="S2-164353"/>
              <w:r>
                <w:rPr>
                  <w:rStyle w:val="InternetLink"/>
                  <w:szCs w:val="18"/>
                </w:rPr>
                <w:t>S2-164353</w:t>
              </w:r>
            </w:hyperlink>
            <w:bookmarkEnd w:id="6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ssue to be Addressed for Key Issue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with S2-164666 into S2-1651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5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ssue to be Addressed for Key Issue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0" w:tgtFrame="_blank">
              <w:bookmarkStart w:id="698" w:name="S2-164795"/>
              <w:r>
                <w:rPr>
                  <w:rStyle w:val="InternetLink"/>
                  <w:szCs w:val="18"/>
                </w:rPr>
                <w:t>S2-164795</w:t>
              </w:r>
            </w:hyperlink>
            <w:bookmarkEnd w:id="6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 on Key Issue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b/>
                <w:bCs/>
                <w:color w:val="FF0000"/>
                <w:szCs w:val="18"/>
              </w:rPr>
              <w:t>LATE DOC</w:t>
            </w:r>
            <w:r>
              <w:rPr>
                <w:rFonts w:cs="Arial"/>
                <w:color w:val="000000"/>
                <w:szCs w:val="18"/>
              </w:rPr>
              <w:t>: Rx 23/08, 18:15. Merged to capture acceptable parts with S2-164666 in S2-1651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1" w:tgtFrame="_blank">
              <w:bookmarkStart w:id="699" w:name="S2-164726"/>
              <w:r>
                <w:rPr>
                  <w:rStyle w:val="InternetLink"/>
                  <w:szCs w:val="18"/>
                </w:rPr>
                <w:t>S2-164726</w:t>
              </w:r>
            </w:hyperlink>
            <w:bookmarkEnd w:id="6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aspects for Key Issue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20: Traffic Steering, Switching and Splitting between 3GPP and non-3GPP Access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21: Minimal connectivity within extreme rural deploymen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2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nput for TR clause 7</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2" w:tgtFrame="_blank">
              <w:bookmarkStart w:id="700" w:name="S2-164393"/>
              <w:r>
                <w:rPr>
                  <w:rStyle w:val="InternetLink"/>
                  <w:szCs w:val="18"/>
                </w:rPr>
                <w:t>S2-164393</w:t>
              </w:r>
            </w:hyperlink>
            <w:bookmarkEnd w:id="7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he consolidate architecture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9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3" w:tgtFrame="_blank">
              <w:bookmarkStart w:id="701" w:name="S2-164923"/>
              <w:r>
                <w:rPr>
                  <w:rStyle w:val="InternetLink"/>
                  <w:szCs w:val="18"/>
                </w:rPr>
                <w:t>S2-164923</w:t>
              </w:r>
            </w:hyperlink>
            <w:bookmarkEnd w:id="7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he consolidate architecture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Mobil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39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4" w:tgtFrame="_blank">
              <w:bookmarkStart w:id="702" w:name="S2-164425"/>
              <w:r>
                <w:rPr>
                  <w:rStyle w:val="InternetLink"/>
                  <w:szCs w:val="18"/>
                </w:rPr>
                <w:t>S2-164425</w:t>
              </w:r>
            </w:hyperlink>
            <w:bookmarkEnd w:id="7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of consolidated architecture op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5" w:tgtFrame="_blank">
              <w:bookmarkStart w:id="703" w:name="S2-164474"/>
              <w:r>
                <w:rPr>
                  <w:rStyle w:val="InternetLink"/>
                  <w:szCs w:val="18"/>
                </w:rPr>
                <w:t>S2-164474</w:t>
              </w:r>
            </w:hyperlink>
            <w:bookmarkEnd w:id="7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xtGen roaming functional spl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9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6" w:tgtFrame="_blank">
              <w:bookmarkStart w:id="704" w:name="S2-164924"/>
              <w:r>
                <w:rPr>
                  <w:rStyle w:val="InternetLink"/>
                  <w:szCs w:val="18"/>
                </w:rPr>
                <w:t>S2-164924</w:t>
              </w:r>
            </w:hyperlink>
            <w:bookmarkEnd w:id="7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xtGen roaming functional spl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474. Revised to S2-16537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7" w:tgtFrame="_blank">
              <w:bookmarkStart w:id="705" w:name="S2-165373"/>
              <w:r>
                <w:rPr>
                  <w:rStyle w:val="InternetLink"/>
                  <w:szCs w:val="18"/>
                </w:rPr>
                <w:t>S2-165373</w:t>
              </w:r>
            </w:hyperlink>
            <w:bookmarkEnd w:id="7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xtGen roaming functional spl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92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8" w:tgtFrame="_blank">
              <w:bookmarkStart w:id="706" w:name="S2-164605"/>
              <w:r>
                <w:rPr>
                  <w:rStyle w:val="InternetLink"/>
                  <w:szCs w:val="18"/>
                </w:rPr>
                <w:t>S2-164605</w:t>
              </w:r>
            </w:hyperlink>
            <w:bookmarkEnd w:id="7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xt Generation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9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9" w:tgtFrame="_blank">
              <w:bookmarkStart w:id="707" w:name="S2-164925"/>
              <w:r>
                <w:rPr>
                  <w:rStyle w:val="InternetLink"/>
                  <w:szCs w:val="18"/>
                </w:rPr>
                <w:t>S2-164925</w:t>
              </w:r>
            </w:hyperlink>
            <w:bookmarkEnd w:id="7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xt Generation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605. Revised to S2-16537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0" w:tgtFrame="_blank">
              <w:bookmarkStart w:id="708" w:name="S2-165374"/>
              <w:r>
                <w:rPr>
                  <w:rStyle w:val="InternetLink"/>
                  <w:szCs w:val="18"/>
                </w:rPr>
                <w:t>S2-165374</w:t>
              </w:r>
            </w:hyperlink>
            <w:bookmarkEnd w:id="7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xt Generation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92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1" w:tgtFrame="_blank">
              <w:bookmarkStart w:id="709" w:name="S2-164642"/>
              <w:r>
                <w:rPr>
                  <w:rStyle w:val="InternetLink"/>
                  <w:szCs w:val="18"/>
                </w:rPr>
                <w:t>S2-164642</w:t>
              </w:r>
            </w:hyperlink>
            <w:bookmarkEnd w:id="7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Consolidated Architecture option 3 in 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9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2" w:tgtFrame="_blank">
              <w:bookmarkStart w:id="710" w:name="S2-164926"/>
              <w:r>
                <w:rPr>
                  <w:rStyle w:val="InternetLink"/>
                  <w:szCs w:val="18"/>
                </w:rPr>
                <w:t>S2-164926</w:t>
              </w:r>
            </w:hyperlink>
            <w:bookmarkEnd w:id="7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of Consolidated Architecture option 3 in 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4642. For e-mail approval.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3" w:tgtFrame="_blank">
              <w:bookmarkStart w:id="711" w:name="S2-164663"/>
              <w:r>
                <w:rPr>
                  <w:rStyle w:val="InternetLink"/>
                  <w:szCs w:val="18"/>
                </w:rPr>
                <w:t>S2-164663</w:t>
              </w:r>
            </w:hyperlink>
            <w:bookmarkEnd w:id="7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7.1: Roaming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 ATT,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9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4" w:tgtFrame="_blank">
              <w:bookmarkStart w:id="712" w:name="S2-164961"/>
              <w:r>
                <w:rPr>
                  <w:rStyle w:val="InternetLink"/>
                  <w:szCs w:val="18"/>
                </w:rPr>
                <w:t>S2-164961</w:t>
              </w:r>
            </w:hyperlink>
            <w:bookmarkEnd w:id="7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7.1: Roaming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 ATT,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663. For e-mail approval. e-mail revision 7 approved. Revised to S2-16544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5" w:tgtFrame="_blank">
              <w:bookmarkStart w:id="713" w:name="S2-165441"/>
              <w:r>
                <w:rPr>
                  <w:rStyle w:val="InternetLink"/>
                  <w:szCs w:val="18"/>
                </w:rPr>
                <w:t>S2-165441</w:t>
              </w:r>
            </w:hyperlink>
            <w:bookmarkEnd w:id="7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7.1: Roaming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sco Systems, Inc., ATT,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e-mail revision 7 of S2-16496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6" w:tgtFrame="_blank">
              <w:bookmarkStart w:id="714" w:name="S2-164664"/>
              <w:r>
                <w:rPr>
                  <w:rStyle w:val="InternetLink"/>
                  <w:szCs w:val="18"/>
                </w:rPr>
                <w:t>S2-164664</w:t>
              </w:r>
            </w:hyperlink>
            <w:bookmarkEnd w:id="7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7.1: Mechanism to achieve stateles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9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49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 to 7.1: Mechanism to achieve stateles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4664.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7" w:tgtFrame="_blank">
              <w:bookmarkStart w:id="715" w:name="S2-164793"/>
              <w:r>
                <w:rPr>
                  <w:rStyle w:val="InternetLink"/>
                  <w:szCs w:val="18"/>
                </w:rPr>
                <w:t>S2-164793</w:t>
              </w:r>
            </w:hyperlink>
            <w:bookmarkEnd w:id="7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Consolidated Architecture Op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9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8" w:tgtFrame="_blank">
              <w:bookmarkStart w:id="716" w:name="S2-164964"/>
              <w:r>
                <w:rPr>
                  <w:rStyle w:val="InternetLink"/>
                  <w:szCs w:val="18"/>
                </w:rPr>
                <w:t>S2-164964</w:t>
              </w:r>
            </w:hyperlink>
            <w:bookmarkEnd w:id="7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Consolidated Architecture Op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793. For e-mail approval. e-mail revision 3 approved. Revised to S2-16544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9" w:tgtFrame="_blank">
              <w:bookmarkStart w:id="717" w:name="S2-165442"/>
              <w:r>
                <w:rPr>
                  <w:rStyle w:val="InternetLink"/>
                  <w:szCs w:val="18"/>
                </w:rPr>
                <w:t>S2-165442</w:t>
              </w:r>
            </w:hyperlink>
            <w:bookmarkEnd w:id="7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Consolidated Architecture Op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e-mail revision 3 of S2-16496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0" w:tgtFrame="_blank">
              <w:bookmarkStart w:id="718" w:name="S2-164972"/>
              <w:r>
                <w:rPr>
                  <w:rStyle w:val="InternetLink"/>
                  <w:szCs w:val="18"/>
                </w:rPr>
                <w:t>S2-164972</w:t>
              </w:r>
            </w:hyperlink>
            <w:bookmarkEnd w:id="7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from SA WG1: LS on 5G work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 (S1-1625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MAR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b/>
                <w:bCs/>
                <w:color w:val="FF0000"/>
                <w:szCs w:val="18"/>
              </w:rPr>
              <w:t>LATE DOC</w:t>
            </w:r>
            <w:r>
              <w:rPr>
                <w:rFonts w:cs="Arial"/>
                <w:color w:val="000000"/>
                <w:szCs w:val="18"/>
              </w:rPr>
              <w:t>: Rx 01/09, 01:55. Postponed to meeting SA WG2#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Service Domain Centralization (FS_SeDoC)</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Chri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1" w:tgtFrame="_blank">
              <w:bookmarkStart w:id="719" w:name="S2-164703"/>
              <w:r>
                <w:rPr>
                  <w:rStyle w:val="InternetLink"/>
                  <w:szCs w:val="18"/>
                </w:rPr>
                <w:t>S2-164703</w:t>
              </w:r>
            </w:hyperlink>
            <w:bookmarkEnd w:id="7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the IMS emergency related issues for Se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2" w:tgtFrame="_blank">
              <w:bookmarkStart w:id="720" w:name="S2-164704"/>
              <w:r>
                <w:rPr>
                  <w:rStyle w:val="InternetLink"/>
                  <w:szCs w:val="18"/>
                </w:rPr>
                <w:t>S2-164704</w:t>
              </w:r>
            </w:hyperlink>
            <w:bookmarkEnd w:id="7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37 CR0497: Adding IMS emergency registration after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0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3" w:tgtFrame="_blank">
              <w:bookmarkStart w:id="721" w:name="S2-165098"/>
              <w:r>
                <w:rPr>
                  <w:rStyle w:val="InternetLink"/>
                  <w:szCs w:val="18"/>
                </w:rPr>
                <w:t>S2-165098</w:t>
              </w:r>
            </w:hyperlink>
            <w:bookmarkEnd w:id="7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37 CR0497R1: Adding IMS emergency registration after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70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4" w:tgtFrame="_blank">
              <w:bookmarkStart w:id="722" w:name="S2-164705"/>
              <w:r>
                <w:rPr>
                  <w:rStyle w:val="InternetLink"/>
                  <w:szCs w:val="18"/>
                </w:rPr>
                <w:t>S2-164705</w:t>
              </w:r>
            </w:hyperlink>
            <w:bookmarkEnd w:id="7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92 CR0238: Modify ICS to support IMS Emergency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5" w:tgtFrame="_blank">
              <w:bookmarkStart w:id="723" w:name="S2-164581"/>
              <w:r>
                <w:rPr>
                  <w:rStyle w:val="InternetLink"/>
                  <w:szCs w:val="18"/>
                </w:rPr>
                <w:t>S2-164581</w:t>
              </w:r>
            </w:hyperlink>
            <w:bookmarkEnd w:id="7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92 CR0235: Allowing ICS MSC to interact with IMS for IMS emergency cal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Deutsche Telekom, T-Mobile USA In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 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Code should be SeDoC. Revised in parallel session to S2-1650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6" w:tgtFrame="_blank">
              <w:bookmarkStart w:id="724" w:name="S2-165099"/>
              <w:r>
                <w:rPr>
                  <w:rStyle w:val="InternetLink"/>
                  <w:szCs w:val="18"/>
                </w:rPr>
                <w:t>S2-165099</w:t>
              </w:r>
            </w:hyperlink>
            <w:bookmarkEnd w:id="7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92 CR0235R1: Allowing ICS MSC to interact with IMS for IMS emergency cal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Deutsche Telekom, T-Mobile USA Inc,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4581. Revised in parallel session to S2-165309. Correct also 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7" w:tgtFrame="_blank">
              <w:bookmarkStart w:id="725" w:name="S2-165309"/>
              <w:r>
                <w:rPr>
                  <w:rStyle w:val="InternetLink"/>
                  <w:szCs w:val="18"/>
                </w:rPr>
                <w:t>S2-165309</w:t>
              </w:r>
            </w:hyperlink>
            <w:bookmarkEnd w:id="7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92 CR0235R2: Allowing ICS MSC to interact with IMS for IMS emergency cal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Deutsche Telekom, T-Mobile USA Inc,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099.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8" w:tgtFrame="_blank">
              <w:bookmarkStart w:id="726" w:name="S2-164582"/>
              <w:r>
                <w:rPr>
                  <w:rStyle w:val="InternetLink"/>
                  <w:szCs w:val="18"/>
                </w:rPr>
                <w:t>S2-164582</w:t>
              </w:r>
            </w:hyperlink>
            <w:bookmarkEnd w:id="7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303: Allowing ICS MSC to interact with IMS for IMS emergency cal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Deutsche Telekom, T-Mobile USA In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 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Code should be SeDoC. Revised in parallel session to S2-1651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9" w:tgtFrame="_blank">
              <w:bookmarkStart w:id="727" w:name="S2-165100"/>
              <w:r>
                <w:rPr>
                  <w:rStyle w:val="InternetLink"/>
                  <w:szCs w:val="18"/>
                </w:rPr>
                <w:t>S2-165100</w:t>
              </w:r>
            </w:hyperlink>
            <w:bookmarkEnd w:id="7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303R1: Allowing ICS MSC to interact with IMS for IMS emergency cal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Deutsche Telekom, T-Mobile USA Inc,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4582. Revised in parallel session to S2-165310. Correct 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0" w:tgtFrame="_blank">
              <w:bookmarkStart w:id="728" w:name="S2-165310"/>
              <w:r>
                <w:rPr>
                  <w:rStyle w:val="InternetLink"/>
                  <w:szCs w:val="18"/>
                </w:rPr>
                <w:t>S2-165310</w:t>
              </w:r>
            </w:hyperlink>
            <w:bookmarkEnd w:id="7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167 CR0303R2: Allowing ICS MSC to interact with IMS for IMS emergency cal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Deutsche Telekom, T-Mobile USA Inc,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10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1" w:tgtFrame="_blank">
              <w:bookmarkStart w:id="729" w:name="S2-164595"/>
              <w:r>
                <w:rPr>
                  <w:rStyle w:val="InternetLink"/>
                  <w:szCs w:val="18"/>
                </w:rPr>
                <w:t>S2-164595</w:t>
              </w:r>
            </w:hyperlink>
            <w:bookmarkEnd w:id="7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92 CR0236: Registration and Authentication procedure utilizing IMS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NEC, T-Mobile USA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1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2" w:tgtFrame="_blank">
              <w:bookmarkStart w:id="730" w:name="S2-165101"/>
              <w:r>
                <w:rPr>
                  <w:rStyle w:val="InternetLink"/>
                  <w:szCs w:val="18"/>
                </w:rPr>
                <w:t>S2-165101</w:t>
              </w:r>
            </w:hyperlink>
            <w:bookmarkEnd w:id="7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92 CR0236R1: Registration and Authentication procedure utilizing IMS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NEC, T-Mobile USA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4595. Revised in parallel session to S2-165312. Removed changes on changes. Adjustment may be needed depending on related feedback from SA WG3 LS draft in S2-1653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3" w:tgtFrame="_blank">
              <w:bookmarkStart w:id="731" w:name="S2-165312"/>
              <w:r>
                <w:rPr>
                  <w:rStyle w:val="InternetLink"/>
                  <w:szCs w:val="18"/>
                </w:rPr>
                <w:t>S2-165312</w:t>
              </w:r>
            </w:hyperlink>
            <w:bookmarkEnd w:id="7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92 CR0236R2: Registration and Authentication procedure utilizing IMS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NEC, T-Mobile USA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10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4" w:tgtFrame="_blank">
              <w:bookmarkStart w:id="732" w:name="S2-165311"/>
              <w:r>
                <w:rPr>
                  <w:rStyle w:val="InternetLink"/>
                  <w:szCs w:val="18"/>
                </w:rPr>
                <w:t>S2-165311</w:t>
              </w:r>
            </w:hyperlink>
            <w:bookmarkEnd w:id="7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SeDoC related authent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parallel session. For e-mail approval. Approved. Revised to remove 'draft' in S2-1654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5" w:tgtFrame="_blank">
              <w:bookmarkStart w:id="733" w:name="S2-165439"/>
              <w:r>
                <w:rPr>
                  <w:rStyle w:val="InternetLink"/>
                  <w:szCs w:val="18"/>
                </w:rPr>
                <w:t>S2-165439</w:t>
              </w:r>
            </w:hyperlink>
            <w:bookmarkEnd w:id="7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SeDoC related authent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e-mail revision of S2-16531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6" w:tgtFrame="_blank">
              <w:bookmarkStart w:id="734" w:name="S2-164680"/>
              <w:r>
                <w:rPr>
                  <w:rStyle w:val="InternetLink"/>
                  <w:szCs w:val="18"/>
                </w:rPr>
                <w:t>S2-164680</w:t>
              </w:r>
            </w:hyperlink>
            <w:bookmarkEnd w:id="7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92 CR0237: Introduction of Service Domain Centralization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utsche Telekom AG, NEC,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firm Sources. Revised in parallel session to S2-1651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7" w:tgtFrame="_blank">
              <w:bookmarkStart w:id="735" w:name="S2-165102"/>
              <w:r>
                <w:rPr>
                  <w:rStyle w:val="InternetLink"/>
                  <w:szCs w:val="18"/>
                </w:rPr>
                <w:t>S2-165102</w:t>
              </w:r>
            </w:hyperlink>
            <w:bookmarkEnd w:id="7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92 CR0237R1: Introduction of Service Domain Centralization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utsche Telekom AG, NEC,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4680. Revised in parallel session to S2-165313. Show all as new rev marked, no change mark in c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8" w:tgtFrame="_blank">
              <w:bookmarkStart w:id="736" w:name="S2-165313"/>
              <w:r>
                <w:rPr>
                  <w:rStyle w:val="InternetLink"/>
                  <w:szCs w:val="18"/>
                </w:rPr>
                <w:t>S2-165313</w:t>
              </w:r>
            </w:hyperlink>
            <w:bookmarkEnd w:id="7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92 CR0237R2: Introduction of Service Domain Centralization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Deutsche Telekom AG, NEC,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10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ponsored data connectivity improvements (SDCI)</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9" w:tgtFrame="_blank">
              <w:bookmarkStart w:id="737" w:name="S2-164723"/>
              <w:r>
                <w:rPr>
                  <w:rStyle w:val="InternetLink"/>
                  <w:szCs w:val="18"/>
                </w:rPr>
                <w:t>S2-164723</w:t>
              </w:r>
            </w:hyperlink>
            <w:bookmarkEnd w:id="7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41R3: Architecture enhancement to support SD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agreed) S2-163876 from S2#116.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0" w:tgtFrame="_blank">
              <w:bookmarkStart w:id="738" w:name="S2-164503"/>
              <w:r>
                <w:rPr>
                  <w:rStyle w:val="InternetLink"/>
                  <w:szCs w:val="18"/>
                </w:rPr>
                <w:t>S2-164503</w:t>
              </w:r>
            </w:hyperlink>
            <w:bookmarkEnd w:id="7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36R4: Management of PFDs to PCEF/T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agreed) S2-164218 at SA2#116. Revised in parallel session to S2-1650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50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03 CR1036R6: Management of PFDs to PCEF/T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4503.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1" w:tgtFrame="_blank">
              <w:bookmarkStart w:id="739" w:name="S2-164724"/>
              <w:r>
                <w:rPr>
                  <w:rStyle w:val="InternetLink"/>
                  <w:szCs w:val="18"/>
                </w:rPr>
                <w:t>S2-164724</w:t>
              </w:r>
            </w:hyperlink>
            <w:bookmarkEnd w:id="7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36R5: Management of PFDs to PCEF/T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agreed) S2-164218 from S2#116. Confirm Sources. Revised in parallel session, merging S2-164457 and S2-164576, to S2-1650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2" w:tgtFrame="_blank">
              <w:bookmarkStart w:id="740" w:name="S2-165039"/>
              <w:r>
                <w:rPr>
                  <w:rStyle w:val="InternetLink"/>
                  <w:szCs w:val="18"/>
                </w:rPr>
                <w:t>S2-165039</w:t>
              </w:r>
            </w:hyperlink>
            <w:bookmarkEnd w:id="7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36R7: Management of PFDs to PCEF/T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724, merging S2-164457 and S2-16457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3" w:tgtFrame="_blank">
              <w:bookmarkStart w:id="741" w:name="S2-164457"/>
              <w:r>
                <w:rPr>
                  <w:rStyle w:val="InternetLink"/>
                  <w:szCs w:val="18"/>
                </w:rPr>
                <w:t>S2-164457</w:t>
              </w:r>
            </w:hyperlink>
            <w:bookmarkEnd w:id="7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draf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anagement of PFDs to PCEF/T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Why draftCR? Confirm Sources. Revision of (agreed) CR S2-164218 from S2#116. Merged with S2-164724 and S2-164576 into S2-1650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4" w:tgtFrame="_blank">
              <w:bookmarkStart w:id="742" w:name="S2-164334"/>
              <w:r>
                <w:rPr>
                  <w:rStyle w:val="InternetLink"/>
                  <w:szCs w:val="18"/>
                </w:rPr>
                <w:t>S2-164334</w:t>
              </w:r>
            </w:hyperlink>
            <w:bookmarkEnd w:id="7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33R2: Encrypted traffic detection by using domain name ma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ibaba, China Unicom, China Mobile, China Telecom,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agreed) S2-163839 from S2#116. Revised in parallel session to S2-165040. The only change is to remove changes on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5" w:tgtFrame="_blank">
              <w:bookmarkStart w:id="743" w:name="S2-165040"/>
              <w:r>
                <w:rPr>
                  <w:rStyle w:val="InternetLink"/>
                  <w:szCs w:val="18"/>
                </w:rPr>
                <w:t>S2-165040</w:t>
              </w:r>
            </w:hyperlink>
            <w:bookmarkEnd w:id="7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33R3: Encrypted traffic detection by using domain name ma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ibaba, China Unicom, China Mobile, China Telecom,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334. Agreed in parallel session. Revised to S2-16542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6" w:tgtFrame="_blank">
              <w:bookmarkStart w:id="744" w:name="S2-165421"/>
              <w:r>
                <w:rPr>
                  <w:rStyle w:val="InternetLink"/>
                  <w:szCs w:val="18"/>
                </w:rPr>
                <w:t>S2-165421</w:t>
              </w:r>
            </w:hyperlink>
            <w:bookmarkEnd w:id="7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33R4: Encrypted traffic detection by using domain name ma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ibaba, China Unicom, China Mobile, China Telecom,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040. For e-mail approval. e-mail revision 2 approved. Revised to S2-16542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7" w:tgtFrame="_blank">
              <w:bookmarkStart w:id="745" w:name="S2-165427"/>
              <w:r>
                <w:rPr>
                  <w:rStyle w:val="InternetLink"/>
                  <w:szCs w:val="18"/>
                </w:rPr>
                <w:t>S2-165427</w:t>
              </w:r>
            </w:hyperlink>
            <w:bookmarkEnd w:id="7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33R5: Encrypted traffic detection by using domain name ma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ibaba, China Unicom, China Mobile, China Telecom,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e-mail revision 2 of S2-165421.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8" w:tgtFrame="_blank">
              <w:bookmarkStart w:id="746" w:name="S2-164725"/>
              <w:r>
                <w:rPr>
                  <w:rStyle w:val="InternetLink"/>
                  <w:szCs w:val="18"/>
                </w:rPr>
                <w:t>S2-164725</w:t>
              </w:r>
            </w:hyperlink>
            <w:bookmarkEnd w:id="7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43R5: PFD retrieval and the procedures for sponsored data connectiv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Nokia?, Alcatel-Lucent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agreed) S2-164266 from S2#116. Confirm Sources. Revised in parallel session to S2-1650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9" w:tgtFrame="_blank">
              <w:bookmarkStart w:id="747" w:name="S2-165041"/>
              <w:r>
                <w:rPr>
                  <w:rStyle w:val="InternetLink"/>
                  <w:szCs w:val="18"/>
                </w:rPr>
                <w:t>S2-165041</w:t>
              </w:r>
            </w:hyperlink>
            <w:bookmarkEnd w:id="7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43R6: PFD retrieval and the procedures for sponsored data connectiv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72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0" w:tgtFrame="_blank">
              <w:bookmarkStart w:id="748" w:name="S2-164731"/>
              <w:r>
                <w:rPr>
                  <w:rStyle w:val="InternetLink"/>
                  <w:szCs w:val="18"/>
                </w:rPr>
                <w:t>S2-164731</w:t>
              </w:r>
            </w:hyperlink>
            <w:bookmarkEnd w:id="7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89R4: Provisioning PFD via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agreed) S2-164217 from S2#116. Revised in parallel session to S2-1650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1" w:tgtFrame="_blank">
              <w:bookmarkStart w:id="749" w:name="S2-165042"/>
              <w:r>
                <w:rPr>
                  <w:rStyle w:val="InternetLink"/>
                  <w:szCs w:val="18"/>
                </w:rPr>
                <w:t>S2-165042</w:t>
              </w:r>
            </w:hyperlink>
            <w:bookmarkEnd w:id="7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89R5: Provisioning PFD via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73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2" w:tgtFrame="_blank">
              <w:bookmarkStart w:id="750" w:name="S2-164418"/>
              <w:r>
                <w:rPr>
                  <w:rStyle w:val="InternetLink"/>
                  <w:szCs w:val="18"/>
                </w:rPr>
                <w:t>S2-164418</w:t>
              </w:r>
            </w:hyperlink>
            <w:bookmarkEnd w:id="7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51: Sponsored HTTP traffic detection by using domain name ma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ibaba,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043. Fix NOTE numb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3" w:tgtFrame="_blank">
              <w:bookmarkStart w:id="751" w:name="S2-165043"/>
              <w:r>
                <w:rPr>
                  <w:rStyle w:val="InternetLink"/>
                  <w:szCs w:val="18"/>
                </w:rPr>
                <w:t>S2-165043</w:t>
              </w:r>
            </w:hyperlink>
            <w:bookmarkEnd w:id="7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51R1: Sponsored HTTP traffic detection by using domain name ma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ibaba,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418. Agreed in parallel session. Revised to S2-16542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4" w:tgtFrame="_blank">
              <w:bookmarkStart w:id="752" w:name="S2-165422"/>
              <w:r>
                <w:rPr>
                  <w:rStyle w:val="InternetLink"/>
                  <w:szCs w:val="18"/>
                </w:rPr>
                <w:t>S2-165422</w:t>
              </w:r>
            </w:hyperlink>
            <w:bookmarkEnd w:id="7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51R2: Sponsored HTTP traffic detection by using domain name ma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ibaba,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043. For e-mail approval. e-mail revision 1 approved. Revised to S2-16542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5" w:tgtFrame="_blank">
              <w:bookmarkStart w:id="753" w:name="S2-165428"/>
              <w:r>
                <w:rPr>
                  <w:rStyle w:val="InternetLink"/>
                  <w:szCs w:val="18"/>
                </w:rPr>
                <w:t>S2-165428</w:t>
              </w:r>
            </w:hyperlink>
            <w:bookmarkEnd w:id="7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51R3: Sponsored HTTP traffic detection by using domain name ma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ibaba,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e-mail revision 1 of S2-165422.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6" w:tgtFrame="_blank">
              <w:bookmarkStart w:id="754" w:name="S2-164456"/>
              <w:r>
                <w:rPr>
                  <w:rStyle w:val="InternetLink"/>
                  <w:szCs w:val="18"/>
                </w:rPr>
                <w:t>S2-164456</w:t>
              </w:r>
            </w:hyperlink>
            <w:bookmarkEnd w:id="7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53: Rx enhancement for SD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0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7" w:tgtFrame="_blank">
              <w:bookmarkStart w:id="755" w:name="S2-165044"/>
              <w:r>
                <w:rPr>
                  <w:rStyle w:val="InternetLink"/>
                  <w:szCs w:val="18"/>
                </w:rPr>
                <w:t>S2-165044</w:t>
              </w:r>
            </w:hyperlink>
            <w:bookmarkEnd w:id="7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53R1: Rx enhancement for SD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456. Agreed in parallel session. Revised to S2-16542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8" w:tgtFrame="_blank">
              <w:bookmarkStart w:id="756" w:name="S2-165423"/>
              <w:r>
                <w:rPr>
                  <w:rStyle w:val="InternetLink"/>
                  <w:szCs w:val="18"/>
                </w:rPr>
                <w:t>S2-165423</w:t>
              </w:r>
            </w:hyperlink>
            <w:bookmarkEnd w:id="7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53R2: Rx enhancement for SD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044. For e-mail approval. e-mail revision 2 approved. Revised to S2-16542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9" w:tgtFrame="_blank">
              <w:bookmarkStart w:id="757" w:name="S2-165429"/>
              <w:r>
                <w:rPr>
                  <w:rStyle w:val="InternetLink"/>
                  <w:szCs w:val="18"/>
                </w:rPr>
                <w:t>S2-165429</w:t>
              </w:r>
            </w:hyperlink>
            <w:bookmarkEnd w:id="7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53R3: Rx enhancement for SD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e-mail revision 2 of S2-165423.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0" w:tgtFrame="_blank">
              <w:bookmarkStart w:id="758" w:name="S2-164576"/>
              <w:r>
                <w:rPr>
                  <w:rStyle w:val="InternetLink"/>
                  <w:szCs w:val="18"/>
                </w:rPr>
                <w:t>S2-164576</w:t>
              </w:r>
            </w:hyperlink>
            <w:bookmarkEnd w:id="7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56: Modifications on pull mode for PF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 with S2-164724 and S2-164457 into S2-1650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Architecture enhancements for LTE support of V2X services (V2XARC)</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LaeYoung}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Incoming L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1" w:tgtFrame="_blank">
              <w:bookmarkStart w:id="759" w:name="S2-164790"/>
              <w:r>
                <w:rPr>
                  <w:rStyle w:val="InternetLink"/>
                  <w:szCs w:val="18"/>
                </w:rPr>
                <w:t>S2-164790</w:t>
              </w:r>
            </w:hyperlink>
            <w:bookmarkEnd w:id="7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Response LS to Priority for V2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657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TE_SL_V2V-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2" w:tgtFrame="_blank">
              <w:bookmarkStart w:id="760" w:name="S2-164814"/>
              <w:r>
                <w:rPr>
                  <w:rStyle w:val="InternetLink"/>
                  <w:szCs w:val="18"/>
                </w:rPr>
                <w:t>S2-164814</w:t>
              </w:r>
            </w:hyperlink>
            <w:bookmarkEnd w:id="7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3: LS on Multiple TMGIs for support of small and variable MBMS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3 (R3-1620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TE_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3" w:tgtFrame="_blank">
              <w:bookmarkStart w:id="761" w:name="S2-164969"/>
              <w:r>
                <w:rPr>
                  <w:rStyle w:val="InternetLink"/>
                  <w:szCs w:val="18"/>
                </w:rPr>
                <w:t>S2-164969</w:t>
              </w:r>
            </w:hyperlink>
            <w:bookmarkEnd w:id="7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1: Reply LS on Clarification to priva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1 (S1-162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2X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Rx 29/08, 22:50.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Reference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4" w:tgtFrame="_blank">
              <w:bookmarkStart w:id="762" w:name="S2-164441"/>
              <w:r>
                <w:rPr>
                  <w:rStyle w:val="InternetLink"/>
                  <w:szCs w:val="18"/>
                </w:rPr>
                <w:t>S2-164441</w:t>
              </w:r>
            </w:hyperlink>
            <w:bookmarkEnd w:id="7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reference in TS23 2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Architecture model and concept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5" w:tgtFrame="_blank">
              <w:bookmarkStart w:id="763" w:name="S2-164335"/>
              <w:r>
                <w:rPr>
                  <w:rStyle w:val="InternetLink"/>
                  <w:szCs w:val="18"/>
                </w:rPr>
                <w:t>S2-164335</w:t>
              </w:r>
            </w:hyperlink>
            <w:bookmarkEnd w:id="7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BMS for LTE-Uu based V2X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6" w:tgtFrame="_blank">
              <w:bookmarkStart w:id="764" w:name="S2-164687"/>
              <w:r>
                <w:rPr>
                  <w:rStyle w:val="InternetLink"/>
                  <w:szCs w:val="18"/>
                </w:rPr>
                <w:t>S2-164687</w:t>
              </w:r>
            </w:hyperlink>
            <w:bookmarkEnd w:id="7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scription of V2X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7" w:tgtFrame="_blank">
              <w:bookmarkStart w:id="765" w:name="S2-164835"/>
              <w:r>
                <w:rPr>
                  <w:rStyle w:val="InternetLink"/>
                  <w:szCs w:val="18"/>
                </w:rPr>
                <w:t>S2-164835</w:t>
              </w:r>
            </w:hyperlink>
            <w:bookmarkEnd w:id="7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scription of V2X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68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8" w:tgtFrame="_blank">
              <w:bookmarkStart w:id="766" w:name="S2-164415"/>
              <w:r>
                <w:rPr>
                  <w:rStyle w:val="InternetLink"/>
                  <w:szCs w:val="18"/>
                </w:rPr>
                <w:t>S2-164415</w:t>
              </w:r>
            </w:hyperlink>
            <w:bookmarkEnd w:id="7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s to clause 4 of TS 23.2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9" w:tgtFrame="_blank">
              <w:bookmarkStart w:id="767" w:name="S2-164836"/>
              <w:r>
                <w:rPr>
                  <w:rStyle w:val="InternetLink"/>
                  <w:szCs w:val="18"/>
                </w:rPr>
                <w:t>S2-164836</w:t>
              </w:r>
            </w:hyperlink>
            <w:bookmarkEnd w:id="7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s to clause 4 of TS 23.2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41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0" w:tgtFrame="_blank">
              <w:bookmarkStart w:id="768" w:name="S2-164336"/>
              <w:r>
                <w:rPr>
                  <w:rStyle w:val="InternetLink"/>
                  <w:szCs w:val="18"/>
                </w:rPr>
                <w:t>S2-164336</w:t>
              </w:r>
            </w:hyperlink>
            <w:bookmarkEnd w:id="7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 message transmission/reception via un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1" w:tgtFrame="_blank">
              <w:bookmarkStart w:id="769" w:name="S2-164837"/>
              <w:r>
                <w:rPr>
                  <w:rStyle w:val="InternetLink"/>
                  <w:szCs w:val="18"/>
                </w:rPr>
                <w:t>S2-164837</w:t>
              </w:r>
            </w:hyperlink>
            <w:bookmarkEnd w:id="7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 message transmission/reception via un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LG Electroni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33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2" w:tgtFrame="_blank">
              <w:bookmarkStart w:id="770" w:name="S2-164624"/>
              <w:r>
                <w:rPr>
                  <w:rStyle w:val="InternetLink"/>
                  <w:szCs w:val="18"/>
                </w:rPr>
                <w:t>S2-164624</w:t>
              </w:r>
            </w:hyperlink>
            <w:bookmarkEnd w:id="7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 message reception via 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3" w:tgtFrame="_blank">
              <w:bookmarkStart w:id="771" w:name="S2-164838"/>
              <w:r>
                <w:rPr>
                  <w:rStyle w:val="InternetLink"/>
                  <w:szCs w:val="18"/>
                </w:rPr>
                <w:t>S2-164838</w:t>
              </w:r>
            </w:hyperlink>
            <w:bookmarkEnd w:id="7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 message reception via 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62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4" w:tgtFrame="_blank">
              <w:bookmarkStart w:id="772" w:name="S2-164684"/>
              <w:r>
                <w:rPr>
                  <w:rStyle w:val="InternetLink"/>
                  <w:szCs w:val="18"/>
                </w:rPr>
                <w:t>S2-164684</w:t>
              </w:r>
            </w:hyperlink>
            <w:bookmarkEnd w:id="7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etection and routing of V2X messages to relevant V2X service provi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KP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5" w:tgtFrame="_blank">
              <w:bookmarkStart w:id="773" w:name="S2-164556"/>
              <w:r>
                <w:rPr>
                  <w:rStyle w:val="InternetLink"/>
                  <w:szCs w:val="18"/>
                </w:rPr>
                <w:t>S2-164556</w:t>
              </w:r>
            </w:hyperlink>
            <w:bookmarkEnd w:id="7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ocal V2X Application Serv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6" w:tgtFrame="_blank">
              <w:bookmarkStart w:id="774" w:name="S2-164839"/>
              <w:r>
                <w:rPr>
                  <w:rStyle w:val="InternetLink"/>
                  <w:szCs w:val="18"/>
                </w:rPr>
                <w:t>S2-164839</w:t>
              </w:r>
            </w:hyperlink>
            <w:bookmarkEnd w:id="7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ocal V2X Application Serv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556. Revised in parallel session to S2-16491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7" w:tgtFrame="_blank">
              <w:bookmarkStart w:id="775" w:name="S2-164912"/>
              <w:r>
                <w:rPr>
                  <w:rStyle w:val="InternetLink"/>
                  <w:szCs w:val="18"/>
                </w:rPr>
                <w:t>S2-164912</w:t>
              </w:r>
            </w:hyperlink>
            <w:bookmarkEnd w:id="7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ocal V2X Application Serv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83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8" w:tgtFrame="_blank">
              <w:bookmarkStart w:id="776" w:name="S2-164927"/>
              <w:r>
                <w:rPr>
                  <w:rStyle w:val="InternetLink"/>
                  <w:szCs w:val="18"/>
                </w:rPr>
                <w:t>S2-164927</w:t>
              </w:r>
            </w:hyperlink>
            <w:bookmarkEnd w:id="7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LS from RAN WG2: LS Response on QoS requirements for V2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AN WG2 (R2-1657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TE_SL_V2V-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b/>
                <w:bCs/>
                <w:color w:val="FF0000"/>
                <w:szCs w:val="18"/>
              </w:rPr>
              <w:t>LATE DOC</w:t>
            </w:r>
            <w:r>
              <w:rPr>
                <w:rFonts w:cs="Arial"/>
                <w:color w:val="000000"/>
                <w:szCs w:val="18"/>
              </w:rPr>
              <w:t>: Rx 29/08, 13:50. Response drafted in S2-164840. Final response in S2-1649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9" w:tgtFrame="_blank">
              <w:bookmarkStart w:id="777" w:name="S2-164840"/>
              <w:r>
                <w:rPr>
                  <w:rStyle w:val="InternetLink"/>
                  <w:szCs w:val="18"/>
                </w:rPr>
                <w:t>S2-164840</w:t>
              </w:r>
            </w:hyperlink>
            <w:bookmarkEnd w:id="7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on QoS requirements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parallel session. Response to S2-164927. Revised in parallel session to S2-1649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0" w:tgtFrame="_blank">
              <w:bookmarkStart w:id="778" w:name="S2-164913"/>
              <w:r>
                <w:rPr>
                  <w:rStyle w:val="InternetLink"/>
                  <w:szCs w:val="18"/>
                </w:rPr>
                <w:t>S2-164913</w:t>
              </w:r>
            </w:hyperlink>
            <w:bookmarkEnd w:id="7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QoS requirements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84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1" w:tgtFrame="_blank">
              <w:bookmarkStart w:id="779" w:name="S2-164555"/>
              <w:r>
                <w:rPr>
                  <w:rStyle w:val="InternetLink"/>
                  <w:szCs w:val="18"/>
                </w:rPr>
                <w:t>S2-164555</w:t>
              </w:r>
            </w:hyperlink>
            <w:bookmarkEnd w:id="7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igh level function of QoS handling for PC5 based V2X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2" w:tgtFrame="_blank">
              <w:bookmarkStart w:id="780" w:name="S2-164841"/>
              <w:r>
                <w:rPr>
                  <w:rStyle w:val="InternetLink"/>
                  <w:szCs w:val="18"/>
                </w:rPr>
                <w:t>S2-164841</w:t>
              </w:r>
            </w:hyperlink>
            <w:bookmarkEnd w:id="7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igh level function of QoS handling for PC5 based V2X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555. Revised in parallel session to S2-16491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3" w:tgtFrame="_blank">
              <w:bookmarkStart w:id="781" w:name="S2-164914"/>
              <w:r>
                <w:rPr>
                  <w:rStyle w:val="InternetLink"/>
                  <w:szCs w:val="18"/>
                </w:rPr>
                <w:t>S2-164914</w:t>
              </w:r>
            </w:hyperlink>
            <w:bookmarkEnd w:id="7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igh level function of QoS handling for PC5 based V2X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84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4" w:tgtFrame="_blank">
              <w:bookmarkStart w:id="782" w:name="S2-164688"/>
              <w:r>
                <w:rPr>
                  <w:rStyle w:val="InternetLink"/>
                  <w:szCs w:val="18"/>
                </w:rPr>
                <w:t>S2-164688</w:t>
              </w:r>
            </w:hyperlink>
            <w:bookmarkEnd w:id="7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oS handling for V2X communication over LTE-Uu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2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5" w:tgtFrame="_blank">
              <w:bookmarkStart w:id="783" w:name="S2-165234"/>
              <w:r>
                <w:rPr>
                  <w:rStyle w:val="InternetLink"/>
                  <w:szCs w:val="18"/>
                </w:rPr>
                <w:t>S2-165234</w:t>
              </w:r>
            </w:hyperlink>
            <w:bookmarkEnd w:id="7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oS handling for V2X communication over LTE-Uu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688. Revised in parallel session to S2-16534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6" w:tgtFrame="_blank">
              <w:bookmarkStart w:id="784" w:name="S2-165342"/>
              <w:r>
                <w:rPr>
                  <w:rStyle w:val="InternetLink"/>
                  <w:szCs w:val="18"/>
                </w:rPr>
                <w:t>S2-165342</w:t>
              </w:r>
            </w:hyperlink>
            <w:bookmarkEnd w:id="7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oS handling for V2X communication over LTE-Uu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23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7" w:tgtFrame="_blank">
              <w:bookmarkStart w:id="785" w:name="S2-164631"/>
              <w:r>
                <w:rPr>
                  <w:rStyle w:val="InternetLink"/>
                  <w:szCs w:val="18"/>
                </w:rPr>
                <w:t>S2-164631</w:t>
              </w:r>
            </w:hyperlink>
            <w:bookmarkEnd w:id="7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58: New QCI values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 Applied Communication Scienc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8" w:tgtFrame="_blank">
              <w:bookmarkStart w:id="786" w:name="S2-164842"/>
              <w:r>
                <w:rPr>
                  <w:rStyle w:val="InternetLink"/>
                  <w:szCs w:val="18"/>
                </w:rPr>
                <w:t>S2-164842</w:t>
              </w:r>
            </w:hyperlink>
            <w:bookmarkEnd w:id="7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58R1: New QCI values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 Applied Communication Scienc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631. Revised in parallel session to S2-1649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9" w:tgtFrame="_blank">
              <w:bookmarkStart w:id="787" w:name="S2-164915"/>
              <w:r>
                <w:rPr>
                  <w:rStyle w:val="InternetLink"/>
                  <w:szCs w:val="18"/>
                </w:rPr>
                <w:t>S2-164915</w:t>
              </w:r>
            </w:hyperlink>
            <w:bookmarkEnd w:id="7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58R2: New QCI values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G Electronics, Applied Communication Scienc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84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0" w:tgtFrame="_blank">
              <w:bookmarkStart w:id="788" w:name="S2-164689"/>
              <w:r>
                <w:rPr>
                  <w:rStyle w:val="InternetLink"/>
                  <w:szCs w:val="18"/>
                </w:rPr>
                <w:t>S2-164689</w:t>
              </w:r>
            </w:hyperlink>
            <w:bookmarkEnd w:id="7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1062: New QCIs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Functional description and information flow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1" w:tgtFrame="_blank">
              <w:bookmarkStart w:id="789" w:name="S2-164550"/>
              <w:r>
                <w:rPr>
                  <w:rStyle w:val="InternetLink"/>
                  <w:szCs w:val="18"/>
                </w:rPr>
                <w:t>S2-164550</w:t>
              </w:r>
            </w:hyperlink>
            <w:bookmarkEnd w:id="7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5 -high level function and protocol st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2" w:tgtFrame="_blank">
              <w:bookmarkStart w:id="790" w:name="S2-164851"/>
              <w:r>
                <w:rPr>
                  <w:rStyle w:val="InternetLink"/>
                  <w:szCs w:val="18"/>
                </w:rPr>
                <w:t>S2-164851</w:t>
              </w:r>
            </w:hyperlink>
            <w:bookmarkEnd w:id="7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5 -high level function and protocol st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550. Revised in parallel session to S2-16491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3" w:tgtFrame="_blank">
              <w:bookmarkStart w:id="791" w:name="S2-164916"/>
              <w:r>
                <w:rPr>
                  <w:rStyle w:val="InternetLink"/>
                  <w:szCs w:val="18"/>
                </w:rPr>
                <w:t>S2-164916</w:t>
              </w:r>
            </w:hyperlink>
            <w:bookmarkEnd w:id="7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5 -high level function and protocol st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85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4" w:tgtFrame="_blank">
              <w:bookmarkStart w:id="792" w:name="S2-164552"/>
              <w:r>
                <w:rPr>
                  <w:rStyle w:val="InternetLink"/>
                  <w:szCs w:val="18"/>
                </w:rPr>
                <w:t>S2-164552</w:t>
              </w:r>
            </w:hyperlink>
            <w:bookmarkEnd w:id="7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320: PC5-U stack update for the support of V2X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Code should be V2XARC. Revised in parallel session to S2-1648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5" w:tgtFrame="_blank">
              <w:bookmarkStart w:id="793" w:name="S2-164852"/>
              <w:r>
                <w:rPr>
                  <w:rStyle w:val="InternetLink"/>
                  <w:szCs w:val="18"/>
                </w:rPr>
                <w:t>S2-164852</w:t>
              </w:r>
            </w:hyperlink>
            <w:bookmarkEnd w:id="7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320R1: PC5-U stack update for the support of V2X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552. Revised in parallel session to S2-16491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6" w:tgtFrame="_blank">
              <w:bookmarkStart w:id="794" w:name="S2-164917"/>
              <w:r>
                <w:rPr>
                  <w:rStyle w:val="InternetLink"/>
                  <w:szCs w:val="18"/>
                </w:rPr>
                <w:t>S2-164917</w:t>
              </w:r>
            </w:hyperlink>
            <w:bookmarkEnd w:id="7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320R2: PC5-U stack update for the support of V2X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85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7" w:tgtFrame="_blank">
              <w:bookmarkStart w:id="795" w:name="S2-164626"/>
              <w:r>
                <w:rPr>
                  <w:rStyle w:val="InternetLink"/>
                  <w:szCs w:val="18"/>
                </w:rPr>
                <w:t>S2-164626</w:t>
              </w:r>
            </w:hyperlink>
            <w:bookmarkEnd w:id="7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olve the EN related to PC5-U stack docu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8" w:tgtFrame="_blank">
              <w:bookmarkStart w:id="796" w:name="S2-164414"/>
              <w:r>
                <w:rPr>
                  <w:rStyle w:val="InternetLink"/>
                  <w:szCs w:val="18"/>
                </w:rPr>
                <w:t>S2-164414</w:t>
              </w:r>
            </w:hyperlink>
            <w:bookmarkEnd w:id="7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BMS service area mapping using MB2-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9" w:tgtFrame="_blank">
              <w:bookmarkStart w:id="797" w:name="S2-164853"/>
              <w:r>
                <w:rPr>
                  <w:rStyle w:val="InternetLink"/>
                  <w:szCs w:val="18"/>
                </w:rPr>
                <w:t>S2-164853</w:t>
              </w:r>
            </w:hyperlink>
            <w:bookmarkEnd w:id="7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BMS service area mapping using MB2-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414. Revised in parallel session to S2-1649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0" w:tgtFrame="_blank">
              <w:bookmarkStart w:id="798" w:name="S2-164918"/>
              <w:r>
                <w:rPr>
                  <w:rStyle w:val="InternetLink"/>
                  <w:szCs w:val="18"/>
                </w:rPr>
                <w:t>S2-164918</w:t>
              </w:r>
            </w:hyperlink>
            <w:bookmarkEnd w:id="7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BMS service area mapping using MB2-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853. Revised in parallel session to S2-16523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1" w:tgtFrame="_blank">
              <w:bookmarkStart w:id="799" w:name="S2-165235"/>
              <w:r>
                <w:rPr>
                  <w:rStyle w:val="InternetLink"/>
                  <w:szCs w:val="18"/>
                </w:rPr>
                <w:t>S2-165235</w:t>
              </w:r>
            </w:hyperlink>
            <w:bookmarkEnd w:id="7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BMS service area mapping using MB2-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91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2" w:tgtFrame="_blank">
              <w:bookmarkStart w:id="800" w:name="S2-164620"/>
              <w:r>
                <w:rPr>
                  <w:rStyle w:val="InternetLink"/>
                  <w:szCs w:val="18"/>
                </w:rPr>
                <w:t>S2-164620</w:t>
              </w:r>
            </w:hyperlink>
            <w:bookmarkEnd w:id="8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ocal MBMS based MBMS data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3" w:tgtFrame="_blank">
              <w:bookmarkStart w:id="801" w:name="S2-164854"/>
              <w:r>
                <w:rPr>
                  <w:rStyle w:val="InternetLink"/>
                  <w:szCs w:val="18"/>
                </w:rPr>
                <w:t>S2-164854</w:t>
              </w:r>
            </w:hyperlink>
            <w:bookmarkEnd w:id="8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ocal MBMS based MBMS data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 Nokia, Ericsson, Huawei,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620. Revised in parallel session to S2-16491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4" w:tgtFrame="_blank">
              <w:bookmarkStart w:id="802" w:name="S2-164919"/>
              <w:r>
                <w:rPr>
                  <w:rStyle w:val="InternetLink"/>
                  <w:szCs w:val="18"/>
                </w:rPr>
                <w:t>S2-164919</w:t>
              </w:r>
            </w:hyperlink>
            <w:bookmarkEnd w:id="8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ocal MBMS based MBMS data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 Nokia, Ericsson, Huawei,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85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5" w:tgtFrame="_blank">
              <w:bookmarkStart w:id="803" w:name="S2-164440"/>
              <w:r>
                <w:rPr>
                  <w:rStyle w:val="InternetLink"/>
                  <w:szCs w:val="18"/>
                </w:rPr>
                <w:t>S2-164440</w:t>
              </w:r>
            </w:hyperlink>
            <w:bookmarkEnd w:id="8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 Impacts to EPC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6" w:tgtFrame="_blank">
              <w:bookmarkStart w:id="804" w:name="S2-164855"/>
              <w:r>
                <w:rPr>
                  <w:rStyle w:val="InternetLink"/>
                  <w:szCs w:val="18"/>
                </w:rPr>
                <w:t>S2-164855</w:t>
              </w:r>
            </w:hyperlink>
            <w:bookmarkEnd w:id="8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 Impacts to EPC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440. Revised in parallel session to S2-16519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7" w:tgtFrame="_blank">
              <w:bookmarkStart w:id="805" w:name="S2-165190"/>
              <w:r>
                <w:rPr>
                  <w:rStyle w:val="InternetLink"/>
                  <w:szCs w:val="18"/>
                </w:rPr>
                <w:t>S2-165190</w:t>
              </w:r>
            </w:hyperlink>
            <w:bookmarkEnd w:id="8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 Impacts to EPC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85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Annex</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8" w:tgtFrame="_blank">
              <w:bookmarkStart w:id="806" w:name="S2-164621"/>
              <w:r>
                <w:rPr>
                  <w:rStyle w:val="InternetLink"/>
                  <w:szCs w:val="18"/>
                </w:rPr>
                <w:t>S2-164621</w:t>
              </w:r>
            </w:hyperlink>
            <w:bookmarkEnd w:id="8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ocalized MBMS deployment options to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LG Electronics, Ericss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9" w:tgtFrame="_blank">
              <w:bookmarkStart w:id="807" w:name="S2-164856"/>
              <w:r>
                <w:rPr>
                  <w:rStyle w:val="InternetLink"/>
                  <w:szCs w:val="18"/>
                </w:rPr>
                <w:t>S2-164856</w:t>
              </w:r>
            </w:hyperlink>
            <w:bookmarkEnd w:id="8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ocalized MBMS deployment options to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 Ericsson,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62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0" w:tgtFrame="_blank">
              <w:bookmarkStart w:id="808" w:name="S2-164557"/>
              <w:r>
                <w:rPr>
                  <w:rStyle w:val="InternetLink"/>
                  <w:szCs w:val="18"/>
                </w:rPr>
                <w:t>S2-164557</w:t>
              </w:r>
            </w:hyperlink>
            <w:bookmarkEnd w:id="8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SU definition and architecture exam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1" w:tgtFrame="_blank">
              <w:bookmarkStart w:id="809" w:name="S2-164857"/>
              <w:r>
                <w:rPr>
                  <w:rStyle w:val="InternetLink"/>
                  <w:szCs w:val="18"/>
                </w:rPr>
                <w:t>S2-164857</w:t>
              </w:r>
            </w:hyperlink>
            <w:bookmarkEnd w:id="8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SU definition and architecture exam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557. Revised in parallel session to S2-16519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2" w:tgtFrame="_blank">
              <w:bookmarkStart w:id="810" w:name="S2-165191"/>
              <w:r>
                <w:rPr>
                  <w:rStyle w:val="InternetLink"/>
                  <w:szCs w:val="18"/>
                </w:rPr>
                <w:t>S2-165191</w:t>
              </w:r>
            </w:hyperlink>
            <w:bookmarkEnd w:id="8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SU definition and architecture exam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85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3" w:tgtFrame="_blank">
              <w:bookmarkStart w:id="811" w:name="S2-164559"/>
              <w:r>
                <w:rPr>
                  <w:rStyle w:val="InternetLink"/>
                  <w:szCs w:val="18"/>
                </w:rPr>
                <w:t>S2-164559</w:t>
              </w:r>
            </w:hyperlink>
            <w:bookmarkEnd w:id="8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nnex on hybrid operation mode for V2X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4" w:tgtFrame="_blank">
              <w:bookmarkStart w:id="812" w:name="S2-164858"/>
              <w:r>
                <w:rPr>
                  <w:rStyle w:val="InternetLink"/>
                  <w:szCs w:val="18"/>
                </w:rPr>
                <w:t>S2-164858</w:t>
              </w:r>
            </w:hyperlink>
            <w:bookmarkEnd w:id="8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nnex on hybrid operation mode for V2X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55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TR/TS cover sheet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5" w:tgtFrame="_blank">
              <w:bookmarkStart w:id="813" w:name="S2-164619"/>
              <w:r>
                <w:rPr>
                  <w:rStyle w:val="InternetLink"/>
                  <w:szCs w:val="18"/>
                </w:rPr>
                <w:t>S2-164619</w:t>
              </w:r>
            </w:hyperlink>
            <w:bookmarkEnd w:id="8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ver Sheet for TR 23.785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6" w:tgtFrame="_blank">
              <w:bookmarkStart w:id="814" w:name="S2-164859"/>
              <w:r>
                <w:rPr>
                  <w:rStyle w:val="InternetLink"/>
                  <w:szCs w:val="18"/>
                </w:rPr>
                <w:t>S2-164859</w:t>
              </w:r>
            </w:hyperlink>
            <w:bookmarkEnd w:id="8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ver Sheet for TR 23.785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61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7" w:tgtFrame="_blank">
              <w:bookmarkStart w:id="815" w:name="S2-164633"/>
              <w:r>
                <w:rPr>
                  <w:rStyle w:val="InternetLink"/>
                  <w:szCs w:val="18"/>
                </w:rPr>
                <w:t>S2-164633</w:t>
              </w:r>
            </w:hyperlink>
            <w:bookmarkEnd w:id="8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ver Sheet for TS 23.285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8" w:tgtFrame="_blank">
              <w:bookmarkStart w:id="816" w:name="S2-164860"/>
              <w:r>
                <w:rPr>
                  <w:rStyle w:val="InternetLink"/>
                  <w:szCs w:val="18"/>
                </w:rPr>
                <w:t>S2-164860</w:t>
              </w:r>
            </w:hyperlink>
            <w:bookmarkEnd w:id="8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ver Sheet for TS 23.285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633. For e-mail approval. e-mail revision 2 approved. Revised to S2-16546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9" w:tgtFrame="_blank">
              <w:bookmarkStart w:id="817" w:name="S2-165460"/>
              <w:r>
                <w:rPr>
                  <w:rStyle w:val="InternetLink"/>
                  <w:szCs w:val="18"/>
                </w:rPr>
                <w:t>S2-165460</w:t>
              </w:r>
            </w:hyperlink>
            <w:bookmarkEnd w:id="8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ver Sheet for TS 23.285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e-mail revision 2 of S2-16486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WI exception sheet</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0" w:tgtFrame="_blank">
              <w:bookmarkStart w:id="818" w:name="S2-164646"/>
              <w:r>
                <w:rPr>
                  <w:rStyle w:val="InternetLink"/>
                  <w:szCs w:val="18"/>
                </w:rPr>
                <w:t>S2-164646</w:t>
              </w:r>
            </w:hyperlink>
            <w:bookmarkEnd w:id="8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exception reques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 Work Item Exception for 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1" w:tgtFrame="_blank">
              <w:bookmarkStart w:id="819" w:name="S2-164861"/>
              <w:r>
                <w:rPr>
                  <w:rStyle w:val="InternetLink"/>
                  <w:szCs w:val="18"/>
                </w:rPr>
                <w:t>S2-164861</w:t>
              </w:r>
            </w:hyperlink>
            <w:bookmarkEnd w:id="8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exception reques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 Work Item Exception for 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646. For e-mail approval. e-mail revision 2 approved. Revised to S2-16546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2" w:tgtFrame="_blank">
              <w:bookmarkStart w:id="820" w:name="S2-165463"/>
              <w:r>
                <w:rPr>
                  <w:rStyle w:val="InternetLink"/>
                  <w:szCs w:val="18"/>
                </w:rPr>
                <w:t>S2-165463</w:t>
              </w:r>
            </w:hyperlink>
            <w:bookmarkEnd w:id="8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 exception reques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 Work Item Exception for 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e-mail revision 2 of S2-16486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PS Data off function (FS_PS_DATA_OFF)</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Work planning</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3" w:tgtFrame="_blank">
              <w:bookmarkStart w:id="821" w:name="S2-164315"/>
              <w:r>
                <w:rPr>
                  <w:rStyle w:val="InternetLink"/>
                  <w:szCs w:val="18"/>
                </w:rPr>
                <w:t>S2-164315</w:t>
              </w:r>
            </w:hyperlink>
            <w:bookmarkEnd w:id="8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ork planning proposal for PS Data Off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RANGE, Deutsche Telekom, KPN, Telecom Italia, 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Architectural Requirements, update of definitions, existing key issue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4" w:tgtFrame="_blank">
              <w:bookmarkStart w:id="822" w:name="S2-164432"/>
              <w:r>
                <w:rPr>
                  <w:rStyle w:val="InternetLink"/>
                  <w:szCs w:val="18"/>
                </w:rPr>
                <w:t>S2-164432</w:t>
              </w:r>
            </w:hyperlink>
            <w:bookmarkEnd w:id="8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rchitectural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 Huawei, China Unicom,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5" w:tgtFrame="_blank">
              <w:bookmarkStart w:id="823" w:name="S2-164706"/>
              <w:r>
                <w:rPr>
                  <w:rStyle w:val="InternetLink"/>
                  <w:szCs w:val="18"/>
                </w:rPr>
                <w:t>S2-164706</w:t>
              </w:r>
            </w:hyperlink>
            <w:bookmarkEnd w:id="8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ing the Architectural assumption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0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6" w:tgtFrame="_blank">
              <w:bookmarkStart w:id="824" w:name="S2-165014"/>
              <w:r>
                <w:rPr>
                  <w:rStyle w:val="InternetLink"/>
                  <w:szCs w:val="18"/>
                </w:rPr>
                <w:t>S2-165014</w:t>
              </w:r>
            </w:hyperlink>
            <w:bookmarkEnd w:id="8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ing the Architectural assumption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706. Revised in parallel session to S2-16506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7" w:tgtFrame="_blank">
              <w:bookmarkStart w:id="825" w:name="S2-165062"/>
              <w:r>
                <w:rPr>
                  <w:rStyle w:val="InternetLink"/>
                  <w:szCs w:val="18"/>
                </w:rPr>
                <w:t>S2-165062</w:t>
              </w:r>
            </w:hyperlink>
            <w:bookmarkEnd w:id="8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ing the Architectural assumption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014. For e-mail approval. e-mail revision 2 approved. Revised to S2-1654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8" w:tgtFrame="_blank">
              <w:bookmarkStart w:id="826" w:name="S2-165443"/>
              <w:r>
                <w:rPr>
                  <w:rStyle w:val="InternetLink"/>
                  <w:szCs w:val="18"/>
                </w:rPr>
                <w:t>S2-165443</w:t>
              </w:r>
            </w:hyperlink>
            <w:bookmarkEnd w:id="8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dding the Architectural assumption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e-mail revision 2 of S2-16506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9" w:tgtFrame="_blank">
              <w:bookmarkStart w:id="827" w:name="S2-164431"/>
              <w:r>
                <w:rPr>
                  <w:rStyle w:val="InternetLink"/>
                  <w:szCs w:val="18"/>
                </w:rPr>
                <w:t>S2-164431</w:t>
              </w:r>
            </w:hyperlink>
            <w:bookmarkEnd w:id="8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3GPP PS Data Off Exempt services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Huawei, China Unicom,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0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0" w:tgtFrame="_blank">
              <w:bookmarkStart w:id="828" w:name="S2-165015"/>
              <w:r>
                <w:rPr>
                  <w:rStyle w:val="InternetLink"/>
                  <w:szCs w:val="18"/>
                </w:rPr>
                <w:t>S2-165015</w:t>
              </w:r>
            </w:hyperlink>
            <w:bookmarkEnd w:id="8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3GPP PS Data Off Exempt services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Huawei, China Unicom,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4431. Revised in parallel session to S2-165061. Add proper reference to TS 22.0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1" w:tgtFrame="_blank">
              <w:bookmarkStart w:id="829" w:name="S2-165061"/>
              <w:r>
                <w:rPr>
                  <w:rStyle w:val="InternetLink"/>
                  <w:szCs w:val="18"/>
                </w:rPr>
                <w:t>S2-165061</w:t>
              </w:r>
            </w:hyperlink>
            <w:bookmarkEnd w:id="8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3GPP PS Data Off Exempt services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 Huawei, China Unicom,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01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2" w:tgtFrame="_blank">
              <w:bookmarkStart w:id="830" w:name="S2-164328"/>
              <w:r>
                <w:rPr>
                  <w:rStyle w:val="InternetLink"/>
                  <w:szCs w:val="18"/>
                </w:rPr>
                <w:t>S2-164328</w:t>
              </w:r>
            </w:hyperlink>
            <w:bookmarkEnd w:id="8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 on term 'non SIP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0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3" w:tgtFrame="_blank">
              <w:bookmarkStart w:id="831" w:name="S2-165016"/>
              <w:r>
                <w:rPr>
                  <w:rStyle w:val="InternetLink"/>
                  <w:szCs w:val="18"/>
                </w:rPr>
                <w:t>S2-165016</w:t>
              </w:r>
            </w:hyperlink>
            <w:bookmarkEnd w:id="8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on term 'non SIP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32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4" w:tgtFrame="_blank">
              <w:bookmarkStart w:id="832" w:name="S2-164389"/>
              <w:r>
                <w:rPr>
                  <w:rStyle w:val="InternetLink"/>
                  <w:szCs w:val="18"/>
                </w:rPr>
                <w:t>S2-164389</w:t>
              </w:r>
            </w:hyperlink>
            <w:bookmarkEnd w:id="8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fining non-SIP Based services for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0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5" w:tgtFrame="_blank">
              <w:bookmarkStart w:id="833" w:name="S2-165017"/>
              <w:r>
                <w:rPr>
                  <w:rStyle w:val="InternetLink"/>
                  <w:szCs w:val="18"/>
                </w:rPr>
                <w:t>S2-165017</w:t>
              </w:r>
            </w:hyperlink>
            <w:bookmarkEnd w:id="8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fining non-SIP Based services for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4389. Revised in parallel session to S2-165060. Delete 'As described before and' and 'unkno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6" w:tgtFrame="_blank">
              <w:bookmarkStart w:id="834" w:name="S2-165060"/>
              <w:r>
                <w:rPr>
                  <w:rStyle w:val="InternetLink"/>
                  <w:szCs w:val="18"/>
                </w:rPr>
                <w:t>S2-165060</w:t>
              </w:r>
            </w:hyperlink>
            <w:bookmarkEnd w:id="8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fining non-SIP Based services for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01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7" w:tgtFrame="_blank">
              <w:bookmarkStart w:id="835" w:name="S2-164433"/>
              <w:r>
                <w:rPr>
                  <w:rStyle w:val="InternetLink"/>
                  <w:szCs w:val="18"/>
                </w:rPr>
                <w:t>S2-164433</w:t>
              </w:r>
            </w:hyperlink>
            <w:bookmarkEnd w:id="8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Huawei, China Unicom,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firm sources. Revised in parallel session to S2-1650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8" w:tgtFrame="_blank">
              <w:bookmarkStart w:id="836" w:name="S2-165018"/>
              <w:r>
                <w:rPr>
                  <w:rStyle w:val="InternetLink"/>
                  <w:szCs w:val="18"/>
                </w:rPr>
                <w:t>S2-165018</w:t>
              </w:r>
            </w:hyperlink>
            <w:bookmarkEnd w:id="8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Huawei, China Uni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433. Revised in parallel session to S2-16506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9" w:tgtFrame="_blank">
              <w:bookmarkStart w:id="837" w:name="S2-165063"/>
              <w:r>
                <w:rPr>
                  <w:rStyle w:val="InternetLink"/>
                  <w:szCs w:val="18"/>
                </w:rPr>
                <w:t>S2-165063</w:t>
              </w:r>
            </w:hyperlink>
            <w:bookmarkEnd w:id="8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 Huawei, China Uni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018. 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ew key issue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0" w:tgtFrame="_blank">
              <w:bookmarkStart w:id="838" w:name="S2-164330"/>
              <w:r>
                <w:rPr>
                  <w:rStyle w:val="InternetLink"/>
                  <w:szCs w:val="18"/>
                </w:rPr>
                <w:t>S2-164330</w:t>
              </w:r>
            </w:hyperlink>
            <w:bookmarkEnd w:id="8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Key issue - Limited impact o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0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1" w:tgtFrame="_blank">
              <w:bookmarkStart w:id="839" w:name="S2-165019"/>
              <w:r>
                <w:rPr>
                  <w:rStyle w:val="InternetLink"/>
                  <w:szCs w:val="18"/>
                </w:rPr>
                <w:t>S2-165019</w:t>
              </w:r>
            </w:hyperlink>
            <w:bookmarkEnd w:id="8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Architecture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33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olutions to Key issue 1</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2" w:tgtFrame="_blank">
              <w:bookmarkStart w:id="840" w:name="S2-164383"/>
              <w:r>
                <w:rPr>
                  <w:rStyle w:val="InternetLink"/>
                  <w:szCs w:val="18"/>
                </w:rPr>
                <w:t>S2-164383</w:t>
              </w:r>
            </w:hyperlink>
            <w:bookmarkEnd w:id="8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1- key issue 1 for the case of multiple PDN conn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0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3" w:tgtFrame="_blank">
              <w:bookmarkStart w:id="841" w:name="S2-165020"/>
              <w:r>
                <w:rPr>
                  <w:rStyle w:val="InternetLink"/>
                  <w:szCs w:val="18"/>
                </w:rPr>
                <w:t>S2-165020</w:t>
              </w:r>
            </w:hyperlink>
            <w:bookmarkEnd w:id="8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1- key issue 1 for the case of multiple PDN conn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38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4" w:tgtFrame="_blank">
              <w:bookmarkStart w:id="842" w:name="S2-164385"/>
              <w:r>
                <w:rPr>
                  <w:rStyle w:val="InternetLink"/>
                  <w:szCs w:val="18"/>
                </w:rPr>
                <w:t>S2-164385</w:t>
              </w:r>
            </w:hyperlink>
            <w:bookmarkEnd w:id="8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mpacted Nodes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0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5" w:tgtFrame="_blank">
              <w:bookmarkStart w:id="843" w:name="S2-165021"/>
              <w:r>
                <w:rPr>
                  <w:rStyle w:val="InternetLink"/>
                  <w:szCs w:val="18"/>
                </w:rPr>
                <w:t>S2-165021</w:t>
              </w:r>
            </w:hyperlink>
            <w:bookmarkEnd w:id="8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mpacted Nodes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4385. Revised in parallel session to S2-165064. Fix typos Change 'indication' to 'stat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6" w:tgtFrame="_blank">
              <w:bookmarkStart w:id="844" w:name="S2-165064"/>
              <w:r>
                <w:rPr>
                  <w:rStyle w:val="InternetLink"/>
                  <w:szCs w:val="18"/>
                </w:rPr>
                <w:t>S2-165064</w:t>
              </w:r>
            </w:hyperlink>
            <w:bookmarkEnd w:id="8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mpacted Nodes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02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7" w:tgtFrame="_blank">
              <w:bookmarkStart w:id="845" w:name="S2-164332"/>
              <w:r>
                <w:rPr>
                  <w:rStyle w:val="InternetLink"/>
                  <w:szCs w:val="18"/>
                </w:rPr>
                <w:t>S2-164332</w:t>
              </w:r>
            </w:hyperlink>
            <w:bookmarkEnd w:id="8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0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8" w:tgtFrame="_blank">
              <w:bookmarkStart w:id="846" w:name="S2-165022"/>
              <w:r>
                <w:rPr>
                  <w:rStyle w:val="InternetLink"/>
                  <w:szCs w:val="18"/>
                </w:rPr>
                <w:t>S2-165022</w:t>
              </w:r>
            </w:hyperlink>
            <w:bookmarkEnd w:id="8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332. Revised in parallel session to S2-16506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9" w:tgtFrame="_blank">
              <w:bookmarkStart w:id="847" w:name="S2-165065"/>
              <w:r>
                <w:rPr>
                  <w:rStyle w:val="InternetLink"/>
                  <w:szCs w:val="18"/>
                </w:rPr>
                <w:t>S2-165065</w:t>
              </w:r>
            </w:hyperlink>
            <w:bookmarkEnd w:id="8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022. For e-mail approval. e-mail revision 2 approved. Revised to S2-16544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0" w:tgtFrame="_blank">
              <w:bookmarkStart w:id="848" w:name="S2-165444"/>
              <w:r>
                <w:rPr>
                  <w:rStyle w:val="InternetLink"/>
                  <w:szCs w:val="18"/>
                </w:rPr>
                <w:t>S2-165444</w:t>
              </w:r>
            </w:hyperlink>
            <w:bookmarkEnd w:id="8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e-mail revision 2 of S2-16506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1" w:tgtFrame="_blank">
              <w:bookmarkStart w:id="849" w:name="S2-164377"/>
              <w:r>
                <w:rPr>
                  <w:rStyle w:val="InternetLink"/>
                  <w:szCs w:val="18"/>
                </w:rPr>
                <w:t>S2-164377</w:t>
              </w:r>
            </w:hyperlink>
            <w:bookmarkEnd w:id="8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S Data Off - Solution to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0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2" w:tgtFrame="_blank">
              <w:bookmarkStart w:id="850" w:name="S2-165031"/>
              <w:r>
                <w:rPr>
                  <w:rStyle w:val="InternetLink"/>
                  <w:szCs w:val="18"/>
                </w:rPr>
                <w:t>S2-165031</w:t>
              </w:r>
            </w:hyperlink>
            <w:bookmarkEnd w:id="8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S Data Off - Solution to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37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3" w:tgtFrame="_blank">
              <w:bookmarkStart w:id="851" w:name="S2-164434"/>
              <w:r>
                <w:rPr>
                  <w:rStyle w:val="InternetLink"/>
                  <w:szCs w:val="18"/>
                </w:rPr>
                <w:t>S2-164434</w:t>
              </w:r>
            </w:hyperlink>
            <w:bookmarkEnd w:id="8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Huawei, China Unicom,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032. Fix TD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4" w:tgtFrame="_blank">
              <w:bookmarkStart w:id="852" w:name="S2-165032"/>
              <w:r>
                <w:rPr>
                  <w:rStyle w:val="InternetLink"/>
                  <w:szCs w:val="18"/>
                </w:rPr>
                <w:t>S2-165032</w:t>
              </w:r>
            </w:hyperlink>
            <w:bookmarkEnd w:id="8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 Huawei, China Unicom,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43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olutions to Key issue 2</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5" w:tgtFrame="_blank">
              <w:bookmarkStart w:id="853" w:name="S2-164331"/>
              <w:r>
                <w:rPr>
                  <w:rStyle w:val="InternetLink"/>
                  <w:szCs w:val="18"/>
                </w:rPr>
                <w:t>S2-164331</w:t>
              </w:r>
            </w:hyperlink>
            <w:bookmarkEnd w:id="8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0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6" w:tgtFrame="_blank">
              <w:bookmarkStart w:id="854" w:name="S2-165049"/>
              <w:r>
                <w:rPr>
                  <w:rStyle w:val="InternetLink"/>
                  <w:szCs w:val="18"/>
                </w:rPr>
                <w:t>S2-165049</w:t>
              </w:r>
            </w:hyperlink>
            <w:bookmarkEnd w:id="8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4331. Revised in parallel session to S2-165066. Change: 'changes provisioned data on an UE' to 'changes provisioned data on an USI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7" w:tgtFrame="_blank">
              <w:bookmarkStart w:id="855" w:name="S2-165066"/>
              <w:r>
                <w:rPr>
                  <w:rStyle w:val="InternetLink"/>
                  <w:szCs w:val="18"/>
                </w:rPr>
                <w:t>S2-165066</w:t>
              </w:r>
            </w:hyperlink>
            <w:bookmarkEnd w:id="8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04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8" w:tgtFrame="_blank">
              <w:bookmarkStart w:id="856" w:name="S2-164378"/>
              <w:r>
                <w:rPr>
                  <w:rStyle w:val="InternetLink"/>
                  <w:szCs w:val="18"/>
                </w:rPr>
                <w:t>S2-164378</w:t>
              </w:r>
            </w:hyperlink>
            <w:bookmarkEnd w:id="8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S Data Off - Solution to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0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9" w:tgtFrame="_blank">
              <w:bookmarkStart w:id="857" w:name="S2-165050"/>
              <w:r>
                <w:rPr>
                  <w:rStyle w:val="InternetLink"/>
                  <w:szCs w:val="18"/>
                </w:rPr>
                <w:t>S2-165050</w:t>
              </w:r>
            </w:hyperlink>
            <w:bookmarkEnd w:id="8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S Data Off - Solution to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37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0" w:tgtFrame="_blank">
              <w:bookmarkStart w:id="858" w:name="S2-164685"/>
              <w:r>
                <w:rPr>
                  <w:rStyle w:val="InternetLink"/>
                  <w:szCs w:val="18"/>
                </w:rPr>
                <w:t>S2-164685</w:t>
              </w:r>
            </w:hyperlink>
            <w:bookmarkEnd w:id="8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s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0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1" w:tgtFrame="_blank">
              <w:bookmarkStart w:id="859" w:name="S2-165051"/>
              <w:r>
                <w:rPr>
                  <w:rStyle w:val="InternetLink"/>
                  <w:szCs w:val="18"/>
                </w:rPr>
                <w:t>S2-165051</w:t>
              </w:r>
            </w:hyperlink>
            <w:bookmarkEnd w:id="8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s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685. Revised in parallel session to S2-16506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2" w:tgtFrame="_blank">
              <w:bookmarkStart w:id="860" w:name="S2-165067"/>
              <w:r>
                <w:rPr>
                  <w:rStyle w:val="InternetLink"/>
                  <w:szCs w:val="18"/>
                </w:rPr>
                <w:t>S2-165067</w:t>
              </w:r>
            </w:hyperlink>
            <w:bookmarkEnd w:id="8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s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051. For e-mail approval. e-mail revision 2 approved. Revised to S2-16544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3" w:tgtFrame="_blank">
              <w:bookmarkStart w:id="861" w:name="S2-165445"/>
              <w:r>
                <w:rPr>
                  <w:rStyle w:val="InternetLink"/>
                  <w:szCs w:val="18"/>
                </w:rPr>
                <w:t>S2-165445</w:t>
              </w:r>
            </w:hyperlink>
            <w:bookmarkEnd w:id="8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Key issues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e-mail revision 2 of S2-16506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4" w:tgtFrame="_blank">
              <w:bookmarkStart w:id="862" w:name="S2-164435"/>
              <w:r>
                <w:rPr>
                  <w:rStyle w:val="InternetLink"/>
                  <w:szCs w:val="18"/>
                </w:rPr>
                <w:t>S2-164435</w:t>
              </w:r>
            </w:hyperlink>
            <w:bookmarkEnd w:id="8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Huawei, China Unicom,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0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5" w:tgtFrame="_blank">
              <w:bookmarkStart w:id="863" w:name="S2-165052"/>
              <w:r>
                <w:rPr>
                  <w:rStyle w:val="InternetLink"/>
                  <w:szCs w:val="18"/>
                </w:rPr>
                <w:t>S2-165052</w:t>
              </w:r>
            </w:hyperlink>
            <w:bookmarkEnd w:id="8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olution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 Huawei, China Unicom,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43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olutions to Key issue 3</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6" w:tgtFrame="_blank">
              <w:bookmarkStart w:id="864" w:name="S2-164386"/>
              <w:r>
                <w:rPr>
                  <w:rStyle w:val="InternetLink"/>
                  <w:szCs w:val="18"/>
                </w:rPr>
                <w:t>S2-164386</w:t>
              </w:r>
            </w:hyperlink>
            <w:bookmarkEnd w:id="8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mpacted Nodes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0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7" w:tgtFrame="_blank">
              <w:bookmarkStart w:id="865" w:name="S2-165033"/>
              <w:r>
                <w:rPr>
                  <w:rStyle w:val="InternetLink"/>
                  <w:szCs w:val="18"/>
                </w:rPr>
                <w:t>S2-165033</w:t>
              </w:r>
            </w:hyperlink>
            <w:bookmarkEnd w:id="8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mpacted Nodes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4386. Revised in parallel session to S2-165068. Fix typos and '34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8" w:tgtFrame="_blank">
              <w:bookmarkStart w:id="866" w:name="S2-165068"/>
              <w:r>
                <w:rPr>
                  <w:rStyle w:val="InternetLink"/>
                  <w:szCs w:val="18"/>
                </w:rPr>
                <w:t>S2-165068</w:t>
              </w:r>
            </w:hyperlink>
            <w:bookmarkEnd w:id="8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mpacted Nodes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03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9" w:tgtFrame="_blank">
              <w:bookmarkStart w:id="867" w:name="S2-164379"/>
              <w:r>
                <w:rPr>
                  <w:rStyle w:val="InternetLink"/>
                  <w:szCs w:val="18"/>
                </w:rPr>
                <w:t>S2-164379</w:t>
              </w:r>
            </w:hyperlink>
            <w:bookmarkEnd w:id="8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S Data Off - Solution to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0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0" w:tgtFrame="_blank">
              <w:bookmarkStart w:id="868" w:name="S2-165034"/>
              <w:r>
                <w:rPr>
                  <w:rStyle w:val="InternetLink"/>
                  <w:szCs w:val="18"/>
                </w:rPr>
                <w:t>S2-165034</w:t>
              </w:r>
            </w:hyperlink>
            <w:bookmarkEnd w:id="8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S Data Off - Solution to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379. Revised in parallel session to S2-16506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1" w:tgtFrame="_blank">
              <w:bookmarkStart w:id="869" w:name="S2-165069"/>
              <w:r>
                <w:rPr>
                  <w:rStyle w:val="InternetLink"/>
                  <w:szCs w:val="18"/>
                </w:rPr>
                <w:t>S2-165069</w:t>
              </w:r>
            </w:hyperlink>
            <w:bookmarkEnd w:id="8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S Data Off - Solution to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034. For e-mail approval. e-mail revision 1 approved. Revised to S2-16544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2" w:tgtFrame="_blank">
              <w:bookmarkStart w:id="870" w:name="S2-165446"/>
              <w:r>
                <w:rPr>
                  <w:rStyle w:val="InternetLink"/>
                  <w:szCs w:val="18"/>
                </w:rPr>
                <w:t>S2-165446</w:t>
              </w:r>
            </w:hyperlink>
            <w:bookmarkEnd w:id="8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S Data Off - Solution to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e-mail revision 1 of S2-16506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3" w:tgtFrame="_blank">
              <w:bookmarkStart w:id="871" w:name="S2-164436"/>
              <w:r>
                <w:rPr>
                  <w:rStyle w:val="InternetLink"/>
                  <w:szCs w:val="18"/>
                </w:rPr>
                <w:t>S2-164436</w:t>
              </w:r>
            </w:hyperlink>
            <w:bookmarkEnd w:id="8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service controlling in 3GPP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Huawei, China Unicom,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0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4" w:tgtFrame="_blank">
              <w:bookmarkStart w:id="872" w:name="S2-165035"/>
              <w:r>
                <w:rPr>
                  <w:rStyle w:val="InternetLink"/>
                  <w:szCs w:val="18"/>
                </w:rPr>
                <w:t>S2-165035</w:t>
              </w:r>
            </w:hyperlink>
            <w:bookmarkEnd w:id="8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service controlling in 3GPP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 Huawei, China Unicom,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43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5" w:tgtFrame="_blank">
              <w:bookmarkStart w:id="873" w:name="S2-164508"/>
              <w:r>
                <w:rPr>
                  <w:rStyle w:val="InternetLink"/>
                  <w:szCs w:val="18"/>
                </w:rPr>
                <w:t>S2-164508</w:t>
              </w:r>
            </w:hyperlink>
            <w:bookmarkEnd w:id="8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 on downlink traffic handling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0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6" w:tgtFrame="_blank">
              <w:bookmarkStart w:id="874" w:name="S2-165036"/>
              <w:r>
                <w:rPr>
                  <w:rStyle w:val="InternetLink"/>
                  <w:szCs w:val="18"/>
                </w:rPr>
                <w:t>S2-165036</w:t>
              </w:r>
            </w:hyperlink>
            <w:bookmarkEnd w:id="8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 on downlink traffic handling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508. Revised in parallel session to S2-16507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7" w:tgtFrame="_blank">
              <w:bookmarkStart w:id="875" w:name="S2-165070"/>
              <w:r>
                <w:rPr>
                  <w:rStyle w:val="InternetLink"/>
                  <w:szCs w:val="18"/>
                </w:rPr>
                <w:t>S2-165070</w:t>
              </w:r>
            </w:hyperlink>
            <w:bookmarkEnd w:id="8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 on downlink traffic handling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036. 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8" w:tgtFrame="_blank">
              <w:bookmarkStart w:id="876" w:name="S2-165037"/>
              <w:r>
                <w:rPr>
                  <w:rStyle w:val="InternetLink"/>
                  <w:szCs w:val="18"/>
                </w:rPr>
                <w:t>S2-165037</w:t>
              </w:r>
            </w:hyperlink>
            <w:bookmarkEnd w:id="8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Informing charging system about 3GPP PS Data off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parallel session. Revised in parallel session to S2-1650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9" w:tgtFrame="_blank">
              <w:bookmarkStart w:id="877" w:name="S2-165072"/>
              <w:r>
                <w:rPr>
                  <w:rStyle w:val="InternetLink"/>
                  <w:szCs w:val="18"/>
                </w:rPr>
                <w:t>S2-165072</w:t>
              </w:r>
            </w:hyperlink>
            <w:bookmarkEnd w:id="8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Informing charging system about 3GPP PS Data off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037. For e-mail approval. e-mail revision 7 approved. Revised to S2-16543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80" w:tgtFrame="_blank">
              <w:bookmarkStart w:id="878" w:name="S2-165432"/>
              <w:r>
                <w:rPr>
                  <w:rStyle w:val="InternetLink"/>
                  <w:szCs w:val="18"/>
                </w:rPr>
                <w:t>S2-165432</w:t>
              </w:r>
            </w:hyperlink>
            <w:bookmarkEnd w:id="8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Informing charging system about 3GPP PS Data off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e-mailo revision 7 of S2-16507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olutions to Key issue 4</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81" w:tgtFrame="_blank">
              <w:bookmarkStart w:id="879" w:name="S2-164384"/>
              <w:r>
                <w:rPr>
                  <w:rStyle w:val="InternetLink"/>
                  <w:szCs w:val="18"/>
                </w:rPr>
                <w:t>S2-164384</w:t>
              </w:r>
            </w:hyperlink>
            <w:bookmarkEnd w:id="8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3GPP PS data off - Handling of mid-session 3GPP Data Off featur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0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82" w:tgtFrame="_blank">
              <w:bookmarkStart w:id="880" w:name="S2-165053"/>
              <w:r>
                <w:rPr>
                  <w:rStyle w:val="InternetLink"/>
                  <w:szCs w:val="18"/>
                </w:rPr>
                <w:t>S2-165053</w:t>
              </w:r>
            </w:hyperlink>
            <w:bookmarkEnd w:id="8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3GPP PS data off - Handling of mid-session 3GPP Data Off featur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384. Revised in parallel session to S2-16507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83" w:tgtFrame="_blank">
              <w:bookmarkStart w:id="881" w:name="S2-165073"/>
              <w:r>
                <w:rPr>
                  <w:rStyle w:val="InternetLink"/>
                  <w:szCs w:val="18"/>
                </w:rPr>
                <w:t>S2-165073</w:t>
              </w:r>
            </w:hyperlink>
            <w:bookmarkEnd w:id="8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3GPP PS data off - Handling of mid-session 3GPP Data Off featur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053. 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84" w:tgtFrame="_blank">
              <w:bookmarkStart w:id="882" w:name="S2-164387"/>
              <w:r>
                <w:rPr>
                  <w:rStyle w:val="InternetLink"/>
                  <w:szCs w:val="18"/>
                </w:rPr>
                <w:t>S2-164387</w:t>
              </w:r>
            </w:hyperlink>
            <w:bookmarkEnd w:id="8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mpacted Nodes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0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85" w:tgtFrame="_blank">
              <w:bookmarkStart w:id="883" w:name="S2-165054"/>
              <w:r>
                <w:rPr>
                  <w:rStyle w:val="InternetLink"/>
                  <w:szCs w:val="18"/>
                </w:rPr>
                <w:t>S2-165054</w:t>
              </w:r>
            </w:hyperlink>
            <w:bookmarkEnd w:id="8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mpacted Nodes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387. Revised in parallel session to S2-16526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86" w:tgtFrame="_blank">
              <w:bookmarkStart w:id="884" w:name="S2-165268"/>
              <w:r>
                <w:rPr>
                  <w:rStyle w:val="InternetLink"/>
                  <w:szCs w:val="18"/>
                </w:rPr>
                <w:t>S2-165268</w:t>
              </w:r>
            </w:hyperlink>
            <w:bookmarkEnd w:id="8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mpacted Nodes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054. 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87" w:tgtFrame="_blank">
              <w:bookmarkStart w:id="885" w:name="S2-164388"/>
              <w:r>
                <w:rPr>
                  <w:rStyle w:val="InternetLink"/>
                  <w:szCs w:val="18"/>
                </w:rPr>
                <w:t>S2-164388</w:t>
              </w:r>
            </w:hyperlink>
            <w:bookmarkEnd w:id="8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3GPP PS data off - handling of CSCF Configuration for IMS data exemp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055. Add: 'per PLMN with whom there is roaming agre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88" w:tgtFrame="_blank">
              <w:bookmarkStart w:id="886" w:name="S2-165055"/>
              <w:r>
                <w:rPr>
                  <w:rStyle w:val="InternetLink"/>
                  <w:szCs w:val="18"/>
                </w:rPr>
                <w:t>S2-165055</w:t>
              </w:r>
            </w:hyperlink>
            <w:bookmarkEnd w:id="8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3GPP PS data off - handling of CSCF Configuration for IMS data exemp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38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89" w:tgtFrame="_blank">
              <w:bookmarkStart w:id="887" w:name="S2-164329"/>
              <w:r>
                <w:rPr>
                  <w:rStyle w:val="InternetLink"/>
                  <w:szCs w:val="18"/>
                </w:rPr>
                <w:t>S2-164329</w:t>
              </w:r>
            </w:hyperlink>
            <w:bookmarkEnd w:id="8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rrect on use of S-CSCF for servic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0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90" w:tgtFrame="_blank">
              <w:bookmarkStart w:id="888" w:name="S2-165056"/>
              <w:r>
                <w:rPr>
                  <w:rStyle w:val="InternetLink"/>
                  <w:szCs w:val="18"/>
                </w:rPr>
                <w:t>S2-165056</w:t>
              </w:r>
            </w:hyperlink>
            <w:bookmarkEnd w:id="8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rrect on use of S-CSCF for servic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329. Revised in parallel session to S2-16507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91" w:tgtFrame="_blank">
              <w:bookmarkStart w:id="889" w:name="S2-165071"/>
              <w:r>
                <w:rPr>
                  <w:rStyle w:val="InternetLink"/>
                  <w:szCs w:val="18"/>
                </w:rPr>
                <w:t>S2-165071</w:t>
              </w:r>
            </w:hyperlink>
            <w:bookmarkEnd w:id="8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rrect on use of S-CSCF for servic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5056. Revised in parallel session to S2-165269. Replace section 6.x.2 with 'see section 6.5.2 for UE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92" w:tgtFrame="_blank">
              <w:bookmarkStart w:id="890" w:name="S2-165269"/>
              <w:r>
                <w:rPr>
                  <w:rStyle w:val="InternetLink"/>
                  <w:szCs w:val="18"/>
                </w:rPr>
                <w:t>S2-165269</w:t>
              </w:r>
            </w:hyperlink>
            <w:bookmarkEnd w:id="8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rrect on use of S-CSCF for servic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07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93" w:tgtFrame="_blank">
              <w:bookmarkStart w:id="891" w:name="S2-164380"/>
              <w:r>
                <w:rPr>
                  <w:rStyle w:val="InternetLink"/>
                  <w:szCs w:val="18"/>
                </w:rPr>
                <w:t>S2-164380</w:t>
              </w:r>
            </w:hyperlink>
            <w:bookmarkEnd w:id="8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S Data Off - Solution to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0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94" w:tgtFrame="_blank">
              <w:bookmarkStart w:id="892" w:name="S2-165057"/>
              <w:r>
                <w:rPr>
                  <w:rStyle w:val="InternetLink"/>
                  <w:szCs w:val="18"/>
                </w:rPr>
                <w:t>S2-165057</w:t>
              </w:r>
            </w:hyperlink>
            <w:bookmarkEnd w:id="8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S Data Off - Solution to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4380. Revised in parallel session to S2-165270. - Change the solution title as: 'Control of SIP-based PS Data Off Exempt services using the HSS' - fix the cover p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95" w:tgtFrame="_blank">
              <w:bookmarkStart w:id="893" w:name="S2-165270"/>
              <w:r>
                <w:rPr>
                  <w:rStyle w:val="InternetLink"/>
                  <w:szCs w:val="18"/>
                </w:rPr>
                <w:t>S2-165270</w:t>
              </w:r>
            </w:hyperlink>
            <w:bookmarkEnd w:id="8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S Data Off - Solution to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05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96" w:tgtFrame="_blank">
              <w:bookmarkStart w:id="894" w:name="S2-164707"/>
              <w:r>
                <w:rPr>
                  <w:rStyle w:val="InternetLink"/>
                  <w:szCs w:val="18"/>
                </w:rPr>
                <w:t>S2-164707</w:t>
              </w:r>
            </w:hyperlink>
            <w:bookmarkEnd w:id="8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ing new Network part Solutions for the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0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97" w:tgtFrame="_blank">
              <w:bookmarkStart w:id="895" w:name="S2-165058"/>
              <w:r>
                <w:rPr>
                  <w:rStyle w:val="InternetLink"/>
                  <w:szCs w:val="18"/>
                </w:rPr>
                <w:t>S2-165058</w:t>
              </w:r>
            </w:hyperlink>
            <w:bookmarkEnd w:id="8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dding new Network part Solutions for the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70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Conclus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98" w:tgtFrame="_blank">
              <w:bookmarkStart w:id="896" w:name="S2-164437"/>
              <w:r>
                <w:rPr>
                  <w:rStyle w:val="InternetLink"/>
                  <w:szCs w:val="18"/>
                </w:rPr>
                <w:t>S2-164437</w:t>
              </w:r>
            </w:hyperlink>
            <w:bookmarkEnd w:id="8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sion for 3GPP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 Huawei, China Unicom,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Late doc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99" w:tgtFrame="_blank">
              <w:bookmarkStart w:id="897" w:name="S2-164333"/>
              <w:r>
                <w:rPr>
                  <w:rStyle w:val="InternetLink"/>
                  <w:szCs w:val="18"/>
                </w:rPr>
                <w:t>S2-164333</w:t>
              </w:r>
            </w:hyperlink>
            <w:bookmarkEnd w:id="8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3 - Enforcement of 3GPP Data Of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color w:val="FF0000"/>
                <w:szCs w:val="18"/>
              </w:rPr>
              <w:t>LATE DOC</w:t>
            </w:r>
            <w:r>
              <w:rPr>
                <w:rFonts w:cs="Arial"/>
                <w:color w:val="000000"/>
                <w:szCs w:val="18"/>
              </w:rPr>
              <w:t>: Rx 25/08, 23:40. Revised in parallel session to S2-1650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00" w:tgtFrame="_blank">
              <w:bookmarkStart w:id="898" w:name="S2-165059"/>
              <w:r>
                <w:rPr>
                  <w:rStyle w:val="InternetLink"/>
                  <w:szCs w:val="18"/>
                </w:rPr>
                <w:t>S2-165059</w:t>
              </w:r>
            </w:hyperlink>
            <w:bookmarkEnd w:id="8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3 - Enforcement of 3GPP Data Of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4333. Revised in parallel session to S2-165271. Delete 6.z</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01" w:tgtFrame="_blank">
              <w:bookmarkStart w:id="899" w:name="S2-165271"/>
              <w:r>
                <w:rPr>
                  <w:rStyle w:val="InternetLink"/>
                  <w:szCs w:val="18"/>
                </w:rPr>
                <w:t>S2-165271</w:t>
              </w:r>
            </w:hyperlink>
            <w:bookmarkEnd w:id="8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3 - Enforcement of 3GPP Data Of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05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4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extended architecture support for Cellular Internet of Things (FS_CIoT_Ex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Punee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Key Issue#1 related</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02" w:tgtFrame="_blank">
              <w:bookmarkStart w:id="900" w:name="S2-164338"/>
              <w:r>
                <w:rPr>
                  <w:rStyle w:val="InternetLink"/>
                  <w:szCs w:val="18"/>
                </w:rPr>
                <w:t>S2-164338</w:t>
              </w:r>
            </w:hyperlink>
            <w:bookmarkEnd w:id="9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urther details on authorization of use of Coverage Enhanc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03" w:tgtFrame="_blank">
              <w:bookmarkStart w:id="901" w:name="S2-164820"/>
              <w:r>
                <w:rPr>
                  <w:rStyle w:val="InternetLink"/>
                  <w:szCs w:val="18"/>
                </w:rPr>
                <w:t>S2-164820</w:t>
              </w:r>
            </w:hyperlink>
            <w:bookmarkEnd w:id="9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urther details on authorization of use of Coverage Enhanc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338. Revised in parallel session to S2-16489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04" w:tgtFrame="_blank">
              <w:bookmarkStart w:id="902" w:name="S2-164896"/>
              <w:r>
                <w:rPr>
                  <w:rStyle w:val="InternetLink"/>
                  <w:szCs w:val="18"/>
                </w:rPr>
                <w:t>S2-164896</w:t>
              </w:r>
            </w:hyperlink>
            <w:bookmarkEnd w:id="9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urther details on authorization of use of Coverage Enhanc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820. Revised in parallel session to S2-16521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05" w:tgtFrame="_blank">
              <w:bookmarkStart w:id="903" w:name="S2-165210"/>
              <w:r>
                <w:rPr>
                  <w:rStyle w:val="InternetLink"/>
                  <w:szCs w:val="18"/>
                </w:rPr>
                <w:t>S2-165210</w:t>
              </w:r>
            </w:hyperlink>
            <w:bookmarkEnd w:id="9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urther details on authorization of use of Coverage Enhanc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89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06" w:tgtFrame="_blank">
              <w:bookmarkStart w:id="904" w:name="S2-164561"/>
              <w:r>
                <w:rPr>
                  <w:rStyle w:val="InternetLink"/>
                  <w:szCs w:val="18"/>
                </w:rPr>
                <w:t>S2-164561</w:t>
              </w:r>
            </w:hyperlink>
            <w:bookmarkEnd w:id="9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the solution 1 on Authorization of Coverage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07" w:tgtFrame="_blank">
              <w:bookmarkStart w:id="905" w:name="S2-164821"/>
              <w:r>
                <w:rPr>
                  <w:rStyle w:val="InternetLink"/>
                  <w:szCs w:val="18"/>
                </w:rPr>
                <w:t>S2-164821</w:t>
              </w:r>
            </w:hyperlink>
            <w:bookmarkEnd w:id="9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the solution 1 on Authorization of Coverage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561. Revised in parallel session to S2-16521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08" w:tgtFrame="_blank">
              <w:bookmarkStart w:id="906" w:name="S2-165211"/>
              <w:r>
                <w:rPr>
                  <w:rStyle w:val="InternetLink"/>
                  <w:szCs w:val="18"/>
                </w:rPr>
                <w:t>S2-165211</w:t>
              </w:r>
            </w:hyperlink>
            <w:bookmarkEnd w:id="9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the solution 1 on Authorization of Coverage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821, merging S2-16164821 and S2-16468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09" w:tgtFrame="_blank">
              <w:bookmarkStart w:id="907" w:name="S2-164363"/>
              <w:r>
                <w:rPr>
                  <w:rStyle w:val="InternetLink"/>
                  <w:szCs w:val="18"/>
                </w:rPr>
                <w:t>S2-164363</w:t>
              </w:r>
            </w:hyperlink>
            <w:bookmarkEnd w:id="9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arging for use of Coverage Enhanc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85. Check offline if anyone interested in this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10" w:tgtFrame="_blank">
              <w:bookmarkStart w:id="908" w:name="S2-164885"/>
              <w:r>
                <w:rPr>
                  <w:rStyle w:val="InternetLink"/>
                  <w:szCs w:val="18"/>
                </w:rPr>
                <w:t>S2-164885</w:t>
              </w:r>
            </w:hyperlink>
            <w:bookmarkEnd w:id="9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arging for use of Coverage Enhanc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4363.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11" w:tgtFrame="_blank">
              <w:bookmarkStart w:id="909" w:name="S2-164478"/>
              <w:r>
                <w:rPr>
                  <w:rStyle w:val="InternetLink"/>
                  <w:szCs w:val="18"/>
                </w:rPr>
                <w:t>S2-164478</w:t>
              </w:r>
            </w:hyperlink>
            <w:bookmarkEnd w:id="9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upport for emergency calls in relation to authorization of Coverage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12" w:tgtFrame="_blank">
              <w:bookmarkStart w:id="910" w:name="S2-164822"/>
              <w:r>
                <w:rPr>
                  <w:rStyle w:val="InternetLink"/>
                  <w:szCs w:val="18"/>
                </w:rPr>
                <w:t>S2-164822</w:t>
              </w:r>
            </w:hyperlink>
            <w:bookmarkEnd w:id="9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upport for emergency calls in relation to authorization of Coverage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64478. Noted in parallel session Conclusion will be merged into S2-1652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13" w:tgtFrame="_blank">
              <w:bookmarkStart w:id="911" w:name="S2-164477"/>
              <w:r>
                <w:rPr>
                  <w:rStyle w:val="InternetLink"/>
                  <w:szCs w:val="18"/>
                </w:rPr>
                <w:t>S2-164477</w:t>
              </w:r>
            </w:hyperlink>
            <w:bookmarkEnd w:id="9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ay forward for key issue 1 - Authorization of use of Coverage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parts of S2-164565, to S2-1648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14" w:tgtFrame="_blank">
              <w:bookmarkStart w:id="912" w:name="S2-164892"/>
              <w:r>
                <w:rPr>
                  <w:rStyle w:val="InternetLink"/>
                  <w:szCs w:val="18"/>
                </w:rPr>
                <w:t>S2-164892</w:t>
              </w:r>
            </w:hyperlink>
            <w:bookmarkEnd w:id="9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ay forward for key issue 1 - Authorization of use of Coverage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477, merging parts of S2-164565. Revised in parallel session to S2-16521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15" w:tgtFrame="_blank">
              <w:bookmarkStart w:id="913" w:name="S2-165213"/>
              <w:r>
                <w:rPr>
                  <w:rStyle w:val="InternetLink"/>
                  <w:szCs w:val="18"/>
                </w:rPr>
                <w:t>S2-165213</w:t>
              </w:r>
            </w:hyperlink>
            <w:bookmarkEnd w:id="9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ay forward for key issue 1 - Authorization of use of Coverage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89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16" w:tgtFrame="_blank">
              <w:bookmarkStart w:id="914" w:name="S2-164565"/>
              <w:r>
                <w:rPr>
                  <w:rStyle w:val="InternetLink"/>
                  <w:szCs w:val="18"/>
                </w:rPr>
                <w:t>S2-164565</w:t>
              </w:r>
            </w:hyperlink>
            <w:bookmarkEnd w:id="9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verall evaluation and conclusion of Key Issue #1 - Authorization of Coverage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artially merged with S2-164477 into S2-1648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17" w:tgtFrame="_blank">
              <w:bookmarkStart w:id="915" w:name="S2-164682"/>
              <w:r>
                <w:rPr>
                  <w:rStyle w:val="InternetLink"/>
                  <w:szCs w:val="18"/>
                </w:rPr>
                <w:t>S2-164682</w:t>
              </w:r>
            </w:hyperlink>
            <w:bookmarkEnd w:id="9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 / Evaluation on authorization on Enhanced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 with S2-164821 and S2-164682 in parallel session into S2-1652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48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 / Evaluation on authorization on Enhanced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Key Issue#2 related</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18" w:tgtFrame="_blank">
              <w:bookmarkStart w:id="916" w:name="S2-164529"/>
              <w:r>
                <w:rPr>
                  <w:rStyle w:val="InternetLink"/>
                  <w:szCs w:val="18"/>
                </w:rPr>
                <w:t>S2-164529</w:t>
              </w:r>
            </w:hyperlink>
            <w:bookmarkEnd w:id="9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2 - Reliable delivery of data between UE and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19" w:tgtFrame="_blank">
              <w:bookmarkStart w:id="917" w:name="S2-164823"/>
              <w:r>
                <w:rPr>
                  <w:rStyle w:val="InternetLink"/>
                  <w:szCs w:val="18"/>
                </w:rPr>
                <w:t>S2-164823</w:t>
              </w:r>
            </w:hyperlink>
            <w:bookmarkEnd w:id="9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Key Issue 2 - Reliable delivery of data between UE and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52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20" w:tgtFrame="_blank">
              <w:bookmarkStart w:id="918" w:name="S2-164339"/>
              <w:r>
                <w:rPr>
                  <w:rStyle w:val="InternetLink"/>
                  <w:szCs w:val="18"/>
                </w:rPr>
                <w:t>S2-164339</w:t>
              </w:r>
            </w:hyperlink>
            <w:bookmarkEnd w:id="9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s for Key Issue 2 (Reliable delivery of data between UE and SCEF) using existing stand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Neu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21" w:tgtFrame="_blank">
              <w:bookmarkStart w:id="919" w:name="S2-164824"/>
              <w:r>
                <w:rPr>
                  <w:rStyle w:val="InternetLink"/>
                  <w:szCs w:val="18"/>
                </w:rPr>
                <w:t>S2-164824</w:t>
              </w:r>
            </w:hyperlink>
            <w:bookmarkEnd w:id="9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s for Key Issue 2 (Reliable delivery of data between UE and SCEF) using existing stand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Neu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339. Revised in parallel session to S2-16489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22" w:tgtFrame="_blank">
              <w:bookmarkStart w:id="920" w:name="S2-164897"/>
              <w:r>
                <w:rPr>
                  <w:rStyle w:val="InternetLink"/>
                  <w:szCs w:val="18"/>
                </w:rPr>
                <w:t>S2-164897</w:t>
              </w:r>
            </w:hyperlink>
            <w:bookmarkEnd w:id="9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s for Key Issue 2 (Reliable delivery of data between UE and SCEF) using existing stand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Neu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824. Revised in parallel session to S2-1652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23" w:tgtFrame="_blank">
              <w:bookmarkStart w:id="921" w:name="S2-165215"/>
              <w:r>
                <w:rPr>
                  <w:rStyle w:val="InternetLink"/>
                  <w:szCs w:val="18"/>
                </w:rPr>
                <w:t>S2-165215</w:t>
              </w:r>
            </w:hyperlink>
            <w:bookmarkEnd w:id="9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s for Key Issue 2 (Reliable delivery of data between UE and SCEF) using existing stand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Neu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897. Revised in parallel session to S2-16522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24" w:tgtFrame="_blank">
              <w:bookmarkStart w:id="922" w:name="S2-165224"/>
              <w:r>
                <w:rPr>
                  <w:rStyle w:val="InternetLink"/>
                  <w:szCs w:val="18"/>
                </w:rPr>
                <w:t>S2-165224</w:t>
              </w:r>
            </w:hyperlink>
            <w:bookmarkEnd w:id="9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s for Key Issue 2 (Reliable delivery of data between UE and SCEF) using existing stand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Neu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21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25" w:tgtFrame="_blank">
              <w:bookmarkStart w:id="923" w:name="S2-164320"/>
              <w:r>
                <w:rPr>
                  <w:rStyle w:val="InternetLink"/>
                  <w:szCs w:val="18"/>
                </w:rPr>
                <w:t>S2-164320</w:t>
              </w:r>
            </w:hyperlink>
            <w:bookmarkEnd w:id="9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oT Reliable Messag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4483, to S2-1648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26" w:tgtFrame="_blank">
              <w:bookmarkStart w:id="924" w:name="S2-164825"/>
              <w:r>
                <w:rPr>
                  <w:rStyle w:val="InternetLink"/>
                  <w:szCs w:val="18"/>
                </w:rPr>
                <w:t>S2-164825</w:t>
              </w:r>
            </w:hyperlink>
            <w:bookmarkEnd w:id="9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oT Reliable Messag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320, merging S2-164483. Revised in parallel session to S2-16489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27" w:tgtFrame="_blank">
              <w:bookmarkStart w:id="925" w:name="S2-164898"/>
              <w:r>
                <w:rPr>
                  <w:rStyle w:val="InternetLink"/>
                  <w:szCs w:val="18"/>
                </w:rPr>
                <w:t>S2-164898</w:t>
              </w:r>
            </w:hyperlink>
            <w:bookmarkEnd w:id="9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oT Reliable Messag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825. Revised in parallel session to S2-16521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28" w:tgtFrame="_blank">
              <w:bookmarkStart w:id="926" w:name="S2-165216"/>
              <w:r>
                <w:rPr>
                  <w:rStyle w:val="InternetLink"/>
                  <w:szCs w:val="18"/>
                </w:rPr>
                <w:t>S2-165216</w:t>
              </w:r>
            </w:hyperlink>
            <w:bookmarkEnd w:id="9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oT Reliable Messag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898. Revised in parallel session to S2-16522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29" w:tgtFrame="_blank">
              <w:bookmarkStart w:id="927" w:name="S2-165225"/>
              <w:r>
                <w:rPr>
                  <w:rStyle w:val="InternetLink"/>
                  <w:szCs w:val="18"/>
                </w:rPr>
                <w:t>S2-165225</w:t>
              </w:r>
            </w:hyperlink>
            <w:bookmarkEnd w:id="9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oT Reliable Messag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21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30" w:tgtFrame="_blank">
              <w:bookmarkStart w:id="928" w:name="S2-164528"/>
              <w:r>
                <w:rPr>
                  <w:rStyle w:val="InternetLink"/>
                  <w:szCs w:val="18"/>
                </w:rPr>
                <w:t>S2-164528</w:t>
              </w:r>
            </w:hyperlink>
            <w:bookmarkEnd w:id="9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31" w:tgtFrame="_blank">
              <w:bookmarkStart w:id="929" w:name="S2-164483"/>
              <w:r>
                <w:rPr>
                  <w:rStyle w:val="InternetLink"/>
                  <w:szCs w:val="18"/>
                </w:rPr>
                <w:t>S2-164483</w:t>
              </w:r>
            </w:hyperlink>
            <w:bookmarkEnd w:id="9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2 - Reliable communication service between UE and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 with S2-164320 into S2-1648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32" w:tgtFrame="_blank">
              <w:bookmarkStart w:id="930" w:name="S2-164826"/>
              <w:r>
                <w:rPr>
                  <w:rStyle w:val="InternetLink"/>
                  <w:szCs w:val="18"/>
                </w:rPr>
                <w:t>S2-164826</w:t>
              </w:r>
            </w:hyperlink>
            <w:bookmarkEnd w:id="9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528. Revised in parallel session to S2-16489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33" w:tgtFrame="_blank">
              <w:bookmarkStart w:id="931" w:name="S2-164899"/>
              <w:r>
                <w:rPr>
                  <w:rStyle w:val="InternetLink"/>
                  <w:szCs w:val="18"/>
                </w:rPr>
                <w:t>S2-164899</w:t>
              </w:r>
            </w:hyperlink>
            <w:bookmarkEnd w:id="9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826. Revised in parallel session to S2-16521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34" w:tgtFrame="_blank">
              <w:bookmarkStart w:id="932" w:name="S2-165217"/>
              <w:r>
                <w:rPr>
                  <w:rStyle w:val="InternetLink"/>
                  <w:szCs w:val="18"/>
                </w:rPr>
                <w:t>S2-165217</w:t>
              </w:r>
            </w:hyperlink>
            <w:bookmarkEnd w:id="9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vida Wireles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89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35" w:tgtFrame="_blank">
              <w:bookmarkStart w:id="933" w:name="S2-164900"/>
              <w:r>
                <w:rPr>
                  <w:rStyle w:val="InternetLink"/>
                  <w:szCs w:val="18"/>
                </w:rPr>
                <w:t>S2-164900</w:t>
              </w:r>
            </w:hyperlink>
            <w:bookmarkEnd w:id="9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on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Created in parallel session. Revised in parallel session to S2-1652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36" w:tgtFrame="_blank">
              <w:bookmarkStart w:id="934" w:name="S2-165218"/>
              <w:r>
                <w:rPr>
                  <w:rStyle w:val="InternetLink"/>
                  <w:szCs w:val="18"/>
                </w:rPr>
                <w:t>S2-165218</w:t>
              </w:r>
            </w:hyperlink>
            <w:bookmarkEnd w:id="9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nclusion on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nvida Wireless,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4900. Revised in parallel session to S2-165226.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37" w:tgtFrame="_blank">
              <w:bookmarkStart w:id="935" w:name="S2-165226"/>
              <w:r>
                <w:rPr>
                  <w:rStyle w:val="InternetLink"/>
                  <w:szCs w:val="18"/>
                </w:rPr>
                <w:t>S2-165226</w:t>
              </w:r>
            </w:hyperlink>
            <w:bookmarkEnd w:id="9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on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218. Revised in parallel session to S2-16523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38" w:tgtFrame="_blank">
              <w:bookmarkStart w:id="936" w:name="S2-165239"/>
              <w:r>
                <w:rPr>
                  <w:rStyle w:val="InternetLink"/>
                  <w:szCs w:val="18"/>
                </w:rPr>
                <w:t>S2-165239</w:t>
              </w:r>
            </w:hyperlink>
            <w:bookmarkEnd w:id="9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on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226. Revised in parallel session to S2-1653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39" w:tgtFrame="_blank">
              <w:bookmarkStart w:id="937" w:name="S2-165343"/>
              <w:r>
                <w:rPr>
                  <w:rStyle w:val="InternetLink"/>
                  <w:szCs w:val="18"/>
                </w:rPr>
                <w:t>S2-165343</w:t>
              </w:r>
            </w:hyperlink>
            <w:bookmarkEnd w:id="9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sion on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vida Wireless,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23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Key Issue#3 related</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40" w:tgtFrame="_blank">
              <w:bookmarkStart w:id="938" w:name="S2-164319"/>
              <w:r>
                <w:rPr>
                  <w:rStyle w:val="InternetLink"/>
                  <w:szCs w:val="18"/>
                </w:rPr>
                <w:t>S2-164319</w:t>
              </w:r>
            </w:hyperlink>
            <w:bookmarkEnd w:id="9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oT inter-RAT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41" w:tgtFrame="_blank">
              <w:bookmarkStart w:id="939" w:name="S2-164843"/>
              <w:r>
                <w:rPr>
                  <w:rStyle w:val="InternetLink"/>
                  <w:szCs w:val="18"/>
                </w:rPr>
                <w:t>S2-164843</w:t>
              </w:r>
            </w:hyperlink>
            <w:bookmarkEnd w:id="9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oT inter-RAT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319. Revised in parallel session to S2-16519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42" w:tgtFrame="_blank">
              <w:bookmarkStart w:id="940" w:name="S2-165192"/>
              <w:r>
                <w:rPr>
                  <w:rStyle w:val="InternetLink"/>
                  <w:szCs w:val="18"/>
                </w:rPr>
                <w:t>S2-165192</w:t>
              </w:r>
            </w:hyperlink>
            <w:bookmarkEnd w:id="9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oT inter-RAT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843. Revised in parallel session to S2-16522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43" w:tgtFrame="_blank">
              <w:bookmarkStart w:id="941" w:name="S2-165227"/>
              <w:r>
                <w:rPr>
                  <w:rStyle w:val="InternetLink"/>
                  <w:szCs w:val="18"/>
                </w:rPr>
                <w:t>S2-165227</w:t>
              </w:r>
            </w:hyperlink>
            <w:bookmarkEnd w:id="9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oT inter-RAT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19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44" w:tgtFrame="_blank">
              <w:bookmarkStart w:id="942" w:name="S2-164352"/>
              <w:r>
                <w:rPr>
                  <w:rStyle w:val="InternetLink"/>
                  <w:szCs w:val="18"/>
                </w:rPr>
                <w:t>S2-164352</w:t>
              </w:r>
            </w:hyperlink>
            <w:bookmarkEnd w:id="9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larification on inter-RAT idle mod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Solution part will be merged into S2-1648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45" w:tgtFrame="_blank">
              <w:bookmarkStart w:id="943" w:name="S2-164657"/>
              <w:r>
                <w:rPr>
                  <w:rStyle w:val="InternetLink"/>
                  <w:szCs w:val="18"/>
                </w:rPr>
                <w:t>S2-164657</w:t>
              </w:r>
            </w:hyperlink>
            <w:bookmarkEnd w:id="9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valuation of Inter-RAT Idle Mode Mobility to and from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Solution part will be merged into S2-1648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46" w:tgtFrame="_blank">
              <w:bookmarkStart w:id="944" w:name="S2-164844"/>
              <w:r>
                <w:rPr>
                  <w:rStyle w:val="InternetLink"/>
                  <w:szCs w:val="18"/>
                </w:rPr>
                <w:t>S2-164844</w:t>
              </w:r>
            </w:hyperlink>
            <w:bookmarkEnd w:id="9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verall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parallel session. Revised in parallel session to S2-165228. Rapporteur will do proper formatting of conclusion clause while incorporating this in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47" w:tgtFrame="_blank">
              <w:bookmarkStart w:id="945" w:name="S2-165228"/>
              <w:r>
                <w:rPr>
                  <w:rStyle w:val="InternetLink"/>
                  <w:szCs w:val="18"/>
                </w:rPr>
                <w:t>S2-165228</w:t>
              </w:r>
            </w:hyperlink>
            <w:bookmarkEnd w:id="9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verall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84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48" w:tgtFrame="_blank">
              <w:bookmarkStart w:id="946" w:name="S2-164845"/>
              <w:r>
                <w:rPr>
                  <w:rStyle w:val="InternetLink"/>
                  <w:szCs w:val="18"/>
                </w:rPr>
                <w:t>S2-164845</w:t>
              </w:r>
            </w:hyperlink>
            <w:bookmarkEnd w:id="9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RAFT LS to RAN WG2 on NB-IoT inter-RAT idle mod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eated in parallel session.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Key Issue#4 related</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49" w:tgtFrame="_blank">
              <w:bookmarkStart w:id="947" w:name="S2-164781"/>
              <w:r>
                <w:rPr>
                  <w:rStyle w:val="InternetLink"/>
                  <w:szCs w:val="18"/>
                </w:rPr>
                <w:t>S2-164781</w:t>
              </w:r>
            </w:hyperlink>
            <w:bookmarkEnd w:id="9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4: multicast/broadcast architecture for 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50" w:tgtFrame="_blank">
              <w:bookmarkStart w:id="948" w:name="S2-164894"/>
              <w:r>
                <w:rPr>
                  <w:rStyle w:val="InternetLink"/>
                  <w:szCs w:val="18"/>
                </w:rPr>
                <w:t>S2-164894</w:t>
              </w:r>
            </w:hyperlink>
            <w:bookmarkEnd w:id="9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key issue 4: multicast/broadcast architecture for 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78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51" w:tgtFrame="_blank">
              <w:bookmarkStart w:id="949" w:name="S2-164907"/>
              <w:r>
                <w:rPr>
                  <w:rStyle w:val="InternetLink"/>
                  <w:szCs w:val="18"/>
                </w:rPr>
                <w:t>S2-164907</w:t>
              </w:r>
            </w:hyperlink>
            <w:bookmarkEnd w:id="9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n on CE authorization impact on cell and PLMN se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parallel session. Revised in parallel session to S2-1652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52" w:tgtFrame="_blank">
              <w:bookmarkStart w:id="950" w:name="S2-165214"/>
              <w:r>
                <w:rPr>
                  <w:rStyle w:val="InternetLink"/>
                  <w:szCs w:val="18"/>
                </w:rPr>
                <w:t>S2-165214</w:t>
              </w:r>
            </w:hyperlink>
            <w:bookmarkEnd w:id="9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Enhanced Coverage authorization impact on cell and PLMN se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907. 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53" w:tgtFrame="_blank">
              <w:bookmarkStart w:id="951" w:name="S2-164792"/>
              <w:r>
                <w:rPr>
                  <w:rStyle w:val="InternetLink"/>
                  <w:szCs w:val="18"/>
                </w:rPr>
                <w:t>S2-164792</w:t>
              </w:r>
            </w:hyperlink>
            <w:bookmarkEnd w:id="9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roup based message delivery via MME for CIoT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This solution is addressing Group Message Delivery without MBMS and was considered as outside the scope of the key issue #4 in the TR 23.7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54" w:tgtFrame="_blank">
              <w:bookmarkStart w:id="952" w:name="S2-164530"/>
              <w:r>
                <w:rPr>
                  <w:rStyle w:val="InternetLink"/>
                  <w:szCs w:val="18"/>
                </w:rPr>
                <w:t>S2-164530</w:t>
              </w:r>
            </w:hyperlink>
            <w:bookmarkEnd w:id="9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4 - Reuse of existing multicast/broadcast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55" w:tgtFrame="_blank">
              <w:bookmarkStart w:id="953" w:name="S2-164895"/>
              <w:r>
                <w:rPr>
                  <w:rStyle w:val="InternetLink"/>
                  <w:szCs w:val="18"/>
                </w:rPr>
                <w:t>S2-164895</w:t>
              </w:r>
            </w:hyperlink>
            <w:bookmarkEnd w:id="9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4 - Reuse of existing multicast/broadcast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530. Revised in parallel session to S2-16522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56" w:tgtFrame="_blank">
              <w:bookmarkStart w:id="954" w:name="S2-165229"/>
              <w:r>
                <w:rPr>
                  <w:rStyle w:val="InternetLink"/>
                  <w:szCs w:val="18"/>
                </w:rPr>
                <w:t>S2-165229</w:t>
              </w:r>
            </w:hyperlink>
            <w:bookmarkEnd w:id="9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Key Issue 4 - Reuse of existing multicast/broadcast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89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Key Issue#5 related</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57" w:tgtFrame="_blank">
              <w:bookmarkStart w:id="955" w:name="S2-164316"/>
              <w:r>
                <w:rPr>
                  <w:rStyle w:val="InternetLink"/>
                  <w:szCs w:val="18"/>
                </w:rPr>
                <w:t>S2-164316</w:t>
              </w:r>
            </w:hyperlink>
            <w:bookmarkEnd w:id="9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ocation Services: Architecture Review for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Key issue aspects will be merged into S2-1648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58" w:tgtFrame="_blank">
              <w:bookmarkStart w:id="956" w:name="S2-164488"/>
              <w:r>
                <w:rPr>
                  <w:rStyle w:val="InternetLink"/>
                  <w:szCs w:val="18"/>
                </w:rPr>
                <w:t>S2-164488</w:t>
              </w:r>
            </w:hyperlink>
            <w:bookmarkEnd w:id="9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ocation Support for CIoT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59" w:tgtFrame="_blank">
              <w:bookmarkStart w:id="957" w:name="S2-164489"/>
              <w:r>
                <w:rPr>
                  <w:rStyle w:val="InternetLink"/>
                  <w:szCs w:val="18"/>
                </w:rPr>
                <w:t>S2-164489</w:t>
              </w:r>
            </w:hyperlink>
            <w:bookmarkEnd w:id="9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s and Solutions for Location Support for CIoT Devices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60" w:tgtFrame="_blank">
              <w:bookmarkStart w:id="958" w:name="S2-164846"/>
              <w:r>
                <w:rPr>
                  <w:rStyle w:val="InternetLink"/>
                  <w:szCs w:val="18"/>
                </w:rPr>
                <w:t>S2-164846</w:t>
              </w:r>
            </w:hyperlink>
            <w:bookmarkEnd w:id="9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s and Solutions for Location Support for CIoT Devices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48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61" w:tgtFrame="_blank">
              <w:bookmarkStart w:id="959" w:name="S2-164490"/>
              <w:r>
                <w:rPr>
                  <w:rStyle w:val="InternetLink"/>
                  <w:szCs w:val="18"/>
                </w:rPr>
                <w:t>S2-164490</w:t>
              </w:r>
            </w:hyperlink>
            <w:bookmarkEnd w:id="9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s and Solutions for Location Support for CIoT Devices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62" w:tgtFrame="_blank">
              <w:bookmarkStart w:id="960" w:name="S2-164847"/>
              <w:r>
                <w:rPr>
                  <w:rStyle w:val="InternetLink"/>
                  <w:szCs w:val="18"/>
                </w:rPr>
                <w:t>S2-164847</w:t>
              </w:r>
            </w:hyperlink>
            <w:bookmarkEnd w:id="9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s and Solutions for Location Support for CIoT Devices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490. Revised in parallel session to S2-16523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63" w:tgtFrame="_blank">
              <w:bookmarkStart w:id="961" w:name="S2-165230"/>
              <w:r>
                <w:rPr>
                  <w:rStyle w:val="InternetLink"/>
                  <w:szCs w:val="18"/>
                </w:rPr>
                <w:t>S2-165230</w:t>
              </w:r>
            </w:hyperlink>
            <w:bookmarkEnd w:id="9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s and Solutions for Location Support for CIoT Devices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84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Key Issue#6 related</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64" w:tgtFrame="_blank">
              <w:bookmarkStart w:id="962" w:name="S2-164317"/>
              <w:r>
                <w:rPr>
                  <w:rStyle w:val="InternetLink"/>
                  <w:szCs w:val="18"/>
                </w:rPr>
                <w:t>S2-164317</w:t>
              </w:r>
            </w:hyperlink>
            <w:bookmarkEnd w:id="9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 UE QoS for NB-IoT Control Plane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4476, to S2-1648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65" w:tgtFrame="_blank">
              <w:bookmarkStart w:id="963" w:name="S2-164849"/>
              <w:r>
                <w:rPr>
                  <w:rStyle w:val="InternetLink"/>
                  <w:szCs w:val="18"/>
                </w:rPr>
                <w:t>S2-164849</w:t>
              </w:r>
            </w:hyperlink>
            <w:bookmarkEnd w:id="9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 UE QoS for NB-IoT Control Plane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317, merging S2-16447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66" w:tgtFrame="_blank">
              <w:bookmarkStart w:id="964" w:name="S2-164476"/>
              <w:r>
                <w:rPr>
                  <w:rStyle w:val="InternetLink"/>
                  <w:szCs w:val="18"/>
                </w:rPr>
                <w:t>S2-164476</w:t>
              </w:r>
            </w:hyperlink>
            <w:bookmarkEnd w:id="9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N control of us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4317 into S2-164849 Merged with S2-164317 into S2-1648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67" w:tgtFrame="_blank">
              <w:bookmarkStart w:id="965" w:name="S2-164364"/>
              <w:r>
                <w:rPr>
                  <w:rStyle w:val="InternetLink"/>
                  <w:szCs w:val="18"/>
                </w:rPr>
                <w:t>S2-164364</w:t>
              </w:r>
            </w:hyperlink>
            <w:bookmarkEnd w:id="9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s for Inter UE QoS for NB-IoT Control Plane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4482, to S2-1648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68" w:tgtFrame="_blank">
              <w:bookmarkStart w:id="966" w:name="S2-164848"/>
              <w:r>
                <w:rPr>
                  <w:rStyle w:val="InternetLink"/>
                  <w:szCs w:val="18"/>
                </w:rPr>
                <w:t>S2-164848</w:t>
              </w:r>
            </w:hyperlink>
            <w:bookmarkEnd w:id="9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s for Inter UE QoS for NB-IoT Control Plane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364, merging S2-164364. Revised in parallel session to S2-16521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69" w:tgtFrame="_blank">
              <w:bookmarkStart w:id="967" w:name="S2-165219"/>
              <w:r>
                <w:rPr>
                  <w:rStyle w:val="InternetLink"/>
                  <w:szCs w:val="18"/>
                </w:rPr>
                <w:t>S2-165219</w:t>
              </w:r>
            </w:hyperlink>
            <w:bookmarkEnd w:id="9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s for Inter UE QoS for NB-IoT Control Plane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848. Revised in parallel session to S2-16523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70" w:tgtFrame="_blank">
              <w:bookmarkStart w:id="968" w:name="S2-165231"/>
              <w:r>
                <w:rPr>
                  <w:rStyle w:val="InternetLink"/>
                  <w:szCs w:val="18"/>
                </w:rPr>
                <w:t>S2-165231</w:t>
              </w:r>
            </w:hyperlink>
            <w:bookmarkEnd w:id="9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s for Inter UE QoS for NB-IoT Control Plane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21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71" w:tgtFrame="_blank">
              <w:bookmarkStart w:id="969" w:name="S2-164482"/>
              <w:r>
                <w:rPr>
                  <w:rStyle w:val="InternetLink"/>
                  <w:szCs w:val="18"/>
                </w:rPr>
                <w:t>S2-164482</w:t>
              </w:r>
            </w:hyperlink>
            <w:bookmarkEnd w:id="9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TMSI based QoS info down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4364 into S2-164848. Merged with S2-164364 into S2-1648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72" w:tgtFrame="_blank">
              <w:bookmarkStart w:id="970" w:name="S2-164850"/>
              <w:r>
                <w:rPr>
                  <w:rStyle w:val="InternetLink"/>
                  <w:szCs w:val="18"/>
                </w:rPr>
                <w:t>S2-164850</w:t>
              </w:r>
            </w:hyperlink>
            <w:bookmarkEnd w:id="9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on key Issue#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parallel session. Revised in parallel session to S2-1653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73" w:tgtFrame="_blank">
              <w:bookmarkStart w:id="971" w:name="S2-165341"/>
              <w:r>
                <w:rPr>
                  <w:rStyle w:val="InternetLink"/>
                  <w:szCs w:val="18"/>
                </w:rPr>
                <w:t>S2-165341</w:t>
              </w:r>
            </w:hyperlink>
            <w:bookmarkEnd w:id="9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sion on key Issue#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85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74" w:tgtFrame="_blank">
              <w:bookmarkStart w:id="972" w:name="S2-164318"/>
              <w:r>
                <w:rPr>
                  <w:rStyle w:val="InternetLink"/>
                  <w:szCs w:val="18"/>
                </w:rPr>
                <w:t>S2-164318</w:t>
              </w:r>
            </w:hyperlink>
            <w:bookmarkEnd w:id="9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401 CR3092: Inter UE QoS for NB-IoT control plane CIoT EP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EI14,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 Code needs updating.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Key Issue#7 related</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75" w:tgtFrame="_blank">
              <w:bookmarkStart w:id="973" w:name="S2-164782"/>
              <w:r>
                <w:rPr>
                  <w:rStyle w:val="InternetLink"/>
                  <w:szCs w:val="18"/>
                </w:rPr>
                <w:t>S2-164782</w:t>
              </w:r>
            </w:hyperlink>
            <w:bookmarkEnd w:id="9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update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76" w:tgtFrame="_blank">
              <w:bookmarkStart w:id="974" w:name="S2-164886"/>
              <w:r>
                <w:rPr>
                  <w:rStyle w:val="InternetLink"/>
                  <w:szCs w:val="18"/>
                </w:rPr>
                <w:t>S2-164886</w:t>
              </w:r>
            </w:hyperlink>
            <w:bookmarkEnd w:id="9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update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782. Revised in parallel session to S2-16523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77" w:tgtFrame="_blank">
              <w:bookmarkStart w:id="975" w:name="S2-165232"/>
              <w:r>
                <w:rPr>
                  <w:rStyle w:val="InternetLink"/>
                  <w:szCs w:val="18"/>
                </w:rPr>
                <w:t>S2-165232</w:t>
              </w:r>
            </w:hyperlink>
            <w:bookmarkEnd w:id="9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update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88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78" w:tgtFrame="_blank">
              <w:bookmarkStart w:id="976" w:name="S2-164464"/>
              <w:r>
                <w:rPr>
                  <w:rStyle w:val="InternetLink"/>
                  <w:szCs w:val="18"/>
                </w:rPr>
                <w:t>S2-164464</w:t>
              </w:r>
            </w:hyperlink>
            <w:bookmarkEnd w:id="9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 Key issue 7 -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79" w:tgtFrame="_blank">
              <w:bookmarkStart w:id="977" w:name="S2-164887"/>
              <w:r>
                <w:rPr>
                  <w:rStyle w:val="InternetLink"/>
                  <w:szCs w:val="18"/>
                </w:rPr>
                <w:t>S2-164887</w:t>
              </w:r>
            </w:hyperlink>
            <w:bookmarkEnd w:id="9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 Key issue 7 -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464. Revised in parallel session to S2-16523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80" w:tgtFrame="_blank">
              <w:bookmarkStart w:id="978" w:name="S2-165233"/>
              <w:r>
                <w:rPr>
                  <w:rStyle w:val="InternetLink"/>
                  <w:szCs w:val="18"/>
                </w:rPr>
                <w:t>S2-165233</w:t>
              </w:r>
            </w:hyperlink>
            <w:bookmarkEnd w:id="9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oT_ext Key issue 7 -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88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81" w:tgtFrame="_blank">
              <w:bookmarkStart w:id="979" w:name="S2-164888"/>
              <w:r>
                <w:rPr>
                  <w:rStyle w:val="InternetLink"/>
                  <w:szCs w:val="18"/>
                </w:rPr>
                <w:t>S2-164888</w:t>
              </w:r>
            </w:hyperlink>
            <w:bookmarkEnd w:id="9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overload control for CP CIoT EP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parallel session. For e-mail approval. e-mail revision 4 approved. Revised to S2-1654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82" w:tgtFrame="_blank">
              <w:bookmarkStart w:id="980" w:name="S2-165431"/>
              <w:r>
                <w:rPr>
                  <w:rStyle w:val="InternetLink"/>
                  <w:szCs w:val="18"/>
                </w:rPr>
                <w:t>S2-165431</w:t>
              </w:r>
            </w:hyperlink>
            <w:bookmarkEnd w:id="9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overload control for CP CIoT EP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e-mail revision 4 of S2-16488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other</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83" w:tgtFrame="_blank">
              <w:bookmarkStart w:id="981" w:name="S2-164534"/>
              <w:r>
                <w:rPr>
                  <w:rStyle w:val="InternetLink"/>
                  <w:szCs w:val="18"/>
                </w:rPr>
                <w:t>S2-164534</w:t>
              </w:r>
            </w:hyperlink>
            <w:bookmarkEnd w:id="9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ork item on extended architecture support for Cellular Internet of Th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84" w:tgtFrame="_blank">
              <w:bookmarkStart w:id="982" w:name="S2-164889"/>
              <w:r>
                <w:rPr>
                  <w:rStyle w:val="InternetLink"/>
                  <w:szCs w:val="18"/>
                </w:rPr>
                <w:t>S2-164889</w:t>
              </w:r>
            </w:hyperlink>
            <w:bookmarkEnd w:id="9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ork item on extended architecture support for Cellular Internet of Th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534. For e-mail approval. e-mail revision 5 approved. Revised to S2-16546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85" w:tgtFrame="_blank">
              <w:bookmarkStart w:id="983" w:name="S2-165468"/>
              <w:r>
                <w:rPr>
                  <w:rStyle w:val="InternetLink"/>
                  <w:szCs w:val="18"/>
                </w:rPr>
                <w:t>S2-165468</w:t>
              </w:r>
            </w:hyperlink>
            <w:bookmarkEnd w:id="9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ork item on extended architecture support for Cellular Internet of Th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e-mail revision 5 of S2-16488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86" w:tgtFrame="_blank">
              <w:bookmarkStart w:id="984" w:name="S2-164535"/>
              <w:r>
                <w:rPr>
                  <w:rStyle w:val="InternetLink"/>
                  <w:szCs w:val="18"/>
                </w:rPr>
                <w:t>S2-164535</w:t>
              </w:r>
            </w:hyperlink>
            <w:bookmarkEnd w:id="9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exception reques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xception sheet for Extended architecture support for Cellular Internet of Th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87" w:tgtFrame="_blank">
              <w:bookmarkStart w:id="985" w:name="S2-164890"/>
              <w:r>
                <w:rPr>
                  <w:rStyle w:val="InternetLink"/>
                  <w:szCs w:val="18"/>
                </w:rPr>
                <w:t>S2-164890</w:t>
              </w:r>
            </w:hyperlink>
            <w:bookmarkEnd w:id="9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exception reques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xception sheet for Extended architecture support for Cellular Internet of Th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535. For e-mail approval. e-mail revision 1 approved. Revised to S2-16546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88" w:tgtFrame="_blank">
              <w:bookmarkStart w:id="986" w:name="S2-165464"/>
              <w:r>
                <w:rPr>
                  <w:rStyle w:val="InternetLink"/>
                  <w:szCs w:val="18"/>
                </w:rPr>
                <w:t>S2-165464</w:t>
              </w:r>
            </w:hyperlink>
            <w:bookmarkEnd w:id="9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 exception reques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xception sheet for Extended architecture support for Cellular Internet of Th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e-mail revision 1 of S2-16489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89" w:tgtFrame="_blank">
              <w:bookmarkStart w:id="987" w:name="S2-164536"/>
              <w:r>
                <w:rPr>
                  <w:rStyle w:val="InternetLink"/>
                  <w:szCs w:val="18"/>
                </w:rPr>
                <w:t>S2-164536</w:t>
              </w:r>
            </w:hyperlink>
            <w:bookmarkEnd w:id="9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ver Sheet for TR 23.730 for Information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8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90" w:tgtFrame="_blank">
              <w:bookmarkStart w:id="988" w:name="S2-164891"/>
              <w:r>
                <w:rPr>
                  <w:rStyle w:val="InternetLink"/>
                  <w:szCs w:val="18"/>
                </w:rPr>
                <w:t>S2-164891</w:t>
              </w:r>
            </w:hyperlink>
            <w:bookmarkEnd w:id="9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ver Sheet for TR 23.730 for Information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536. 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Group based enhancements in the network capability exposure functions (GENCEF)</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Punee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91" w:tgtFrame="_blank">
              <w:bookmarkStart w:id="989" w:name="S2-164785"/>
              <w:r>
                <w:rPr>
                  <w:rStyle w:val="InternetLink"/>
                  <w:szCs w:val="18"/>
                </w:rPr>
                <w:t>S2-164785</w:t>
              </w:r>
            </w:hyperlink>
            <w:bookmarkEnd w:id="9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MONTE for the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Option 3 is agreed as the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92" w:tgtFrame="_blank">
              <w:bookmarkStart w:id="990" w:name="S2-164549"/>
              <w:r>
                <w:rPr>
                  <w:rStyle w:val="InternetLink"/>
                  <w:szCs w:val="18"/>
                </w:rPr>
                <w:t>S2-164549</w:t>
              </w:r>
            </w:hyperlink>
            <w:bookmarkEnd w:id="9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monitoring event configuration and reporting for a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93" w:tgtFrame="_blank">
              <w:bookmarkStart w:id="991" w:name="S2-164784"/>
              <w:r>
                <w:rPr>
                  <w:rStyle w:val="InternetLink"/>
                  <w:szCs w:val="18"/>
                </w:rPr>
                <w:t>S2-164784</w:t>
              </w:r>
            </w:hyperlink>
            <w:bookmarkEnd w:id="9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27: Group based MONTE Event Configuration via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9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94" w:tgtFrame="_blank">
              <w:bookmarkStart w:id="992" w:name="S2-164910"/>
              <w:r>
                <w:rPr>
                  <w:rStyle w:val="InternetLink"/>
                  <w:szCs w:val="18"/>
                </w:rPr>
                <w:t>S2-164910</w:t>
              </w:r>
            </w:hyperlink>
            <w:bookmarkEnd w:id="9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27R1: Group based MONTE Event Configuration via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784. Revised in parallel session to S2-16523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95" w:tgtFrame="_blank">
              <w:bookmarkStart w:id="993" w:name="S2-165237"/>
              <w:r>
                <w:rPr>
                  <w:rStyle w:val="InternetLink"/>
                  <w:szCs w:val="18"/>
                </w:rPr>
                <w:t>S2-165237</w:t>
              </w:r>
            </w:hyperlink>
            <w:bookmarkEnd w:id="9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27R2: Group based MONTE Event Configuration via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4910. Agreed in parallel session. To be Technically Endorsed. Block approved To be Technically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ndors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96" w:tgtFrame="_blank">
              <w:bookmarkStart w:id="994" w:name="S2-164730"/>
              <w:r>
                <w:rPr>
                  <w:rStyle w:val="InternetLink"/>
                  <w:szCs w:val="18"/>
                </w:rPr>
                <w:t>S2-164730</w:t>
              </w:r>
            </w:hyperlink>
            <w:bookmarkEnd w:id="9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22: Using individual SCEF reference ID during the group-based monitoring event configu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97" w:tgtFrame="_blank">
              <w:bookmarkStart w:id="995" w:name="S2-164808"/>
              <w:r>
                <w:rPr>
                  <w:rStyle w:val="InternetLink"/>
                  <w:szCs w:val="18"/>
                </w:rPr>
                <w:t>S2-164808</w:t>
              </w:r>
            </w:hyperlink>
            <w:bookmarkEnd w:id="9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30: Monitoring events configuration directly at MME/SG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Rx 26/08, 13:10. Revised in parallel session to S2-1649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98" w:tgtFrame="_blank">
              <w:bookmarkStart w:id="996" w:name="S2-164911"/>
              <w:r>
                <w:rPr>
                  <w:rStyle w:val="InternetLink"/>
                  <w:szCs w:val="18"/>
                </w:rPr>
                <w:t>S2-164911</w:t>
              </w:r>
            </w:hyperlink>
            <w:bookmarkEnd w:id="9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30R1: Monitoring events configuration directly at MME/SG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808. Revised in parallel session to S2-16523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99" w:tgtFrame="_blank">
              <w:bookmarkStart w:id="997" w:name="S2-165238"/>
              <w:r>
                <w:rPr>
                  <w:rStyle w:val="InternetLink"/>
                  <w:szCs w:val="18"/>
                </w:rPr>
                <w:t>S2-165238</w:t>
              </w:r>
            </w:hyperlink>
            <w:bookmarkEnd w:id="9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30R2: Monitoring events configuration directly at MME/SG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91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00" w:tgtFrame="_blank">
              <w:bookmarkStart w:id="998" w:name="S2-164809"/>
              <w:r>
                <w:rPr>
                  <w:rStyle w:val="InternetLink"/>
                  <w:szCs w:val="18"/>
                </w:rPr>
                <w:t>S2-164809</w:t>
              </w:r>
            </w:hyperlink>
            <w:bookmarkEnd w:id="9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682 CR0231: Monitoring event configuration and reporting for group of UEs - Option 1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Rx 26/08, 13:10. Noted in parallel session Changes related to 'Maximum Number of Reports' will be merged into S2-1649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01" w:tgtFrame="_blank">
              <w:bookmarkStart w:id="999" w:name="S2-164810"/>
              <w:r>
                <w:rPr>
                  <w:rStyle w:val="InternetLink"/>
                  <w:szCs w:val="18"/>
                </w:rPr>
                <w:t>S2-164810</w:t>
              </w:r>
            </w:hyperlink>
            <w:bookmarkEnd w:id="9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682 CR0232: Monitoring event configuration and reporting for group of UEs -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Rx 26/08, 13:10.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obust Call Setup for VoLTE subscriber in LTE (RobVoLT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Enhanced Isolated E-UTRAN Operation for Public Safety (FS_IOPS_LB)</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System Architecture Enhancements to eMBMS for TV Video Service (FS_AE_enTV)</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Hari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02" w:tgtFrame="_blank">
              <w:bookmarkStart w:id="1000" w:name="S2-164971"/>
              <w:r>
                <w:rPr>
                  <w:rStyle w:val="InternetLink"/>
                  <w:szCs w:val="18"/>
                </w:rPr>
                <w:t>S2-164971</w:t>
              </w:r>
            </w:hyperlink>
            <w:bookmarkEnd w:id="10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1: SA WG1 Response on LS on progress of FS_xMBMS study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1 (S1-1625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E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Rx 29/08, 22:50.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FS_AE_enTV: Receive Only</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03" w:tgtFrame="_blank">
              <w:bookmarkStart w:id="1001" w:name="S2-164815"/>
              <w:r>
                <w:rPr>
                  <w:rStyle w:val="InternetLink"/>
                  <w:szCs w:val="18"/>
                </w:rPr>
                <w:t>S2-164815</w:t>
              </w:r>
            </w:hyperlink>
            <w:bookmarkEnd w:id="10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3: Reply LS on RAN impacts from enTV study of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3 (R3-1620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04" w:tgtFrame="_blank">
              <w:bookmarkStart w:id="1002" w:name="S2-164932"/>
              <w:r>
                <w:rPr>
                  <w:rStyle w:val="InternetLink"/>
                  <w:szCs w:val="18"/>
                </w:rPr>
                <w:t>S2-164932</w:t>
              </w:r>
            </w:hyperlink>
            <w:bookmarkEnd w:id="10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Reply LS on RAN impacts of Shared MBMS Network and Receive Only Mode in e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659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Rx 29/08, 13:50.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05" w:tgtFrame="_blank">
              <w:bookmarkStart w:id="1003" w:name="S2-164365"/>
              <w:r>
                <w:rPr>
                  <w:rStyle w:val="InternetLink"/>
                  <w:szCs w:val="18"/>
                </w:rPr>
                <w:t>S2-164365</w:t>
              </w:r>
            </w:hyperlink>
            <w:bookmarkEnd w:id="10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ceive Only Mode UEs and SIB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06" w:tgtFrame="_blank">
              <w:bookmarkStart w:id="1004" w:name="S2-164366"/>
              <w:r>
                <w:rPr>
                  <w:rStyle w:val="InternetLink"/>
                  <w:szCs w:val="18"/>
                </w:rPr>
                <w:t>S2-164366</w:t>
              </w:r>
            </w:hyperlink>
            <w:bookmarkEnd w:id="10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siderations on the Receive Onl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1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07" w:tgtFrame="_blank">
              <w:bookmarkStart w:id="1005" w:name="S2-165153"/>
              <w:r>
                <w:rPr>
                  <w:rStyle w:val="InternetLink"/>
                  <w:szCs w:val="18"/>
                </w:rPr>
                <w:t>S2-165153</w:t>
              </w:r>
            </w:hyperlink>
            <w:bookmarkEnd w:id="10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siderations on the Receive Onl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366. Revised in parallel session to S2-16516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08" w:tgtFrame="_blank">
              <w:bookmarkStart w:id="1006" w:name="S2-165162"/>
              <w:r>
                <w:rPr>
                  <w:rStyle w:val="InternetLink"/>
                  <w:szCs w:val="18"/>
                </w:rPr>
                <w:t>S2-165162</w:t>
              </w:r>
            </w:hyperlink>
            <w:bookmarkEnd w:id="10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siderations on the Receive Onl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15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FS_AE_enTV: External Reference Point</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09" w:tgtFrame="_blank">
              <w:bookmarkStart w:id="1007" w:name="S2-164367"/>
              <w:r>
                <w:rPr>
                  <w:rStyle w:val="InternetLink"/>
                  <w:szCs w:val="18"/>
                </w:rPr>
                <w:t>S2-164367</w:t>
              </w:r>
            </w:hyperlink>
            <w:bookmarkEnd w:id="10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urther details on SCEF based eMBMS TV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1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10" w:tgtFrame="_blank">
              <w:bookmarkStart w:id="1008" w:name="S2-165154"/>
              <w:r>
                <w:rPr>
                  <w:rStyle w:val="InternetLink"/>
                  <w:szCs w:val="18"/>
                </w:rPr>
                <w:t>S2-165154</w:t>
              </w:r>
            </w:hyperlink>
            <w:bookmarkEnd w:id="10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urther details on SCEF based eMBMS TV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36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11" w:tgtFrame="_blank">
              <w:bookmarkStart w:id="1009" w:name="S2-164769"/>
              <w:r>
                <w:rPr>
                  <w:rStyle w:val="InternetLink"/>
                  <w:szCs w:val="18"/>
                </w:rPr>
                <w:t>S2-164769</w:t>
              </w:r>
            </w:hyperlink>
            <w:bookmarkEnd w:id="10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dditional Procedures over TMB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12" w:tgtFrame="_blank">
              <w:bookmarkStart w:id="1010" w:name="S2-164771"/>
              <w:r>
                <w:rPr>
                  <w:rStyle w:val="InternetLink"/>
                  <w:szCs w:val="18"/>
                </w:rPr>
                <w:t>S2-164771</w:t>
              </w:r>
            </w:hyperlink>
            <w:bookmarkEnd w:id="10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rvice Update Based on BM-SC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1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13" w:tgtFrame="_blank">
              <w:bookmarkStart w:id="1011" w:name="S2-165155"/>
              <w:r>
                <w:rPr>
                  <w:rStyle w:val="InternetLink"/>
                  <w:szCs w:val="18"/>
                </w:rPr>
                <w:t>S2-165155</w:t>
              </w:r>
            </w:hyperlink>
            <w:bookmarkEnd w:id="10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rvice Update Based on BM-SC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77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14" w:tgtFrame="_blank">
              <w:bookmarkStart w:id="1012" w:name="S2-164774"/>
              <w:r>
                <w:rPr>
                  <w:rStyle w:val="InternetLink"/>
                  <w:szCs w:val="18"/>
                </w:rPr>
                <w:t>S2-164774</w:t>
              </w:r>
            </w:hyperlink>
            <w:bookmarkEnd w:id="10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 for Relation of MB2 with TMB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1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15" w:tgtFrame="_blank">
              <w:bookmarkStart w:id="1013" w:name="S2-165156"/>
              <w:r>
                <w:rPr>
                  <w:rStyle w:val="InternetLink"/>
                  <w:szCs w:val="18"/>
                </w:rPr>
                <w:t>S2-165156</w:t>
              </w:r>
            </w:hyperlink>
            <w:bookmarkEnd w:id="10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for Relation of MB2 with TMB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64774. Agreed in parallel session Block approved Editor to fix editorial mistake 'dellocation' when implanting in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FS_AE_enTV: Conclusions/Cover Sheet</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16" w:tgtFrame="_blank">
              <w:bookmarkStart w:id="1014" w:name="S2-164623"/>
              <w:r>
                <w:rPr>
                  <w:rStyle w:val="InternetLink"/>
                  <w:szCs w:val="18"/>
                </w:rPr>
                <w:t>S2-164623</w:t>
              </w:r>
            </w:hyperlink>
            <w:bookmarkEnd w:id="10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inalizing conclusions for FS_AE_enT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1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17" w:tgtFrame="_blank">
              <w:bookmarkStart w:id="1015" w:name="S2-165157"/>
              <w:r>
                <w:rPr>
                  <w:rStyle w:val="InternetLink"/>
                  <w:szCs w:val="18"/>
                </w:rPr>
                <w:t>S2-165157</w:t>
              </w:r>
            </w:hyperlink>
            <w:bookmarkEnd w:id="10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inalizing conclusions for FS_AE_enT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623. Revised in parallel session to S2-16516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18" w:tgtFrame="_blank">
              <w:bookmarkStart w:id="1016" w:name="S2-165163"/>
              <w:r>
                <w:rPr>
                  <w:rStyle w:val="InternetLink"/>
                  <w:szCs w:val="18"/>
                </w:rPr>
                <w:t>S2-165163</w:t>
              </w:r>
            </w:hyperlink>
            <w:bookmarkEnd w:id="10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inalizing conclusions for FS_AE_enT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15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19" w:tgtFrame="_blank">
              <w:bookmarkStart w:id="1017" w:name="S2-164643"/>
              <w:r>
                <w:rPr>
                  <w:rStyle w:val="InternetLink"/>
                  <w:szCs w:val="18"/>
                </w:rPr>
                <w:t>S2-164643</w:t>
              </w:r>
            </w:hyperlink>
            <w:bookmarkEnd w:id="10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ver Sheet for TR 23.746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enTV, 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AE_enTV</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20" w:tgtFrame="_blank">
              <w:bookmarkStart w:id="1018" w:name="S2-164501"/>
              <w:r>
                <w:rPr>
                  <w:rStyle w:val="InternetLink"/>
                  <w:szCs w:val="18"/>
                </w:rPr>
                <w:t>S2-164501</w:t>
              </w:r>
            </w:hyperlink>
            <w:bookmarkEnd w:id="10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46 CR0402: Enhanced TV services using Broadcast and Unicast mode of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1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21" w:tgtFrame="_blank">
              <w:bookmarkStart w:id="1019" w:name="S2-165158"/>
              <w:r>
                <w:rPr>
                  <w:rStyle w:val="InternetLink"/>
                  <w:szCs w:val="18"/>
                </w:rPr>
                <w:t>S2-165158</w:t>
              </w:r>
            </w:hyperlink>
            <w:bookmarkEnd w:id="10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46 CR0402R1: Enhanced TV services using Broadcast and Unicast mode of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50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22" w:tgtFrame="_blank">
              <w:bookmarkStart w:id="1020" w:name="S2-164634"/>
              <w:r>
                <w:rPr>
                  <w:rStyle w:val="InternetLink"/>
                  <w:szCs w:val="18"/>
                </w:rPr>
                <w:t>S2-164634</w:t>
              </w:r>
            </w:hyperlink>
            <w:bookmarkEnd w:id="10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46 CR0404: Introducing Shared eMBMS Network and Receive Only Mode for TV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Code should be AE_enTV. Revised in parallel session to S2-1651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23" w:tgtFrame="_blank">
              <w:bookmarkStart w:id="1021" w:name="S2-165159"/>
              <w:r>
                <w:rPr>
                  <w:rStyle w:val="InternetLink"/>
                  <w:szCs w:val="18"/>
                </w:rPr>
                <w:t>S2-165159</w:t>
              </w:r>
            </w:hyperlink>
            <w:bookmarkEnd w:id="10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46 CR0404R1: Introducing Shared eMBMS Network and Receive Only Mode for TV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634. Revised in parallel session to S2-16531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24" w:tgtFrame="_blank">
              <w:bookmarkStart w:id="1022" w:name="S2-165314"/>
              <w:r>
                <w:rPr>
                  <w:rStyle w:val="InternetLink"/>
                  <w:szCs w:val="18"/>
                </w:rPr>
                <w:t>S2-165314</w:t>
              </w:r>
            </w:hyperlink>
            <w:bookmarkEnd w:id="10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46 CR0404R2: Introducing Shared eMBMS Network and Receive Only Mode for TV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159.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25" w:tgtFrame="_blank">
              <w:bookmarkStart w:id="1023" w:name="S2-164645"/>
              <w:r>
                <w:rPr>
                  <w:rStyle w:val="InternetLink"/>
                  <w:szCs w:val="18"/>
                </w:rPr>
                <w:t>S2-164645</w:t>
              </w:r>
            </w:hyperlink>
            <w:bookmarkEnd w:id="10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exception reques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 Work Item Exception for FS_AE_enT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1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26" w:tgtFrame="_blank">
              <w:bookmarkStart w:id="1024" w:name="S2-165160"/>
              <w:r>
                <w:rPr>
                  <w:rStyle w:val="InternetLink"/>
                  <w:szCs w:val="18"/>
                </w:rPr>
                <w:t>S2-165160</w:t>
              </w:r>
            </w:hyperlink>
            <w:bookmarkEnd w:id="10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exception reques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 Work Item Exception for FS_AE_enT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FS_AE_enTV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645. For e-mail approval. e-mail approved. Revised to remove revision marks to S2-16546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27" w:tgtFrame="_blank">
              <w:bookmarkStart w:id="1025" w:name="S2-165465"/>
              <w:r>
                <w:rPr>
                  <w:rStyle w:val="InternetLink"/>
                  <w:szCs w:val="18"/>
                </w:rPr>
                <w:t>S2-165465</w:t>
              </w:r>
            </w:hyperlink>
            <w:bookmarkEnd w:id="10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 exception reques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 Work Item Exception for FS_AE_enT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 (FS_AE_enTV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e-mail revision of S2-16516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A WG4 FS_xMBMS L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28" w:tgtFrame="_blank">
              <w:bookmarkStart w:id="1026" w:name="S2-164288"/>
              <w:r>
                <w:rPr>
                  <w:rStyle w:val="InternetLink"/>
                  <w:szCs w:val="18"/>
                </w:rPr>
                <w:t>S2-164288</w:t>
              </w:r>
            </w:hyperlink>
            <w:bookmarkEnd w:id="10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from SA WG4: LS on progress of FS_xMBMS study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4 (S4-1608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x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 S2-163365 from S2#116. Response drafted in S2-164618. Final response in S2-1654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29" w:tgtFrame="_blank">
              <w:bookmarkStart w:id="1027" w:name="S2-164299"/>
              <w:r>
                <w:rPr>
                  <w:rStyle w:val="InternetLink"/>
                  <w:szCs w:val="18"/>
                </w:rPr>
                <w:t>S2-164299</w:t>
              </w:r>
            </w:hyperlink>
            <w:bookmarkEnd w:id="10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from CT WG3: LS response to SA4 on progress of FS_xMBMS study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T WG3 (C3-1622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x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sponse drafted in S2-164618. Final response in S2-1654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30" w:tgtFrame="_blank">
              <w:bookmarkStart w:id="1028" w:name="S2-164618"/>
              <w:r>
                <w:rPr>
                  <w:rStyle w:val="InternetLink"/>
                  <w:szCs w:val="18"/>
                </w:rPr>
                <w:t>S2-164618</w:t>
              </w:r>
            </w:hyperlink>
            <w:bookmarkEnd w:id="10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sponse to LS S2-164299 from CT WG3 on progress of FS_xMBMS study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64299. Revised in parallel session to S2-1651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31" w:tgtFrame="_blank">
              <w:bookmarkStart w:id="1029" w:name="S2-165161"/>
              <w:r>
                <w:rPr>
                  <w:rStyle w:val="InternetLink"/>
                  <w:szCs w:val="18"/>
                </w:rPr>
                <w:t>S2-165161</w:t>
              </w:r>
            </w:hyperlink>
            <w:bookmarkEnd w:id="10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LS S2-164299 from CT WG3 on progress of FS_xMBMS study item and to LS S2-164645 from SA WG4 also on progress of FS_xMBMS study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618. For e-mail approval. e-mail revision 3 approved. Revised to S2-16543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32" w:tgtFrame="_blank">
              <w:bookmarkStart w:id="1030" w:name="S2-165435"/>
              <w:r>
                <w:rPr>
                  <w:rStyle w:val="InternetLink"/>
                  <w:szCs w:val="18"/>
                </w:rPr>
                <w:t>S2-165435</w:t>
              </w:r>
            </w:hyperlink>
            <w:bookmarkEnd w:id="10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sponse to LS S2-164299 from CT WG3 on progress of FS_xMBMS study item and to LS S2-164288 from SA WG4 also on progress of FS_xMBMS study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e-mail revision 3 of S2-16516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Non-IP for Cellular Internet of Things for 2G/3G-GPRS (NonIP_GPR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Complementary Features for Voice services over WLAN (FS_VoWLA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T-ADS supporting WLAN Access (TADS_WLA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33" w:tgtFrame="_blank">
              <w:bookmarkStart w:id="1031" w:name="S2-164445"/>
              <w:r>
                <w:rPr>
                  <w:rStyle w:val="InternetLink"/>
                  <w:szCs w:val="18"/>
                </w:rPr>
                <w:t>S2-164445</w:t>
              </w:r>
            </w:hyperlink>
            <w:bookmarkEnd w:id="10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1 CR0168R4: T-ADS factors to support WL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ZTE,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ADS_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0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34" w:tgtFrame="_blank">
              <w:bookmarkStart w:id="1032" w:name="S2-165045"/>
              <w:r>
                <w:rPr>
                  <w:rStyle w:val="InternetLink"/>
                  <w:szCs w:val="18"/>
                </w:rPr>
                <w:t>S2-165045</w:t>
              </w:r>
            </w:hyperlink>
            <w:bookmarkEnd w:id="10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1 CR0168R5: T-ADS factors to support WL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ZTE,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ADS_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4445. Revised in parallel session to S2-165272. Remove the last bullet added by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35" w:tgtFrame="_blank">
              <w:bookmarkStart w:id="1033" w:name="S2-165272"/>
              <w:r>
                <w:rPr>
                  <w:rStyle w:val="InternetLink"/>
                  <w:szCs w:val="18"/>
                </w:rPr>
                <w:t>S2-165272</w:t>
              </w:r>
            </w:hyperlink>
            <w:bookmarkEnd w:id="10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1 CR0168R6: T-ADS factors to support WL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ZTE,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ADS_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045. Agreed in parallel session. Revised to S2-16542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36" w:tgtFrame="_blank">
              <w:bookmarkStart w:id="1034" w:name="S2-165420"/>
              <w:r>
                <w:rPr>
                  <w:rStyle w:val="InternetLink"/>
                  <w:szCs w:val="18"/>
                </w:rPr>
                <w:t>S2-165420</w:t>
              </w:r>
            </w:hyperlink>
            <w:bookmarkEnd w:id="10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1 CR0168R7: T-ADS factors to support WL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hina Mobile, ZTE,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ADS_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272.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37" w:tgtFrame="_blank">
              <w:bookmarkStart w:id="1035" w:name="S2-164446"/>
              <w:r>
                <w:rPr>
                  <w:rStyle w:val="InternetLink"/>
                  <w:szCs w:val="18"/>
                </w:rPr>
                <w:t>S2-164446</w:t>
              </w:r>
            </w:hyperlink>
            <w:bookmarkEnd w:id="10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92 CR0229R3: Extend T-ADS to support WL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ZTE,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ADS_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0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38" w:tgtFrame="_blank">
              <w:bookmarkStart w:id="1036" w:name="S2-165046"/>
              <w:r>
                <w:rPr>
                  <w:rStyle w:val="InternetLink"/>
                  <w:szCs w:val="18"/>
                </w:rPr>
                <w:t>S2-165046</w:t>
              </w:r>
            </w:hyperlink>
            <w:bookmarkEnd w:id="10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92 CR0229R4: Extend T-ADS to support WL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ZTE,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ADS_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446. Revised in parallel session to S2-16527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39" w:tgtFrame="_blank">
              <w:bookmarkStart w:id="1037" w:name="S2-165273"/>
              <w:r>
                <w:rPr>
                  <w:rStyle w:val="InternetLink"/>
                  <w:szCs w:val="18"/>
                </w:rPr>
                <w:t>S2-165273</w:t>
              </w:r>
            </w:hyperlink>
            <w:bookmarkEnd w:id="10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92 CR0229R5: Extend T-ADS to support WL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hina Mobile, ZTE,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ADS_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046.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3GPP Packet Access Maintenance - minor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3GPP Packet Access Maintenance - minor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CC/QoS Maintenance - minor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Non-3GPP Access Maintenance - minor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MS-Related Maintenance - minor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TEI14 Category B/C - Enhancements and Improvements only. 3GPP Packet Acce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40" w:tgtFrame="_blank">
              <w:bookmarkStart w:id="1038" w:name="S2-164577"/>
              <w:r>
                <w:rPr>
                  <w:rStyle w:val="InternetLink"/>
                  <w:szCs w:val="18"/>
                </w:rPr>
                <w:t>S2-164577</w:t>
              </w:r>
            </w:hyperlink>
            <w:bookmarkEnd w:id="10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 SMS over T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Verizon, USCellula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938. Revised to clarify the issues that were raised for continuation of the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41" w:tgtFrame="_blank">
              <w:bookmarkStart w:id="1039" w:name="S2-164938"/>
              <w:r>
                <w:rPr>
                  <w:rStyle w:val="InternetLink"/>
                  <w:szCs w:val="18"/>
                </w:rPr>
                <w:t>S2-164938</w:t>
              </w:r>
            </w:hyperlink>
            <w:bookmarkEnd w:id="10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 SMS over T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Verizon, USCellula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4577.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42" w:tgtFrame="_blank">
              <w:bookmarkStart w:id="1040" w:name="S2-164578"/>
              <w:r>
                <w:rPr>
                  <w:rStyle w:val="InternetLink"/>
                  <w:szCs w:val="18"/>
                </w:rPr>
                <w:t>S2-164578</w:t>
              </w:r>
            </w:hyperlink>
            <w:bookmarkEnd w:id="10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20: MO SMS over T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Verizon, USCellula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lease correct WI Code on cover. Revised in parallel session to S2-1649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43" w:tgtFrame="_blank">
              <w:bookmarkStart w:id="1041" w:name="S2-164939"/>
              <w:r>
                <w:rPr>
                  <w:rStyle w:val="InternetLink"/>
                  <w:szCs w:val="18"/>
                </w:rPr>
                <w:t>S2-164939</w:t>
              </w:r>
            </w:hyperlink>
            <w:bookmarkEnd w:id="10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20R1: MO SMS over T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Verizon, USCellula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578. Revised in parallel session to S2-1653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44" w:tgtFrame="_blank">
              <w:bookmarkStart w:id="1042" w:name="S2-165315"/>
              <w:r>
                <w:rPr>
                  <w:rStyle w:val="InternetLink"/>
                  <w:szCs w:val="18"/>
                </w:rPr>
                <w:t>S2-165315</w:t>
              </w:r>
            </w:hyperlink>
            <w:bookmarkEnd w:id="10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20R2: MO SMS over T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Verizon, USCellula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939.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45" w:tgtFrame="_blank">
              <w:bookmarkStart w:id="1043" w:name="S2-164763"/>
              <w:r>
                <w:rPr>
                  <w:rStyle w:val="InternetLink"/>
                  <w:szCs w:val="18"/>
                </w:rPr>
                <w:t>S2-164763</w:t>
              </w:r>
            </w:hyperlink>
            <w:bookmarkEnd w:id="10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MS paging type differentiation for PS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63492 from S2#116. Noted in parallel session Views were that the impacted procedures are 'owned' by RAN WG2 and CT WG1 and those suggested enhancements are better considered there fir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46" w:tgtFrame="_blank">
              <w:bookmarkStart w:id="1044" w:name="S2-164764"/>
              <w:r>
                <w:rPr>
                  <w:rStyle w:val="InternetLink"/>
                  <w:szCs w:val="18"/>
                </w:rPr>
                <w:t>S2-164764</w:t>
              </w:r>
            </w:hyperlink>
            <w:bookmarkEnd w:id="10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126: Paging cause 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TEI14 Category B/C - Enhancements and Improvements only. PCC/Qo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Shabnam}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47" w:tgtFrame="_blank">
              <w:bookmarkStart w:id="1045" w:name="S2-164419"/>
              <w:r>
                <w:rPr>
                  <w:rStyle w:val="InternetLink"/>
                  <w:szCs w:val="18"/>
                </w:rPr>
                <w:t>S2-164419</w:t>
              </w:r>
            </w:hyperlink>
            <w:bookmarkEnd w:id="10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52: Adding ENODEB_CHANGE event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China Unicom, ZTE, 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1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48" w:tgtFrame="_blank">
              <w:bookmarkStart w:id="1046" w:name="S2-165137"/>
              <w:r>
                <w:rPr>
                  <w:rStyle w:val="InternetLink"/>
                  <w:szCs w:val="18"/>
                </w:rPr>
                <w:t>S2-165137</w:t>
              </w:r>
            </w:hyperlink>
            <w:bookmarkEnd w:id="10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52R1: Adding ENODEB_CHANGE event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hina Mobile, China Unicom, ZTE, 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41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49" w:tgtFrame="_blank">
              <w:bookmarkStart w:id="1047" w:name="S2-164420"/>
              <w:r>
                <w:rPr>
                  <w:rStyle w:val="InternetLink"/>
                  <w:szCs w:val="18"/>
                </w:rPr>
                <w:t>S2-164420</w:t>
              </w:r>
            </w:hyperlink>
            <w:bookmarkEnd w:id="10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01: Adding eNodeB change reporting in Location Change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China Unicom, ZTE, 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1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50" w:tgtFrame="_blank">
              <w:bookmarkStart w:id="1048" w:name="S2-165138"/>
              <w:r>
                <w:rPr>
                  <w:rStyle w:val="InternetLink"/>
                  <w:szCs w:val="18"/>
                </w:rPr>
                <w:t>S2-165138</w:t>
              </w:r>
            </w:hyperlink>
            <w:bookmarkEnd w:id="10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01R1: Adding eNodeB change reporting in Location Change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hina Mobile, China Unicom, ZTE, 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42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51" w:tgtFrame="_blank">
              <w:bookmarkStart w:id="1049" w:name="S2-164678"/>
              <w:r>
                <w:rPr>
                  <w:rStyle w:val="InternetLink"/>
                  <w:szCs w:val="18"/>
                </w:rPr>
                <w:t>S2-164678</w:t>
              </w:r>
            </w:hyperlink>
            <w:bookmarkEnd w:id="10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23: Adding eNodeB change reporting to messag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1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52" w:tgtFrame="_blank">
              <w:bookmarkStart w:id="1050" w:name="S2-165139"/>
              <w:r>
                <w:rPr>
                  <w:rStyle w:val="InternetLink"/>
                  <w:szCs w:val="18"/>
                </w:rPr>
                <w:t>S2-165139</w:t>
              </w:r>
            </w:hyperlink>
            <w:bookmarkEnd w:id="10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23R1: Adding eNodeB change reporting to messag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67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53" w:tgtFrame="_blank">
              <w:bookmarkStart w:id="1051" w:name="S2-164647"/>
              <w:r>
                <w:rPr>
                  <w:rStyle w:val="InternetLink"/>
                  <w:szCs w:val="18"/>
                </w:rPr>
                <w:t>S2-164647</w:t>
              </w:r>
            </w:hyperlink>
            <w:bookmarkEnd w:id="10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60: Predictable pre-emption of medi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 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1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54" w:tgtFrame="_blank">
              <w:bookmarkStart w:id="1052" w:name="S2-165140"/>
              <w:r>
                <w:rPr>
                  <w:rStyle w:val="InternetLink"/>
                  <w:szCs w:val="18"/>
                </w:rPr>
                <w:t>S2-165140</w:t>
              </w:r>
            </w:hyperlink>
            <w:bookmarkEnd w:id="10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60R1: Predictable pre-emption of medi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 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647. Revised in parallel session to S2-16530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55" w:tgtFrame="_blank">
              <w:bookmarkStart w:id="1053" w:name="S2-165304"/>
              <w:r>
                <w:rPr>
                  <w:rStyle w:val="InternetLink"/>
                  <w:szCs w:val="18"/>
                </w:rPr>
                <w:t>S2-165304</w:t>
              </w:r>
            </w:hyperlink>
            <w:bookmarkEnd w:id="10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60R2: Predictable pre-emption of medi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4, 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140.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56" w:tgtFrame="_blank">
              <w:bookmarkStart w:id="1054" w:name="S2-164650"/>
              <w:r>
                <w:rPr>
                  <w:rStyle w:val="InternetLink"/>
                  <w:szCs w:val="18"/>
                </w:rPr>
                <w:t>S2-164650</w:t>
              </w:r>
            </w:hyperlink>
            <w:bookmarkEnd w:id="10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1061: Setting of the ARP-PCI and ARP-PV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4, 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57" w:tgtFrame="_blank">
              <w:bookmarkStart w:id="1055" w:name="S2-164652"/>
              <w:r>
                <w:rPr>
                  <w:rStyle w:val="InternetLink"/>
                  <w:szCs w:val="18"/>
                </w:rPr>
                <w:t>S2-164652</w:t>
              </w:r>
            </w:hyperlink>
            <w:bookmarkEnd w:id="10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60: Control parameter for predictable pre-emption of medi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 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1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58" w:tgtFrame="_blank">
              <w:bookmarkStart w:id="1056" w:name="S2-165141"/>
              <w:r>
                <w:rPr>
                  <w:rStyle w:val="InternetLink"/>
                  <w:szCs w:val="18"/>
                </w:rPr>
                <w:t>S2-165141</w:t>
              </w:r>
            </w:hyperlink>
            <w:bookmarkEnd w:id="10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60R1: Control parameter for predictable pre-emption of medi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 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652. Revised in parallel session to S2-16530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59" w:tgtFrame="_blank">
              <w:bookmarkStart w:id="1057" w:name="S2-165305"/>
              <w:r>
                <w:rPr>
                  <w:rStyle w:val="InternetLink"/>
                  <w:szCs w:val="18"/>
                </w:rPr>
                <w:t>S2-165305</w:t>
              </w:r>
            </w:hyperlink>
            <w:bookmarkEnd w:id="10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60R2: Control parameter for predictable pre-emption of medi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 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141. Revised to S2-16540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60" w:tgtFrame="_blank">
              <w:bookmarkStart w:id="1058" w:name="S2-165404"/>
              <w:r>
                <w:rPr>
                  <w:rStyle w:val="InternetLink"/>
                  <w:szCs w:val="18"/>
                </w:rPr>
                <w:t>S2-165404</w:t>
              </w:r>
            </w:hyperlink>
            <w:bookmarkEnd w:id="10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60R3: Control parameter for predictable pre-emption of medi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4, 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305.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3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TEI14 Category B/C - Enhancements and Improvements only. Non-3GPP Acce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3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TEI14 Category B/C - Enhancements and Improvements only. IMS, IMS-Related, Emergency, Othe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Shabnam}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61" w:tgtFrame="_blank">
              <w:bookmarkStart w:id="1059" w:name="S2-164575"/>
              <w:r>
                <w:rPr>
                  <w:rStyle w:val="InternetLink"/>
                  <w:szCs w:val="18"/>
                </w:rPr>
                <w:t>S2-164575</w:t>
              </w:r>
            </w:hyperlink>
            <w:bookmarkEnd w:id="10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59: Reference point clarification between IMS entities for IMS session and dialo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lease correct WI Code and TS number on cover. Revised in parallel session to S2-1650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62" w:tgtFrame="_blank">
              <w:bookmarkStart w:id="1060" w:name="S2-165089"/>
              <w:r>
                <w:rPr>
                  <w:rStyle w:val="InternetLink"/>
                  <w:szCs w:val="18"/>
                </w:rPr>
                <w:t>S2-165089</w:t>
              </w:r>
            </w:hyperlink>
            <w:bookmarkEnd w:id="10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59R1: Reference point clarification between IMS entities for IMS session and dialo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57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63" w:tgtFrame="_blank">
              <w:bookmarkStart w:id="1061" w:name="S2-164588"/>
              <w:r>
                <w:rPr>
                  <w:rStyle w:val="InternetLink"/>
                  <w:szCs w:val="18"/>
                </w:rPr>
                <w:t>S2-164588</w:t>
              </w:r>
            </w:hyperlink>
            <w:bookmarkEnd w:id="10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53R1: TCP transport for data channels towards the W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postponed) S2-163538 from S2#116. Please correct WI Code on cover. Revised in parallel session to S2-1650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64" w:tgtFrame="_blank">
              <w:bookmarkStart w:id="1062" w:name="S2-165090"/>
              <w:r>
                <w:rPr>
                  <w:rStyle w:val="InternetLink"/>
                  <w:szCs w:val="18"/>
                </w:rPr>
                <w:t>S2-165090</w:t>
              </w:r>
            </w:hyperlink>
            <w:bookmarkEnd w:id="10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53R2: TCP transport for data channels towards the W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4588. Revised in parallel session to S2-165306. First figure TCP &gt; TCP/UD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65" w:tgtFrame="_blank">
              <w:bookmarkStart w:id="1063" w:name="S2-165306"/>
              <w:r>
                <w:rPr>
                  <w:rStyle w:val="InternetLink"/>
                  <w:szCs w:val="18"/>
                </w:rPr>
                <w:t>S2-165306</w:t>
              </w:r>
            </w:hyperlink>
            <w:bookmarkEnd w:id="10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53R3: TCP transport for data channels towards the W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09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66" w:tgtFrame="_blank">
              <w:bookmarkStart w:id="1064" w:name="S2-164590"/>
              <w:r>
                <w:rPr>
                  <w:rStyle w:val="InternetLink"/>
                  <w:szCs w:val="18"/>
                </w:rPr>
                <w:t>S2-164590</w:t>
              </w:r>
            </w:hyperlink>
            <w:bookmarkEnd w:id="10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54R1: WebRTC Media plane optimization with DTLS 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postponed) S2-163539 from S2#116. Please correct WI Code on cover. Revised in parallel session to S2-1650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67" w:tgtFrame="_blank">
              <w:bookmarkStart w:id="1065" w:name="S2-165091"/>
              <w:r>
                <w:rPr>
                  <w:rStyle w:val="InternetLink"/>
                  <w:szCs w:val="18"/>
                </w:rPr>
                <w:t>S2-165091</w:t>
              </w:r>
            </w:hyperlink>
            <w:bookmarkEnd w:id="10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54R2: WebRTC Media plane optimization with DTLS 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4590. Revised in parallel session to S2-165307. Correct date in c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68" w:tgtFrame="_blank">
              <w:bookmarkStart w:id="1066" w:name="S2-165307"/>
              <w:r>
                <w:rPr>
                  <w:rStyle w:val="InternetLink"/>
                  <w:szCs w:val="18"/>
                </w:rPr>
                <w:t>S2-165307</w:t>
              </w:r>
            </w:hyperlink>
            <w:bookmarkEnd w:id="10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54R3: WebRTC Media plane optimization with DTLS 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09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69" w:tgtFrame="_blank">
              <w:bookmarkStart w:id="1067" w:name="S2-164591"/>
              <w:r>
                <w:rPr>
                  <w:rStyle w:val="InternetLink"/>
                  <w:szCs w:val="18"/>
                </w:rPr>
                <w:t>S2-164591</w:t>
              </w:r>
            </w:hyperlink>
            <w:bookmarkEnd w:id="10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56R1: Support of RTP/RTCP multiplexing for Web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postponed) S2-163541 from S2#116. Please correct WI Code on cover. Revised in parallel session to S2-1650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70" w:tgtFrame="_blank">
              <w:bookmarkStart w:id="1068" w:name="S2-165092"/>
              <w:r>
                <w:rPr>
                  <w:rStyle w:val="InternetLink"/>
                  <w:szCs w:val="18"/>
                </w:rPr>
                <w:t>S2-165092</w:t>
              </w:r>
            </w:hyperlink>
            <w:bookmarkEnd w:id="10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56R2: Support of RTP/RTCP multiplexing for Web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4591. Revised in parallel session to S2-165308. Correct 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71" w:tgtFrame="_blank">
              <w:bookmarkStart w:id="1069" w:name="S2-165308"/>
              <w:r>
                <w:rPr>
                  <w:rStyle w:val="InternetLink"/>
                  <w:szCs w:val="18"/>
                </w:rPr>
                <w:t>S2-165308</w:t>
              </w:r>
            </w:hyperlink>
            <w:bookmarkEnd w:id="10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56R3: Support of RTP/RTCP multiplexing for Web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092.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roject Planning and Managemen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New and Revised Work Items, Cover sheets for comple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72" w:tgtFrame="_blank">
              <w:bookmarkStart w:id="1070" w:name="S2-164506"/>
              <w:r>
                <w:rPr>
                  <w:rStyle w:val="InternetLink"/>
                  <w:szCs w:val="18"/>
                </w:rPr>
                <w:t>S2-164506</w:t>
              </w:r>
            </w:hyperlink>
            <w:bookmarkEnd w:id="10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SID on enhanced Robust call setup for VoLTE subscriber in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Qualcomm Incorporated, China Mobile, China Unicom, 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8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73" w:tgtFrame="_blank">
              <w:bookmarkStart w:id="1071" w:name="S2-164816"/>
              <w:r>
                <w:rPr>
                  <w:rStyle w:val="InternetLink"/>
                  <w:szCs w:val="18"/>
                </w:rPr>
                <w:t>S2-164816</w:t>
              </w:r>
            </w:hyperlink>
            <w:bookmarkEnd w:id="10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SID on enhanced VoLTE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Telecom, Qualcomm Incorporated, China Mobile, China Unicom, T-Mobile USA INC, Telekom Austria AG, Teliasoner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506. Revised to S2-16529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74" w:tgtFrame="_blank">
              <w:bookmarkStart w:id="1072" w:name="S2-165291"/>
              <w:r>
                <w:rPr>
                  <w:rStyle w:val="InternetLink"/>
                  <w:szCs w:val="18"/>
                </w:rPr>
                <w:t>S2-165291</w:t>
              </w:r>
            </w:hyperlink>
            <w:bookmarkEnd w:id="10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SID on enhanced VoLTE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Telecom, Qualcomm Incorporated, China Mobile, China Unicom, T-Mobile USA INC, Telekom Austria AG, Teliasoner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816. Not Handl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75" w:tgtFrame="_blank">
              <w:bookmarkStart w:id="1073" w:name="S2-164677"/>
              <w:r>
                <w:rPr>
                  <w:rStyle w:val="InternetLink"/>
                  <w:szCs w:val="18"/>
                </w:rPr>
                <w:t>S2-164677</w:t>
              </w:r>
            </w:hyperlink>
            <w:bookmarkEnd w:id="10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exception reques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xception sheet for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2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76" w:tgtFrame="_blank">
              <w:bookmarkStart w:id="1074" w:name="S2-165293"/>
              <w:r>
                <w:rPr>
                  <w:rStyle w:val="InternetLink"/>
                  <w:szCs w:val="18"/>
                </w:rPr>
                <w:t>S2-165293</w:t>
              </w:r>
            </w:hyperlink>
            <w:bookmarkEnd w:id="10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exception reques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xception sheet for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677. For e-mail approval. e-mail revision 6 approved. Revised to S2-16546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77" w:tgtFrame="_blank">
              <w:bookmarkStart w:id="1075" w:name="S2-165466"/>
              <w:r>
                <w:rPr>
                  <w:rStyle w:val="InternetLink"/>
                  <w:szCs w:val="18"/>
                </w:rPr>
                <w:t>S2-165466</w:t>
              </w:r>
            </w:hyperlink>
            <w:bookmarkEnd w:id="10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exception reques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xception sheet for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e-mail revision 6 of S2-165293. Revised to S2-16546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78" w:tgtFrame="_blank">
              <w:bookmarkStart w:id="1076" w:name="S2-165469"/>
              <w:r>
                <w:rPr>
                  <w:rStyle w:val="InternetLink"/>
                  <w:szCs w:val="18"/>
                </w:rPr>
                <w:t>S2-165469</w:t>
              </w:r>
            </w:hyperlink>
            <w:bookmarkEnd w:id="10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 exception reques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xception sheet for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466 (e-mail revision 5 of S2-16529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79" w:tgtFrame="_blank">
              <w:bookmarkStart w:id="1077" w:name="S2-164676"/>
              <w:r>
                <w:rPr>
                  <w:rStyle w:val="InternetLink"/>
                  <w:szCs w:val="18"/>
                </w:rPr>
                <w:t>S2-164676</w:t>
              </w:r>
            </w:hyperlink>
            <w:bookmarkEnd w:id="10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ver sheet for TS 23.214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or e-mail approval. e-mail revision 3 approved. Revised to S2-1654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80" w:tgtFrame="_blank">
              <w:bookmarkStart w:id="1078" w:name="S2-165459"/>
              <w:r>
                <w:rPr>
                  <w:rStyle w:val="InternetLink"/>
                  <w:szCs w:val="18"/>
                </w:rPr>
                <w:t>S2-165459</w:t>
              </w:r>
            </w:hyperlink>
            <w:bookmarkEnd w:id="10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ver sheet for TS 23.214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e-mail revision 3 of S2-164676. It was decided to revert to e-mail revision 2 instead. Revised to S2-16547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81" w:tgtFrame="_blank">
              <w:bookmarkStart w:id="1079" w:name="S2-165470"/>
              <w:r>
                <w:rPr>
                  <w:rStyle w:val="InternetLink"/>
                  <w:szCs w:val="18"/>
                </w:rPr>
                <w:t>S2-165470</w:t>
              </w:r>
            </w:hyperlink>
            <w:bookmarkEnd w:id="10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ver sheet for TS 23.214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459 (e-mail revision 2 of S2-16467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82" w:tgtFrame="_blank">
              <w:bookmarkStart w:id="1080" w:name="S2-164696"/>
              <w:r>
                <w:rPr>
                  <w:rStyle w:val="InternetLink"/>
                  <w:szCs w:val="18"/>
                </w:rPr>
                <w:t>S2-164696</w:t>
              </w:r>
            </w:hyperlink>
            <w:bookmarkEnd w:id="10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ID: PS Data off function -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 Deutsche Telekom, Telecom Italia, KPN,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2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83" w:tgtFrame="_blank">
              <w:bookmarkStart w:id="1081" w:name="S2-165292"/>
              <w:r>
                <w:rPr>
                  <w:rStyle w:val="InternetLink"/>
                  <w:szCs w:val="18"/>
                </w:rPr>
                <w:t>S2-165292</w:t>
              </w:r>
            </w:hyperlink>
            <w:bookmarkEnd w:id="10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ID: PS Data off function -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 Deutsche Telekom, Telecom Italia, KPN,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696. Not Handl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84" w:tgtFrame="_blank">
              <w:bookmarkStart w:id="1082" w:name="S2-164756"/>
              <w:r>
                <w:rPr>
                  <w:rStyle w:val="InternetLink"/>
                  <w:szCs w:val="18"/>
                </w:rPr>
                <w:t>S2-164756</w:t>
              </w:r>
            </w:hyperlink>
            <w:bookmarkEnd w:id="10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exception reques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 Work Item Exception for PS Data off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85" w:tgtFrame="_blank">
              <w:bookmarkStart w:id="1083" w:name="S2-165294"/>
              <w:r>
                <w:rPr>
                  <w:rStyle w:val="InternetLink"/>
                  <w:szCs w:val="18"/>
                </w:rPr>
                <w:t>S2-165294</w:t>
              </w:r>
            </w:hyperlink>
            <w:bookmarkEnd w:id="10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esentation cover sheet for TR 23.702 for Information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work planning session. For e-mail approval. e-mail revision 1 approved. Revised to S2-1654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86" w:tgtFrame="_blank">
              <w:bookmarkStart w:id="1084" w:name="S2-165461"/>
              <w:r>
                <w:rPr>
                  <w:rStyle w:val="InternetLink"/>
                  <w:szCs w:val="18"/>
                </w:rPr>
                <w:t>S2-165461</w:t>
              </w:r>
            </w:hyperlink>
            <w:bookmarkEnd w:id="10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esentation cover sheet for TR 23.702 for Information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e-mail revision 1 of S2-16529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87" w:tgtFrame="_blank">
              <w:bookmarkStart w:id="1085" w:name="S2-165295"/>
              <w:r>
                <w:rPr>
                  <w:rStyle w:val="InternetLink"/>
                  <w:szCs w:val="18"/>
                </w:rPr>
                <w:t>S2-165295</w:t>
              </w:r>
            </w:hyperlink>
            <w:bookmarkEnd w:id="10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esentation cover sheet for TR 23.799 for Information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Nokia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work planning session. For e-mail approval. e-mail revision 1 approved. Revised to S2-1654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88" w:tgtFrame="_blank">
              <w:bookmarkStart w:id="1086" w:name="S2-165462"/>
              <w:r>
                <w:rPr>
                  <w:rStyle w:val="InternetLink"/>
                  <w:szCs w:val="18"/>
                </w:rPr>
                <w:t>S2-165462</w:t>
              </w:r>
            </w:hyperlink>
            <w:bookmarkEnd w:id="10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esentation cover sheet for TR 23.799 for Information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Mobile, Nokia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e-mail revision 1 of S2-16529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89" w:tgtFrame="_blank">
              <w:bookmarkStart w:id="1087" w:name="S2-165326"/>
              <w:r>
                <w:rPr>
                  <w:rStyle w:val="InternetLink"/>
                  <w:szCs w:val="18"/>
                </w:rPr>
                <w:t>S2-165326</w:t>
              </w:r>
            </w:hyperlink>
            <w:bookmarkEnd w:id="10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exception reques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xception sheet for GEN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meeting. For e-mail approval. e-mail revision 4 approved. Revised to S2-1654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90" w:tgtFrame="_blank">
              <w:bookmarkStart w:id="1088" w:name="S2-165467"/>
              <w:r>
                <w:rPr>
                  <w:rStyle w:val="InternetLink"/>
                  <w:szCs w:val="18"/>
                </w:rPr>
                <w:t>S2-165467</w:t>
              </w:r>
            </w:hyperlink>
            <w:bookmarkEnd w:id="10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 exception reques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xception sheet for GEN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e-mail revision 4 of S2-16532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view of the Work Pla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91" w:tgtFrame="_blank">
              <w:bookmarkStart w:id="1089" w:name="S2-164757"/>
              <w:r>
                <w:rPr>
                  <w:rStyle w:val="InternetLink"/>
                  <w:szCs w:val="18"/>
                </w:rPr>
                <w:t>S2-164757</w:t>
              </w:r>
            </w:hyperlink>
            <w:bookmarkEnd w:id="10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Work Planning Work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lanning future meeting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92" w:tgtFrame="_blank">
              <w:bookmarkStart w:id="1090" w:name="S2-164783"/>
              <w:r>
                <w:rPr>
                  <w:rStyle w:val="InternetLink"/>
                  <w:szCs w:val="18"/>
                </w:rPr>
                <w:t>S2-164783</w:t>
              </w:r>
            </w:hyperlink>
            <w:bookmarkEnd w:id="10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meeting dates in 2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AOB</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Close of the Meeting</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9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Withdrawn and reserved documen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Withdraw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44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002 CR0298: Editorial change of 5.5.1 - Inclusion of IMS Access Gatew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44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002 CR0299: Editorial change of 5.5.1 - Inclusion of Mb Interface for Tr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44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002 CR0300: Correcting the Mb reference point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45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71 CR0413: Cleaning up of I-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45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Architecture clarification for untrusted WL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45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ion of protocol stack to solution 6.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45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01 CR3117: APN rate control and PDN connection for emergency bear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T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46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efinition for Network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47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 of Analytics-based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47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03 CR0189R4: Provisioning PFD via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Technologies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ion of S2-164217 from S2#116.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47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olutions to Policy framework for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47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060 CR2006R5: Support of Multiple PR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 China Unicom, Orang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ion of S2-163882 from S2#116.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bl>
    <w:p>
      <w:pPr>
        <w:pStyle w:val="NormalWeb"/>
        <w:rPr>
          <w:rFonts w:eastAsia="Times New Roman"/>
        </w:rPr>
      </w:pPr>
      <w:r>
        <w:rPr>
          <w:rFonts w:cs="Arial"/>
          <w:color w:val="000000"/>
        </w:rPr>
        <w:t xml:space="preserve">Created: 2016-09-14 08:47     </w:t>
      </w:r>
      <w:r>
        <w:rPr>
          <w:rFonts w:cs="Arial"/>
          <w:b/>
          <w:bCs/>
          <w:color w:val="000000"/>
        </w:rPr>
        <w:t>END OF LIST</w:t>
      </w:r>
    </w:p>
    <w:p>
      <w:pPr>
        <w:pStyle w:val="NormalWeb"/>
        <w:rPr/>
      </w:pPr>
      <w:r>
        <w:rPr>
          <w:rFonts w:cs="Arial"/>
          <w:color w:val="FF0000"/>
          <w:sz w:val="32"/>
          <w:szCs w:val="32"/>
        </w:rPr>
        <w:t xml:space="preserve">Total documents: </w:t>
      </w:r>
      <w:r>
        <w:rPr>
          <w:rFonts w:cs="Arial"/>
          <w:b/>
          <w:bCs/>
          <w:color w:val="FF0000"/>
          <w:sz w:val="32"/>
          <w:szCs w:val="32"/>
        </w:rPr>
        <w:t xml:space="preserve">1134 </w:t>
      </w:r>
    </w:p>
    <w:p>
      <w:pPr>
        <w:pStyle w:val="Normal"/>
        <w:keepNext w:val="true"/>
        <w:keepLines/>
        <w:rPr>
          <w:rFonts w:cs="Arial"/>
          <w:lang w:val="en-US"/>
        </w:rPr>
      </w:pPr>
      <w:r>
        <w:rPr>
          <w:rFonts w:cs="Arial"/>
          <w:lang w:val="en-US"/>
        </w:rPr>
      </w:r>
    </w:p>
    <w:sectPr>
      <w:type w:val="nextPage"/>
      <w:pgSz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Times New Roman"/>
    <w:charset w:val="00"/>
    <w:family w:val="roman"/>
    <w:pitch w:val="default"/>
  </w:font>
  <w:font w:name="COLOR=#99CCFF">
    <w:altName w:val="Times New Roman"/>
    <w:charset w:val="00"/>
    <w:family w:val="roman"/>
    <w:pitch w:val="default"/>
  </w:font>
  <w:font w:name="COLOR=#FF0000">
    <w:altName w:val="Times New Roman"/>
    <w:charset w:val="00"/>
    <w:family w:val="roman"/>
    <w:pitch w:val="default"/>
  </w:font>
  <w:font w:name="COLOR=#00FF00">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64807.zip" TargetMode="External"/><Relationship Id="rId3" Type="http://schemas.openxmlformats.org/officeDocument/2006/relationships/hyperlink" Target="../in/Docs/S2-164281.zip" TargetMode="External"/><Relationship Id="rId4" Type="http://schemas.openxmlformats.org/officeDocument/2006/relationships/hyperlink" Target="../in/Docs/S2-164282.zip" TargetMode="External"/><Relationship Id="rId5" Type="http://schemas.openxmlformats.org/officeDocument/2006/relationships/hyperlink" Target="../in/Docs/S2-164290.zip" TargetMode="External"/><Relationship Id="rId6" Type="http://schemas.openxmlformats.org/officeDocument/2006/relationships/hyperlink" Target="../in/Docs/S2-164303.zip" TargetMode="External"/><Relationship Id="rId7" Type="http://schemas.openxmlformats.org/officeDocument/2006/relationships/hyperlink" Target="../in/Docs/S2-164306.zip" TargetMode="External"/><Relationship Id="rId8" Type="http://schemas.openxmlformats.org/officeDocument/2006/relationships/hyperlink" Target="../in/Docs/S2-164813.zip" TargetMode="External"/><Relationship Id="rId9" Type="http://schemas.openxmlformats.org/officeDocument/2006/relationships/hyperlink" Target="../in/Docs/S2-164360.zip" TargetMode="External"/><Relationship Id="rId10" Type="http://schemas.openxmlformats.org/officeDocument/2006/relationships/hyperlink" Target="../in/Docs/S2-164361.zip" TargetMode="External"/><Relationship Id="rId11" Type="http://schemas.openxmlformats.org/officeDocument/2006/relationships/hyperlink" Target="../in/Docs/S2-164933.zip" TargetMode="External"/><Relationship Id="rId12" Type="http://schemas.openxmlformats.org/officeDocument/2006/relationships/hyperlink" Target="../in/Docs/S2-164362.zip" TargetMode="External"/><Relationship Id="rId13" Type="http://schemas.openxmlformats.org/officeDocument/2006/relationships/hyperlink" Target="../in/Docs/S2-164934.zip" TargetMode="External"/><Relationship Id="rId14" Type="http://schemas.openxmlformats.org/officeDocument/2006/relationships/hyperlink" Target="../in/Docs/S2-164648.zip" TargetMode="External"/><Relationship Id="rId15" Type="http://schemas.openxmlformats.org/officeDocument/2006/relationships/hyperlink" Target="../in/Docs/S2-164935.zip" TargetMode="External"/><Relationship Id="rId16" Type="http://schemas.openxmlformats.org/officeDocument/2006/relationships/hyperlink" Target="../in/Docs/S2-164936.zip" TargetMode="External"/><Relationship Id="rId17" Type="http://schemas.openxmlformats.org/officeDocument/2006/relationships/hyperlink" Target="../in/Docs/S2-164770.zip" TargetMode="External"/><Relationship Id="rId18" Type="http://schemas.openxmlformats.org/officeDocument/2006/relationships/hyperlink" Target="../in/Docs/S2-164778.zip" TargetMode="External"/><Relationship Id="rId19" Type="http://schemas.openxmlformats.org/officeDocument/2006/relationships/hyperlink" Target="../in/Docs/S2-164788.zip" TargetMode="External"/><Relationship Id="rId20" Type="http://schemas.openxmlformats.org/officeDocument/2006/relationships/hyperlink" Target="../in/Docs/S2-164789.zip" TargetMode="External"/><Relationship Id="rId21" Type="http://schemas.openxmlformats.org/officeDocument/2006/relationships/hyperlink" Target="../in/Docs/S2-164342.zip" TargetMode="External"/><Relationship Id="rId22" Type="http://schemas.openxmlformats.org/officeDocument/2006/relationships/hyperlink" Target="../in/Docs/S2-164940.zip" TargetMode="External"/><Relationship Id="rId23" Type="http://schemas.openxmlformats.org/officeDocument/2006/relationships/hyperlink" Target="../in/Docs/S2-165290.zip" TargetMode="External"/><Relationship Id="rId24" Type="http://schemas.openxmlformats.org/officeDocument/2006/relationships/hyperlink" Target="../in/Docs/S2-164343.zip" TargetMode="External"/><Relationship Id="rId25" Type="http://schemas.openxmlformats.org/officeDocument/2006/relationships/hyperlink" Target="../in/Docs/S2-164344.zip" TargetMode="External"/><Relationship Id="rId26" Type="http://schemas.openxmlformats.org/officeDocument/2006/relationships/hyperlink" Target="../in/Docs/S2-164345.zip" TargetMode="External"/><Relationship Id="rId27" Type="http://schemas.openxmlformats.org/officeDocument/2006/relationships/hyperlink" Target="../in/Docs/S2-164346.zip" TargetMode="External"/><Relationship Id="rId28" Type="http://schemas.openxmlformats.org/officeDocument/2006/relationships/hyperlink" Target="../in/Docs/S2-164347.zip" TargetMode="External"/><Relationship Id="rId29" Type="http://schemas.openxmlformats.org/officeDocument/2006/relationships/hyperlink" Target="../in/Docs/S2-164531.zip" TargetMode="External"/><Relationship Id="rId30" Type="http://schemas.openxmlformats.org/officeDocument/2006/relationships/hyperlink" Target="../in/Docs/S2-164942.zip" TargetMode="External"/><Relationship Id="rId31" Type="http://schemas.openxmlformats.org/officeDocument/2006/relationships/hyperlink" Target="../in/Docs/S2-165296.zip" TargetMode="External"/><Relationship Id="rId32" Type="http://schemas.openxmlformats.org/officeDocument/2006/relationships/hyperlink" Target="../in/Docs/S2-164532.zip" TargetMode="External"/><Relationship Id="rId33" Type="http://schemas.openxmlformats.org/officeDocument/2006/relationships/hyperlink" Target="../in/Docs/S2-164943.zip" TargetMode="External"/><Relationship Id="rId34" Type="http://schemas.openxmlformats.org/officeDocument/2006/relationships/hyperlink" Target="../in/Docs/S2-165297.zip" TargetMode="External"/><Relationship Id="rId35" Type="http://schemas.openxmlformats.org/officeDocument/2006/relationships/hyperlink" Target="../in/Docs/S2-164551.zip" TargetMode="External"/><Relationship Id="rId36" Type="http://schemas.openxmlformats.org/officeDocument/2006/relationships/hyperlink" Target="../in/Docs/S2-164944.zip" TargetMode="External"/><Relationship Id="rId37" Type="http://schemas.openxmlformats.org/officeDocument/2006/relationships/hyperlink" Target="../in/Docs/S2-165298.zip" TargetMode="External"/><Relationship Id="rId38" Type="http://schemas.openxmlformats.org/officeDocument/2006/relationships/hyperlink" Target="../in/Docs/S2-164553.zip" TargetMode="External"/><Relationship Id="rId39" Type="http://schemas.openxmlformats.org/officeDocument/2006/relationships/hyperlink" Target="../in/Docs/S2-164945.zip" TargetMode="External"/><Relationship Id="rId40" Type="http://schemas.openxmlformats.org/officeDocument/2006/relationships/hyperlink" Target="../in/Docs/S2-165299.zip" TargetMode="External"/><Relationship Id="rId41" Type="http://schemas.openxmlformats.org/officeDocument/2006/relationships/hyperlink" Target="../in/Docs/S2-164929.zip" TargetMode="External"/><Relationship Id="rId42" Type="http://schemas.openxmlformats.org/officeDocument/2006/relationships/hyperlink" Target="../in/Docs/S2-164295.zip" TargetMode="External"/><Relationship Id="rId43" Type="http://schemas.openxmlformats.org/officeDocument/2006/relationships/hyperlink" Target="../in/Docs/S2-164298.zip" TargetMode="External"/><Relationship Id="rId44" Type="http://schemas.openxmlformats.org/officeDocument/2006/relationships/hyperlink" Target="../in/Docs/S2-164297.zip" TargetMode="External"/><Relationship Id="rId45" Type="http://schemas.openxmlformats.org/officeDocument/2006/relationships/hyperlink" Target="../in/Docs/S2-164286.zip" TargetMode="External"/><Relationship Id="rId46" Type="http://schemas.openxmlformats.org/officeDocument/2006/relationships/hyperlink" Target="../in/Docs/S2-164862.zip" TargetMode="External"/><Relationship Id="rId47" Type="http://schemas.openxmlformats.org/officeDocument/2006/relationships/hyperlink" Target="../in/Docs/S2-165197.zip" TargetMode="External"/><Relationship Id="rId48" Type="http://schemas.openxmlformats.org/officeDocument/2006/relationships/hyperlink" Target="../in/Docs/S2-165438.zip" TargetMode="External"/><Relationship Id="rId49" Type="http://schemas.openxmlformats.org/officeDocument/2006/relationships/hyperlink" Target="../in/Docs/S2-164287.zip" TargetMode="External"/><Relationship Id="rId50" Type="http://schemas.openxmlformats.org/officeDocument/2006/relationships/hyperlink" Target="../in/Docs/S2-164324.zip" TargetMode="External"/><Relationship Id="rId51" Type="http://schemas.openxmlformats.org/officeDocument/2006/relationships/hyperlink" Target="../in/Docs/S2-164325.zip" TargetMode="External"/><Relationship Id="rId52" Type="http://schemas.openxmlformats.org/officeDocument/2006/relationships/hyperlink" Target="../in/Docs/S2-164301.zip" TargetMode="External"/><Relationship Id="rId53" Type="http://schemas.openxmlformats.org/officeDocument/2006/relationships/hyperlink" Target="../in/Docs/S2-164323.zip" TargetMode="External"/><Relationship Id="rId54" Type="http://schemas.openxmlformats.org/officeDocument/2006/relationships/hyperlink" Target="../in/Docs/S2-164296.zip" TargetMode="External"/><Relationship Id="rId55" Type="http://schemas.openxmlformats.org/officeDocument/2006/relationships/hyperlink" Target="../in/Docs/S2-164928.zip" TargetMode="External"/><Relationship Id="rId56" Type="http://schemas.openxmlformats.org/officeDocument/2006/relationships/hyperlink" Target="../in/Docs/S2-164681.zip" TargetMode="External"/><Relationship Id="rId57" Type="http://schemas.openxmlformats.org/officeDocument/2006/relationships/hyperlink" Target="../in/Docs/S2-164863.zip" TargetMode="External"/><Relationship Id="rId58" Type="http://schemas.openxmlformats.org/officeDocument/2006/relationships/hyperlink" Target="../in/Docs/S2-165195.zip" TargetMode="External"/><Relationship Id="rId59" Type="http://schemas.openxmlformats.org/officeDocument/2006/relationships/hyperlink" Target="../in/Docs/S2-165212.zip" TargetMode="External"/><Relationship Id="rId60" Type="http://schemas.openxmlformats.org/officeDocument/2006/relationships/hyperlink" Target="../in/Docs/S2-164300.zip" TargetMode="External"/><Relationship Id="rId61" Type="http://schemas.openxmlformats.org/officeDocument/2006/relationships/hyperlink" Target="../in/Docs/S2-164302.zip" TargetMode="External"/><Relationship Id="rId62" Type="http://schemas.openxmlformats.org/officeDocument/2006/relationships/hyperlink" Target="../in/Docs/S2-164294.zip" TargetMode="External"/><Relationship Id="rId63" Type="http://schemas.openxmlformats.org/officeDocument/2006/relationships/hyperlink" Target="../in/Docs/S2-164462.zip" TargetMode="External"/><Relationship Id="rId64" Type="http://schemas.openxmlformats.org/officeDocument/2006/relationships/hyperlink" Target="../in/Docs/S2-164866.zip" TargetMode="External"/><Relationship Id="rId65" Type="http://schemas.openxmlformats.org/officeDocument/2006/relationships/hyperlink" Target="../in/Docs/S2-165196.zip" TargetMode="External"/><Relationship Id="rId66" Type="http://schemas.openxmlformats.org/officeDocument/2006/relationships/hyperlink" Target="../in/Docs/S2-164497.zip" TargetMode="External"/><Relationship Id="rId67" Type="http://schemas.openxmlformats.org/officeDocument/2006/relationships/hyperlink" Target="../in/Docs/S2-164494.zip" TargetMode="External"/><Relationship Id="rId68" Type="http://schemas.openxmlformats.org/officeDocument/2006/relationships/hyperlink" Target="../in/Docs/S2-164460.zip" TargetMode="External"/><Relationship Id="rId69" Type="http://schemas.openxmlformats.org/officeDocument/2006/relationships/hyperlink" Target="../in/Docs/S2-164864.zip" TargetMode="External"/><Relationship Id="rId70" Type="http://schemas.openxmlformats.org/officeDocument/2006/relationships/hyperlink" Target="../in/Docs/S2-165193.zip" TargetMode="External"/><Relationship Id="rId71" Type="http://schemas.openxmlformats.org/officeDocument/2006/relationships/hyperlink" Target="../in/Docs/S2-164461.zip" TargetMode="External"/><Relationship Id="rId72" Type="http://schemas.openxmlformats.org/officeDocument/2006/relationships/hyperlink" Target="../in/Docs/S2-164865.zip" TargetMode="External"/><Relationship Id="rId73" Type="http://schemas.openxmlformats.org/officeDocument/2006/relationships/hyperlink" Target="../in/Docs/S2-165194.zip" TargetMode="External"/><Relationship Id="rId74" Type="http://schemas.openxmlformats.org/officeDocument/2006/relationships/hyperlink" Target="../in/Docs/S2-164321.zip" TargetMode="External"/><Relationship Id="rId75" Type="http://schemas.openxmlformats.org/officeDocument/2006/relationships/hyperlink" Target="../in/Docs/S2-165198.zip" TargetMode="External"/><Relationship Id="rId76" Type="http://schemas.openxmlformats.org/officeDocument/2006/relationships/hyperlink" Target="../in/Docs/S2-164322.zip" TargetMode="External"/><Relationship Id="rId77" Type="http://schemas.openxmlformats.org/officeDocument/2006/relationships/hyperlink" Target="../in/Docs/S2-165199.zip" TargetMode="External"/><Relationship Id="rId78" Type="http://schemas.openxmlformats.org/officeDocument/2006/relationships/hyperlink" Target="../in/Docs/S2-164326.zip" TargetMode="External"/><Relationship Id="rId79" Type="http://schemas.openxmlformats.org/officeDocument/2006/relationships/hyperlink" Target="../in/Docs/S2-164327.zip" TargetMode="External"/><Relationship Id="rId80" Type="http://schemas.openxmlformats.org/officeDocument/2006/relationships/hyperlink" Target="../in/Docs/S2-164348.zip" TargetMode="External"/><Relationship Id="rId81" Type="http://schemas.openxmlformats.org/officeDocument/2006/relationships/hyperlink" Target="../in/Docs/S2-164867.zip" TargetMode="External"/><Relationship Id="rId82" Type="http://schemas.openxmlformats.org/officeDocument/2006/relationships/hyperlink" Target="../in/Docs/S2-164349.zip" TargetMode="External"/><Relationship Id="rId83" Type="http://schemas.openxmlformats.org/officeDocument/2006/relationships/hyperlink" Target="../in/Docs/S2-164868.zip" TargetMode="External"/><Relationship Id="rId84" Type="http://schemas.openxmlformats.org/officeDocument/2006/relationships/hyperlink" Target="../in/Docs/S2-164760.zip" TargetMode="External"/><Relationship Id="rId85" Type="http://schemas.openxmlformats.org/officeDocument/2006/relationships/hyperlink" Target="../in/Docs/S2-164869.zip" TargetMode="External"/><Relationship Id="rId86" Type="http://schemas.openxmlformats.org/officeDocument/2006/relationships/hyperlink" Target="../in/Docs/S2-164762.zip" TargetMode="External"/><Relationship Id="rId87" Type="http://schemas.openxmlformats.org/officeDocument/2006/relationships/hyperlink" Target="../in/Docs/S2-164870.zip" TargetMode="External"/><Relationship Id="rId88" Type="http://schemas.openxmlformats.org/officeDocument/2006/relationships/hyperlink" Target="../in/Docs/S2-164438.zip" TargetMode="External"/><Relationship Id="rId89" Type="http://schemas.openxmlformats.org/officeDocument/2006/relationships/hyperlink" Target="../in/Docs/S2-164439.zip" TargetMode="External"/><Relationship Id="rId90" Type="http://schemas.openxmlformats.org/officeDocument/2006/relationships/hyperlink" Target="../in/Docs/S2-164537.zip" TargetMode="External"/><Relationship Id="rId91" Type="http://schemas.openxmlformats.org/officeDocument/2006/relationships/hyperlink" Target="../in/Docs/S2-164871.zip" TargetMode="External"/><Relationship Id="rId92" Type="http://schemas.openxmlformats.org/officeDocument/2006/relationships/hyperlink" Target="../in/Docs/S2-164538.zip" TargetMode="External"/><Relationship Id="rId93" Type="http://schemas.openxmlformats.org/officeDocument/2006/relationships/hyperlink" Target="../in/Docs/S2-164872.zip" TargetMode="External"/><Relationship Id="rId94" Type="http://schemas.openxmlformats.org/officeDocument/2006/relationships/hyperlink" Target="../in/Docs/S2-164491.zip" TargetMode="External"/><Relationship Id="rId95" Type="http://schemas.openxmlformats.org/officeDocument/2006/relationships/hyperlink" Target="../in/Docs/S2-164586.zip" TargetMode="External"/><Relationship Id="rId96" Type="http://schemas.openxmlformats.org/officeDocument/2006/relationships/hyperlink" Target="../in/Docs/S2-164492.zip" TargetMode="External"/><Relationship Id="rId97" Type="http://schemas.openxmlformats.org/officeDocument/2006/relationships/hyperlink" Target="../in/Docs/S2-164873.zip" TargetMode="External"/><Relationship Id="rId98" Type="http://schemas.openxmlformats.org/officeDocument/2006/relationships/hyperlink" Target="../in/Docs/S2-165200.zip" TargetMode="External"/><Relationship Id="rId99" Type="http://schemas.openxmlformats.org/officeDocument/2006/relationships/hyperlink" Target="../in/Docs/S2-164493.zip" TargetMode="External"/><Relationship Id="rId100" Type="http://schemas.openxmlformats.org/officeDocument/2006/relationships/hyperlink" Target="../in/Docs/S2-164874.zip" TargetMode="External"/><Relationship Id="rId101" Type="http://schemas.openxmlformats.org/officeDocument/2006/relationships/hyperlink" Target="../in/Docs/S2-164592.zip" TargetMode="External"/><Relationship Id="rId102" Type="http://schemas.openxmlformats.org/officeDocument/2006/relationships/hyperlink" Target="../in/Docs/S2-164593.zip" TargetMode="External"/><Relationship Id="rId103" Type="http://schemas.openxmlformats.org/officeDocument/2006/relationships/hyperlink" Target="../in/Docs/S2-164560.zip" TargetMode="External"/><Relationship Id="rId104" Type="http://schemas.openxmlformats.org/officeDocument/2006/relationships/hyperlink" Target="../in/Docs/S2-164876.zip" TargetMode="External"/><Relationship Id="rId105" Type="http://schemas.openxmlformats.org/officeDocument/2006/relationships/hyperlink" Target="../in/Docs/S2-165202.zip" TargetMode="External"/><Relationship Id="rId106" Type="http://schemas.openxmlformats.org/officeDocument/2006/relationships/hyperlink" Target="../in/Docs/S2-164566.zip" TargetMode="External"/><Relationship Id="rId107" Type="http://schemas.openxmlformats.org/officeDocument/2006/relationships/hyperlink" Target="../in/Docs/S2-164875.zip" TargetMode="External"/><Relationship Id="rId108" Type="http://schemas.openxmlformats.org/officeDocument/2006/relationships/hyperlink" Target="../in/Docs/S2-165201.zip" TargetMode="External"/><Relationship Id="rId109" Type="http://schemas.openxmlformats.org/officeDocument/2006/relationships/hyperlink" Target="../in/Docs/S2-164611.zip" TargetMode="External"/><Relationship Id="rId110" Type="http://schemas.openxmlformats.org/officeDocument/2006/relationships/hyperlink" Target="../in/Docs/S2-164877.zip" TargetMode="External"/><Relationship Id="rId111" Type="http://schemas.openxmlformats.org/officeDocument/2006/relationships/hyperlink" Target="../in/Docs/S2-165203.zip" TargetMode="External"/><Relationship Id="rId112" Type="http://schemas.openxmlformats.org/officeDocument/2006/relationships/hyperlink" Target="../in/Docs/S2-164613.zip" TargetMode="External"/><Relationship Id="rId113" Type="http://schemas.openxmlformats.org/officeDocument/2006/relationships/hyperlink" Target="../in/Docs/S2-164878.zip" TargetMode="External"/><Relationship Id="rId114" Type="http://schemas.openxmlformats.org/officeDocument/2006/relationships/hyperlink" Target="../in/Docs/S2-165204.zip" TargetMode="External"/><Relationship Id="rId115" Type="http://schemas.openxmlformats.org/officeDocument/2006/relationships/hyperlink" Target="../in/Docs/S2-164594.zip" TargetMode="External"/><Relationship Id="rId116" Type="http://schemas.openxmlformats.org/officeDocument/2006/relationships/hyperlink" Target="../in/Docs/S2-164879.zip" TargetMode="External"/><Relationship Id="rId117" Type="http://schemas.openxmlformats.org/officeDocument/2006/relationships/hyperlink" Target="../in/Docs/S2-165205.zip" TargetMode="External"/><Relationship Id="rId118" Type="http://schemas.openxmlformats.org/officeDocument/2006/relationships/hyperlink" Target="../in/Docs/S2-164608.zip" TargetMode="External"/><Relationship Id="rId119" Type="http://schemas.openxmlformats.org/officeDocument/2006/relationships/hyperlink" Target="../in/Docs/S2-164880.zip" TargetMode="External"/><Relationship Id="rId120" Type="http://schemas.openxmlformats.org/officeDocument/2006/relationships/hyperlink" Target="../in/Docs/S2-165206.zip" TargetMode="External"/><Relationship Id="rId121" Type="http://schemas.openxmlformats.org/officeDocument/2006/relationships/hyperlink" Target="../in/Docs/S2-164655.zip" TargetMode="External"/><Relationship Id="rId122" Type="http://schemas.openxmlformats.org/officeDocument/2006/relationships/hyperlink" Target="../in/Docs/S2-164881.zip" TargetMode="External"/><Relationship Id="rId123" Type="http://schemas.openxmlformats.org/officeDocument/2006/relationships/hyperlink" Target="../in/Docs/S2-165207.zip" TargetMode="External"/><Relationship Id="rId124" Type="http://schemas.openxmlformats.org/officeDocument/2006/relationships/hyperlink" Target="../in/Docs/S2-164656.zip" TargetMode="External"/><Relationship Id="rId125" Type="http://schemas.openxmlformats.org/officeDocument/2006/relationships/hyperlink" Target="../in/Docs/S2-164882.zip" TargetMode="External"/><Relationship Id="rId126" Type="http://schemas.openxmlformats.org/officeDocument/2006/relationships/hyperlink" Target="../in/Docs/S2-164779.zip" TargetMode="External"/><Relationship Id="rId127" Type="http://schemas.openxmlformats.org/officeDocument/2006/relationships/hyperlink" Target="../in/Docs/S2-164883.zip" TargetMode="External"/><Relationship Id="rId128" Type="http://schemas.openxmlformats.org/officeDocument/2006/relationships/hyperlink" Target="../in/Docs/S2-165208.zip" TargetMode="External"/><Relationship Id="rId129" Type="http://schemas.openxmlformats.org/officeDocument/2006/relationships/hyperlink" Target="../in/Docs/S2-165222.zip" TargetMode="External"/><Relationship Id="rId130" Type="http://schemas.openxmlformats.org/officeDocument/2006/relationships/hyperlink" Target="../in/Docs/S2-164780.zip" TargetMode="External"/><Relationship Id="rId131" Type="http://schemas.openxmlformats.org/officeDocument/2006/relationships/hyperlink" Target="../in/Docs/S2-164884.zip" TargetMode="External"/><Relationship Id="rId132" Type="http://schemas.openxmlformats.org/officeDocument/2006/relationships/hyperlink" Target="../in/Docs/S2-165209.zip" TargetMode="External"/><Relationship Id="rId133" Type="http://schemas.openxmlformats.org/officeDocument/2006/relationships/hyperlink" Target="../in/Docs/S2-165223.zip" TargetMode="External"/><Relationship Id="rId134" Type="http://schemas.openxmlformats.org/officeDocument/2006/relationships/hyperlink" Target="../in/Docs/S2-164775.zip" TargetMode="External"/><Relationship Id="rId135" Type="http://schemas.openxmlformats.org/officeDocument/2006/relationships/hyperlink" Target="../in/Docs/S2-164716.zip" TargetMode="External"/><Relationship Id="rId136" Type="http://schemas.openxmlformats.org/officeDocument/2006/relationships/hyperlink" Target="../in/Docs/S2-164719.zip" TargetMode="External"/><Relationship Id="rId137" Type="http://schemas.openxmlformats.org/officeDocument/2006/relationships/hyperlink" Target="../in/Docs/S2-164309.zip" TargetMode="External"/><Relationship Id="rId138" Type="http://schemas.openxmlformats.org/officeDocument/2006/relationships/hyperlink" Target="../in/Docs/S2-164285.zip" TargetMode="External"/><Relationship Id="rId139" Type="http://schemas.openxmlformats.org/officeDocument/2006/relationships/hyperlink" Target="../in/Docs/S2-164404.zip" TargetMode="External"/><Relationship Id="rId140" Type="http://schemas.openxmlformats.org/officeDocument/2006/relationships/hyperlink" Target="../in/Docs/S2-165093.zip" TargetMode="External"/><Relationship Id="rId141" Type="http://schemas.openxmlformats.org/officeDocument/2006/relationships/hyperlink" Target="../in/Docs/S2-165142.zip" TargetMode="External"/><Relationship Id="rId142" Type="http://schemas.openxmlformats.org/officeDocument/2006/relationships/hyperlink" Target="../in/Docs/S2-165417.zip" TargetMode="External"/><Relationship Id="rId143" Type="http://schemas.openxmlformats.org/officeDocument/2006/relationships/hyperlink" Target="../in/Docs/S2-164405.zip" TargetMode="External"/><Relationship Id="rId144" Type="http://schemas.openxmlformats.org/officeDocument/2006/relationships/hyperlink" Target="../in/Docs/S2-165094.zip" TargetMode="External"/><Relationship Id="rId145" Type="http://schemas.openxmlformats.org/officeDocument/2006/relationships/hyperlink" Target="../in/Docs/S2-165418.zip" TargetMode="External"/><Relationship Id="rId146" Type="http://schemas.openxmlformats.org/officeDocument/2006/relationships/hyperlink" Target="../in/Docs/S2-164571.zip" TargetMode="External"/><Relationship Id="rId147" Type="http://schemas.openxmlformats.org/officeDocument/2006/relationships/hyperlink" Target="../in/Docs/S2-164573.zip" TargetMode="External"/><Relationship Id="rId148" Type="http://schemas.openxmlformats.org/officeDocument/2006/relationships/hyperlink" Target="../in/Docs/S2-164733.zip" TargetMode="External"/><Relationship Id="rId149" Type="http://schemas.openxmlformats.org/officeDocument/2006/relationships/hyperlink" Target="../in/Docs/S2-165095.zip" TargetMode="External"/><Relationship Id="rId150" Type="http://schemas.openxmlformats.org/officeDocument/2006/relationships/hyperlink" Target="../in/Docs/S2-165434.zip" TargetMode="External"/><Relationship Id="rId151" Type="http://schemas.openxmlformats.org/officeDocument/2006/relationships/hyperlink" Target="../in/Docs/S2-164734.zip" TargetMode="External"/><Relationship Id="rId152" Type="http://schemas.openxmlformats.org/officeDocument/2006/relationships/hyperlink" Target="../in/Docs/S2-164735.zip" TargetMode="External"/><Relationship Id="rId153" Type="http://schemas.openxmlformats.org/officeDocument/2006/relationships/hyperlink" Target="../in/Docs/S2-164736.zip" TargetMode="External"/><Relationship Id="rId154" Type="http://schemas.openxmlformats.org/officeDocument/2006/relationships/hyperlink" Target="../in/Docs/S2-164737.zip" TargetMode="External"/><Relationship Id="rId155" Type="http://schemas.openxmlformats.org/officeDocument/2006/relationships/hyperlink" Target="../in/Docs/S2-165096.zip" TargetMode="External"/><Relationship Id="rId156" Type="http://schemas.openxmlformats.org/officeDocument/2006/relationships/hyperlink" Target="../in/Docs/S2-165393.zip" TargetMode="External"/><Relationship Id="rId157" Type="http://schemas.openxmlformats.org/officeDocument/2006/relationships/hyperlink" Target="../in/Docs/S2-165401.zip" TargetMode="External"/><Relationship Id="rId158" Type="http://schemas.openxmlformats.org/officeDocument/2006/relationships/hyperlink" Target="../in/Docs/S2-164738.zip" TargetMode="External"/><Relationship Id="rId159" Type="http://schemas.openxmlformats.org/officeDocument/2006/relationships/hyperlink" Target="../in/Docs/S2-165133.zip" TargetMode="External"/><Relationship Id="rId160" Type="http://schemas.openxmlformats.org/officeDocument/2006/relationships/hyperlink" Target="../in/Docs/S2-165394.zip" TargetMode="External"/><Relationship Id="rId161" Type="http://schemas.openxmlformats.org/officeDocument/2006/relationships/hyperlink" Target="../in/Docs/S2-164406.zip" TargetMode="External"/><Relationship Id="rId162" Type="http://schemas.openxmlformats.org/officeDocument/2006/relationships/hyperlink" Target="../in/Docs/S2-164625.zip" TargetMode="External"/><Relationship Id="rId163" Type="http://schemas.openxmlformats.org/officeDocument/2006/relationships/hyperlink" Target="../in/Docs/S2-165134.zip" TargetMode="External"/><Relationship Id="rId164" Type="http://schemas.openxmlformats.org/officeDocument/2006/relationships/hyperlink" Target="../in/Docs/S2-164632.zip" TargetMode="External"/><Relationship Id="rId165" Type="http://schemas.openxmlformats.org/officeDocument/2006/relationships/hyperlink" Target="../in/Docs/S2-165135.zip" TargetMode="External"/><Relationship Id="rId166" Type="http://schemas.openxmlformats.org/officeDocument/2006/relationships/hyperlink" Target="../in/Docs/S2-165416.zip" TargetMode="External"/><Relationship Id="rId167" Type="http://schemas.openxmlformats.org/officeDocument/2006/relationships/hyperlink" Target="../in/Docs/S2-165426.zip" TargetMode="External"/><Relationship Id="rId168" Type="http://schemas.openxmlformats.org/officeDocument/2006/relationships/hyperlink" Target="../in/Docs/S2-164931.zip" TargetMode="External"/><Relationship Id="rId169" Type="http://schemas.openxmlformats.org/officeDocument/2006/relationships/hyperlink" Target="../in/Docs/S2-164283.zip" TargetMode="External"/><Relationship Id="rId170" Type="http://schemas.openxmlformats.org/officeDocument/2006/relationships/hyperlink" Target="../in/Docs/S2-164369.zip" TargetMode="External"/><Relationship Id="rId171" Type="http://schemas.openxmlformats.org/officeDocument/2006/relationships/hyperlink" Target="../in/Docs/S2-164728.zip" TargetMode="External"/><Relationship Id="rId172" Type="http://schemas.openxmlformats.org/officeDocument/2006/relationships/hyperlink" Target="../in/Docs/S2-165023.zip" TargetMode="External"/><Relationship Id="rId173" Type="http://schemas.openxmlformats.org/officeDocument/2006/relationships/hyperlink" Target="../in/Docs/S2-164368.zip" TargetMode="External"/><Relationship Id="rId174" Type="http://schemas.openxmlformats.org/officeDocument/2006/relationships/hyperlink" Target="../in/Docs/S2-165024.zip" TargetMode="External"/><Relationship Id="rId175" Type="http://schemas.openxmlformats.org/officeDocument/2006/relationships/hyperlink" Target="../in/Docs/S2-164574.zip" TargetMode="External"/><Relationship Id="rId176" Type="http://schemas.openxmlformats.org/officeDocument/2006/relationships/hyperlink" Target="../in/Docs/S2-165025.zip" TargetMode="External"/><Relationship Id="rId177" Type="http://schemas.openxmlformats.org/officeDocument/2006/relationships/hyperlink" Target="../in/Docs/S2-165402.zip" TargetMode="External"/><Relationship Id="rId178" Type="http://schemas.openxmlformats.org/officeDocument/2006/relationships/hyperlink" Target="../in/Docs/S2-165030.zip" TargetMode="External"/><Relationship Id="rId179" Type="http://schemas.openxmlformats.org/officeDocument/2006/relationships/hyperlink" Target="../in/Docs/S2-165403.zip" TargetMode="External"/><Relationship Id="rId180" Type="http://schemas.openxmlformats.org/officeDocument/2006/relationships/hyperlink" Target="../in/Docs/S2-164289.zip" TargetMode="External"/><Relationship Id="rId181" Type="http://schemas.openxmlformats.org/officeDocument/2006/relationships/hyperlink" Target="../in/Docs/S2-164517.zip" TargetMode="External"/><Relationship Id="rId182" Type="http://schemas.openxmlformats.org/officeDocument/2006/relationships/hyperlink" Target="../in/Docs/S2-164750.zip" TargetMode="External"/><Relationship Id="rId183" Type="http://schemas.openxmlformats.org/officeDocument/2006/relationships/hyperlink" Target="../in/Docs/S2-164498.zip" TargetMode="External"/><Relationship Id="rId184" Type="http://schemas.openxmlformats.org/officeDocument/2006/relationships/hyperlink" Target="../in/Docs/S2-165026.zip" TargetMode="External"/><Relationship Id="rId185" Type="http://schemas.openxmlformats.org/officeDocument/2006/relationships/hyperlink" Target="../in/Docs/S2-164407.zip" TargetMode="External"/><Relationship Id="rId186" Type="http://schemas.openxmlformats.org/officeDocument/2006/relationships/hyperlink" Target="../in/Docs/S2-165085.zip" TargetMode="External"/><Relationship Id="rId187" Type="http://schemas.openxmlformats.org/officeDocument/2006/relationships/hyperlink" Target="../in/Docs/S2-165300.zip" TargetMode="External"/><Relationship Id="rId188" Type="http://schemas.openxmlformats.org/officeDocument/2006/relationships/hyperlink" Target="../in/Docs/S2-164408.zip" TargetMode="External"/><Relationship Id="rId189" Type="http://schemas.openxmlformats.org/officeDocument/2006/relationships/hyperlink" Target="../in/Docs/S2-165086.zip" TargetMode="External"/><Relationship Id="rId190" Type="http://schemas.openxmlformats.org/officeDocument/2006/relationships/hyperlink" Target="../in/Docs/S2-165301.zip" TargetMode="External"/><Relationship Id="rId191" Type="http://schemas.openxmlformats.org/officeDocument/2006/relationships/hyperlink" Target="../in/Docs/S2-164409.zip" TargetMode="External"/><Relationship Id="rId192" Type="http://schemas.openxmlformats.org/officeDocument/2006/relationships/hyperlink" Target="../in/Docs/S2-164568.zip" TargetMode="External"/><Relationship Id="rId193" Type="http://schemas.openxmlformats.org/officeDocument/2006/relationships/hyperlink" Target="../in/Docs/S2-165087.zip" TargetMode="External"/><Relationship Id="rId194" Type="http://schemas.openxmlformats.org/officeDocument/2006/relationships/hyperlink" Target="../in/Docs/S2-165302.zip" TargetMode="External"/><Relationship Id="rId195" Type="http://schemas.openxmlformats.org/officeDocument/2006/relationships/hyperlink" Target="../in/Docs/S2-164569.zip" TargetMode="External"/><Relationship Id="rId196" Type="http://schemas.openxmlformats.org/officeDocument/2006/relationships/hyperlink" Target="../in/Docs/S2-164308.zip" TargetMode="External"/><Relationship Id="rId197" Type="http://schemas.openxmlformats.org/officeDocument/2006/relationships/hyperlink" Target="../in/Docs/S2-164937.zip" TargetMode="External"/><Relationship Id="rId198" Type="http://schemas.openxmlformats.org/officeDocument/2006/relationships/hyperlink" Target="../in/Docs/S2-164466.zip" TargetMode="External"/><Relationship Id="rId199" Type="http://schemas.openxmlformats.org/officeDocument/2006/relationships/hyperlink" Target="../in/Docs/S2-164484.zip" TargetMode="External"/><Relationship Id="rId200" Type="http://schemas.openxmlformats.org/officeDocument/2006/relationships/hyperlink" Target="../in/Docs/S2-164509.zip" TargetMode="External"/><Relationship Id="rId201" Type="http://schemas.openxmlformats.org/officeDocument/2006/relationships/hyperlink" Target="../in/Docs/S2-164522.zip" TargetMode="External"/><Relationship Id="rId202" Type="http://schemas.openxmlformats.org/officeDocument/2006/relationships/hyperlink" Target="../in/Docs/S2-164587.zip" TargetMode="External"/><Relationship Id="rId203" Type="http://schemas.openxmlformats.org/officeDocument/2006/relationships/hyperlink" Target="../in/Docs/S2-164930.zip" TargetMode="External"/><Relationship Id="rId204" Type="http://schemas.openxmlformats.org/officeDocument/2006/relationships/hyperlink" Target="../in/Docs/S2-164768.zip" TargetMode="External"/><Relationship Id="rId205" Type="http://schemas.openxmlformats.org/officeDocument/2006/relationships/hyperlink" Target="../in/Docs/S2-165136.zip" TargetMode="External"/><Relationship Id="rId206" Type="http://schemas.openxmlformats.org/officeDocument/2006/relationships/hyperlink" Target="../in/Docs/S2-164307.zip" TargetMode="External"/><Relationship Id="rId207" Type="http://schemas.openxmlformats.org/officeDocument/2006/relationships/hyperlink" Target="../in/Docs/S2-165082.zip" TargetMode="External"/><Relationship Id="rId208" Type="http://schemas.openxmlformats.org/officeDocument/2006/relationships/hyperlink" Target="../in/Docs/S2-165433.zip" TargetMode="External"/><Relationship Id="rId209" Type="http://schemas.openxmlformats.org/officeDocument/2006/relationships/hyperlink" Target="../in/Docs/S2-164284.zip" TargetMode="External"/><Relationship Id="rId210" Type="http://schemas.openxmlformats.org/officeDocument/2006/relationships/hyperlink" Target="../in/Docs/S2-164413.zip" TargetMode="External"/><Relationship Id="rId211" Type="http://schemas.openxmlformats.org/officeDocument/2006/relationships/hyperlink" Target="../in/Docs/S2-164355.zip" TargetMode="External"/><Relationship Id="rId212" Type="http://schemas.openxmlformats.org/officeDocument/2006/relationships/hyperlink" Target="../in/Docs/S2-164584.zip" TargetMode="External"/><Relationship Id="rId213" Type="http://schemas.openxmlformats.org/officeDocument/2006/relationships/hyperlink" Target="../in/Docs/S2-164585.zip" TargetMode="External"/><Relationship Id="rId214" Type="http://schemas.openxmlformats.org/officeDocument/2006/relationships/hyperlink" Target="../in/Docs/S2-165088.zip" TargetMode="External"/><Relationship Id="rId215" Type="http://schemas.openxmlformats.org/officeDocument/2006/relationships/hyperlink" Target="../in/Docs/S2-165303.zip" TargetMode="External"/><Relationship Id="rId216" Type="http://schemas.openxmlformats.org/officeDocument/2006/relationships/hyperlink" Target="../in/Docs/S2-164293.zip" TargetMode="External"/><Relationship Id="rId217" Type="http://schemas.openxmlformats.org/officeDocument/2006/relationships/hyperlink" Target="../in/Docs/S2-164970.zip" TargetMode="External"/><Relationship Id="rId218" Type="http://schemas.openxmlformats.org/officeDocument/2006/relationships/hyperlink" Target="../in/Docs/S2-164291.zip" TargetMode="External"/><Relationship Id="rId219" Type="http://schemas.openxmlformats.org/officeDocument/2006/relationships/hyperlink" Target="../in/Docs/S2-164486.zip" TargetMode="External"/><Relationship Id="rId220" Type="http://schemas.openxmlformats.org/officeDocument/2006/relationships/hyperlink" Target="../in/Docs/S2-164487.zip" TargetMode="External"/><Relationship Id="rId221" Type="http://schemas.openxmlformats.org/officeDocument/2006/relationships/hyperlink" Target="../in/Docs/S2-165083.zip" TargetMode="External"/><Relationship Id="rId222" Type="http://schemas.openxmlformats.org/officeDocument/2006/relationships/hyperlink" Target="../in/Docs/S2-164495.zip" TargetMode="External"/><Relationship Id="rId223" Type="http://schemas.openxmlformats.org/officeDocument/2006/relationships/hyperlink" Target="../in/Docs/S2-165084.zip" TargetMode="External"/><Relationship Id="rId224" Type="http://schemas.openxmlformats.org/officeDocument/2006/relationships/hyperlink" Target="../in/Docs/S2-164496.zip" TargetMode="External"/><Relationship Id="rId225" Type="http://schemas.openxmlformats.org/officeDocument/2006/relationships/hyperlink" Target="../in/Docs/S2-164507.zip" TargetMode="External"/><Relationship Id="rId226" Type="http://schemas.openxmlformats.org/officeDocument/2006/relationships/hyperlink" Target="../in/Docs/S2-164787.zip" TargetMode="External"/><Relationship Id="rId227" Type="http://schemas.openxmlformats.org/officeDocument/2006/relationships/hyperlink" Target="../in/Docs/S2-164370.zip" TargetMode="External"/><Relationship Id="rId228" Type="http://schemas.openxmlformats.org/officeDocument/2006/relationships/hyperlink" Target="../in/Docs/S2-165047.zip" TargetMode="External"/><Relationship Id="rId229" Type="http://schemas.openxmlformats.org/officeDocument/2006/relationships/hyperlink" Target="../in/Docs/S2-164371.zip" TargetMode="External"/><Relationship Id="rId230" Type="http://schemas.openxmlformats.org/officeDocument/2006/relationships/hyperlink" Target="../in/Docs/S2-165048.zip" TargetMode="External"/><Relationship Id="rId231" Type="http://schemas.openxmlformats.org/officeDocument/2006/relationships/hyperlink" Target="../in/Docs/S2-164381.zip" TargetMode="External"/><Relationship Id="rId232" Type="http://schemas.openxmlformats.org/officeDocument/2006/relationships/hyperlink" Target="../in/Docs/S2-164382.zip" TargetMode="External"/><Relationship Id="rId233" Type="http://schemas.openxmlformats.org/officeDocument/2006/relationships/hyperlink" Target="../in/Docs/S2-164467.zip" TargetMode="External"/><Relationship Id="rId234" Type="http://schemas.openxmlformats.org/officeDocument/2006/relationships/hyperlink" Target="../in/Docs/S2-164468.zip" TargetMode="External"/><Relationship Id="rId235" Type="http://schemas.openxmlformats.org/officeDocument/2006/relationships/hyperlink" Target="../in/Docs/S2-164469.zip" TargetMode="External"/><Relationship Id="rId236" Type="http://schemas.openxmlformats.org/officeDocument/2006/relationships/hyperlink" Target="../in/Docs/S2-164471.zip" TargetMode="External"/><Relationship Id="rId237" Type="http://schemas.openxmlformats.org/officeDocument/2006/relationships/hyperlink" Target="../in/Docs/S2-164908.zip" TargetMode="External"/><Relationship Id="rId238" Type="http://schemas.openxmlformats.org/officeDocument/2006/relationships/hyperlink" Target="../in/Docs/S2-164470.zip" TargetMode="External"/><Relationship Id="rId239" Type="http://schemas.openxmlformats.org/officeDocument/2006/relationships/hyperlink" Target="../in/Docs/S2-164562.zip" TargetMode="External"/><Relationship Id="rId240" Type="http://schemas.openxmlformats.org/officeDocument/2006/relationships/hyperlink" Target="../in/Docs/S2-164558.zip" TargetMode="External"/><Relationship Id="rId241" Type="http://schemas.openxmlformats.org/officeDocument/2006/relationships/hyperlink" Target="../in/Docs/S2-164909.zip" TargetMode="External"/><Relationship Id="rId242" Type="http://schemas.openxmlformats.org/officeDocument/2006/relationships/hyperlink" Target="../in/Docs/S2-165236.zip" TargetMode="External"/><Relationship Id="rId243" Type="http://schemas.openxmlformats.org/officeDocument/2006/relationships/hyperlink" Target="../in/Docs/S2-164580.zip" TargetMode="External"/><Relationship Id="rId244" Type="http://schemas.openxmlformats.org/officeDocument/2006/relationships/hyperlink" Target="../in/Docs/S2-164973.zip" TargetMode="External"/><Relationship Id="rId245" Type="http://schemas.openxmlformats.org/officeDocument/2006/relationships/hyperlink" Target="../in/Docs/S2-164671.zip" TargetMode="External"/><Relationship Id="rId246" Type="http://schemas.openxmlformats.org/officeDocument/2006/relationships/hyperlink" Target="../in/Docs/S2-164974.zip" TargetMode="External"/><Relationship Id="rId247" Type="http://schemas.openxmlformats.org/officeDocument/2006/relationships/hyperlink" Target="../in/Docs/S2-164672.zip" TargetMode="External"/><Relationship Id="rId248" Type="http://schemas.openxmlformats.org/officeDocument/2006/relationships/hyperlink" Target="../in/Docs/S2-164975.zip" TargetMode="External"/><Relationship Id="rId249" Type="http://schemas.openxmlformats.org/officeDocument/2006/relationships/hyperlink" Target="../in/Docs/S2-164992.zip" TargetMode="External"/><Relationship Id="rId250" Type="http://schemas.openxmlformats.org/officeDocument/2006/relationships/hyperlink" Target="../in/Docs/S2-164455.zip" TargetMode="External"/><Relationship Id="rId251" Type="http://schemas.openxmlformats.org/officeDocument/2006/relationships/hyperlink" Target="../in/Docs/S2-164976.zip" TargetMode="External"/><Relationship Id="rId252" Type="http://schemas.openxmlformats.org/officeDocument/2006/relationships/hyperlink" Target="../in/Docs/S2-164993.zip" TargetMode="External"/><Relationship Id="rId253" Type="http://schemas.openxmlformats.org/officeDocument/2006/relationships/hyperlink" Target="../in/Docs/S2-164673.zip" TargetMode="External"/><Relationship Id="rId254" Type="http://schemas.openxmlformats.org/officeDocument/2006/relationships/hyperlink" Target="../in/Docs/S2-164977.zip" TargetMode="External"/><Relationship Id="rId255" Type="http://schemas.openxmlformats.org/officeDocument/2006/relationships/hyperlink" Target="../in/Docs/S2-164994.zip" TargetMode="External"/><Relationship Id="rId256" Type="http://schemas.openxmlformats.org/officeDocument/2006/relationships/hyperlink" Target="../in/Docs/S2-164541.zip" TargetMode="External"/><Relationship Id="rId257" Type="http://schemas.openxmlformats.org/officeDocument/2006/relationships/hyperlink" Target="../in/Docs/S2-164978.zip" TargetMode="External"/><Relationship Id="rId258" Type="http://schemas.openxmlformats.org/officeDocument/2006/relationships/hyperlink" Target="../in/Docs/S2-164995.zip" TargetMode="External"/><Relationship Id="rId259" Type="http://schemas.openxmlformats.org/officeDocument/2006/relationships/hyperlink" Target="../in/Docs/S2-164376.zip" TargetMode="External"/><Relationship Id="rId260" Type="http://schemas.openxmlformats.org/officeDocument/2006/relationships/hyperlink" Target="../in/Docs/S2-164979.zip" TargetMode="External"/><Relationship Id="rId261" Type="http://schemas.openxmlformats.org/officeDocument/2006/relationships/hyperlink" Target="../in/Docs/S2-164996.zip" TargetMode="External"/><Relationship Id="rId262" Type="http://schemas.openxmlformats.org/officeDocument/2006/relationships/hyperlink" Target="../in/Docs/S2-165339.zip" TargetMode="External"/><Relationship Id="rId263" Type="http://schemas.openxmlformats.org/officeDocument/2006/relationships/hyperlink" Target="../in/Docs/S2-165405.zip" TargetMode="External"/><Relationship Id="rId264" Type="http://schemas.openxmlformats.org/officeDocument/2006/relationships/hyperlink" Target="../in/Docs/S2-164472.zip" TargetMode="External"/><Relationship Id="rId265" Type="http://schemas.openxmlformats.org/officeDocument/2006/relationships/hyperlink" Target="../in/Docs/S2-164980.zip" TargetMode="External"/><Relationship Id="rId266" Type="http://schemas.openxmlformats.org/officeDocument/2006/relationships/hyperlink" Target="../in/Docs/S2-164997.zip" TargetMode="External"/><Relationship Id="rId267" Type="http://schemas.openxmlformats.org/officeDocument/2006/relationships/hyperlink" Target="../in/Docs/S2-165406.zip" TargetMode="External"/><Relationship Id="rId268" Type="http://schemas.openxmlformats.org/officeDocument/2006/relationships/hyperlink" Target="../in/Docs/S2-165456.zip" TargetMode="External"/><Relationship Id="rId269" Type="http://schemas.openxmlformats.org/officeDocument/2006/relationships/hyperlink" Target="../in/Docs/S2-164675.zip" TargetMode="External"/><Relationship Id="rId270" Type="http://schemas.openxmlformats.org/officeDocument/2006/relationships/hyperlink" Target="../in/Docs/S2-164674.zip" TargetMode="External"/><Relationship Id="rId271" Type="http://schemas.openxmlformats.org/officeDocument/2006/relationships/hyperlink" Target="../in/Docs/S2-164981.zip" TargetMode="External"/><Relationship Id="rId272" Type="http://schemas.openxmlformats.org/officeDocument/2006/relationships/hyperlink" Target="../in/Docs/S2-164375.zip" TargetMode="External"/><Relationship Id="rId273" Type="http://schemas.openxmlformats.org/officeDocument/2006/relationships/hyperlink" Target="../in/Docs/S2-164982.zip" TargetMode="External"/><Relationship Id="rId274" Type="http://schemas.openxmlformats.org/officeDocument/2006/relationships/hyperlink" Target="../in/Docs/S2-164998.zip" TargetMode="External"/><Relationship Id="rId275" Type="http://schemas.openxmlformats.org/officeDocument/2006/relationships/hyperlink" Target="../in/Docs/S2-164473.zip" TargetMode="External"/><Relationship Id="rId276" Type="http://schemas.openxmlformats.org/officeDocument/2006/relationships/hyperlink" Target="../in/Docs/S2-164545.zip" TargetMode="External"/><Relationship Id="rId277" Type="http://schemas.openxmlformats.org/officeDocument/2006/relationships/hyperlink" Target="../in/Docs/S2-164542.zip" TargetMode="External"/><Relationship Id="rId278" Type="http://schemas.openxmlformats.org/officeDocument/2006/relationships/hyperlink" Target="../in/Docs/S2-164743.zip" TargetMode="External"/><Relationship Id="rId279" Type="http://schemas.openxmlformats.org/officeDocument/2006/relationships/hyperlink" Target="../in/Docs/S2-164742.zip" TargetMode="External"/><Relationship Id="rId280" Type="http://schemas.openxmlformats.org/officeDocument/2006/relationships/hyperlink" Target="../in/Docs/S2-164983.zip" TargetMode="External"/><Relationship Id="rId281" Type="http://schemas.openxmlformats.org/officeDocument/2006/relationships/hyperlink" Target="../in/Docs/S2-164797.zip" TargetMode="External"/><Relationship Id="rId282" Type="http://schemas.openxmlformats.org/officeDocument/2006/relationships/hyperlink" Target="../in/Docs/S2-164984.zip" TargetMode="External"/><Relationship Id="rId283" Type="http://schemas.openxmlformats.org/officeDocument/2006/relationships/hyperlink" Target="../in/Docs/S2-165001.zip" TargetMode="External"/><Relationship Id="rId284" Type="http://schemas.openxmlformats.org/officeDocument/2006/relationships/hyperlink" Target="../in/Docs/S2-164373.zip" TargetMode="External"/><Relationship Id="rId285" Type="http://schemas.openxmlformats.org/officeDocument/2006/relationships/hyperlink" Target="../in/Docs/S2-164985.zip" TargetMode="External"/><Relationship Id="rId286" Type="http://schemas.openxmlformats.org/officeDocument/2006/relationships/hyperlink" Target="../in/Docs/S2-164999.zip" TargetMode="External"/><Relationship Id="rId287" Type="http://schemas.openxmlformats.org/officeDocument/2006/relationships/hyperlink" Target="../in/Docs/S2-165002.zip" TargetMode="External"/><Relationship Id="rId288" Type="http://schemas.openxmlformats.org/officeDocument/2006/relationships/hyperlink" Target="../in/Docs/S2-164374.zip" TargetMode="External"/><Relationship Id="rId289" Type="http://schemas.openxmlformats.org/officeDocument/2006/relationships/hyperlink" Target="../in/Docs/S2-164564.zip" TargetMode="External"/><Relationship Id="rId290" Type="http://schemas.openxmlformats.org/officeDocument/2006/relationships/hyperlink" Target="../in/Docs/S2-164579.zip" TargetMode="External"/><Relationship Id="rId291" Type="http://schemas.openxmlformats.org/officeDocument/2006/relationships/hyperlink" Target="../in/Docs/S2-164986.zip" TargetMode="External"/><Relationship Id="rId292" Type="http://schemas.openxmlformats.org/officeDocument/2006/relationships/hyperlink" Target="../in/Docs/S2-165000.zip" TargetMode="External"/><Relationship Id="rId293" Type="http://schemas.openxmlformats.org/officeDocument/2006/relationships/hyperlink" Target="../in/Docs/S2-164798.zip" TargetMode="External"/><Relationship Id="rId294" Type="http://schemas.openxmlformats.org/officeDocument/2006/relationships/hyperlink" Target="../in/Docs/S2-164987.zip" TargetMode="External"/><Relationship Id="rId295" Type="http://schemas.openxmlformats.org/officeDocument/2006/relationships/hyperlink" Target="../in/Docs/S2-165337.zip" TargetMode="External"/><Relationship Id="rId296" Type="http://schemas.openxmlformats.org/officeDocument/2006/relationships/hyperlink" Target="../in/Docs/S2-165407.zip" TargetMode="External"/><Relationship Id="rId297" Type="http://schemas.openxmlformats.org/officeDocument/2006/relationships/hyperlink" Target="../in/Docs/S2-165457.zip" TargetMode="External"/><Relationship Id="rId298" Type="http://schemas.openxmlformats.org/officeDocument/2006/relationships/hyperlink" Target="../in/Docs/S2-164799.zip" TargetMode="External"/><Relationship Id="rId299" Type="http://schemas.openxmlformats.org/officeDocument/2006/relationships/hyperlink" Target="../in/Docs/S2-164991.zip" TargetMode="External"/><Relationship Id="rId300" Type="http://schemas.openxmlformats.org/officeDocument/2006/relationships/hyperlink" Target="../in/Docs/S2-164800.zip" TargetMode="External"/><Relationship Id="rId301" Type="http://schemas.openxmlformats.org/officeDocument/2006/relationships/hyperlink" Target="../in/Docs/S2-164801.zip" TargetMode="External"/><Relationship Id="rId302" Type="http://schemas.openxmlformats.org/officeDocument/2006/relationships/hyperlink" Target="../in/Docs/S2-164811.zip" TargetMode="External"/><Relationship Id="rId303" Type="http://schemas.openxmlformats.org/officeDocument/2006/relationships/hyperlink" Target="../in/Docs/S2-164812.zip" TargetMode="External"/><Relationship Id="rId304" Type="http://schemas.openxmlformats.org/officeDocument/2006/relationships/hyperlink" Target="../in/Docs/S2-164543.zip" TargetMode="External"/><Relationship Id="rId305" Type="http://schemas.openxmlformats.org/officeDocument/2006/relationships/hyperlink" Target="../in/Docs/S2-164988.zip" TargetMode="External"/><Relationship Id="rId306" Type="http://schemas.openxmlformats.org/officeDocument/2006/relationships/hyperlink" Target="../in/Docs/S2-164802.zip" TargetMode="External"/><Relationship Id="rId307" Type="http://schemas.openxmlformats.org/officeDocument/2006/relationships/hyperlink" Target="../in/Docs/S2-164989.zip" TargetMode="External"/><Relationship Id="rId308" Type="http://schemas.openxmlformats.org/officeDocument/2006/relationships/hyperlink" Target="../in/Docs/S2-165338.zip" TargetMode="External"/><Relationship Id="rId309" Type="http://schemas.openxmlformats.org/officeDocument/2006/relationships/hyperlink" Target="../in/Docs/S2-164803.zip" TargetMode="External"/><Relationship Id="rId310" Type="http://schemas.openxmlformats.org/officeDocument/2006/relationships/hyperlink" Target="../in/Docs/S2-164990.zip" TargetMode="External"/><Relationship Id="rId311" Type="http://schemas.openxmlformats.org/officeDocument/2006/relationships/hyperlink" Target="../in/Docs/S2-164747.zip" TargetMode="External"/><Relationship Id="rId312" Type="http://schemas.openxmlformats.org/officeDocument/2006/relationships/hyperlink" Target="../in/Docs/S2-165027.zip" TargetMode="External"/><Relationship Id="rId313" Type="http://schemas.openxmlformats.org/officeDocument/2006/relationships/hyperlink" Target="../in/Docs/S2-165274.zip" TargetMode="External"/><Relationship Id="rId314" Type="http://schemas.openxmlformats.org/officeDocument/2006/relationships/hyperlink" Target="../in/Docs/S2-165392.zip" TargetMode="External"/><Relationship Id="rId315" Type="http://schemas.openxmlformats.org/officeDocument/2006/relationships/hyperlink" Target="../in/Docs/S2-164766.zip" TargetMode="External"/><Relationship Id="rId316" Type="http://schemas.openxmlformats.org/officeDocument/2006/relationships/hyperlink" Target="../in/Docs/S2-165028.zip" TargetMode="External"/><Relationship Id="rId317" Type="http://schemas.openxmlformats.org/officeDocument/2006/relationships/hyperlink" Target="../in/Docs/S2-165276.zip" TargetMode="External"/><Relationship Id="rId318" Type="http://schemas.openxmlformats.org/officeDocument/2006/relationships/hyperlink" Target="../in/Docs/S2-164748.zip" TargetMode="External"/><Relationship Id="rId319" Type="http://schemas.openxmlformats.org/officeDocument/2006/relationships/hyperlink" Target="../in/Docs/S2-165029.zip" TargetMode="External"/><Relationship Id="rId320" Type="http://schemas.openxmlformats.org/officeDocument/2006/relationships/hyperlink" Target="../in/Docs/S2-165275.zip" TargetMode="External"/><Relationship Id="rId321" Type="http://schemas.openxmlformats.org/officeDocument/2006/relationships/hyperlink" Target="../in/Docs/S2-164310.zip" TargetMode="External"/><Relationship Id="rId322" Type="http://schemas.openxmlformats.org/officeDocument/2006/relationships/hyperlink" Target="../in/Docs/S2-164796.zip" TargetMode="External"/><Relationship Id="rId323" Type="http://schemas.openxmlformats.org/officeDocument/2006/relationships/hyperlink" Target="../in/Docs/S2-164732.zip" TargetMode="External"/><Relationship Id="rId324" Type="http://schemas.openxmlformats.org/officeDocument/2006/relationships/hyperlink" Target="../in/Docs/S2-164817.zip" TargetMode="External"/><Relationship Id="rId325" Type="http://schemas.openxmlformats.org/officeDocument/2006/relationships/hyperlink" Target="../in/Docs/S2-165430.zip" TargetMode="External"/><Relationship Id="rId326" Type="http://schemas.openxmlformats.org/officeDocument/2006/relationships/hyperlink" Target="../in/Docs/S2-164314.zip" TargetMode="External"/><Relationship Id="rId327" Type="http://schemas.openxmlformats.org/officeDocument/2006/relationships/hyperlink" Target="../in/Docs/S2-164818.zip" TargetMode="External"/><Relationship Id="rId328" Type="http://schemas.openxmlformats.org/officeDocument/2006/relationships/hyperlink" Target="../in/Docs/S2-165262.zip" TargetMode="External"/><Relationship Id="rId329" Type="http://schemas.openxmlformats.org/officeDocument/2006/relationships/hyperlink" Target="../in/Docs/S2-165376.zip" TargetMode="External"/><Relationship Id="rId330" Type="http://schemas.openxmlformats.org/officeDocument/2006/relationships/hyperlink" Target="../in/Docs/S2-164589.zip" TargetMode="External"/><Relationship Id="rId331" Type="http://schemas.openxmlformats.org/officeDocument/2006/relationships/hyperlink" Target="../in/Docs/S2-164819.zip" TargetMode="External"/><Relationship Id="rId332" Type="http://schemas.openxmlformats.org/officeDocument/2006/relationships/hyperlink" Target="../in/Docs/S2-165263.zip" TargetMode="External"/><Relationship Id="rId333" Type="http://schemas.openxmlformats.org/officeDocument/2006/relationships/hyperlink" Target="../in/Docs/S2-164617.zip" TargetMode="External"/><Relationship Id="rId334" Type="http://schemas.openxmlformats.org/officeDocument/2006/relationships/hyperlink" Target="../in/Docs/S2-164920.zip" TargetMode="External"/><Relationship Id="rId335" Type="http://schemas.openxmlformats.org/officeDocument/2006/relationships/hyperlink" Target="../in/Docs/S2-164691.zip" TargetMode="External"/><Relationship Id="rId336" Type="http://schemas.openxmlformats.org/officeDocument/2006/relationships/hyperlink" Target="../in/Docs/S2-164921.zip" TargetMode="External"/><Relationship Id="rId337" Type="http://schemas.openxmlformats.org/officeDocument/2006/relationships/hyperlink" Target="../in/Docs/S2-164692.zip" TargetMode="External"/><Relationship Id="rId338" Type="http://schemas.openxmlformats.org/officeDocument/2006/relationships/hyperlink" Target="../in/Docs/S2-164698.zip" TargetMode="External"/><Relationship Id="rId339" Type="http://schemas.openxmlformats.org/officeDocument/2006/relationships/hyperlink" Target="../in/Docs/S2-164390.zip" TargetMode="External"/><Relationship Id="rId340" Type="http://schemas.openxmlformats.org/officeDocument/2006/relationships/hyperlink" Target="../in/Docs/S2-164922.zip" TargetMode="External"/><Relationship Id="rId341" Type="http://schemas.openxmlformats.org/officeDocument/2006/relationships/hyperlink" Target="../in/Docs/S2-165264.zip" TargetMode="External"/><Relationship Id="rId342" Type="http://schemas.openxmlformats.org/officeDocument/2006/relationships/hyperlink" Target="../in/Docs/S2-165391.zip" TargetMode="External"/><Relationship Id="rId343" Type="http://schemas.openxmlformats.org/officeDocument/2006/relationships/hyperlink" Target="../in/Docs/S2-164695.zip" TargetMode="External"/><Relationship Id="rId344" Type="http://schemas.openxmlformats.org/officeDocument/2006/relationships/hyperlink" Target="../in/Docs/S2-164965.zip" TargetMode="External"/><Relationship Id="rId345" Type="http://schemas.openxmlformats.org/officeDocument/2006/relationships/hyperlink" Target="../in/Docs/S2-164513.zip" TargetMode="External"/><Relationship Id="rId346" Type="http://schemas.openxmlformats.org/officeDocument/2006/relationships/hyperlink" Target="../in/Docs/S2-164966.zip" TargetMode="External"/><Relationship Id="rId347" Type="http://schemas.openxmlformats.org/officeDocument/2006/relationships/hyperlink" Target="../in/Docs/S2-165254.zip" TargetMode="External"/><Relationship Id="rId348" Type="http://schemas.openxmlformats.org/officeDocument/2006/relationships/hyperlink" Target="../in/Docs/S2-165377.zip" TargetMode="External"/><Relationship Id="rId349" Type="http://schemas.openxmlformats.org/officeDocument/2006/relationships/hyperlink" Target="../in/Docs/S2-164341.zip" TargetMode="External"/><Relationship Id="rId350" Type="http://schemas.openxmlformats.org/officeDocument/2006/relationships/hyperlink" Target="../in/Docs/S2-164540.zip" TargetMode="External"/><Relationship Id="rId351" Type="http://schemas.openxmlformats.org/officeDocument/2006/relationships/hyperlink" Target="../in/Docs/S2-164968.zip" TargetMode="External"/><Relationship Id="rId352" Type="http://schemas.openxmlformats.org/officeDocument/2006/relationships/hyperlink" Target="../in/Docs/S2-164662.zip" TargetMode="External"/><Relationship Id="rId353" Type="http://schemas.openxmlformats.org/officeDocument/2006/relationships/hyperlink" Target="../in/Docs/S2-165123.zip" TargetMode="External"/><Relationship Id="rId354" Type="http://schemas.openxmlformats.org/officeDocument/2006/relationships/hyperlink" Target="../in/Docs/S2-165379.zip" TargetMode="External"/><Relationship Id="rId355" Type="http://schemas.openxmlformats.org/officeDocument/2006/relationships/hyperlink" Target="../in/Docs/S2-164527.zip" TargetMode="External"/><Relationship Id="rId356" Type="http://schemas.openxmlformats.org/officeDocument/2006/relationships/hyperlink" Target="../in/Docs/S2-165124.zip" TargetMode="External"/><Relationship Id="rId357" Type="http://schemas.openxmlformats.org/officeDocument/2006/relationships/hyperlink" Target="../in/Docs/S2-165255.zip" TargetMode="External"/><Relationship Id="rId358" Type="http://schemas.openxmlformats.org/officeDocument/2006/relationships/hyperlink" Target="../in/Docs/S2-164392.zip" TargetMode="External"/><Relationship Id="rId359" Type="http://schemas.openxmlformats.org/officeDocument/2006/relationships/hyperlink" Target="../in/Docs/S2-165125.zip" TargetMode="External"/><Relationship Id="rId360" Type="http://schemas.openxmlformats.org/officeDocument/2006/relationships/hyperlink" Target="../in/Docs/S2-164500.zip" TargetMode="External"/><Relationship Id="rId361" Type="http://schemas.openxmlformats.org/officeDocument/2006/relationships/hyperlink" Target="../in/Docs/S2-164458.zip" TargetMode="External"/><Relationship Id="rId362" Type="http://schemas.openxmlformats.org/officeDocument/2006/relationships/hyperlink" Target="../in/Docs/S2-165126.zip" TargetMode="External"/><Relationship Id="rId363" Type="http://schemas.openxmlformats.org/officeDocument/2006/relationships/hyperlink" Target="../in/Docs/S2-165256.zip" TargetMode="External"/><Relationship Id="rId364" Type="http://schemas.openxmlformats.org/officeDocument/2006/relationships/hyperlink" Target="../in/Docs/S2-164599.zip" TargetMode="External"/><Relationship Id="rId365" Type="http://schemas.openxmlformats.org/officeDocument/2006/relationships/hyperlink" Target="../in/Docs/S2-165127.zip" TargetMode="External"/><Relationship Id="rId366" Type="http://schemas.openxmlformats.org/officeDocument/2006/relationships/hyperlink" Target="../in/Docs/S2-165380.zip" TargetMode="External"/><Relationship Id="rId367" Type="http://schemas.openxmlformats.org/officeDocument/2006/relationships/hyperlink" Target="../in/Docs/S2-165408.zip" TargetMode="External"/><Relationship Id="rId368" Type="http://schemas.openxmlformats.org/officeDocument/2006/relationships/hyperlink" Target="../in/Docs/S2-165458.zip" TargetMode="External"/><Relationship Id="rId369" Type="http://schemas.openxmlformats.org/officeDocument/2006/relationships/hyperlink" Target="../in/Docs/S2-164510.zip" TargetMode="External"/><Relationship Id="rId370" Type="http://schemas.openxmlformats.org/officeDocument/2006/relationships/hyperlink" Target="../in/Docs/S2-165128.zip" TargetMode="External"/><Relationship Id="rId371" Type="http://schemas.openxmlformats.org/officeDocument/2006/relationships/hyperlink" Target="../in/Docs/S2-165257.zip" TargetMode="External"/><Relationship Id="rId372" Type="http://schemas.openxmlformats.org/officeDocument/2006/relationships/hyperlink" Target="../in/Docs/S2-164649.zip" TargetMode="External"/><Relationship Id="rId373" Type="http://schemas.openxmlformats.org/officeDocument/2006/relationships/hyperlink" Target="../in/Docs/S2-164665.zip" TargetMode="External"/><Relationship Id="rId374" Type="http://schemas.openxmlformats.org/officeDocument/2006/relationships/hyperlink" Target="../in/Docs/S2-164667.zip" TargetMode="External"/><Relationship Id="rId375" Type="http://schemas.openxmlformats.org/officeDocument/2006/relationships/hyperlink" Target="../in/Docs/S2-165129.zip" TargetMode="External"/><Relationship Id="rId376" Type="http://schemas.openxmlformats.org/officeDocument/2006/relationships/hyperlink" Target="../in/Docs/S2-165258.zip" TargetMode="External"/><Relationship Id="rId377" Type="http://schemas.openxmlformats.org/officeDocument/2006/relationships/hyperlink" Target="../in/Docs/S2-164426.zip" TargetMode="External"/><Relationship Id="rId378" Type="http://schemas.openxmlformats.org/officeDocument/2006/relationships/hyperlink" Target="../in/Docs/S2-165130.zip" TargetMode="External"/><Relationship Id="rId379" Type="http://schemas.openxmlformats.org/officeDocument/2006/relationships/hyperlink" Target="../in/Docs/S2-165259.zip" TargetMode="External"/><Relationship Id="rId380" Type="http://schemas.openxmlformats.org/officeDocument/2006/relationships/hyperlink" Target="../in/Docs/S2-164459.zip" TargetMode="External"/><Relationship Id="rId381" Type="http://schemas.openxmlformats.org/officeDocument/2006/relationships/hyperlink" Target="../in/Docs/S2-165132.zip" TargetMode="External"/><Relationship Id="rId382" Type="http://schemas.openxmlformats.org/officeDocument/2006/relationships/hyperlink" Target="../in/Docs/S2-164523.zip" TargetMode="External"/><Relationship Id="rId383" Type="http://schemas.openxmlformats.org/officeDocument/2006/relationships/hyperlink" Target="../in/Docs/S2-165131.zip" TargetMode="External"/><Relationship Id="rId384" Type="http://schemas.openxmlformats.org/officeDocument/2006/relationships/hyperlink" Target="../in/Docs/S2-164805.zip" TargetMode="External"/><Relationship Id="rId385" Type="http://schemas.openxmlformats.org/officeDocument/2006/relationships/hyperlink" Target="../in/Docs/S2-164401.zip" TargetMode="External"/><Relationship Id="rId386" Type="http://schemas.openxmlformats.org/officeDocument/2006/relationships/hyperlink" Target="../in/Docs/S2-165184.zip" TargetMode="External"/><Relationship Id="rId387" Type="http://schemas.openxmlformats.org/officeDocument/2006/relationships/hyperlink" Target="../in/Docs/S2-165381.zip" TargetMode="External"/><Relationship Id="rId388" Type="http://schemas.openxmlformats.org/officeDocument/2006/relationships/hyperlink" Target="../in/Docs/S2-164499.zip" TargetMode="External"/><Relationship Id="rId389" Type="http://schemas.openxmlformats.org/officeDocument/2006/relationships/hyperlink" Target="../in/Docs/S2-165185.zip" TargetMode="External"/><Relationship Id="rId390" Type="http://schemas.openxmlformats.org/officeDocument/2006/relationships/hyperlink" Target="../in/Docs/S2-165382.zip" TargetMode="External"/><Relationship Id="rId391" Type="http://schemas.openxmlformats.org/officeDocument/2006/relationships/hyperlink" Target="../in/Docs/S2-164669.zip" TargetMode="External"/><Relationship Id="rId392" Type="http://schemas.openxmlformats.org/officeDocument/2006/relationships/hyperlink" Target="../in/Docs/S2-164686.zip" TargetMode="External"/><Relationship Id="rId393" Type="http://schemas.openxmlformats.org/officeDocument/2006/relationships/hyperlink" Target="../in/Docs/S2-165186.zip" TargetMode="External"/><Relationship Id="rId394" Type="http://schemas.openxmlformats.org/officeDocument/2006/relationships/hyperlink" Target="../in/Docs/S2-165383.zip" TargetMode="External"/><Relationship Id="rId395" Type="http://schemas.openxmlformats.org/officeDocument/2006/relationships/hyperlink" Target="../in/Docs/S2-164714.zip" TargetMode="External"/><Relationship Id="rId396" Type="http://schemas.openxmlformats.org/officeDocument/2006/relationships/hyperlink" Target="../in/Docs/S2-165187.zip" TargetMode="External"/><Relationship Id="rId397" Type="http://schemas.openxmlformats.org/officeDocument/2006/relationships/hyperlink" Target="../in/Docs/S2-164524.zip" TargetMode="External"/><Relationship Id="rId398" Type="http://schemas.openxmlformats.org/officeDocument/2006/relationships/hyperlink" Target="../in/Docs/S2-165188.zip" TargetMode="External"/><Relationship Id="rId399" Type="http://schemas.openxmlformats.org/officeDocument/2006/relationships/hyperlink" Target="../in/Docs/S2-165260.zip" TargetMode="External"/><Relationship Id="rId400" Type="http://schemas.openxmlformats.org/officeDocument/2006/relationships/hyperlink" Target="../in/Docs/S2-164511.zip" TargetMode="External"/><Relationship Id="rId401" Type="http://schemas.openxmlformats.org/officeDocument/2006/relationships/hyperlink" Target="../in/Docs/S2-165189.zip" TargetMode="External"/><Relationship Id="rId402" Type="http://schemas.openxmlformats.org/officeDocument/2006/relationships/hyperlink" Target="../in/Docs/S2-165261.zip" TargetMode="External"/><Relationship Id="rId403" Type="http://schemas.openxmlformats.org/officeDocument/2006/relationships/hyperlink" Target="../in/Docs/S2-165385.zip" TargetMode="External"/><Relationship Id="rId404" Type="http://schemas.openxmlformats.org/officeDocument/2006/relationships/hyperlink" Target="../in/Docs/S2-164512.zip" TargetMode="External"/><Relationship Id="rId405" Type="http://schemas.openxmlformats.org/officeDocument/2006/relationships/hyperlink" Target="../in/Docs/S2-164604.zip" TargetMode="External"/><Relationship Id="rId406" Type="http://schemas.openxmlformats.org/officeDocument/2006/relationships/hyperlink" Target="../in/Docs/S2-164700.zip" TargetMode="External"/><Relationship Id="rId407" Type="http://schemas.openxmlformats.org/officeDocument/2006/relationships/hyperlink" Target="../in/Docs/S2-165241.zip" TargetMode="External"/><Relationship Id="rId408" Type="http://schemas.openxmlformats.org/officeDocument/2006/relationships/hyperlink" Target="../in/Docs/S2-165386.zip" TargetMode="External"/><Relationship Id="rId409" Type="http://schemas.openxmlformats.org/officeDocument/2006/relationships/hyperlink" Target="../in/Docs/S2-164337.zip" TargetMode="External"/><Relationship Id="rId410" Type="http://schemas.openxmlformats.org/officeDocument/2006/relationships/hyperlink" Target="../in/Docs/S2-164635.zip" TargetMode="External"/><Relationship Id="rId411" Type="http://schemas.openxmlformats.org/officeDocument/2006/relationships/hyperlink" Target="../in/Docs/S2-164636.zip" TargetMode="External"/><Relationship Id="rId412" Type="http://schemas.openxmlformats.org/officeDocument/2006/relationships/hyperlink" Target="../in/Docs/S2-164637.zip" TargetMode="External"/><Relationship Id="rId413" Type="http://schemas.openxmlformats.org/officeDocument/2006/relationships/hyperlink" Target="../in/Docs/S2-164572.zip" TargetMode="External"/><Relationship Id="rId414" Type="http://schemas.openxmlformats.org/officeDocument/2006/relationships/hyperlink" Target="../in/Docs/S2-164661.zip" TargetMode="External"/><Relationship Id="rId415" Type="http://schemas.openxmlformats.org/officeDocument/2006/relationships/hyperlink" Target="../in/Docs/S2-164697.zip" TargetMode="External"/><Relationship Id="rId416" Type="http://schemas.openxmlformats.org/officeDocument/2006/relationships/hyperlink" Target="../in/Docs/S2-164702.zip" TargetMode="External"/><Relationship Id="rId417" Type="http://schemas.openxmlformats.org/officeDocument/2006/relationships/hyperlink" Target="../in/Docs/S2-164715.zip" TargetMode="External"/><Relationship Id="rId418" Type="http://schemas.openxmlformats.org/officeDocument/2006/relationships/hyperlink" Target="../in/Docs/S2-164465.zip" TargetMode="External"/><Relationship Id="rId419" Type="http://schemas.openxmlformats.org/officeDocument/2006/relationships/hyperlink" Target="../in/Docs/S2-164610.zip" TargetMode="External"/><Relationship Id="rId420" Type="http://schemas.openxmlformats.org/officeDocument/2006/relationships/hyperlink" Target="../in/Docs/S2-164759.zip" TargetMode="External"/><Relationship Id="rId421" Type="http://schemas.openxmlformats.org/officeDocument/2006/relationships/hyperlink" Target="../in/Docs/S2-164427.zip" TargetMode="External"/><Relationship Id="rId422" Type="http://schemas.openxmlformats.org/officeDocument/2006/relationships/hyperlink" Target="../in/Docs/S2-164829.zip" TargetMode="External"/><Relationship Id="rId423" Type="http://schemas.openxmlformats.org/officeDocument/2006/relationships/hyperlink" Target="../in/Docs/S2-165395.zip" TargetMode="External"/><Relationship Id="rId424" Type="http://schemas.openxmlformats.org/officeDocument/2006/relationships/hyperlink" Target="../in/Docs/S2-165452.zip" TargetMode="External"/><Relationship Id="rId425" Type="http://schemas.openxmlformats.org/officeDocument/2006/relationships/hyperlink" Target="../in/Docs/S2-164447.zip" TargetMode="External"/><Relationship Id="rId426" Type="http://schemas.openxmlformats.org/officeDocument/2006/relationships/hyperlink" Target="../in/Docs/S2-164830.zip" TargetMode="External"/><Relationship Id="rId427" Type="http://schemas.openxmlformats.org/officeDocument/2006/relationships/hyperlink" Target="../in/Docs/S2-165396.zip" TargetMode="External"/><Relationship Id="rId428" Type="http://schemas.openxmlformats.org/officeDocument/2006/relationships/hyperlink" Target="../in/Docs/S2-164428.zip" TargetMode="External"/><Relationship Id="rId429" Type="http://schemas.openxmlformats.org/officeDocument/2006/relationships/hyperlink" Target="../in/Docs/S2-164831.zip" TargetMode="External"/><Relationship Id="rId430" Type="http://schemas.openxmlformats.org/officeDocument/2006/relationships/hyperlink" Target="../in/Docs/S2-164583.zip" TargetMode="External"/><Relationship Id="rId431" Type="http://schemas.openxmlformats.org/officeDocument/2006/relationships/hyperlink" Target="../in/Docs/S2-164832.zip" TargetMode="External"/><Relationship Id="rId432" Type="http://schemas.openxmlformats.org/officeDocument/2006/relationships/hyperlink" Target="../in/Docs/S2-164606.zip" TargetMode="External"/><Relationship Id="rId433" Type="http://schemas.openxmlformats.org/officeDocument/2006/relationships/hyperlink" Target="../in/Docs/S2-164833.zip" TargetMode="External"/><Relationship Id="rId434" Type="http://schemas.openxmlformats.org/officeDocument/2006/relationships/hyperlink" Target="../in/Docs/S2-164629.zip" TargetMode="External"/><Relationship Id="rId435" Type="http://schemas.openxmlformats.org/officeDocument/2006/relationships/hyperlink" Target="../in/Docs/S2-164834.zip" TargetMode="External"/><Relationship Id="rId436" Type="http://schemas.openxmlformats.org/officeDocument/2006/relationships/hyperlink" Target="../in/Docs/S2-164638.zip" TargetMode="External"/><Relationship Id="rId437" Type="http://schemas.openxmlformats.org/officeDocument/2006/relationships/hyperlink" Target="../in/Docs/S2-164901.zip" TargetMode="External"/><Relationship Id="rId438" Type="http://schemas.openxmlformats.org/officeDocument/2006/relationships/hyperlink" Target="../in/Docs/S2-164717.zip" TargetMode="External"/><Relationship Id="rId439" Type="http://schemas.openxmlformats.org/officeDocument/2006/relationships/hyperlink" Target="../in/Docs/S2-164902.zip" TargetMode="External"/><Relationship Id="rId440" Type="http://schemas.openxmlformats.org/officeDocument/2006/relationships/hyperlink" Target="../in/Docs/S2-165440.zip" TargetMode="External"/><Relationship Id="rId441" Type="http://schemas.openxmlformats.org/officeDocument/2006/relationships/hyperlink" Target="../in/Docs/S2-164718.zip" TargetMode="External"/><Relationship Id="rId442" Type="http://schemas.openxmlformats.org/officeDocument/2006/relationships/hyperlink" Target="../in/Docs/S2-164448.zip" TargetMode="External"/><Relationship Id="rId443" Type="http://schemas.openxmlformats.org/officeDocument/2006/relationships/hyperlink" Target="../in/Docs/S2-164903.zip" TargetMode="External"/><Relationship Id="rId444" Type="http://schemas.openxmlformats.org/officeDocument/2006/relationships/hyperlink" Target="../in/Docs/S2-165397.zip" TargetMode="External"/><Relationship Id="rId445" Type="http://schemas.openxmlformats.org/officeDocument/2006/relationships/hyperlink" Target="../in/Docs/S2-164765.zip" TargetMode="External"/><Relationship Id="rId446" Type="http://schemas.openxmlformats.org/officeDocument/2006/relationships/hyperlink" Target="../in/Docs/S2-164402.zip" TargetMode="External"/><Relationship Id="rId447" Type="http://schemas.openxmlformats.org/officeDocument/2006/relationships/hyperlink" Target="../in/Docs/S2-164905.zip" TargetMode="External"/><Relationship Id="rId448" Type="http://schemas.openxmlformats.org/officeDocument/2006/relationships/hyperlink" Target="../in/Docs/S2-165398.zip" TargetMode="External"/><Relationship Id="rId449" Type="http://schemas.openxmlformats.org/officeDocument/2006/relationships/hyperlink" Target="../in/Docs/S2-165453.zip" TargetMode="External"/><Relationship Id="rId450" Type="http://schemas.openxmlformats.org/officeDocument/2006/relationships/hyperlink" Target="../in/Docs/S2-164761.zip" TargetMode="External"/><Relationship Id="rId451" Type="http://schemas.openxmlformats.org/officeDocument/2006/relationships/hyperlink" Target="../in/Docs/S2-164828.zip" TargetMode="External"/><Relationship Id="rId452" Type="http://schemas.openxmlformats.org/officeDocument/2006/relationships/hyperlink" Target="../in/Docs/S2-165400.zip" TargetMode="External"/><Relationship Id="rId453" Type="http://schemas.openxmlformats.org/officeDocument/2006/relationships/hyperlink" Target="../in/Docs/S2-165455.zip" TargetMode="External"/><Relationship Id="rId454" Type="http://schemas.openxmlformats.org/officeDocument/2006/relationships/hyperlink" Target="../in/Docs/S2-164607.zip" TargetMode="External"/><Relationship Id="rId455" Type="http://schemas.openxmlformats.org/officeDocument/2006/relationships/hyperlink" Target="../in/Docs/S2-164609.zip" TargetMode="External"/><Relationship Id="rId456" Type="http://schemas.openxmlformats.org/officeDocument/2006/relationships/hyperlink" Target="../in/Docs/S2-164827.zip" TargetMode="External"/><Relationship Id="rId457" Type="http://schemas.openxmlformats.org/officeDocument/2006/relationships/hyperlink" Target="../in/Docs/S2-165399.zip" TargetMode="External"/><Relationship Id="rId458" Type="http://schemas.openxmlformats.org/officeDocument/2006/relationships/hyperlink" Target="../in/Docs/S2-165454.zip" TargetMode="External"/><Relationship Id="rId459" Type="http://schemas.openxmlformats.org/officeDocument/2006/relationships/hyperlink" Target="../in/Docs/S2-164794.zip" TargetMode="External"/><Relationship Id="rId460" Type="http://schemas.openxmlformats.org/officeDocument/2006/relationships/hyperlink" Target="../in/Docs/S2-164356.zip" TargetMode="External"/><Relationship Id="rId461" Type="http://schemas.openxmlformats.org/officeDocument/2006/relationships/hyperlink" Target="../in/Docs/S2-164357.zip" TargetMode="External"/><Relationship Id="rId462" Type="http://schemas.openxmlformats.org/officeDocument/2006/relationships/hyperlink" Target="../in/Docs/S2-165003.zip" TargetMode="External"/><Relationship Id="rId463" Type="http://schemas.openxmlformats.org/officeDocument/2006/relationships/hyperlink" Target="../in/Docs/S2-165253.zip" TargetMode="External"/><Relationship Id="rId464" Type="http://schemas.openxmlformats.org/officeDocument/2006/relationships/hyperlink" Target="../in/Docs/S2-165387.zip" TargetMode="External"/><Relationship Id="rId465" Type="http://schemas.openxmlformats.org/officeDocument/2006/relationships/hyperlink" Target="../in/Docs/S2-165451.zip" TargetMode="External"/><Relationship Id="rId466" Type="http://schemas.openxmlformats.org/officeDocument/2006/relationships/hyperlink" Target="../in/Docs/S2-164312.zip" TargetMode="External"/><Relationship Id="rId467" Type="http://schemas.openxmlformats.org/officeDocument/2006/relationships/hyperlink" Target="../in/Docs/S2-164449.zip" TargetMode="External"/><Relationship Id="rId468" Type="http://schemas.openxmlformats.org/officeDocument/2006/relationships/hyperlink" Target="../in/Docs/S2-165004.zip" TargetMode="External"/><Relationship Id="rId469" Type="http://schemas.openxmlformats.org/officeDocument/2006/relationships/hyperlink" Target="../in/Docs/S2-164463.zip" TargetMode="External"/><Relationship Id="rId470" Type="http://schemas.openxmlformats.org/officeDocument/2006/relationships/hyperlink" Target="../in/Docs/S2-165005.zip" TargetMode="External"/><Relationship Id="rId471" Type="http://schemas.openxmlformats.org/officeDocument/2006/relationships/hyperlink" Target="../in/Docs/S2-164398.zip" TargetMode="External"/><Relationship Id="rId472" Type="http://schemas.openxmlformats.org/officeDocument/2006/relationships/hyperlink" Target="../in/Docs/S2-165006.zip" TargetMode="External"/><Relationship Id="rId473" Type="http://schemas.openxmlformats.org/officeDocument/2006/relationships/hyperlink" Target="../in/Docs/S2-164485.zip" TargetMode="External"/><Relationship Id="rId474" Type="http://schemas.openxmlformats.org/officeDocument/2006/relationships/hyperlink" Target="../in/Docs/S2-164547.zip" TargetMode="External"/><Relationship Id="rId475" Type="http://schemas.openxmlformats.org/officeDocument/2006/relationships/hyperlink" Target="../in/Docs/S2-164563.zip" TargetMode="External"/><Relationship Id="rId476" Type="http://schemas.openxmlformats.org/officeDocument/2006/relationships/hyperlink" Target="../in/Docs/S2-165008.zip" TargetMode="External"/><Relationship Id="rId477" Type="http://schemas.openxmlformats.org/officeDocument/2006/relationships/hyperlink" Target="../in/Docs/S2-165388.zip" TargetMode="External"/><Relationship Id="rId478" Type="http://schemas.openxmlformats.org/officeDocument/2006/relationships/hyperlink" Target="../in/Docs/S2-164400.zip" TargetMode="External"/><Relationship Id="rId479" Type="http://schemas.openxmlformats.org/officeDocument/2006/relationships/hyperlink" Target="../in/Docs/S2-165009.zip" TargetMode="External"/><Relationship Id="rId480" Type="http://schemas.openxmlformats.org/officeDocument/2006/relationships/hyperlink" Target="../in/Docs/S2-164653.zip" TargetMode="External"/><Relationship Id="rId481" Type="http://schemas.openxmlformats.org/officeDocument/2006/relationships/hyperlink" Target="../in/Docs/S2-165010.zip" TargetMode="External"/><Relationship Id="rId482" Type="http://schemas.openxmlformats.org/officeDocument/2006/relationships/hyperlink" Target="../in/Docs/S2-164693.zip" TargetMode="External"/><Relationship Id="rId483" Type="http://schemas.openxmlformats.org/officeDocument/2006/relationships/hyperlink" Target="../in/Docs/S2-165011.zip" TargetMode="External"/><Relationship Id="rId484" Type="http://schemas.openxmlformats.org/officeDocument/2006/relationships/hyperlink" Target="../in/Docs/S2-165247.zip" TargetMode="External"/><Relationship Id="rId485" Type="http://schemas.openxmlformats.org/officeDocument/2006/relationships/hyperlink" Target="../in/Docs/S2-164701.zip" TargetMode="External"/><Relationship Id="rId486" Type="http://schemas.openxmlformats.org/officeDocument/2006/relationships/hyperlink" Target="../in/Docs/S2-165012.zip" TargetMode="External"/><Relationship Id="rId487" Type="http://schemas.openxmlformats.org/officeDocument/2006/relationships/hyperlink" Target="../in/Docs/S2-165245.zip" TargetMode="External"/><Relationship Id="rId488" Type="http://schemas.openxmlformats.org/officeDocument/2006/relationships/hyperlink" Target="../in/Docs/S2-164525.zip" TargetMode="External"/><Relationship Id="rId489" Type="http://schemas.openxmlformats.org/officeDocument/2006/relationships/hyperlink" Target="../in/Docs/S2-165013.zip" TargetMode="External"/><Relationship Id="rId490" Type="http://schemas.openxmlformats.org/officeDocument/2006/relationships/hyperlink" Target="../in/Docs/S2-164713.zip" TargetMode="External"/><Relationship Id="rId491" Type="http://schemas.openxmlformats.org/officeDocument/2006/relationships/hyperlink" Target="../in/Docs/S2-164554.zip" TargetMode="External"/><Relationship Id="rId492" Type="http://schemas.openxmlformats.org/officeDocument/2006/relationships/hyperlink" Target="../in/Docs/S2-164710.zip" TargetMode="External"/><Relationship Id="rId493" Type="http://schemas.openxmlformats.org/officeDocument/2006/relationships/hyperlink" Target="../in/Docs/S2-165104.zip" TargetMode="External"/><Relationship Id="rId494" Type="http://schemas.openxmlformats.org/officeDocument/2006/relationships/hyperlink" Target="../in/Docs/S2-165249.zip" TargetMode="External"/><Relationship Id="rId495" Type="http://schemas.openxmlformats.org/officeDocument/2006/relationships/hyperlink" Target="../in/Docs/S2-165378.zip" TargetMode="External"/><Relationship Id="rId496" Type="http://schemas.openxmlformats.org/officeDocument/2006/relationships/hyperlink" Target="../in/Docs/S2-165390.zip" TargetMode="External"/><Relationship Id="rId497" Type="http://schemas.openxmlformats.org/officeDocument/2006/relationships/hyperlink" Target="../in/Docs/S2-164708.zip" TargetMode="External"/><Relationship Id="rId498" Type="http://schemas.openxmlformats.org/officeDocument/2006/relationships/hyperlink" Target="../in/Docs/S2-165105.zip" TargetMode="External"/><Relationship Id="rId499" Type="http://schemas.openxmlformats.org/officeDocument/2006/relationships/hyperlink" Target="../in/Docs/S2-164690.zip" TargetMode="External"/><Relationship Id="rId500" Type="http://schemas.openxmlformats.org/officeDocument/2006/relationships/hyperlink" Target="../in/Docs/S2-165106.zip" TargetMode="External"/><Relationship Id="rId501" Type="http://schemas.openxmlformats.org/officeDocument/2006/relationships/hyperlink" Target="../in/Docs/S2-164712.zip" TargetMode="External"/><Relationship Id="rId502" Type="http://schemas.openxmlformats.org/officeDocument/2006/relationships/hyperlink" Target="../in/Docs/S2-165107.zip" TargetMode="External"/><Relationship Id="rId503" Type="http://schemas.openxmlformats.org/officeDocument/2006/relationships/hyperlink" Target="../in/Docs/S2-165246.zip" TargetMode="External"/><Relationship Id="rId504" Type="http://schemas.openxmlformats.org/officeDocument/2006/relationships/hyperlink" Target="../in/Docs/S2-164416.zip" TargetMode="External"/><Relationship Id="rId505" Type="http://schemas.openxmlformats.org/officeDocument/2006/relationships/hyperlink" Target="../in/Docs/S2-165108.zip" TargetMode="External"/><Relationship Id="rId506" Type="http://schemas.openxmlformats.org/officeDocument/2006/relationships/hyperlink" Target="../in/Docs/S2-164358.zip" TargetMode="External"/><Relationship Id="rId507" Type="http://schemas.openxmlformats.org/officeDocument/2006/relationships/hyperlink" Target="../in/Docs/S2-165109.zip" TargetMode="External"/><Relationship Id="rId508" Type="http://schemas.openxmlformats.org/officeDocument/2006/relationships/hyperlink" Target="../in/Docs/S2-164311.zip" TargetMode="External"/><Relationship Id="rId509" Type="http://schemas.openxmlformats.org/officeDocument/2006/relationships/hyperlink" Target="../in/Docs/S2-164399.zip" TargetMode="External"/><Relationship Id="rId510" Type="http://schemas.openxmlformats.org/officeDocument/2006/relationships/hyperlink" Target="../in/Docs/S2-165111.zip" TargetMode="External"/><Relationship Id="rId511" Type="http://schemas.openxmlformats.org/officeDocument/2006/relationships/hyperlink" Target="../in/Docs/S2-165248.zip" TargetMode="External"/><Relationship Id="rId512" Type="http://schemas.openxmlformats.org/officeDocument/2006/relationships/hyperlink" Target="../in/Docs/S2-165389.zip" TargetMode="External"/><Relationship Id="rId513" Type="http://schemas.openxmlformats.org/officeDocument/2006/relationships/hyperlink" Target="../in/Docs/S2-164651.zip" TargetMode="External"/><Relationship Id="rId514" Type="http://schemas.openxmlformats.org/officeDocument/2006/relationships/hyperlink" Target="../in/Docs/S2-164709.zip" TargetMode="External"/><Relationship Id="rId515" Type="http://schemas.openxmlformats.org/officeDocument/2006/relationships/hyperlink" Target="../in/Docs/S2-164350.zip" TargetMode="External"/><Relationship Id="rId516" Type="http://schemas.openxmlformats.org/officeDocument/2006/relationships/hyperlink" Target="../in/Docs/S2-164351.zip" TargetMode="External"/><Relationship Id="rId517" Type="http://schemas.openxmlformats.org/officeDocument/2006/relationships/hyperlink" Target="../in/Docs/S2-164443.zip" TargetMode="External"/><Relationship Id="rId518" Type="http://schemas.openxmlformats.org/officeDocument/2006/relationships/hyperlink" Target="../in/Docs/S2-164777.zip" TargetMode="External"/><Relationship Id="rId519" Type="http://schemas.openxmlformats.org/officeDocument/2006/relationships/hyperlink" Target="../in/Docs/S2-164791.zip" TargetMode="External"/><Relationship Id="rId520" Type="http://schemas.openxmlformats.org/officeDocument/2006/relationships/hyperlink" Target="../in/Docs/S2-164417.zip" TargetMode="External"/><Relationship Id="rId521" Type="http://schemas.openxmlformats.org/officeDocument/2006/relationships/hyperlink" Target="../in/Docs/S2-164711.zip" TargetMode="External"/><Relationship Id="rId522" Type="http://schemas.openxmlformats.org/officeDocument/2006/relationships/hyperlink" Target="../in/Docs/S2-164567.zip" TargetMode="External"/><Relationship Id="rId523" Type="http://schemas.openxmlformats.org/officeDocument/2006/relationships/hyperlink" Target="../in/Docs/S2-164953.zip" TargetMode="External"/><Relationship Id="rId524" Type="http://schemas.openxmlformats.org/officeDocument/2006/relationships/hyperlink" Target="../in/Docs/S2-165250.zip" TargetMode="External"/><Relationship Id="rId525" Type="http://schemas.openxmlformats.org/officeDocument/2006/relationships/hyperlink" Target="../in/Docs/S2-164754.zip" TargetMode="External"/><Relationship Id="rId526" Type="http://schemas.openxmlformats.org/officeDocument/2006/relationships/hyperlink" Target="../in/Docs/S2-164596.zip" TargetMode="External"/><Relationship Id="rId527" Type="http://schemas.openxmlformats.org/officeDocument/2006/relationships/hyperlink" Target="../in/Docs/S2-164954.zip" TargetMode="External"/><Relationship Id="rId528" Type="http://schemas.openxmlformats.org/officeDocument/2006/relationships/hyperlink" Target="../in/Docs/S2-164450.zip" TargetMode="External"/><Relationship Id="rId529" Type="http://schemas.openxmlformats.org/officeDocument/2006/relationships/hyperlink" Target="../in/Docs/S2-164391.zip" TargetMode="External"/><Relationship Id="rId530" Type="http://schemas.openxmlformats.org/officeDocument/2006/relationships/hyperlink" Target="../in/Docs/S2-164955.zip" TargetMode="External"/><Relationship Id="rId531" Type="http://schemas.openxmlformats.org/officeDocument/2006/relationships/hyperlink" Target="../in/Docs/S2-165251.zip" TargetMode="External"/><Relationship Id="rId532" Type="http://schemas.openxmlformats.org/officeDocument/2006/relationships/hyperlink" Target="../in/Docs/S2-165409.zip" TargetMode="External"/><Relationship Id="rId533" Type="http://schemas.openxmlformats.org/officeDocument/2006/relationships/hyperlink" Target="../in/Docs/S2-164514.zip" TargetMode="External"/><Relationship Id="rId534" Type="http://schemas.openxmlformats.org/officeDocument/2006/relationships/hyperlink" Target="../in/Docs/S2-164956.zip" TargetMode="External"/><Relationship Id="rId535" Type="http://schemas.openxmlformats.org/officeDocument/2006/relationships/hyperlink" Target="../in/Docs/S2-164598.zip" TargetMode="External"/><Relationship Id="rId536" Type="http://schemas.openxmlformats.org/officeDocument/2006/relationships/hyperlink" Target="../in/Docs/S2-164957.zip" TargetMode="External"/><Relationship Id="rId537" Type="http://schemas.openxmlformats.org/officeDocument/2006/relationships/hyperlink" Target="../in/Docs/S2-165265.zip" TargetMode="External"/><Relationship Id="rId538" Type="http://schemas.openxmlformats.org/officeDocument/2006/relationships/hyperlink" Target="../in/Docs/S2-165410.zip" TargetMode="External"/><Relationship Id="rId539" Type="http://schemas.openxmlformats.org/officeDocument/2006/relationships/hyperlink" Target="../in/Docs/S2-164516.zip" TargetMode="External"/><Relationship Id="rId540" Type="http://schemas.openxmlformats.org/officeDocument/2006/relationships/hyperlink" Target="../in/Docs/S2-164958.zip" TargetMode="External"/><Relationship Id="rId541" Type="http://schemas.openxmlformats.org/officeDocument/2006/relationships/hyperlink" Target="../in/Docs/S2-165266.zip" TargetMode="External"/><Relationship Id="rId542" Type="http://schemas.openxmlformats.org/officeDocument/2006/relationships/hyperlink" Target="../in/Docs/S2-164630.zip" TargetMode="External"/><Relationship Id="rId543" Type="http://schemas.openxmlformats.org/officeDocument/2006/relationships/hyperlink" Target="../in/Docs/S2-164959.zip" TargetMode="External"/><Relationship Id="rId544" Type="http://schemas.openxmlformats.org/officeDocument/2006/relationships/hyperlink" Target="../in/Docs/S2-164548.zip" TargetMode="External"/><Relationship Id="rId545" Type="http://schemas.openxmlformats.org/officeDocument/2006/relationships/hyperlink" Target="../in/Docs/S2-164960.zip" TargetMode="External"/><Relationship Id="rId546" Type="http://schemas.openxmlformats.org/officeDocument/2006/relationships/hyperlink" Target="../in/Docs/S2-165267.zip" TargetMode="External"/><Relationship Id="rId547" Type="http://schemas.openxmlformats.org/officeDocument/2006/relationships/hyperlink" Target="../in/Docs/S2-164475.zip" TargetMode="External"/><Relationship Id="rId548" Type="http://schemas.openxmlformats.org/officeDocument/2006/relationships/hyperlink" Target="../in/Docs/S2-165114.zip" TargetMode="External"/><Relationship Id="rId549" Type="http://schemas.openxmlformats.org/officeDocument/2006/relationships/hyperlink" Target="../in/Docs/S2-164755.zip" TargetMode="External"/><Relationship Id="rId550" Type="http://schemas.openxmlformats.org/officeDocument/2006/relationships/hyperlink" Target="../in/Docs/S2-164397.zip" TargetMode="External"/><Relationship Id="rId551" Type="http://schemas.openxmlformats.org/officeDocument/2006/relationships/hyperlink" Target="../in/Docs/S2-165115.zip" TargetMode="External"/><Relationship Id="rId552" Type="http://schemas.openxmlformats.org/officeDocument/2006/relationships/hyperlink" Target="../in/Docs/S2-165283.zip" TargetMode="External"/><Relationship Id="rId553" Type="http://schemas.openxmlformats.org/officeDocument/2006/relationships/hyperlink" Target="../in/Docs/S2-165411.zip" TargetMode="External"/><Relationship Id="rId554" Type="http://schemas.openxmlformats.org/officeDocument/2006/relationships/hyperlink" Target="../in/Docs/S2-164451.zip" TargetMode="External"/><Relationship Id="rId555" Type="http://schemas.openxmlformats.org/officeDocument/2006/relationships/hyperlink" Target="../in/Docs/S2-165116.zip" TargetMode="External"/><Relationship Id="rId556" Type="http://schemas.openxmlformats.org/officeDocument/2006/relationships/hyperlink" Target="../in/Docs/S2-164600.zip" TargetMode="External"/><Relationship Id="rId557" Type="http://schemas.openxmlformats.org/officeDocument/2006/relationships/hyperlink" Target="../in/Docs/S2-164444.zip" TargetMode="External"/><Relationship Id="rId558" Type="http://schemas.openxmlformats.org/officeDocument/2006/relationships/hyperlink" Target="../in/Docs/S2-164442.zip" TargetMode="External"/><Relationship Id="rId559" Type="http://schemas.openxmlformats.org/officeDocument/2006/relationships/hyperlink" Target="../in/Docs/S2-165118.zip" TargetMode="External"/><Relationship Id="rId560" Type="http://schemas.openxmlformats.org/officeDocument/2006/relationships/hyperlink" Target="../in/Docs/S2-165284.zip" TargetMode="External"/><Relationship Id="rId561" Type="http://schemas.openxmlformats.org/officeDocument/2006/relationships/hyperlink" Target="../in/Docs/S2-164654.zip" TargetMode="External"/><Relationship Id="rId562" Type="http://schemas.openxmlformats.org/officeDocument/2006/relationships/hyperlink" Target="../in/Docs/S2-165119.zip" TargetMode="External"/><Relationship Id="rId563" Type="http://schemas.openxmlformats.org/officeDocument/2006/relationships/hyperlink" Target="../in/Docs/S2-164515.zip" TargetMode="External"/><Relationship Id="rId564" Type="http://schemas.openxmlformats.org/officeDocument/2006/relationships/hyperlink" Target="../in/Docs/S2-164526.zip" TargetMode="External"/><Relationship Id="rId565" Type="http://schemas.openxmlformats.org/officeDocument/2006/relationships/hyperlink" Target="../in/Docs/S2-165120.zip" TargetMode="External"/><Relationship Id="rId566" Type="http://schemas.openxmlformats.org/officeDocument/2006/relationships/hyperlink" Target="../in/Docs/S2-165285.zip" TargetMode="External"/><Relationship Id="rId567" Type="http://schemas.openxmlformats.org/officeDocument/2006/relationships/hyperlink" Target="../in/Docs/S2-164359.zip" TargetMode="External"/><Relationship Id="rId568" Type="http://schemas.openxmlformats.org/officeDocument/2006/relationships/hyperlink" Target="../in/Docs/S2-165121.zip" TargetMode="External"/><Relationship Id="rId569" Type="http://schemas.openxmlformats.org/officeDocument/2006/relationships/hyperlink" Target="../in/Docs/S2-165286.zip" TargetMode="External"/><Relationship Id="rId570" Type="http://schemas.openxmlformats.org/officeDocument/2006/relationships/hyperlink" Target="../in/Docs/S2-165412.zip" TargetMode="External"/><Relationship Id="rId571" Type="http://schemas.openxmlformats.org/officeDocument/2006/relationships/hyperlink" Target="../in/Docs/S2-164421.zip" TargetMode="External"/><Relationship Id="rId572" Type="http://schemas.openxmlformats.org/officeDocument/2006/relationships/hyperlink" Target="../in/Docs/S2-165243.zip" TargetMode="External"/><Relationship Id="rId573" Type="http://schemas.openxmlformats.org/officeDocument/2006/relationships/hyperlink" Target="../in/Docs/S2-164422.zip" TargetMode="External"/><Relationship Id="rId574" Type="http://schemas.openxmlformats.org/officeDocument/2006/relationships/hyperlink" Target="../in/Docs/S2-165244.zip" TargetMode="External"/><Relationship Id="rId575" Type="http://schemas.openxmlformats.org/officeDocument/2006/relationships/hyperlink" Target="../in/Docs/S2-164429.zip" TargetMode="External"/><Relationship Id="rId576" Type="http://schemas.openxmlformats.org/officeDocument/2006/relationships/hyperlink" Target="../in/Docs/S2-165074.zip" TargetMode="External"/><Relationship Id="rId577" Type="http://schemas.openxmlformats.org/officeDocument/2006/relationships/hyperlink" Target="../in/Docs/S2-165327.zip" TargetMode="External"/><Relationship Id="rId578" Type="http://schemas.openxmlformats.org/officeDocument/2006/relationships/hyperlink" Target="../in/Docs/S2-164481.zip" TargetMode="External"/><Relationship Id="rId579" Type="http://schemas.openxmlformats.org/officeDocument/2006/relationships/hyperlink" Target="../in/Docs/S2-165075.zip" TargetMode="External"/><Relationship Id="rId580" Type="http://schemas.openxmlformats.org/officeDocument/2006/relationships/hyperlink" Target="../in/Docs/S2-165328.zip" TargetMode="External"/><Relationship Id="rId581" Type="http://schemas.openxmlformats.org/officeDocument/2006/relationships/hyperlink" Target="../in/Docs/S2-164539.zip" TargetMode="External"/><Relationship Id="rId582" Type="http://schemas.openxmlformats.org/officeDocument/2006/relationships/hyperlink" Target="../in/Docs/S2-164430.zip" TargetMode="External"/><Relationship Id="rId583" Type="http://schemas.openxmlformats.org/officeDocument/2006/relationships/hyperlink" Target="../in/Docs/S2-165077.zip" TargetMode="External"/><Relationship Id="rId584" Type="http://schemas.openxmlformats.org/officeDocument/2006/relationships/hyperlink" Target="../in/Docs/S2-164479.zip" TargetMode="External"/><Relationship Id="rId585" Type="http://schemas.openxmlformats.org/officeDocument/2006/relationships/hyperlink" Target="../in/Docs/S2-165078.zip" TargetMode="External"/><Relationship Id="rId586" Type="http://schemas.openxmlformats.org/officeDocument/2006/relationships/hyperlink" Target="../in/Docs/S2-164601.zip" TargetMode="External"/><Relationship Id="rId587" Type="http://schemas.openxmlformats.org/officeDocument/2006/relationships/hyperlink" Target="../in/Docs/S2-165079.zip" TargetMode="External"/><Relationship Id="rId588" Type="http://schemas.openxmlformats.org/officeDocument/2006/relationships/hyperlink" Target="../in/Docs/S2-165329.zip" TargetMode="External"/><Relationship Id="rId589" Type="http://schemas.openxmlformats.org/officeDocument/2006/relationships/hyperlink" Target="../in/Docs/S2-165413.zip" TargetMode="External"/><Relationship Id="rId590" Type="http://schemas.openxmlformats.org/officeDocument/2006/relationships/hyperlink" Target="../in/Docs/S2-164612.zip" TargetMode="External"/><Relationship Id="rId591" Type="http://schemas.openxmlformats.org/officeDocument/2006/relationships/hyperlink" Target="../in/Docs/S2-165080.zip" TargetMode="External"/><Relationship Id="rId592" Type="http://schemas.openxmlformats.org/officeDocument/2006/relationships/hyperlink" Target="../in/Docs/S2-165330.zip" TargetMode="External"/><Relationship Id="rId593" Type="http://schemas.openxmlformats.org/officeDocument/2006/relationships/hyperlink" Target="../in/Docs/S2-164679.zip" TargetMode="External"/><Relationship Id="rId594" Type="http://schemas.openxmlformats.org/officeDocument/2006/relationships/hyperlink" Target="../in/Docs/S2-165081.zip" TargetMode="External"/><Relationship Id="rId595" Type="http://schemas.openxmlformats.org/officeDocument/2006/relationships/hyperlink" Target="../in/Docs/S2-164602.zip" TargetMode="External"/><Relationship Id="rId596" Type="http://schemas.openxmlformats.org/officeDocument/2006/relationships/hyperlink" Target="../in/Docs/S2-165097.zip" TargetMode="External"/><Relationship Id="rId597" Type="http://schemas.openxmlformats.org/officeDocument/2006/relationships/hyperlink" Target="../in/Docs/S2-165331.zip" TargetMode="External"/><Relationship Id="rId598" Type="http://schemas.openxmlformats.org/officeDocument/2006/relationships/hyperlink" Target="../in/Docs/S2-165414.zip" TargetMode="External"/><Relationship Id="rId599" Type="http://schemas.openxmlformats.org/officeDocument/2006/relationships/hyperlink" Target="../in/Docs/S2-164452.zip" TargetMode="External"/><Relationship Id="rId600" Type="http://schemas.openxmlformats.org/officeDocument/2006/relationships/hyperlink" Target="../in/Docs/S2-165148.zip" TargetMode="External"/><Relationship Id="rId601" Type="http://schemas.openxmlformats.org/officeDocument/2006/relationships/hyperlink" Target="../in/Docs/S2-164720.zip" TargetMode="External"/><Relationship Id="rId602" Type="http://schemas.openxmlformats.org/officeDocument/2006/relationships/hyperlink" Target="../in/Docs/S2-165149.zip" TargetMode="External"/><Relationship Id="rId603" Type="http://schemas.openxmlformats.org/officeDocument/2006/relationships/hyperlink" Target="../in/Docs/S2-165332.zip" TargetMode="External"/><Relationship Id="rId604" Type="http://schemas.openxmlformats.org/officeDocument/2006/relationships/hyperlink" Target="../in/Docs/S2-164628.zip" TargetMode="External"/><Relationship Id="rId605" Type="http://schemas.openxmlformats.org/officeDocument/2006/relationships/hyperlink" Target="../in/Docs/S2-165150.zip" TargetMode="External"/><Relationship Id="rId606" Type="http://schemas.openxmlformats.org/officeDocument/2006/relationships/hyperlink" Target="../in/Docs/S2-164480.zip" TargetMode="External"/><Relationship Id="rId607" Type="http://schemas.openxmlformats.org/officeDocument/2006/relationships/hyperlink" Target="../in/Docs/S2-164806.zip" TargetMode="External"/><Relationship Id="rId608" Type="http://schemas.openxmlformats.org/officeDocument/2006/relationships/hyperlink" Target="../in/Docs/S2-165152.zip" TargetMode="External"/><Relationship Id="rId609" Type="http://schemas.openxmlformats.org/officeDocument/2006/relationships/hyperlink" Target="../in/Docs/S2-164603.zip" TargetMode="External"/><Relationship Id="rId610" Type="http://schemas.openxmlformats.org/officeDocument/2006/relationships/hyperlink" Target="../in/Docs/S2-164962.zip" TargetMode="External"/><Relationship Id="rId611" Type="http://schemas.openxmlformats.org/officeDocument/2006/relationships/hyperlink" Target="../in/Docs/S2-165288.zip" TargetMode="External"/><Relationship Id="rId612" Type="http://schemas.openxmlformats.org/officeDocument/2006/relationships/hyperlink" Target="../in/Docs/S2-165424.zip" TargetMode="External"/><Relationship Id="rId613" Type="http://schemas.openxmlformats.org/officeDocument/2006/relationships/hyperlink" Target="../in/Docs/S2-164453.zip" TargetMode="External"/><Relationship Id="rId614" Type="http://schemas.openxmlformats.org/officeDocument/2006/relationships/hyperlink" Target="../in/Docs/S2-165177.zip" TargetMode="External"/><Relationship Id="rId615" Type="http://schemas.openxmlformats.org/officeDocument/2006/relationships/hyperlink" Target="../in/Docs/S2-164683.zip" TargetMode="External"/><Relationship Id="rId616" Type="http://schemas.openxmlformats.org/officeDocument/2006/relationships/hyperlink" Target="../in/Docs/S2-165178.zip" TargetMode="External"/><Relationship Id="rId617" Type="http://schemas.openxmlformats.org/officeDocument/2006/relationships/hyperlink" Target="../in/Docs/S2-164660.zip" TargetMode="External"/><Relationship Id="rId618" Type="http://schemas.openxmlformats.org/officeDocument/2006/relationships/hyperlink" Target="../in/Docs/S2-165179.zip" TargetMode="External"/><Relationship Id="rId619" Type="http://schemas.openxmlformats.org/officeDocument/2006/relationships/hyperlink" Target="../in/Docs/S2-165287.zip" TargetMode="External"/><Relationship Id="rId620" Type="http://schemas.openxmlformats.org/officeDocument/2006/relationships/hyperlink" Target="../in/Docs/S2-165425.zip" TargetMode="External"/><Relationship Id="rId621" Type="http://schemas.openxmlformats.org/officeDocument/2006/relationships/hyperlink" Target="../in/Docs/S2-164504.zip" TargetMode="External"/><Relationship Id="rId622" Type="http://schemas.openxmlformats.org/officeDocument/2006/relationships/hyperlink" Target="../in/Docs/S2-165180.zip" TargetMode="External"/><Relationship Id="rId623" Type="http://schemas.openxmlformats.org/officeDocument/2006/relationships/hyperlink" Target="../in/Docs/S2-165289.zip" TargetMode="External"/><Relationship Id="rId624" Type="http://schemas.openxmlformats.org/officeDocument/2006/relationships/hyperlink" Target="../in/Docs/S2-164505.zip" TargetMode="External"/><Relationship Id="rId625" Type="http://schemas.openxmlformats.org/officeDocument/2006/relationships/hyperlink" Target="../in/Docs/S2-165181.zip" TargetMode="External"/><Relationship Id="rId626" Type="http://schemas.openxmlformats.org/officeDocument/2006/relationships/hyperlink" Target="../in/Docs/S2-164546.zip" TargetMode="External"/><Relationship Id="rId627" Type="http://schemas.openxmlformats.org/officeDocument/2006/relationships/hyperlink" Target="../in/Docs/S2-165143.zip" TargetMode="External"/><Relationship Id="rId628" Type="http://schemas.openxmlformats.org/officeDocument/2006/relationships/hyperlink" Target="../in/Docs/S2-165333.zip" TargetMode="External"/><Relationship Id="rId629" Type="http://schemas.openxmlformats.org/officeDocument/2006/relationships/hyperlink" Target="../in/Docs/S2-165415.zip" TargetMode="External"/><Relationship Id="rId630" Type="http://schemas.openxmlformats.org/officeDocument/2006/relationships/hyperlink" Target="../in/Docs/S2-164639.zip" TargetMode="External"/><Relationship Id="rId631" Type="http://schemas.openxmlformats.org/officeDocument/2006/relationships/hyperlink" Target="../in/Docs/S2-165144.zip" TargetMode="External"/><Relationship Id="rId632" Type="http://schemas.openxmlformats.org/officeDocument/2006/relationships/hyperlink" Target="../in/Docs/S2-165334.zip" TargetMode="External"/><Relationship Id="rId633" Type="http://schemas.openxmlformats.org/officeDocument/2006/relationships/hyperlink" Target="../in/Docs/S2-164694.zip" TargetMode="External"/><Relationship Id="rId634" Type="http://schemas.openxmlformats.org/officeDocument/2006/relationships/hyperlink" Target="../in/Docs/S2-164751.zip" TargetMode="External"/><Relationship Id="rId635" Type="http://schemas.openxmlformats.org/officeDocument/2006/relationships/hyperlink" Target="../in/Docs/S2-164752.zip" TargetMode="External"/><Relationship Id="rId636" Type="http://schemas.openxmlformats.org/officeDocument/2006/relationships/hyperlink" Target="../in/Docs/S2-165146.zip" TargetMode="External"/><Relationship Id="rId637" Type="http://schemas.openxmlformats.org/officeDocument/2006/relationships/hyperlink" Target="../in/Docs/S2-165335.zip" TargetMode="External"/><Relationship Id="rId638" Type="http://schemas.openxmlformats.org/officeDocument/2006/relationships/hyperlink" Target="../in/Docs/S2-164772.zip" TargetMode="External"/><Relationship Id="rId639" Type="http://schemas.openxmlformats.org/officeDocument/2006/relationships/hyperlink" Target="../in/Docs/S2-165147.zip" TargetMode="External"/><Relationship Id="rId640" Type="http://schemas.openxmlformats.org/officeDocument/2006/relationships/hyperlink" Target="../in/Docs/S2-165336.zip" TargetMode="External"/><Relationship Id="rId641" Type="http://schemas.openxmlformats.org/officeDocument/2006/relationships/hyperlink" Target="../in/Docs/S2-164640.zip" TargetMode="External"/><Relationship Id="rId642" Type="http://schemas.openxmlformats.org/officeDocument/2006/relationships/hyperlink" Target="../in/Docs/S2-164753.zip" TargetMode="External"/><Relationship Id="rId643" Type="http://schemas.openxmlformats.org/officeDocument/2006/relationships/hyperlink" Target="../in/Docs/S2-164544.zip" TargetMode="External"/><Relationship Id="rId644" Type="http://schemas.openxmlformats.org/officeDocument/2006/relationships/hyperlink" Target="../in/Docs/S2-164403.zip" TargetMode="External"/><Relationship Id="rId645" Type="http://schemas.openxmlformats.org/officeDocument/2006/relationships/hyperlink" Target="../in/Docs/S2-165169.zip" TargetMode="External"/><Relationship Id="rId646" Type="http://schemas.openxmlformats.org/officeDocument/2006/relationships/hyperlink" Target="../in/Docs/S2-164570.zip" TargetMode="External"/><Relationship Id="rId647" Type="http://schemas.openxmlformats.org/officeDocument/2006/relationships/hyperlink" Target="../in/Docs/S2-165170.zip" TargetMode="External"/><Relationship Id="rId648" Type="http://schemas.openxmlformats.org/officeDocument/2006/relationships/hyperlink" Target="../in/Docs/S2-165372.zip" TargetMode="External"/><Relationship Id="rId649" Type="http://schemas.openxmlformats.org/officeDocument/2006/relationships/hyperlink" Target="../in/Docs/S2-165450.zip" TargetMode="External"/><Relationship Id="rId650" Type="http://schemas.openxmlformats.org/officeDocument/2006/relationships/hyperlink" Target="../in/Docs/S2-164627.zip" TargetMode="External"/><Relationship Id="rId651" Type="http://schemas.openxmlformats.org/officeDocument/2006/relationships/hyperlink" Target="../in/Docs/S2-165171.zip" TargetMode="External"/><Relationship Id="rId652" Type="http://schemas.openxmlformats.org/officeDocument/2006/relationships/hyperlink" Target="../in/Docs/S2-165371.zip" TargetMode="External"/><Relationship Id="rId653" Type="http://schemas.openxmlformats.org/officeDocument/2006/relationships/hyperlink" Target="../in/Docs/S2-165449.zip" TargetMode="External"/><Relationship Id="rId654" Type="http://schemas.openxmlformats.org/officeDocument/2006/relationships/hyperlink" Target="../in/Docs/S2-164722.zip" TargetMode="External"/><Relationship Id="rId655" Type="http://schemas.openxmlformats.org/officeDocument/2006/relationships/hyperlink" Target="../in/Docs/S2-164740.zip" TargetMode="External"/><Relationship Id="rId656" Type="http://schemas.openxmlformats.org/officeDocument/2006/relationships/hyperlink" Target="../in/Docs/S2-165172.zip" TargetMode="External"/><Relationship Id="rId657" Type="http://schemas.openxmlformats.org/officeDocument/2006/relationships/hyperlink" Target="../in/Docs/S2-165447.zip" TargetMode="External"/><Relationship Id="rId658" Type="http://schemas.openxmlformats.org/officeDocument/2006/relationships/hyperlink" Target="../in/Docs/S2-164741.zip" TargetMode="External"/><Relationship Id="rId659" Type="http://schemas.openxmlformats.org/officeDocument/2006/relationships/hyperlink" Target="../in/Docs/S2-165173.zip" TargetMode="External"/><Relationship Id="rId660" Type="http://schemas.openxmlformats.org/officeDocument/2006/relationships/hyperlink" Target="../in/Docs/S2-165448.zip" TargetMode="External"/><Relationship Id="rId661" Type="http://schemas.openxmlformats.org/officeDocument/2006/relationships/hyperlink" Target="../in/Docs/S2-164304.zip" TargetMode="External"/><Relationship Id="rId662" Type="http://schemas.openxmlformats.org/officeDocument/2006/relationships/hyperlink" Target="../in/Docs/S2-164305.zip" TargetMode="External"/><Relationship Id="rId663" Type="http://schemas.openxmlformats.org/officeDocument/2006/relationships/hyperlink" Target="../in/Docs/S2-164668.zip" TargetMode="External"/><Relationship Id="rId664" Type="http://schemas.openxmlformats.org/officeDocument/2006/relationships/hyperlink" Target="../in/Docs/S2-165174.zip" TargetMode="External"/><Relationship Id="rId665" Type="http://schemas.openxmlformats.org/officeDocument/2006/relationships/hyperlink" Target="../in/Docs/S2-165436.zip" TargetMode="External"/><Relationship Id="rId666" Type="http://schemas.openxmlformats.org/officeDocument/2006/relationships/hyperlink" Target="../in/Docs/S2-164292.zip" TargetMode="External"/><Relationship Id="rId667" Type="http://schemas.openxmlformats.org/officeDocument/2006/relationships/hyperlink" Target="../in/Docs/S2-165175.zip" TargetMode="External"/><Relationship Id="rId668" Type="http://schemas.openxmlformats.org/officeDocument/2006/relationships/hyperlink" Target="../in/Docs/S2-165437.zip" TargetMode="External"/><Relationship Id="rId669" Type="http://schemas.openxmlformats.org/officeDocument/2006/relationships/hyperlink" Target="../in/Docs/S2-164729.zip" TargetMode="External"/><Relationship Id="rId670" Type="http://schemas.openxmlformats.org/officeDocument/2006/relationships/hyperlink" Target="../in/Docs/S2-164622.zip" TargetMode="External"/><Relationship Id="rId671" Type="http://schemas.openxmlformats.org/officeDocument/2006/relationships/hyperlink" Target="../in/Docs/S2-165176.zip" TargetMode="External"/><Relationship Id="rId672" Type="http://schemas.openxmlformats.org/officeDocument/2006/relationships/hyperlink" Target="../in/Docs/S2-165419.zip" TargetMode="External"/><Relationship Id="rId673" Type="http://schemas.openxmlformats.org/officeDocument/2006/relationships/hyperlink" Target="../in/Docs/S2-164758.zip" TargetMode="External"/><Relationship Id="rId674" Type="http://schemas.openxmlformats.org/officeDocument/2006/relationships/hyperlink" Target="../in/Docs/S2-164614.zip" TargetMode="External"/><Relationship Id="rId675" Type="http://schemas.openxmlformats.org/officeDocument/2006/relationships/hyperlink" Target="../in/Docs/S2-164658.zip" TargetMode="External"/><Relationship Id="rId676" Type="http://schemas.openxmlformats.org/officeDocument/2006/relationships/hyperlink" Target="../in/Docs/S2-165112.zip" TargetMode="External"/><Relationship Id="rId677" Type="http://schemas.openxmlformats.org/officeDocument/2006/relationships/hyperlink" Target="../in/Docs/S2-164313.zip" TargetMode="External"/><Relationship Id="rId678" Type="http://schemas.openxmlformats.org/officeDocument/2006/relationships/hyperlink" Target="../in/Docs/S2-164340.zip" TargetMode="External"/><Relationship Id="rId679" Type="http://schemas.openxmlformats.org/officeDocument/2006/relationships/hyperlink" Target="../in/Docs/S2-164659.zip" TargetMode="External"/><Relationship Id="rId680" Type="http://schemas.openxmlformats.org/officeDocument/2006/relationships/hyperlink" Target="../in/Docs/S2-165113.zip" TargetMode="External"/><Relationship Id="rId681" Type="http://schemas.openxmlformats.org/officeDocument/2006/relationships/hyperlink" Target="../in/Docs/S2-165122.zip" TargetMode="External"/><Relationship Id="rId682" Type="http://schemas.openxmlformats.org/officeDocument/2006/relationships/hyperlink" Target="../in/Docs/S2-165375.zip" TargetMode="External"/><Relationship Id="rId683" Type="http://schemas.openxmlformats.org/officeDocument/2006/relationships/hyperlink" Target="../in/Docs/S2-164394.zip" TargetMode="External"/><Relationship Id="rId684" Type="http://schemas.openxmlformats.org/officeDocument/2006/relationships/hyperlink" Target="../in/Docs/S2-164699.zip" TargetMode="External"/><Relationship Id="rId685" Type="http://schemas.openxmlformats.org/officeDocument/2006/relationships/hyperlink" Target="../in/Docs/S2-164786.zip" TargetMode="External"/><Relationship Id="rId686" Type="http://schemas.openxmlformats.org/officeDocument/2006/relationships/hyperlink" Target="../in/Docs/S2-164533.zip" TargetMode="External"/><Relationship Id="rId687" Type="http://schemas.openxmlformats.org/officeDocument/2006/relationships/hyperlink" Target="../in/Docs/S2-164773.zip" TargetMode="External"/><Relationship Id="rId688" Type="http://schemas.openxmlformats.org/officeDocument/2006/relationships/hyperlink" Target="../in/Docs/S2-164776.zip" TargetMode="External"/><Relationship Id="rId689" Type="http://schemas.openxmlformats.org/officeDocument/2006/relationships/hyperlink" Target="../in/Docs/S2-164804.zip" TargetMode="External"/><Relationship Id="rId690" Type="http://schemas.openxmlformats.org/officeDocument/2006/relationships/hyperlink" Target="../in/Docs/S2-164454.zip" TargetMode="External"/><Relationship Id="rId691" Type="http://schemas.openxmlformats.org/officeDocument/2006/relationships/hyperlink" Target="../in/Docs/S2-164395.zip" TargetMode="External"/><Relationship Id="rId692" Type="http://schemas.openxmlformats.org/officeDocument/2006/relationships/hyperlink" Target="../in/Docs/S2-164423.zip" TargetMode="External"/><Relationship Id="rId693" Type="http://schemas.openxmlformats.org/officeDocument/2006/relationships/hyperlink" Target="../in/Docs/S2-164424.zip" TargetMode="External"/><Relationship Id="rId694" Type="http://schemas.openxmlformats.org/officeDocument/2006/relationships/hyperlink" Target="../in/Docs/S2-164641.zip" TargetMode="External"/><Relationship Id="rId695" Type="http://schemas.openxmlformats.org/officeDocument/2006/relationships/hyperlink" Target="../in/Docs/S2-164670.zip" TargetMode="External"/><Relationship Id="rId696" Type="http://schemas.openxmlformats.org/officeDocument/2006/relationships/hyperlink" Target="../in/Docs/S2-164644.zip" TargetMode="External"/><Relationship Id="rId697" Type="http://schemas.openxmlformats.org/officeDocument/2006/relationships/hyperlink" Target="../in/Docs/S2-164666.zip" TargetMode="External"/><Relationship Id="rId698" Type="http://schemas.openxmlformats.org/officeDocument/2006/relationships/hyperlink" Target="../in/Docs/S2-165183.zip" TargetMode="External"/><Relationship Id="rId699" Type="http://schemas.openxmlformats.org/officeDocument/2006/relationships/hyperlink" Target="../in/Docs/S2-164353.zip" TargetMode="External"/><Relationship Id="rId700" Type="http://schemas.openxmlformats.org/officeDocument/2006/relationships/hyperlink" Target="../in/Docs/S2-164795.zip" TargetMode="External"/><Relationship Id="rId701" Type="http://schemas.openxmlformats.org/officeDocument/2006/relationships/hyperlink" Target="../in/Docs/S2-164726.zip" TargetMode="External"/><Relationship Id="rId702" Type="http://schemas.openxmlformats.org/officeDocument/2006/relationships/hyperlink" Target="../in/Docs/S2-164393.zip" TargetMode="External"/><Relationship Id="rId703" Type="http://schemas.openxmlformats.org/officeDocument/2006/relationships/hyperlink" Target="../in/Docs/S2-164923.zip" TargetMode="External"/><Relationship Id="rId704" Type="http://schemas.openxmlformats.org/officeDocument/2006/relationships/hyperlink" Target="../in/Docs/S2-164425.zip" TargetMode="External"/><Relationship Id="rId705" Type="http://schemas.openxmlformats.org/officeDocument/2006/relationships/hyperlink" Target="../in/Docs/S2-164474.zip" TargetMode="External"/><Relationship Id="rId706" Type="http://schemas.openxmlformats.org/officeDocument/2006/relationships/hyperlink" Target="../in/Docs/S2-164924.zip" TargetMode="External"/><Relationship Id="rId707" Type="http://schemas.openxmlformats.org/officeDocument/2006/relationships/hyperlink" Target="../in/Docs/S2-165373.zip" TargetMode="External"/><Relationship Id="rId708" Type="http://schemas.openxmlformats.org/officeDocument/2006/relationships/hyperlink" Target="../in/Docs/S2-164605.zip" TargetMode="External"/><Relationship Id="rId709" Type="http://schemas.openxmlformats.org/officeDocument/2006/relationships/hyperlink" Target="../in/Docs/S2-164925.zip" TargetMode="External"/><Relationship Id="rId710" Type="http://schemas.openxmlformats.org/officeDocument/2006/relationships/hyperlink" Target="../in/Docs/S2-165374.zip" TargetMode="External"/><Relationship Id="rId711" Type="http://schemas.openxmlformats.org/officeDocument/2006/relationships/hyperlink" Target="../in/Docs/S2-164642.zip" TargetMode="External"/><Relationship Id="rId712" Type="http://schemas.openxmlformats.org/officeDocument/2006/relationships/hyperlink" Target="../in/Docs/S2-164926.zip" TargetMode="External"/><Relationship Id="rId713" Type="http://schemas.openxmlformats.org/officeDocument/2006/relationships/hyperlink" Target="../in/Docs/S2-164663.zip" TargetMode="External"/><Relationship Id="rId714" Type="http://schemas.openxmlformats.org/officeDocument/2006/relationships/hyperlink" Target="../in/Docs/S2-164961.zip" TargetMode="External"/><Relationship Id="rId715" Type="http://schemas.openxmlformats.org/officeDocument/2006/relationships/hyperlink" Target="../in/Docs/S2-165441.zip" TargetMode="External"/><Relationship Id="rId716" Type="http://schemas.openxmlformats.org/officeDocument/2006/relationships/hyperlink" Target="../in/Docs/S2-164664.zip" TargetMode="External"/><Relationship Id="rId717" Type="http://schemas.openxmlformats.org/officeDocument/2006/relationships/hyperlink" Target="../in/Docs/S2-164793.zip" TargetMode="External"/><Relationship Id="rId718" Type="http://schemas.openxmlformats.org/officeDocument/2006/relationships/hyperlink" Target="../in/Docs/S2-164964.zip" TargetMode="External"/><Relationship Id="rId719" Type="http://schemas.openxmlformats.org/officeDocument/2006/relationships/hyperlink" Target="../in/Docs/S2-165442.zip" TargetMode="External"/><Relationship Id="rId720" Type="http://schemas.openxmlformats.org/officeDocument/2006/relationships/hyperlink" Target="../in/Docs/S2-164972.zip" TargetMode="External"/><Relationship Id="rId721" Type="http://schemas.openxmlformats.org/officeDocument/2006/relationships/hyperlink" Target="../in/Docs/S2-164703.zip" TargetMode="External"/><Relationship Id="rId722" Type="http://schemas.openxmlformats.org/officeDocument/2006/relationships/hyperlink" Target="../in/Docs/S2-164704.zip" TargetMode="External"/><Relationship Id="rId723" Type="http://schemas.openxmlformats.org/officeDocument/2006/relationships/hyperlink" Target="../in/Docs/S2-165098.zip" TargetMode="External"/><Relationship Id="rId724" Type="http://schemas.openxmlformats.org/officeDocument/2006/relationships/hyperlink" Target="../in/Docs/S2-164705.zip" TargetMode="External"/><Relationship Id="rId725" Type="http://schemas.openxmlformats.org/officeDocument/2006/relationships/hyperlink" Target="../in/Docs/S2-164581.zip" TargetMode="External"/><Relationship Id="rId726" Type="http://schemas.openxmlformats.org/officeDocument/2006/relationships/hyperlink" Target="../in/Docs/S2-165099.zip" TargetMode="External"/><Relationship Id="rId727" Type="http://schemas.openxmlformats.org/officeDocument/2006/relationships/hyperlink" Target="../in/Docs/S2-165309.zip" TargetMode="External"/><Relationship Id="rId728" Type="http://schemas.openxmlformats.org/officeDocument/2006/relationships/hyperlink" Target="../in/Docs/S2-164582.zip" TargetMode="External"/><Relationship Id="rId729" Type="http://schemas.openxmlformats.org/officeDocument/2006/relationships/hyperlink" Target="../in/Docs/S2-165100.zip" TargetMode="External"/><Relationship Id="rId730" Type="http://schemas.openxmlformats.org/officeDocument/2006/relationships/hyperlink" Target="../in/Docs/S2-165310.zip" TargetMode="External"/><Relationship Id="rId731" Type="http://schemas.openxmlformats.org/officeDocument/2006/relationships/hyperlink" Target="../in/Docs/S2-164595.zip" TargetMode="External"/><Relationship Id="rId732" Type="http://schemas.openxmlformats.org/officeDocument/2006/relationships/hyperlink" Target="../in/Docs/S2-165101.zip" TargetMode="External"/><Relationship Id="rId733" Type="http://schemas.openxmlformats.org/officeDocument/2006/relationships/hyperlink" Target="../in/Docs/S2-165312.zip" TargetMode="External"/><Relationship Id="rId734" Type="http://schemas.openxmlformats.org/officeDocument/2006/relationships/hyperlink" Target="../in/Docs/S2-165311.zip" TargetMode="External"/><Relationship Id="rId735" Type="http://schemas.openxmlformats.org/officeDocument/2006/relationships/hyperlink" Target="../in/Docs/S2-165439.zip" TargetMode="External"/><Relationship Id="rId736" Type="http://schemas.openxmlformats.org/officeDocument/2006/relationships/hyperlink" Target="../in/Docs/S2-164680.zip" TargetMode="External"/><Relationship Id="rId737" Type="http://schemas.openxmlformats.org/officeDocument/2006/relationships/hyperlink" Target="../in/Docs/S2-165102.zip" TargetMode="External"/><Relationship Id="rId738" Type="http://schemas.openxmlformats.org/officeDocument/2006/relationships/hyperlink" Target="../in/Docs/S2-165313.zip" TargetMode="External"/><Relationship Id="rId739" Type="http://schemas.openxmlformats.org/officeDocument/2006/relationships/hyperlink" Target="../in/Docs/S2-164723.zip" TargetMode="External"/><Relationship Id="rId740" Type="http://schemas.openxmlformats.org/officeDocument/2006/relationships/hyperlink" Target="../in/Docs/S2-164503.zip" TargetMode="External"/><Relationship Id="rId741" Type="http://schemas.openxmlformats.org/officeDocument/2006/relationships/hyperlink" Target="../in/Docs/S2-164724.zip" TargetMode="External"/><Relationship Id="rId742" Type="http://schemas.openxmlformats.org/officeDocument/2006/relationships/hyperlink" Target="../in/Docs/S2-165039.zip" TargetMode="External"/><Relationship Id="rId743" Type="http://schemas.openxmlformats.org/officeDocument/2006/relationships/hyperlink" Target="../in/Docs/S2-164457.zip" TargetMode="External"/><Relationship Id="rId744" Type="http://schemas.openxmlformats.org/officeDocument/2006/relationships/hyperlink" Target="../in/Docs/S2-164334.zip" TargetMode="External"/><Relationship Id="rId745" Type="http://schemas.openxmlformats.org/officeDocument/2006/relationships/hyperlink" Target="../in/Docs/S2-165040.zip" TargetMode="External"/><Relationship Id="rId746" Type="http://schemas.openxmlformats.org/officeDocument/2006/relationships/hyperlink" Target="../in/Docs/S2-165421.zip" TargetMode="External"/><Relationship Id="rId747" Type="http://schemas.openxmlformats.org/officeDocument/2006/relationships/hyperlink" Target="../in/Docs/S2-165427.zip" TargetMode="External"/><Relationship Id="rId748" Type="http://schemas.openxmlformats.org/officeDocument/2006/relationships/hyperlink" Target="../in/Docs/S2-164725.zip" TargetMode="External"/><Relationship Id="rId749" Type="http://schemas.openxmlformats.org/officeDocument/2006/relationships/hyperlink" Target="../in/Docs/S2-165041.zip" TargetMode="External"/><Relationship Id="rId750" Type="http://schemas.openxmlformats.org/officeDocument/2006/relationships/hyperlink" Target="../in/Docs/S2-164731.zip" TargetMode="External"/><Relationship Id="rId751" Type="http://schemas.openxmlformats.org/officeDocument/2006/relationships/hyperlink" Target="../in/Docs/S2-165042.zip" TargetMode="External"/><Relationship Id="rId752" Type="http://schemas.openxmlformats.org/officeDocument/2006/relationships/hyperlink" Target="../in/Docs/S2-164418.zip" TargetMode="External"/><Relationship Id="rId753" Type="http://schemas.openxmlformats.org/officeDocument/2006/relationships/hyperlink" Target="../in/Docs/S2-165043.zip" TargetMode="External"/><Relationship Id="rId754" Type="http://schemas.openxmlformats.org/officeDocument/2006/relationships/hyperlink" Target="../in/Docs/S2-165422.zip" TargetMode="External"/><Relationship Id="rId755" Type="http://schemas.openxmlformats.org/officeDocument/2006/relationships/hyperlink" Target="../in/Docs/S2-165428.zip" TargetMode="External"/><Relationship Id="rId756" Type="http://schemas.openxmlformats.org/officeDocument/2006/relationships/hyperlink" Target="../in/Docs/S2-164456.zip" TargetMode="External"/><Relationship Id="rId757" Type="http://schemas.openxmlformats.org/officeDocument/2006/relationships/hyperlink" Target="../in/Docs/S2-165044.zip" TargetMode="External"/><Relationship Id="rId758" Type="http://schemas.openxmlformats.org/officeDocument/2006/relationships/hyperlink" Target="../in/Docs/S2-165423.zip" TargetMode="External"/><Relationship Id="rId759" Type="http://schemas.openxmlformats.org/officeDocument/2006/relationships/hyperlink" Target="../in/Docs/S2-165429.zip" TargetMode="External"/><Relationship Id="rId760" Type="http://schemas.openxmlformats.org/officeDocument/2006/relationships/hyperlink" Target="../in/Docs/S2-164576.zip" TargetMode="External"/><Relationship Id="rId761" Type="http://schemas.openxmlformats.org/officeDocument/2006/relationships/hyperlink" Target="../in/Docs/S2-164790.zip" TargetMode="External"/><Relationship Id="rId762" Type="http://schemas.openxmlformats.org/officeDocument/2006/relationships/hyperlink" Target="../in/Docs/S2-164814.zip" TargetMode="External"/><Relationship Id="rId763" Type="http://schemas.openxmlformats.org/officeDocument/2006/relationships/hyperlink" Target="../in/Docs/S2-164969.zip" TargetMode="External"/><Relationship Id="rId764" Type="http://schemas.openxmlformats.org/officeDocument/2006/relationships/hyperlink" Target="../in/Docs/S2-164441.zip" TargetMode="External"/><Relationship Id="rId765" Type="http://schemas.openxmlformats.org/officeDocument/2006/relationships/hyperlink" Target="../in/Docs/S2-164335.zip" TargetMode="External"/><Relationship Id="rId766" Type="http://schemas.openxmlformats.org/officeDocument/2006/relationships/hyperlink" Target="../in/Docs/S2-164687.zip" TargetMode="External"/><Relationship Id="rId767" Type="http://schemas.openxmlformats.org/officeDocument/2006/relationships/hyperlink" Target="../in/Docs/S2-164835.zip" TargetMode="External"/><Relationship Id="rId768" Type="http://schemas.openxmlformats.org/officeDocument/2006/relationships/hyperlink" Target="../in/Docs/S2-164415.zip" TargetMode="External"/><Relationship Id="rId769" Type="http://schemas.openxmlformats.org/officeDocument/2006/relationships/hyperlink" Target="../in/Docs/S2-164836.zip" TargetMode="External"/><Relationship Id="rId770" Type="http://schemas.openxmlformats.org/officeDocument/2006/relationships/hyperlink" Target="../in/Docs/S2-164336.zip" TargetMode="External"/><Relationship Id="rId771" Type="http://schemas.openxmlformats.org/officeDocument/2006/relationships/hyperlink" Target="../in/Docs/S2-164837.zip" TargetMode="External"/><Relationship Id="rId772" Type="http://schemas.openxmlformats.org/officeDocument/2006/relationships/hyperlink" Target="../in/Docs/S2-164624.zip" TargetMode="External"/><Relationship Id="rId773" Type="http://schemas.openxmlformats.org/officeDocument/2006/relationships/hyperlink" Target="../in/Docs/S2-164838.zip" TargetMode="External"/><Relationship Id="rId774" Type="http://schemas.openxmlformats.org/officeDocument/2006/relationships/hyperlink" Target="../in/Docs/S2-164684.zip" TargetMode="External"/><Relationship Id="rId775" Type="http://schemas.openxmlformats.org/officeDocument/2006/relationships/hyperlink" Target="../in/Docs/S2-164556.zip" TargetMode="External"/><Relationship Id="rId776" Type="http://schemas.openxmlformats.org/officeDocument/2006/relationships/hyperlink" Target="../in/Docs/S2-164839.zip" TargetMode="External"/><Relationship Id="rId777" Type="http://schemas.openxmlformats.org/officeDocument/2006/relationships/hyperlink" Target="../in/Docs/S2-164912.zip" TargetMode="External"/><Relationship Id="rId778" Type="http://schemas.openxmlformats.org/officeDocument/2006/relationships/hyperlink" Target="../in/Docs/S2-164927.zip" TargetMode="External"/><Relationship Id="rId779" Type="http://schemas.openxmlformats.org/officeDocument/2006/relationships/hyperlink" Target="../in/Docs/S2-164840.zip" TargetMode="External"/><Relationship Id="rId780" Type="http://schemas.openxmlformats.org/officeDocument/2006/relationships/hyperlink" Target="../in/Docs/S2-164913.zip" TargetMode="External"/><Relationship Id="rId781" Type="http://schemas.openxmlformats.org/officeDocument/2006/relationships/hyperlink" Target="../in/Docs/S2-164555.zip" TargetMode="External"/><Relationship Id="rId782" Type="http://schemas.openxmlformats.org/officeDocument/2006/relationships/hyperlink" Target="../in/Docs/S2-164841.zip" TargetMode="External"/><Relationship Id="rId783" Type="http://schemas.openxmlformats.org/officeDocument/2006/relationships/hyperlink" Target="../in/Docs/S2-164914.zip" TargetMode="External"/><Relationship Id="rId784" Type="http://schemas.openxmlformats.org/officeDocument/2006/relationships/hyperlink" Target="../in/Docs/S2-164688.zip" TargetMode="External"/><Relationship Id="rId785" Type="http://schemas.openxmlformats.org/officeDocument/2006/relationships/hyperlink" Target="../in/Docs/S2-165234.zip" TargetMode="External"/><Relationship Id="rId786" Type="http://schemas.openxmlformats.org/officeDocument/2006/relationships/hyperlink" Target="../in/Docs/S2-165342.zip" TargetMode="External"/><Relationship Id="rId787" Type="http://schemas.openxmlformats.org/officeDocument/2006/relationships/hyperlink" Target="../in/Docs/S2-164631.zip" TargetMode="External"/><Relationship Id="rId788" Type="http://schemas.openxmlformats.org/officeDocument/2006/relationships/hyperlink" Target="../in/Docs/S2-164842.zip" TargetMode="External"/><Relationship Id="rId789" Type="http://schemas.openxmlformats.org/officeDocument/2006/relationships/hyperlink" Target="../in/Docs/S2-164915.zip" TargetMode="External"/><Relationship Id="rId790" Type="http://schemas.openxmlformats.org/officeDocument/2006/relationships/hyperlink" Target="../in/Docs/S2-164689.zip" TargetMode="External"/><Relationship Id="rId791" Type="http://schemas.openxmlformats.org/officeDocument/2006/relationships/hyperlink" Target="../in/Docs/S2-164550.zip" TargetMode="External"/><Relationship Id="rId792" Type="http://schemas.openxmlformats.org/officeDocument/2006/relationships/hyperlink" Target="../in/Docs/S2-164851.zip" TargetMode="External"/><Relationship Id="rId793" Type="http://schemas.openxmlformats.org/officeDocument/2006/relationships/hyperlink" Target="../in/Docs/S2-164916.zip" TargetMode="External"/><Relationship Id="rId794" Type="http://schemas.openxmlformats.org/officeDocument/2006/relationships/hyperlink" Target="../in/Docs/S2-164552.zip" TargetMode="External"/><Relationship Id="rId795" Type="http://schemas.openxmlformats.org/officeDocument/2006/relationships/hyperlink" Target="../in/Docs/S2-164852.zip" TargetMode="External"/><Relationship Id="rId796" Type="http://schemas.openxmlformats.org/officeDocument/2006/relationships/hyperlink" Target="../in/Docs/S2-164917.zip" TargetMode="External"/><Relationship Id="rId797" Type="http://schemas.openxmlformats.org/officeDocument/2006/relationships/hyperlink" Target="../in/Docs/S2-164626.zip" TargetMode="External"/><Relationship Id="rId798" Type="http://schemas.openxmlformats.org/officeDocument/2006/relationships/hyperlink" Target="../in/Docs/S2-164414.zip" TargetMode="External"/><Relationship Id="rId799" Type="http://schemas.openxmlformats.org/officeDocument/2006/relationships/hyperlink" Target="../in/Docs/S2-164853.zip" TargetMode="External"/><Relationship Id="rId800" Type="http://schemas.openxmlformats.org/officeDocument/2006/relationships/hyperlink" Target="../in/Docs/S2-164918.zip" TargetMode="External"/><Relationship Id="rId801" Type="http://schemas.openxmlformats.org/officeDocument/2006/relationships/hyperlink" Target="../in/Docs/S2-165235.zip" TargetMode="External"/><Relationship Id="rId802" Type="http://schemas.openxmlformats.org/officeDocument/2006/relationships/hyperlink" Target="../in/Docs/S2-164620.zip" TargetMode="External"/><Relationship Id="rId803" Type="http://schemas.openxmlformats.org/officeDocument/2006/relationships/hyperlink" Target="../in/Docs/S2-164854.zip" TargetMode="External"/><Relationship Id="rId804" Type="http://schemas.openxmlformats.org/officeDocument/2006/relationships/hyperlink" Target="../in/Docs/S2-164919.zip" TargetMode="External"/><Relationship Id="rId805" Type="http://schemas.openxmlformats.org/officeDocument/2006/relationships/hyperlink" Target="../in/Docs/S2-164440.zip" TargetMode="External"/><Relationship Id="rId806" Type="http://schemas.openxmlformats.org/officeDocument/2006/relationships/hyperlink" Target="../in/Docs/S2-164855.zip" TargetMode="External"/><Relationship Id="rId807" Type="http://schemas.openxmlformats.org/officeDocument/2006/relationships/hyperlink" Target="../in/Docs/S2-165190.zip" TargetMode="External"/><Relationship Id="rId808" Type="http://schemas.openxmlformats.org/officeDocument/2006/relationships/hyperlink" Target="../in/Docs/S2-164621.zip" TargetMode="External"/><Relationship Id="rId809" Type="http://schemas.openxmlformats.org/officeDocument/2006/relationships/hyperlink" Target="../in/Docs/S2-164856.zip" TargetMode="External"/><Relationship Id="rId810" Type="http://schemas.openxmlformats.org/officeDocument/2006/relationships/hyperlink" Target="../in/Docs/S2-164557.zip" TargetMode="External"/><Relationship Id="rId811" Type="http://schemas.openxmlformats.org/officeDocument/2006/relationships/hyperlink" Target="../in/Docs/S2-164857.zip" TargetMode="External"/><Relationship Id="rId812" Type="http://schemas.openxmlformats.org/officeDocument/2006/relationships/hyperlink" Target="../in/Docs/S2-165191.zip" TargetMode="External"/><Relationship Id="rId813" Type="http://schemas.openxmlformats.org/officeDocument/2006/relationships/hyperlink" Target="../in/Docs/S2-164559.zip" TargetMode="External"/><Relationship Id="rId814" Type="http://schemas.openxmlformats.org/officeDocument/2006/relationships/hyperlink" Target="../in/Docs/S2-164858.zip" TargetMode="External"/><Relationship Id="rId815" Type="http://schemas.openxmlformats.org/officeDocument/2006/relationships/hyperlink" Target="../in/Docs/S2-164619.zip" TargetMode="External"/><Relationship Id="rId816" Type="http://schemas.openxmlformats.org/officeDocument/2006/relationships/hyperlink" Target="../in/Docs/S2-164859.zip" TargetMode="External"/><Relationship Id="rId817" Type="http://schemas.openxmlformats.org/officeDocument/2006/relationships/hyperlink" Target="../in/Docs/S2-164633.zip" TargetMode="External"/><Relationship Id="rId818" Type="http://schemas.openxmlformats.org/officeDocument/2006/relationships/hyperlink" Target="../in/Docs/S2-164860.zip" TargetMode="External"/><Relationship Id="rId819" Type="http://schemas.openxmlformats.org/officeDocument/2006/relationships/hyperlink" Target="../in/Docs/S2-165460.zip" TargetMode="External"/><Relationship Id="rId820" Type="http://schemas.openxmlformats.org/officeDocument/2006/relationships/hyperlink" Target="../in/Docs/S2-164646.zip" TargetMode="External"/><Relationship Id="rId821" Type="http://schemas.openxmlformats.org/officeDocument/2006/relationships/hyperlink" Target="../in/Docs/S2-164861.zip" TargetMode="External"/><Relationship Id="rId822" Type="http://schemas.openxmlformats.org/officeDocument/2006/relationships/hyperlink" Target="../in/Docs/S2-165463.zip" TargetMode="External"/><Relationship Id="rId823" Type="http://schemas.openxmlformats.org/officeDocument/2006/relationships/hyperlink" Target="../in/Docs/S2-164315.zip" TargetMode="External"/><Relationship Id="rId824" Type="http://schemas.openxmlformats.org/officeDocument/2006/relationships/hyperlink" Target="../in/Docs/S2-164432.zip" TargetMode="External"/><Relationship Id="rId825" Type="http://schemas.openxmlformats.org/officeDocument/2006/relationships/hyperlink" Target="../in/Docs/S2-164706.zip" TargetMode="External"/><Relationship Id="rId826" Type="http://schemas.openxmlformats.org/officeDocument/2006/relationships/hyperlink" Target="../in/Docs/S2-165014.zip" TargetMode="External"/><Relationship Id="rId827" Type="http://schemas.openxmlformats.org/officeDocument/2006/relationships/hyperlink" Target="../in/Docs/S2-165062.zip" TargetMode="External"/><Relationship Id="rId828" Type="http://schemas.openxmlformats.org/officeDocument/2006/relationships/hyperlink" Target="../in/Docs/S2-165443.zip" TargetMode="External"/><Relationship Id="rId829" Type="http://schemas.openxmlformats.org/officeDocument/2006/relationships/hyperlink" Target="../in/Docs/S2-164431.zip" TargetMode="External"/><Relationship Id="rId830" Type="http://schemas.openxmlformats.org/officeDocument/2006/relationships/hyperlink" Target="../in/Docs/S2-165015.zip" TargetMode="External"/><Relationship Id="rId831" Type="http://schemas.openxmlformats.org/officeDocument/2006/relationships/hyperlink" Target="../in/Docs/S2-165061.zip" TargetMode="External"/><Relationship Id="rId832" Type="http://schemas.openxmlformats.org/officeDocument/2006/relationships/hyperlink" Target="../in/Docs/S2-164328.zip" TargetMode="External"/><Relationship Id="rId833" Type="http://schemas.openxmlformats.org/officeDocument/2006/relationships/hyperlink" Target="../in/Docs/S2-165016.zip" TargetMode="External"/><Relationship Id="rId834" Type="http://schemas.openxmlformats.org/officeDocument/2006/relationships/hyperlink" Target="../in/Docs/S2-164389.zip" TargetMode="External"/><Relationship Id="rId835" Type="http://schemas.openxmlformats.org/officeDocument/2006/relationships/hyperlink" Target="../in/Docs/S2-165017.zip" TargetMode="External"/><Relationship Id="rId836" Type="http://schemas.openxmlformats.org/officeDocument/2006/relationships/hyperlink" Target="../in/Docs/S2-165060.zip" TargetMode="External"/><Relationship Id="rId837" Type="http://schemas.openxmlformats.org/officeDocument/2006/relationships/hyperlink" Target="../in/Docs/S2-164433.zip" TargetMode="External"/><Relationship Id="rId838" Type="http://schemas.openxmlformats.org/officeDocument/2006/relationships/hyperlink" Target="../in/Docs/S2-165018.zip" TargetMode="External"/><Relationship Id="rId839" Type="http://schemas.openxmlformats.org/officeDocument/2006/relationships/hyperlink" Target="../in/Docs/S2-165063.zip" TargetMode="External"/><Relationship Id="rId840" Type="http://schemas.openxmlformats.org/officeDocument/2006/relationships/hyperlink" Target="../in/Docs/S2-164330.zip" TargetMode="External"/><Relationship Id="rId841" Type="http://schemas.openxmlformats.org/officeDocument/2006/relationships/hyperlink" Target="../in/Docs/S2-165019.zip" TargetMode="External"/><Relationship Id="rId842" Type="http://schemas.openxmlformats.org/officeDocument/2006/relationships/hyperlink" Target="../in/Docs/S2-164383.zip" TargetMode="External"/><Relationship Id="rId843" Type="http://schemas.openxmlformats.org/officeDocument/2006/relationships/hyperlink" Target="../in/Docs/S2-165020.zip" TargetMode="External"/><Relationship Id="rId844" Type="http://schemas.openxmlformats.org/officeDocument/2006/relationships/hyperlink" Target="../in/Docs/S2-164385.zip" TargetMode="External"/><Relationship Id="rId845" Type="http://schemas.openxmlformats.org/officeDocument/2006/relationships/hyperlink" Target="../in/Docs/S2-165021.zip" TargetMode="External"/><Relationship Id="rId846" Type="http://schemas.openxmlformats.org/officeDocument/2006/relationships/hyperlink" Target="../in/Docs/S2-165064.zip" TargetMode="External"/><Relationship Id="rId847" Type="http://schemas.openxmlformats.org/officeDocument/2006/relationships/hyperlink" Target="../in/Docs/S2-164332.zip" TargetMode="External"/><Relationship Id="rId848" Type="http://schemas.openxmlformats.org/officeDocument/2006/relationships/hyperlink" Target="../in/Docs/S2-165022.zip" TargetMode="External"/><Relationship Id="rId849" Type="http://schemas.openxmlformats.org/officeDocument/2006/relationships/hyperlink" Target="../in/Docs/S2-165065.zip" TargetMode="External"/><Relationship Id="rId850" Type="http://schemas.openxmlformats.org/officeDocument/2006/relationships/hyperlink" Target="../in/Docs/S2-165444.zip" TargetMode="External"/><Relationship Id="rId851" Type="http://schemas.openxmlformats.org/officeDocument/2006/relationships/hyperlink" Target="../in/Docs/S2-164377.zip" TargetMode="External"/><Relationship Id="rId852" Type="http://schemas.openxmlformats.org/officeDocument/2006/relationships/hyperlink" Target="../in/Docs/S2-165031.zip" TargetMode="External"/><Relationship Id="rId853" Type="http://schemas.openxmlformats.org/officeDocument/2006/relationships/hyperlink" Target="../in/Docs/S2-164434.zip" TargetMode="External"/><Relationship Id="rId854" Type="http://schemas.openxmlformats.org/officeDocument/2006/relationships/hyperlink" Target="../in/Docs/S2-165032.zip" TargetMode="External"/><Relationship Id="rId855" Type="http://schemas.openxmlformats.org/officeDocument/2006/relationships/hyperlink" Target="../in/Docs/S2-164331.zip" TargetMode="External"/><Relationship Id="rId856" Type="http://schemas.openxmlformats.org/officeDocument/2006/relationships/hyperlink" Target="../in/Docs/S2-165049.zip" TargetMode="External"/><Relationship Id="rId857" Type="http://schemas.openxmlformats.org/officeDocument/2006/relationships/hyperlink" Target="../in/Docs/S2-165066.zip" TargetMode="External"/><Relationship Id="rId858" Type="http://schemas.openxmlformats.org/officeDocument/2006/relationships/hyperlink" Target="../in/Docs/S2-164378.zip" TargetMode="External"/><Relationship Id="rId859" Type="http://schemas.openxmlformats.org/officeDocument/2006/relationships/hyperlink" Target="../in/Docs/S2-165050.zip" TargetMode="External"/><Relationship Id="rId860" Type="http://schemas.openxmlformats.org/officeDocument/2006/relationships/hyperlink" Target="../in/Docs/S2-164685.zip" TargetMode="External"/><Relationship Id="rId861" Type="http://schemas.openxmlformats.org/officeDocument/2006/relationships/hyperlink" Target="../in/Docs/S2-165051.zip" TargetMode="External"/><Relationship Id="rId862" Type="http://schemas.openxmlformats.org/officeDocument/2006/relationships/hyperlink" Target="../in/Docs/S2-165067.zip" TargetMode="External"/><Relationship Id="rId863" Type="http://schemas.openxmlformats.org/officeDocument/2006/relationships/hyperlink" Target="../in/Docs/S2-165445.zip" TargetMode="External"/><Relationship Id="rId864" Type="http://schemas.openxmlformats.org/officeDocument/2006/relationships/hyperlink" Target="../in/Docs/S2-164435.zip" TargetMode="External"/><Relationship Id="rId865" Type="http://schemas.openxmlformats.org/officeDocument/2006/relationships/hyperlink" Target="../in/Docs/S2-165052.zip" TargetMode="External"/><Relationship Id="rId866" Type="http://schemas.openxmlformats.org/officeDocument/2006/relationships/hyperlink" Target="../in/Docs/S2-164386.zip" TargetMode="External"/><Relationship Id="rId867" Type="http://schemas.openxmlformats.org/officeDocument/2006/relationships/hyperlink" Target="../in/Docs/S2-165033.zip" TargetMode="External"/><Relationship Id="rId868" Type="http://schemas.openxmlformats.org/officeDocument/2006/relationships/hyperlink" Target="../in/Docs/S2-165068.zip" TargetMode="External"/><Relationship Id="rId869" Type="http://schemas.openxmlformats.org/officeDocument/2006/relationships/hyperlink" Target="../in/Docs/S2-164379.zip" TargetMode="External"/><Relationship Id="rId870" Type="http://schemas.openxmlformats.org/officeDocument/2006/relationships/hyperlink" Target="../in/Docs/S2-165034.zip" TargetMode="External"/><Relationship Id="rId871" Type="http://schemas.openxmlformats.org/officeDocument/2006/relationships/hyperlink" Target="../in/Docs/S2-165069.zip" TargetMode="External"/><Relationship Id="rId872" Type="http://schemas.openxmlformats.org/officeDocument/2006/relationships/hyperlink" Target="../in/Docs/S2-165446.zip" TargetMode="External"/><Relationship Id="rId873" Type="http://schemas.openxmlformats.org/officeDocument/2006/relationships/hyperlink" Target="../in/Docs/S2-164436.zip" TargetMode="External"/><Relationship Id="rId874" Type="http://schemas.openxmlformats.org/officeDocument/2006/relationships/hyperlink" Target="../in/Docs/S2-165035.zip" TargetMode="External"/><Relationship Id="rId875" Type="http://schemas.openxmlformats.org/officeDocument/2006/relationships/hyperlink" Target="../in/Docs/S2-164508.zip" TargetMode="External"/><Relationship Id="rId876" Type="http://schemas.openxmlformats.org/officeDocument/2006/relationships/hyperlink" Target="../in/Docs/S2-165036.zip" TargetMode="External"/><Relationship Id="rId877" Type="http://schemas.openxmlformats.org/officeDocument/2006/relationships/hyperlink" Target="../in/Docs/S2-165070.zip" TargetMode="External"/><Relationship Id="rId878" Type="http://schemas.openxmlformats.org/officeDocument/2006/relationships/hyperlink" Target="../in/Docs/S2-165037.zip" TargetMode="External"/><Relationship Id="rId879" Type="http://schemas.openxmlformats.org/officeDocument/2006/relationships/hyperlink" Target="../in/Docs/S2-165072.zip" TargetMode="External"/><Relationship Id="rId880" Type="http://schemas.openxmlformats.org/officeDocument/2006/relationships/hyperlink" Target="../in/Docs/S2-165432.zip" TargetMode="External"/><Relationship Id="rId881" Type="http://schemas.openxmlformats.org/officeDocument/2006/relationships/hyperlink" Target="../in/Docs/S2-164384.zip" TargetMode="External"/><Relationship Id="rId882" Type="http://schemas.openxmlformats.org/officeDocument/2006/relationships/hyperlink" Target="../in/Docs/S2-165053.zip" TargetMode="External"/><Relationship Id="rId883" Type="http://schemas.openxmlformats.org/officeDocument/2006/relationships/hyperlink" Target="../in/Docs/S2-165073.zip" TargetMode="External"/><Relationship Id="rId884" Type="http://schemas.openxmlformats.org/officeDocument/2006/relationships/hyperlink" Target="../in/Docs/S2-164387.zip" TargetMode="External"/><Relationship Id="rId885" Type="http://schemas.openxmlformats.org/officeDocument/2006/relationships/hyperlink" Target="../in/Docs/S2-165054.zip" TargetMode="External"/><Relationship Id="rId886" Type="http://schemas.openxmlformats.org/officeDocument/2006/relationships/hyperlink" Target="../in/Docs/S2-165268.zip" TargetMode="External"/><Relationship Id="rId887" Type="http://schemas.openxmlformats.org/officeDocument/2006/relationships/hyperlink" Target="../in/Docs/S2-164388.zip" TargetMode="External"/><Relationship Id="rId888" Type="http://schemas.openxmlformats.org/officeDocument/2006/relationships/hyperlink" Target="../in/Docs/S2-165055.zip" TargetMode="External"/><Relationship Id="rId889" Type="http://schemas.openxmlformats.org/officeDocument/2006/relationships/hyperlink" Target="../in/Docs/S2-164329.zip" TargetMode="External"/><Relationship Id="rId890" Type="http://schemas.openxmlformats.org/officeDocument/2006/relationships/hyperlink" Target="../in/Docs/S2-165056.zip" TargetMode="External"/><Relationship Id="rId891" Type="http://schemas.openxmlformats.org/officeDocument/2006/relationships/hyperlink" Target="../in/Docs/S2-165071.zip" TargetMode="External"/><Relationship Id="rId892" Type="http://schemas.openxmlformats.org/officeDocument/2006/relationships/hyperlink" Target="../in/Docs/S2-165269.zip" TargetMode="External"/><Relationship Id="rId893" Type="http://schemas.openxmlformats.org/officeDocument/2006/relationships/hyperlink" Target="../in/Docs/S2-164380.zip" TargetMode="External"/><Relationship Id="rId894" Type="http://schemas.openxmlformats.org/officeDocument/2006/relationships/hyperlink" Target="../in/Docs/S2-165057.zip" TargetMode="External"/><Relationship Id="rId895" Type="http://schemas.openxmlformats.org/officeDocument/2006/relationships/hyperlink" Target="../in/Docs/S2-165270.zip" TargetMode="External"/><Relationship Id="rId896" Type="http://schemas.openxmlformats.org/officeDocument/2006/relationships/hyperlink" Target="../in/Docs/S2-164707.zip" TargetMode="External"/><Relationship Id="rId897" Type="http://schemas.openxmlformats.org/officeDocument/2006/relationships/hyperlink" Target="../in/Docs/S2-165058.zip" TargetMode="External"/><Relationship Id="rId898" Type="http://schemas.openxmlformats.org/officeDocument/2006/relationships/hyperlink" Target="../in/Docs/S2-164437.zip" TargetMode="External"/><Relationship Id="rId899" Type="http://schemas.openxmlformats.org/officeDocument/2006/relationships/hyperlink" Target="../in/Docs/S2-164333.zip" TargetMode="External"/><Relationship Id="rId900" Type="http://schemas.openxmlformats.org/officeDocument/2006/relationships/hyperlink" Target="../in/Docs/S2-165059.zip" TargetMode="External"/><Relationship Id="rId901" Type="http://schemas.openxmlformats.org/officeDocument/2006/relationships/hyperlink" Target="../in/Docs/S2-165271.zip" TargetMode="External"/><Relationship Id="rId902" Type="http://schemas.openxmlformats.org/officeDocument/2006/relationships/hyperlink" Target="../in/Docs/S2-164338.zip" TargetMode="External"/><Relationship Id="rId903" Type="http://schemas.openxmlformats.org/officeDocument/2006/relationships/hyperlink" Target="../in/Docs/S2-164820.zip" TargetMode="External"/><Relationship Id="rId904" Type="http://schemas.openxmlformats.org/officeDocument/2006/relationships/hyperlink" Target="../in/Docs/S2-164896.zip" TargetMode="External"/><Relationship Id="rId905" Type="http://schemas.openxmlformats.org/officeDocument/2006/relationships/hyperlink" Target="../in/Docs/S2-165210.zip" TargetMode="External"/><Relationship Id="rId906" Type="http://schemas.openxmlformats.org/officeDocument/2006/relationships/hyperlink" Target="../in/Docs/S2-164561.zip" TargetMode="External"/><Relationship Id="rId907" Type="http://schemas.openxmlformats.org/officeDocument/2006/relationships/hyperlink" Target="../in/Docs/S2-164821.zip" TargetMode="External"/><Relationship Id="rId908" Type="http://schemas.openxmlformats.org/officeDocument/2006/relationships/hyperlink" Target="../in/Docs/S2-165211.zip" TargetMode="External"/><Relationship Id="rId909" Type="http://schemas.openxmlformats.org/officeDocument/2006/relationships/hyperlink" Target="../in/Docs/S2-164363.zip" TargetMode="External"/><Relationship Id="rId910" Type="http://schemas.openxmlformats.org/officeDocument/2006/relationships/hyperlink" Target="../in/Docs/S2-164885.zip" TargetMode="External"/><Relationship Id="rId911" Type="http://schemas.openxmlformats.org/officeDocument/2006/relationships/hyperlink" Target="../in/Docs/S2-164478.zip" TargetMode="External"/><Relationship Id="rId912" Type="http://schemas.openxmlformats.org/officeDocument/2006/relationships/hyperlink" Target="../in/Docs/S2-164822.zip" TargetMode="External"/><Relationship Id="rId913" Type="http://schemas.openxmlformats.org/officeDocument/2006/relationships/hyperlink" Target="../in/Docs/S2-164477.zip" TargetMode="External"/><Relationship Id="rId914" Type="http://schemas.openxmlformats.org/officeDocument/2006/relationships/hyperlink" Target="../in/Docs/S2-164892.zip" TargetMode="External"/><Relationship Id="rId915" Type="http://schemas.openxmlformats.org/officeDocument/2006/relationships/hyperlink" Target="../in/Docs/S2-165213.zip" TargetMode="External"/><Relationship Id="rId916" Type="http://schemas.openxmlformats.org/officeDocument/2006/relationships/hyperlink" Target="../in/Docs/S2-164565.zip" TargetMode="External"/><Relationship Id="rId917" Type="http://schemas.openxmlformats.org/officeDocument/2006/relationships/hyperlink" Target="../in/Docs/S2-164682.zip" TargetMode="External"/><Relationship Id="rId918" Type="http://schemas.openxmlformats.org/officeDocument/2006/relationships/hyperlink" Target="../in/Docs/S2-164529.zip" TargetMode="External"/><Relationship Id="rId919" Type="http://schemas.openxmlformats.org/officeDocument/2006/relationships/hyperlink" Target="../in/Docs/S2-164823.zip" TargetMode="External"/><Relationship Id="rId920" Type="http://schemas.openxmlformats.org/officeDocument/2006/relationships/hyperlink" Target="../in/Docs/S2-164339.zip" TargetMode="External"/><Relationship Id="rId921" Type="http://schemas.openxmlformats.org/officeDocument/2006/relationships/hyperlink" Target="../in/Docs/S2-164824.zip" TargetMode="External"/><Relationship Id="rId922" Type="http://schemas.openxmlformats.org/officeDocument/2006/relationships/hyperlink" Target="../in/Docs/S2-164897.zip" TargetMode="External"/><Relationship Id="rId923" Type="http://schemas.openxmlformats.org/officeDocument/2006/relationships/hyperlink" Target="../in/Docs/S2-165215.zip" TargetMode="External"/><Relationship Id="rId924" Type="http://schemas.openxmlformats.org/officeDocument/2006/relationships/hyperlink" Target="../in/Docs/S2-165224.zip" TargetMode="External"/><Relationship Id="rId925" Type="http://schemas.openxmlformats.org/officeDocument/2006/relationships/hyperlink" Target="../in/Docs/S2-164320.zip" TargetMode="External"/><Relationship Id="rId926" Type="http://schemas.openxmlformats.org/officeDocument/2006/relationships/hyperlink" Target="../in/Docs/S2-164825.zip" TargetMode="External"/><Relationship Id="rId927" Type="http://schemas.openxmlformats.org/officeDocument/2006/relationships/hyperlink" Target="../in/Docs/S2-164898.zip" TargetMode="External"/><Relationship Id="rId928" Type="http://schemas.openxmlformats.org/officeDocument/2006/relationships/hyperlink" Target="../in/Docs/S2-165216.zip" TargetMode="External"/><Relationship Id="rId929" Type="http://schemas.openxmlformats.org/officeDocument/2006/relationships/hyperlink" Target="../in/Docs/S2-165225.zip" TargetMode="External"/><Relationship Id="rId930" Type="http://schemas.openxmlformats.org/officeDocument/2006/relationships/hyperlink" Target="../in/Docs/S2-164528.zip" TargetMode="External"/><Relationship Id="rId931" Type="http://schemas.openxmlformats.org/officeDocument/2006/relationships/hyperlink" Target="../in/Docs/S2-164483.zip" TargetMode="External"/><Relationship Id="rId932" Type="http://schemas.openxmlformats.org/officeDocument/2006/relationships/hyperlink" Target="../in/Docs/S2-164826.zip" TargetMode="External"/><Relationship Id="rId933" Type="http://schemas.openxmlformats.org/officeDocument/2006/relationships/hyperlink" Target="../in/Docs/S2-164899.zip" TargetMode="External"/><Relationship Id="rId934" Type="http://schemas.openxmlformats.org/officeDocument/2006/relationships/hyperlink" Target="../in/Docs/S2-165217.zip" TargetMode="External"/><Relationship Id="rId935" Type="http://schemas.openxmlformats.org/officeDocument/2006/relationships/hyperlink" Target="../in/Docs/S2-164900.zip" TargetMode="External"/><Relationship Id="rId936" Type="http://schemas.openxmlformats.org/officeDocument/2006/relationships/hyperlink" Target="../in/Docs/S2-165218.zip" TargetMode="External"/><Relationship Id="rId937" Type="http://schemas.openxmlformats.org/officeDocument/2006/relationships/hyperlink" Target="../in/Docs/S2-165226.zip" TargetMode="External"/><Relationship Id="rId938" Type="http://schemas.openxmlformats.org/officeDocument/2006/relationships/hyperlink" Target="../in/Docs/S2-165239.zip" TargetMode="External"/><Relationship Id="rId939" Type="http://schemas.openxmlformats.org/officeDocument/2006/relationships/hyperlink" Target="../in/Docs/S2-165343.zip" TargetMode="External"/><Relationship Id="rId940" Type="http://schemas.openxmlformats.org/officeDocument/2006/relationships/hyperlink" Target="../in/Docs/S2-164319.zip" TargetMode="External"/><Relationship Id="rId941" Type="http://schemas.openxmlformats.org/officeDocument/2006/relationships/hyperlink" Target="../in/Docs/S2-164843.zip" TargetMode="External"/><Relationship Id="rId942" Type="http://schemas.openxmlformats.org/officeDocument/2006/relationships/hyperlink" Target="../in/Docs/S2-165192.zip" TargetMode="External"/><Relationship Id="rId943" Type="http://schemas.openxmlformats.org/officeDocument/2006/relationships/hyperlink" Target="../in/Docs/S2-165227.zip" TargetMode="External"/><Relationship Id="rId944" Type="http://schemas.openxmlformats.org/officeDocument/2006/relationships/hyperlink" Target="../in/Docs/S2-164352.zip" TargetMode="External"/><Relationship Id="rId945" Type="http://schemas.openxmlformats.org/officeDocument/2006/relationships/hyperlink" Target="../in/Docs/S2-164657.zip" TargetMode="External"/><Relationship Id="rId946" Type="http://schemas.openxmlformats.org/officeDocument/2006/relationships/hyperlink" Target="../in/Docs/S2-164844.zip" TargetMode="External"/><Relationship Id="rId947" Type="http://schemas.openxmlformats.org/officeDocument/2006/relationships/hyperlink" Target="../in/Docs/S2-165228.zip" TargetMode="External"/><Relationship Id="rId948" Type="http://schemas.openxmlformats.org/officeDocument/2006/relationships/hyperlink" Target="../in/Docs/S2-164845.zip" TargetMode="External"/><Relationship Id="rId949" Type="http://schemas.openxmlformats.org/officeDocument/2006/relationships/hyperlink" Target="../in/Docs/S2-164781.zip" TargetMode="External"/><Relationship Id="rId950" Type="http://schemas.openxmlformats.org/officeDocument/2006/relationships/hyperlink" Target="../in/Docs/S2-164894.zip" TargetMode="External"/><Relationship Id="rId951" Type="http://schemas.openxmlformats.org/officeDocument/2006/relationships/hyperlink" Target="../in/Docs/S2-164907.zip" TargetMode="External"/><Relationship Id="rId952" Type="http://schemas.openxmlformats.org/officeDocument/2006/relationships/hyperlink" Target="../in/Docs/S2-165214.zip" TargetMode="External"/><Relationship Id="rId953" Type="http://schemas.openxmlformats.org/officeDocument/2006/relationships/hyperlink" Target="../in/Docs/S2-164792.zip" TargetMode="External"/><Relationship Id="rId954" Type="http://schemas.openxmlformats.org/officeDocument/2006/relationships/hyperlink" Target="../in/Docs/S2-164530.zip" TargetMode="External"/><Relationship Id="rId955" Type="http://schemas.openxmlformats.org/officeDocument/2006/relationships/hyperlink" Target="../in/Docs/S2-164895.zip" TargetMode="External"/><Relationship Id="rId956" Type="http://schemas.openxmlformats.org/officeDocument/2006/relationships/hyperlink" Target="../in/Docs/S2-165229.zip" TargetMode="External"/><Relationship Id="rId957" Type="http://schemas.openxmlformats.org/officeDocument/2006/relationships/hyperlink" Target="../in/Docs/S2-164316.zip" TargetMode="External"/><Relationship Id="rId958" Type="http://schemas.openxmlformats.org/officeDocument/2006/relationships/hyperlink" Target="../in/Docs/S2-164488.zip" TargetMode="External"/><Relationship Id="rId959" Type="http://schemas.openxmlformats.org/officeDocument/2006/relationships/hyperlink" Target="../in/Docs/S2-164489.zip" TargetMode="External"/><Relationship Id="rId960" Type="http://schemas.openxmlformats.org/officeDocument/2006/relationships/hyperlink" Target="../in/Docs/S2-164846.zip" TargetMode="External"/><Relationship Id="rId961" Type="http://schemas.openxmlformats.org/officeDocument/2006/relationships/hyperlink" Target="../in/Docs/S2-164490.zip" TargetMode="External"/><Relationship Id="rId962" Type="http://schemas.openxmlformats.org/officeDocument/2006/relationships/hyperlink" Target="../in/Docs/S2-164847.zip" TargetMode="External"/><Relationship Id="rId963" Type="http://schemas.openxmlformats.org/officeDocument/2006/relationships/hyperlink" Target="../in/Docs/S2-165230.zip" TargetMode="External"/><Relationship Id="rId964" Type="http://schemas.openxmlformats.org/officeDocument/2006/relationships/hyperlink" Target="../in/Docs/S2-164317.zip" TargetMode="External"/><Relationship Id="rId965" Type="http://schemas.openxmlformats.org/officeDocument/2006/relationships/hyperlink" Target="../in/Docs/S2-164849.zip" TargetMode="External"/><Relationship Id="rId966" Type="http://schemas.openxmlformats.org/officeDocument/2006/relationships/hyperlink" Target="../in/Docs/S2-164476.zip" TargetMode="External"/><Relationship Id="rId967" Type="http://schemas.openxmlformats.org/officeDocument/2006/relationships/hyperlink" Target="../in/Docs/S2-164364.zip" TargetMode="External"/><Relationship Id="rId968" Type="http://schemas.openxmlformats.org/officeDocument/2006/relationships/hyperlink" Target="../in/Docs/S2-164848.zip" TargetMode="External"/><Relationship Id="rId969" Type="http://schemas.openxmlformats.org/officeDocument/2006/relationships/hyperlink" Target="../in/Docs/S2-165219.zip" TargetMode="External"/><Relationship Id="rId970" Type="http://schemas.openxmlformats.org/officeDocument/2006/relationships/hyperlink" Target="../in/Docs/S2-165231.zip" TargetMode="External"/><Relationship Id="rId971" Type="http://schemas.openxmlformats.org/officeDocument/2006/relationships/hyperlink" Target="../in/Docs/S2-164482.zip" TargetMode="External"/><Relationship Id="rId972" Type="http://schemas.openxmlformats.org/officeDocument/2006/relationships/hyperlink" Target="../in/Docs/S2-164850.zip" TargetMode="External"/><Relationship Id="rId973" Type="http://schemas.openxmlformats.org/officeDocument/2006/relationships/hyperlink" Target="../in/Docs/S2-165341.zip" TargetMode="External"/><Relationship Id="rId974" Type="http://schemas.openxmlformats.org/officeDocument/2006/relationships/hyperlink" Target="../in/Docs/S2-164318.zip" TargetMode="External"/><Relationship Id="rId975" Type="http://schemas.openxmlformats.org/officeDocument/2006/relationships/hyperlink" Target="../in/Docs/S2-164782.zip" TargetMode="External"/><Relationship Id="rId976" Type="http://schemas.openxmlformats.org/officeDocument/2006/relationships/hyperlink" Target="../in/Docs/S2-164886.zip" TargetMode="External"/><Relationship Id="rId977" Type="http://schemas.openxmlformats.org/officeDocument/2006/relationships/hyperlink" Target="../in/Docs/S2-165232.zip" TargetMode="External"/><Relationship Id="rId978" Type="http://schemas.openxmlformats.org/officeDocument/2006/relationships/hyperlink" Target="../in/Docs/S2-164464.zip" TargetMode="External"/><Relationship Id="rId979" Type="http://schemas.openxmlformats.org/officeDocument/2006/relationships/hyperlink" Target="../in/Docs/S2-164887.zip" TargetMode="External"/><Relationship Id="rId980" Type="http://schemas.openxmlformats.org/officeDocument/2006/relationships/hyperlink" Target="../in/Docs/S2-165233.zip" TargetMode="External"/><Relationship Id="rId981" Type="http://schemas.openxmlformats.org/officeDocument/2006/relationships/hyperlink" Target="../in/Docs/S2-164888.zip" TargetMode="External"/><Relationship Id="rId982" Type="http://schemas.openxmlformats.org/officeDocument/2006/relationships/hyperlink" Target="../in/Docs/S2-165431.zip" TargetMode="External"/><Relationship Id="rId983" Type="http://schemas.openxmlformats.org/officeDocument/2006/relationships/hyperlink" Target="../in/Docs/S2-164534.zip" TargetMode="External"/><Relationship Id="rId984" Type="http://schemas.openxmlformats.org/officeDocument/2006/relationships/hyperlink" Target="../in/Docs/S2-164889.zip" TargetMode="External"/><Relationship Id="rId985" Type="http://schemas.openxmlformats.org/officeDocument/2006/relationships/hyperlink" Target="../in/Docs/S2-165468.zip" TargetMode="External"/><Relationship Id="rId986" Type="http://schemas.openxmlformats.org/officeDocument/2006/relationships/hyperlink" Target="../in/Docs/S2-164535.zip" TargetMode="External"/><Relationship Id="rId987" Type="http://schemas.openxmlformats.org/officeDocument/2006/relationships/hyperlink" Target="../in/Docs/S2-164890.zip" TargetMode="External"/><Relationship Id="rId988" Type="http://schemas.openxmlformats.org/officeDocument/2006/relationships/hyperlink" Target="../in/Docs/S2-165464.zip" TargetMode="External"/><Relationship Id="rId989" Type="http://schemas.openxmlformats.org/officeDocument/2006/relationships/hyperlink" Target="../in/Docs/S2-164536.zip" TargetMode="External"/><Relationship Id="rId990" Type="http://schemas.openxmlformats.org/officeDocument/2006/relationships/hyperlink" Target="../in/Docs/S2-164891.zip" TargetMode="External"/><Relationship Id="rId991" Type="http://schemas.openxmlformats.org/officeDocument/2006/relationships/hyperlink" Target="../in/Docs/S2-164785.zip" TargetMode="External"/><Relationship Id="rId992" Type="http://schemas.openxmlformats.org/officeDocument/2006/relationships/hyperlink" Target="../in/Docs/S2-164549.zip" TargetMode="External"/><Relationship Id="rId993" Type="http://schemas.openxmlformats.org/officeDocument/2006/relationships/hyperlink" Target="../in/Docs/S2-164784.zip" TargetMode="External"/><Relationship Id="rId994" Type="http://schemas.openxmlformats.org/officeDocument/2006/relationships/hyperlink" Target="../in/Docs/S2-164910.zip" TargetMode="External"/><Relationship Id="rId995" Type="http://schemas.openxmlformats.org/officeDocument/2006/relationships/hyperlink" Target="../in/Docs/S2-165237.zip" TargetMode="External"/><Relationship Id="rId996" Type="http://schemas.openxmlformats.org/officeDocument/2006/relationships/hyperlink" Target="../in/Docs/S2-164730.zip" TargetMode="External"/><Relationship Id="rId997" Type="http://schemas.openxmlformats.org/officeDocument/2006/relationships/hyperlink" Target="../in/Docs/S2-164808.zip" TargetMode="External"/><Relationship Id="rId998" Type="http://schemas.openxmlformats.org/officeDocument/2006/relationships/hyperlink" Target="../in/Docs/S2-164911.zip" TargetMode="External"/><Relationship Id="rId999" Type="http://schemas.openxmlformats.org/officeDocument/2006/relationships/hyperlink" Target="../in/Docs/S2-165238.zip" TargetMode="External"/><Relationship Id="rId1000" Type="http://schemas.openxmlformats.org/officeDocument/2006/relationships/hyperlink" Target="../in/Docs/S2-164809.zip" TargetMode="External"/><Relationship Id="rId1001" Type="http://schemas.openxmlformats.org/officeDocument/2006/relationships/hyperlink" Target="../in/Docs/S2-164810.zip" TargetMode="External"/><Relationship Id="rId1002" Type="http://schemas.openxmlformats.org/officeDocument/2006/relationships/hyperlink" Target="../in/Docs/S2-164971.zip" TargetMode="External"/><Relationship Id="rId1003" Type="http://schemas.openxmlformats.org/officeDocument/2006/relationships/hyperlink" Target="../in/Docs/S2-164815.zip" TargetMode="External"/><Relationship Id="rId1004" Type="http://schemas.openxmlformats.org/officeDocument/2006/relationships/hyperlink" Target="../in/Docs/S2-164932.zip" TargetMode="External"/><Relationship Id="rId1005" Type="http://schemas.openxmlformats.org/officeDocument/2006/relationships/hyperlink" Target="../in/Docs/S2-164365.zip" TargetMode="External"/><Relationship Id="rId1006" Type="http://schemas.openxmlformats.org/officeDocument/2006/relationships/hyperlink" Target="../in/Docs/S2-164366.zip" TargetMode="External"/><Relationship Id="rId1007" Type="http://schemas.openxmlformats.org/officeDocument/2006/relationships/hyperlink" Target="../in/Docs/S2-165153.zip" TargetMode="External"/><Relationship Id="rId1008" Type="http://schemas.openxmlformats.org/officeDocument/2006/relationships/hyperlink" Target="../in/Docs/S2-165162.zip" TargetMode="External"/><Relationship Id="rId1009" Type="http://schemas.openxmlformats.org/officeDocument/2006/relationships/hyperlink" Target="../in/Docs/S2-164367.zip" TargetMode="External"/><Relationship Id="rId1010" Type="http://schemas.openxmlformats.org/officeDocument/2006/relationships/hyperlink" Target="../in/Docs/S2-165154.zip" TargetMode="External"/><Relationship Id="rId1011" Type="http://schemas.openxmlformats.org/officeDocument/2006/relationships/hyperlink" Target="../in/Docs/S2-164769.zip" TargetMode="External"/><Relationship Id="rId1012" Type="http://schemas.openxmlformats.org/officeDocument/2006/relationships/hyperlink" Target="../in/Docs/S2-164771.zip" TargetMode="External"/><Relationship Id="rId1013" Type="http://schemas.openxmlformats.org/officeDocument/2006/relationships/hyperlink" Target="../in/Docs/S2-165155.zip" TargetMode="External"/><Relationship Id="rId1014" Type="http://schemas.openxmlformats.org/officeDocument/2006/relationships/hyperlink" Target="../in/Docs/S2-164774.zip" TargetMode="External"/><Relationship Id="rId1015" Type="http://schemas.openxmlformats.org/officeDocument/2006/relationships/hyperlink" Target="../in/Docs/S2-165156.zip" TargetMode="External"/><Relationship Id="rId1016" Type="http://schemas.openxmlformats.org/officeDocument/2006/relationships/hyperlink" Target="../in/Docs/S2-164623.zip" TargetMode="External"/><Relationship Id="rId1017" Type="http://schemas.openxmlformats.org/officeDocument/2006/relationships/hyperlink" Target="../in/Docs/S2-165157.zip" TargetMode="External"/><Relationship Id="rId1018" Type="http://schemas.openxmlformats.org/officeDocument/2006/relationships/hyperlink" Target="../in/Docs/S2-165163.zip" TargetMode="External"/><Relationship Id="rId1019" Type="http://schemas.openxmlformats.org/officeDocument/2006/relationships/hyperlink" Target="../in/Docs/S2-164643.zip" TargetMode="External"/><Relationship Id="rId1020" Type="http://schemas.openxmlformats.org/officeDocument/2006/relationships/hyperlink" Target="../in/Docs/S2-164501.zip" TargetMode="External"/><Relationship Id="rId1021" Type="http://schemas.openxmlformats.org/officeDocument/2006/relationships/hyperlink" Target="../in/Docs/S2-165158.zip" TargetMode="External"/><Relationship Id="rId1022" Type="http://schemas.openxmlformats.org/officeDocument/2006/relationships/hyperlink" Target="../in/Docs/S2-164634.zip" TargetMode="External"/><Relationship Id="rId1023" Type="http://schemas.openxmlformats.org/officeDocument/2006/relationships/hyperlink" Target="../in/Docs/S2-165159.zip" TargetMode="External"/><Relationship Id="rId1024" Type="http://schemas.openxmlformats.org/officeDocument/2006/relationships/hyperlink" Target="../in/Docs/S2-165314.zip" TargetMode="External"/><Relationship Id="rId1025" Type="http://schemas.openxmlformats.org/officeDocument/2006/relationships/hyperlink" Target="../in/Docs/S2-164645.zip" TargetMode="External"/><Relationship Id="rId1026" Type="http://schemas.openxmlformats.org/officeDocument/2006/relationships/hyperlink" Target="../in/Docs/S2-165160.zip" TargetMode="External"/><Relationship Id="rId1027" Type="http://schemas.openxmlformats.org/officeDocument/2006/relationships/hyperlink" Target="../in/Docs/S2-165465.zip" TargetMode="External"/><Relationship Id="rId1028" Type="http://schemas.openxmlformats.org/officeDocument/2006/relationships/hyperlink" Target="../in/Docs/S2-164288.zip" TargetMode="External"/><Relationship Id="rId1029" Type="http://schemas.openxmlformats.org/officeDocument/2006/relationships/hyperlink" Target="../in/Docs/S2-164299.zip" TargetMode="External"/><Relationship Id="rId1030" Type="http://schemas.openxmlformats.org/officeDocument/2006/relationships/hyperlink" Target="../in/Docs/S2-164618.zip" TargetMode="External"/><Relationship Id="rId1031" Type="http://schemas.openxmlformats.org/officeDocument/2006/relationships/hyperlink" Target="../in/Docs/S2-165161.zip" TargetMode="External"/><Relationship Id="rId1032" Type="http://schemas.openxmlformats.org/officeDocument/2006/relationships/hyperlink" Target="../in/Docs/S2-165435.zip" TargetMode="External"/><Relationship Id="rId1033" Type="http://schemas.openxmlformats.org/officeDocument/2006/relationships/hyperlink" Target="../in/Docs/S2-164445.zip" TargetMode="External"/><Relationship Id="rId1034" Type="http://schemas.openxmlformats.org/officeDocument/2006/relationships/hyperlink" Target="../in/Docs/S2-165045.zip" TargetMode="External"/><Relationship Id="rId1035" Type="http://schemas.openxmlformats.org/officeDocument/2006/relationships/hyperlink" Target="../in/Docs/S2-165272.zip" TargetMode="External"/><Relationship Id="rId1036" Type="http://schemas.openxmlformats.org/officeDocument/2006/relationships/hyperlink" Target="../in/Docs/S2-165420.zip" TargetMode="External"/><Relationship Id="rId1037" Type="http://schemas.openxmlformats.org/officeDocument/2006/relationships/hyperlink" Target="../in/Docs/S2-164446.zip" TargetMode="External"/><Relationship Id="rId1038" Type="http://schemas.openxmlformats.org/officeDocument/2006/relationships/hyperlink" Target="../in/Docs/S2-165046.zip" TargetMode="External"/><Relationship Id="rId1039" Type="http://schemas.openxmlformats.org/officeDocument/2006/relationships/hyperlink" Target="../in/Docs/S2-165273.zip" TargetMode="External"/><Relationship Id="rId1040" Type="http://schemas.openxmlformats.org/officeDocument/2006/relationships/hyperlink" Target="../in/Docs/S2-164577.zip" TargetMode="External"/><Relationship Id="rId1041" Type="http://schemas.openxmlformats.org/officeDocument/2006/relationships/hyperlink" Target="../in/Docs/S2-164938.zip" TargetMode="External"/><Relationship Id="rId1042" Type="http://schemas.openxmlformats.org/officeDocument/2006/relationships/hyperlink" Target="../in/Docs/S2-164578.zip" TargetMode="External"/><Relationship Id="rId1043" Type="http://schemas.openxmlformats.org/officeDocument/2006/relationships/hyperlink" Target="../in/Docs/S2-164939.zip" TargetMode="External"/><Relationship Id="rId1044" Type="http://schemas.openxmlformats.org/officeDocument/2006/relationships/hyperlink" Target="../in/Docs/S2-165315.zip" TargetMode="External"/><Relationship Id="rId1045" Type="http://schemas.openxmlformats.org/officeDocument/2006/relationships/hyperlink" Target="../in/Docs/S2-164763.zip" TargetMode="External"/><Relationship Id="rId1046" Type="http://schemas.openxmlformats.org/officeDocument/2006/relationships/hyperlink" Target="../in/Docs/S2-164764.zip" TargetMode="External"/><Relationship Id="rId1047" Type="http://schemas.openxmlformats.org/officeDocument/2006/relationships/hyperlink" Target="../in/Docs/S2-164419.zip" TargetMode="External"/><Relationship Id="rId1048" Type="http://schemas.openxmlformats.org/officeDocument/2006/relationships/hyperlink" Target="../in/Docs/S2-165137.zip" TargetMode="External"/><Relationship Id="rId1049" Type="http://schemas.openxmlformats.org/officeDocument/2006/relationships/hyperlink" Target="../in/Docs/S2-164420.zip" TargetMode="External"/><Relationship Id="rId1050" Type="http://schemas.openxmlformats.org/officeDocument/2006/relationships/hyperlink" Target="../in/Docs/S2-165138.zip" TargetMode="External"/><Relationship Id="rId1051" Type="http://schemas.openxmlformats.org/officeDocument/2006/relationships/hyperlink" Target="../in/Docs/S2-164678.zip" TargetMode="External"/><Relationship Id="rId1052" Type="http://schemas.openxmlformats.org/officeDocument/2006/relationships/hyperlink" Target="../in/Docs/S2-165139.zip" TargetMode="External"/><Relationship Id="rId1053" Type="http://schemas.openxmlformats.org/officeDocument/2006/relationships/hyperlink" Target="../in/Docs/S2-164647.zip" TargetMode="External"/><Relationship Id="rId1054" Type="http://schemas.openxmlformats.org/officeDocument/2006/relationships/hyperlink" Target="../in/Docs/S2-165140.zip" TargetMode="External"/><Relationship Id="rId1055" Type="http://schemas.openxmlformats.org/officeDocument/2006/relationships/hyperlink" Target="../in/Docs/S2-165304.zip" TargetMode="External"/><Relationship Id="rId1056" Type="http://schemas.openxmlformats.org/officeDocument/2006/relationships/hyperlink" Target="../in/Docs/S2-164650.zip" TargetMode="External"/><Relationship Id="rId1057" Type="http://schemas.openxmlformats.org/officeDocument/2006/relationships/hyperlink" Target="../in/Docs/S2-164652.zip" TargetMode="External"/><Relationship Id="rId1058" Type="http://schemas.openxmlformats.org/officeDocument/2006/relationships/hyperlink" Target="../in/Docs/S2-165141.zip" TargetMode="External"/><Relationship Id="rId1059" Type="http://schemas.openxmlformats.org/officeDocument/2006/relationships/hyperlink" Target="../in/Docs/S2-165305.zip" TargetMode="External"/><Relationship Id="rId1060" Type="http://schemas.openxmlformats.org/officeDocument/2006/relationships/hyperlink" Target="../in/Docs/S2-165404.zip" TargetMode="External"/><Relationship Id="rId1061" Type="http://schemas.openxmlformats.org/officeDocument/2006/relationships/hyperlink" Target="../in/Docs/S2-164575.zip" TargetMode="External"/><Relationship Id="rId1062" Type="http://schemas.openxmlformats.org/officeDocument/2006/relationships/hyperlink" Target="../in/Docs/S2-165089.zip" TargetMode="External"/><Relationship Id="rId1063" Type="http://schemas.openxmlformats.org/officeDocument/2006/relationships/hyperlink" Target="../in/Docs/S2-164588.zip" TargetMode="External"/><Relationship Id="rId1064" Type="http://schemas.openxmlformats.org/officeDocument/2006/relationships/hyperlink" Target="../in/Docs/S2-165090.zip" TargetMode="External"/><Relationship Id="rId1065" Type="http://schemas.openxmlformats.org/officeDocument/2006/relationships/hyperlink" Target="../in/Docs/S2-165306.zip" TargetMode="External"/><Relationship Id="rId1066" Type="http://schemas.openxmlformats.org/officeDocument/2006/relationships/hyperlink" Target="../in/Docs/S2-164590.zip" TargetMode="External"/><Relationship Id="rId1067" Type="http://schemas.openxmlformats.org/officeDocument/2006/relationships/hyperlink" Target="../in/Docs/S2-165091.zip" TargetMode="External"/><Relationship Id="rId1068" Type="http://schemas.openxmlformats.org/officeDocument/2006/relationships/hyperlink" Target="../in/Docs/S2-165307.zip" TargetMode="External"/><Relationship Id="rId1069" Type="http://schemas.openxmlformats.org/officeDocument/2006/relationships/hyperlink" Target="../in/Docs/S2-164591.zip" TargetMode="External"/><Relationship Id="rId1070" Type="http://schemas.openxmlformats.org/officeDocument/2006/relationships/hyperlink" Target="../in/Docs/S2-165092.zip" TargetMode="External"/><Relationship Id="rId1071" Type="http://schemas.openxmlformats.org/officeDocument/2006/relationships/hyperlink" Target="../in/Docs/S2-165308.zip" TargetMode="External"/><Relationship Id="rId1072" Type="http://schemas.openxmlformats.org/officeDocument/2006/relationships/hyperlink" Target="../in/Docs/S2-164506.zip" TargetMode="External"/><Relationship Id="rId1073" Type="http://schemas.openxmlformats.org/officeDocument/2006/relationships/hyperlink" Target="../in/Docs/S2-164816.zip" TargetMode="External"/><Relationship Id="rId1074" Type="http://schemas.openxmlformats.org/officeDocument/2006/relationships/hyperlink" Target="../in/Docs/S2-165291.zip" TargetMode="External"/><Relationship Id="rId1075" Type="http://schemas.openxmlformats.org/officeDocument/2006/relationships/hyperlink" Target="../in/Docs/S2-164677.zip" TargetMode="External"/><Relationship Id="rId1076" Type="http://schemas.openxmlformats.org/officeDocument/2006/relationships/hyperlink" Target="../in/Docs/S2-165293.zip" TargetMode="External"/><Relationship Id="rId1077" Type="http://schemas.openxmlformats.org/officeDocument/2006/relationships/hyperlink" Target="../in/Docs/S2-165466.zip" TargetMode="External"/><Relationship Id="rId1078" Type="http://schemas.openxmlformats.org/officeDocument/2006/relationships/hyperlink" Target="../in/Docs/S2-165469.zip" TargetMode="External"/><Relationship Id="rId1079" Type="http://schemas.openxmlformats.org/officeDocument/2006/relationships/hyperlink" Target="../in/Docs/S2-164676.zip" TargetMode="External"/><Relationship Id="rId1080" Type="http://schemas.openxmlformats.org/officeDocument/2006/relationships/hyperlink" Target="../in/Docs/S2-165459.zip" TargetMode="External"/><Relationship Id="rId1081" Type="http://schemas.openxmlformats.org/officeDocument/2006/relationships/hyperlink" Target="../in/Docs/S2-165470.zip" TargetMode="External"/><Relationship Id="rId1082" Type="http://schemas.openxmlformats.org/officeDocument/2006/relationships/hyperlink" Target="../in/Docs/S2-164696.zip" TargetMode="External"/><Relationship Id="rId1083" Type="http://schemas.openxmlformats.org/officeDocument/2006/relationships/hyperlink" Target="../in/Docs/S2-165292.zip" TargetMode="External"/><Relationship Id="rId1084" Type="http://schemas.openxmlformats.org/officeDocument/2006/relationships/hyperlink" Target="../in/Docs/S2-164756.zip" TargetMode="External"/><Relationship Id="rId1085" Type="http://schemas.openxmlformats.org/officeDocument/2006/relationships/hyperlink" Target="../in/Docs/S2-165294.zip" TargetMode="External"/><Relationship Id="rId1086" Type="http://schemas.openxmlformats.org/officeDocument/2006/relationships/hyperlink" Target="../in/Docs/S2-165461.zip" TargetMode="External"/><Relationship Id="rId1087" Type="http://schemas.openxmlformats.org/officeDocument/2006/relationships/hyperlink" Target="../in/Docs/S2-165295.zip" TargetMode="External"/><Relationship Id="rId1088" Type="http://schemas.openxmlformats.org/officeDocument/2006/relationships/hyperlink" Target="../in/Docs/S2-165462.zip" TargetMode="External"/><Relationship Id="rId1089" Type="http://schemas.openxmlformats.org/officeDocument/2006/relationships/hyperlink" Target="../in/Docs/S2-165326.zip" TargetMode="External"/><Relationship Id="rId1090" Type="http://schemas.openxmlformats.org/officeDocument/2006/relationships/hyperlink" Target="../in/Docs/S2-165467.zip" TargetMode="External"/><Relationship Id="rId1091" Type="http://schemas.openxmlformats.org/officeDocument/2006/relationships/hyperlink" Target="../in/Docs/S2-164757.zip" TargetMode="External"/><Relationship Id="rId1092" Type="http://schemas.openxmlformats.org/officeDocument/2006/relationships/hyperlink" Target="../in/Docs/S2-164783.zip" TargetMode="External"/><Relationship Id="rId1093" Type="http://schemas.openxmlformats.org/officeDocument/2006/relationships/numbering" Target="numbering.xml"/><Relationship Id="rId1094" Type="http://schemas.openxmlformats.org/officeDocument/2006/relationships/fontTable" Target="fontTable.xml"/><Relationship Id="rId1095" Type="http://schemas.openxmlformats.org/officeDocument/2006/relationships/settings" Target="settings.xml"/><Relationship Id="rId10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48:00Z</dcterms:created>
  <dc:creator>MCC</dc:creator>
  <dc:description/>
  <cp:keywords/>
  <dc:language>en-US</dc:language>
  <cp:lastModifiedBy>Post-e-mail approval changes</cp:lastModifiedBy>
  <cp:lastPrinted>2009-08-26T08:09:00Z</cp:lastPrinted>
  <dcterms:modified xsi:type="dcterms:W3CDTF">2016-09-14T06:4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16BIS_Sanya/Docs</vt:lpwstr>
  </property>
  <property fmtid="{D5CDD505-2E9C-101B-9397-08002B2CF9AE}" pid="5" name="group-year">
    <vt:lpwstr>S2-16</vt:lpwstr>
  </property>
  <property fmtid="{D5CDD505-2E9C-101B-9397-08002B2CF9AE}" pid="6" name="sflag">
    <vt:lpwstr>1289936376</vt:lpwstr>
  </property>
</Properties>
</file>