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110AH</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31 August - 03 September 2015, Sophia Antipolis, France</w:t>
      </w:r>
    </w:p>
    <w:p>
      <w:pPr>
        <w:pStyle w:val="Normal"/>
        <w:pBdr>
          <w:bottom w:val="single" w:sz="6" w:space="0" w:color="000000"/>
        </w:pBdr>
        <w:tabs>
          <w:tab w:val="clear" w:pos="720"/>
          <w:tab w:val="right" w:pos="9638" w:leader="none"/>
        </w:tabs>
        <w:rPr>
          <w:rFonts w:cs="Arial"/>
          <w:b/>
          <w:b/>
          <w:bCs/>
          <w:sz w:val="24"/>
        </w:rPr>
      </w:pPr>
      <w:r>
        <w:rPr>
          <w:rFonts w:cs="Arial"/>
          <w:b/>
          <w:bCs/>
          <w:sz w:val="24"/>
        </w:rPr>
      </w:r>
    </w:p>
    <w:p>
      <w:pPr>
        <w:pStyle w:val="Normal"/>
        <w:rPr>
          <w:rFonts w:cs="Arial"/>
        </w:rPr>
      </w:pPr>
      <w:r>
        <w:rPr>
          <w:rFonts w:cs="Arial"/>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10AH_Soph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b/>
          <w:b/>
          <w:sz w:val="24"/>
          <w:lang w:val="en-US"/>
        </w:rPr>
      </w:pPr>
      <w:r>
        <w:rPr>
          <w:rFonts w:cs="Arial"/>
          <w:b/>
          <w:sz w:val="24"/>
          <w:lang w:val="en-US"/>
        </w:rPr>
        <w:t>IPR call reminder:</w:t>
      </w:r>
    </w:p>
    <w:tbl>
      <w:tblPr>
        <w:tblW w:w="9581" w:type="dxa"/>
        <w:jc w:val="center"/>
        <w:tblInd w:w="0" w:type="dxa"/>
        <w:tblLayout w:type="fixed"/>
        <w:tblCellMar>
          <w:top w:w="105" w:type="dxa"/>
          <w:left w:w="105" w:type="dxa"/>
          <w:bottom w:w="105" w:type="dxa"/>
          <w:right w:w="105" w:type="dxa"/>
        </w:tblCellMar>
        <w:tblLook w:val="04a0"/>
      </w:tblPr>
      <w:tblGrid>
        <w:gridCol w:w="9581"/>
      </w:tblGrid>
      <w:tr>
        <w:trPr/>
        <w:tc>
          <w:tcPr>
            <w:tcW w:w="9581"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suppressAutoHyphens w:val="false"/>
              <w:spacing w:beforeAutospacing="1" w:afterAutospacing="1"/>
              <w:rPr>
                <w:rFonts w:cs="Arial"/>
                <w:sz w:val="24"/>
                <w:lang w:eastAsia="en-GB"/>
              </w:rPr>
            </w:pPr>
            <w:r>
              <w:rPr>
                <w:rFonts w:cs="Arial"/>
                <w:b/>
                <w:bCs/>
                <w:i/>
                <w:iCs/>
                <w:color w:val="800000"/>
                <w:sz w:val="24"/>
                <w:lang w:eastAsia="en-GB"/>
              </w:rPr>
              <w:t>“</w:t>
            </w:r>
            <w:r>
              <w:rPr>
                <w:rFonts w:cs="Arial"/>
                <w:b/>
                <w:bCs/>
                <w:i/>
                <w:iCs/>
                <w:color w:val="800000"/>
                <w:sz w:val="24"/>
                <w:lang w:eastAsia="en-GB"/>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widowControl w:val="false"/>
              <w:suppressAutoHyphens w:val="false"/>
              <w:spacing w:beforeAutospacing="1" w:afterAutospacing="1"/>
              <w:rPr>
                <w:rFonts w:cs="Arial"/>
                <w:sz w:val="24"/>
                <w:lang w:eastAsia="en-GB"/>
              </w:rPr>
            </w:pPr>
            <w:r>
              <w:rPr>
                <w:rFonts w:cs="Arial"/>
                <w:b/>
                <w:bCs/>
                <w:i/>
                <w:iCs/>
                <w:color w:val="800000"/>
                <w:sz w:val="24"/>
                <w:lang w:eastAsia="en-GB"/>
              </w:rPr>
              <w:t>Delegates are asked to take note that they are thereby invited:</w:t>
            </w:r>
          </w:p>
          <w:p>
            <w:pPr>
              <w:pStyle w:val="Normal"/>
              <w:widowControl w:val="false"/>
              <w:numPr>
                <w:ilvl w:val="0"/>
                <w:numId w:val="2"/>
              </w:numPr>
              <w:suppressAutoHyphens w:val="false"/>
              <w:spacing w:beforeAutospacing="1" w:after="0"/>
              <w:rPr>
                <w:rFonts w:cs="Arial"/>
                <w:sz w:val="24"/>
                <w:lang w:eastAsia="en-GB"/>
              </w:rPr>
            </w:pPr>
            <w:r>
              <w:rPr>
                <w:rFonts w:cs="Arial"/>
                <w:b/>
                <w:bCs/>
                <w:i/>
                <w:iCs/>
                <w:color w:val="800000"/>
                <w:sz w:val="24"/>
                <w:lang w:eastAsia="en-GB"/>
              </w:rPr>
              <w:t>to investigate whether their organization or any other organization owns IPRs which were, or were likely to become Essential in respect of the work of 3GPP.</w:t>
            </w:r>
          </w:p>
          <w:p>
            <w:pPr>
              <w:pStyle w:val="Normal"/>
              <w:widowControl w:val="false"/>
              <w:numPr>
                <w:ilvl w:val="0"/>
                <w:numId w:val="2"/>
              </w:numPr>
              <w:suppressAutoHyphens w:val="false"/>
              <w:spacing w:before="0" w:afterAutospacing="1"/>
              <w:rPr>
                <w:rFonts w:ascii="Times New Roman" w:hAnsi="Times New Roman"/>
                <w:sz w:val="24"/>
                <w:lang w:eastAsia="en-GB"/>
              </w:rPr>
            </w:pPr>
            <w:r>
              <w:rPr>
                <w:rFonts w:cs="Arial"/>
                <w:b/>
                <w:bCs/>
                <w:i/>
                <w:iCs/>
                <w:color w:val="800000"/>
                <w:sz w:val="24"/>
                <w:lang w:eastAsia="en-GB"/>
              </w:rPr>
              <w:t>to notify their respective Organizational Partners of all potential IPRs, e.g., for ETSI, by means of the IPR Information Statement and the Licensing declaration forms"</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lang w:val="en-US"/>
        </w:rPr>
      </w:pPr>
      <w:r>
        <w:rPr>
          <w:rFonts w:cs="Arial"/>
          <w:lang w:val="en-US"/>
        </w:rPr>
      </w:r>
    </w:p>
    <w:tbl>
      <w:tblPr>
        <w:tblW w:w="9581" w:type="dxa"/>
        <w:jc w:val="center"/>
        <w:tblInd w:w="0" w:type="dxa"/>
        <w:tblLayout w:type="fixed"/>
        <w:tblCellMar>
          <w:top w:w="105" w:type="dxa"/>
          <w:left w:w="105" w:type="dxa"/>
          <w:bottom w:w="105" w:type="dxa"/>
          <w:right w:w="105" w:type="dxa"/>
        </w:tblCellMar>
        <w:tblLook w:val="04a0"/>
      </w:tblPr>
      <w:tblGrid>
        <w:gridCol w:w="9581"/>
      </w:tblGrid>
      <w:tr>
        <w:trPr/>
        <w:tc>
          <w:tcPr>
            <w:tcW w:w="9581" w:type="dxa"/>
            <w:tcBorders>
              <w:top w:val="outset" w:sz="6" w:space="0" w:color="000000"/>
              <w:left w:val="outset" w:sz="6" w:space="0" w:color="000000"/>
              <w:bottom w:val="outset" w:sz="6" w:space="0" w:color="000000"/>
              <w:right w:val="outset" w:sz="6" w:space="0" w:color="000000"/>
            </w:tcBorders>
            <w:shd w:color="auto" w:fill="DAEEF3" w:val="clear"/>
          </w:tcPr>
          <w:p>
            <w:pPr>
              <w:pStyle w:val="Normal"/>
              <w:widowControl w:val="false"/>
              <w:suppressAutoHyphens w:val="false"/>
              <w:spacing w:beforeAutospacing="1" w:afterAutospacing="1"/>
              <w:rPr>
                <w:rFonts w:cs="Arial"/>
                <w:sz w:val="24"/>
                <w:lang w:eastAsia="en-GB"/>
              </w:rPr>
            </w:pPr>
            <w:r>
              <w:rPr>
                <w:rFonts w:cs="Arial"/>
                <w:b/>
                <w:bCs/>
                <w:i/>
                <w:iCs/>
                <w:color w:val="800080"/>
                <w:sz w:val="24"/>
                <w:lang w:eastAsia="en-GB"/>
              </w:rPr>
              <w:t>“</w:t>
            </w:r>
            <w:r>
              <w:rPr>
                <w:rFonts w:cs="Arial"/>
                <w:b/>
                <w:bCs/>
                <w:i/>
                <w:iCs/>
                <w:color w:val="800080"/>
                <w:sz w:val="24"/>
                <w:lang w:eastAsia="en-GB"/>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widowControl w:val="false"/>
              <w:suppressAutoHyphens w:val="false"/>
              <w:spacing w:beforeAutospacing="1" w:afterAutospacing="1"/>
              <w:rPr>
                <w:rFonts w:cs="Arial"/>
                <w:sz w:val="24"/>
                <w:lang w:eastAsia="en-GB"/>
              </w:rPr>
            </w:pPr>
            <w:r>
              <w:rPr>
                <w:rFonts w:cs="Arial"/>
                <w:b/>
                <w:bCs/>
                <w:i/>
                <w:iCs/>
                <w:color w:val="800080"/>
                <w:sz w:val="24"/>
                <w:lang w:eastAsia="en-GB"/>
              </w:rPr>
              <w:t>The leadership shall conduct the present meeting with impartiality and in the interests of 3GPP.</w:t>
            </w:r>
          </w:p>
          <w:p>
            <w:pPr>
              <w:pStyle w:val="Normal"/>
              <w:widowControl w:val="false"/>
              <w:suppressAutoHyphens w:val="false"/>
              <w:spacing w:beforeAutospacing="1" w:after="0"/>
              <w:rPr>
                <w:rFonts w:ascii="Times New Roman" w:hAnsi="Times New Roman"/>
                <w:sz w:val="24"/>
                <w:lang w:eastAsia="en-GB"/>
              </w:rPr>
            </w:pPr>
            <w:r>
              <w:rPr>
                <w:rFonts w:cs="Arial"/>
                <w:b/>
                <w:bCs/>
                <w:i/>
                <w:iCs/>
                <w:color w:val="800080"/>
                <w:sz w:val="24"/>
                <w:lang w:eastAsia="en-GB"/>
              </w:rPr>
              <w:t>Furthermore, I would like to remind you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Arial"/>
          <w:color w:val="000000"/>
          <w:sz w:val="32"/>
          <w:szCs w:val="32"/>
        </w:rPr>
        <w:t xml:space="preserve">List for Meeting: </w:t>
      </w:r>
      <w:r>
        <w:rPr>
          <w:rFonts w:cs="Arial"/>
          <w:b/>
          <w:bCs/>
          <w:color w:val="000000"/>
          <w:sz w:val="32"/>
          <w:szCs w:val="32"/>
        </w:rPr>
        <w:t xml:space="preserve">S2-110AH </w:t>
      </w:r>
    </w:p>
    <w:p>
      <w:pPr>
        <w:pStyle w:val="NormalWeb"/>
        <w:rPr/>
      </w:pPr>
      <w:r>
        <w:rPr>
          <w:rFonts w:cs="Arial"/>
          <w:color w:val="FF0000"/>
          <w:sz w:val="32"/>
          <w:szCs w:val="32"/>
        </w:rPr>
        <w:t xml:space="preserve">Last Allocated Document: </w:t>
      </w:r>
      <w:r>
        <w:rPr>
          <w:rFonts w:cs="Arial"/>
          <w:b/>
          <w:bCs/>
          <w:color w:val="FF0000"/>
          <w:sz w:val="32"/>
          <w:szCs w:val="32"/>
        </w:rPr>
        <w:t xml:space="preserve">S2-152984 </w:t>
      </w:r>
    </w:p>
    <w:p>
      <w:pPr>
        <w:pStyle w:val="NormalWeb"/>
        <w:rPr/>
      </w:pPr>
      <w:r>
        <w:rPr>
          <w:rFonts w:cs="Arial"/>
          <w:b/>
          <w:bCs/>
          <w:color w:val="000000"/>
        </w:rPr>
        <w:t>Temporary Documents List - Ordered by Agenda Item</w:t>
      </w:r>
    </w:p>
    <w:tbl>
      <w:tblPr>
        <w:tblW w:w="3750" w:type="dxa"/>
        <w:jc w:val="left"/>
        <w:tblInd w:w="0" w:type="dxa"/>
        <w:tblLayout w:type="fixed"/>
        <w:tblCellMar>
          <w:top w:w="15" w:type="dxa"/>
          <w:left w:w="22" w:type="dxa"/>
          <w:bottom w:w="15" w:type="dxa"/>
          <w:right w:w="22" w:type="dxa"/>
        </w:tblCellMar>
        <w:tblLook w:val="04a0"/>
      </w:tblPr>
      <w:tblGrid>
        <w:gridCol w:w="3750"/>
      </w:tblGrid>
      <w:tr>
        <w:trPr/>
        <w:tc>
          <w:tcPr>
            <w:tcW w:w="375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Colour Key:</w:t>
            </w:r>
          </w:p>
        </w:tc>
      </w:tr>
      <w:tr>
        <w:trPr/>
        <w:tc>
          <w:tcPr>
            <w:tcW w:w="3750" w:type="dxa"/>
            <w:tcBorders>
              <w:top w:val="outset" w:sz="6" w:space="0" w:color="000000"/>
              <w:left w:val="outset" w:sz="6" w:space="0" w:color="000000"/>
              <w:bottom w:val="outset" w:sz="6" w:space="0" w:color="000000"/>
              <w:right w:val="outset" w:sz="6" w:space="0" w:color="000000"/>
            </w:tcBorders>
            <w:shd w:color="auto" w:fill="99CCFF" w:val="clear"/>
          </w:tcPr>
          <w:p>
            <w:pPr>
              <w:pStyle w:val="Normal"/>
              <w:widowControl w:val="false"/>
              <w:jc w:val="center"/>
              <w:rPr>
                <w:b/>
                <w:b/>
                <w:bCs/>
                <w:sz w:val="24"/>
              </w:rPr>
            </w:pPr>
            <w:r>
              <w:rPr>
                <w:rFonts w:cs="Arial"/>
                <w:b/>
                <w:bCs/>
                <w:color w:val="FF0000"/>
                <w:szCs w:val="18"/>
              </w:rPr>
              <w:t xml:space="preserve">Agenda Item, Agenda Title </w:t>
            </w:r>
          </w:p>
        </w:tc>
      </w:tr>
      <w:tr>
        <w:trPr/>
        <w:tc>
          <w:tcPr>
            <w:tcW w:w="37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jc w:val="center"/>
              <w:rPr>
                <w:b/>
                <w:b/>
                <w:bCs/>
                <w:sz w:val="24"/>
              </w:rPr>
            </w:pPr>
            <w:r>
              <w:rPr>
                <w:rFonts w:cs="Arial"/>
                <w:b/>
                <w:bCs/>
                <w:color w:val="000000"/>
                <w:szCs w:val="18"/>
              </w:rPr>
              <w:t xml:space="preserve">Document Agreed </w:t>
            </w:r>
          </w:p>
        </w:tc>
      </w:tr>
      <w:tr>
        <w:trPr/>
        <w:tc>
          <w:tcPr>
            <w:tcW w:w="37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jc w:val="center"/>
              <w:rPr>
                <w:b/>
                <w:b/>
                <w:bCs/>
                <w:sz w:val="24"/>
              </w:rPr>
            </w:pPr>
            <w:r>
              <w:rPr>
                <w:rFonts w:cs="Arial"/>
                <w:b/>
                <w:bCs/>
                <w:color w:val="000000"/>
                <w:szCs w:val="18"/>
              </w:rPr>
              <w:t xml:space="preserve">Document Approved </w:t>
            </w:r>
          </w:p>
        </w:tc>
      </w:tr>
      <w:tr>
        <w:trPr/>
        <w:tc>
          <w:tcPr>
            <w:tcW w:w="37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jc w:val="center"/>
              <w:rPr>
                <w:b/>
                <w:b/>
                <w:bCs/>
                <w:sz w:val="24"/>
              </w:rPr>
            </w:pPr>
            <w:r>
              <w:rPr>
                <w:rFonts w:cs="Arial"/>
                <w:b/>
                <w:bCs/>
                <w:color w:val="000000"/>
                <w:szCs w:val="18"/>
              </w:rPr>
              <w:t xml:space="preserve">Document Noted </w:t>
            </w:r>
          </w:p>
        </w:tc>
      </w:tr>
      <w:tr>
        <w:trPr/>
        <w:tc>
          <w:tcPr>
            <w:tcW w:w="37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jc w:val="center"/>
              <w:rPr>
                <w:b/>
                <w:b/>
                <w:bCs/>
                <w:sz w:val="24"/>
              </w:rPr>
            </w:pPr>
            <w:r>
              <w:rPr>
                <w:rFonts w:cs="Arial"/>
                <w:b/>
                <w:bCs/>
                <w:color w:val="000000"/>
                <w:szCs w:val="18"/>
              </w:rPr>
              <w:t xml:space="preserve">Document Revised </w:t>
            </w:r>
          </w:p>
        </w:tc>
      </w:tr>
      <w:tr>
        <w:trPr/>
        <w:tc>
          <w:tcPr>
            <w:tcW w:w="3750" w:type="dxa"/>
            <w:tcBorders>
              <w:top w:val="outset" w:sz="6" w:space="0" w:color="000000"/>
              <w:left w:val="outset" w:sz="6" w:space="0" w:color="000000"/>
              <w:bottom w:val="outset" w:sz="6" w:space="0" w:color="000000"/>
              <w:right w:val="outset" w:sz="6" w:space="0" w:color="000000"/>
            </w:tcBorders>
            <w:shd w:color="auto" w:fill="FF0000" w:val="clear"/>
          </w:tcPr>
          <w:p>
            <w:pPr>
              <w:pStyle w:val="Normal"/>
              <w:widowControl w:val="false"/>
              <w:jc w:val="center"/>
              <w:rPr>
                <w:b/>
                <w:b/>
                <w:bCs/>
                <w:sz w:val="24"/>
              </w:rPr>
            </w:pPr>
            <w:r>
              <w:rPr>
                <w:rFonts w:cs="Arial"/>
                <w:b/>
                <w:bCs/>
                <w:color w:val="000000"/>
                <w:szCs w:val="18"/>
              </w:rPr>
              <w:t xml:space="preserve">Return to Document </w:t>
            </w:r>
          </w:p>
        </w:tc>
      </w:tr>
      <w:tr>
        <w:trPr/>
        <w:tc>
          <w:tcPr>
            <w:tcW w:w="37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jc w:val="center"/>
              <w:rPr>
                <w:b/>
                <w:b/>
                <w:bCs/>
                <w:sz w:val="24"/>
              </w:rPr>
            </w:pPr>
            <w:r>
              <w:rPr>
                <w:rFonts w:cs="Arial"/>
                <w:b/>
                <w:bCs/>
                <w:color w:val="000000"/>
                <w:szCs w:val="18"/>
              </w:rPr>
              <w:t xml:space="preserve">Withdrawn Document </w:t>
            </w:r>
          </w:p>
        </w:tc>
      </w:tr>
      <w:tr>
        <w:trPr/>
        <w:tc>
          <w:tcPr>
            <w:tcW w:w="37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b/>
                <w:b/>
                <w:bCs/>
                <w:sz w:val="24"/>
              </w:rPr>
            </w:pPr>
            <w:r>
              <w:rPr>
                <w:rFonts w:cs="Arial"/>
                <w:b/>
                <w:bCs/>
                <w:color w:val="000000"/>
                <w:szCs w:val="18"/>
              </w:rPr>
              <w:t xml:space="preserve">LS Reply / Postponed / Not Handled Document </w:t>
            </w:r>
          </w:p>
        </w:tc>
      </w:tr>
      <w:tr>
        <w:trPr/>
        <w:tc>
          <w:tcPr>
            <w:tcW w:w="375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sz w:val="24"/>
              </w:rPr>
            </w:pPr>
            <w:r>
              <w:rPr>
                <w:sz w:val="24"/>
              </w:rPr>
            </w:r>
          </w:p>
        </w:tc>
      </w:tr>
    </w:tbl>
    <w:p>
      <w:pPr>
        <w:pStyle w:val="NormalWeb"/>
        <w:rPr>
          <w:rFonts w:eastAsia="" w:eastAsiaTheme="minorEastAsia"/>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reated: </w:t>
      </w:r>
      <w:r>
        <w:rPr>
          <w:rFonts w:cs="Arial"/>
          <w:b/>
          <w:bCs/>
          <w:color w:val="000000"/>
        </w:rPr>
        <w:t>2015-09-04 09:31</w:t>
      </w:r>
      <w:r>
        <w:rPr>
          <w:rFonts w:cs="Arial"/>
          <w:color w:val="000000"/>
        </w:rPr>
        <w:t xml:space="preserve">     </w:t>
      </w:r>
      <w:r>
        <w:rPr>
          <w:rFonts w:cs="Arial"/>
          <w:b/>
          <w:bCs/>
          <w:color w:val="000000"/>
        </w:rPr>
        <w:t>START OF LIST</w:t>
      </w:r>
    </w:p>
    <w:tbl>
      <w:tblPr>
        <w:tblW w:w="13890" w:type="dxa"/>
        <w:jc w:val="left"/>
        <w:tblInd w:w="0" w:type="dxa"/>
        <w:tblLayout w:type="fixed"/>
        <w:tblCellMar>
          <w:top w:w="15" w:type="dxa"/>
          <w:left w:w="22" w:type="dxa"/>
          <w:bottom w:w="15" w:type="dxa"/>
          <w:right w:w="22" w:type="dxa"/>
        </w:tblCellMar>
        <w:tblLook w:val="04a0"/>
      </w:tblPr>
      <w:tblGrid>
        <w:gridCol w:w="850"/>
        <w:gridCol w:w="1133"/>
        <w:gridCol w:w="1418"/>
        <w:gridCol w:w="3402"/>
        <w:gridCol w:w="1417"/>
        <w:gridCol w:w="566"/>
        <w:gridCol w:w="1702"/>
        <w:gridCol w:w="1700"/>
        <w:gridCol w:w="1700"/>
      </w:tblGrid>
      <w:tr>
        <w:trPr>
          <w:tblHeader w:val="true"/>
        </w:trPr>
        <w:tc>
          <w:tcPr>
            <w:tcW w:w="85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AI </w:t>
            </w:r>
          </w:p>
        </w:tc>
        <w:tc>
          <w:tcPr>
            <w:tcW w:w="1133"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D# </w:t>
            </w:r>
          </w:p>
        </w:tc>
        <w:tc>
          <w:tcPr>
            <w:tcW w:w="1418"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ype </w:t>
            </w:r>
          </w:p>
        </w:tc>
        <w:tc>
          <w:tcPr>
            <w:tcW w:w="3402"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Title </w:t>
            </w:r>
          </w:p>
        </w:tc>
        <w:tc>
          <w:tcPr>
            <w:tcW w:w="1417"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Source </w:t>
            </w:r>
          </w:p>
        </w:tc>
        <w:tc>
          <w:tcPr>
            <w:tcW w:w="566"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Rel</w:t>
            </w:r>
          </w:p>
        </w:tc>
        <w:tc>
          <w:tcPr>
            <w:tcW w:w="1702"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Work Item </w:t>
            </w:r>
          </w:p>
        </w:tc>
        <w:tc>
          <w:tcPr>
            <w:tcW w:w="170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Comments</w:t>
            </w:r>
          </w:p>
        </w:tc>
        <w:tc>
          <w:tcPr>
            <w:tcW w:w="1700" w:type="dxa"/>
            <w:tcBorders>
              <w:top w:val="outset" w:sz="6" w:space="0" w:color="000000"/>
              <w:left w:val="outset" w:sz="6" w:space="0" w:color="000000"/>
              <w:bottom w:val="outset" w:sz="6" w:space="0" w:color="000000"/>
              <w:right w:val="outset" w:sz="6" w:space="0" w:color="000000"/>
            </w:tcBorders>
            <w:shd w:color="auto" w:fill="E6E6E6" w:val="clear"/>
          </w:tcPr>
          <w:p>
            <w:pPr>
              <w:pStyle w:val="Normal"/>
              <w:widowControl w:val="false"/>
              <w:jc w:val="center"/>
              <w:rPr>
                <w:b/>
                <w:b/>
                <w:bCs/>
                <w:sz w:val="24"/>
              </w:rPr>
            </w:pPr>
            <w:r>
              <w:rPr>
                <w:rFonts w:cs="Arial"/>
                <w:b/>
                <w:bCs/>
                <w:color w:val="000000"/>
                <w:szCs w:val="18"/>
              </w:rPr>
              <w:t xml:space="preserve">Result </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Approval of the agenda</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 w:tgtFrame="_blank">
              <w:bookmarkStart w:id="0" w:name="S2-152711"/>
              <w:r>
                <w:rPr>
                  <w:rStyle w:val="InternetLink"/>
                  <w:szCs w:val="18"/>
                </w:rPr>
                <w:t>S2-152711</w:t>
              </w:r>
            </w:hyperlink>
            <w:bookmarkEnd w:id="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GENDA</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Draft Agenda for SA WG2#110AH</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 Chairma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6.2</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Mission Critical Push to Talk over LTE (MCPT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 w:tgtFrame="_blank">
              <w:bookmarkStart w:id="1" w:name="S2-152712"/>
              <w:r>
                <w:rPr>
                  <w:rStyle w:val="InternetLink"/>
                  <w:szCs w:val="18"/>
                </w:rPr>
                <w:t>S2-152712</w:t>
              </w:r>
            </w:hyperlink>
            <w:bookmarkEnd w:id="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LS on Rel-13 MCPTT work</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51620)</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i/>
                <w:iCs/>
                <w:color w:val="000000"/>
                <w:szCs w:val="18"/>
              </w:rPr>
              <w:t>Proposed to be noted as CC for SA WG2.</w:t>
            </w:r>
            <w:r>
              <w:rPr>
                <w:rFonts w:cs="Arial"/>
                <w:color w:val="000000"/>
                <w:szCs w:val="18"/>
              </w:rPr>
              <w:t xml:space="preserve"> Postponed S2-152138 from meeting #11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 w:tgtFrame="_blank">
              <w:bookmarkStart w:id="2" w:name="S2-152713"/>
              <w:r>
                <w:rPr>
                  <w:rStyle w:val="InternetLink"/>
                  <w:szCs w:val="18"/>
                </w:rPr>
                <w:t>S2-152713</w:t>
              </w:r>
            </w:hyperlink>
            <w:bookmarkEnd w:id="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6: Reply to Document C1-151620: LS on Rel-13 MCPTT work</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6 (S6-150292)</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i/>
                <w:iCs/>
                <w:color w:val="000000"/>
                <w:szCs w:val="18"/>
              </w:rPr>
              <w:t>Proposed to be noted as CC for SA WG2.</w:t>
            </w:r>
            <w:r>
              <w:rPr>
                <w:rFonts w:cs="Arial"/>
                <w:color w:val="000000"/>
                <w:szCs w:val="18"/>
              </w:rPr>
              <w:t xml:space="preserve"> Postponed S2-152141 from meeting #11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 w:tgtFrame="_blank">
              <w:bookmarkStart w:id="3" w:name="S2-152854"/>
              <w:r>
                <w:rPr>
                  <w:rStyle w:val="InternetLink"/>
                  <w:szCs w:val="18"/>
                </w:rPr>
                <w:t>S2-152854</w:t>
              </w:r>
            </w:hyperlink>
            <w:bookmarkEnd w:id="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4: LS to SA6 on MCPTT support over MBM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4 (S4-151218)</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i/>
                <w:iCs/>
                <w:color w:val="000000"/>
                <w:szCs w:val="18"/>
              </w:rPr>
              <w:t>Proposed to be noted as CC for SA WG2.</w:t>
            </w:r>
            <w:r>
              <w:rPr>
                <w:rFonts w:cs="Arial"/>
                <w:color w:val="000000"/>
                <w:szCs w:val="18"/>
              </w:rPr>
              <w:t xml:space="preserve"> Response drafted in S2-152855. Postponed to SA WG2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 w:tgtFrame="_blank">
              <w:bookmarkStart w:id="4" w:name="S2-152855"/>
              <w:r>
                <w:rPr>
                  <w:rStyle w:val="InternetLink"/>
                  <w:szCs w:val="18"/>
                </w:rPr>
                <w:t>S2-152855</w:t>
              </w:r>
            </w:hyperlink>
            <w:bookmarkEnd w:id="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to SA WG4 on MCPTT support over MBM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PTT, MBMS_en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52854. Revised to S2-15286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2865</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RAFT] Reply LS to SA WG4 on MCPTT support over MBMS</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MCPTT, MBMS_enh</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2-152855.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 w:tgtFrame="_blank">
              <w:bookmarkStart w:id="5" w:name="S2-152851"/>
              <w:r>
                <w:rPr>
                  <w:rStyle w:val="InternetLink"/>
                  <w:szCs w:val="18"/>
                </w:rPr>
                <w:t>S2-152851</w:t>
              </w:r>
            </w:hyperlink>
            <w:bookmarkEnd w:id="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3: Clarification on SA WG6 Architectur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3 (S3-152056)</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SA WG2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 w:tgtFrame="_blank">
              <w:bookmarkStart w:id="6" w:name="S2-152749"/>
              <w:r>
                <w:rPr>
                  <w:rStyle w:val="InternetLink"/>
                  <w:szCs w:val="18"/>
                </w:rPr>
                <w:t>S2-152749</w:t>
              </w:r>
            </w:hyperlink>
            <w:bookmarkEnd w:id="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6: LS on status for MCPTT in SA6 and questions on Rx interface usag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6 (S6-150981)</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s drafted in S2-152790 and S2-152847. Final response in S2-15293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 w:tgtFrame="_blank">
              <w:bookmarkStart w:id="7" w:name="S2-152847"/>
              <w:r>
                <w:rPr>
                  <w:rStyle w:val="InternetLink"/>
                  <w:szCs w:val="18"/>
                </w:rPr>
                <w:t>S2-152847</w:t>
              </w:r>
            </w:hyperlink>
            <w:bookmarkEnd w:id="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Reply LS to SA WG6 on questions on Rx interface usag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to S2-152749.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 w:tgtFrame="_blank">
              <w:bookmarkStart w:id="8" w:name="S2-152790"/>
              <w:r>
                <w:rPr>
                  <w:rStyle w:val="InternetLink"/>
                  <w:szCs w:val="18"/>
                </w:rPr>
                <w:t>S2-152790</w:t>
              </w:r>
            </w:hyperlink>
            <w:bookmarkEnd w:id="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RAFT] Reply LS on status for MCPTT in SA WG6 and questions on Rx interface usag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to S2-152749.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 w:tgtFrame="_blank">
              <w:bookmarkStart w:id="9" w:name="S2-152866"/>
              <w:r>
                <w:rPr>
                  <w:rStyle w:val="InternetLink"/>
                  <w:szCs w:val="18"/>
                </w:rPr>
                <w:t>S2-152866</w:t>
              </w:r>
            </w:hyperlink>
            <w:bookmarkEnd w:id="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status for MCPTT in SA WG6 and questions on Rx interface usag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8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 w:tgtFrame="_blank">
              <w:bookmarkStart w:id="10" w:name="S2-152889"/>
              <w:r>
                <w:rPr>
                  <w:rStyle w:val="InternetLink"/>
                  <w:szCs w:val="18"/>
                </w:rPr>
                <w:t>S2-152889</w:t>
              </w:r>
            </w:hyperlink>
            <w:bookmarkEnd w:id="1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status for MCPTT in SA WG6 and questions on Rx interface usag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66. Revised to S2-15293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 w:tgtFrame="_blank">
              <w:bookmarkStart w:id="11" w:name="S2-152932"/>
              <w:r>
                <w:rPr>
                  <w:rStyle w:val="InternetLink"/>
                  <w:szCs w:val="18"/>
                </w:rPr>
                <w:t>S2-152932</w:t>
              </w:r>
            </w:hyperlink>
            <w:bookmarkEnd w:id="1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status for MCPTT in SA WG6 and questions on Rx interface usage</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889.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 w:tgtFrame="_blank">
              <w:bookmarkStart w:id="12" w:name="S2-152788"/>
              <w:r>
                <w:rPr>
                  <w:rStyle w:val="InternetLink"/>
                  <w:szCs w:val="18"/>
                </w:rPr>
                <w:t>S2-152788</w:t>
              </w:r>
            </w:hyperlink>
            <w:bookmarkEnd w:id="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68 CR0068: Definition of the GCS A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6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 w:tgtFrame="_blank">
              <w:bookmarkStart w:id="13" w:name="S2-152867"/>
              <w:r>
                <w:rPr>
                  <w:rStyle w:val="InternetLink"/>
                  <w:szCs w:val="18"/>
                </w:rPr>
                <w:t>S2-152867</w:t>
              </w:r>
            </w:hyperlink>
            <w:bookmarkEnd w:id="1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68 CR0068R1: Definition of the GCS A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2788.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 w:tgtFrame="_blank">
              <w:bookmarkStart w:id="14" w:name="S2-152789"/>
              <w:r>
                <w:rPr>
                  <w:rStyle w:val="InternetLink"/>
                  <w:szCs w:val="18"/>
                </w:rPr>
                <w:t>S2-152789</w:t>
              </w:r>
            </w:hyperlink>
            <w:bookmarkEnd w:id="1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68 CR0069: Definition of the GCS A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 Alcatel-Lucent Shanghai Bel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3</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 w:tgtFrame="_blank">
              <w:bookmarkStart w:id="15" w:name="S2-152848"/>
              <w:r>
                <w:rPr>
                  <w:rStyle w:val="InternetLink"/>
                  <w:szCs w:val="18"/>
                </w:rPr>
                <w:t>S2-152848</w:t>
              </w:r>
            </w:hyperlink>
            <w:bookmarkEnd w:id="1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68 CR0071: Clarification on use of the Rx reference poin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I12, GCSE_LT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6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 w:tgtFrame="_blank">
              <w:bookmarkStart w:id="16" w:name="S2-152868"/>
              <w:r>
                <w:rPr>
                  <w:rStyle w:val="InternetLink"/>
                  <w:szCs w:val="18"/>
                </w:rPr>
                <w:t>S2-152868</w:t>
              </w:r>
            </w:hyperlink>
            <w:bookmarkEnd w:id="1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68 CR0071R1: Clarification on use of the Rx reference poin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2, GCSE_LT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2848.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 w:tgtFrame="_blank">
              <w:bookmarkStart w:id="17" w:name="S2-152849"/>
              <w:r>
                <w:rPr>
                  <w:rStyle w:val="InternetLink"/>
                  <w:szCs w:val="18"/>
                </w:rPr>
                <w:t>S2-152849</w:t>
              </w:r>
            </w:hyperlink>
            <w:bookmarkEnd w:id="1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468 CR0072: Clarification on use of the Rx reference poin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EI12, GCSE_LTE</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 w:tgtFrame="_blank">
              <w:bookmarkStart w:id="18" w:name="S2-152731"/>
              <w:r>
                <w:rPr>
                  <w:rStyle w:val="InternetLink"/>
                  <w:szCs w:val="18"/>
                </w:rPr>
                <w:t>S2-152731</w:t>
              </w:r>
            </w:hyperlink>
            <w:bookmarkEnd w:id="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68 CR0067: Adding ProSe UE-to-Network Relaying to the GCSE_LTE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S. Department of Commerce, 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8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 w:tgtFrame="_blank">
              <w:bookmarkStart w:id="19" w:name="S2-152886"/>
              <w:r>
                <w:rPr>
                  <w:rStyle w:val="InternetLink"/>
                  <w:szCs w:val="18"/>
                </w:rPr>
                <w:t>S2-152886</w:t>
              </w:r>
            </w:hyperlink>
            <w:bookmarkEnd w:id="1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68 CR0067R1: Adding ProSe UE-to-Network Relaying to the GCSE_LTE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S. Department of Commerce, 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31. Revised to S2-15293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 w:tgtFrame="_blank">
              <w:bookmarkStart w:id="20" w:name="S2-152938"/>
              <w:r>
                <w:rPr>
                  <w:rStyle w:val="InternetLink"/>
                  <w:szCs w:val="18"/>
                </w:rPr>
                <w:t>S2-152938</w:t>
              </w:r>
            </w:hyperlink>
            <w:bookmarkEnd w:id="2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68 CR0067R2: Adding ProSe UE-to-Network Relaying to the GCSE_LTE architect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S. Department of Commerce, 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86. Revised to S2-15294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 w:tgtFrame="_blank">
              <w:bookmarkStart w:id="21" w:name="S2-152943"/>
              <w:r>
                <w:rPr>
                  <w:rStyle w:val="InternetLink"/>
                  <w:szCs w:val="18"/>
                </w:rPr>
                <w:t>S2-152943</w:t>
              </w:r>
            </w:hyperlink>
            <w:bookmarkEnd w:id="2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68 CR0067R3: Adding ProSe UE-to-Network Relaying to the GCSE_LTE architect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U.S. Department of Commerce, LG Electronic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93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 w:tgtFrame="_blank">
              <w:bookmarkStart w:id="22" w:name="S2-152736"/>
              <w:r>
                <w:rPr>
                  <w:rStyle w:val="InternetLink"/>
                  <w:szCs w:val="18"/>
                </w:rPr>
                <w:t>S2-152736</w:t>
              </w:r>
            </w:hyperlink>
            <w:bookmarkEnd w:id="2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002 CR0287: Adding MCPTT related function and reference poi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8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 w:tgtFrame="_blank">
              <w:bookmarkStart w:id="23" w:name="S2-152887"/>
              <w:r>
                <w:rPr>
                  <w:rStyle w:val="InternetLink"/>
                  <w:szCs w:val="18"/>
                </w:rPr>
                <w:t>S2-152887</w:t>
              </w:r>
            </w:hyperlink>
            <w:bookmarkEnd w:id="2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002 CR0287R1: Adding MCPTT related function and reference point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36. Revised to S2-15294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2</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 w:tgtFrame="_blank">
              <w:bookmarkStart w:id="24" w:name="S2-152941"/>
              <w:r>
                <w:rPr>
                  <w:rStyle w:val="InternetLink"/>
                  <w:szCs w:val="18"/>
                </w:rPr>
                <w:t>S2-152941</w:t>
              </w:r>
            </w:hyperlink>
            <w:bookmarkEnd w:id="2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002 CR0287R2: Adding MCPTT related function and reference point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88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6.3</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Extended Proximity-based Services TR Phase (eProSe-Ext-SA2TR) and Normative Phase (eProSe-Ext-SA2)</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7" w:tgtFrame="_blank">
              <w:bookmarkStart w:id="25" w:name="S2-152850"/>
              <w:r>
                <w:rPr>
                  <w:rStyle w:val="InternetLink"/>
                  <w:szCs w:val="18"/>
                </w:rPr>
                <w:t>S2-152850</w:t>
              </w:r>
            </w:hyperlink>
            <w:bookmarkEnd w:id="2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S from SA WG3: Response LS on assignment of Layer-2 ID for one-to-one ProSe Direct Communication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S3-151987)</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sponse to S2-152693 at S2#11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8" w:tgtFrame="_blank">
              <w:bookmarkStart w:id="26" w:name="S2-152752"/>
              <w:r>
                <w:rPr>
                  <w:rStyle w:val="InternetLink"/>
                  <w:szCs w:val="18"/>
                </w:rPr>
                <w:t>S2-152752</w:t>
              </w:r>
            </w:hyperlink>
            <w:bookmarkEnd w:id="2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cedures of IP Address Assignment for Isolated ProSe one to one Communic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9" w:tgtFrame="_blank">
              <w:bookmarkStart w:id="27" w:name="S2-152821"/>
              <w:r>
                <w:rPr>
                  <w:rStyle w:val="InternetLink"/>
                  <w:szCs w:val="18"/>
                </w:rPr>
                <w:t>S2-152821</w:t>
              </w:r>
            </w:hyperlink>
            <w:bookmarkEnd w:id="2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09: Clarification of IP Address Assignment for ProSe isolated One-to-one ProSe Direct Communic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his was merged with S2-152760 into S2-152858</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0" w:tgtFrame="_blank">
              <w:bookmarkStart w:id="28" w:name="S2-152759"/>
              <w:r>
                <w:rPr>
                  <w:rStyle w:val="InternetLink"/>
                  <w:szCs w:val="18"/>
                </w:rPr>
                <w:t>S2-152759</w:t>
              </w:r>
            </w:hyperlink>
            <w:bookmarkEnd w:id="2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Se one-to-one direct communication IP address configur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1" w:tgtFrame="_blank">
              <w:bookmarkStart w:id="29" w:name="S2-152760"/>
              <w:r>
                <w:rPr>
                  <w:rStyle w:val="InternetLink"/>
                  <w:szCs w:val="18"/>
                </w:rPr>
                <w:t>S2-152760</w:t>
              </w:r>
            </w:hyperlink>
            <w:bookmarkEnd w:id="2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97: Introduction of One-to-one ProSe Direct Communication proced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Samsung?, Qualcomm Incorporated,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5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2" w:tgtFrame="_blank">
              <w:bookmarkStart w:id="30" w:name="S2-152858"/>
              <w:r>
                <w:rPr>
                  <w:rStyle w:val="InternetLink"/>
                  <w:szCs w:val="18"/>
                </w:rPr>
                <w:t>S2-152858</w:t>
              </w:r>
            </w:hyperlink>
            <w:bookmarkEnd w:id="3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97R1: Introduction of One-to-one ProSe Direct Communication proced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Samsung, Qualcomm Incorporated, 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60, merging S2-152821. Revised to S2-15294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3" w:tgtFrame="_blank">
              <w:bookmarkStart w:id="31" w:name="S2-152944"/>
              <w:r>
                <w:rPr>
                  <w:rStyle w:val="InternetLink"/>
                  <w:szCs w:val="18"/>
                </w:rPr>
                <w:t>S2-152944</w:t>
              </w:r>
            </w:hyperlink>
            <w:bookmarkEnd w:id="3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97R2: Introduction of One-to-one ProSe Direct Communication procedur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Samsung, Qualcomm Incorproated,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58. Revised to S2-15298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4" w:tgtFrame="_blank">
              <w:bookmarkStart w:id="32" w:name="S2-152980"/>
              <w:r>
                <w:rPr>
                  <w:rStyle w:val="InternetLink"/>
                  <w:szCs w:val="18"/>
                </w:rPr>
                <w:t>S2-152980</w:t>
              </w:r>
            </w:hyperlink>
            <w:bookmarkEnd w:id="3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197R3: Introduction of One-to-one ProSe Direct Communication procedure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tel, Samsung, Qualcomm Incorproated, Huawei</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944.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5" w:tgtFrame="_blank">
              <w:bookmarkStart w:id="33" w:name="S2-152772"/>
              <w:r>
                <w:rPr>
                  <w:rStyle w:val="InternetLink"/>
                  <w:szCs w:val="18"/>
                </w:rPr>
                <w:t>S2-152772</w:t>
              </w:r>
            </w:hyperlink>
            <w:bookmarkEnd w:id="3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larification of ProSe UE to network Rela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6" w:tgtFrame="_blank">
              <w:bookmarkStart w:id="34" w:name="S2-152773"/>
              <w:r>
                <w:rPr>
                  <w:rStyle w:val="InternetLink"/>
                  <w:szCs w:val="18"/>
                </w:rPr>
                <w:t>S2-152773</w:t>
              </w:r>
            </w:hyperlink>
            <w:bookmarkEnd w:id="3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303 CR0190R2: Introduction of One-to-one ProSe Direct Communication procedur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l, Samsung, ZT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2601.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7" w:tgtFrame="_blank">
              <w:bookmarkStart w:id="35" w:name="S2-152774"/>
              <w:r>
                <w:rPr>
                  <w:rStyle w:val="InternetLink"/>
                  <w:szCs w:val="18"/>
                </w:rPr>
                <w:t>S2-152774</w:t>
              </w:r>
            </w:hyperlink>
            <w:bookmarkEnd w:id="3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82R4: General description for UE-to-Network Rela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Ericsson, Intel, Samsung,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682. Ericsson did not co-sign the version rev4 submitted at this meeting and does not endorse the full content added by ZTE. Revised to S2-152876, merging S2-15276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8" w:tgtFrame="_blank">
              <w:bookmarkStart w:id="36" w:name="S2-152876"/>
              <w:r>
                <w:rPr>
                  <w:rStyle w:val="InternetLink"/>
                  <w:szCs w:val="18"/>
                </w:rPr>
                <w:t>S2-152876</w:t>
              </w:r>
            </w:hyperlink>
            <w:bookmarkEnd w:id="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82R5: General description for UE-to-Network Rela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 Ericsson, Intel?, Samsung?, 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74, merging S2-152761 and S2-152922. Revised to S2-15294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39" w:tgtFrame="_blank">
              <w:bookmarkStart w:id="37" w:name="S2-152949"/>
              <w:r>
                <w:rPr>
                  <w:rStyle w:val="InternetLink"/>
                  <w:szCs w:val="18"/>
                </w:rPr>
                <w:t>S2-152949</w:t>
              </w:r>
            </w:hyperlink>
            <w:bookmarkEnd w:id="3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182R6: General description for UE-to-Network Rela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Nokia Networks, Ericsson, Intel, Samsung, ZTE</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876.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0" w:tgtFrame="_blank">
              <w:bookmarkStart w:id="38" w:name="S2-152761"/>
              <w:r>
                <w:rPr>
                  <w:rStyle w:val="InternetLink"/>
                  <w:szCs w:val="18"/>
                </w:rPr>
                <w:t>S2-152761</w:t>
              </w:r>
            </w:hyperlink>
            <w:bookmarkEnd w:id="3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198: General description for UE-to-Network Rela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kia Networks, Ericsson, Intel?, Samsung?,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ndorsed and will be merged into S2-152876</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1" w:tgtFrame="_blank">
              <w:bookmarkStart w:id="39" w:name="S2-152838"/>
              <w:r>
                <w:rPr>
                  <w:rStyle w:val="InternetLink"/>
                  <w:szCs w:val="18"/>
                </w:rPr>
                <w:t>S2-152838</w:t>
              </w:r>
            </w:hyperlink>
            <w:bookmarkEnd w:id="3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viding QoS in UE-to-NW Relay scenario</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TR</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6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2" w:tgtFrame="_blank">
              <w:bookmarkStart w:id="40" w:name="S2-152864"/>
              <w:r>
                <w:rPr>
                  <w:rStyle w:val="InternetLink"/>
                  <w:szCs w:val="18"/>
                </w:rPr>
                <w:t>S2-152864</w:t>
              </w:r>
            </w:hyperlink>
            <w:bookmarkEnd w:id="4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viding QoS in UE-to-NW Relay scenario</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ProSe-Ext-SA2TR</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83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3" w:tgtFrame="_blank">
              <w:bookmarkStart w:id="41" w:name="S2-152802"/>
              <w:r>
                <w:rPr>
                  <w:rStyle w:val="InternetLink"/>
                  <w:szCs w:val="18"/>
                </w:rPr>
                <w:t>S2-152802</w:t>
              </w:r>
            </w:hyperlink>
            <w:bookmarkEnd w:id="4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iority handling</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4" w:tgtFrame="_blank">
              <w:bookmarkStart w:id="42" w:name="S2-152839"/>
              <w:r>
                <w:rPr>
                  <w:rStyle w:val="InternetLink"/>
                  <w:szCs w:val="18"/>
                </w:rPr>
                <w:t>S2-152839</w:t>
              </w:r>
            </w:hyperlink>
            <w:bookmarkEnd w:id="4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91R2: Introduction of ProSe Priority and Qo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Alcatel-Lucent (?), Qualcomm Incorporated (?),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603. Revised to S2-15286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5" w:tgtFrame="_blank">
              <w:bookmarkStart w:id="43" w:name="S2-152863"/>
              <w:r>
                <w:rPr>
                  <w:rStyle w:val="InternetLink"/>
                  <w:szCs w:val="18"/>
                </w:rPr>
                <w:t>S2-152863</w:t>
              </w:r>
            </w:hyperlink>
            <w:bookmarkEnd w:id="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91R3: Introduction of ProSe Priority and Qo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Alcatel-Lucent (?), Qualcomm Incorporated (?),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39. Revised to S2-15294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6" w:tgtFrame="_blank">
              <w:bookmarkStart w:id="44" w:name="S2-152945"/>
              <w:r>
                <w:rPr>
                  <w:rStyle w:val="InternetLink"/>
                  <w:szCs w:val="18"/>
                </w:rPr>
                <w:t>S2-152945</w:t>
              </w:r>
            </w:hyperlink>
            <w:bookmarkEnd w:id="4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91R4: Introduction of ProSe Priority and Qo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Alcatel-Lucent, Qualcomm Incorporated,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63. Revised to S2-152983, merging S2-15296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7" w:tgtFrame="_blank">
              <w:bookmarkStart w:id="45" w:name="S2-152983"/>
              <w:r>
                <w:rPr>
                  <w:rStyle w:val="InternetLink"/>
                  <w:szCs w:val="18"/>
                </w:rPr>
                <w:t>S2-152983</w:t>
              </w:r>
            </w:hyperlink>
            <w:bookmarkEnd w:id="4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191R5: Introduction of ProSe Priority and Qo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ntel, Alcatel-Lucent, Qualcomm Incorporated, Nokia Networks, InterDigital</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945, merging S2-15296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8" w:tgtFrame="_blank">
              <w:bookmarkStart w:id="46" w:name="S2-152819"/>
              <w:r>
                <w:rPr>
                  <w:rStyle w:val="InternetLink"/>
                  <w:szCs w:val="18"/>
                </w:rPr>
                <w:t>S2-152819</w:t>
              </w:r>
            </w:hyperlink>
            <w:bookmarkEnd w:id="4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licy Decision in PCRF in ProSe UE-NW Relay cas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TR</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49" w:tgtFrame="_blank">
              <w:bookmarkStart w:id="47" w:name="S2-152840"/>
              <w:r>
                <w:rPr>
                  <w:rStyle w:val="InternetLink"/>
                  <w:szCs w:val="18"/>
                </w:rPr>
                <w:t>S2-152840</w:t>
              </w:r>
            </w:hyperlink>
            <w:bookmarkEnd w:id="4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n Bearer Binding for Remote UEs and 'EPS bearer proliferation'</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0" w:tgtFrame="_blank">
              <w:bookmarkStart w:id="48" w:name="S2-152846"/>
              <w:r>
                <w:rPr>
                  <w:rStyle w:val="InternetLink"/>
                  <w:szCs w:val="18"/>
                </w:rPr>
                <w:t>S2-152846</w:t>
              </w:r>
            </w:hyperlink>
            <w:bookmarkEnd w:id="4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nalysis for successful session binding for ProSe remote 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PTT, 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t a P-CR, discussion paper. Revised to S2-15287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1" w:tgtFrame="_blank">
              <w:bookmarkStart w:id="49" w:name="S2-152872"/>
              <w:r>
                <w:rPr>
                  <w:rStyle w:val="InternetLink"/>
                  <w:szCs w:val="18"/>
                </w:rPr>
                <w:t>S2-152872</w:t>
              </w:r>
            </w:hyperlink>
            <w:bookmarkEnd w:id="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nalysis for successful session binding for ProSe remote 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CPTT, 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46. Revised to S2-15294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2" w:tgtFrame="_blank">
              <w:bookmarkStart w:id="50" w:name="S2-152948"/>
              <w:r>
                <w:rPr>
                  <w:rStyle w:val="InternetLink"/>
                  <w:szCs w:val="18"/>
                </w:rPr>
                <w:t>S2-152948</w:t>
              </w:r>
            </w:hyperlink>
            <w:bookmarkEnd w:id="5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Analysis for successful session binding for ProSe remote U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CPTT, 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52872. Endorsed as a working assumption</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ndor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3" w:tgtFrame="_blank">
              <w:bookmarkStart w:id="51" w:name="S2-152778"/>
              <w:r>
                <w:rPr>
                  <w:rStyle w:val="InternetLink"/>
                  <w:szCs w:val="18"/>
                </w:rPr>
                <w:t>S2-152778</w:t>
              </w:r>
            </w:hyperlink>
            <w:bookmarkEnd w:id="5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BMS priority handling at UE-NW Rela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nterDigital</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S2-152830 and S2-152820 into S2-15287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4" w:tgtFrame="_blank">
              <w:bookmarkStart w:id="52" w:name="S2-152830"/>
              <w:r>
                <w:rPr>
                  <w:rStyle w:val="InternetLink"/>
                  <w:szCs w:val="18"/>
                </w:rPr>
                <w:t>S2-152830</w:t>
              </w:r>
            </w:hyperlink>
            <w:bookmarkEnd w:id="5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Se Per Packet Priority assignment for MBMS traffic in UE2NW rela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7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5" w:tgtFrame="_blank">
              <w:bookmarkStart w:id="53" w:name="S2-152873"/>
              <w:r>
                <w:rPr>
                  <w:rStyle w:val="InternetLink"/>
                  <w:szCs w:val="18"/>
                </w:rPr>
                <w:t>S2-152873</w:t>
              </w:r>
            </w:hyperlink>
            <w:bookmarkEnd w:id="5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Se Per Packet Priority assignment for MBMS traffic in UE2NW rela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 Qualcomm Incorporated, InterDigital,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30, merging S2-152778 and S2-152820. Revised to S2-15296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2969</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roSe Per Packet Priority assignment for MBMS traffic in UE2NW relay</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msung, Qualcomm Incorporated, InterDigital, Huawei</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2-152873. Included in the CR to the TS (in S2-152983) instead.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6" w:tgtFrame="_blank">
              <w:bookmarkStart w:id="54" w:name="S2-152820"/>
              <w:r>
                <w:rPr>
                  <w:rStyle w:val="InternetLink"/>
                  <w:szCs w:val="18"/>
                </w:rPr>
                <w:t>S2-152820</w:t>
              </w:r>
            </w:hyperlink>
            <w:bookmarkEnd w:id="5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roSe Priority for eMBMS rela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TR</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S2-152830 and S2-152830 into S2-15287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7" w:tgtFrame="_blank">
              <w:bookmarkStart w:id="55" w:name="S2-152779"/>
              <w:r>
                <w:rPr>
                  <w:rStyle w:val="InternetLink"/>
                  <w:szCs w:val="18"/>
                </w:rPr>
                <w:t>S2-152779</w:t>
              </w:r>
            </w:hyperlink>
            <w:bookmarkEnd w:id="5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iority handling of PC5 Signalling Protocol messag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rDigita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7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8" w:tgtFrame="_blank">
              <w:bookmarkStart w:id="56" w:name="S2-152874"/>
              <w:r>
                <w:rPr>
                  <w:rStyle w:val="InternetLink"/>
                  <w:szCs w:val="18"/>
                </w:rPr>
                <w:t>S2-152874</w:t>
              </w:r>
            </w:hyperlink>
            <w:bookmarkEnd w:id="5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iority handling of PC5 Signalling Protocol messag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rDigita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79. This had been reviewed in drafting and it was recommended to add this directly to the TS instead. This was revised to add the changes as a CR to TS 23.203 instead in S2-15294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59" w:tgtFrame="_blank">
              <w:bookmarkStart w:id="57" w:name="S2-152940"/>
              <w:r>
                <w:rPr>
                  <w:rStyle w:val="InternetLink"/>
                  <w:szCs w:val="18"/>
                </w:rPr>
                <w:t>S2-152940</w:t>
              </w:r>
            </w:hyperlink>
            <w:bookmarkEnd w:id="5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03 CR0998: ProSe Per-Packet Priority for PC5-Messag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rDigita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74. Revised to S2-15296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0" w:tgtFrame="_blank">
              <w:bookmarkStart w:id="58" w:name="S2-152968"/>
              <w:r>
                <w:rPr>
                  <w:rStyle w:val="InternetLink"/>
                  <w:szCs w:val="18"/>
                </w:rPr>
                <w:t>S2-152968</w:t>
              </w:r>
            </w:hyperlink>
            <w:bookmarkEnd w:id="5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203 CR0998R1: ProSe Per-Packet Priority for PC5-Message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nterDigital</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52940. Merged with S2-152945 into S2-15298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1" w:tgtFrame="_blank">
              <w:bookmarkStart w:id="59" w:name="S2-152861"/>
              <w:r>
                <w:rPr>
                  <w:rStyle w:val="InternetLink"/>
                  <w:szCs w:val="18"/>
                </w:rPr>
                <w:t>S2-152861</w:t>
              </w:r>
            </w:hyperlink>
            <w:bookmarkEnd w:id="5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 xml:space="preserve">LS from RAN WG2: Response LS on usage of ProSe Per-Packet Priority in ProSe UE-Network Relay </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2 (R2-153887)</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TE_eD2D_Prox-Cor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SA WG2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2" w:tgtFrame="_blank">
              <w:bookmarkStart w:id="60" w:name="S2-152860"/>
              <w:r>
                <w:rPr>
                  <w:rStyle w:val="InternetLink"/>
                  <w:szCs w:val="18"/>
                </w:rPr>
                <w:t>S2-152860</w:t>
              </w:r>
            </w:hyperlink>
            <w:bookmarkEnd w:id="6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RAN WG2: LS on inter-PLMN sidelink discovery transmiss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2 (R2-153886)</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TE_eD2D_Prox-Cor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SA WG2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3" w:tgtFrame="_blank">
              <w:bookmarkStart w:id="61" w:name="S2-152857"/>
              <w:r>
                <w:rPr>
                  <w:rStyle w:val="InternetLink"/>
                  <w:szCs w:val="18"/>
                </w:rPr>
                <w:t>S2-152857</w:t>
              </w:r>
            </w:hyperlink>
            <w:bookmarkEnd w:id="6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1: LS reply on ProSe Prioritie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1 (S1-152748)</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TE_eD2D_Prox-Cor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SA WG2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4" w:tgtFrame="_blank">
              <w:bookmarkStart w:id="62" w:name="S2-152729"/>
              <w:r>
                <w:rPr>
                  <w:rStyle w:val="InternetLink"/>
                  <w:szCs w:val="18"/>
                </w:rPr>
                <w:t>S2-152729</w:t>
              </w:r>
            </w:hyperlink>
            <w:bookmarkEnd w:id="6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larification on Remote UE regarding 'Out-of-network'</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U.S. Department of Commerce, LG Electronic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CPTT, 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5" w:tgtFrame="_blank">
              <w:bookmarkStart w:id="63" w:name="S2-152730"/>
              <w:r>
                <w:rPr>
                  <w:rStyle w:val="InternetLink"/>
                  <w:szCs w:val="18"/>
                </w:rPr>
                <w:t>S2-152730</w:t>
              </w:r>
            </w:hyperlink>
            <w:bookmarkEnd w:id="6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92: Clarification on Remote UE regarding 'Out-of-net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S. Department of Commerce, 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7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6" w:tgtFrame="_blank">
              <w:bookmarkStart w:id="64" w:name="S2-152875"/>
              <w:r>
                <w:rPr>
                  <w:rStyle w:val="InternetLink"/>
                  <w:szCs w:val="18"/>
                </w:rPr>
                <w:t>S2-152875</w:t>
              </w:r>
            </w:hyperlink>
            <w:bookmarkEnd w:id="6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92R1: Clarification on Remote UE regarding 'Out-of-net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S. Department of Commerce, 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30. Revised to S2-15293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7" w:tgtFrame="_blank">
              <w:bookmarkStart w:id="65" w:name="S2-152939"/>
              <w:r>
                <w:rPr>
                  <w:rStyle w:val="InternetLink"/>
                  <w:szCs w:val="18"/>
                </w:rPr>
                <w:t>S2-152939</w:t>
              </w:r>
            </w:hyperlink>
            <w:bookmarkEnd w:id="6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192R2: Clarification on Remote UE regarding 'Out-of-network'</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U.S. Department of Commerce, LG Electronic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87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8" w:tgtFrame="_blank">
              <w:bookmarkStart w:id="66" w:name="S2-152803"/>
              <w:r>
                <w:rPr>
                  <w:rStyle w:val="InternetLink"/>
                  <w:szCs w:val="18"/>
                </w:rPr>
                <w:t>S2-152803</w:t>
              </w:r>
            </w:hyperlink>
            <w:bookmarkEnd w:id="6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07: TMGI advertisement and eMBMS traffic rela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9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69" w:tgtFrame="_blank">
              <w:bookmarkStart w:id="67" w:name="S2-152894"/>
              <w:r>
                <w:rPr>
                  <w:rStyle w:val="InternetLink"/>
                  <w:szCs w:val="18"/>
                </w:rPr>
                <w:t>S2-152894</w:t>
              </w:r>
            </w:hyperlink>
            <w:bookmarkEnd w:id="6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07R1: TMGI advertisement and eMBMS traffic rela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803.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0" w:tgtFrame="_blank">
              <w:bookmarkStart w:id="68" w:name="S2-152744"/>
              <w:r>
                <w:rPr>
                  <w:rStyle w:val="InternetLink"/>
                  <w:szCs w:val="18"/>
                </w:rPr>
                <w:t>S2-152744</w:t>
              </w:r>
            </w:hyperlink>
            <w:bookmarkEnd w:id="6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95: Reporting of remote UE from Relay U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Intel, Orang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9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1" w:tgtFrame="_blank">
              <w:bookmarkStart w:id="69" w:name="S2-152895"/>
              <w:r>
                <w:rPr>
                  <w:rStyle w:val="InternetLink"/>
                  <w:szCs w:val="18"/>
                </w:rPr>
                <w:t>S2-152895</w:t>
              </w:r>
            </w:hyperlink>
            <w:bookmarkEnd w:id="6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195R1: Reporting of remote UE from Relay U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ricsson, Intel, Orange</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vision of S2-152744. This CR was postpon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2" w:tgtFrame="_blank">
              <w:bookmarkStart w:id="70" w:name="S2-152922"/>
              <w:r>
                <w:rPr>
                  <w:rStyle w:val="InternetLink"/>
                  <w:szCs w:val="18"/>
                </w:rPr>
                <w:t>S2-152922</w:t>
              </w:r>
            </w:hyperlink>
            <w:bookmarkEnd w:id="70"/>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nalysis for successful session binding for ProSe remote U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ricsson, Intel, Orange</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his was noted as the corresponding CR in S2-152895 had been postpon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3" w:tgtFrame="_blank">
              <w:bookmarkStart w:id="71" w:name="S2-152724"/>
              <w:r>
                <w:rPr>
                  <w:rStyle w:val="InternetLink"/>
                  <w:szCs w:val="18"/>
                </w:rPr>
                <w:t>S2-152724</w:t>
              </w:r>
            </w:hyperlink>
            <w:bookmarkEnd w:id="7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3LI: LS on Requirement for Identifying Remote ProSe UE and its Subscriber in EPC</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3LI (S3i150241)</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52766. Postponed to SA WG2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2896</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DRAFT] Reply LS on Requirement for Identifying Remote ProSe UE and its Subscriber in EPC</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LI13</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sponse to S2-152724. No agreement could be reached on this and the LS was withdrawn. 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4" w:tgtFrame="_blank">
              <w:bookmarkStart w:id="72" w:name="S2-152766"/>
              <w:r>
                <w:rPr>
                  <w:rStyle w:val="InternetLink"/>
                  <w:szCs w:val="18"/>
                </w:rPr>
                <w:t>S2-152766</w:t>
              </w:r>
            </w:hyperlink>
            <w:bookmarkEnd w:id="7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RAFT] Reply LS on Requirement for Identifying Remote ProSe UE and its Subscriber in EPC</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I13</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to S2-152724. 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5" w:tgtFrame="_blank">
              <w:bookmarkStart w:id="73" w:name="S2-152786"/>
              <w:r>
                <w:rPr>
                  <w:rStyle w:val="InternetLink"/>
                  <w:szCs w:val="18"/>
                </w:rPr>
                <w:t>S2-152786</w:t>
              </w:r>
            </w:hyperlink>
            <w:bookmarkEnd w:id="7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onsideration on Uu related behaviour of a Remote UE in E-UTRAN coverag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6" w:tgtFrame="_blank">
              <w:bookmarkStart w:id="74" w:name="S2-152844"/>
              <w:r>
                <w:rPr>
                  <w:rStyle w:val="InternetLink"/>
                  <w:szCs w:val="18"/>
                </w:rPr>
                <w:t>S2-152844</w:t>
              </w:r>
            </w:hyperlink>
            <w:bookmarkEnd w:id="7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 on Remote UE's presence to the EPC in a UE-NW scenario.</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T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7" w:tgtFrame="_blank">
              <w:bookmarkStart w:id="75" w:name="S2-152841"/>
              <w:r>
                <w:rPr>
                  <w:rStyle w:val="InternetLink"/>
                  <w:szCs w:val="18"/>
                </w:rPr>
                <w:t>S2-152841</w:t>
              </w:r>
            </w:hyperlink>
            <w:bookmarkEnd w:id="7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awful Intercept for remote UE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8" w:tgtFrame="_blank">
              <w:bookmarkStart w:id="76" w:name="S2-152765"/>
              <w:r>
                <w:rPr>
                  <w:rStyle w:val="InternetLink"/>
                  <w:szCs w:val="18"/>
                </w:rPr>
                <w:t>S2-152765</w:t>
              </w:r>
            </w:hyperlink>
            <w:bookmarkEnd w:id="7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Impact on LI from using ProSe UE-Network Relay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79" w:tgtFrame="_blank">
              <w:bookmarkStart w:id="77" w:name="S2-152856"/>
              <w:r>
                <w:rPr>
                  <w:rStyle w:val="InternetLink"/>
                  <w:szCs w:val="18"/>
                </w:rPr>
                <w:t>S2-152856</w:t>
              </w:r>
            </w:hyperlink>
            <w:bookmarkEnd w:id="7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1: LS reply on Public Safety discover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1 (S1-152747)</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TE_eD2D_Prox-Core</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SA WG2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0" w:tgtFrame="_blank">
              <w:bookmarkStart w:id="78" w:name="S2-152762"/>
              <w:r>
                <w:rPr>
                  <w:rStyle w:val="InternetLink"/>
                  <w:szCs w:val="18"/>
                </w:rPr>
                <w:t>S2-152762</w:t>
              </w:r>
            </w:hyperlink>
            <w:bookmarkEnd w:id="7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303 CR0199: Direct Discovery for Public Safety us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G Electronics, Samsung, Qualcomm Incorporated, Ericsson</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his was noted and used for a revision of CR0186R1 from meeting #110 (S2-152600)</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1" w:tgtFrame="_blank">
              <w:bookmarkStart w:id="79" w:name="S2-152897"/>
              <w:r>
                <w:rPr>
                  <w:rStyle w:val="InternetLink"/>
                  <w:szCs w:val="18"/>
                </w:rPr>
                <w:t>S2-152897</w:t>
              </w:r>
            </w:hyperlink>
            <w:bookmarkEnd w:id="7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86R2: Direct Discovery for Public Safety us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 Samsung, Qualcomm Incorporated, Ericsson,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600 (S2#110), using S2-152762 as a basis. Revised to S2-15294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2" w:tgtFrame="_blank">
              <w:bookmarkStart w:id="80" w:name="S2-152942"/>
              <w:r>
                <w:rPr>
                  <w:rStyle w:val="InternetLink"/>
                  <w:szCs w:val="18"/>
                </w:rPr>
                <w:t>S2-152942</w:t>
              </w:r>
            </w:hyperlink>
            <w:bookmarkEnd w:id="8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86R3: Direct Discovery for Public Safety us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 Samsung, Qualcomm Incorporated, Ericsson,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97. Revised to S2-15296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3" w:tgtFrame="_blank">
              <w:bookmarkStart w:id="81" w:name="S2-152965"/>
              <w:r>
                <w:rPr>
                  <w:rStyle w:val="InternetLink"/>
                  <w:szCs w:val="18"/>
                </w:rPr>
                <w:t>S2-152965</w:t>
              </w:r>
            </w:hyperlink>
            <w:bookmarkEnd w:id="8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86R4: Direct Discovery for Public Safety us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G Electronics, Samsung, Qualcomm Incorporated, Ericsson, 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942. Revised to S2-15298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4" w:tgtFrame="_blank">
              <w:bookmarkStart w:id="82" w:name="S2-152981"/>
              <w:r>
                <w:rPr>
                  <w:rStyle w:val="InternetLink"/>
                  <w:szCs w:val="18"/>
                </w:rPr>
                <w:t>S2-152981</w:t>
              </w:r>
            </w:hyperlink>
            <w:bookmarkEnd w:id="8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186R5: Direct Discovery for Public Safety us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LG Electronics, Samsung, Qualcomm Incorporated, Ericsson, Nokia Network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96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5" w:tgtFrame="_blank">
              <w:bookmarkStart w:id="83" w:name="S2-152832"/>
              <w:r>
                <w:rPr>
                  <w:rStyle w:val="InternetLink"/>
                  <w:szCs w:val="18"/>
                </w:rPr>
                <w:t>S2-152832</w:t>
              </w:r>
            </w:hyperlink>
            <w:bookmarkEnd w:id="8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13: Service authorization mechanism for Public Safety Direct discove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1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6" w:tgtFrame="_blank">
              <w:bookmarkStart w:id="84" w:name="S2-152910"/>
              <w:r>
                <w:rPr>
                  <w:rStyle w:val="InternetLink"/>
                  <w:szCs w:val="18"/>
                </w:rPr>
                <w:t>S2-152910</w:t>
              </w:r>
            </w:hyperlink>
            <w:bookmarkEnd w:id="8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13R1: Service authorization mechanism for Public Safety Direct discover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832.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7" w:tgtFrame="_blank">
              <w:bookmarkStart w:id="85" w:name="S2-152831"/>
              <w:r>
                <w:rPr>
                  <w:rStyle w:val="InternetLink"/>
                  <w:szCs w:val="18"/>
                </w:rPr>
                <w:t>S2-152831</w:t>
              </w:r>
            </w:hyperlink>
            <w:bookmarkEnd w:id="8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12: Public Safety Direct discovery when in Limited Service stat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0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8" w:tgtFrame="_blank">
              <w:bookmarkStart w:id="86" w:name="S2-152908"/>
              <w:r>
                <w:rPr>
                  <w:rStyle w:val="InternetLink"/>
                  <w:szCs w:val="18"/>
                </w:rPr>
                <w:t>S2-152908</w:t>
              </w:r>
            </w:hyperlink>
            <w:bookmarkEnd w:id="86"/>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12R1: Public Safety Direct discovery when in Limited Service stat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831.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89" w:tgtFrame="_blank">
              <w:bookmarkStart w:id="87" w:name="S2-152833"/>
              <w:r>
                <w:rPr>
                  <w:rStyle w:val="InternetLink"/>
                  <w:szCs w:val="18"/>
                </w:rPr>
                <w:t>S2-152833</w:t>
              </w:r>
            </w:hyperlink>
            <w:bookmarkEnd w:id="8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14: Radio resource management for Public Safety Direct discovery</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his to SA WG2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0" w:tgtFrame="_blank">
              <w:bookmarkStart w:id="88" w:name="S2-152842"/>
              <w:r>
                <w:rPr>
                  <w:rStyle w:val="InternetLink"/>
                  <w:szCs w:val="18"/>
                </w:rPr>
                <w:t>S2-152842</w:t>
              </w:r>
            </w:hyperlink>
            <w:bookmarkEnd w:id="8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 group for Group Member Discover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1" w:tgtFrame="_blank">
              <w:bookmarkStart w:id="89" w:name="S2-152825"/>
              <w:r>
                <w:rPr>
                  <w:rStyle w:val="InternetLink"/>
                  <w:szCs w:val="18"/>
                </w:rPr>
                <w:t>S2-152825</w:t>
              </w:r>
            </w:hyperlink>
            <w:bookmarkEnd w:id="8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Se Discovery parameter clarifica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msung,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2" w:tgtFrame="_blank">
              <w:bookmarkStart w:id="90" w:name="S2-152826"/>
              <w:r>
                <w:rPr>
                  <w:rStyle w:val="InternetLink"/>
                  <w:szCs w:val="18"/>
                </w:rPr>
                <w:t>S2-152826</w:t>
              </w:r>
            </w:hyperlink>
            <w:bookmarkEnd w:id="9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larification on Group member discovery message parameter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3" w:tgtFrame="_blank">
              <w:bookmarkStart w:id="91" w:name="S2-152745"/>
              <w:r>
                <w:rPr>
                  <w:rStyle w:val="InternetLink"/>
                  <w:szCs w:val="18"/>
                </w:rPr>
                <w:t>S2-152745</w:t>
              </w:r>
            </w:hyperlink>
            <w:bookmarkEnd w:id="9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96: Clarify Model B restricted discove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0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4" w:tgtFrame="_blank">
              <w:bookmarkStart w:id="92" w:name="S2-152909"/>
              <w:r>
                <w:rPr>
                  <w:rStyle w:val="InternetLink"/>
                  <w:szCs w:val="18"/>
                </w:rPr>
                <w:t>S2-152909</w:t>
              </w:r>
            </w:hyperlink>
            <w:bookmarkEnd w:id="9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196R1: Clarify Model B restricted discover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74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5" w:tgtFrame="_blank">
              <w:bookmarkStart w:id="93" w:name="S2-152746"/>
              <w:r>
                <w:rPr>
                  <w:rStyle w:val="InternetLink"/>
                  <w:szCs w:val="18"/>
                </w:rPr>
                <w:t>S2-152746</w:t>
              </w:r>
            </w:hyperlink>
            <w:bookmarkEnd w:id="9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 xml:space="preserve">LS from CT WG1: LS on Discovery Filter ID for Restricted Discovery </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52974)</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C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6" w:tgtFrame="_blank">
              <w:bookmarkStart w:id="94" w:name="S2-152734"/>
              <w:r>
                <w:rPr>
                  <w:rStyle w:val="InternetLink"/>
                  <w:szCs w:val="18"/>
                </w:rPr>
                <w:t>S2-152734</w:t>
              </w:r>
            </w:hyperlink>
            <w:bookmarkEnd w:id="94"/>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180R2: Adding Discovery Entry ID and Requested Timer in open ProSe Direct Discover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lecom Italia,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605.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7" w:tgtFrame="_blank">
              <w:bookmarkStart w:id="95" w:name="S2-152822"/>
              <w:r>
                <w:rPr>
                  <w:rStyle w:val="InternetLink"/>
                  <w:szCs w:val="18"/>
                </w:rPr>
                <w:t>S2-152822</w:t>
              </w:r>
            </w:hyperlink>
            <w:bookmarkEnd w:id="9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303 CR0210: Add Procedures in Resticted ProSe Direct Discovery with on-demand announcing to Support Applicat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his was merged with S2-152735 in S2-1529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8" w:tgtFrame="_blank">
              <w:bookmarkStart w:id="96" w:name="S2-152735"/>
              <w:r>
                <w:rPr>
                  <w:rStyle w:val="InternetLink"/>
                  <w:szCs w:val="18"/>
                </w:rPr>
                <w:t>S2-152735</w:t>
              </w:r>
            </w:hyperlink>
            <w:bookmarkEnd w:id="9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81R2: Direct Discovery update - open discove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elecom Italia,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606. Revised to S2-15291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99" w:tgtFrame="_blank">
              <w:bookmarkStart w:id="97" w:name="S2-152911"/>
              <w:r>
                <w:rPr>
                  <w:rStyle w:val="InternetLink"/>
                  <w:szCs w:val="18"/>
                </w:rPr>
                <w:t>S2-152911</w:t>
              </w:r>
            </w:hyperlink>
            <w:bookmarkEnd w:id="9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181R3: Direct Discovery update - open discover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lecom Italia,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735, merging S2-152822.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0" w:tgtFrame="_blank">
              <w:bookmarkStart w:id="98" w:name="S2-152767"/>
              <w:r>
                <w:rPr>
                  <w:rStyle w:val="InternetLink"/>
                  <w:szCs w:val="18"/>
                </w:rPr>
                <w:t>S2-152767</w:t>
              </w:r>
            </w:hyperlink>
            <w:bookmarkEnd w:id="9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02: Correction of PC2 interactions for restricted direct discove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Telecom Itali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1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1" w:tgtFrame="_blank">
              <w:bookmarkStart w:id="99" w:name="S2-152912"/>
              <w:r>
                <w:rPr>
                  <w:rStyle w:val="InternetLink"/>
                  <w:szCs w:val="18"/>
                </w:rPr>
                <w:t>S2-152912</w:t>
              </w:r>
            </w:hyperlink>
            <w:bookmarkEnd w:id="9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02R1: Correction of PC2 interactions for restricted direct discover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Qualcomm Incorporated, Telecom Italia</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76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2" w:tgtFrame="_blank">
              <w:bookmarkStart w:id="100" w:name="S2-152732"/>
              <w:r>
                <w:rPr>
                  <w:rStyle w:val="InternetLink"/>
                  <w:szCs w:val="18"/>
                </w:rPr>
                <w:t>S2-152732</w:t>
              </w:r>
            </w:hyperlink>
            <w:bookmarkEnd w:id="10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193: Correction to restricted Direct Discovery with application-controlled extension</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lecom Italia,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3" w:tgtFrame="_blank">
              <w:bookmarkStart w:id="101" w:name="S2-152733"/>
              <w:r>
                <w:rPr>
                  <w:rStyle w:val="InternetLink"/>
                  <w:szCs w:val="18"/>
                </w:rPr>
                <w:t>S2-152733</w:t>
              </w:r>
            </w:hyperlink>
            <w:bookmarkEnd w:id="101"/>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194: Adding Discovery Entry ID in restricted ProSe Direct Discover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elecom Italia,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4" w:tgtFrame="_blank">
              <w:bookmarkStart w:id="102" w:name="S2-152801"/>
              <w:r>
                <w:rPr>
                  <w:rStyle w:val="InternetLink"/>
                  <w:szCs w:val="18"/>
                </w:rPr>
                <w:t>S2-152801</w:t>
              </w:r>
            </w:hyperlink>
            <w:bookmarkEnd w:id="1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187R2: ProSe Open Discovery for Dynamic Metadata</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 Qualcomm Incorporated, Telecom Italia?</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604. Revised to S2-15291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5" w:tgtFrame="_blank">
              <w:bookmarkStart w:id="103" w:name="S2-152913"/>
              <w:r>
                <w:rPr>
                  <w:rStyle w:val="InternetLink"/>
                  <w:szCs w:val="18"/>
                </w:rPr>
                <w:t>S2-152913</w:t>
              </w:r>
            </w:hyperlink>
            <w:bookmarkEnd w:id="103"/>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187R3: ProSe Open Discovery for Dynamic Metadata</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 Qualcomm Incorporated, Telecom Italia</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801.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6" w:tgtFrame="_blank">
              <w:bookmarkStart w:id="104" w:name="S2-152804"/>
              <w:r>
                <w:rPr>
                  <w:rStyle w:val="InternetLink"/>
                  <w:szCs w:val="18"/>
                </w:rPr>
                <w:t>S2-152804</w:t>
              </w:r>
            </w:hyperlink>
            <w:bookmarkEnd w:id="10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08: Adding 'Monitoring Subscription' in Open Direct Discove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 Source, No WI Code on cover sheet. Revised to S2-15291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7" w:tgtFrame="_blank">
              <w:bookmarkStart w:id="105" w:name="S2-152914"/>
              <w:r>
                <w:rPr>
                  <w:rStyle w:val="InternetLink"/>
                  <w:szCs w:val="18"/>
                </w:rPr>
                <w:t>S2-152914</w:t>
              </w:r>
            </w:hyperlink>
            <w:bookmarkEnd w:id="10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08R1: Adding 'Monitoring Subscription' in Open Direct Discover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804.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8" w:tgtFrame="_blank">
              <w:bookmarkStart w:id="106" w:name="S2-152797"/>
              <w:r>
                <w:rPr>
                  <w:rStyle w:val="InternetLink"/>
                  <w:szCs w:val="18"/>
                </w:rPr>
                <w:t>S2-152797</w:t>
              </w:r>
            </w:hyperlink>
            <w:bookmarkEnd w:id="10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04: The range class for discoveree UE in restricted direct discovery Model B proc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1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09" w:tgtFrame="_blank">
              <w:bookmarkStart w:id="107" w:name="S2-152919"/>
              <w:r>
                <w:rPr>
                  <w:rStyle w:val="InternetLink"/>
                  <w:szCs w:val="18"/>
                </w:rPr>
                <w:t>S2-152919</w:t>
              </w:r>
            </w:hyperlink>
            <w:bookmarkEnd w:id="107"/>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04R1: The range class for discoveree UE in restricted direct discovery Model B proced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79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0" w:tgtFrame="_blank">
              <w:bookmarkStart w:id="108" w:name="S2-152796"/>
              <w:r>
                <w:rPr>
                  <w:rStyle w:val="InternetLink"/>
                  <w:szCs w:val="18"/>
                </w:rPr>
                <w:t>S2-152796</w:t>
              </w:r>
            </w:hyperlink>
            <w:bookmarkEnd w:id="10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03: Authorization in ProSe function during the restricted direct discover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1" w:tgtFrame="_blank">
              <w:bookmarkStart w:id="109" w:name="S2-152798"/>
              <w:r>
                <w:rPr>
                  <w:rStyle w:val="InternetLink"/>
                  <w:szCs w:val="18"/>
                </w:rPr>
                <w:t>S2-152798</w:t>
              </w:r>
            </w:hyperlink>
            <w:bookmarkEnd w:id="10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05: ProSe restriected code in match report model B prodedur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2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2" w:tgtFrame="_blank">
              <w:bookmarkStart w:id="110" w:name="S2-152920"/>
              <w:r>
                <w:rPr>
                  <w:rStyle w:val="InternetLink"/>
                  <w:szCs w:val="18"/>
                </w:rPr>
                <w:t>S2-152920</w:t>
              </w:r>
            </w:hyperlink>
            <w:bookmarkEnd w:id="110"/>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05R1: ProSe restriected code in match report model B prodedure</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79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3" w:tgtFrame="_blank">
              <w:bookmarkStart w:id="111" w:name="S2-152799"/>
              <w:r>
                <w:rPr>
                  <w:rStyle w:val="InternetLink"/>
                  <w:szCs w:val="18"/>
                </w:rPr>
                <w:t>S2-152799</w:t>
              </w:r>
            </w:hyperlink>
            <w:bookmarkEnd w:id="11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06: Correction to monitor request procedure for restricted discovr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2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4" w:tgtFrame="_blank">
              <w:bookmarkStart w:id="112" w:name="S2-152921"/>
              <w:r>
                <w:rPr>
                  <w:rStyle w:val="InternetLink"/>
                  <w:szCs w:val="18"/>
                </w:rPr>
                <w:t>S2-152921</w:t>
              </w:r>
            </w:hyperlink>
            <w:bookmarkEnd w:id="112"/>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06R1: Correction to monitor request procedure for restricted discovry</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799.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5" w:tgtFrame="_blank">
              <w:bookmarkStart w:id="113" w:name="S2-152835"/>
              <w:r>
                <w:rPr>
                  <w:rStyle w:val="InternetLink"/>
                  <w:szCs w:val="18"/>
                </w:rPr>
                <w:t>S2-152835</w:t>
              </w:r>
            </w:hyperlink>
            <w:bookmarkEnd w:id="11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23.303 CR0215: Removal of stale rel-12 text on prose relay</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6" w:tgtFrame="_blank">
              <w:bookmarkStart w:id="114" w:name="S2-152719"/>
              <w:r>
                <w:rPr>
                  <w:rStyle w:val="InternetLink"/>
                  <w:szCs w:val="18"/>
                </w:rPr>
                <w:t>S2-152719</w:t>
              </w:r>
            </w:hyperlink>
            <w:bookmarkEnd w:id="11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SA WG6: LS on Rel-13 ProSe UE-to-Network Relay work</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6 (S6-150715)</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CPT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sponse drafted in S2-152771. Final response in S2-15298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7" w:tgtFrame="_blank">
              <w:bookmarkStart w:id="115" w:name="S2-152771"/>
              <w:r>
                <w:rPr>
                  <w:rStyle w:val="InternetLink"/>
                  <w:szCs w:val="18"/>
                </w:rPr>
                <w:t>S2-152771</w:t>
              </w:r>
            </w:hyperlink>
            <w:bookmarkEnd w:id="11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Rel-13 ProSe UE-to-Network Relay 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52719. Revised to S2-15291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8" w:tgtFrame="_blank">
              <w:bookmarkStart w:id="116" w:name="S2-152915"/>
              <w:r>
                <w:rPr>
                  <w:rStyle w:val="InternetLink"/>
                  <w:szCs w:val="18"/>
                </w:rPr>
                <w:t>S2-152915</w:t>
              </w:r>
            </w:hyperlink>
            <w:bookmarkEnd w:id="1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Rel-13 ProSe UE-to-Network Relay 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71. Revised to S2-15294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19" w:tgtFrame="_blank">
              <w:bookmarkStart w:id="117" w:name="S2-152947"/>
              <w:r>
                <w:rPr>
                  <w:rStyle w:val="InternetLink"/>
                  <w:szCs w:val="18"/>
                </w:rPr>
                <w:t>S2-152947</w:t>
              </w:r>
            </w:hyperlink>
            <w:bookmarkEnd w:id="11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Reply LS on Rel-13 ProSe UE-to-Network Relay work</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915. Revised to S2-15298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0" w:tgtFrame="_blank">
              <w:bookmarkStart w:id="118" w:name="S2-152982"/>
              <w:r>
                <w:rPr>
                  <w:rStyle w:val="InternetLink"/>
                  <w:szCs w:val="18"/>
                </w:rPr>
                <w:t>S2-152982</w:t>
              </w:r>
            </w:hyperlink>
            <w:bookmarkEnd w:id="11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ply LS on Rel-13 ProSe UE-to-Network Relay work</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47.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1" w:tgtFrame="_blank">
              <w:bookmarkStart w:id="119" w:name="S2-152769"/>
              <w:r>
                <w:rPr>
                  <w:rStyle w:val="InternetLink"/>
                  <w:szCs w:val="18"/>
                </w:rPr>
                <w:t>S2-152769</w:t>
              </w:r>
            </w:hyperlink>
            <w:bookmarkEnd w:id="11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T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R 23.713 covershee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hould be TS or TR Cover, not DRAFT TR. Revised to S2-15291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2" w:tgtFrame="_blank">
              <w:bookmarkStart w:id="120" w:name="S2-152916"/>
              <w:r>
                <w:rPr>
                  <w:rStyle w:val="InternetLink"/>
                  <w:szCs w:val="18"/>
                </w:rPr>
                <w:t>S2-152916</w:t>
              </w:r>
            </w:hyperlink>
            <w:bookmarkEnd w:id="12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R 23.713 covershee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69. Revised to S2-15294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3" w:tgtFrame="_blank">
              <w:bookmarkStart w:id="121" w:name="S2-152946"/>
              <w:r>
                <w:rPr>
                  <w:rStyle w:val="InternetLink"/>
                  <w:szCs w:val="18"/>
                </w:rPr>
                <w:t>S2-152946</w:t>
              </w:r>
            </w:hyperlink>
            <w:bookmarkEnd w:id="12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R 23.713 covershee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916. Revised to S2-15296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4" w:tgtFrame="_blank">
              <w:bookmarkStart w:id="122" w:name="S2-152966"/>
              <w:r>
                <w:rPr>
                  <w:rStyle w:val="InternetLink"/>
                  <w:szCs w:val="18"/>
                </w:rPr>
                <w:t>S2-152966</w:t>
              </w:r>
            </w:hyperlink>
            <w:bookmarkEnd w:id="12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R 23.713 covershee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46.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5" w:tgtFrame="_blank">
              <w:bookmarkStart w:id="123" w:name="S2-152763"/>
              <w:r>
                <w:rPr>
                  <w:rStyle w:val="InternetLink"/>
                  <w:szCs w:val="18"/>
                </w:rPr>
                <w:t>S2-152763</w:t>
              </w:r>
            </w:hyperlink>
            <w:bookmarkEnd w:id="12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00: Correction of ProSe provisioning method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1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6" w:tgtFrame="_blank">
              <w:bookmarkStart w:id="124" w:name="S2-152917"/>
              <w:r>
                <w:rPr>
                  <w:rStyle w:val="InternetLink"/>
                  <w:szCs w:val="18"/>
                </w:rPr>
                <w:t>S2-152917</w:t>
              </w:r>
            </w:hyperlink>
            <w:bookmarkEnd w:id="12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00R1: Correction of ProSe provisioning method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63. Revised to S2-15293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7" w:tgtFrame="_blank">
              <w:bookmarkStart w:id="125" w:name="S2-152933"/>
              <w:r>
                <w:rPr>
                  <w:rStyle w:val="InternetLink"/>
                  <w:szCs w:val="18"/>
                </w:rPr>
                <w:t>S2-152933</w:t>
              </w:r>
            </w:hyperlink>
            <w:bookmarkEnd w:id="12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00R2: Correction of ProSe provisioning method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2</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91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8" w:tgtFrame="_blank">
              <w:bookmarkStart w:id="126" w:name="S2-152764"/>
              <w:r>
                <w:rPr>
                  <w:rStyle w:val="InternetLink"/>
                  <w:szCs w:val="18"/>
                </w:rPr>
                <w:t>S2-152764</w:t>
              </w:r>
            </w:hyperlink>
            <w:bookmarkEnd w:id="12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01: Correction of ProSe provisioning method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1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29" w:tgtFrame="_blank">
              <w:bookmarkStart w:id="127" w:name="S2-152918"/>
              <w:r>
                <w:rPr>
                  <w:rStyle w:val="InternetLink"/>
                  <w:szCs w:val="18"/>
                </w:rPr>
                <w:t>S2-152918</w:t>
              </w:r>
            </w:hyperlink>
            <w:bookmarkEnd w:id="12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303 CR0201R1: Correction of ProSe provisioning method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64. Revised to S2-15293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0" w:tgtFrame="_blank">
              <w:bookmarkStart w:id="128" w:name="S2-152934"/>
              <w:r>
                <w:rPr>
                  <w:rStyle w:val="InternetLink"/>
                  <w:szCs w:val="18"/>
                </w:rPr>
                <w:t>S2-152934</w:t>
              </w:r>
            </w:hyperlink>
            <w:bookmarkEnd w:id="128"/>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303 CR0201R2: Correction of ProSe provisioning method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ProSe</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91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1" w:tgtFrame="_blank">
              <w:bookmarkStart w:id="129" w:name="S2-152963"/>
              <w:r>
                <w:rPr>
                  <w:rStyle w:val="InternetLink"/>
                  <w:szCs w:val="18"/>
                </w:rPr>
                <w:t>S2-152963</w:t>
              </w:r>
            </w:hyperlink>
            <w:bookmarkEnd w:id="12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xception sheet for eProSe-Ext-SA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6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2" w:tgtFrame="_blank">
              <w:bookmarkStart w:id="130" w:name="S2-152967"/>
              <w:r>
                <w:rPr>
                  <w:rStyle w:val="InternetLink"/>
                  <w:szCs w:val="18"/>
                </w:rPr>
                <w:t>S2-152967</w:t>
              </w:r>
            </w:hyperlink>
            <w:bookmarkEnd w:id="13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xception sheet for eProSe-Ext-SA2</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963. Revised to S2-15298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3" w:tgtFrame="_blank">
              <w:bookmarkStart w:id="131" w:name="S2-152984"/>
              <w:r>
                <w:rPr>
                  <w:rStyle w:val="InternetLink"/>
                  <w:szCs w:val="18"/>
                </w:rPr>
                <w:t>S2-152984</w:t>
              </w:r>
            </w:hyperlink>
            <w:bookmarkEnd w:id="13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 exception reques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xception sheet for eProSe-Ext-SA2</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sz w:val="24"/>
              </w:rPr>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67.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4" w:tgtFrame="_blank">
              <w:bookmarkStart w:id="132" w:name="S2-152829"/>
              <w:r>
                <w:rPr>
                  <w:rStyle w:val="InternetLink"/>
                  <w:szCs w:val="18"/>
                </w:rPr>
                <w:t>S2-152829</w:t>
              </w:r>
            </w:hyperlink>
            <w:bookmarkEnd w:id="13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23.228 CR1140: Handing user location information when accessing via UE-to-NW relay to IM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EI13, 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5" w:tgtFrame="_blank">
              <w:bookmarkStart w:id="133" w:name="S2-152827"/>
              <w:r>
                <w:rPr>
                  <w:rStyle w:val="InternetLink"/>
                  <w:szCs w:val="18"/>
                </w:rPr>
                <w:t>S2-152827</w:t>
              </w:r>
            </w:hyperlink>
            <w:bookmarkEnd w:id="13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ocation information to support IMS in the remote U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3</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6" w:tgtFrame="_blank">
              <w:bookmarkStart w:id="134" w:name="S2-152828"/>
              <w:r>
                <w:rPr>
                  <w:rStyle w:val="InternetLink"/>
                  <w:szCs w:val="18"/>
                </w:rPr>
                <w:t>S2-152828</w:t>
              </w:r>
            </w:hyperlink>
            <w:bookmarkEnd w:id="13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ocation information to support IMS in the remote U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ProSe-Ext-SA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6.4</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MBMS Enhancements (MBMS_enh)</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7" w:tgtFrame="_blank">
              <w:bookmarkStart w:id="135" w:name="S2-152776"/>
              <w:r>
                <w:rPr>
                  <w:rStyle w:val="InternetLink"/>
                  <w:szCs w:val="18"/>
                </w:rPr>
                <w:t>S2-152776</w:t>
              </w:r>
            </w:hyperlink>
            <w:bookmarkEnd w:id="13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ign Solution 1 with proposed mandatory text in the TS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6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8" w:tgtFrame="_blank">
              <w:bookmarkStart w:id="136" w:name="S2-152869"/>
              <w:r>
                <w:rPr>
                  <w:rStyle w:val="InternetLink"/>
                  <w:szCs w:val="18"/>
                </w:rPr>
                <w:t>S2-152869</w:t>
              </w:r>
            </w:hyperlink>
            <w:bookmarkEnd w:id="13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ign Solution 1 with proposed mandatory text in the TS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776.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39" w:tgtFrame="_blank">
              <w:bookmarkStart w:id="137" w:name="S2-152807"/>
              <w:r>
                <w:rPr>
                  <w:rStyle w:val="InternetLink"/>
                  <w:szCs w:val="18"/>
                </w:rPr>
                <w:t>S2-152807</w:t>
              </w:r>
            </w:hyperlink>
            <w:bookmarkEnd w:id="13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3 clean up (editorial)</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 Vodafon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0" w:tgtFrame="_blank">
              <w:bookmarkStart w:id="138" w:name="S2-152780"/>
              <w:r>
                <w:rPr>
                  <w:rStyle w:val="InternetLink"/>
                  <w:szCs w:val="18"/>
                </w:rPr>
                <w:t>S2-152780</w:t>
              </w:r>
            </w:hyperlink>
            <w:bookmarkEnd w:id="138"/>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me explanatory updates to Solution 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1" w:tgtFrame="_blank">
              <w:bookmarkStart w:id="139" w:name="S2-152812"/>
              <w:r>
                <w:rPr>
                  <w:rStyle w:val="InternetLink"/>
                  <w:szCs w:val="18"/>
                </w:rPr>
                <w:t>S2-152812</w:t>
              </w:r>
            </w:hyperlink>
            <w:bookmarkEnd w:id="13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verall evaluation for Key Issue 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merge S2-152800, in S2-15287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2" w:tgtFrame="_blank">
              <w:bookmarkStart w:id="140" w:name="S2-152870"/>
              <w:r>
                <w:rPr>
                  <w:rStyle w:val="InternetLink"/>
                  <w:szCs w:val="18"/>
                </w:rPr>
                <w:t>S2-152870</w:t>
              </w:r>
            </w:hyperlink>
            <w:bookmarkEnd w:id="14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verall evaluation for Key Issue 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812, merging S2-152800.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3" w:tgtFrame="_blank">
              <w:bookmarkStart w:id="141" w:name="S2-152800"/>
              <w:r>
                <w:rPr>
                  <w:rStyle w:val="InternetLink"/>
                  <w:szCs w:val="18"/>
                </w:rPr>
                <w:t>S2-152800</w:t>
              </w:r>
            </w:hyperlink>
            <w:bookmarkEnd w:id="14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verall Evaluation for Key Issue #1</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S2-152812 in S2-152870</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4" w:tgtFrame="_blank">
              <w:bookmarkStart w:id="142" w:name="S2-152813"/>
              <w:r>
                <w:rPr>
                  <w:rStyle w:val="InternetLink"/>
                  <w:szCs w:val="18"/>
                </w:rPr>
                <w:t>S2-152813</w:t>
              </w:r>
            </w:hyperlink>
            <w:bookmarkEnd w:id="14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nclusion for Key Issue 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5" w:tgtFrame="_blank">
              <w:bookmarkStart w:id="143" w:name="S2-152837"/>
              <w:r>
                <w:rPr>
                  <w:rStyle w:val="InternetLink"/>
                  <w:szCs w:val="18"/>
                </w:rPr>
                <w:t>S2-152837</w:t>
              </w:r>
            </w:hyperlink>
            <w:bookmarkEnd w:id="14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68 CR0070: MBMS bearer establishment and update with cell ID lis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Nokia Networks, Ericsson, Motorola Solu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7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6" w:tgtFrame="_blank">
              <w:bookmarkStart w:id="144" w:name="S2-152871"/>
              <w:r>
                <w:rPr>
                  <w:rStyle w:val="InternetLink"/>
                  <w:szCs w:val="18"/>
                </w:rPr>
                <w:t>S2-152871</w:t>
              </w:r>
            </w:hyperlink>
            <w:bookmarkEnd w:id="14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68 CR0070R1: MBMS bearer establishment and update with cell ID lis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Nokia Networks, Ericsson, Motorola Solution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37. Revised to S2-15293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7" w:tgtFrame="_blank">
              <w:bookmarkStart w:id="145" w:name="S2-152935"/>
              <w:r>
                <w:rPr>
                  <w:rStyle w:val="InternetLink"/>
                  <w:szCs w:val="18"/>
                </w:rPr>
                <w:t>S2-152935</w:t>
              </w:r>
            </w:hyperlink>
            <w:bookmarkEnd w:id="145"/>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68 CR0070R2: MBMS bearer establishment and update with cell ID lis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Alcatel-Lucent Shanghai Bell, Nokia Networks, Ericsson, Motorola Solutions</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871.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8" w:tgtFrame="_blank">
              <w:bookmarkStart w:id="146" w:name="S2-152770"/>
              <w:r>
                <w:rPr>
                  <w:rStyle w:val="InternetLink"/>
                  <w:szCs w:val="18"/>
                </w:rPr>
                <w:t>S2-152770</w:t>
              </w:r>
            </w:hyperlink>
            <w:bookmarkEnd w:id="14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OTHE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porting of Geographical Area in MB2</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49" w:tgtFrame="_blank">
              <w:bookmarkStart w:id="147" w:name="S2-152792"/>
              <w:r>
                <w:rPr>
                  <w:rStyle w:val="InternetLink"/>
                  <w:szCs w:val="18"/>
                </w:rPr>
                <w:t>S2-152792</w:t>
              </w:r>
            </w:hyperlink>
            <w:bookmarkEnd w:id="14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46 CR0396: MBMS bearer establishment and update with cell ID lis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Nokia Networks, Ericsson, 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7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0" w:tgtFrame="_blank">
              <w:bookmarkStart w:id="148" w:name="S2-152877"/>
              <w:r>
                <w:rPr>
                  <w:rStyle w:val="InternetLink"/>
                  <w:szCs w:val="18"/>
                </w:rPr>
                <w:t>S2-152877</w:t>
              </w:r>
            </w:hyperlink>
            <w:bookmarkEnd w:id="14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246 CR0396R1: MBMS bearer establishment and update with cell ID lis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Alcatel-Lucent Shanghai Bell, Nokia Networks, Ericsson, 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92. Revised to S2-15293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1" w:tgtFrame="_blank">
              <w:bookmarkStart w:id="149" w:name="S2-152936"/>
              <w:r>
                <w:rPr>
                  <w:rStyle w:val="InternetLink"/>
                  <w:szCs w:val="18"/>
                </w:rPr>
                <w:t>S2-152936</w:t>
              </w:r>
            </w:hyperlink>
            <w:bookmarkEnd w:id="14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246 CR0396R2: MBMS bearer establishment and update with cell ID list</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lcatel-Lucent, Alcatel-Lucent Shanghai Bell, Nokia Networks, Ericsson, Samsung</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877.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2" w:tgtFrame="_blank">
              <w:bookmarkStart w:id="150" w:name="S2-152777"/>
              <w:r>
                <w:rPr>
                  <w:rStyle w:val="InternetLink"/>
                  <w:szCs w:val="18"/>
                </w:rPr>
                <w:t>S2-152777</w:t>
              </w:r>
            </w:hyperlink>
            <w:bookmarkEnd w:id="15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mpletion of Key Issue #2 (Rel-13 MBMS Congestion relief)</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3" w:tgtFrame="_blank">
              <w:bookmarkStart w:id="151" w:name="S2-152811"/>
              <w:r>
                <w:rPr>
                  <w:rStyle w:val="InternetLink"/>
                  <w:szCs w:val="18"/>
                </w:rPr>
                <w:t>S2-152811</w:t>
              </w:r>
            </w:hyperlink>
            <w:bookmarkEnd w:id="15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MBMS_enh conclusion and M3 signaling redu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7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4" w:tgtFrame="_blank">
              <w:bookmarkStart w:id="152" w:name="S2-152878"/>
              <w:r>
                <w:rPr>
                  <w:rStyle w:val="InternetLink"/>
                  <w:szCs w:val="18"/>
                </w:rPr>
                <w:t>S2-152878</w:t>
              </w:r>
            </w:hyperlink>
            <w:bookmarkEnd w:id="15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on MBMS_enh conclusion and M3 signaling redu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msung</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11. Revised to S2-15296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5" w:tgtFrame="_blank">
              <w:bookmarkStart w:id="153" w:name="S2-152964"/>
              <w:r>
                <w:rPr>
                  <w:rStyle w:val="InternetLink"/>
                  <w:szCs w:val="18"/>
                </w:rPr>
                <w:t>S2-152964</w:t>
              </w:r>
            </w:hyperlink>
            <w:bookmarkEnd w:id="153"/>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n MBMS_enh conclus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87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6" w:tgtFrame="_blank">
              <w:bookmarkStart w:id="154" w:name="S2-152781"/>
              <w:r>
                <w:rPr>
                  <w:rStyle w:val="InternetLink"/>
                  <w:szCs w:val="18"/>
                </w:rPr>
                <w:t>S2-152781</w:t>
              </w:r>
            </w:hyperlink>
            <w:bookmarkEnd w:id="15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ssue with Flow Id use in Rel-13</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otorola Solution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 document, not a P-CR.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7" w:tgtFrame="_blank">
              <w:bookmarkStart w:id="155" w:name="S2-152806"/>
              <w:r>
                <w:rPr>
                  <w:rStyle w:val="InternetLink"/>
                  <w:szCs w:val="18"/>
                </w:rPr>
                <w:t>S2-152806</w:t>
              </w:r>
            </w:hyperlink>
            <w:bookmarkEnd w:id="15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esentation of 23.741 to TSG SA for Information and Approva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7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8" w:tgtFrame="_blank">
              <w:bookmarkStart w:id="156" w:name="S2-152879"/>
              <w:r>
                <w:rPr>
                  <w:rStyle w:val="InternetLink"/>
                  <w:szCs w:val="18"/>
                </w:rPr>
                <w:t>S2-152879</w:t>
              </w:r>
            </w:hyperlink>
            <w:bookmarkEnd w:id="15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esentation of 23.741 to TSG SA for Information and Approva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06. Revised to S2-15295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59" w:tgtFrame="_blank">
              <w:bookmarkStart w:id="157" w:name="S2-152950"/>
              <w:r>
                <w:rPr>
                  <w:rStyle w:val="InternetLink"/>
                  <w:szCs w:val="18"/>
                </w:rPr>
                <w:t>S2-152950</w:t>
              </w:r>
            </w:hyperlink>
            <w:bookmarkEnd w:id="15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esentation of 23.741 to TSG SA for Information and Approval</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879.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0" w:tgtFrame="_blank">
              <w:bookmarkStart w:id="158" w:name="S2-152808"/>
              <w:r>
                <w:rPr>
                  <w:rStyle w:val="InternetLink"/>
                  <w:szCs w:val="18"/>
                </w:rPr>
                <w:t>S2-152808</w:t>
              </w:r>
            </w:hyperlink>
            <w:bookmarkEnd w:id="15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on MBMS Enhancements Stage 2 for Rel-1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P-150285 (noted). Revised to S2-15288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1" w:tgtFrame="_blank">
              <w:bookmarkStart w:id="159" w:name="S2-152880"/>
              <w:r>
                <w:rPr>
                  <w:rStyle w:val="InternetLink"/>
                  <w:szCs w:val="18"/>
                </w:rPr>
                <w:t>S2-152880</w:t>
              </w:r>
            </w:hyperlink>
            <w:bookmarkEnd w:id="15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ID on MBMS Enhancements Stage 2 for Rel-1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08. Revised to S2-15295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2" w:tgtFrame="_blank">
              <w:bookmarkStart w:id="160" w:name="S2-152951"/>
              <w:r>
                <w:rPr>
                  <w:rStyle w:val="InternetLink"/>
                  <w:szCs w:val="18"/>
                </w:rPr>
                <w:t>S2-152951</w:t>
              </w:r>
            </w:hyperlink>
            <w:bookmarkEnd w:id="16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NEW</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ID on MBMS Enhancements Stage 2 for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880.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4</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3" w:tgtFrame="_blank">
              <w:bookmarkStart w:id="161" w:name="S2-152836"/>
              <w:r>
                <w:rPr>
                  <w:rStyle w:val="InternetLink"/>
                  <w:szCs w:val="18"/>
                </w:rPr>
                <w:t>S2-152836</w:t>
              </w:r>
            </w:hyperlink>
            <w:bookmarkEnd w:id="16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Interactions of the GCSE_LTE Application Client (GCS AC)</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otorola Solutions Germany</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MBMS_enh</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6.5</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Isolated E-UTRAN Operation for Public Safety (IOPS)</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4" w:tgtFrame="_blank">
              <w:bookmarkStart w:id="162" w:name="S2-152715"/>
              <w:r>
                <w:rPr>
                  <w:rStyle w:val="InternetLink"/>
                  <w:szCs w:val="18"/>
                </w:rPr>
                <w:t>S2-152715</w:t>
              </w:r>
            </w:hyperlink>
            <w:bookmarkEnd w:id="162"/>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CT WG1: LS on proposed method of restricting access to IOPS cell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T WG1 (C1-15240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 S2-152150 from meeting #11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5" w:tgtFrame="_blank">
              <w:bookmarkStart w:id="163" w:name="S2-152717"/>
              <w:r>
                <w:rPr>
                  <w:rStyle w:val="InternetLink"/>
                  <w:szCs w:val="18"/>
                </w:rPr>
                <w:t>S2-152717</w:t>
              </w:r>
            </w:hyperlink>
            <w:bookmarkEnd w:id="163"/>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RAN WG2: Response LS on proposed method of restricting access to IOPS cell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AN WG2 (R2-152783)</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ostponed S2-152161 from meeting #110.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6" w:tgtFrame="_blank">
              <w:bookmarkStart w:id="164" w:name="S2-152852"/>
              <w:r>
                <w:rPr>
                  <w:rStyle w:val="InternetLink"/>
                  <w:szCs w:val="18"/>
                </w:rPr>
                <w:t>S2-152852</w:t>
              </w:r>
            </w:hyperlink>
            <w:bookmarkEnd w:id="164"/>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3: Response LS on progress of IOPS in SA2 and security study dependencie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S3-152096)</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IOPS_Se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7" w:tgtFrame="_blank">
              <w:bookmarkStart w:id="165" w:name="S2-152853"/>
              <w:r>
                <w:rPr>
                  <w:rStyle w:val="InternetLink"/>
                  <w:szCs w:val="18"/>
                </w:rPr>
                <w:t>S2-152853</w:t>
              </w:r>
            </w:hyperlink>
            <w:bookmarkEnd w:id="16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3: Response LS on proposed method of restricting access to IOPS cell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3 (S3-152097)</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IOPS_Sec</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8" w:tgtFrame="_blank">
              <w:bookmarkStart w:id="166" w:name="S2-152859"/>
              <w:r>
                <w:rPr>
                  <w:rStyle w:val="InternetLink"/>
                  <w:szCs w:val="18"/>
                </w:rPr>
                <w:t>S2-152859</w:t>
              </w:r>
            </w:hyperlink>
            <w:bookmarkEnd w:id="166"/>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SA WG1: Response LS on proposed method of restricting access to IOPS cells</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SA WG1 (S1-152750)</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IOPS_St2</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69" w:tgtFrame="_blank">
              <w:bookmarkStart w:id="167" w:name="S2-152751"/>
              <w:r>
                <w:rPr>
                  <w:rStyle w:val="InternetLink"/>
                  <w:szCs w:val="18"/>
                </w:rPr>
                <w:t>S2-152751</w:t>
              </w:r>
            </w:hyperlink>
            <w:bookmarkEnd w:id="16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03: Add informative annex containing implementation and deployment guidelines for IOP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General Dynamics UK Ltd., Ericsson, Samsung, 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O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8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0" w:tgtFrame="_blank">
              <w:bookmarkStart w:id="168" w:name="S2-152888"/>
              <w:r>
                <w:rPr>
                  <w:rStyle w:val="InternetLink"/>
                  <w:szCs w:val="18"/>
                </w:rPr>
                <w:t>S2-152888</w:t>
              </w:r>
            </w:hyperlink>
            <w:bookmarkEnd w:id="16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23.401 CR2903R1: Add informative annex containing implementation and deployment guidelines for IOP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General Dynamics UK Ltd., Ericsson, Samsung, 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OPS</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51. Revised to S2-15293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6.5</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1" w:tgtFrame="_blank">
              <w:bookmarkStart w:id="169" w:name="S2-152937"/>
              <w:r>
                <w:rPr>
                  <w:rStyle w:val="InternetLink"/>
                  <w:szCs w:val="18"/>
                </w:rPr>
                <w:t>S2-152937</w:t>
              </w:r>
            </w:hyperlink>
            <w:bookmarkEnd w:id="169"/>
          </w:p>
        </w:tc>
        <w:tc>
          <w:tcPr>
            <w:tcW w:w="1418"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CR</w:t>
            </w:r>
          </w:p>
        </w:tc>
        <w:tc>
          <w:tcPr>
            <w:tcW w:w="34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23.401 CR2903R2: Add informative annex containing implementation and deployment guidelines for IOPS</w:t>
            </w:r>
          </w:p>
        </w:tc>
        <w:tc>
          <w:tcPr>
            <w:tcW w:w="1417"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General Dynamics UK Ltd., Ericsson, Samsung, Nokia Networks, Alcatel-Lucent</w:t>
            </w:r>
          </w:p>
        </w:tc>
        <w:tc>
          <w:tcPr>
            <w:tcW w:w="566"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IOPS</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Revision of S2-152888. This CR was agreed</w:t>
            </w:r>
          </w:p>
        </w:tc>
        <w:tc>
          <w:tcPr>
            <w:tcW w:w="1700"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r>
              <w:rPr>
                <w:rFonts w:cs="Arial"/>
                <w:color w:val="000000"/>
                <w:szCs w:val="18"/>
              </w:rPr>
              <w:t>Agreed</w:t>
            </w:r>
          </w:p>
        </w:tc>
      </w:tr>
      <w:tr>
        <w:trPr/>
        <w:tc>
          <w:tcPr>
            <w:tcW w:w="85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6.6</w:t>
            </w:r>
          </w:p>
        </w:tc>
        <w:tc>
          <w:tcPr>
            <w:tcW w:w="1133"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418"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34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000000"/>
                <w:sz w:val="20"/>
                <w:szCs w:val="20"/>
              </w:rPr>
              <w:t>Study on architecture enhancements of cellular systems for ultra low complexity and low throughput Internet of Things (FS_AE_CIoT)</w:t>
            </w:r>
          </w:p>
        </w:tc>
        <w:tc>
          <w:tcPr>
            <w:tcW w:w="1417"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FF0000"/>
                <w:sz w:val="20"/>
                <w:szCs w:val="20"/>
              </w:rPr>
              <w:t xml:space="preserve">{Frank} </w:t>
            </w:r>
          </w:p>
        </w:tc>
        <w:tc>
          <w:tcPr>
            <w:tcW w:w="566"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2"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c>
          <w:tcPr>
            <w:tcW w:w="1700" w:type="dxa"/>
            <w:tcBorders>
              <w:top w:val="outset" w:sz="6" w:space="0" w:color="99CCFF"/>
              <w:left w:val="outset" w:sz="6" w:space="0" w:color="99CCFF"/>
              <w:bottom w:val="outset" w:sz="6" w:space="0" w:color="99CCFF"/>
              <w:right w:val="outset" w:sz="6" w:space="0" w:color="99CCFF"/>
            </w:tcBorders>
            <w:shd w:color="auto" w:fill="99CCFF" w:val="clear"/>
          </w:tcPr>
          <w:p>
            <w:pPr>
              <w:pStyle w:val="Normal"/>
              <w:widowControl w:val="false"/>
              <w:rPr>
                <w:sz w:val="24"/>
              </w:rPr>
            </w:pPr>
            <w:r>
              <w:rPr>
                <w:rFonts w:cs="Arial"/>
                <w:color w:val="99CCFF"/>
                <w:sz w:val="20"/>
                <w:szCs w:val="20"/>
              </w:rPr>
              <w:t xml:space="preserve">- </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2" w:tgtFrame="_blank">
              <w:bookmarkStart w:id="170" w:name="S2-152718"/>
              <w:r>
                <w:rPr>
                  <w:rStyle w:val="InternetLink"/>
                  <w:szCs w:val="18"/>
                </w:rPr>
                <w:t>S2-152718</w:t>
              </w:r>
            </w:hyperlink>
            <w:bookmarkEnd w:id="17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TSG SA: LS on considerations for clean slate CIoT for Rel-13</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SG SA (SP-150366)</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S2-152171 from meeting #110. Response drafted in S2-152787. Final response in S2-15296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plied to</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3" w:tgtFrame="_blank">
              <w:bookmarkStart w:id="171" w:name="S2-152748"/>
              <w:r>
                <w:rPr>
                  <w:rStyle w:val="InternetLink"/>
                  <w:szCs w:val="18"/>
                </w:rPr>
                <w:t>S2-152748</w:t>
              </w:r>
            </w:hyperlink>
            <w:bookmarkEnd w:id="17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LS from TSG GERAN: LS on Completion of Study Item on Cellular System Support for Ultra Low Complexity and Low Throughput Internet of Things (FS_IoT_LC)</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TSG GERAN (GP-151041)</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sz w:val="24"/>
              </w:rPr>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b/>
                <w:bCs/>
                <w:i/>
                <w:iCs/>
                <w:color w:val="000000"/>
                <w:szCs w:val="18"/>
              </w:rPr>
              <w:t>Proposed to be noted.</w:t>
            </w:r>
            <w:r>
              <w:rPr>
                <w:rFonts w:cs="Arial"/>
                <w:color w:val="000000"/>
                <w:szCs w:val="18"/>
              </w:rPr>
              <w:t xml:space="preserve">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4" w:tgtFrame="_blank">
              <w:bookmarkStart w:id="172" w:name="S2-152725"/>
              <w:r>
                <w:rPr>
                  <w:rStyle w:val="InternetLink"/>
                  <w:szCs w:val="18"/>
                </w:rPr>
                <w:t>S2-152725</w:t>
              </w:r>
            </w:hyperlink>
            <w:bookmarkEnd w:id="17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 xml:space="preserve">LS from TSG GERAN: Reply LS on RAN assumptions from SA2 for FS_eDRX </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SG GERAN (GP-150670)</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uPoD, FS_IoT_LC</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i/>
                <w:iCs/>
                <w:color w:val="000000"/>
                <w:szCs w:val="18"/>
              </w:rPr>
              <w:t>Chairman's comment: eDRX related. Proposed to postpone to SA WG2#111.</w:t>
            </w:r>
            <w:r>
              <w:rPr>
                <w:rFonts w:cs="Arial"/>
                <w:color w:val="000000"/>
                <w:szCs w:val="18"/>
              </w:rPr>
              <w:t xml:space="preserve"> Postponed S2-152158 from meeting #110. Postponed to SA WG2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5" w:tgtFrame="_blank">
              <w:bookmarkStart w:id="173" w:name="S2-152747"/>
              <w:r>
                <w:rPr>
                  <w:rStyle w:val="InternetLink"/>
                  <w:szCs w:val="18"/>
                </w:rPr>
                <w:t>S2-152747</w:t>
              </w:r>
            </w:hyperlink>
            <w:bookmarkEnd w:id="17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GERAN WG2: Follow Up LS on RAN assumptions from SA2 for FS_eDRX</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GERAN WG2 (GP-150988)</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DRX_GSM, FS_IoT_LC</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i/>
                <w:iCs/>
                <w:color w:val="000000"/>
                <w:szCs w:val="18"/>
              </w:rPr>
              <w:t>Chairman's comment: eDRX related. Proposed to postpone to SA WG2#111.</w:t>
            </w:r>
            <w:r>
              <w:rPr>
                <w:rFonts w:cs="Arial"/>
                <w:color w:val="000000"/>
                <w:szCs w:val="18"/>
              </w:rPr>
              <w:t xml:space="preserve"> Postponed to SA WG2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6" w:tgtFrame="_blank">
              <w:bookmarkStart w:id="174" w:name="S2-152805"/>
              <w:r>
                <w:rPr>
                  <w:rStyle w:val="InternetLink"/>
                  <w:szCs w:val="18"/>
                </w:rPr>
                <w:t>S2-152805</w:t>
              </w:r>
            </w:hyperlink>
            <w:bookmarkEnd w:id="17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 23.720: introduction of LPWA CIoT terminolog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diaTek, Intel, 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8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7" w:tgtFrame="_blank">
              <w:bookmarkStart w:id="175" w:name="S2-152881"/>
              <w:r>
                <w:rPr>
                  <w:rStyle w:val="InternetLink"/>
                  <w:szCs w:val="18"/>
                </w:rPr>
                <w:t>S2-152881</w:t>
              </w:r>
            </w:hyperlink>
            <w:bookmarkEnd w:id="17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 23.720: introduction of LPWA CIoT terminology</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MediaTek, Intel, 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Revised in parallel sessions to S2-152898.</w:t>
            </w:r>
            <w:r>
              <w:rPr>
                <w:rFonts w:cs="Arial"/>
                <w:color w:val="000000"/>
                <w:szCs w:val="18"/>
              </w:rPr>
              <w:t xml:space="preserve"> Revision of S2-152805. Revised in parallel sessions to S2-15289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8" w:tgtFrame="_blank">
              <w:bookmarkStart w:id="176" w:name="S2-152898"/>
              <w:r>
                <w:rPr>
                  <w:rStyle w:val="InternetLink"/>
                  <w:szCs w:val="18"/>
                </w:rPr>
                <w:t>S2-152898</w:t>
              </w:r>
            </w:hyperlink>
            <w:bookmarkEnd w:id="17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 23.720: introduction of LPWA CIoT terminology</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MediaTek, Intel, Alcatel-Lucent, 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881. Editor to change CIoT RAT to CIoT RAN throughout the TS.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79" w:tgtFrame="_blank">
              <w:bookmarkStart w:id="177" w:name="S2-152726"/>
              <w:r>
                <w:rPr>
                  <w:rStyle w:val="InternetLink"/>
                  <w:szCs w:val="18"/>
                </w:rPr>
                <w:t>S2-152726</w:t>
              </w:r>
            </w:hyperlink>
            <w:bookmarkEnd w:id="17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Definition of common reference architecture</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kia Networks, Alcatel-Lucent, MediaTek</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0" w:tgtFrame="_blank">
              <w:bookmarkStart w:id="178" w:name="S2-152862"/>
              <w:r>
                <w:rPr>
                  <w:rStyle w:val="InternetLink"/>
                  <w:szCs w:val="18"/>
                </w:rPr>
                <w:t>S2-152862</w:t>
              </w:r>
            </w:hyperlink>
            <w:bookmarkEnd w:id="17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RAN WG2: Reply LS on paging coordination in extended idle mode DRX</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AN WG2 (R2-153914)</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 xml:space="preserve">LTE_extDRX-Core </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to SA WG2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1" w:tgtFrame="_blank">
              <w:bookmarkStart w:id="179" w:name="S2-152722"/>
              <w:r>
                <w:rPr>
                  <w:rStyle w:val="InternetLink"/>
                  <w:szCs w:val="18"/>
                </w:rPr>
                <w:t>S2-152722</w:t>
              </w:r>
            </w:hyperlink>
            <w:bookmarkEnd w:id="179"/>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Clarifications on support of S5 interface with C-SG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EC</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2" w:tgtFrame="_blank">
              <w:bookmarkStart w:id="180" w:name="S2-152758"/>
              <w:r>
                <w:rPr>
                  <w:rStyle w:val="InternetLink"/>
                  <w:szCs w:val="18"/>
                </w:rPr>
                <w:t>S2-152758</w:t>
              </w:r>
            </w:hyperlink>
            <w:bookmarkEnd w:id="18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olution of open issues in solution 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Solution 9 related updates should be discussed under key issue 5.</w:t>
            </w:r>
            <w:r>
              <w:rPr>
                <w:rFonts w:cs="Arial"/>
                <w:color w:val="000000"/>
                <w:szCs w:val="18"/>
              </w:rPr>
              <w:t xml:space="preserve"> Revised to S2-15288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3" w:tgtFrame="_blank">
              <w:bookmarkStart w:id="181" w:name="S2-152883"/>
              <w:r>
                <w:rPr>
                  <w:rStyle w:val="InternetLink"/>
                  <w:szCs w:val="18"/>
                </w:rPr>
                <w:t>S2-152883</w:t>
              </w:r>
            </w:hyperlink>
            <w:bookmarkEnd w:id="18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olution of open issues in solution 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58. Revised to S2-15297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4" w:tgtFrame="_blank">
              <w:bookmarkStart w:id="182" w:name="S2-152970"/>
              <w:r>
                <w:rPr>
                  <w:rStyle w:val="InternetLink"/>
                  <w:szCs w:val="18"/>
                </w:rPr>
                <w:t>S2-152970</w:t>
              </w:r>
            </w:hyperlink>
            <w:bookmarkEnd w:id="18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solution of open issues in solution 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883.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5" w:tgtFrame="_blank">
              <w:bookmarkStart w:id="183" w:name="S2-152775"/>
              <w:r>
                <w:rPr>
                  <w:rStyle w:val="InternetLink"/>
                  <w:szCs w:val="18"/>
                </w:rPr>
                <w:t>S2-152775</w:t>
              </w:r>
            </w:hyperlink>
            <w:bookmarkEnd w:id="18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s on solution 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8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6" w:tgtFrame="_blank">
              <w:bookmarkStart w:id="184" w:name="S2-152884"/>
              <w:r>
                <w:rPr>
                  <w:rStyle w:val="InternetLink"/>
                  <w:szCs w:val="18"/>
                </w:rPr>
                <w:t>S2-152884</w:t>
              </w:r>
            </w:hyperlink>
            <w:bookmarkEnd w:id="18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larifications on solution 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ZTE</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775.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7" w:tgtFrame="_blank">
              <w:bookmarkStart w:id="185" w:name="S2-152716"/>
              <w:r>
                <w:rPr>
                  <w:rStyle w:val="InternetLink"/>
                  <w:szCs w:val="18"/>
                </w:rPr>
                <w:t>S2-152716</w:t>
              </w:r>
            </w:hyperlink>
            <w:bookmarkEnd w:id="18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GERAN WG2: LS on Efficient Small Data Transfer</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GERAN WG2 (GP-150654)</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S2-152157 from meeting #110. Postponed to SA WG2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8" w:tgtFrame="_blank">
              <w:bookmarkStart w:id="186" w:name="S2-152720"/>
              <w:r>
                <w:rPr>
                  <w:rStyle w:val="InternetLink"/>
                  <w:szCs w:val="18"/>
                </w:rPr>
                <w:t>S2-152720</w:t>
              </w:r>
            </w:hyperlink>
            <w:bookmarkEnd w:id="18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s for GTP mechanism to be used for transmission of small data</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 NE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82, merging S2-15279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89" w:tgtFrame="_blank">
              <w:bookmarkStart w:id="187" w:name="S2-152882"/>
              <w:r>
                <w:rPr>
                  <w:rStyle w:val="InternetLink"/>
                  <w:szCs w:val="18"/>
                </w:rPr>
                <w:t>S2-152882</w:t>
              </w:r>
            </w:hyperlink>
            <w:bookmarkEnd w:id="187"/>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larifications for GTP mechanism to be used for transmission of small data</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Cisco Systems Inc., NEC, CATT</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vision of S2-152720, merging S2-152794. 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0" w:tgtFrame="_blank">
              <w:bookmarkStart w:id="188" w:name="S2-152794"/>
              <w:r>
                <w:rPr>
                  <w:rStyle w:val="InternetLink"/>
                  <w:szCs w:val="18"/>
                </w:rPr>
                <w:t>S2-152794</w:t>
              </w:r>
            </w:hyperlink>
            <w:bookmarkEnd w:id="18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Update to Solution 1&amp;2</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This was merged with S2-152720 in S2-15288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1" w:tgtFrame="_blank">
              <w:bookmarkStart w:id="189" w:name="S2-152738"/>
              <w:r>
                <w:rPr>
                  <w:rStyle w:val="InternetLink"/>
                  <w:szCs w:val="18"/>
                </w:rPr>
                <w:t>S2-152738</w:t>
              </w:r>
            </w:hyperlink>
            <w:bookmarkEnd w:id="18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the Signalling Reduction for UE state transitions solu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8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2" w:tgtFrame="_blank">
              <w:bookmarkStart w:id="190" w:name="S2-152885"/>
              <w:r>
                <w:rPr>
                  <w:rStyle w:val="InternetLink"/>
                  <w:szCs w:val="18"/>
                </w:rPr>
                <w:t>S2-152885</w:t>
              </w:r>
            </w:hyperlink>
            <w:bookmarkEnd w:id="19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the Signalling Reduction for UE state transitions solu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38. Revised to S2-15295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3" w:tgtFrame="_blank">
              <w:bookmarkStart w:id="191" w:name="S2-152952"/>
              <w:r>
                <w:rPr>
                  <w:rStyle w:val="InternetLink"/>
                  <w:szCs w:val="18"/>
                </w:rPr>
                <w:t>S2-152952</w:t>
              </w:r>
            </w:hyperlink>
            <w:bookmarkEnd w:id="19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to the Signalling Reduction for UE state transitions solution</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885.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4" w:tgtFrame="_blank">
              <w:bookmarkStart w:id="192" w:name="S2-152754"/>
              <w:r>
                <w:rPr>
                  <w:rStyle w:val="InternetLink"/>
                  <w:szCs w:val="18"/>
                </w:rPr>
                <w:t>S2-152754</w:t>
              </w:r>
            </w:hyperlink>
            <w:bookmarkEnd w:id="19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f Solution 5: UE state transition signalling reduction</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Qualcomm Incorporated, 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9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2890</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Evaluation of Solution 5: UE state transition signalling reduction</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Qualcomm Incorporated, Huawei, Hisilic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2-152754. Withdrawn due to the substantial change to the solution being evaluat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5" w:tgtFrame="_blank">
              <w:bookmarkStart w:id="193" w:name="S2-152834"/>
              <w:r>
                <w:rPr>
                  <w:rStyle w:val="InternetLink"/>
                  <w:szCs w:val="18"/>
                </w:rPr>
                <w:t>S2-152834</w:t>
              </w:r>
            </w:hyperlink>
            <w:bookmarkEnd w:id="19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d of solution 6</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9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6" w:tgtFrame="_blank">
              <w:bookmarkStart w:id="194" w:name="S2-152891"/>
              <w:r>
                <w:rPr>
                  <w:rStyle w:val="InternetLink"/>
                  <w:szCs w:val="18"/>
                </w:rPr>
                <w:t>S2-152891</w:t>
              </w:r>
            </w:hyperlink>
            <w:bookmarkEnd w:id="19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d of solution 6</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34, merging S2-152784. Revised to S2-15297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7" w:tgtFrame="_blank">
              <w:bookmarkStart w:id="195" w:name="S2-152971"/>
              <w:r>
                <w:rPr>
                  <w:rStyle w:val="InternetLink"/>
                  <w:szCs w:val="18"/>
                </w:rPr>
                <w:t>S2-152971</w:t>
              </w:r>
            </w:hyperlink>
            <w:bookmarkEnd w:id="19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d of solution 6</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lcatel-Lucent, LG Electronic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91. Revised to S2-15297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8" w:tgtFrame="_blank">
              <w:bookmarkStart w:id="196" w:name="S2-152979"/>
              <w:r>
                <w:rPr>
                  <w:rStyle w:val="InternetLink"/>
                  <w:szCs w:val="18"/>
                </w:rPr>
                <w:t>S2-152979</w:t>
              </w:r>
            </w:hyperlink>
            <w:bookmarkEnd w:id="19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d of solution 6</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lcatel-Lucent, LG Electronic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71.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199" w:tgtFrame="_blank">
              <w:bookmarkStart w:id="197" w:name="S2-152784"/>
              <w:r>
                <w:rPr>
                  <w:rStyle w:val="InternetLink"/>
                  <w:szCs w:val="18"/>
                </w:rPr>
                <w:t>S2-152784</w:t>
              </w:r>
            </w:hyperlink>
            <w:bookmarkEnd w:id="19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olution evaluation on solution 6</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S2-152834 in S2-15289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0" w:tgtFrame="_blank">
              <w:bookmarkStart w:id="198" w:name="S2-152728"/>
              <w:r>
                <w:rPr>
                  <w:rStyle w:val="InternetLink"/>
                  <w:szCs w:val="18"/>
                </w:rPr>
                <w:t>S2-152728</w:t>
              </w:r>
            </w:hyperlink>
            <w:bookmarkEnd w:id="198"/>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Update of solution 12</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1" w:tgtFrame="_blank">
              <w:bookmarkStart w:id="199" w:name="S2-152816"/>
              <w:r>
                <w:rPr>
                  <w:rStyle w:val="InternetLink"/>
                  <w:szCs w:val="18"/>
                </w:rPr>
                <w:t>S2-152816</w:t>
              </w:r>
            </w:hyperlink>
            <w:bookmarkEnd w:id="199"/>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Key reuse for CIoT small data</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 with S2-152843 in S2-152892</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2" w:tgtFrame="_blank">
              <w:bookmarkStart w:id="200" w:name="S2-152843"/>
              <w:r>
                <w:rPr>
                  <w:rStyle w:val="InternetLink"/>
                  <w:szCs w:val="18"/>
                </w:rPr>
                <w:t>S2-152843</w:t>
              </w:r>
            </w:hyperlink>
            <w:bookmarkEnd w:id="20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fficient Service Request even for mobile UE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9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3" w:tgtFrame="_blank">
              <w:bookmarkStart w:id="201" w:name="S2-152892"/>
              <w:r>
                <w:rPr>
                  <w:rStyle w:val="InternetLink"/>
                  <w:szCs w:val="18"/>
                </w:rPr>
                <w:t>S2-152892</w:t>
              </w:r>
            </w:hyperlink>
            <w:bookmarkEnd w:id="20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fficient Service Request even for mobile UE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TT DOCOMO INC., 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843, merging S2-152816.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4" w:tgtFrame="_blank">
              <w:bookmarkStart w:id="202" w:name="S2-152845"/>
              <w:r>
                <w:rPr>
                  <w:rStyle w:val="InternetLink"/>
                  <w:szCs w:val="18"/>
                </w:rPr>
                <w:t>S2-152845</w:t>
              </w:r>
            </w:hyperlink>
            <w:bookmarkEnd w:id="20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moving per UE GTP-C on S11 during idle-mod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TT DOCOMO INC.</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89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2893</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moving per UE GTP-C on S11 during idle-mode</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NTT DOCOMO INC.</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2-152845. This was withdrawn and will be worked on for the next meeting (not provide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5" w:tgtFrame="_blank">
              <w:bookmarkStart w:id="203" w:name="S2-152740"/>
              <w:r>
                <w:rPr>
                  <w:rStyle w:val="InternetLink"/>
                  <w:szCs w:val="18"/>
                </w:rPr>
                <w:t>S2-152740</w:t>
              </w:r>
            </w:hyperlink>
            <w:bookmarkEnd w:id="20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mall Data overload contr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2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6" w:tgtFrame="_blank">
              <w:bookmarkStart w:id="204" w:name="S2-152923"/>
              <w:r>
                <w:rPr>
                  <w:rStyle w:val="InternetLink"/>
                  <w:szCs w:val="18"/>
                </w:rPr>
                <w:t>S2-152923</w:t>
              </w:r>
            </w:hyperlink>
            <w:bookmarkEnd w:id="20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mall Data overload contr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40. Revised to S2-15295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7" w:tgtFrame="_blank">
              <w:bookmarkStart w:id="205" w:name="S2-152953"/>
              <w:r>
                <w:rPr>
                  <w:rStyle w:val="InternetLink"/>
                  <w:szCs w:val="18"/>
                </w:rPr>
                <w:t>S2-152953</w:t>
              </w:r>
            </w:hyperlink>
            <w:bookmarkEnd w:id="20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mall Data overload control</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923. Revised to S2-15297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8" w:tgtFrame="_blank">
              <w:bookmarkStart w:id="206" w:name="S2-152974"/>
              <w:r>
                <w:rPr>
                  <w:rStyle w:val="InternetLink"/>
                  <w:szCs w:val="18"/>
                </w:rPr>
                <w:t>S2-152974</w:t>
              </w:r>
            </w:hyperlink>
            <w:bookmarkEnd w:id="20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mall Data overload control</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53.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09" w:tgtFrame="_blank">
              <w:bookmarkStart w:id="207" w:name="S2-152743"/>
              <w:r>
                <w:rPr>
                  <w:rStyle w:val="InternetLink"/>
                  <w:szCs w:val="18"/>
                </w:rPr>
                <w:t>S2-152743</w:t>
              </w:r>
            </w:hyperlink>
            <w:bookmarkEnd w:id="20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etup of CIoT PDN connections with minimum NA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2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0" w:tgtFrame="_blank">
              <w:bookmarkStart w:id="208" w:name="S2-152924"/>
              <w:r>
                <w:rPr>
                  <w:rStyle w:val="InternetLink"/>
                  <w:szCs w:val="18"/>
                </w:rPr>
                <w:t>S2-152924</w:t>
              </w:r>
            </w:hyperlink>
            <w:bookmarkEnd w:id="20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etup of CIoT PDN connections with minimum NA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43. Revised to S2-152954.</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1" w:tgtFrame="_blank">
              <w:bookmarkStart w:id="209" w:name="S2-152954"/>
              <w:r>
                <w:rPr>
                  <w:rStyle w:val="InternetLink"/>
                  <w:szCs w:val="18"/>
                </w:rPr>
                <w:t>S2-152954</w:t>
              </w:r>
            </w:hyperlink>
            <w:bookmarkEnd w:id="20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etup of CIoT PDN connections with minimum NA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924. Revised to S2-15297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2" w:tgtFrame="_blank">
              <w:bookmarkStart w:id="210" w:name="S2-152975"/>
              <w:r>
                <w:rPr>
                  <w:rStyle w:val="InternetLink"/>
                  <w:szCs w:val="18"/>
                </w:rPr>
                <w:t>S2-152975</w:t>
              </w:r>
            </w:hyperlink>
            <w:bookmarkEnd w:id="21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etup of CIoT PDN connections with minimum NA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54.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3" w:tgtFrame="_blank">
              <w:bookmarkStart w:id="211" w:name="S2-152817"/>
              <w:r>
                <w:rPr>
                  <w:rStyle w:val="InternetLink"/>
                  <w:szCs w:val="18"/>
                </w:rPr>
                <w:t>S2-152817</w:t>
              </w:r>
            </w:hyperlink>
            <w:bookmarkEnd w:id="21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n infrequent small data transmission solu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2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4" w:tgtFrame="_blank">
              <w:bookmarkStart w:id="212" w:name="S2-152926"/>
              <w:r>
                <w:rPr>
                  <w:rStyle w:val="InternetLink"/>
                  <w:szCs w:val="18"/>
                </w:rPr>
                <w:t>S2-152926</w:t>
              </w:r>
            </w:hyperlink>
            <w:bookmarkEnd w:id="21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n infrequent small data transmission solu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17. Revised to S2-15295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5" w:tgtFrame="_blank">
              <w:bookmarkStart w:id="213" w:name="S2-152955"/>
              <w:r>
                <w:rPr>
                  <w:rStyle w:val="InternetLink"/>
                  <w:szCs w:val="18"/>
                </w:rPr>
                <w:t>S2-152955</w:t>
              </w:r>
            </w:hyperlink>
            <w:bookmarkEnd w:id="21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valuation on infrequent small data transmission solu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926. Revised to S2-15297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6" w:tgtFrame="_blank">
              <w:bookmarkStart w:id="214" w:name="S2-152976"/>
              <w:r>
                <w:rPr>
                  <w:rStyle w:val="InternetLink"/>
                  <w:szCs w:val="18"/>
                </w:rPr>
                <w:t>S2-152976</w:t>
              </w:r>
            </w:hyperlink>
            <w:bookmarkEnd w:id="21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valuation on infrequent small data transmission solu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55.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7" w:tgtFrame="_blank">
              <w:bookmarkStart w:id="215" w:name="S2-152755"/>
              <w:r>
                <w:rPr>
                  <w:rStyle w:val="InternetLink"/>
                  <w:szCs w:val="18"/>
                </w:rPr>
                <w:t>S2-152755</w:t>
              </w:r>
            </w:hyperlink>
            <w:bookmarkEnd w:id="215"/>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roposed way forward for small data optimization for CIOT</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8" w:tgtFrame="_blank">
              <w:bookmarkStart w:id="216" w:name="S2-152727"/>
              <w:r>
                <w:rPr>
                  <w:rStyle w:val="InternetLink"/>
                  <w:szCs w:val="18"/>
                </w:rPr>
                <w:t>S2-152727</w:t>
              </w:r>
            </w:hyperlink>
            <w:bookmarkEnd w:id="21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dd more details to solution 4</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Revised in parallel sessions to S2-152900.</w:t>
            </w:r>
            <w:r>
              <w:rPr>
                <w:rFonts w:cs="Arial"/>
                <w:color w:val="000000"/>
                <w:szCs w:val="18"/>
              </w:rPr>
              <w:t xml:space="preserve"> Revised in parallel sessions to S2-15290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19" w:tgtFrame="_blank">
              <w:bookmarkStart w:id="217" w:name="S2-152900"/>
              <w:r>
                <w:rPr>
                  <w:rStyle w:val="InternetLink"/>
                  <w:szCs w:val="18"/>
                </w:rPr>
                <w:t>S2-152900</w:t>
              </w:r>
            </w:hyperlink>
            <w:bookmarkEnd w:id="21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dd more details to solution 4</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27. Revised to S2-152956.</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0" w:tgtFrame="_blank">
              <w:bookmarkStart w:id="218" w:name="S2-152956"/>
              <w:r>
                <w:rPr>
                  <w:rStyle w:val="InternetLink"/>
                  <w:szCs w:val="18"/>
                </w:rPr>
                <w:t>S2-152956</w:t>
              </w:r>
            </w:hyperlink>
            <w:bookmarkEnd w:id="21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Add more details to solution 4</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900. Revised to S2-15297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1" w:tgtFrame="_blank">
              <w:bookmarkStart w:id="219" w:name="S2-152977"/>
              <w:r>
                <w:rPr>
                  <w:rStyle w:val="InternetLink"/>
                  <w:szCs w:val="18"/>
                </w:rPr>
                <w:t>S2-152977</w:t>
              </w:r>
            </w:hyperlink>
            <w:bookmarkEnd w:id="219"/>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dd more details to solution 4</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Nokia Networks</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56.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2" w:tgtFrame="_blank">
              <w:bookmarkStart w:id="220" w:name="S2-152721"/>
              <w:r>
                <w:rPr>
                  <w:rStyle w:val="InternetLink"/>
                  <w:szCs w:val="18"/>
                </w:rPr>
                <w:t>S2-152721</w:t>
              </w:r>
            </w:hyperlink>
            <w:bookmarkEnd w:id="22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s for Support for non IP PDN connec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Revised in parallel sessions to S2-152901.</w:t>
            </w:r>
            <w:r>
              <w:rPr>
                <w:rFonts w:cs="Arial"/>
                <w:color w:val="000000"/>
                <w:szCs w:val="18"/>
              </w:rPr>
              <w:t xml:space="preserve"> Revised in parallel sessions to S2-15290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3" w:tgtFrame="_blank">
              <w:bookmarkStart w:id="221" w:name="S2-152901"/>
              <w:r>
                <w:rPr>
                  <w:rStyle w:val="InternetLink"/>
                  <w:szCs w:val="18"/>
                </w:rPr>
                <w:t>S2-152901</w:t>
              </w:r>
            </w:hyperlink>
            <w:bookmarkEnd w:id="221"/>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larifications for Support for non IP PDN connection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isco Systems Inc.,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21. Revised to S2-15295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4" w:tgtFrame="_blank">
              <w:bookmarkStart w:id="222" w:name="S2-152957"/>
              <w:r>
                <w:rPr>
                  <w:rStyle w:val="InternetLink"/>
                  <w:szCs w:val="18"/>
                </w:rPr>
                <w:t>S2-152957</w:t>
              </w:r>
            </w:hyperlink>
            <w:bookmarkEnd w:id="222"/>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larifications for Support for non IP PDN connection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isco Systems Inc., 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01.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5" w:tgtFrame="_blank">
              <w:bookmarkStart w:id="223" w:name="S2-152741"/>
              <w:r>
                <w:rPr>
                  <w:rStyle w:val="InternetLink"/>
                  <w:szCs w:val="18"/>
                </w:rPr>
                <w:t>S2-152741</w:t>
              </w:r>
            </w:hyperlink>
            <w:bookmarkEnd w:id="22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tocol at SGi for non-IP case</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Revised in parallel sessions to S2-152902.</w:t>
            </w:r>
            <w:r>
              <w:rPr>
                <w:rFonts w:cs="Arial"/>
                <w:color w:val="000000"/>
                <w:szCs w:val="18"/>
              </w:rPr>
              <w:t xml:space="preserve"> Revised in parallel sessions to S2-15290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6" w:tgtFrame="_blank">
              <w:bookmarkStart w:id="224" w:name="S2-152902"/>
              <w:r>
                <w:rPr>
                  <w:rStyle w:val="InternetLink"/>
                  <w:szCs w:val="18"/>
                </w:rPr>
                <w:t>S2-152902</w:t>
              </w:r>
            </w:hyperlink>
            <w:bookmarkEnd w:id="22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rotocol at SGi for non-IP case / Support for small data transmission without UDP/IP heade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 Huawei</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41. Revised to S2-15295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7" w:tgtFrame="_blank">
              <w:bookmarkStart w:id="225" w:name="S2-152958"/>
              <w:r>
                <w:rPr>
                  <w:rStyle w:val="InternetLink"/>
                  <w:szCs w:val="18"/>
                </w:rPr>
                <w:t>S2-152958</w:t>
              </w:r>
            </w:hyperlink>
            <w:bookmarkEnd w:id="225"/>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rotocol at SGi for non-IP case / Support for small data transmission without UDP/IP header</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 Huawei</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02, merging S2-152815.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8" w:tgtFrame="_blank">
              <w:bookmarkStart w:id="226" w:name="S2-152793"/>
              <w:r>
                <w:rPr>
                  <w:rStyle w:val="InternetLink"/>
                  <w:szCs w:val="18"/>
                </w:rPr>
                <w:t>S2-152793</w:t>
              </w:r>
            </w:hyperlink>
            <w:bookmarkEnd w:id="22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Update to Solution 4 on sending data to MTC-IWF</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b/>
                <w:bCs/>
                <w:i/>
                <w:iCs/>
                <w:color w:val="000000"/>
                <w:szCs w:val="18"/>
              </w:rPr>
              <w:t>Merged in parallel sessions with S2-152809 into S2-152899.</w:t>
            </w:r>
            <w:r>
              <w:rPr>
                <w:rFonts w:cs="Arial"/>
                <w:color w:val="000000"/>
                <w:szCs w:val="18"/>
              </w:rPr>
              <w:t xml:space="preserve"> Merged in parallel sessions with S2-152809 into S2-152899.</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rg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29" w:tgtFrame="_blank">
              <w:bookmarkStart w:id="227" w:name="S2-152809"/>
              <w:r>
                <w:rPr>
                  <w:rStyle w:val="InternetLink"/>
                  <w:szCs w:val="18"/>
                </w:rPr>
                <w:t>S2-152809</w:t>
              </w:r>
            </w:hyperlink>
            <w:bookmarkEnd w:id="227"/>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non-IP small data transmission via S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b/>
                <w:bCs/>
                <w:i/>
                <w:iCs/>
                <w:color w:val="000000"/>
                <w:szCs w:val="18"/>
              </w:rPr>
              <w:t>Revised in parallel session, merging S2-152793, in S2-152899</w:t>
            </w:r>
            <w:r>
              <w:rPr>
                <w:rFonts w:cs="Arial"/>
                <w:color w:val="000000"/>
                <w:szCs w:val="18"/>
              </w:rPr>
              <w:t xml:space="preserve"> Revised in parallel session, merging S2-152793, in S2-15289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0" w:tgtFrame="_blank">
              <w:bookmarkStart w:id="228" w:name="S2-152899"/>
              <w:r>
                <w:rPr>
                  <w:rStyle w:val="InternetLink"/>
                  <w:szCs w:val="18"/>
                </w:rPr>
                <w:t>S2-152899</w:t>
              </w:r>
            </w:hyperlink>
            <w:bookmarkEnd w:id="22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non-IP small data transmission via S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09, merging S2-152793. Revised off-line to S2-15290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1" w:tgtFrame="_blank">
              <w:bookmarkStart w:id="229" w:name="S2-152903"/>
              <w:r>
                <w:rPr>
                  <w:rStyle w:val="InternetLink"/>
                  <w:szCs w:val="18"/>
                </w:rPr>
                <w:t>S2-152903</w:t>
              </w:r>
            </w:hyperlink>
            <w:bookmarkEnd w:id="22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olution for non-IP small data transmission via SCEF</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899. Revised to S2-15297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2" w:tgtFrame="_blank">
              <w:bookmarkStart w:id="230" w:name="S2-152972"/>
              <w:r>
                <w:rPr>
                  <w:rStyle w:val="InternetLink"/>
                  <w:szCs w:val="18"/>
                </w:rPr>
                <w:t>S2-152972</w:t>
              </w:r>
            </w:hyperlink>
            <w:bookmarkEnd w:id="23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olution for non-IP small data transmission via SCEF</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03.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3" w:tgtFrame="_blank">
              <w:bookmarkStart w:id="231" w:name="S2-152768"/>
              <w:r>
                <w:rPr>
                  <w:rStyle w:val="InternetLink"/>
                  <w:szCs w:val="18"/>
                </w:rPr>
                <w:t>S2-152768</w:t>
              </w:r>
            </w:hyperlink>
            <w:bookmarkEnd w:id="231"/>
          </w:p>
        </w:tc>
        <w:tc>
          <w:tcPr>
            <w:tcW w:w="1418"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Evaluation of non-IP traffic support over T5</w:t>
            </w:r>
          </w:p>
        </w:tc>
        <w:tc>
          <w:tcPr>
            <w:tcW w:w="1417"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Qualcomm Incorporated, Cisco Systems Inc.</w:t>
            </w:r>
          </w:p>
        </w:tc>
        <w:tc>
          <w:tcPr>
            <w:tcW w:w="566"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c>
          <w:tcPr>
            <w:tcW w:w="1700" w:type="dxa"/>
            <w:tcBorders>
              <w:top w:val="outset" w:sz="6" w:space="0" w:color="000000"/>
              <w:left w:val="outset" w:sz="6" w:space="0" w:color="000000"/>
              <w:bottom w:val="outset" w:sz="6" w:space="0" w:color="000000"/>
              <w:right w:val="outset" w:sz="6" w:space="0" w:color="000000"/>
            </w:tcBorders>
            <w:shd w:color="auto" w:fill="FFFF99" w:val="clear"/>
          </w:tcPr>
          <w:p>
            <w:pPr>
              <w:pStyle w:val="Normal"/>
              <w:widowControl w:val="false"/>
              <w:rPr>
                <w:sz w:val="24"/>
              </w:rPr>
            </w:pPr>
            <w:r>
              <w:rPr>
                <w:rFonts w:cs="Arial"/>
                <w:color w:val="000000"/>
                <w:szCs w:val="18"/>
              </w:rPr>
              <w:t>Not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4" w:tgtFrame="_blank">
              <w:bookmarkStart w:id="232" w:name="S2-152795"/>
              <w:r>
                <w:rPr>
                  <w:rStyle w:val="InternetLink"/>
                  <w:szCs w:val="18"/>
                </w:rPr>
                <w:t>S2-152795</w:t>
              </w:r>
            </w:hyperlink>
            <w:bookmarkEnd w:id="232"/>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Solution 1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2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5" w:tgtFrame="_blank">
              <w:bookmarkStart w:id="233" w:name="S2-152928"/>
              <w:r>
                <w:rPr>
                  <w:rStyle w:val="InternetLink"/>
                  <w:szCs w:val="18"/>
                </w:rPr>
                <w:t>S2-152928</w:t>
              </w:r>
            </w:hyperlink>
            <w:bookmarkEnd w:id="233"/>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Update to Solution 11</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95. Revised to S2-15295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6" w:tgtFrame="_blank">
              <w:bookmarkStart w:id="234" w:name="S2-152959"/>
              <w:r>
                <w:rPr>
                  <w:rStyle w:val="InternetLink"/>
                  <w:szCs w:val="18"/>
                </w:rPr>
                <w:t>S2-152959</w:t>
              </w:r>
            </w:hyperlink>
            <w:bookmarkEnd w:id="234"/>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Update to Solution 11</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ATT</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28.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7" w:tgtFrame="_blank">
              <w:bookmarkStart w:id="235" w:name="S2-152723"/>
              <w:r>
                <w:rPr>
                  <w:rStyle w:val="InternetLink"/>
                  <w:szCs w:val="18"/>
                </w:rPr>
                <w:t>S2-152723</w:t>
              </w:r>
            </w:hyperlink>
            <w:bookmarkEnd w:id="23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7 - Support of SMS (Solution X - Optimised SM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29.</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8" w:tgtFrame="_blank">
              <w:bookmarkStart w:id="236" w:name="S2-152929"/>
              <w:r>
                <w:rPr>
                  <w:rStyle w:val="InternetLink"/>
                  <w:szCs w:val="18"/>
                </w:rPr>
                <w:t>S2-152929</w:t>
              </w:r>
            </w:hyperlink>
            <w:bookmarkEnd w:id="236"/>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Key issue 7 - Support of SMS (Solution X - Optimised SMS)</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23. Revised to S2-15296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39" w:tgtFrame="_blank">
              <w:bookmarkStart w:id="237" w:name="S2-152961"/>
              <w:r>
                <w:rPr>
                  <w:rStyle w:val="InternetLink"/>
                  <w:szCs w:val="18"/>
                </w:rPr>
                <w:t>S2-152961</w:t>
              </w:r>
            </w:hyperlink>
            <w:bookmarkEnd w:id="237"/>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Key issue 7 - Support of SMS (Solution X - Optimised SMS)</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BlackBerry UK Ltd</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29.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0" w:tgtFrame="_blank">
              <w:bookmarkStart w:id="238" w:name="S2-152739"/>
              <w:r>
                <w:rPr>
                  <w:rStyle w:val="InternetLink"/>
                  <w:szCs w:val="18"/>
                </w:rPr>
                <w:t>S2-152739</w:t>
              </w:r>
            </w:hyperlink>
            <w:bookmarkEnd w:id="23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ptimized SMS relay for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3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1" w:tgtFrame="_blank">
              <w:bookmarkStart w:id="239" w:name="S2-152930"/>
              <w:r>
                <w:rPr>
                  <w:rStyle w:val="InternetLink"/>
                  <w:szCs w:val="18"/>
                </w:rPr>
                <w:t>S2-152930</w:t>
              </w:r>
            </w:hyperlink>
            <w:bookmarkEnd w:id="23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ptimized SMS relay for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39. Revised to S2-152960.</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2" w:tgtFrame="_blank">
              <w:bookmarkStart w:id="240" w:name="S2-152960"/>
              <w:r>
                <w:rPr>
                  <w:rStyle w:val="InternetLink"/>
                  <w:szCs w:val="18"/>
                </w:rPr>
                <w:t>S2-152960</w:t>
              </w:r>
            </w:hyperlink>
            <w:bookmarkEnd w:id="240"/>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Optimized SMS relay for CIoT</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930. Revised to S2-152978.</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3" w:tgtFrame="_blank">
              <w:bookmarkStart w:id="241" w:name="S2-152978"/>
              <w:r>
                <w:rPr>
                  <w:rStyle w:val="InternetLink"/>
                  <w:szCs w:val="18"/>
                </w:rPr>
                <w:t>S2-152978</w:t>
              </w:r>
            </w:hyperlink>
            <w:bookmarkEnd w:id="241"/>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Optimized SMS relay for CIoT</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60.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4" w:tgtFrame="_blank">
              <w:bookmarkStart w:id="242" w:name="S2-152714"/>
              <w:r>
                <w:rPr>
                  <w:rStyle w:val="InternetLink"/>
                  <w:szCs w:val="18"/>
                </w:rPr>
                <w:t>S2-152714</w:t>
              </w:r>
            </w:hyperlink>
            <w:bookmarkEnd w:id="24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I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from GERAN WG2: Reply LS on paging for MTC</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GERAN WG2 (GPC150297)</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 S2-152142 from meeting #110. Postponed to SA WG2 meeting #111.</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ostpon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5" w:tgtFrame="_blank">
              <w:bookmarkStart w:id="243" w:name="S2-152782"/>
              <w:r>
                <w:rPr>
                  <w:rStyle w:val="InternetLink"/>
                  <w:szCs w:val="18"/>
                </w:rPr>
                <w:t>S2-152782</w:t>
              </w:r>
            </w:hyperlink>
            <w:bookmarkEnd w:id="24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olution 8 update 'Cell based paging area update for efficient paging area managemen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6" w:tgtFrame="_blank">
              <w:bookmarkStart w:id="244" w:name="S2-152785"/>
              <w:r>
                <w:rPr>
                  <w:rStyle w:val="InternetLink"/>
                  <w:szCs w:val="18"/>
                </w:rPr>
                <w:t>S2-152785</w:t>
              </w:r>
            </w:hyperlink>
            <w:bookmarkEnd w:id="244"/>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olution evaluation on solution 7</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7" w:tgtFrame="_blank">
              <w:bookmarkStart w:id="245" w:name="S2-152753"/>
              <w:r>
                <w:rPr>
                  <w:rStyle w:val="InternetLink"/>
                  <w:szCs w:val="18"/>
                </w:rPr>
                <w:t>S2-152753</w:t>
              </w:r>
            </w:hyperlink>
            <w:bookmarkEnd w:id="245"/>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Optimising the paging area</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8" w:tgtFrame="_blank">
              <w:bookmarkStart w:id="246" w:name="S2-152750"/>
              <w:r>
                <w:rPr>
                  <w:rStyle w:val="InternetLink"/>
                  <w:szCs w:val="18"/>
                </w:rPr>
                <w:t>S2-152750</w:t>
              </w:r>
            </w:hyperlink>
            <w:bookmarkEnd w:id="246"/>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DRX and Coverage Enhancement coexistence</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ony</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49" w:tgtFrame="_blank">
              <w:bookmarkStart w:id="247" w:name="S2-152783"/>
              <w:r>
                <w:rPr>
                  <w:rStyle w:val="InternetLink"/>
                  <w:szCs w:val="18"/>
                </w:rPr>
                <w:t>S2-152783</w:t>
              </w:r>
            </w:hyperlink>
            <w:bookmarkEnd w:id="24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ew solution 'Two layers Tracking Area handling for CIo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G Electronics</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0" w:tgtFrame="_blank">
              <w:bookmarkStart w:id="248" w:name="S2-152742"/>
              <w:r>
                <w:rPr>
                  <w:rStyle w:val="InternetLink"/>
                  <w:szCs w:val="18"/>
                </w:rPr>
                <w:t>S2-152742</w:t>
              </w:r>
            </w:hyperlink>
            <w:bookmarkEnd w:id="248"/>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election of CIoT DC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ricss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1" w:tgtFrame="_blank">
              <w:bookmarkStart w:id="249" w:name="S2-152815"/>
              <w:r>
                <w:rPr>
                  <w:rStyle w:val="InternetLink"/>
                  <w:szCs w:val="18"/>
                </w:rPr>
                <w:t>S2-152815</w:t>
              </w:r>
            </w:hyperlink>
            <w:bookmarkEnd w:id="24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upport for small data transmission without UDP/IP header</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27.</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2-152927</w:t>
            </w:r>
          </w:p>
        </w:tc>
        <w:tc>
          <w:tcPr>
            <w:tcW w:w="1418"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Support for small data transmission without UDP/IP header</w:t>
            </w:r>
          </w:p>
        </w:tc>
        <w:tc>
          <w:tcPr>
            <w:tcW w:w="1417"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Revision of S2-152815. This was withdrawn and the content was merged into S2-152958 instead.</w:t>
            </w:r>
          </w:p>
        </w:tc>
        <w:tc>
          <w:tcPr>
            <w:tcW w:w="1700" w:type="dxa"/>
            <w:tcBorders>
              <w:top w:val="outset" w:sz="6" w:space="0" w:color="000000"/>
              <w:left w:val="outset" w:sz="6" w:space="0" w:color="000000"/>
              <w:bottom w:val="outset" w:sz="6" w:space="0" w:color="000000"/>
              <w:right w:val="outset" w:sz="6" w:space="0" w:color="000000"/>
            </w:tcBorders>
            <w:shd w:color="auto" w:fill="D9D9D9" w:val="clear"/>
          </w:tcPr>
          <w:p>
            <w:pPr>
              <w:pStyle w:val="Normal"/>
              <w:widowControl w:val="false"/>
              <w:rPr>
                <w:sz w:val="24"/>
              </w:rPr>
            </w:pPr>
            <w:r>
              <w:rPr>
                <w:rFonts w:cs="Arial"/>
                <w:color w:val="000000"/>
                <w:szCs w:val="18"/>
              </w:rPr>
              <w:t>Withdrawn</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2" w:tgtFrame="_blank">
              <w:bookmarkStart w:id="250" w:name="S2-152810"/>
              <w:r>
                <w:rPr>
                  <w:rStyle w:val="InternetLink"/>
                  <w:szCs w:val="18"/>
                </w:rPr>
                <w:t>S2-152810</w:t>
              </w:r>
            </w:hyperlink>
            <w:bookmarkEnd w:id="250"/>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ISCUSSION</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ew key issue: Support of header compression for LPWA-CIo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ediaTek</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3" w:tgtFrame="_blank">
              <w:bookmarkStart w:id="251" w:name="S2-152756"/>
              <w:r>
                <w:rPr>
                  <w:rStyle w:val="InternetLink"/>
                  <w:szCs w:val="18"/>
                </w:rPr>
                <w:t>S2-152756</w:t>
              </w:r>
            </w:hyperlink>
            <w:bookmarkEnd w:id="251"/>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Moving header compression to core network for CIOT</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4" w:tgtFrame="_blank">
              <w:bookmarkStart w:id="252" w:name="S2-152757"/>
              <w:r>
                <w:rPr>
                  <w:rStyle w:val="InternetLink"/>
                  <w:szCs w:val="18"/>
                </w:rPr>
                <w:t>S2-152757</w:t>
              </w:r>
            </w:hyperlink>
            <w:bookmarkEnd w:id="252"/>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eader compression mechanism options</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Qualcomm Incorporated</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5" w:tgtFrame="_blank">
              <w:bookmarkStart w:id="253" w:name="S2-152814"/>
              <w:r>
                <w:rPr>
                  <w:rStyle w:val="InternetLink"/>
                  <w:szCs w:val="18"/>
                </w:rPr>
                <w:t>S2-152814</w:t>
              </w:r>
            </w:hyperlink>
            <w:bookmarkEnd w:id="253"/>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P-CR</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Efficient small data transmission with header compression</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Huawei, HiSilicon</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6" w:tgtFrame="_blank">
              <w:bookmarkStart w:id="254" w:name="S2-152787"/>
              <w:r>
                <w:rPr>
                  <w:rStyle w:val="InternetLink"/>
                  <w:szCs w:val="18"/>
                </w:rPr>
                <w:t>S2-152787</w:t>
              </w:r>
            </w:hyperlink>
            <w:bookmarkEnd w:id="254"/>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response on considerations for clean slate CIoT for Rel-1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 Corporation (UK) Ltd</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sponse to S2-152718. Revised to S2-152925.</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7" w:tgtFrame="_blank">
              <w:bookmarkStart w:id="255" w:name="S2-152925"/>
              <w:r>
                <w:rPr>
                  <w:rStyle w:val="InternetLink"/>
                  <w:szCs w:val="18"/>
                </w:rPr>
                <w:t>S2-152925</w:t>
              </w:r>
            </w:hyperlink>
            <w:bookmarkEnd w:id="255"/>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DRAFT] LS response on considerations for clean slate CIoT for Rel-13</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87. Revised to S2-152962.</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8" w:tgtFrame="_blank">
              <w:bookmarkStart w:id="256" w:name="S2-152962"/>
              <w:r>
                <w:rPr>
                  <w:rStyle w:val="InternetLink"/>
                  <w:szCs w:val="18"/>
                </w:rPr>
                <w:t>S2-152962</w:t>
              </w:r>
            </w:hyperlink>
            <w:bookmarkEnd w:id="256"/>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LS response on considerations for clean slate CIoT for Rel-13</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25.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r>
        <w:trPr/>
        <w:tc>
          <w:tcPr>
            <w:tcW w:w="8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59" w:tgtFrame="_blank">
              <w:bookmarkStart w:id="257" w:name="S2-152818"/>
              <w:r>
                <w:rPr>
                  <w:rStyle w:val="InternetLink"/>
                  <w:szCs w:val="18"/>
                </w:rPr>
                <w:t>S2-152818</w:t>
              </w:r>
            </w:hyperlink>
            <w:bookmarkEnd w:id="257"/>
          </w:p>
        </w:tc>
        <w:tc>
          <w:tcPr>
            <w:tcW w:w="141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LS OUT</w:t>
            </w:r>
          </w:p>
        </w:tc>
        <w:tc>
          <w:tcPr>
            <w:tcW w:w="34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DRAFT] Reply LS to LS on considerations for clean slate CIoT for Rel-13</w:t>
            </w:r>
          </w:p>
        </w:tc>
        <w:tc>
          <w:tcPr>
            <w:tcW w:w="14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SA WG2</w:t>
            </w:r>
          </w:p>
        </w:tc>
        <w:tc>
          <w:tcPr>
            <w:tcW w:w="566"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c>
          <w:tcPr>
            <w:tcW w:w="170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sz w:val="24"/>
              </w:rPr>
            </w:pPr>
            <w:r>
              <w:rPr>
                <w:rFonts w:cs="Arial"/>
                <w:color w:val="000000"/>
                <w:szCs w:val="18"/>
              </w:rPr>
              <w:t>Not Handl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0" w:tgtFrame="_blank">
              <w:bookmarkStart w:id="258" w:name="S2-152791"/>
              <w:r>
                <w:rPr>
                  <w:rStyle w:val="InternetLink"/>
                  <w:szCs w:val="18"/>
                </w:rPr>
                <w:t>S2-152791</w:t>
              </w:r>
            </w:hyperlink>
            <w:bookmarkEnd w:id="258"/>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ver Sheet for TR 23.720 for Information to TSG SA</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 to S2-152931.</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1" w:tgtFrame="_blank">
              <w:bookmarkStart w:id="259" w:name="S2-152931"/>
              <w:r>
                <w:rPr>
                  <w:rStyle w:val="InternetLink"/>
                  <w:szCs w:val="18"/>
                </w:rPr>
                <w:t>S2-152931</w:t>
              </w:r>
            </w:hyperlink>
            <w:bookmarkEnd w:id="259"/>
          </w:p>
        </w:tc>
        <w:tc>
          <w:tcPr>
            <w:tcW w:w="1418"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Cover Sheet for TR 23.720 for Information to TSG SA</w:t>
            </w:r>
          </w:p>
        </w:tc>
        <w:tc>
          <w:tcPr>
            <w:tcW w:w="1417"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ion of S2-152791. Revised to S2-152973.</w:t>
            </w:r>
          </w:p>
        </w:tc>
        <w:tc>
          <w:tcPr>
            <w:tcW w:w="1700" w:type="dxa"/>
            <w:tcBorders>
              <w:top w:val="outset" w:sz="6" w:space="0" w:color="000000"/>
              <w:left w:val="outset" w:sz="6" w:space="0" w:color="000000"/>
              <w:bottom w:val="outset" w:sz="6" w:space="0" w:color="000000"/>
              <w:right w:val="outset" w:sz="6" w:space="0" w:color="000000"/>
            </w:tcBorders>
            <w:shd w:color="auto" w:fill="FFCC99" w:val="clear"/>
          </w:tcPr>
          <w:p>
            <w:pPr>
              <w:pStyle w:val="Normal"/>
              <w:widowControl w:val="false"/>
              <w:rPr>
                <w:sz w:val="24"/>
              </w:rPr>
            </w:pPr>
            <w:r>
              <w:rPr>
                <w:rFonts w:cs="Arial"/>
                <w:color w:val="000000"/>
                <w:szCs w:val="18"/>
              </w:rPr>
              <w:t>Revised</w:t>
            </w:r>
          </w:p>
        </w:tc>
      </w:tr>
      <w:tr>
        <w:trPr/>
        <w:tc>
          <w:tcPr>
            <w:tcW w:w="85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6.6</w:t>
            </w:r>
          </w:p>
        </w:tc>
        <w:tc>
          <w:tcPr>
            <w:tcW w:w="1133" w:type="dxa"/>
            <w:tcBorders>
              <w:top w:val="outset" w:sz="6" w:space="0" w:color="000000"/>
              <w:left w:val="outset" w:sz="6" w:space="0" w:color="000000"/>
              <w:bottom w:val="outset" w:sz="6" w:space="0" w:color="000000"/>
              <w:right w:val="outset" w:sz="6" w:space="0" w:color="000000"/>
            </w:tcBorders>
            <w:shd w:color="auto" w:fill="CCFFCC" w:val="clear"/>
          </w:tcPr>
          <w:p>
            <w:pPr>
              <w:pStyle w:val="Normal"/>
              <w:widowControl w:val="false"/>
              <w:rPr>
                <w:sz w:val="24"/>
              </w:rPr>
            </w:pPr>
            <w:hyperlink r:id="rId262" w:tgtFrame="_blank">
              <w:bookmarkStart w:id="260" w:name="S2-152973"/>
              <w:r>
                <w:rPr>
                  <w:rStyle w:val="InternetLink"/>
                  <w:szCs w:val="18"/>
                </w:rPr>
                <w:t>S2-152973</w:t>
              </w:r>
            </w:hyperlink>
            <w:bookmarkEnd w:id="260"/>
          </w:p>
        </w:tc>
        <w:tc>
          <w:tcPr>
            <w:tcW w:w="1418"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TS OR TR COVER</w:t>
            </w:r>
          </w:p>
        </w:tc>
        <w:tc>
          <w:tcPr>
            <w:tcW w:w="34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Cover Sheet for TR 23.720 for Information to TSG SA</w:t>
            </w:r>
          </w:p>
        </w:tc>
        <w:tc>
          <w:tcPr>
            <w:tcW w:w="1417"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Intel</w:t>
            </w:r>
          </w:p>
        </w:tc>
        <w:tc>
          <w:tcPr>
            <w:tcW w:w="566"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l-13</w:t>
            </w:r>
          </w:p>
        </w:tc>
        <w:tc>
          <w:tcPr>
            <w:tcW w:w="1702"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FS_AE_CIoT</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Revision of S2-152931. Approved</w:t>
            </w:r>
          </w:p>
        </w:tc>
        <w:tc>
          <w:tcPr>
            <w:tcW w:w="1700" w:type="dxa"/>
            <w:tcBorders>
              <w:top w:val="outset" w:sz="6" w:space="0" w:color="000000"/>
              <w:left w:val="outset" w:sz="6" w:space="0" w:color="000000"/>
              <w:bottom w:val="outset" w:sz="6" w:space="0" w:color="000000"/>
              <w:right w:val="outset" w:sz="6" w:space="0" w:color="000000"/>
            </w:tcBorders>
            <w:shd w:color="auto" w:fill="339966" w:val="clear"/>
          </w:tcPr>
          <w:p>
            <w:pPr>
              <w:pStyle w:val="Normal"/>
              <w:widowControl w:val="false"/>
              <w:rPr>
                <w:sz w:val="24"/>
              </w:rPr>
            </w:pPr>
            <w:r>
              <w:rPr>
                <w:rFonts w:cs="Arial"/>
                <w:color w:val="000000"/>
                <w:szCs w:val="18"/>
              </w:rPr>
              <w:t>Approved</w:t>
            </w:r>
          </w:p>
        </w:tc>
      </w:tr>
    </w:tbl>
    <w:p>
      <w:pPr>
        <w:pStyle w:val="NormalWeb"/>
        <w:rPr>
          <w:rFonts w:eastAsia="" w:eastAsiaTheme="minorEastAsia"/>
        </w:rPr>
      </w:pPr>
      <w:r>
        <w:rPr>
          <w:rFonts w:cs="Arial"/>
          <w:color w:val="000000"/>
        </w:rPr>
        <w:t xml:space="preserve">Created: 2015-09-04 09:31     </w:t>
      </w:r>
      <w:r>
        <w:rPr>
          <w:rFonts w:cs="Arial"/>
          <w:b/>
          <w:bCs/>
          <w:color w:val="000000"/>
        </w:rPr>
        <w:t>END OF LIST</w:t>
      </w:r>
    </w:p>
    <w:p>
      <w:pPr>
        <w:pStyle w:val="NormalWeb"/>
        <w:rPr/>
      </w:pPr>
      <w:r>
        <w:rPr>
          <w:rFonts w:cs="Arial"/>
          <w:color w:val="FF0000"/>
          <w:sz w:val="32"/>
          <w:szCs w:val="32"/>
        </w:rPr>
        <w:t xml:space="preserve">Last Allocated Document: </w:t>
      </w:r>
      <w:r>
        <w:rPr>
          <w:rFonts w:cs="Arial"/>
          <w:b/>
          <w:bCs/>
          <w:color w:val="FF0000"/>
          <w:sz w:val="32"/>
          <w:szCs w:val="32"/>
        </w:rPr>
        <w:t xml:space="preserve">S2-152984 </w:t>
      </w:r>
    </w:p>
    <w:p>
      <w:pPr>
        <w:pStyle w:val="Normal"/>
        <w:keepNext w:val="true"/>
        <w:keepLines/>
        <w:rPr>
          <w:rFonts w:cs="Arial"/>
          <w:lang w:val="en-US"/>
        </w:rPr>
      </w:pPr>
      <w:r>
        <w:rPr/>
      </w:r>
    </w:p>
    <w:sectPr>
      <w:type w:val="nextPage"/>
      <w:pgSz w:orient="landscape" w:w="16838" w:h="1417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semiHidden="0" w:unhideWhenUsed="0" w:qFormat="1"/>
    <w:lsdException w:name="heading 9" w:uiPriority="0" w:semiHidden="0" w:unhideWhenUsed="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header" w:uiPriority="0"/>
    <w:lsdException w:name="footer" w:uiPriority="0"/>
    <w:lsdException w:name="caption" w:uiPriority="0" w:semiHidden="0" w:unhideWhenUsed="0" w:qFormat="1"/>
    <w:lsdException w:name="List" w:uiPriority="0"/>
    <w:lsdException w:name="List Bullet" w:uiPriority="0"/>
    <w:lsdException w:name="List Number"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7f47"/>
    <w:pPr>
      <w:widowControl/>
      <w:suppressAutoHyphens w:val="true"/>
      <w:bidi w:val="0"/>
      <w:spacing w:before="0" w:after="0"/>
      <w:jc w:val="left"/>
    </w:pPr>
    <w:rPr>
      <w:rFonts w:ascii="Arial" w:hAnsi="Arial" w:eastAsia="Times New Roman" w:cs="Times New Roman"/>
      <w:color w:val="auto"/>
      <w:kern w:val="0"/>
      <w:sz w:val="18"/>
      <w:szCs w:val="24"/>
      <w:lang w:eastAsia="ar-SA" w:val="en-GB" w:bidi="ar-SA"/>
    </w:rPr>
  </w:style>
  <w:style w:type="paragraph" w:styleId="Heading1">
    <w:name w:val="Heading 1"/>
    <w:basedOn w:val="Normal"/>
    <w:next w:val="Normal"/>
    <w:link w:val="Heading1Char"/>
    <w:qFormat/>
    <w:pPr>
      <w:keepNext w:val="true"/>
      <w:numPr>
        <w:ilvl w:val="0"/>
        <w:numId w:val="1"/>
      </w:numPr>
      <w:jc w:val="center"/>
      <w:outlineLvl w:val="0"/>
    </w:pPr>
    <w:rPr>
      <w:b/>
      <w:bCs/>
      <w:sz w:val="20"/>
      <w:lang w:val="en-US"/>
    </w:rPr>
  </w:style>
  <w:style w:type="paragraph" w:styleId="Heading2">
    <w:name w:val="Heading 2"/>
    <w:basedOn w:val="Normal"/>
    <w:next w:val="Normal"/>
    <w:link w:val="Heading2Char"/>
    <w:qFormat/>
    <w:pPr>
      <w:keepNext w:val="true"/>
      <w:numPr>
        <w:ilvl w:val="1"/>
        <w:numId w:val="1"/>
      </w:numPr>
      <w:outlineLvl w:val="1"/>
    </w:pPr>
    <w:rPr>
      <w:color w:val="FF0000"/>
      <w:sz w:val="28"/>
      <w:szCs w:val="14"/>
      <w:lang w:val="en-GB"/>
    </w:rPr>
  </w:style>
  <w:style w:type="paragraph" w:styleId="Heading3">
    <w:name w:val="Heading 3"/>
    <w:basedOn w:val="Heading2"/>
    <w:next w:val="Normal"/>
    <w:qFormat/>
    <w:pPr>
      <w:keepLines/>
      <w:overflowPunct w:val="true"/>
      <w:spacing w:before="0" w:after="240"/>
      <w:ind w:left="1134" w:hanging="1134"/>
      <w:textAlignment w:val="baseline"/>
      <w:outlineLvl w:val="2"/>
    </w:pPr>
    <w:rPr>
      <w:b/>
      <w:color w:val="auto"/>
      <w:sz w:val="20"/>
      <w:szCs w:val="20"/>
    </w:rPr>
  </w:style>
  <w:style w:type="paragraph" w:styleId="Heading4">
    <w:name w:val="Heading 4"/>
    <w:basedOn w:val="Heading2"/>
    <w:next w:val="Normal"/>
    <w:qFormat/>
    <w:pPr>
      <w:keepLines/>
      <w:overflowPunct w:val="true"/>
      <w:spacing w:before="0" w:after="240"/>
      <w:ind w:left="1418" w:hanging="1418"/>
      <w:textAlignment w:val="baseline"/>
      <w:outlineLvl w:val="3"/>
    </w:pPr>
    <w:rPr>
      <w:b/>
      <w:color w:val="auto"/>
      <w:sz w:val="20"/>
      <w:szCs w:val="20"/>
    </w:rPr>
  </w:style>
  <w:style w:type="paragraph" w:styleId="Heading5">
    <w:name w:val="Heading 5"/>
    <w:basedOn w:val="Heading2"/>
    <w:next w:val="Normal"/>
    <w:qFormat/>
    <w:pPr>
      <w:keepLines/>
      <w:overflowPunct w:val="true"/>
      <w:spacing w:before="0" w:after="240"/>
      <w:ind w:left="1701" w:hanging="1701"/>
      <w:textAlignment w:val="baseline"/>
      <w:outlineLvl w:val="4"/>
    </w:pPr>
    <w:rPr>
      <w:b/>
      <w:color w:val="auto"/>
      <w:sz w:val="20"/>
      <w:szCs w:val="20"/>
    </w:rPr>
  </w:style>
  <w:style w:type="paragraph" w:styleId="Heading8">
    <w:name w:val="Heading 8"/>
    <w:basedOn w:val="Heading1"/>
    <w:next w:val="Normal"/>
    <w:qFormat/>
    <w:pPr>
      <w:keepLines/>
      <w:overflowPunct w:val="true"/>
      <w:spacing w:before="0" w:after="240"/>
      <w:ind w:left="2977" w:hanging="2977"/>
      <w:jc w:val="left"/>
      <w:textAlignment w:val="baseline"/>
      <w:outlineLvl w:val="7"/>
    </w:pPr>
    <w:rPr>
      <w:rFonts w:cs="Arial"/>
      <w:bCs w:val="false"/>
      <w:szCs w:val="20"/>
      <w:lang w:val="en-GB"/>
    </w:rPr>
  </w:style>
  <w:style w:type="paragraph" w:styleId="Heading9">
    <w:name w:val="Heading 9"/>
    <w:basedOn w:val="Heading1"/>
    <w:next w:val="Normal"/>
    <w:qFormat/>
    <w:pPr>
      <w:keepLines/>
      <w:overflowPunct w:val="true"/>
      <w:spacing w:before="0" w:after="240"/>
      <w:ind w:left="1418" w:hanging="1418"/>
      <w:jc w:val="left"/>
      <w:textAlignment w:val="baseline"/>
      <w:outlineLvl w:val="8"/>
    </w:pPr>
    <w:rPr>
      <w:rFonts w:cs="Arial"/>
      <w:bCs w:val="false"/>
      <w:szCs w:val="20"/>
      <w:lang w:val="en-GB"/>
    </w:rPr>
  </w:style>
  <w:style w:type="character" w:styleId="DefaultParagraphFont" w:default="1">
    <w:name w:val="Default Paragraph Font"/>
    <w:qFormat/>
    <w:rPr/>
  </w:style>
  <w:style w:type="character" w:styleId="Heading1Char" w:customStyle="1">
    <w:name w:val="Heading 1 Char"/>
    <w:link w:val="Heading1"/>
    <w:qFormat/>
    <w:rsid w:val="004c594b"/>
    <w:rPr>
      <w:b/>
      <w:bCs/>
      <w:szCs w:val="24"/>
      <w:lang w:val="en-US" w:eastAsia="ar-SA"/>
    </w:rPr>
  </w:style>
  <w:style w:type="character" w:styleId="Heading2Char" w:customStyle="1">
    <w:name w:val="Heading 2 Char"/>
    <w:link w:val="Heading2"/>
    <w:qFormat/>
    <w:rsid w:val="004c594b"/>
    <w:rPr>
      <w:rFonts w:ascii="Arial" w:hAnsi="Arial" w:cs="Arial"/>
      <w:color w:val="FF0000"/>
      <w:sz w:val="28"/>
      <w:szCs w:val="14"/>
      <w:lang w:val="en-GB" w:eastAsia="ar-SA"/>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ZGSM" w:customStyle="1">
    <w:name w:val="ZGSM"/>
    <w:qFormat/>
    <w:rPr>
      <w:rFonts w:cs="Times New Roman"/>
      <w:kern w:val="2"/>
      <w:szCs w:val="20"/>
    </w:rPr>
  </w:style>
  <w:style w:type="character" w:styleId="Strong">
    <w:name w:val="Strong"/>
    <w:basedOn w:val="DefaultParagraphFont"/>
    <w:uiPriority w:val="22"/>
    <w:qFormat/>
    <w:rsid w:val="007d4daf"/>
    <w:rPr>
      <w:b/>
      <w:bCs/>
    </w:rPr>
  </w:style>
  <w:style w:type="character" w:styleId="Emphasis">
    <w:name w:val="Emphasis"/>
    <w:basedOn w:val="DefaultParagraphFont"/>
    <w:uiPriority w:val="20"/>
    <w:qFormat/>
    <w:rsid w:val="007d4daf"/>
    <w:rPr>
      <w:i/>
      <w:iCs/>
    </w:rPr>
  </w:style>
  <w:style w:type="paragraph" w:styleId="Heading" w:customStyle="1">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ListBullet">
    <w:name w:val="List Bullet"/>
    <w:basedOn w:val="Normal"/>
    <w:qFormat/>
    <w:pPr>
      <w:ind w:left="360" w:hanging="360"/>
    </w:pPr>
    <w:rPr>
      <w:rFonts w:eastAsia="Batang"/>
      <w:sz w:val="20"/>
      <w:szCs w:val="20"/>
      <w:lang w:val="en-US"/>
    </w:rPr>
  </w:style>
  <w:style w:type="paragraph" w:styleId="ListNumber">
    <w:name w:val="List Number"/>
    <w:basedOn w:val="Normal"/>
    <w:qFormat/>
    <w:pPr>
      <w:ind w:left="360" w:hanging="360"/>
    </w:pPr>
    <w:rPr>
      <w:rFonts w:eastAsia="Batang"/>
      <w:sz w:val="20"/>
      <w:szCs w:val="20"/>
      <w:lang w:val="en-US"/>
    </w:rPr>
  </w:style>
  <w:style w:type="paragraph" w:styleId="ACTION" w:customStyle="1">
    <w:name w:val="ACTION"/>
    <w:basedOn w:val="Normal"/>
    <w:qFormat/>
    <w:pPr>
      <w:keepNext w:val="true"/>
      <w:keepLines/>
      <w:widowControl w:val="false"/>
      <w:spacing w:before="60" w:after="60"/>
      <w:ind w:left="1843" w:hanging="992"/>
      <w:jc w:val="both"/>
    </w:pPr>
    <w:rPr>
      <w:rFonts w:cs="Arial"/>
      <w:b/>
      <w:color w:val="FF0000"/>
      <w:sz w:val="20"/>
      <w:szCs w:val="20"/>
    </w:rPr>
  </w:style>
  <w:style w:type="paragraph" w:styleId="DECISION" w:customStyle="1">
    <w:name w:val="DECISION"/>
    <w:basedOn w:val="Normal"/>
    <w:qFormat/>
    <w:pPr>
      <w:widowControl w:val="false"/>
      <w:spacing w:before="120" w:after="120"/>
      <w:ind w:left="360" w:hanging="360"/>
      <w:jc w:val="both"/>
    </w:pPr>
    <w:rPr>
      <w:rFonts w:eastAsia="Batang" w:cs="Arial"/>
      <w:b/>
      <w:color w:val="0000FF"/>
      <w:sz w:val="20"/>
      <w:szCs w:val="20"/>
      <w:u w:val="single"/>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Header"/>
    <w:pPr>
      <w:overflowPunct w:val="true"/>
    </w:pPr>
    <w:rPr>
      <w:rFonts w:cs="Arial"/>
      <w:sz w:val="20"/>
      <w:szCs w:val="20"/>
    </w:rPr>
  </w:style>
  <w:style w:type="paragraph" w:styleId="NormalWeb">
    <w:name w:val="Normal (Web)"/>
    <w:basedOn w:val="Normal"/>
    <w:uiPriority w:val="99"/>
    <w:qFormat/>
    <w:pPr>
      <w:spacing w:before="280" w:after="280"/>
    </w:pPr>
    <w:rPr>
      <w:rFonts w:eastAsia="SimSun"/>
      <w:lang w:val="en-US"/>
    </w:rPr>
  </w:style>
  <w:style w:type="paragraph" w:styleId="Title">
    <w:name w:val="Title"/>
    <w:basedOn w:val="Normal"/>
    <w:next w:val="Normal"/>
    <w:qFormat/>
    <w:pPr>
      <w:jc w:val="center"/>
    </w:pPr>
    <w:rPr>
      <w:rFonts w:cs="Arial"/>
      <w:b/>
      <w:sz w:val="28"/>
      <w:szCs w:val="20"/>
      <w:lang w:val="en-IE"/>
    </w:rPr>
  </w:style>
  <w:style w:type="paragraph" w:styleId="Contents1">
    <w:name w:val="TOC 1"/>
    <w:basedOn w:val="Normal"/>
    <w:pPr>
      <w:keepLines/>
      <w:spacing w:before="240" w:after="0"/>
      <w:ind w:left="567" w:right="284" w:hanging="567"/>
    </w:pPr>
    <w:rPr>
      <w:rFonts w:eastAsia="Batang" w:cs="Arial"/>
      <w:sz w:val="20"/>
      <w:szCs w:val="20"/>
    </w:rPr>
  </w:style>
  <w:style w:type="paragraph" w:styleId="TAH" w:customStyle="1">
    <w:name w:val="TAH"/>
    <w:basedOn w:val="Normal"/>
    <w:qFormat/>
    <w:pPr>
      <w:keepNext w:val="true"/>
      <w:keepLines/>
      <w:overflowPunct w:val="true"/>
      <w:jc w:val="center"/>
      <w:textAlignment w:val="baseline"/>
    </w:pPr>
    <w:rPr>
      <w:rFonts w:cs="Arial"/>
      <w:b/>
      <w:color w:val="000000"/>
    </w:rPr>
  </w:style>
  <w:style w:type="paragraph" w:styleId="TAL" w:customStyle="1">
    <w:name w:val="TAL"/>
    <w:basedOn w:val="Normal"/>
    <w:qFormat/>
    <w:pPr>
      <w:keepNext w:val="true"/>
      <w:keepLines/>
      <w:overflowPunct w:val="true"/>
      <w:textAlignment w:val="baseline"/>
    </w:pPr>
    <w:rPr>
      <w:rFonts w:cs="Arial"/>
      <w:color w:val="000000"/>
    </w:rPr>
  </w:style>
  <w:style w:type="paragraph" w:styleId="LD" w:customStyle="1">
    <w:name w:val="LD"/>
    <w:qFormat/>
    <w:pPr>
      <w:keepNext w:val="true"/>
      <w:keepLines/>
      <w:widowControl/>
      <w:suppressAutoHyphens w:val="true"/>
      <w:overflowPunct w:val="true"/>
      <w:bidi w:val="0"/>
      <w:spacing w:lineRule="exact" w:line="180" w:before="0" w:after="0"/>
      <w:jc w:val="left"/>
      <w:textAlignment w:val="baseline"/>
    </w:pPr>
    <w:rPr>
      <w:rFonts w:ascii="Courier New" w:hAnsi="Courier New" w:cs="Courier New" w:eastAsia="Times New Roman"/>
      <w:color w:val="auto"/>
      <w:kern w:val="0"/>
      <w:sz w:val="18"/>
      <w:szCs w:val="18"/>
      <w:lang w:eastAsia="ar-SA" w:val="en-GB" w:bidi="ar-SA"/>
    </w:rPr>
  </w:style>
  <w:style w:type="paragraph" w:styleId="PL" w:customStyle="1">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true"/>
      <w:bidi w:val="0"/>
      <w:spacing w:before="0" w:after="0"/>
      <w:jc w:val="left"/>
      <w:textAlignment w:val="baseline"/>
    </w:pPr>
    <w:rPr>
      <w:rFonts w:ascii="Courier New" w:hAnsi="Courier New" w:cs="Courier New" w:eastAsia="Times New Roman"/>
      <w:color w:val="auto"/>
      <w:kern w:val="0"/>
      <w:sz w:val="16"/>
      <w:szCs w:val="18"/>
      <w:lang w:eastAsia="ar-SA" w:val="en-GB" w:bidi="ar-SA"/>
    </w:rPr>
  </w:style>
  <w:style w:type="paragraph" w:styleId="ZA" w:customStyle="1">
    <w:name w:val="ZA"/>
    <w:qFormat/>
    <w:pPr>
      <w:widowControl w:val="false"/>
      <w:pBdr>
        <w:bottom w:val="single" w:sz="8" w:space="1" w:color="000000"/>
      </w:pBdr>
      <w:suppressAutoHyphens w:val="true"/>
      <w:overflowPunct w:val="true"/>
      <w:bidi w:val="0"/>
      <w:spacing w:before="0" w:after="0"/>
      <w:jc w:val="right"/>
      <w:textAlignment w:val="baseline"/>
    </w:pPr>
    <w:rPr>
      <w:rFonts w:cs="Arial" w:ascii="Arial" w:hAnsi="Arial" w:eastAsia="Times New Roman"/>
      <w:color w:val="auto"/>
      <w:kern w:val="0"/>
      <w:sz w:val="40"/>
      <w:szCs w:val="18"/>
      <w:lang w:eastAsia="ar-SA" w:val="en-GB" w:bidi="ar-SA"/>
    </w:rPr>
  </w:style>
  <w:style w:type="paragraph" w:styleId="ZB" w:customStyle="1">
    <w:name w:val="ZB"/>
    <w:qFormat/>
    <w:pPr>
      <w:widowControl/>
      <w:tabs>
        <w:tab w:val="clear" w:pos="720"/>
        <w:tab w:val="left" w:pos="5387" w:leader="none"/>
        <w:tab w:val="left" w:pos="6804" w:leader="none"/>
      </w:tabs>
      <w:suppressAutoHyphens w:val="true"/>
      <w:overflowPunct w:val="true"/>
      <w:bidi w:val="0"/>
      <w:spacing w:lineRule="atLeast" w:line="240" w:before="0" w:after="240"/>
      <w:jc w:val="left"/>
      <w:textAlignment w:val="baseline"/>
    </w:pPr>
    <w:rPr>
      <w:rFonts w:cs="Arial" w:ascii="Arial" w:hAnsi="Arial" w:eastAsia="Times New Roman"/>
      <w:b/>
      <w:color w:val="auto"/>
      <w:kern w:val="0"/>
      <w:sz w:val="32"/>
      <w:szCs w:val="18"/>
      <w:lang w:eastAsia="ar-SA" w:val="en-GB" w:bidi="ar-SA"/>
    </w:rPr>
  </w:style>
  <w:style w:type="paragraph" w:styleId="ZC" w:customStyle="1">
    <w:name w:val="ZC"/>
    <w:qFormat/>
    <w:pPr>
      <w:widowControl/>
      <w:suppressAutoHyphens w:val="true"/>
      <w:overflowPunct w:val="true"/>
      <w:bidi w:val="0"/>
      <w:spacing w:lineRule="atLeast" w:line="360" w:before="0" w:after="0"/>
      <w:jc w:val="center"/>
      <w:textAlignment w:val="baseline"/>
    </w:pPr>
    <w:rPr>
      <w:rFonts w:cs="Arial" w:ascii="Arial" w:hAnsi="Arial" w:eastAsia="Times New Roman"/>
      <w:color w:val="auto"/>
      <w:kern w:val="0"/>
      <w:sz w:val="18"/>
      <w:szCs w:val="18"/>
      <w:lang w:eastAsia="ar-SA" w:val="en-GB" w:bidi="ar-SA"/>
    </w:rPr>
  </w:style>
  <w:style w:type="paragraph" w:styleId="ZK" w:customStyle="1">
    <w:name w:val="ZK"/>
    <w:qFormat/>
    <w:pPr>
      <w:widowControl/>
      <w:suppressAutoHyphens w:val="true"/>
      <w:overflowPunct w:val="true"/>
      <w:bidi w:val="0"/>
      <w:spacing w:lineRule="atLeast" w:line="240" w:before="0" w:after="240"/>
      <w:ind w:left="1191" w:right="113" w:hanging="1191"/>
      <w:jc w:val="left"/>
      <w:textAlignment w:val="baseline"/>
    </w:pPr>
    <w:rPr>
      <w:rFonts w:cs="Arial" w:ascii="Arial" w:hAnsi="Arial" w:eastAsia="Times New Roman"/>
      <w:color w:val="auto"/>
      <w:kern w:val="0"/>
      <w:sz w:val="18"/>
      <w:szCs w:val="18"/>
      <w:lang w:eastAsia="ar-SA" w:val="en-GB" w:bidi="ar-SA"/>
    </w:rPr>
  </w:style>
  <w:style w:type="paragraph" w:styleId="ZT" w:customStyle="1">
    <w:name w:val="ZT"/>
    <w:qFormat/>
    <w:pPr>
      <w:widowControl/>
      <w:suppressAutoHyphens w:val="true"/>
      <w:overflowPunct w:val="true"/>
      <w:bidi w:val="0"/>
      <w:spacing w:lineRule="atLeast" w:line="240" w:before="0" w:after="96"/>
      <w:jc w:val="center"/>
      <w:textAlignment w:val="baseline"/>
    </w:pPr>
    <w:rPr>
      <w:rFonts w:cs="Arial" w:ascii="Arial" w:hAnsi="Arial" w:eastAsia="Times New Roman"/>
      <w:b/>
      <w:color w:val="auto"/>
      <w:kern w:val="0"/>
      <w:sz w:val="32"/>
      <w:szCs w:val="18"/>
      <w:lang w:eastAsia="ar-SA" w:val="en-GB" w:bidi="ar-SA"/>
    </w:rPr>
  </w:style>
  <w:style w:type="paragraph" w:styleId="ZU" w:customStyle="1">
    <w:name w:val="ZU"/>
    <w:qFormat/>
    <w:pPr>
      <w:widowControl/>
      <w:suppressAutoHyphens w:val="true"/>
      <w:overflowPunct w:val="true"/>
      <w:bidi w:val="0"/>
      <w:spacing w:lineRule="atLeast" w:line="240" w:before="480" w:after="240"/>
      <w:ind w:left="510" w:right="113" w:hanging="510"/>
      <w:jc w:val="left"/>
      <w:textAlignment w:val="baseline"/>
    </w:pPr>
    <w:rPr>
      <w:rFonts w:cs="Arial" w:ascii="Arial" w:hAnsi="Arial" w:eastAsia="Times New Roman"/>
      <w:color w:val="auto"/>
      <w:kern w:val="0"/>
      <w:sz w:val="18"/>
      <w:szCs w:val="18"/>
      <w:lang w:eastAsia="ar-SA" w:val="en-GB" w:bidi="ar-SA"/>
    </w:rPr>
  </w:style>
  <w:style w:type="paragraph" w:styleId="B1" w:customStyle="1">
    <w:name w:val="B1"/>
    <w:basedOn w:val="Normal"/>
    <w:qFormat/>
    <w:pPr>
      <w:overflowPunct w:val="true"/>
      <w:ind w:left="567" w:hanging="567"/>
      <w:textAlignment w:val="baseline"/>
    </w:pPr>
    <w:rPr>
      <w:rFonts w:cs="Arial"/>
      <w:sz w:val="20"/>
      <w:szCs w:val="20"/>
    </w:rPr>
  </w:style>
  <w:style w:type="paragraph" w:styleId="B2" w:customStyle="1">
    <w:name w:val="B2"/>
    <w:basedOn w:val="B1"/>
    <w:qFormat/>
    <w:pPr>
      <w:ind w:left="1134" w:hanging="567"/>
    </w:pPr>
    <w:rPr/>
  </w:style>
  <w:style w:type="paragraph" w:styleId="B3" w:customStyle="1">
    <w:name w:val="B3"/>
    <w:basedOn w:val="B1"/>
    <w:qFormat/>
    <w:pPr>
      <w:ind w:left="1701" w:hanging="567"/>
    </w:pPr>
    <w:rPr/>
  </w:style>
  <w:style w:type="paragraph" w:styleId="B4" w:customStyle="1">
    <w:name w:val="B4"/>
    <w:basedOn w:val="B1"/>
    <w:qFormat/>
    <w:pPr>
      <w:ind w:left="2268" w:hanging="567"/>
    </w:pPr>
    <w:rPr/>
  </w:style>
  <w:style w:type="paragraph" w:styleId="B5" w:customStyle="1">
    <w:name w:val="B5"/>
    <w:basedOn w:val="B1"/>
    <w:qFormat/>
    <w:pPr>
      <w:ind w:left="2835" w:hanging="567"/>
    </w:pPr>
    <w:rPr/>
  </w:style>
  <w:style w:type="paragraph" w:styleId="EQ" w:customStyle="1">
    <w:name w:val="EQ"/>
    <w:basedOn w:val="Normal"/>
    <w:next w:val="Normal"/>
    <w:qFormat/>
    <w:pPr>
      <w:keepLines/>
      <w:overflowPunct w:val="true"/>
      <w:spacing w:before="0" w:after="240"/>
      <w:textAlignment w:val="baseline"/>
    </w:pPr>
    <w:rPr>
      <w:rFonts w:cs="Arial"/>
      <w:sz w:val="20"/>
      <w:szCs w:val="20"/>
      <w:lang w:val="en-GB"/>
    </w:rPr>
  </w:style>
  <w:style w:type="paragraph" w:styleId="EX" w:customStyle="1">
    <w:name w:val="EX"/>
    <w:basedOn w:val="Normal"/>
    <w:qFormat/>
    <w:pPr>
      <w:keepLines/>
      <w:overflowPunct w:val="true"/>
      <w:spacing w:before="0" w:after="240"/>
      <w:ind w:left="2268" w:hanging="2268"/>
      <w:textAlignment w:val="baseline"/>
    </w:pPr>
    <w:rPr>
      <w:rFonts w:cs="Arial"/>
      <w:sz w:val="20"/>
      <w:szCs w:val="20"/>
    </w:rPr>
  </w:style>
  <w:style w:type="paragraph" w:styleId="EW" w:customStyle="1">
    <w:name w:val="EW"/>
    <w:basedOn w:val="EX"/>
    <w:qFormat/>
    <w:pPr>
      <w:spacing w:before="0" w:after="0"/>
    </w:pPr>
    <w:rPr/>
  </w:style>
  <w:style w:type="paragraph" w:styleId="FP" w:customStyle="1">
    <w:name w:val="FP"/>
    <w:basedOn w:val="Normal"/>
    <w:qFormat/>
    <w:pPr/>
    <w:rPr>
      <w:rFonts w:eastAsia="MS Mincho" w:cs="Arial"/>
      <w:sz w:val="20"/>
      <w:szCs w:val="20"/>
    </w:rPr>
  </w:style>
  <w:style w:type="paragraph" w:styleId="H6" w:customStyle="1">
    <w:name w:val="H6"/>
    <w:basedOn w:val="Heading5"/>
    <w:next w:val="Normal"/>
    <w:qFormat/>
    <w:pPr>
      <w:numPr>
        <w:ilvl w:val="0"/>
        <w:numId w:val="0"/>
      </w:numPr>
      <w:ind w:left="1985" w:hanging="1985"/>
      <w:outlineLvl w:val="9"/>
    </w:pPr>
    <w:rPr/>
  </w:style>
  <w:style w:type="paragraph" w:styleId="HE" w:customStyle="1">
    <w:name w:val="HE"/>
    <w:basedOn w:val="Normal"/>
    <w:qFormat/>
    <w:pPr>
      <w:overflowPunct w:val="true"/>
      <w:spacing w:before="0" w:after="120"/>
      <w:textAlignment w:val="baseline"/>
    </w:pPr>
    <w:rPr>
      <w:rFonts w:cs="Arial"/>
      <w:b/>
      <w:sz w:val="20"/>
      <w:szCs w:val="20"/>
    </w:rPr>
  </w:style>
  <w:style w:type="paragraph" w:styleId="HO" w:customStyle="1">
    <w:name w:val="HO"/>
    <w:basedOn w:val="Normal"/>
    <w:qFormat/>
    <w:pPr>
      <w:overflowPunct w:val="true"/>
      <w:spacing w:before="0" w:after="120"/>
      <w:jc w:val="right"/>
      <w:textAlignment w:val="baseline"/>
    </w:pPr>
    <w:rPr>
      <w:rFonts w:cs="Arial"/>
      <w:b/>
      <w:sz w:val="20"/>
      <w:szCs w:val="20"/>
    </w:rPr>
  </w:style>
  <w:style w:type="paragraph" w:styleId="NO" w:customStyle="1">
    <w:name w:val="NO"/>
    <w:basedOn w:val="Normal"/>
    <w:qFormat/>
    <w:pPr>
      <w:keepLines/>
      <w:overflowPunct w:val="true"/>
      <w:spacing w:before="0" w:after="240"/>
      <w:ind w:left="1701" w:hanging="1134"/>
      <w:textAlignment w:val="baseline"/>
    </w:pPr>
    <w:rPr>
      <w:rFonts w:cs="Arial"/>
      <w:sz w:val="20"/>
      <w:szCs w:val="20"/>
    </w:rPr>
  </w:style>
  <w:style w:type="paragraph" w:styleId="NF" w:customStyle="1">
    <w:name w:val="NF"/>
    <w:basedOn w:val="NO"/>
    <w:qFormat/>
    <w:pPr/>
    <w:rPr>
      <w:sz w:val="18"/>
    </w:rPr>
  </w:style>
  <w:style w:type="paragraph" w:styleId="NW" w:customStyle="1">
    <w:name w:val="NW"/>
    <w:basedOn w:val="NO"/>
    <w:qFormat/>
    <w:pPr>
      <w:spacing w:before="0" w:after="0"/>
    </w:pPr>
    <w:rPr/>
  </w:style>
  <w:style w:type="paragraph" w:styleId="TAJ" w:customStyle="1">
    <w:name w:val="TAJ"/>
    <w:basedOn w:val="Normal"/>
    <w:qFormat/>
    <w:pPr>
      <w:keepNext w:val="true"/>
      <w:keepLines/>
      <w:overflowPunct w:val="true"/>
      <w:spacing w:before="0" w:after="120"/>
      <w:textAlignment w:val="baseline"/>
    </w:pPr>
    <w:rPr>
      <w:rFonts w:cs="Arial"/>
      <w:sz w:val="20"/>
      <w:szCs w:val="20"/>
    </w:rPr>
  </w:style>
  <w:style w:type="paragraph" w:styleId="TAC" w:customStyle="1">
    <w:name w:val="TAC"/>
    <w:basedOn w:val="TAL"/>
    <w:qFormat/>
    <w:pPr>
      <w:jc w:val="center"/>
    </w:pPr>
    <w:rPr>
      <w:rFonts w:cs="Times New Roman"/>
      <w:szCs w:val="20"/>
    </w:rPr>
  </w:style>
  <w:style w:type="paragraph" w:styleId="TAN" w:customStyle="1">
    <w:name w:val="TAN"/>
    <w:basedOn w:val="TAL"/>
    <w:qFormat/>
    <w:pPr>
      <w:ind w:left="851" w:hanging="851"/>
    </w:pPr>
    <w:rPr>
      <w:rFonts w:cs="Times New Roman"/>
      <w:szCs w:val="20"/>
    </w:rPr>
  </w:style>
  <w:style w:type="paragraph" w:styleId="TAR" w:customStyle="1">
    <w:name w:val="TAR"/>
    <w:basedOn w:val="TAL"/>
    <w:qFormat/>
    <w:pPr>
      <w:jc w:val="right"/>
    </w:pPr>
    <w:rPr>
      <w:rFonts w:cs="Times New Roman"/>
      <w:szCs w:val="20"/>
    </w:rPr>
  </w:style>
  <w:style w:type="paragraph" w:styleId="TH" w:customStyle="1">
    <w:name w:val="TH"/>
    <w:basedOn w:val="Normal"/>
    <w:qFormat/>
    <w:pPr>
      <w:keepNext w:val="true"/>
      <w:keepLines/>
      <w:overflowPunct w:val="true"/>
      <w:spacing w:before="60" w:after="180"/>
      <w:jc w:val="center"/>
      <w:textAlignment w:val="baseline"/>
    </w:pPr>
    <w:rPr>
      <w:rFonts w:cs="Arial"/>
      <w:b/>
      <w:color w:val="000000"/>
      <w:sz w:val="20"/>
      <w:szCs w:val="20"/>
    </w:rPr>
  </w:style>
  <w:style w:type="paragraph" w:styleId="TF" w:customStyle="1">
    <w:name w:val="TF"/>
    <w:basedOn w:val="TH"/>
    <w:qFormat/>
    <w:pPr>
      <w:keepNext w:val="false"/>
      <w:spacing w:before="0" w:after="240"/>
    </w:pPr>
    <w:rPr/>
  </w:style>
  <w:style w:type="paragraph" w:styleId="Contents2">
    <w:name w:val="TOC 2"/>
    <w:basedOn w:val="Contents1"/>
    <w:pPr>
      <w:widowControl w:val="false"/>
      <w:overflowPunct w:val="true"/>
      <w:spacing w:before="0" w:after="0"/>
      <w:ind w:left="851" w:right="425" w:hanging="851"/>
      <w:textAlignment w:val="baseline"/>
    </w:pPr>
    <w:rPr>
      <w:rFonts w:ascii="Times New Roman" w:hAnsi="Times New Roman" w:eastAsia="Times New Roman" w:cs="Times New Roman"/>
      <w:lang w:val="en-G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true"/>
      <w:spacing w:before="180" w:after="0"/>
      <w:ind w:left="2693" w:right="425" w:hanging="2693"/>
      <w:textAlignment w:val="baseline"/>
    </w:pPr>
    <w:rPr>
      <w:rFonts w:ascii="Times New Roman" w:hAnsi="Times New Roman" w:eastAsia="Times New Roman" w:cs="Times New Roman"/>
      <w:b/>
      <w:sz w:val="22"/>
      <w:lang w:val="en-GB"/>
    </w:rPr>
  </w:style>
  <w:style w:type="paragraph" w:styleId="Contents9">
    <w:name w:val="TOC 9"/>
    <w:basedOn w:val="Contents8"/>
    <w:pPr>
      <w:ind w:left="1418" w:right="425" w:hanging="1418"/>
    </w:pPr>
    <w:rPr/>
  </w:style>
  <w:style w:type="paragraph" w:styleId="TT" w:customStyle="1">
    <w:name w:val="TT"/>
    <w:basedOn w:val="Normal"/>
    <w:next w:val="Normal"/>
    <w:qFormat/>
    <w:pPr>
      <w:keepNext w:val="true"/>
      <w:keepLines/>
      <w:overflowPunct w:val="true"/>
      <w:spacing w:before="0" w:after="960"/>
      <w:jc w:val="center"/>
      <w:textAlignment w:val="baseline"/>
    </w:pPr>
    <w:rPr>
      <w:rFonts w:cs="Arial"/>
      <w:b/>
      <w:sz w:val="20"/>
      <w:szCs w:val="20"/>
    </w:rPr>
  </w:style>
  <w:style w:type="paragraph" w:styleId="AP" w:customStyle="1">
    <w:name w:val="AP"/>
    <w:basedOn w:val="Normal"/>
    <w:qFormat/>
    <w:pPr>
      <w:spacing w:before="0" w:after="120"/>
      <w:ind w:left="2127" w:hanging="2127"/>
    </w:pPr>
    <w:rPr>
      <w:rFonts w:eastAsia="MS Mincho" w:cs="Arial"/>
      <w:b/>
      <w:color w:val="FF0000"/>
      <w:sz w:val="20"/>
      <w:szCs w:val="20"/>
    </w:rPr>
  </w:style>
  <w:style w:type="paragraph" w:styleId="Disc" w:customStyle="1">
    <w:name w:val="Disc"/>
    <w:basedOn w:val="Normal"/>
    <w:next w:val="Normal"/>
    <w:qFormat/>
    <w:pPr>
      <w:keepNext w:val="true"/>
      <w:keepLines/>
      <w:spacing w:before="0" w:after="120"/>
    </w:pPr>
    <w:rPr>
      <w:rFonts w:eastAsia="MS Mincho" w:cs="Arial"/>
      <w:b/>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2711.zip" TargetMode="External"/><Relationship Id="rId3" Type="http://schemas.openxmlformats.org/officeDocument/2006/relationships/hyperlink" Target="../in/Docs/S2-152712.zip" TargetMode="External"/><Relationship Id="rId4" Type="http://schemas.openxmlformats.org/officeDocument/2006/relationships/hyperlink" Target="../in/Docs/S2-152713.zip" TargetMode="External"/><Relationship Id="rId5" Type="http://schemas.openxmlformats.org/officeDocument/2006/relationships/hyperlink" Target="../in/Docs/S2-152854.zip" TargetMode="External"/><Relationship Id="rId6" Type="http://schemas.openxmlformats.org/officeDocument/2006/relationships/hyperlink" Target="../in/Docs/S2-152855.zip" TargetMode="External"/><Relationship Id="rId7" Type="http://schemas.openxmlformats.org/officeDocument/2006/relationships/hyperlink" Target="../in/Docs/S2-152851.zip" TargetMode="External"/><Relationship Id="rId8" Type="http://schemas.openxmlformats.org/officeDocument/2006/relationships/hyperlink" Target="../in/Docs/S2-152749.zip" TargetMode="External"/><Relationship Id="rId9" Type="http://schemas.openxmlformats.org/officeDocument/2006/relationships/hyperlink" Target="../in/Docs/S2-152847.zip" TargetMode="External"/><Relationship Id="rId10" Type="http://schemas.openxmlformats.org/officeDocument/2006/relationships/hyperlink" Target="../in/Docs/S2-152790.zip" TargetMode="External"/><Relationship Id="rId11" Type="http://schemas.openxmlformats.org/officeDocument/2006/relationships/hyperlink" Target="../in/Docs/S2-152866.zip" TargetMode="External"/><Relationship Id="rId12" Type="http://schemas.openxmlformats.org/officeDocument/2006/relationships/hyperlink" Target="../in/Docs/S2-152889.zip" TargetMode="External"/><Relationship Id="rId13" Type="http://schemas.openxmlformats.org/officeDocument/2006/relationships/hyperlink" Target="../in/Docs/S2-152932.zip" TargetMode="External"/><Relationship Id="rId14" Type="http://schemas.openxmlformats.org/officeDocument/2006/relationships/hyperlink" Target="../in/Docs/S2-152788.zip" TargetMode="External"/><Relationship Id="rId15" Type="http://schemas.openxmlformats.org/officeDocument/2006/relationships/hyperlink" Target="../in/Docs/S2-152867.zip" TargetMode="External"/><Relationship Id="rId16" Type="http://schemas.openxmlformats.org/officeDocument/2006/relationships/hyperlink" Target="../in/Docs/S2-152789.zip" TargetMode="External"/><Relationship Id="rId17" Type="http://schemas.openxmlformats.org/officeDocument/2006/relationships/hyperlink" Target="../in/Docs/S2-152848.zip" TargetMode="External"/><Relationship Id="rId18" Type="http://schemas.openxmlformats.org/officeDocument/2006/relationships/hyperlink" Target="../in/Docs/S2-152868.zip" TargetMode="External"/><Relationship Id="rId19" Type="http://schemas.openxmlformats.org/officeDocument/2006/relationships/hyperlink" Target="../in/Docs/S2-152849.zip" TargetMode="External"/><Relationship Id="rId20" Type="http://schemas.openxmlformats.org/officeDocument/2006/relationships/hyperlink" Target="../in/Docs/S2-152731.zip" TargetMode="External"/><Relationship Id="rId21" Type="http://schemas.openxmlformats.org/officeDocument/2006/relationships/hyperlink" Target="../in/Docs/S2-152886.zip" TargetMode="External"/><Relationship Id="rId22" Type="http://schemas.openxmlformats.org/officeDocument/2006/relationships/hyperlink" Target="../in/Docs/S2-152938.zip" TargetMode="External"/><Relationship Id="rId23" Type="http://schemas.openxmlformats.org/officeDocument/2006/relationships/hyperlink" Target="../in/Docs/S2-152943.zip" TargetMode="External"/><Relationship Id="rId24" Type="http://schemas.openxmlformats.org/officeDocument/2006/relationships/hyperlink" Target="../in/Docs/S2-152736.zip" TargetMode="External"/><Relationship Id="rId25" Type="http://schemas.openxmlformats.org/officeDocument/2006/relationships/hyperlink" Target="../in/Docs/S2-152887.zip" TargetMode="External"/><Relationship Id="rId26" Type="http://schemas.openxmlformats.org/officeDocument/2006/relationships/hyperlink" Target="../in/Docs/S2-152941.zip" TargetMode="External"/><Relationship Id="rId27" Type="http://schemas.openxmlformats.org/officeDocument/2006/relationships/hyperlink" Target="../in/Docs/S2-152850.zip" TargetMode="External"/><Relationship Id="rId28" Type="http://schemas.openxmlformats.org/officeDocument/2006/relationships/hyperlink" Target="../in/Docs/S2-152752.zip" TargetMode="External"/><Relationship Id="rId29" Type="http://schemas.openxmlformats.org/officeDocument/2006/relationships/hyperlink" Target="../in/Docs/S2-152821.zip" TargetMode="External"/><Relationship Id="rId30" Type="http://schemas.openxmlformats.org/officeDocument/2006/relationships/hyperlink" Target="../in/Docs/S2-152759.zip" TargetMode="External"/><Relationship Id="rId31" Type="http://schemas.openxmlformats.org/officeDocument/2006/relationships/hyperlink" Target="../in/Docs/S2-152760.zip" TargetMode="External"/><Relationship Id="rId32" Type="http://schemas.openxmlformats.org/officeDocument/2006/relationships/hyperlink" Target="../in/Docs/S2-152858.zip" TargetMode="External"/><Relationship Id="rId33" Type="http://schemas.openxmlformats.org/officeDocument/2006/relationships/hyperlink" Target="../in/Docs/S2-152944.zip" TargetMode="External"/><Relationship Id="rId34" Type="http://schemas.openxmlformats.org/officeDocument/2006/relationships/hyperlink" Target="../in/Docs/S2-152980.zip" TargetMode="External"/><Relationship Id="rId35" Type="http://schemas.openxmlformats.org/officeDocument/2006/relationships/hyperlink" Target="../in/Docs/S2-152772.zip" TargetMode="External"/><Relationship Id="rId36" Type="http://schemas.openxmlformats.org/officeDocument/2006/relationships/hyperlink" Target="../in/Docs/S2-152773.zip" TargetMode="External"/><Relationship Id="rId37" Type="http://schemas.openxmlformats.org/officeDocument/2006/relationships/hyperlink" Target="../in/Docs/S2-152774.zip" TargetMode="External"/><Relationship Id="rId38" Type="http://schemas.openxmlformats.org/officeDocument/2006/relationships/hyperlink" Target="../in/Docs/S2-152876.zip" TargetMode="External"/><Relationship Id="rId39" Type="http://schemas.openxmlformats.org/officeDocument/2006/relationships/hyperlink" Target="../in/Docs/S2-152949.zip" TargetMode="External"/><Relationship Id="rId40" Type="http://schemas.openxmlformats.org/officeDocument/2006/relationships/hyperlink" Target="../in/Docs/S2-152761.zip" TargetMode="External"/><Relationship Id="rId41" Type="http://schemas.openxmlformats.org/officeDocument/2006/relationships/hyperlink" Target="../in/Docs/S2-152838.zip" TargetMode="External"/><Relationship Id="rId42" Type="http://schemas.openxmlformats.org/officeDocument/2006/relationships/hyperlink" Target="../in/Docs/S2-152864.zip" TargetMode="External"/><Relationship Id="rId43" Type="http://schemas.openxmlformats.org/officeDocument/2006/relationships/hyperlink" Target="../in/Docs/S2-152802.zip" TargetMode="External"/><Relationship Id="rId44" Type="http://schemas.openxmlformats.org/officeDocument/2006/relationships/hyperlink" Target="../in/Docs/S2-152839.zip" TargetMode="External"/><Relationship Id="rId45" Type="http://schemas.openxmlformats.org/officeDocument/2006/relationships/hyperlink" Target="../in/Docs/S2-152863.zip" TargetMode="External"/><Relationship Id="rId46" Type="http://schemas.openxmlformats.org/officeDocument/2006/relationships/hyperlink" Target="../in/Docs/S2-152945.zip" TargetMode="External"/><Relationship Id="rId47" Type="http://schemas.openxmlformats.org/officeDocument/2006/relationships/hyperlink" Target="../in/Docs/S2-152983.zip" TargetMode="External"/><Relationship Id="rId48" Type="http://schemas.openxmlformats.org/officeDocument/2006/relationships/hyperlink" Target="../in/Docs/S2-152819.zip" TargetMode="External"/><Relationship Id="rId49" Type="http://schemas.openxmlformats.org/officeDocument/2006/relationships/hyperlink" Target="../in/Docs/S2-152840.zip" TargetMode="External"/><Relationship Id="rId50" Type="http://schemas.openxmlformats.org/officeDocument/2006/relationships/hyperlink" Target="../in/Docs/S2-152846.zip" TargetMode="External"/><Relationship Id="rId51" Type="http://schemas.openxmlformats.org/officeDocument/2006/relationships/hyperlink" Target="../in/Docs/S2-152872.zip" TargetMode="External"/><Relationship Id="rId52" Type="http://schemas.openxmlformats.org/officeDocument/2006/relationships/hyperlink" Target="../in/Docs/S2-152948.zip" TargetMode="External"/><Relationship Id="rId53" Type="http://schemas.openxmlformats.org/officeDocument/2006/relationships/hyperlink" Target="../in/Docs/S2-152778.zip" TargetMode="External"/><Relationship Id="rId54" Type="http://schemas.openxmlformats.org/officeDocument/2006/relationships/hyperlink" Target="../in/Docs/S2-152830.zip" TargetMode="External"/><Relationship Id="rId55" Type="http://schemas.openxmlformats.org/officeDocument/2006/relationships/hyperlink" Target="../in/Docs/S2-152873.zip" TargetMode="External"/><Relationship Id="rId56" Type="http://schemas.openxmlformats.org/officeDocument/2006/relationships/hyperlink" Target="../in/Docs/S2-152820.zip" TargetMode="External"/><Relationship Id="rId57" Type="http://schemas.openxmlformats.org/officeDocument/2006/relationships/hyperlink" Target="../in/Docs/S2-152779.zip" TargetMode="External"/><Relationship Id="rId58" Type="http://schemas.openxmlformats.org/officeDocument/2006/relationships/hyperlink" Target="../in/Docs/S2-152874.zip" TargetMode="External"/><Relationship Id="rId59" Type="http://schemas.openxmlformats.org/officeDocument/2006/relationships/hyperlink" Target="../in/Docs/S2-152940.zip" TargetMode="External"/><Relationship Id="rId60" Type="http://schemas.openxmlformats.org/officeDocument/2006/relationships/hyperlink" Target="../in/Docs/S2-152968.zip" TargetMode="External"/><Relationship Id="rId61" Type="http://schemas.openxmlformats.org/officeDocument/2006/relationships/hyperlink" Target="../in/Docs/S2-152861.zip" TargetMode="External"/><Relationship Id="rId62" Type="http://schemas.openxmlformats.org/officeDocument/2006/relationships/hyperlink" Target="../in/Docs/S2-152860.zip" TargetMode="External"/><Relationship Id="rId63" Type="http://schemas.openxmlformats.org/officeDocument/2006/relationships/hyperlink" Target="../in/Docs/S2-152857.zip" TargetMode="External"/><Relationship Id="rId64" Type="http://schemas.openxmlformats.org/officeDocument/2006/relationships/hyperlink" Target="../in/Docs/S2-152729.zip" TargetMode="External"/><Relationship Id="rId65" Type="http://schemas.openxmlformats.org/officeDocument/2006/relationships/hyperlink" Target="../in/Docs/S2-152730.zip" TargetMode="External"/><Relationship Id="rId66" Type="http://schemas.openxmlformats.org/officeDocument/2006/relationships/hyperlink" Target="../in/Docs/S2-152875.zip" TargetMode="External"/><Relationship Id="rId67" Type="http://schemas.openxmlformats.org/officeDocument/2006/relationships/hyperlink" Target="../in/Docs/S2-152939.zip" TargetMode="External"/><Relationship Id="rId68" Type="http://schemas.openxmlformats.org/officeDocument/2006/relationships/hyperlink" Target="../in/Docs/S2-152803.zip" TargetMode="External"/><Relationship Id="rId69" Type="http://schemas.openxmlformats.org/officeDocument/2006/relationships/hyperlink" Target="../in/Docs/S2-152894.zip" TargetMode="External"/><Relationship Id="rId70" Type="http://schemas.openxmlformats.org/officeDocument/2006/relationships/hyperlink" Target="../in/Docs/S2-152744.zip" TargetMode="External"/><Relationship Id="rId71" Type="http://schemas.openxmlformats.org/officeDocument/2006/relationships/hyperlink" Target="../in/Docs/S2-152895.zip" TargetMode="External"/><Relationship Id="rId72" Type="http://schemas.openxmlformats.org/officeDocument/2006/relationships/hyperlink" Target="../in/Docs/S2-152922.zip" TargetMode="External"/><Relationship Id="rId73" Type="http://schemas.openxmlformats.org/officeDocument/2006/relationships/hyperlink" Target="../in/Docs/S2-152724.zip" TargetMode="External"/><Relationship Id="rId74" Type="http://schemas.openxmlformats.org/officeDocument/2006/relationships/hyperlink" Target="../in/Docs/S2-152766.zip" TargetMode="External"/><Relationship Id="rId75" Type="http://schemas.openxmlformats.org/officeDocument/2006/relationships/hyperlink" Target="../in/Docs/S2-152786.zip" TargetMode="External"/><Relationship Id="rId76" Type="http://schemas.openxmlformats.org/officeDocument/2006/relationships/hyperlink" Target="../in/Docs/S2-152844.zip" TargetMode="External"/><Relationship Id="rId77" Type="http://schemas.openxmlformats.org/officeDocument/2006/relationships/hyperlink" Target="../in/Docs/S2-152841.zip" TargetMode="External"/><Relationship Id="rId78" Type="http://schemas.openxmlformats.org/officeDocument/2006/relationships/hyperlink" Target="../in/Docs/S2-152765.zip" TargetMode="External"/><Relationship Id="rId79" Type="http://schemas.openxmlformats.org/officeDocument/2006/relationships/hyperlink" Target="../in/Docs/S2-152856.zip" TargetMode="External"/><Relationship Id="rId80" Type="http://schemas.openxmlformats.org/officeDocument/2006/relationships/hyperlink" Target="../in/Docs/S2-152762.zip" TargetMode="External"/><Relationship Id="rId81" Type="http://schemas.openxmlformats.org/officeDocument/2006/relationships/hyperlink" Target="../in/Docs/S2-152897.zip" TargetMode="External"/><Relationship Id="rId82" Type="http://schemas.openxmlformats.org/officeDocument/2006/relationships/hyperlink" Target="../in/Docs/S2-152942.zip" TargetMode="External"/><Relationship Id="rId83" Type="http://schemas.openxmlformats.org/officeDocument/2006/relationships/hyperlink" Target="../in/Docs/S2-152965.zip" TargetMode="External"/><Relationship Id="rId84" Type="http://schemas.openxmlformats.org/officeDocument/2006/relationships/hyperlink" Target="../in/Docs/S2-152981.zip" TargetMode="External"/><Relationship Id="rId85" Type="http://schemas.openxmlformats.org/officeDocument/2006/relationships/hyperlink" Target="../in/Docs/S2-152832.zip" TargetMode="External"/><Relationship Id="rId86" Type="http://schemas.openxmlformats.org/officeDocument/2006/relationships/hyperlink" Target="../in/Docs/S2-152910.zip" TargetMode="External"/><Relationship Id="rId87" Type="http://schemas.openxmlformats.org/officeDocument/2006/relationships/hyperlink" Target="../in/Docs/S2-152831.zip" TargetMode="External"/><Relationship Id="rId88" Type="http://schemas.openxmlformats.org/officeDocument/2006/relationships/hyperlink" Target="../in/Docs/S2-152908.zip" TargetMode="External"/><Relationship Id="rId89" Type="http://schemas.openxmlformats.org/officeDocument/2006/relationships/hyperlink" Target="../in/Docs/S2-152833.zip" TargetMode="External"/><Relationship Id="rId90" Type="http://schemas.openxmlformats.org/officeDocument/2006/relationships/hyperlink" Target="../in/Docs/S2-152842.zip" TargetMode="External"/><Relationship Id="rId91" Type="http://schemas.openxmlformats.org/officeDocument/2006/relationships/hyperlink" Target="../in/Docs/S2-152825.zip" TargetMode="External"/><Relationship Id="rId92" Type="http://schemas.openxmlformats.org/officeDocument/2006/relationships/hyperlink" Target="../in/Docs/S2-152826.zip" TargetMode="External"/><Relationship Id="rId93" Type="http://schemas.openxmlformats.org/officeDocument/2006/relationships/hyperlink" Target="../in/Docs/S2-152745.zip" TargetMode="External"/><Relationship Id="rId94" Type="http://schemas.openxmlformats.org/officeDocument/2006/relationships/hyperlink" Target="../in/Docs/S2-152909.zip" TargetMode="External"/><Relationship Id="rId95" Type="http://schemas.openxmlformats.org/officeDocument/2006/relationships/hyperlink" Target="../in/Docs/S2-152746.zip" TargetMode="External"/><Relationship Id="rId96" Type="http://schemas.openxmlformats.org/officeDocument/2006/relationships/hyperlink" Target="../in/Docs/S2-152734.zip" TargetMode="External"/><Relationship Id="rId97" Type="http://schemas.openxmlformats.org/officeDocument/2006/relationships/hyperlink" Target="../in/Docs/S2-152822.zip" TargetMode="External"/><Relationship Id="rId98" Type="http://schemas.openxmlformats.org/officeDocument/2006/relationships/hyperlink" Target="../in/Docs/S2-152735.zip" TargetMode="External"/><Relationship Id="rId99" Type="http://schemas.openxmlformats.org/officeDocument/2006/relationships/hyperlink" Target="../in/Docs/S2-152911.zip" TargetMode="External"/><Relationship Id="rId100" Type="http://schemas.openxmlformats.org/officeDocument/2006/relationships/hyperlink" Target="../in/Docs/S2-152767.zip" TargetMode="External"/><Relationship Id="rId101" Type="http://schemas.openxmlformats.org/officeDocument/2006/relationships/hyperlink" Target="../in/Docs/S2-152912.zip" TargetMode="External"/><Relationship Id="rId102" Type="http://schemas.openxmlformats.org/officeDocument/2006/relationships/hyperlink" Target="../in/Docs/S2-152732.zip" TargetMode="External"/><Relationship Id="rId103" Type="http://schemas.openxmlformats.org/officeDocument/2006/relationships/hyperlink" Target="../in/Docs/S2-152733.zip" TargetMode="External"/><Relationship Id="rId104" Type="http://schemas.openxmlformats.org/officeDocument/2006/relationships/hyperlink" Target="../in/Docs/S2-152801.zip" TargetMode="External"/><Relationship Id="rId105" Type="http://schemas.openxmlformats.org/officeDocument/2006/relationships/hyperlink" Target="../in/Docs/S2-152913.zip" TargetMode="External"/><Relationship Id="rId106" Type="http://schemas.openxmlformats.org/officeDocument/2006/relationships/hyperlink" Target="../in/Docs/S2-152804.zip" TargetMode="External"/><Relationship Id="rId107" Type="http://schemas.openxmlformats.org/officeDocument/2006/relationships/hyperlink" Target="../in/Docs/S2-152914.zip" TargetMode="External"/><Relationship Id="rId108" Type="http://schemas.openxmlformats.org/officeDocument/2006/relationships/hyperlink" Target="../in/Docs/S2-152797.zip" TargetMode="External"/><Relationship Id="rId109" Type="http://schemas.openxmlformats.org/officeDocument/2006/relationships/hyperlink" Target="../in/Docs/S2-152919.zip" TargetMode="External"/><Relationship Id="rId110" Type="http://schemas.openxmlformats.org/officeDocument/2006/relationships/hyperlink" Target="../in/Docs/S2-152796.zip" TargetMode="External"/><Relationship Id="rId111" Type="http://schemas.openxmlformats.org/officeDocument/2006/relationships/hyperlink" Target="../in/Docs/S2-152798.zip" TargetMode="External"/><Relationship Id="rId112" Type="http://schemas.openxmlformats.org/officeDocument/2006/relationships/hyperlink" Target="../in/Docs/S2-152920.zip" TargetMode="External"/><Relationship Id="rId113" Type="http://schemas.openxmlformats.org/officeDocument/2006/relationships/hyperlink" Target="../in/Docs/S2-152799.zip" TargetMode="External"/><Relationship Id="rId114" Type="http://schemas.openxmlformats.org/officeDocument/2006/relationships/hyperlink" Target="../in/Docs/S2-152921.zip" TargetMode="External"/><Relationship Id="rId115" Type="http://schemas.openxmlformats.org/officeDocument/2006/relationships/hyperlink" Target="../in/Docs/S2-152835.zip" TargetMode="External"/><Relationship Id="rId116" Type="http://schemas.openxmlformats.org/officeDocument/2006/relationships/hyperlink" Target="../in/Docs/S2-152719.zip" TargetMode="External"/><Relationship Id="rId117" Type="http://schemas.openxmlformats.org/officeDocument/2006/relationships/hyperlink" Target="../in/Docs/S2-152771.zip" TargetMode="External"/><Relationship Id="rId118" Type="http://schemas.openxmlformats.org/officeDocument/2006/relationships/hyperlink" Target="../in/Docs/S2-152915.zip" TargetMode="External"/><Relationship Id="rId119" Type="http://schemas.openxmlformats.org/officeDocument/2006/relationships/hyperlink" Target="../in/Docs/S2-152947.zip" TargetMode="External"/><Relationship Id="rId120" Type="http://schemas.openxmlformats.org/officeDocument/2006/relationships/hyperlink" Target="../in/Docs/S2-152982.zip" TargetMode="External"/><Relationship Id="rId121" Type="http://schemas.openxmlformats.org/officeDocument/2006/relationships/hyperlink" Target="../in/Docs/S2-152769.zip" TargetMode="External"/><Relationship Id="rId122" Type="http://schemas.openxmlformats.org/officeDocument/2006/relationships/hyperlink" Target="../in/Docs/S2-152916.zip" TargetMode="External"/><Relationship Id="rId123" Type="http://schemas.openxmlformats.org/officeDocument/2006/relationships/hyperlink" Target="../in/Docs/S2-152946.zip" TargetMode="External"/><Relationship Id="rId124" Type="http://schemas.openxmlformats.org/officeDocument/2006/relationships/hyperlink" Target="../in/Docs/S2-152966.zip" TargetMode="External"/><Relationship Id="rId125" Type="http://schemas.openxmlformats.org/officeDocument/2006/relationships/hyperlink" Target="../in/Docs/S2-152763.zip" TargetMode="External"/><Relationship Id="rId126" Type="http://schemas.openxmlformats.org/officeDocument/2006/relationships/hyperlink" Target="../in/Docs/S2-152917.zip" TargetMode="External"/><Relationship Id="rId127" Type="http://schemas.openxmlformats.org/officeDocument/2006/relationships/hyperlink" Target="../in/Docs/S2-152933.zip" TargetMode="External"/><Relationship Id="rId128" Type="http://schemas.openxmlformats.org/officeDocument/2006/relationships/hyperlink" Target="../in/Docs/S2-152764.zip" TargetMode="External"/><Relationship Id="rId129" Type="http://schemas.openxmlformats.org/officeDocument/2006/relationships/hyperlink" Target="../in/Docs/S2-152918.zip" TargetMode="External"/><Relationship Id="rId130" Type="http://schemas.openxmlformats.org/officeDocument/2006/relationships/hyperlink" Target="../in/Docs/S2-152934.zip" TargetMode="External"/><Relationship Id="rId131" Type="http://schemas.openxmlformats.org/officeDocument/2006/relationships/hyperlink" Target="../in/Docs/S2-152963.zip" TargetMode="External"/><Relationship Id="rId132" Type="http://schemas.openxmlformats.org/officeDocument/2006/relationships/hyperlink" Target="../in/Docs/S2-152967.zip" TargetMode="External"/><Relationship Id="rId133" Type="http://schemas.openxmlformats.org/officeDocument/2006/relationships/hyperlink" Target="../in/Docs/S2-152984.zip" TargetMode="External"/><Relationship Id="rId134" Type="http://schemas.openxmlformats.org/officeDocument/2006/relationships/hyperlink" Target="../in/Docs/S2-152829.zip" TargetMode="External"/><Relationship Id="rId135" Type="http://schemas.openxmlformats.org/officeDocument/2006/relationships/hyperlink" Target="../in/Docs/S2-152827.zip" TargetMode="External"/><Relationship Id="rId136" Type="http://schemas.openxmlformats.org/officeDocument/2006/relationships/hyperlink" Target="../in/Docs/S2-152828.zip" TargetMode="External"/><Relationship Id="rId137" Type="http://schemas.openxmlformats.org/officeDocument/2006/relationships/hyperlink" Target="../in/Docs/S2-152776.zip" TargetMode="External"/><Relationship Id="rId138" Type="http://schemas.openxmlformats.org/officeDocument/2006/relationships/hyperlink" Target="../in/Docs/S2-152869.zip" TargetMode="External"/><Relationship Id="rId139" Type="http://schemas.openxmlformats.org/officeDocument/2006/relationships/hyperlink" Target="../in/Docs/S2-152807.zip" TargetMode="External"/><Relationship Id="rId140" Type="http://schemas.openxmlformats.org/officeDocument/2006/relationships/hyperlink" Target="../in/Docs/S2-152780.zip" TargetMode="External"/><Relationship Id="rId141" Type="http://schemas.openxmlformats.org/officeDocument/2006/relationships/hyperlink" Target="../in/Docs/S2-152812.zip" TargetMode="External"/><Relationship Id="rId142" Type="http://schemas.openxmlformats.org/officeDocument/2006/relationships/hyperlink" Target="../in/Docs/S2-152870.zip" TargetMode="External"/><Relationship Id="rId143" Type="http://schemas.openxmlformats.org/officeDocument/2006/relationships/hyperlink" Target="../in/Docs/S2-152800.zip" TargetMode="External"/><Relationship Id="rId144" Type="http://schemas.openxmlformats.org/officeDocument/2006/relationships/hyperlink" Target="../in/Docs/S2-152813.zip" TargetMode="External"/><Relationship Id="rId145" Type="http://schemas.openxmlformats.org/officeDocument/2006/relationships/hyperlink" Target="../in/Docs/S2-152837.zip" TargetMode="External"/><Relationship Id="rId146" Type="http://schemas.openxmlformats.org/officeDocument/2006/relationships/hyperlink" Target="../in/Docs/S2-152871.zip" TargetMode="External"/><Relationship Id="rId147" Type="http://schemas.openxmlformats.org/officeDocument/2006/relationships/hyperlink" Target="../in/Docs/S2-152935.zip" TargetMode="External"/><Relationship Id="rId148" Type="http://schemas.openxmlformats.org/officeDocument/2006/relationships/hyperlink" Target="../in/Docs/S2-152770.zip" TargetMode="External"/><Relationship Id="rId149" Type="http://schemas.openxmlformats.org/officeDocument/2006/relationships/hyperlink" Target="../in/Docs/S2-152792.zip" TargetMode="External"/><Relationship Id="rId150" Type="http://schemas.openxmlformats.org/officeDocument/2006/relationships/hyperlink" Target="../in/Docs/S2-152877.zip" TargetMode="External"/><Relationship Id="rId151" Type="http://schemas.openxmlformats.org/officeDocument/2006/relationships/hyperlink" Target="../in/Docs/S2-152936.zip" TargetMode="External"/><Relationship Id="rId152" Type="http://schemas.openxmlformats.org/officeDocument/2006/relationships/hyperlink" Target="../in/Docs/S2-152777.zip" TargetMode="External"/><Relationship Id="rId153" Type="http://schemas.openxmlformats.org/officeDocument/2006/relationships/hyperlink" Target="../in/Docs/S2-152811.zip" TargetMode="External"/><Relationship Id="rId154" Type="http://schemas.openxmlformats.org/officeDocument/2006/relationships/hyperlink" Target="../in/Docs/S2-152878.zip" TargetMode="External"/><Relationship Id="rId155" Type="http://schemas.openxmlformats.org/officeDocument/2006/relationships/hyperlink" Target="../in/Docs/S2-152964.zip" TargetMode="External"/><Relationship Id="rId156" Type="http://schemas.openxmlformats.org/officeDocument/2006/relationships/hyperlink" Target="../in/Docs/S2-152781.zip" TargetMode="External"/><Relationship Id="rId157" Type="http://schemas.openxmlformats.org/officeDocument/2006/relationships/hyperlink" Target="../in/Docs/S2-152806.zip" TargetMode="External"/><Relationship Id="rId158" Type="http://schemas.openxmlformats.org/officeDocument/2006/relationships/hyperlink" Target="../in/Docs/S2-152879.zip" TargetMode="External"/><Relationship Id="rId159" Type="http://schemas.openxmlformats.org/officeDocument/2006/relationships/hyperlink" Target="../in/Docs/S2-152950.zip" TargetMode="External"/><Relationship Id="rId160" Type="http://schemas.openxmlformats.org/officeDocument/2006/relationships/hyperlink" Target="../in/Docs/S2-152808.zip" TargetMode="External"/><Relationship Id="rId161" Type="http://schemas.openxmlformats.org/officeDocument/2006/relationships/hyperlink" Target="../in/Docs/S2-152880.zip" TargetMode="External"/><Relationship Id="rId162" Type="http://schemas.openxmlformats.org/officeDocument/2006/relationships/hyperlink" Target="../in/Docs/S2-152951.zip" TargetMode="External"/><Relationship Id="rId163" Type="http://schemas.openxmlformats.org/officeDocument/2006/relationships/hyperlink" Target="../in/Docs/S2-152836.zip" TargetMode="External"/><Relationship Id="rId164" Type="http://schemas.openxmlformats.org/officeDocument/2006/relationships/hyperlink" Target="../in/Docs/S2-152715.zip" TargetMode="External"/><Relationship Id="rId165" Type="http://schemas.openxmlformats.org/officeDocument/2006/relationships/hyperlink" Target="../in/Docs/S2-152717.zip" TargetMode="External"/><Relationship Id="rId166" Type="http://schemas.openxmlformats.org/officeDocument/2006/relationships/hyperlink" Target="../in/Docs/S2-152852.zip" TargetMode="External"/><Relationship Id="rId167" Type="http://schemas.openxmlformats.org/officeDocument/2006/relationships/hyperlink" Target="../in/Docs/S2-152853.zip" TargetMode="External"/><Relationship Id="rId168" Type="http://schemas.openxmlformats.org/officeDocument/2006/relationships/hyperlink" Target="../in/Docs/S2-152859.zip" TargetMode="External"/><Relationship Id="rId169" Type="http://schemas.openxmlformats.org/officeDocument/2006/relationships/hyperlink" Target="../in/Docs/S2-152751.zip" TargetMode="External"/><Relationship Id="rId170" Type="http://schemas.openxmlformats.org/officeDocument/2006/relationships/hyperlink" Target="../in/Docs/S2-152888.zip" TargetMode="External"/><Relationship Id="rId171" Type="http://schemas.openxmlformats.org/officeDocument/2006/relationships/hyperlink" Target="../in/Docs/S2-152937.zip" TargetMode="External"/><Relationship Id="rId172" Type="http://schemas.openxmlformats.org/officeDocument/2006/relationships/hyperlink" Target="../in/Docs/S2-152718.zip" TargetMode="External"/><Relationship Id="rId173" Type="http://schemas.openxmlformats.org/officeDocument/2006/relationships/hyperlink" Target="../in/Docs/S2-152748.zip" TargetMode="External"/><Relationship Id="rId174" Type="http://schemas.openxmlformats.org/officeDocument/2006/relationships/hyperlink" Target="../in/Docs/S2-152725.zip" TargetMode="External"/><Relationship Id="rId175" Type="http://schemas.openxmlformats.org/officeDocument/2006/relationships/hyperlink" Target="../in/Docs/S2-152747.zip" TargetMode="External"/><Relationship Id="rId176" Type="http://schemas.openxmlformats.org/officeDocument/2006/relationships/hyperlink" Target="../in/Docs/S2-152805.zip" TargetMode="External"/><Relationship Id="rId177" Type="http://schemas.openxmlformats.org/officeDocument/2006/relationships/hyperlink" Target="../in/Docs/S2-152881.zip" TargetMode="External"/><Relationship Id="rId178" Type="http://schemas.openxmlformats.org/officeDocument/2006/relationships/hyperlink" Target="../in/Docs/S2-152898.zip" TargetMode="External"/><Relationship Id="rId179" Type="http://schemas.openxmlformats.org/officeDocument/2006/relationships/hyperlink" Target="../in/Docs/S2-152726.zip" TargetMode="External"/><Relationship Id="rId180" Type="http://schemas.openxmlformats.org/officeDocument/2006/relationships/hyperlink" Target="../in/Docs/S2-152862.zip" TargetMode="External"/><Relationship Id="rId181" Type="http://schemas.openxmlformats.org/officeDocument/2006/relationships/hyperlink" Target="../in/Docs/S2-152722.zip" TargetMode="External"/><Relationship Id="rId182" Type="http://schemas.openxmlformats.org/officeDocument/2006/relationships/hyperlink" Target="../in/Docs/S2-152758.zip" TargetMode="External"/><Relationship Id="rId183" Type="http://schemas.openxmlformats.org/officeDocument/2006/relationships/hyperlink" Target="../in/Docs/S2-152883.zip" TargetMode="External"/><Relationship Id="rId184" Type="http://schemas.openxmlformats.org/officeDocument/2006/relationships/hyperlink" Target="../in/Docs/S2-152970.zip" TargetMode="External"/><Relationship Id="rId185" Type="http://schemas.openxmlformats.org/officeDocument/2006/relationships/hyperlink" Target="../in/Docs/S2-152775.zip" TargetMode="External"/><Relationship Id="rId186" Type="http://schemas.openxmlformats.org/officeDocument/2006/relationships/hyperlink" Target="../in/Docs/S2-152884.zip" TargetMode="External"/><Relationship Id="rId187" Type="http://schemas.openxmlformats.org/officeDocument/2006/relationships/hyperlink" Target="../in/Docs/S2-152716.zip" TargetMode="External"/><Relationship Id="rId188" Type="http://schemas.openxmlformats.org/officeDocument/2006/relationships/hyperlink" Target="../in/Docs/S2-152720.zip" TargetMode="External"/><Relationship Id="rId189" Type="http://schemas.openxmlformats.org/officeDocument/2006/relationships/hyperlink" Target="../in/Docs/S2-152882.zip" TargetMode="External"/><Relationship Id="rId190" Type="http://schemas.openxmlformats.org/officeDocument/2006/relationships/hyperlink" Target="../in/Docs/S2-152794.zip" TargetMode="External"/><Relationship Id="rId191" Type="http://schemas.openxmlformats.org/officeDocument/2006/relationships/hyperlink" Target="../in/Docs/S2-152738.zip" TargetMode="External"/><Relationship Id="rId192" Type="http://schemas.openxmlformats.org/officeDocument/2006/relationships/hyperlink" Target="../in/Docs/S2-152885.zip" TargetMode="External"/><Relationship Id="rId193" Type="http://schemas.openxmlformats.org/officeDocument/2006/relationships/hyperlink" Target="../in/Docs/S2-152952.zip" TargetMode="External"/><Relationship Id="rId194" Type="http://schemas.openxmlformats.org/officeDocument/2006/relationships/hyperlink" Target="../in/Docs/S2-152754.zip" TargetMode="External"/><Relationship Id="rId195" Type="http://schemas.openxmlformats.org/officeDocument/2006/relationships/hyperlink" Target="../in/Docs/S2-152834.zip" TargetMode="External"/><Relationship Id="rId196" Type="http://schemas.openxmlformats.org/officeDocument/2006/relationships/hyperlink" Target="../in/Docs/S2-152891.zip" TargetMode="External"/><Relationship Id="rId197" Type="http://schemas.openxmlformats.org/officeDocument/2006/relationships/hyperlink" Target="../in/Docs/S2-152971.zip" TargetMode="External"/><Relationship Id="rId198" Type="http://schemas.openxmlformats.org/officeDocument/2006/relationships/hyperlink" Target="../in/Docs/S2-152979.zip" TargetMode="External"/><Relationship Id="rId199" Type="http://schemas.openxmlformats.org/officeDocument/2006/relationships/hyperlink" Target="../in/Docs/S2-152784.zip" TargetMode="External"/><Relationship Id="rId200" Type="http://schemas.openxmlformats.org/officeDocument/2006/relationships/hyperlink" Target="../in/Docs/S2-152728.zip" TargetMode="External"/><Relationship Id="rId201" Type="http://schemas.openxmlformats.org/officeDocument/2006/relationships/hyperlink" Target="../in/Docs/S2-152816.zip" TargetMode="External"/><Relationship Id="rId202" Type="http://schemas.openxmlformats.org/officeDocument/2006/relationships/hyperlink" Target="../in/Docs/S2-152843.zip" TargetMode="External"/><Relationship Id="rId203" Type="http://schemas.openxmlformats.org/officeDocument/2006/relationships/hyperlink" Target="../in/Docs/S2-152892.zip" TargetMode="External"/><Relationship Id="rId204" Type="http://schemas.openxmlformats.org/officeDocument/2006/relationships/hyperlink" Target="../in/Docs/S2-152845.zip" TargetMode="External"/><Relationship Id="rId205" Type="http://schemas.openxmlformats.org/officeDocument/2006/relationships/hyperlink" Target="../in/Docs/S2-152740.zip" TargetMode="External"/><Relationship Id="rId206" Type="http://schemas.openxmlformats.org/officeDocument/2006/relationships/hyperlink" Target="../in/Docs/S2-152923.zip" TargetMode="External"/><Relationship Id="rId207" Type="http://schemas.openxmlformats.org/officeDocument/2006/relationships/hyperlink" Target="../in/Docs/S2-152953.zip" TargetMode="External"/><Relationship Id="rId208" Type="http://schemas.openxmlformats.org/officeDocument/2006/relationships/hyperlink" Target="../in/Docs/S2-152974.zip" TargetMode="External"/><Relationship Id="rId209" Type="http://schemas.openxmlformats.org/officeDocument/2006/relationships/hyperlink" Target="../in/Docs/S2-152743.zip" TargetMode="External"/><Relationship Id="rId210" Type="http://schemas.openxmlformats.org/officeDocument/2006/relationships/hyperlink" Target="../in/Docs/S2-152924.zip" TargetMode="External"/><Relationship Id="rId211" Type="http://schemas.openxmlformats.org/officeDocument/2006/relationships/hyperlink" Target="../in/Docs/S2-152954.zip" TargetMode="External"/><Relationship Id="rId212" Type="http://schemas.openxmlformats.org/officeDocument/2006/relationships/hyperlink" Target="../in/Docs/S2-152975.zip" TargetMode="External"/><Relationship Id="rId213" Type="http://schemas.openxmlformats.org/officeDocument/2006/relationships/hyperlink" Target="../in/Docs/S2-152817.zip" TargetMode="External"/><Relationship Id="rId214" Type="http://schemas.openxmlformats.org/officeDocument/2006/relationships/hyperlink" Target="../in/Docs/S2-152926.zip" TargetMode="External"/><Relationship Id="rId215" Type="http://schemas.openxmlformats.org/officeDocument/2006/relationships/hyperlink" Target="../in/Docs/S2-152955.zip" TargetMode="External"/><Relationship Id="rId216" Type="http://schemas.openxmlformats.org/officeDocument/2006/relationships/hyperlink" Target="../in/Docs/S2-152976.zip" TargetMode="External"/><Relationship Id="rId217" Type="http://schemas.openxmlformats.org/officeDocument/2006/relationships/hyperlink" Target="../in/Docs/S2-152755.zip" TargetMode="External"/><Relationship Id="rId218" Type="http://schemas.openxmlformats.org/officeDocument/2006/relationships/hyperlink" Target="../in/Docs/S2-152727.zip" TargetMode="External"/><Relationship Id="rId219" Type="http://schemas.openxmlformats.org/officeDocument/2006/relationships/hyperlink" Target="../in/Docs/S2-152900.zip" TargetMode="External"/><Relationship Id="rId220" Type="http://schemas.openxmlformats.org/officeDocument/2006/relationships/hyperlink" Target="../in/Docs/S2-152956.zip" TargetMode="External"/><Relationship Id="rId221" Type="http://schemas.openxmlformats.org/officeDocument/2006/relationships/hyperlink" Target="../in/Docs/S2-152977.zip" TargetMode="External"/><Relationship Id="rId222" Type="http://schemas.openxmlformats.org/officeDocument/2006/relationships/hyperlink" Target="../in/Docs/S2-152721.zip" TargetMode="External"/><Relationship Id="rId223" Type="http://schemas.openxmlformats.org/officeDocument/2006/relationships/hyperlink" Target="../in/Docs/S2-152901.zip" TargetMode="External"/><Relationship Id="rId224" Type="http://schemas.openxmlformats.org/officeDocument/2006/relationships/hyperlink" Target="../in/Docs/S2-152957.zip" TargetMode="External"/><Relationship Id="rId225" Type="http://schemas.openxmlformats.org/officeDocument/2006/relationships/hyperlink" Target="../in/Docs/S2-152741.zip" TargetMode="External"/><Relationship Id="rId226" Type="http://schemas.openxmlformats.org/officeDocument/2006/relationships/hyperlink" Target="../in/Docs/S2-152902.zip" TargetMode="External"/><Relationship Id="rId227" Type="http://schemas.openxmlformats.org/officeDocument/2006/relationships/hyperlink" Target="../in/Docs/S2-152958.zip" TargetMode="External"/><Relationship Id="rId228" Type="http://schemas.openxmlformats.org/officeDocument/2006/relationships/hyperlink" Target="../in/Docs/S2-152793.zip" TargetMode="External"/><Relationship Id="rId229" Type="http://schemas.openxmlformats.org/officeDocument/2006/relationships/hyperlink" Target="../in/Docs/S2-152809.zip" TargetMode="External"/><Relationship Id="rId230" Type="http://schemas.openxmlformats.org/officeDocument/2006/relationships/hyperlink" Target="../in/Docs/S2-152899.zip" TargetMode="External"/><Relationship Id="rId231" Type="http://schemas.openxmlformats.org/officeDocument/2006/relationships/hyperlink" Target="../in/Docs/S2-152903.zip" TargetMode="External"/><Relationship Id="rId232" Type="http://schemas.openxmlformats.org/officeDocument/2006/relationships/hyperlink" Target="../in/Docs/S2-152972.zip" TargetMode="External"/><Relationship Id="rId233" Type="http://schemas.openxmlformats.org/officeDocument/2006/relationships/hyperlink" Target="../in/Docs/S2-152768.zip" TargetMode="External"/><Relationship Id="rId234" Type="http://schemas.openxmlformats.org/officeDocument/2006/relationships/hyperlink" Target="../in/Docs/S2-152795.zip" TargetMode="External"/><Relationship Id="rId235" Type="http://schemas.openxmlformats.org/officeDocument/2006/relationships/hyperlink" Target="../in/Docs/S2-152928.zip" TargetMode="External"/><Relationship Id="rId236" Type="http://schemas.openxmlformats.org/officeDocument/2006/relationships/hyperlink" Target="../in/Docs/S2-152959.zip" TargetMode="External"/><Relationship Id="rId237" Type="http://schemas.openxmlformats.org/officeDocument/2006/relationships/hyperlink" Target="../in/Docs/S2-152723.zip" TargetMode="External"/><Relationship Id="rId238" Type="http://schemas.openxmlformats.org/officeDocument/2006/relationships/hyperlink" Target="../in/Docs/S2-152929.zip" TargetMode="External"/><Relationship Id="rId239" Type="http://schemas.openxmlformats.org/officeDocument/2006/relationships/hyperlink" Target="../in/Docs/S2-152961.zip" TargetMode="External"/><Relationship Id="rId240" Type="http://schemas.openxmlformats.org/officeDocument/2006/relationships/hyperlink" Target="../in/Docs/S2-152739.zip" TargetMode="External"/><Relationship Id="rId241" Type="http://schemas.openxmlformats.org/officeDocument/2006/relationships/hyperlink" Target="../in/Docs/S2-152930.zip" TargetMode="External"/><Relationship Id="rId242" Type="http://schemas.openxmlformats.org/officeDocument/2006/relationships/hyperlink" Target="../in/Docs/S2-152960.zip" TargetMode="External"/><Relationship Id="rId243" Type="http://schemas.openxmlformats.org/officeDocument/2006/relationships/hyperlink" Target="../in/Docs/S2-152978.zip" TargetMode="External"/><Relationship Id="rId244" Type="http://schemas.openxmlformats.org/officeDocument/2006/relationships/hyperlink" Target="../in/Docs/S2-152714.zip" TargetMode="External"/><Relationship Id="rId245" Type="http://schemas.openxmlformats.org/officeDocument/2006/relationships/hyperlink" Target="../in/Docs/S2-152782.zip" TargetMode="External"/><Relationship Id="rId246" Type="http://schemas.openxmlformats.org/officeDocument/2006/relationships/hyperlink" Target="../in/Docs/S2-152785.zip" TargetMode="External"/><Relationship Id="rId247" Type="http://schemas.openxmlformats.org/officeDocument/2006/relationships/hyperlink" Target="../in/Docs/S2-152753.zip" TargetMode="External"/><Relationship Id="rId248" Type="http://schemas.openxmlformats.org/officeDocument/2006/relationships/hyperlink" Target="../in/Docs/S2-152750.zip" TargetMode="External"/><Relationship Id="rId249" Type="http://schemas.openxmlformats.org/officeDocument/2006/relationships/hyperlink" Target="../in/Docs/S2-152783.zip" TargetMode="External"/><Relationship Id="rId250" Type="http://schemas.openxmlformats.org/officeDocument/2006/relationships/hyperlink" Target="../in/Docs/S2-152742.zip" TargetMode="External"/><Relationship Id="rId251" Type="http://schemas.openxmlformats.org/officeDocument/2006/relationships/hyperlink" Target="../in/Docs/S2-152815.zip" TargetMode="External"/><Relationship Id="rId252" Type="http://schemas.openxmlformats.org/officeDocument/2006/relationships/hyperlink" Target="../in/Docs/S2-152810.zip" TargetMode="External"/><Relationship Id="rId253" Type="http://schemas.openxmlformats.org/officeDocument/2006/relationships/hyperlink" Target="../in/Docs/S2-152756.zip" TargetMode="External"/><Relationship Id="rId254" Type="http://schemas.openxmlformats.org/officeDocument/2006/relationships/hyperlink" Target="../in/Docs/S2-152757.zip" TargetMode="External"/><Relationship Id="rId255" Type="http://schemas.openxmlformats.org/officeDocument/2006/relationships/hyperlink" Target="../in/Docs/S2-152814.zip" TargetMode="External"/><Relationship Id="rId256" Type="http://schemas.openxmlformats.org/officeDocument/2006/relationships/hyperlink" Target="../in/Docs/S2-152787.zip" TargetMode="External"/><Relationship Id="rId257" Type="http://schemas.openxmlformats.org/officeDocument/2006/relationships/hyperlink" Target="../in/Docs/S2-152925.zip" TargetMode="External"/><Relationship Id="rId258" Type="http://schemas.openxmlformats.org/officeDocument/2006/relationships/hyperlink" Target="../in/Docs/S2-152962.zip" TargetMode="External"/><Relationship Id="rId259" Type="http://schemas.openxmlformats.org/officeDocument/2006/relationships/hyperlink" Target="../in/Docs/S2-152818.zip" TargetMode="External"/><Relationship Id="rId260" Type="http://schemas.openxmlformats.org/officeDocument/2006/relationships/hyperlink" Target="../in/Docs/S2-152791.zip" TargetMode="External"/><Relationship Id="rId261" Type="http://schemas.openxmlformats.org/officeDocument/2006/relationships/hyperlink" Target="../in/Docs/S2-152931.zip" TargetMode="External"/><Relationship Id="rId262" Type="http://schemas.openxmlformats.org/officeDocument/2006/relationships/hyperlink" Target="../in/Docs/S2-152973.zip"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Relationship Id="rId266" Type="http://schemas.openxmlformats.org/officeDocument/2006/relationships/theme" Target="theme/theme1.xml"/><Relationship Id="rId26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377853-599E-49EC-B472-D0B9B0CF2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901</Words>
  <Characters>50742</Characters>
  <CharactersWithSpaces>59524</CharactersWithSpaces>
  <Paragraphs>119</Paragraphs>
  <Company>Telecom Itali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31:00Z</dcterms:created>
  <dc:creator>MCC</dc:creator>
  <dc:description/>
  <dc:language>en-US</dc:language>
  <cp:lastModifiedBy>MCC Changes</cp:lastModifiedBy>
  <cp:lastPrinted>2009-08-26T06:09:00Z</cp:lastPrinted>
  <dcterms:modified xsi:type="dcterms:W3CDTF">2015-09-04T07: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10AH_Sophia/Docs</vt:lpwstr>
  </property>
  <property fmtid="{D5CDD505-2E9C-101B-9397-08002B2CF9AE}" pid="5" name="group-year">
    <vt:lpwstr>S2-15</vt:lpwstr>
  </property>
  <property fmtid="{D5CDD505-2E9C-101B-9397-08002B2CF9AE}" pid="6" name="sflag">
    <vt:lpwstr>1289936376</vt:lpwstr>
  </property>
</Properties>
</file>