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00"/>
        </w:rPr>
      </w:pPr>
      <w:r>
        <w:rPr>
          <w:rFonts w:cs="Arial" w:ascii="Arial" w:hAnsi="Arial"/>
          <w:b/>
          <w:bCs/>
          <w:color w:val="000000"/>
        </w:rPr>
        <w:t>Agenda with allocated Tdocs</w:t>
      </w:r>
    </w:p>
    <w:p>
      <w:pPr>
        <w:pStyle w:val="NormalWeb"/>
        <w:rPr/>
      </w:pPr>
      <w:r>
        <w:rPr>
          <w:rFonts w:cs="Arial" w:ascii="Arial" w:hAnsi="Arial"/>
          <w:color w:val="000000"/>
        </w:rPr>
        <w:t xml:space="preserve">Created: </w:t>
      </w:r>
      <w:r>
        <w:rPr>
          <w:rFonts w:cs="Arial" w:ascii="Arial" w:hAnsi="Arial"/>
          <w:b/>
          <w:bCs/>
          <w:color w:val="000000"/>
        </w:rPr>
        <w:t>2012-12-12 12:22</w:t>
      </w:r>
      <w:r>
        <w:rPr>
          <w:rFonts w:cs="Arial" w:ascii="Arial" w:hAnsi="Arial"/>
          <w:color w:val="000000"/>
        </w:rPr>
        <w:t xml:space="preserve">     Last document: </w:t>
      </w:r>
      <w:r>
        <w:rPr>
          <w:rFonts w:cs="Arial" w:ascii="Arial" w:hAnsi="Arial"/>
          <w:b/>
          <w:bCs/>
          <w:color w:val="000000"/>
        </w:rPr>
        <w:t>SP-120937</w:t>
      </w:r>
    </w:p>
    <w:tbl>
      <w:tblPr>
        <w:tblW w:w="13263" w:type="dxa"/>
        <w:jc w:val="left"/>
        <w:tblInd w:w="-60" w:type="dxa"/>
        <w:tblLayout w:type="fixed"/>
        <w:tblCellMar>
          <w:top w:w="15" w:type="dxa"/>
          <w:left w:w="15" w:type="dxa"/>
          <w:bottom w:w="15" w:type="dxa"/>
          <w:right w:w="15" w:type="dxa"/>
        </w:tblCellMar>
      </w:tblPr>
      <w:tblGrid>
        <w:gridCol w:w="647"/>
        <w:gridCol w:w="2159"/>
        <w:gridCol w:w="594"/>
        <w:gridCol w:w="2160"/>
        <w:gridCol w:w="1297"/>
        <w:gridCol w:w="959"/>
        <w:gridCol w:w="1012"/>
        <w:gridCol w:w="443"/>
        <w:gridCol w:w="638"/>
        <w:gridCol w:w="1297"/>
        <w:gridCol w:w="469"/>
        <w:gridCol w:w="825"/>
        <w:gridCol w:w="763"/>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616"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Agenda</w:t>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opic</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do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itl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Sourc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Doc-type</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Doc-for</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Avail</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reated</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Decisio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Wdrn</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Replaced-by</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Replaces</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LL AGENDA ITE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pening of the Meet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pproval of Agenda</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 w:tgtFrame="_blank">
              <w:bookmarkStart w:id="0" w:name="SP-120659"/>
              <w:r>
                <w:rPr>
                  <w:rStyle w:val="InternetLink"/>
                  <w:rFonts w:cs="Arial" w:ascii="Arial" w:hAnsi="Arial"/>
                  <w:sz w:val="16"/>
                  <w:szCs w:val="16"/>
                </w:rPr>
                <w:t>SP-120659</w:t>
              </w:r>
            </w:hyperlink>
            <w:bookmarkEnd w:id="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agenda for TSG SA meeting #5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genda</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agenda was reviewed and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PR Reminder</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ports from Previous Meeting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4.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port from TSG SA#57</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 w:tgtFrame="_blank">
              <w:bookmarkStart w:id="1" w:name="SP-120660"/>
              <w:r>
                <w:rPr>
                  <w:rStyle w:val="InternetLink"/>
                  <w:rFonts w:cs="Arial" w:ascii="Arial" w:hAnsi="Arial"/>
                  <w:sz w:val="16"/>
                  <w:szCs w:val="16"/>
                </w:rPr>
                <w:t>SP-120660</w:t>
              </w:r>
            </w:hyperlink>
            <w:bookmarkEnd w:id="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port of TSG SA meeting #57</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Secretary</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draft report was reviewed and approved. The revision marks will be accepted and the report placed on the FTP server as version 1.0.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4.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ports from TSG SA ad-hoc meetings and workshop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tems for early consideration</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 w:tgtFrame="_blank">
              <w:bookmarkStart w:id="2" w:name="SP-120916"/>
              <w:r>
                <w:rPr>
                  <w:rStyle w:val="InternetLink"/>
                  <w:rFonts w:cs="Arial" w:ascii="Arial" w:hAnsi="Arial"/>
                  <w:sz w:val="16"/>
                  <w:szCs w:val="16"/>
                </w:rPr>
                <w:t>SP-120916</w:t>
              </w:r>
            </w:hyperlink>
            <w:bookmarkEnd w:id="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LS on Additional Public Safety and Critical Communications requirements in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Vodafon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2092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120922">
              <w:r>
                <w:rPr>
                  <w:rStyle w:val="InternetLink"/>
                  <w:rFonts w:cs="Arial" w:ascii="Arial" w:hAnsi="Arial"/>
                  <w:sz w:val="16"/>
                  <w:szCs w:val="16"/>
                </w:rPr>
                <w:t>SP-120922</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 w:tgtFrame="_blank">
              <w:bookmarkStart w:id="3" w:name="SP-120922"/>
              <w:r>
                <w:rPr>
                  <w:rStyle w:val="InternetLink"/>
                  <w:rFonts w:cs="Arial" w:ascii="Arial" w:hAnsi="Arial"/>
                  <w:sz w:val="16"/>
                  <w:szCs w:val="16"/>
                </w:rPr>
                <w:t>SP-120922</w:t>
              </w:r>
            </w:hyperlink>
            <w:bookmarkEnd w:id="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LS on Additional Public Safety and Critical Communications requirements in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Vodafon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to remove attachment in SP-12092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916">
              <w:r>
                <w:rPr>
                  <w:rStyle w:val="InternetLink"/>
                  <w:rFonts w:cs="Arial" w:ascii="Arial" w:hAnsi="Arial"/>
                  <w:sz w:val="16"/>
                  <w:szCs w:val="16"/>
                </w:rPr>
                <w:t>SP-120916</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 w:tgtFrame="_blank">
              <w:bookmarkStart w:id="4" w:name="SP-120923"/>
              <w:r>
                <w:rPr>
                  <w:rStyle w:val="InternetLink"/>
                  <w:rFonts w:cs="Arial" w:ascii="Arial" w:hAnsi="Arial"/>
                  <w:sz w:val="16"/>
                  <w:szCs w:val="16"/>
                </w:rPr>
                <w:t>SP-120923</w:t>
              </w:r>
            </w:hyperlink>
            <w:bookmarkEnd w:id="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LS on Additional Public Safety and Critical Communications requirements in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Vodafon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TeliaSonera asked what is meant by 'Public Safety Authorities'. Vodafone explained that this is in common use in SA WG1 to mean the various authorities dealing with national Public Safety requirements. It was suggested to change the text to 'taking into </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922">
              <w:r>
                <w:rPr>
                  <w:rStyle w:val="InternetLink"/>
                  <w:rFonts w:cs="Arial" w:ascii="Arial" w:hAnsi="Arial"/>
                  <w:sz w:val="16"/>
                  <w:szCs w:val="16"/>
                </w:rPr>
                <w:t>SP-120922</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 w:tgtFrame="_blank">
              <w:bookmarkStart w:id="5" w:name="SP-120924"/>
              <w:r>
                <w:rPr>
                  <w:rStyle w:val="InternetLink"/>
                  <w:rFonts w:cs="Arial" w:ascii="Arial" w:hAnsi="Arial"/>
                  <w:sz w:val="16"/>
                  <w:szCs w:val="16"/>
                </w:rPr>
                <w:t>SP-120924</w:t>
              </w:r>
            </w:hyperlink>
            <w:bookmarkEnd w:id="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LS on Additional Public Safety and Critical Communications requirements in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Vodafon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revised to remove draft and update the Source of the LS in SP-12093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923">
              <w:r>
                <w:rPr>
                  <w:rStyle w:val="InternetLink"/>
                  <w:rFonts w:cs="Arial" w:ascii="Arial" w:hAnsi="Arial"/>
                  <w:sz w:val="16"/>
                  <w:szCs w:val="16"/>
                </w:rPr>
                <w:t>SP-120923</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 w:tgtFrame="_blank">
              <w:bookmarkStart w:id="6" w:name="SP-120931"/>
              <w:r>
                <w:rPr>
                  <w:rStyle w:val="InternetLink"/>
                  <w:rFonts w:cs="Arial" w:ascii="Arial" w:hAnsi="Arial"/>
                  <w:sz w:val="16"/>
                  <w:szCs w:val="16"/>
                </w:rPr>
                <w:t>SP-120931</w:t>
              </w:r>
            </w:hyperlink>
            <w:bookmarkEnd w:id="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Additional Public Safety and Critical Communications requirements in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924">
              <w:r>
                <w:rPr>
                  <w:rStyle w:val="InternetLink"/>
                  <w:rFonts w:cs="Arial" w:ascii="Arial" w:hAnsi="Arial"/>
                  <w:sz w:val="16"/>
                  <w:szCs w:val="16"/>
                </w:rPr>
                <w:t>SP-120924</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 w:tgtFrame="_blank">
              <w:bookmarkStart w:id="7" w:name="SP-120748"/>
              <w:r>
                <w:rPr>
                  <w:rStyle w:val="InternetLink"/>
                  <w:rFonts w:cs="Arial" w:ascii="Arial" w:hAnsi="Arial"/>
                  <w:sz w:val="16"/>
                  <w:szCs w:val="16"/>
                </w:rPr>
                <w:t>SP-120748</w:t>
              </w:r>
            </w:hyperlink>
            <w:bookmarkEnd w:id="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xt steps for Rel-12 project managemen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eci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hina Mobile asked when the process would be applied. It was clarified that commitments will be made at TSG SA#59 and new Work Items from then will need to include resource budgets. Slide 5: T-Mobile asked whether the future Release planning would be do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 w:tgtFrame="_blank">
              <w:bookmarkStart w:id="8" w:name="SP-120893"/>
              <w:r>
                <w:rPr>
                  <w:rStyle w:val="InternetLink"/>
                  <w:rFonts w:cs="Arial" w:ascii="Arial" w:hAnsi="Arial"/>
                  <w:sz w:val="16"/>
                  <w:szCs w:val="16"/>
                </w:rPr>
                <w:t>SP-120893</w:t>
              </w:r>
            </w:hyperlink>
            <w:bookmarkEnd w:id="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ime Budget for SA WG2 Project Managemen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eci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ndorsed. Orange asked when the time budget would be introduced during a release. The SA WG2 Chairman replied that each Work Item request would include the budget and this would be recorded in the Work Plan, For items where the budget cannot be estima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 w:tgtFrame="_blank">
              <w:bookmarkStart w:id="9" w:name="SP-120901"/>
              <w:r>
                <w:rPr>
                  <w:rStyle w:val="InternetLink"/>
                  <w:rFonts w:cs="Arial" w:ascii="Arial" w:hAnsi="Arial"/>
                  <w:sz w:val="16"/>
                  <w:szCs w:val="16"/>
                </w:rPr>
                <w:t>SP-120901</w:t>
              </w:r>
            </w:hyperlink>
            <w:bookmarkEnd w:id="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ublic Safety Communication requirements in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ntribu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drafted in SP-120916 (revised during off-line discussions to SP-120923). This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 w:tgtFrame="_blank">
              <w:bookmarkStart w:id="10" w:name="SP-120913"/>
              <w:r>
                <w:rPr>
                  <w:rStyle w:val="InternetLink"/>
                  <w:rFonts w:cs="Arial" w:ascii="Arial" w:hAnsi="Arial"/>
                  <w:sz w:val="16"/>
                  <w:szCs w:val="16"/>
                </w:rPr>
                <w:t>SP-120913</w:t>
              </w:r>
            </w:hyperlink>
            <w:bookmarkEnd w:id="1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WID for Public Safety</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provided for information and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5.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ocus areas for Release 12 (company presentation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 w:tgtFrame="_blank">
              <w:bookmarkStart w:id="11" w:name="SP-120921"/>
              <w:r>
                <w:rPr>
                  <w:rStyle w:val="InternetLink"/>
                  <w:rFonts w:cs="Arial" w:ascii="Arial" w:hAnsi="Arial"/>
                  <w:sz w:val="16"/>
                  <w:szCs w:val="16"/>
                </w:rPr>
                <w:t>SP-120921</w:t>
              </w:r>
            </w:hyperlink>
            <w:bookmarkEnd w:id="1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shop on Release 12 content. DRAFT Summary and Conclus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eci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eliaSonera commented that information on the total available meeting time available in SA WG2 is essential for the March 2013 meeting. The SA WG2 Chairman clarified that budget numbers would be fixed at SA WG2#95. The slides were updated to indicate tha</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915">
              <w:r>
                <w:rPr>
                  <w:rStyle w:val="InternetLink"/>
                  <w:rFonts w:cs="Arial" w:ascii="Arial" w:hAnsi="Arial"/>
                  <w:sz w:val="16"/>
                  <w:szCs w:val="16"/>
                </w:rPr>
                <w:t>SP-120915</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 w:tgtFrame="_blank">
              <w:bookmarkStart w:id="12" w:name="SP-120932"/>
              <w:r>
                <w:rPr>
                  <w:rStyle w:val="InternetLink"/>
                  <w:rFonts w:cs="Arial" w:ascii="Arial" w:hAnsi="Arial"/>
                  <w:sz w:val="16"/>
                  <w:szCs w:val="16"/>
                </w:rPr>
                <w:t>SP-120932</w:t>
              </w:r>
            </w:hyperlink>
            <w:bookmarkEnd w:id="1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shop on Release 12 content. Summary and Conclus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eci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ZTE asked whether, for example, if the FS_UMONC work is completed at the next SA WG2 meeting, the time budget will still need to be provided. The SA WG2 Chairman explained that a request for zero budget is not useful. Intel asked whether the MO</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921">
              <w:r>
                <w:rPr>
                  <w:rStyle w:val="InternetLink"/>
                  <w:rFonts w:cs="Arial" w:ascii="Arial" w:hAnsi="Arial"/>
                  <w:sz w:val="16"/>
                  <w:szCs w:val="16"/>
                </w:rPr>
                <w:t>SP-120921</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 w:tgtFrame="_blank">
              <w:bookmarkStart w:id="13" w:name="SP-120661"/>
              <w:r>
                <w:rPr>
                  <w:rStyle w:val="InternetLink"/>
                  <w:rFonts w:cs="Arial" w:ascii="Arial" w:hAnsi="Arial"/>
                  <w:sz w:val="16"/>
                  <w:szCs w:val="16"/>
                </w:rPr>
                <w:t>SP-120661</w:t>
              </w:r>
            </w:hyperlink>
            <w:bookmarkEnd w:id="1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3GPP system area in Rel-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Qualcomm</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elefonica asked how long the lifetime of a phone was expected to be, if it could work on 2 AA batteries. Qualcomm explained that this was for MTC devices and would use much less power than a 'smart phone'. Qualcomm were thanked for this presentation, wh</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 w:tgtFrame="_blank">
              <w:bookmarkStart w:id="14" w:name="SP-120663"/>
              <w:r>
                <w:rPr>
                  <w:rStyle w:val="InternetLink"/>
                  <w:rFonts w:cs="Arial" w:ascii="Arial" w:hAnsi="Arial"/>
                  <w:sz w:val="16"/>
                  <w:szCs w:val="16"/>
                </w:rPr>
                <w:t>SP-120663</w:t>
              </w:r>
            </w:hyperlink>
            <w:bookmarkEnd w:id="1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ublic safety requirements for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S Department of Commerc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US Department of Commerce were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 w:tgtFrame="_blank">
              <w:bookmarkStart w:id="15" w:name="SP-120669"/>
              <w:r>
                <w:rPr>
                  <w:rStyle w:val="InternetLink"/>
                  <w:rFonts w:cs="Arial" w:ascii="Arial" w:hAnsi="Arial"/>
                  <w:sz w:val="16"/>
                  <w:szCs w:val="16"/>
                </w:rPr>
                <w:t>SP-120669</w:t>
              </w:r>
            </w:hyperlink>
            <w:bookmarkEnd w:id="1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haping LTE to address the needs of the Public Safety community</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General Dynamics Broadban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Mobile asked why Application Servers are outside of 3GPP, as IMS is in 3GPP. It was explained that the internal working of the application server is not specified by 3GPP. General Dynamics Broadband were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 w:tgtFrame="_blank">
              <w:bookmarkStart w:id="16" w:name="SP-120683"/>
              <w:r>
                <w:rPr>
                  <w:rStyle w:val="InternetLink"/>
                  <w:rFonts w:cs="Arial" w:ascii="Arial" w:hAnsi="Arial"/>
                  <w:sz w:val="16"/>
                  <w:szCs w:val="16"/>
                </w:rPr>
                <w:t>SP-120683</w:t>
              </w:r>
            </w:hyperlink>
            <w:bookmarkEnd w:id="1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Rel-12 Prioritization: Public Safety &amp; Mission Critical communica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elefonica, Telecom Italia, Orang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erizon commented that ProSe work has not yet started in SA WG2 and due to the overload of SA WG2, prioritization of work is needed. Telecom Italia agreed and added that the Public Safety work was a good opportunity for LTE use. Telefonica commented that</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 w:tgtFrame="_blank">
              <w:bookmarkStart w:id="17" w:name="SP-120664"/>
              <w:r>
                <w:rPr>
                  <w:rStyle w:val="InternetLink"/>
                  <w:rFonts w:cs="Arial" w:ascii="Arial" w:hAnsi="Arial"/>
                  <w:sz w:val="16"/>
                  <w:szCs w:val="16"/>
                </w:rPr>
                <w:t>SP-120664</w:t>
              </w:r>
            </w:hyperlink>
            <w:bookmarkEnd w:id="1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twork Enhancements for Better Customer Experienc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KDDI</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2090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120900">
              <w:r>
                <w:rPr>
                  <w:rStyle w:val="InternetLink"/>
                  <w:rFonts w:cs="Arial" w:ascii="Arial" w:hAnsi="Arial"/>
                  <w:sz w:val="16"/>
                  <w:szCs w:val="16"/>
                </w:rPr>
                <w:t>SP-120900</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 w:tgtFrame="_blank">
              <w:bookmarkStart w:id="18" w:name="SP-120900"/>
              <w:r>
                <w:rPr>
                  <w:rStyle w:val="InternetLink"/>
                  <w:rFonts w:cs="Arial" w:ascii="Arial" w:hAnsi="Arial"/>
                  <w:sz w:val="16"/>
                  <w:szCs w:val="16"/>
                </w:rPr>
                <w:t>SP-120900</w:t>
              </w:r>
            </w:hyperlink>
            <w:bookmarkEnd w:id="1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twork Enhancements for Better Customer Experienc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KDDI, Sprin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tel asked whether for slide 7, the QoS over multiple accesses included non-3GPP accesses. It was clarified that non-3GPP accesses were also intended. This needs to be studied as 3GPP cannot put requirements on non-3GPP Accesses. KDDI and Sprint were th</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664">
              <w:r>
                <w:rPr>
                  <w:rStyle w:val="InternetLink"/>
                  <w:rFonts w:cs="Arial" w:ascii="Arial" w:hAnsi="Arial"/>
                  <w:sz w:val="16"/>
                  <w:szCs w:val="16"/>
                </w:rPr>
                <w:t>SP-120664</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 w:tgtFrame="_blank">
              <w:bookmarkStart w:id="19" w:name="SP-120679"/>
              <w:r>
                <w:rPr>
                  <w:rStyle w:val="InternetLink"/>
                  <w:rFonts w:cs="Arial" w:ascii="Arial" w:hAnsi="Arial"/>
                  <w:sz w:val="16"/>
                  <w:szCs w:val="16"/>
                </w:rPr>
                <w:t>SP-120679</w:t>
              </w:r>
            </w:hyperlink>
            <w:bookmarkEnd w:id="1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Release 12 Prioritisati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elecom Italia, Telefonica, Deutsche Telekom, Orang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IM asked if the Release planning improvements suggested in Slide 9 could be achieved by improving the SA WG1 requirements work, which often are more detailed than expected. SA WG2 Chairman commented that they are sometimes not detailed enough, but agree</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 w:tgtFrame="_blank">
              <w:bookmarkStart w:id="20" w:name="SP-120680"/>
              <w:r>
                <w:rPr>
                  <w:rStyle w:val="InternetLink"/>
                  <w:rFonts w:cs="Arial" w:ascii="Arial" w:hAnsi="Arial"/>
                  <w:sz w:val="16"/>
                  <w:szCs w:val="16"/>
                </w:rPr>
                <w:t>SP-120680</w:t>
              </w:r>
            </w:hyperlink>
            <w:bookmarkEnd w:id="2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Key Work and Study Items for 3GPP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 China Mobile, Ericsson, Huawei, Qualcomm</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 China Mobile, Ericsson, Huawei and Qualcomm were thanked for this contribu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 w:tgtFrame="_blank">
              <w:bookmarkStart w:id="21" w:name="SP-120668"/>
              <w:r>
                <w:rPr>
                  <w:rStyle w:val="InternetLink"/>
                  <w:rFonts w:cs="Arial" w:ascii="Arial" w:hAnsi="Arial"/>
                  <w:sz w:val="16"/>
                  <w:szCs w:val="16"/>
                </w:rPr>
                <w:t>SP-120668</w:t>
              </w:r>
            </w:hyperlink>
            <w:bookmarkEnd w:id="2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nhanced Policy Control and Charging for Rel-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lot Communications, China Telecom, NTT DOCOMO, Tekelec, Openet, Movik Networks, Comverse, Sandvine, IAESI</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It was clarified that slide 9 presents PCC-related work which is considered important, but does not suggest this is the whole Scope of Rel-12. Allot Communications, China Telecom, NTT DOCOMO, Tekelec, Openet, Movik Networks, Comverse, Sandvine and IAESI </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 w:tgtFrame="_blank">
              <w:bookmarkStart w:id="22" w:name="SP-120665"/>
              <w:r>
                <w:rPr>
                  <w:rStyle w:val="InternetLink"/>
                  <w:rFonts w:cs="Arial" w:ascii="Arial" w:hAnsi="Arial"/>
                  <w:sz w:val="16"/>
                  <w:szCs w:val="16"/>
                </w:rPr>
                <w:t>SP-120665</w:t>
              </w:r>
            </w:hyperlink>
            <w:bookmarkEnd w:id="2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2 Prioriti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eutsche Telekom</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lcatel-Lucent asked whether the proximity services were intended for commercial use and asked whether some priority should be given to certain PCC BBs. Deutsche Telekom clarified that the commercial issues are concentrated upon and benefits can be seen </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 w:tgtFrame="_blank">
              <w:bookmarkStart w:id="23" w:name="SP-120666"/>
              <w:r>
                <w:rPr>
                  <w:rStyle w:val="InternetLink"/>
                  <w:rFonts w:cs="Arial" w:ascii="Arial" w:hAnsi="Arial"/>
                  <w:sz w:val="16"/>
                  <w:szCs w:val="16"/>
                </w:rPr>
                <w:t>SP-120666</w:t>
              </w:r>
            </w:hyperlink>
            <w:bookmarkEnd w:id="2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reas of Focus for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T&amp;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lcatel-Lucent commented that many companies are interested in MTC and P4C and it is becoming clear that not all work in these Work Items is achievable in Rel-12. Juniper also commented that they have a presentation suggesting a subset of these to focus </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6" w:tgtFrame="_blank">
              <w:bookmarkStart w:id="24" w:name="SP-120685"/>
              <w:r>
                <w:rPr>
                  <w:rStyle w:val="InternetLink"/>
                  <w:rFonts w:cs="Arial" w:ascii="Arial" w:hAnsi="Arial"/>
                  <w:sz w:val="16"/>
                  <w:szCs w:val="16"/>
                </w:rPr>
                <w:t>SP-120685</w:t>
              </w:r>
            </w:hyperlink>
            <w:bookmarkEnd w:id="2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Release 12 content prioritizati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ricss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2068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120688">
              <w:r>
                <w:rPr>
                  <w:rStyle w:val="InternetLink"/>
                  <w:rFonts w:cs="Arial" w:ascii="Arial" w:hAnsi="Arial"/>
                  <w:sz w:val="16"/>
                  <w:szCs w:val="16"/>
                </w:rPr>
                <w:t>SP-120688</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7" w:tgtFrame="_blank">
              <w:bookmarkStart w:id="25" w:name="SP-120688"/>
              <w:r>
                <w:rPr>
                  <w:rStyle w:val="InternetLink"/>
                  <w:rFonts w:cs="Arial" w:ascii="Arial" w:hAnsi="Arial"/>
                  <w:sz w:val="16"/>
                  <w:szCs w:val="16"/>
                </w:rPr>
                <w:t>SP-120688</w:t>
              </w:r>
            </w:hyperlink>
            <w:bookmarkEnd w:id="2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Release 12 content prioritizati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ricss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ricsson clarified that they would also like to complete the technical work on the prioritized items for Rel-12. Ericsson were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685">
              <w:r>
                <w:rPr>
                  <w:rStyle w:val="InternetLink"/>
                  <w:rFonts w:cs="Arial" w:ascii="Arial" w:hAnsi="Arial"/>
                  <w:sz w:val="16"/>
                  <w:szCs w:val="16"/>
                </w:rPr>
                <w:t>SP-120685</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8" w:tgtFrame="_blank">
              <w:bookmarkStart w:id="26" w:name="SP-120667"/>
              <w:r>
                <w:rPr>
                  <w:rStyle w:val="InternetLink"/>
                  <w:rFonts w:cs="Arial" w:ascii="Arial" w:hAnsi="Arial"/>
                  <w:sz w:val="16"/>
                  <w:szCs w:val="16"/>
                </w:rPr>
                <w:t>SP-120667</w:t>
              </w:r>
            </w:hyperlink>
            <w:bookmarkEnd w:id="2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msung's View on Release 12 Item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msung Electronic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KDDI asked for slide other Work Items can be included as new market items but noted that these are not in the prioritized list. Samsung were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9" w:tgtFrame="_blank">
              <w:bookmarkStart w:id="27" w:name="SP-120670"/>
              <w:r>
                <w:rPr>
                  <w:rStyle w:val="InternetLink"/>
                  <w:rFonts w:cs="Arial" w:ascii="Arial" w:hAnsi="Arial"/>
                  <w:sz w:val="16"/>
                  <w:szCs w:val="16"/>
                </w:rPr>
                <w:t>SP-120670</w:t>
              </w:r>
            </w:hyperlink>
            <w:bookmarkEnd w:id="2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2 Focus area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tel</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2068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120687">
              <w:r>
                <w:rPr>
                  <w:rStyle w:val="InternetLink"/>
                  <w:rFonts w:cs="Arial" w:ascii="Arial" w:hAnsi="Arial"/>
                  <w:sz w:val="16"/>
                  <w:szCs w:val="16"/>
                </w:rPr>
                <w:t>SP-120687</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0" w:tgtFrame="_blank">
              <w:bookmarkStart w:id="28" w:name="SP-120687"/>
              <w:r>
                <w:rPr>
                  <w:rStyle w:val="InternetLink"/>
                  <w:rFonts w:cs="Arial" w:ascii="Arial" w:hAnsi="Arial"/>
                  <w:sz w:val="16"/>
                  <w:szCs w:val="16"/>
                </w:rPr>
                <w:t>SP-120687</w:t>
              </w:r>
            </w:hyperlink>
            <w:bookmarkEnd w:id="2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2 Focus area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tel</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tel were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670">
              <w:r>
                <w:rPr>
                  <w:rStyle w:val="InternetLink"/>
                  <w:rFonts w:cs="Arial" w:ascii="Arial" w:hAnsi="Arial"/>
                  <w:sz w:val="16"/>
                  <w:szCs w:val="16"/>
                </w:rPr>
                <w:t>SP-120670</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1" w:tgtFrame="_blank">
              <w:bookmarkStart w:id="29" w:name="SP-120671"/>
              <w:r>
                <w:rPr>
                  <w:rStyle w:val="InternetLink"/>
                  <w:rFonts w:cs="Arial" w:ascii="Arial" w:hAnsi="Arial"/>
                  <w:sz w:val="16"/>
                  <w:szCs w:val="16"/>
                </w:rPr>
                <w:t>SP-120671</w:t>
              </w:r>
            </w:hyperlink>
            <w:bookmarkEnd w:id="2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GE's view on the focusing areas in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G Electronic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G Electronics were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2" w:tgtFrame="_blank">
              <w:bookmarkStart w:id="30" w:name="SP-120672"/>
              <w:r>
                <w:rPr>
                  <w:rStyle w:val="InternetLink"/>
                  <w:rFonts w:cs="Arial" w:ascii="Arial" w:hAnsi="Arial"/>
                  <w:sz w:val="16"/>
                  <w:szCs w:val="16"/>
                </w:rPr>
                <w:t>SP-120672</w:t>
              </w:r>
            </w:hyperlink>
            <w:bookmarkEnd w:id="3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erizon View on Priorities for Release 12 (SA and C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eriz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tel commented that 3GPP needs to facilitate web-based application development in the specifications. Verizon were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3" w:tgtFrame="_blank">
              <w:bookmarkStart w:id="31" w:name="SP-120673"/>
              <w:r>
                <w:rPr>
                  <w:rStyle w:val="InternetLink"/>
                  <w:rFonts w:cs="Arial" w:ascii="Arial" w:hAnsi="Arial"/>
                  <w:sz w:val="16"/>
                  <w:szCs w:val="16"/>
                </w:rPr>
                <w:t>SP-120673</w:t>
              </w:r>
            </w:hyperlink>
            <w:bookmarkEnd w:id="3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Focus Areas for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kia Siemens Networks, Nokia</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kia Siemens Networks and Nokia were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4" w:tgtFrame="_blank">
              <w:bookmarkStart w:id="32" w:name="SP-120674"/>
              <w:r>
                <w:rPr>
                  <w:rStyle w:val="InternetLink"/>
                  <w:rFonts w:cs="Arial" w:ascii="Arial" w:hAnsi="Arial"/>
                  <w:sz w:val="16"/>
                  <w:szCs w:val="16"/>
                </w:rPr>
                <w:t>SP-120674</w:t>
              </w:r>
            </w:hyperlink>
            <w:bookmarkEnd w:id="3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quirements, potential solution approaches and technologies for Rel-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ygnus Broadban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ygnus Broadband were not available to present this, but it was recognised that other presentations covered the same topics and the presentation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5" w:tgtFrame="_blank">
              <w:bookmarkStart w:id="33" w:name="SP-120675"/>
              <w:r>
                <w:rPr>
                  <w:rStyle w:val="InternetLink"/>
                  <w:rFonts w:cs="Arial" w:ascii="Arial" w:hAnsi="Arial"/>
                  <w:sz w:val="16"/>
                  <w:szCs w:val="16"/>
                </w:rPr>
                <w:t>SP-120675</w:t>
              </w:r>
            </w:hyperlink>
            <w:bookmarkEnd w:id="3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Focus areas for 3GPP Rel-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OFTBANK MOBILE Corp.</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OFTBANK MOBILE Corp. were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6" w:tgtFrame="_blank">
              <w:bookmarkStart w:id="34" w:name="SP-120676"/>
              <w:r>
                <w:rPr>
                  <w:rStyle w:val="InternetLink"/>
                  <w:rFonts w:cs="Arial" w:ascii="Arial" w:hAnsi="Arial"/>
                  <w:sz w:val="16"/>
                  <w:szCs w:val="16"/>
                </w:rPr>
                <w:t>SP-120676</w:t>
              </w:r>
            </w:hyperlink>
            <w:bookmarkEnd w:id="3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2 content prioritizati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eliaSonera</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eliaSonera were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7" w:tgtFrame="_blank">
              <w:bookmarkStart w:id="35" w:name="SP-120677"/>
              <w:r>
                <w:rPr>
                  <w:rStyle w:val="InternetLink"/>
                  <w:rFonts w:cs="Arial" w:ascii="Arial" w:hAnsi="Arial"/>
                  <w:sz w:val="16"/>
                  <w:szCs w:val="16"/>
                </w:rPr>
                <w:t>SP-120677</w:t>
              </w:r>
            </w:hyperlink>
            <w:bookmarkEnd w:id="3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2 prioritizati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elecom Italia</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lcatel-Lucent asked whether the MTC was focussed on all BBs or only congestion avoidance, Telecom Italia clarified that all activities are important for handling data and signalling growth. Verizon commented that the other P4C BBs in SP-120679 were not </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8" w:tgtFrame="_blank">
              <w:bookmarkStart w:id="36" w:name="SP-120678"/>
              <w:r>
                <w:rPr>
                  <w:rStyle w:val="InternetLink"/>
                  <w:rFonts w:cs="Arial" w:ascii="Arial" w:hAnsi="Arial"/>
                  <w:sz w:val="16"/>
                  <w:szCs w:val="16"/>
                </w:rPr>
                <w:t>SP-120678</w:t>
              </w:r>
            </w:hyperlink>
            <w:bookmarkEnd w:id="3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2: Areas of focu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catel-lucen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Formatting error: Revised in SP-12089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120896">
              <w:r>
                <w:rPr>
                  <w:rStyle w:val="InternetLink"/>
                  <w:rFonts w:cs="Arial" w:ascii="Arial" w:hAnsi="Arial"/>
                  <w:sz w:val="16"/>
                  <w:szCs w:val="16"/>
                </w:rPr>
                <w:t>SP-120896</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9" w:tgtFrame="_blank">
              <w:bookmarkStart w:id="37" w:name="SP-120896"/>
              <w:r>
                <w:rPr>
                  <w:rStyle w:val="InternetLink"/>
                  <w:rFonts w:cs="Arial" w:ascii="Arial" w:hAnsi="Arial"/>
                  <w:sz w:val="16"/>
                  <w:szCs w:val="16"/>
                </w:rPr>
                <w:t>SP-120896</w:t>
              </w:r>
            </w:hyperlink>
            <w:bookmarkEnd w:id="3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2: Areas of focu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catel-lucen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catel-lucent were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678">
              <w:r>
                <w:rPr>
                  <w:rStyle w:val="InternetLink"/>
                  <w:rFonts w:cs="Arial" w:ascii="Arial" w:hAnsi="Arial"/>
                  <w:sz w:val="16"/>
                  <w:szCs w:val="16"/>
                </w:rPr>
                <w:t>SP-120678</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0" w:tgtFrame="_blank">
              <w:bookmarkStart w:id="38" w:name="SP-120681"/>
              <w:r>
                <w:rPr>
                  <w:rStyle w:val="InternetLink"/>
                  <w:rFonts w:cs="Arial" w:ascii="Arial" w:hAnsi="Arial"/>
                  <w:sz w:val="16"/>
                  <w:szCs w:val="16"/>
                </w:rPr>
                <w:t>SP-120681</w:t>
              </w:r>
            </w:hyperlink>
            <w:bookmarkEnd w:id="3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Cost-Efficient Traffic Adaptable System</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TT DOCOMO</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2088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120882">
              <w:r>
                <w:rPr>
                  <w:rStyle w:val="InternetLink"/>
                  <w:rFonts w:cs="Arial" w:ascii="Arial" w:hAnsi="Arial"/>
                  <w:sz w:val="16"/>
                  <w:szCs w:val="16"/>
                </w:rPr>
                <w:t>SP-120882</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1" w:tgtFrame="_blank">
              <w:bookmarkStart w:id="39" w:name="SP-120882"/>
              <w:r>
                <w:rPr>
                  <w:rStyle w:val="InternetLink"/>
                  <w:rFonts w:cs="Arial" w:ascii="Arial" w:hAnsi="Arial"/>
                  <w:sz w:val="16"/>
                  <w:szCs w:val="16"/>
                </w:rPr>
                <w:t>SP-120882</w:t>
              </w:r>
            </w:hyperlink>
            <w:bookmarkEnd w:id="3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Cost-Efficient Traffic Adaptable System</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TT DOCOMO</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TT DOCOMO were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681">
              <w:r>
                <w:rPr>
                  <w:rStyle w:val="InternetLink"/>
                  <w:rFonts w:cs="Arial" w:ascii="Arial" w:hAnsi="Arial"/>
                  <w:sz w:val="16"/>
                  <w:szCs w:val="16"/>
                </w:rPr>
                <w:t>SP-120681</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2" w:tgtFrame="_blank">
              <w:bookmarkStart w:id="40" w:name="SP-120682"/>
              <w:r>
                <w:rPr>
                  <w:rStyle w:val="InternetLink"/>
                  <w:rFonts w:cs="Arial" w:ascii="Arial" w:hAnsi="Arial"/>
                  <w:sz w:val="16"/>
                  <w:szCs w:val="16"/>
                </w:rPr>
                <w:t>SP-120682</w:t>
              </w:r>
            </w:hyperlink>
            <w:bookmarkEnd w:id="4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C's View on challenges and Technologies for Rel-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C</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catel-Lucent asked why SaMOG is not promoted as a priority and . NEC clarified that SaMOG is important but felt that LIMONET is most important. NEC were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3" w:tgtFrame="_blank">
              <w:bookmarkStart w:id="41" w:name="SP-120684"/>
              <w:r>
                <w:rPr>
                  <w:rStyle w:val="InternetLink"/>
                  <w:rFonts w:cs="Arial" w:ascii="Arial" w:hAnsi="Arial"/>
                  <w:sz w:val="16"/>
                  <w:szCs w:val="16"/>
                </w:rPr>
                <w:t>SP-120684</w:t>
              </w:r>
            </w:hyperlink>
            <w:bookmarkEnd w:id="4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2 Prioriti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Huawei</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 was clarified that the WLAN Security is an SA WG3 Work Item in cooperation with SA WG2. Huawei were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4" w:tgtFrame="_blank">
              <w:bookmarkStart w:id="42" w:name="SP-120686"/>
              <w:r>
                <w:rPr>
                  <w:rStyle w:val="InternetLink"/>
                  <w:rFonts w:cs="Arial" w:ascii="Arial" w:hAnsi="Arial"/>
                  <w:sz w:val="16"/>
                  <w:szCs w:val="16"/>
                </w:rPr>
                <w:t>SP-120686</w:t>
              </w:r>
            </w:hyperlink>
            <w:bookmarkEnd w:id="4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Key objectives in TSG SA for Rel-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search In Motion UK Lt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range asked how inter-QoS and SDO coordination improvements are expected to be achieved. Research In Motion suggested that inter-SDO cooperation needs to be leveraged to focus on these issues. It was clarified that the Security requirement referred to c</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5" w:tgtFrame="_blank">
              <w:bookmarkStart w:id="43" w:name="SP-120690"/>
              <w:r>
                <w:rPr>
                  <w:rStyle w:val="InternetLink"/>
                  <w:rFonts w:cs="Arial" w:ascii="Arial" w:hAnsi="Arial"/>
                  <w:sz w:val="16"/>
                  <w:szCs w:val="16"/>
                </w:rPr>
                <w:t>SP-120690</w:t>
              </w:r>
            </w:hyperlink>
            <w:bookmarkEnd w:id="4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JUSTIFICATION FOR RELEASE 12 PRIORITIZATI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Juniper Network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Juniper Networks were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6" w:tgtFrame="_blank">
              <w:bookmarkStart w:id="44" w:name="SP-120689"/>
              <w:r>
                <w:rPr>
                  <w:rStyle w:val="InternetLink"/>
                  <w:rFonts w:cs="Arial" w:ascii="Arial" w:hAnsi="Arial"/>
                  <w:sz w:val="16"/>
                  <w:szCs w:val="16"/>
                </w:rPr>
                <w:t>SP-120689</w:t>
              </w:r>
            </w:hyperlink>
            <w:bookmarkEnd w:id="4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High Priority Work and Study Items for 3GPP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Juniper Network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provided for background information to the presentation in SP-120690 and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7" w:tgtFrame="_blank">
              <w:bookmarkStart w:id="45" w:name="SP-120749"/>
              <w:r>
                <w:rPr>
                  <w:rStyle w:val="InternetLink"/>
                  <w:rFonts w:cs="Arial" w:ascii="Arial" w:hAnsi="Arial"/>
                  <w:sz w:val="16"/>
                  <w:szCs w:val="16"/>
                </w:rPr>
                <w:t>SP-120749</w:t>
              </w:r>
            </w:hyperlink>
            <w:bookmarkEnd w:id="4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ummary and conclusions on strategic areas for Rel-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eci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revised to take comments and agreed additional Work items into account in SP-12091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8" w:tgtFrame="_blank">
              <w:bookmarkStart w:id="46" w:name="SP-120915"/>
              <w:r>
                <w:rPr>
                  <w:rStyle w:val="InternetLink"/>
                  <w:rFonts w:cs="Arial" w:ascii="Arial" w:hAnsi="Arial"/>
                  <w:sz w:val="16"/>
                  <w:szCs w:val="16"/>
                </w:rPr>
                <w:t>SP-120915</w:t>
              </w:r>
            </w:hyperlink>
            <w:bookmarkEnd w:id="4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shop on Release 12 content. DRAFT Summary and Conclus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eci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erizon commented that FS_CNO could be considered for moving to CT WGs. This would need to be discussed and agreed in SA WG2. Orange suggested that P4C BB2 was considered by some companies as essential and suggested moving it to the other items for consi</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749">
              <w:r>
                <w:rPr>
                  <w:rStyle w:val="InternetLink"/>
                  <w:rFonts w:cs="Arial" w:ascii="Arial" w:hAnsi="Arial"/>
                  <w:sz w:val="16"/>
                  <w:szCs w:val="16"/>
                </w:rPr>
                <w:t>SP-120749</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5.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hallenges to working agre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ncoming Liaison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9" w:tgtFrame="_blank">
              <w:bookmarkStart w:id="47" w:name="SP-120917"/>
              <w:r>
                <w:rPr>
                  <w:rStyle w:val="InternetLink"/>
                  <w:rFonts w:cs="Arial" w:ascii="Arial" w:hAnsi="Arial"/>
                  <w:sz w:val="16"/>
                  <w:szCs w:val="16"/>
                </w:rPr>
                <w:t>SP-120917</w:t>
              </w:r>
            </w:hyperlink>
            <w:bookmarkEnd w:id="4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LS on providing information on transcoding functions in 3GPP standard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Orang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ditorial errors were noted and should be corrected. Renesas suggested copying this to GERAN WG2 and adding them to the first action. This was revised accordingly and draft removed, in SP-12093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0" w:tgtFrame="_blank">
              <w:bookmarkStart w:id="48" w:name="SP-120933"/>
              <w:r>
                <w:rPr>
                  <w:rStyle w:val="InternetLink"/>
                  <w:rFonts w:cs="Arial" w:ascii="Arial" w:hAnsi="Arial"/>
                  <w:sz w:val="16"/>
                  <w:szCs w:val="16"/>
                </w:rPr>
                <w:t>SP-120933</w:t>
              </w:r>
            </w:hyperlink>
            <w:bookmarkEnd w:id="4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providing information on transcoding functions in 3GPP standard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917">
              <w:r>
                <w:rPr>
                  <w:rStyle w:val="InternetLink"/>
                  <w:rFonts w:cs="Arial" w:ascii="Arial" w:hAnsi="Arial"/>
                  <w:sz w:val="16"/>
                  <w:szCs w:val="16"/>
                </w:rPr>
                <w:t>SP-120917</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1" w:tgtFrame="_blank">
              <w:bookmarkStart w:id="49" w:name="SP-120694"/>
              <w:r>
                <w:rPr>
                  <w:rStyle w:val="InternetLink"/>
                  <w:rFonts w:cs="Arial" w:ascii="Arial" w:hAnsi="Arial"/>
                  <w:sz w:val="16"/>
                  <w:szCs w:val="16"/>
                </w:rPr>
                <w:t>SP-120694</w:t>
              </w:r>
            </w:hyperlink>
            <w:bookmarkEnd w:id="4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ETSI TC Human Factors: LS to 3GPP on possible feedback on M376 deliverabl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TSI TC Human Factor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 deadline was 05/11/2012. Motorola Mobility commented that this was provided to make companies aware of the public procurement issues, This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2" w:tgtFrame="_blank">
              <w:bookmarkStart w:id="50" w:name="SP-120707"/>
              <w:r>
                <w:rPr>
                  <w:rStyle w:val="InternetLink"/>
                  <w:rFonts w:cs="Arial" w:ascii="Arial" w:hAnsi="Arial"/>
                  <w:sz w:val="16"/>
                  <w:szCs w:val="16"/>
                </w:rPr>
                <w:t>SP-120707</w:t>
              </w:r>
            </w:hyperlink>
            <w:bookmarkEnd w:id="5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IA TR-45.8: Response to Availability of civic alerting function of 3GPP/3GPP2 terminal at roaming</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IA TR-45.8</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reviewed and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3" w:tgtFrame="_blank">
              <w:bookmarkStart w:id="51" w:name="SP-120891"/>
              <w:r>
                <w:rPr>
                  <w:rStyle w:val="InternetLink"/>
                  <w:rFonts w:cs="Arial" w:ascii="Arial" w:hAnsi="Arial"/>
                  <w:sz w:val="16"/>
                  <w:szCs w:val="16"/>
                </w:rPr>
                <w:t>SP-120891</w:t>
              </w:r>
            </w:hyperlink>
            <w:bookmarkEnd w:id="5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ETSI E2NA: Location of Media Transcoder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TSI E2NA</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Forwarded to WGs in SP-120933. Orange suggested forwarding this to SA WG2, CT WG1, CT WG3 and CT WG4 asking them to provide responses to TSG SA#59 where TSG SA will provide a coordinated response to ETSI E2NA. A LS to the WGs was drafted in SP-120917. Fi</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ports from SA Working Groups and other TSG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 WG1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4" w:tgtFrame="_blank">
              <w:bookmarkStart w:id="52" w:name="SP-120863"/>
              <w:r>
                <w:rPr>
                  <w:rStyle w:val="InternetLink"/>
                  <w:rFonts w:cs="Arial" w:ascii="Arial" w:hAnsi="Arial"/>
                  <w:sz w:val="16"/>
                  <w:szCs w:val="16"/>
                </w:rPr>
                <w:t>SP-120863</w:t>
              </w:r>
            </w:hyperlink>
            <w:bookmarkEnd w:id="5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tus Report from SA WG1 to TSG SA#5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1 Chairman was thanked for this report,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 WG2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5" w:tgtFrame="_blank">
              <w:bookmarkStart w:id="53" w:name="SP-120709"/>
              <w:r>
                <w:rPr>
                  <w:rStyle w:val="InternetLink"/>
                  <w:rFonts w:cs="Arial" w:ascii="Arial" w:hAnsi="Arial"/>
                  <w:sz w:val="16"/>
                  <w:szCs w:val="16"/>
                </w:rPr>
                <w:t>SP-120709</w:t>
              </w:r>
            </w:hyperlink>
            <w:bookmarkEnd w:id="5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 Status Report at TSG SA#5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2 Chairman was thanked for this report,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 WG3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6" w:tgtFrame="_blank">
              <w:bookmarkStart w:id="54" w:name="SP-120846"/>
              <w:r>
                <w:rPr>
                  <w:rStyle w:val="InternetLink"/>
                  <w:rFonts w:cs="Arial" w:ascii="Arial" w:hAnsi="Arial"/>
                  <w:sz w:val="16"/>
                  <w:szCs w:val="16"/>
                </w:rPr>
                <w:t>SP-120846</w:t>
              </w:r>
            </w:hyperlink>
            <w:bookmarkEnd w:id="5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 Status Repor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3 Chairman was thanked for this report,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 WG4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7" w:tgtFrame="_blank">
              <w:bookmarkStart w:id="55" w:name="SP-120756"/>
              <w:r>
                <w:rPr>
                  <w:rStyle w:val="InternetLink"/>
                  <w:rFonts w:cs="Arial" w:ascii="Arial" w:hAnsi="Arial"/>
                  <w:sz w:val="16"/>
                  <w:szCs w:val="16"/>
                </w:rPr>
                <w:t>SP-120756</w:t>
              </w:r>
            </w:hyperlink>
            <w:bookmarkEnd w:id="5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 Status Report at TSG SA#5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4 Chairman was thanked for this report,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 WG5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8" w:tgtFrame="_blank">
              <w:bookmarkStart w:id="56" w:name="SP-120773"/>
              <w:r>
                <w:rPr>
                  <w:rStyle w:val="InternetLink"/>
                  <w:rFonts w:cs="Arial" w:ascii="Arial" w:hAnsi="Arial"/>
                  <w:sz w:val="16"/>
                  <w:szCs w:val="16"/>
                </w:rPr>
                <w:t>SP-120773</w:t>
              </w:r>
            </w:hyperlink>
            <w:bookmarkEnd w:id="5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 Status Repor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5 Chairman was thanked for this report,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SG RAN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9" w:tgtFrame="_blank">
              <w:bookmarkStart w:id="57" w:name="SP-120930"/>
              <w:r>
                <w:rPr>
                  <w:rStyle w:val="InternetLink"/>
                  <w:rFonts w:cs="Arial" w:ascii="Arial" w:hAnsi="Arial"/>
                  <w:sz w:val="16"/>
                  <w:szCs w:val="16"/>
                </w:rPr>
                <w:t>SP-120930</w:t>
              </w:r>
            </w:hyperlink>
            <w:bookmarkEnd w:id="5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Letter to ITU-R WP5D [on Preliminary Draft New Report on THE USES OF IMT FOR BROADBAND PPDR APPLICA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Vodafone and AT&amp;T provided a number of editorial corrections and clarifications. The LS was revised accordingly, also to remove draft and revision marks, in SP-12093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907">
              <w:r>
                <w:rPr>
                  <w:rStyle w:val="InternetLink"/>
                  <w:rFonts w:cs="Arial" w:ascii="Arial" w:hAnsi="Arial"/>
                  <w:sz w:val="16"/>
                  <w:szCs w:val="16"/>
                </w:rPr>
                <w:t>SP-120907</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0" w:tgtFrame="_blank">
              <w:bookmarkStart w:id="58" w:name="SP-120936"/>
              <w:r>
                <w:rPr>
                  <w:rStyle w:val="InternetLink"/>
                  <w:rFonts w:cs="Arial" w:ascii="Arial" w:hAnsi="Arial"/>
                  <w:sz w:val="16"/>
                  <w:szCs w:val="16"/>
                </w:rPr>
                <w:t>SP-120936</w:t>
              </w:r>
            </w:hyperlink>
            <w:bookmarkEnd w:id="5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etter to ITU-R WP5D [on Preliminary Draft New Report on THE USES OF IMT FOR BROADBAND PPDR APPLICA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930">
              <w:r>
                <w:rPr>
                  <w:rStyle w:val="InternetLink"/>
                  <w:rFonts w:cs="Arial" w:ascii="Arial" w:hAnsi="Arial"/>
                  <w:sz w:val="16"/>
                  <w:szCs w:val="16"/>
                </w:rPr>
                <w:t>SP-120930</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1" w:tgtFrame="_blank">
              <w:bookmarkStart w:id="59" w:name="SP-120910"/>
              <w:r>
                <w:rPr>
                  <w:rStyle w:val="InternetLink"/>
                  <w:rFonts w:cs="Arial" w:ascii="Arial" w:hAnsi="Arial"/>
                  <w:sz w:val="16"/>
                  <w:szCs w:val="16"/>
                </w:rPr>
                <w:t>SP-120910</w:t>
              </w:r>
            </w:hyperlink>
            <w:bookmarkEnd w:id="5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Status Report to TSG SA#5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TSG RAN Chairman was thanked for this report,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2" w:tgtFrame="_blank">
              <w:bookmarkStart w:id="60" w:name="SP-120911"/>
              <w:r>
                <w:rPr>
                  <w:rStyle w:val="InternetLink"/>
                  <w:rFonts w:cs="Arial" w:ascii="Arial" w:hAnsi="Arial"/>
                  <w:sz w:val="16"/>
                  <w:szCs w:val="16"/>
                </w:rPr>
                <w:t>SP-120911</w:t>
              </w:r>
            </w:hyperlink>
            <w:bookmarkEnd w:id="6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port of TSG RAN meeting #5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Secretary</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provided for information and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3" w:tgtFrame="_blank">
              <w:bookmarkStart w:id="61" w:name="SP-120908"/>
              <w:r>
                <w:rPr>
                  <w:rStyle w:val="InternetLink"/>
                  <w:rFonts w:cs="Arial" w:ascii="Arial" w:hAnsi="Arial"/>
                  <w:sz w:val="16"/>
                  <w:szCs w:val="16"/>
                </w:rPr>
                <w:t>SP-120908</w:t>
              </w:r>
            </w:hyperlink>
            <w:bookmarkEnd w:id="6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RAN: Reply LS on backhaul study in MEF</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TSG RAN Chairman indicated that the attachment to this may be of interested to delegates and encouraged delegates to read it. This LS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4" w:tgtFrame="_blank">
              <w:bookmarkStart w:id="62" w:name="SP-120706"/>
              <w:r>
                <w:rPr>
                  <w:rStyle w:val="InternetLink"/>
                  <w:rFonts w:cs="Arial" w:ascii="Arial" w:hAnsi="Arial"/>
                  <w:sz w:val="16"/>
                  <w:szCs w:val="16"/>
                </w:rPr>
                <w:t>SP-120706</w:t>
              </w:r>
            </w:hyperlink>
            <w:bookmarkEnd w:id="6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ITU-R WP 5D: LIAISON STATEMENT TO EXTERNAL ORGANIZATIONS INVITATION TO INPUT MATERIAL FOR DEVELOPMENT OF WORKING DOCUMENT TOWARD A PRELIMINARY DRAFT NEW REPORT ON THE USE OF IMT FOR BROADBAND PPDR APPLICA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U-R WP 5D</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ostponed SP-120461 from TSG SA#57. This LS was reviewed and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5" w:tgtFrame="_blank">
              <w:bookmarkStart w:id="63" w:name="SP-120907"/>
              <w:r>
                <w:rPr>
                  <w:rStyle w:val="InternetLink"/>
                  <w:rFonts w:cs="Arial" w:ascii="Arial" w:hAnsi="Arial"/>
                  <w:sz w:val="16"/>
                  <w:szCs w:val="16"/>
                </w:rPr>
                <w:t>SP-120907</w:t>
              </w:r>
            </w:hyperlink>
            <w:bookmarkEnd w:id="6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RAN: [DRAFT] Letter to ITU-R WP5D [on Preliminary Draft New Report on THE USES OF IMT FOR BROADBAND PPDR APPLICA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ew / Endorsement</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2093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120930">
              <w:r>
                <w:rPr>
                  <w:rStyle w:val="InternetLink"/>
                  <w:rFonts w:cs="Arial" w:ascii="Arial" w:hAnsi="Arial"/>
                  <w:sz w:val="16"/>
                  <w:szCs w:val="16"/>
                </w:rPr>
                <w:t>SP-120930</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SG CT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6" w:tgtFrame="_blank">
              <w:bookmarkStart w:id="64" w:name="SP-120903"/>
              <w:r>
                <w:rPr>
                  <w:rStyle w:val="InternetLink"/>
                  <w:rFonts w:cs="Arial" w:ascii="Arial" w:hAnsi="Arial"/>
                  <w:sz w:val="16"/>
                  <w:szCs w:val="16"/>
                </w:rPr>
                <w:t>SP-120903</w:t>
              </w:r>
            </w:hyperlink>
            <w:bookmarkEnd w:id="6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Status Repor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TSG CT Chairman was thanked for this report,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7" w:tgtFrame="_blank">
              <w:bookmarkStart w:id="65" w:name="SP-120904"/>
              <w:r>
                <w:rPr>
                  <w:rStyle w:val="InternetLink"/>
                  <w:rFonts w:cs="Arial" w:ascii="Arial" w:hAnsi="Arial"/>
                  <w:sz w:val="16"/>
                  <w:szCs w:val="16"/>
                </w:rPr>
                <w:t>SP-120904</w:t>
              </w:r>
            </w:hyperlink>
            <w:bookmarkEnd w:id="6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EFT Status repor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TSG CT Chairman was thanked for this report,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8" w:tgtFrame="_blank">
              <w:bookmarkStart w:id="66" w:name="SP-120905"/>
              <w:r>
                <w:rPr>
                  <w:rStyle w:val="InternetLink"/>
                  <w:rFonts w:cs="Arial" w:ascii="Arial" w:hAnsi="Arial"/>
                  <w:sz w:val="16"/>
                  <w:szCs w:val="16"/>
                </w:rPr>
                <w:t>SP-120905</w:t>
              </w:r>
            </w:hyperlink>
            <w:bookmarkEnd w:id="6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port of TSG CT#5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Secretary (MCC)</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provided for information and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9" w:tgtFrame="_blank">
              <w:bookmarkStart w:id="67" w:name="SP-120692"/>
              <w:r>
                <w:rPr>
                  <w:rStyle w:val="InternetLink"/>
                  <w:rFonts w:cs="Arial" w:ascii="Arial" w:hAnsi="Arial"/>
                  <w:sz w:val="16"/>
                  <w:szCs w:val="16"/>
                </w:rPr>
                <w:t>SP-120692</w:t>
              </w:r>
            </w:hyperlink>
            <w:bookmarkEnd w:id="6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CT WG1: LS on IMS service level trace removal of feature from old releas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T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This LS was reviewed and noted. The reply from TSG CT in SP-120906 was review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0" w:tgtFrame="_blank">
              <w:bookmarkStart w:id="68" w:name="SP-120906"/>
              <w:r>
                <w:rPr>
                  <w:rStyle w:val="InternetLink"/>
                  <w:rFonts w:cs="Arial" w:ascii="Arial" w:hAnsi="Arial"/>
                  <w:sz w:val="16"/>
                  <w:szCs w:val="16"/>
                </w:rPr>
                <w:t>SP-120906</w:t>
              </w:r>
            </w:hyperlink>
            <w:bookmarkEnd w:id="6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CT: Reply LS on IMS service level trace removal of feature from old releas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 was clarified that SA WG5 would review this LS at their next meeting and a similar approach is expected from SA WG5 to remove the IMS service level trace functionality. This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1" w:tgtFrame="_blank">
              <w:bookmarkStart w:id="69" w:name="SP-120909"/>
              <w:r>
                <w:rPr>
                  <w:rStyle w:val="InternetLink"/>
                  <w:rFonts w:cs="Arial" w:ascii="Arial" w:hAnsi="Arial"/>
                  <w:sz w:val="16"/>
                  <w:szCs w:val="16"/>
                </w:rPr>
                <w:t>SP-120909</w:t>
              </w:r>
            </w:hyperlink>
            <w:bookmarkEnd w:id="6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TSG CT ToR</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o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updated Terms of reference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SG GERAN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2" w:tgtFrame="_blank">
              <w:bookmarkStart w:id="70" w:name="SP-120888"/>
              <w:r>
                <w:rPr>
                  <w:rStyle w:val="InternetLink"/>
                  <w:rFonts w:cs="Arial" w:ascii="Arial" w:hAnsi="Arial"/>
                  <w:sz w:val="16"/>
                  <w:szCs w:val="16"/>
                </w:rPr>
                <w:t>SP-120888</w:t>
              </w:r>
            </w:hyperlink>
            <w:bookmarkEnd w:id="7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 Status Repor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TSG GERAN Chairman was thanked for this report,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ocuments related to Rel-8 or Earlier Featur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4 CRs (Need to be very well justifie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5 CRs (Need to be very well justifie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6 CRs (Need to be very well justifie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7 CRs (Need to be very well justified!)</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3" w:tgtFrame="_blank">
              <w:bookmarkStart w:id="71" w:name="SP-120855"/>
              <w:r>
                <w:rPr>
                  <w:rStyle w:val="InternetLink"/>
                  <w:rFonts w:cs="Arial" w:ascii="Arial" w:hAnsi="Arial"/>
                  <w:sz w:val="16"/>
                  <w:szCs w:val="16"/>
                </w:rPr>
                <w:t>SP-120855</w:t>
              </w:r>
            </w:hyperlink>
            <w:bookmarkEnd w:id="7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7 CRs on Development of UEA2 and UIA2 (AlgUEA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8 CRs (Need to be very well justified!)</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4" w:tgtFrame="_blank">
              <w:bookmarkStart w:id="72" w:name="SP-120864"/>
              <w:r>
                <w:rPr>
                  <w:rStyle w:val="InternetLink"/>
                  <w:rFonts w:cs="Arial" w:ascii="Arial" w:hAnsi="Arial"/>
                  <w:sz w:val="16"/>
                  <w:szCs w:val="16"/>
                </w:rPr>
                <w:t>SP-120864</w:t>
              </w:r>
            </w:hyperlink>
            <w:bookmarkEnd w:id="7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TEI Rel-8 (TEI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5" w:tgtFrame="_blank">
              <w:bookmarkStart w:id="73" w:name="SP-120710"/>
              <w:r>
                <w:rPr>
                  <w:rStyle w:val="InternetLink"/>
                  <w:rFonts w:cs="Arial" w:ascii="Arial" w:hAnsi="Arial"/>
                  <w:sz w:val="16"/>
                  <w:szCs w:val="16"/>
                </w:rPr>
                <w:t>SP-120710</w:t>
              </w:r>
            </w:hyperlink>
            <w:bookmarkEnd w:id="7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6 Rel-8 and mirror CRs to 23.060, 23.221, 23.251 and 23.401 (SA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6" w:tgtFrame="_blank">
              <w:bookmarkStart w:id="74" w:name="SP-120784"/>
              <w:r>
                <w:rPr>
                  <w:rStyle w:val="InternetLink"/>
                  <w:rFonts w:cs="Arial" w:ascii="Arial" w:hAnsi="Arial"/>
                  <w:sz w:val="16"/>
                  <w:szCs w:val="16"/>
                </w:rPr>
                <w:t>SP-120784</w:t>
              </w:r>
            </w:hyperlink>
            <w:bookmarkEnd w:id="7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8 CRs on Charging Management (CH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9 CR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7" w:tgtFrame="_blank">
              <w:bookmarkStart w:id="75" w:name="SP-120865"/>
              <w:r>
                <w:rPr>
                  <w:rStyle w:val="InternetLink"/>
                  <w:rFonts w:cs="Arial" w:ascii="Arial" w:hAnsi="Arial"/>
                  <w:sz w:val="16"/>
                  <w:szCs w:val="16"/>
                </w:rPr>
                <w:t>SP-120865</w:t>
              </w:r>
            </w:hyperlink>
            <w:bookmarkEnd w:id="7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TEI Rel-9 (TEI9)</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8" w:tgtFrame="_blank">
              <w:bookmarkStart w:id="76" w:name="SP-120711"/>
              <w:r>
                <w:rPr>
                  <w:rStyle w:val="InternetLink"/>
                  <w:rFonts w:cs="Arial" w:ascii="Arial" w:hAnsi="Arial"/>
                  <w:sz w:val="16"/>
                  <w:szCs w:val="16"/>
                </w:rPr>
                <w:t>SP-120711</w:t>
              </w:r>
            </w:hyperlink>
            <w:bookmarkEnd w:id="7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 Rel-9 and mirror CRs to 23.271 (LCS_LTE_EP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Linked to RAN WG2: TS 36.305 CRs 0047/0048/0049 and CT WG4: TS 29.171 (No CRs available)</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9" w:tgtFrame="_blank">
              <w:bookmarkStart w:id="77" w:name="SP-120712"/>
              <w:r>
                <w:rPr>
                  <w:rStyle w:val="InternetLink"/>
                  <w:rFonts w:cs="Arial" w:ascii="Arial" w:hAnsi="Arial"/>
                  <w:sz w:val="16"/>
                  <w:szCs w:val="16"/>
                </w:rPr>
                <w:t>SP-120712</w:t>
              </w:r>
            </w:hyperlink>
            <w:bookmarkEnd w:id="7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Rel-9 (only) CR to 23.237 (IMS_SCC-SPI)</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0" w:tgtFrame="_blank">
              <w:bookmarkStart w:id="78" w:name="SP-120713"/>
              <w:r>
                <w:rPr>
                  <w:rStyle w:val="InternetLink"/>
                  <w:rFonts w:cs="Arial" w:ascii="Arial" w:hAnsi="Arial"/>
                  <w:sz w:val="16"/>
                  <w:szCs w:val="16"/>
                </w:rPr>
                <w:t>SP-120713</w:t>
              </w:r>
            </w:hyperlink>
            <w:bookmarkEnd w:id="7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 Rel-9 and mirror CRs to 23.167, 23.272, 23.401 (TEI9; TEI9, SRVCC)</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1" w:tgtFrame="_blank">
              <w:bookmarkStart w:id="79" w:name="SP-120701"/>
              <w:r>
                <w:rPr>
                  <w:rStyle w:val="InternetLink"/>
                  <w:rFonts w:cs="Arial" w:ascii="Arial" w:hAnsi="Arial"/>
                  <w:sz w:val="16"/>
                  <w:szCs w:val="16"/>
                </w:rPr>
                <w:t>SP-120701</w:t>
              </w:r>
            </w:hyperlink>
            <w:bookmarkEnd w:id="7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3: Reply LS on SA WG3 eMBMS changes impacting CT WG6</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2" w:tgtFrame="_blank">
              <w:bookmarkStart w:id="80" w:name="SP-120750"/>
              <w:r>
                <w:rPr>
                  <w:rStyle w:val="InternetLink"/>
                  <w:rFonts w:cs="Arial" w:ascii="Arial" w:hAnsi="Arial"/>
                  <w:sz w:val="16"/>
                  <w:szCs w:val="16"/>
                </w:rPr>
                <w:t>SP-120750</w:t>
              </w:r>
            </w:hyperlink>
            <w:bookmarkEnd w:id="8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CT WG6: Reply LS on SA WG3 eMBMS chang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T WG6</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3" w:tgtFrame="_blank">
              <w:bookmarkStart w:id="81" w:name="SP-120859"/>
              <w:r>
                <w:rPr>
                  <w:rStyle w:val="InternetLink"/>
                  <w:rFonts w:cs="Arial" w:ascii="Arial" w:hAnsi="Arial"/>
                  <w:sz w:val="16"/>
                  <w:szCs w:val="16"/>
                </w:rPr>
                <w:t>SP-120859</w:t>
              </w:r>
            </w:hyperlink>
            <w:bookmarkEnd w:id="8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9 CRs to 33.310 on Network Domain Security (NDS) enhancements to support backhaul security (NDS_Backhaul)</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4" w:tgtFrame="_blank">
              <w:bookmarkStart w:id="82" w:name="SP-120860"/>
              <w:r>
                <w:rPr>
                  <w:rStyle w:val="InternetLink"/>
                  <w:rFonts w:cs="Arial" w:ascii="Arial" w:hAnsi="Arial"/>
                  <w:sz w:val="16"/>
                  <w:szCs w:val="16"/>
                </w:rPr>
                <w:t>SP-120860</w:t>
              </w:r>
            </w:hyperlink>
            <w:bookmarkEnd w:id="8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9 CRs on Security small Enhancements (TEI9)</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33.246 CR0165R1; 33.246 CR0166R1; 33.246 CR0167R1 were revised in SP-120894. The remaining CRs: 33.246 CR0168R1; 33.246 CR0169; 33.246 CR0170; 33.320 CR0093R1, were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5" w:tgtFrame="_blank">
              <w:bookmarkStart w:id="83" w:name="SP-120894"/>
              <w:r>
                <w:rPr>
                  <w:rStyle w:val="InternetLink"/>
                  <w:rFonts w:cs="Arial" w:ascii="Arial" w:hAnsi="Arial"/>
                  <w:sz w:val="16"/>
                  <w:szCs w:val="16"/>
                </w:rPr>
                <w:t>SP-120894</w:t>
              </w:r>
            </w:hyperlink>
            <w:bookmarkEnd w:id="8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 of CRs 33.246 CR0165R1; 33.246 CR0166R1; 33.246 CR0167R1 in SP-120860: Release 9 CRs on Security small Enhancements (TEI9)</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ricss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Update to part of SP-12086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6" w:tgtFrame="_blank">
              <w:bookmarkStart w:id="84" w:name="SP-120757"/>
              <w:r>
                <w:rPr>
                  <w:rStyle w:val="InternetLink"/>
                  <w:rFonts w:cs="Arial" w:ascii="Arial" w:hAnsi="Arial"/>
                  <w:sz w:val="16"/>
                  <w:szCs w:val="16"/>
                </w:rPr>
                <w:t>SP-120757</w:t>
              </w:r>
            </w:hyperlink>
            <w:bookmarkEnd w:id="8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346 on 'PSS and MBMS Aspects (PMA-MBS_Ext)' (Release 9 until Release 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7" w:tgtFrame="_blank">
              <w:bookmarkStart w:id="85" w:name="SP-120758"/>
              <w:r>
                <w:rPr>
                  <w:rStyle w:val="InternetLink"/>
                  <w:rFonts w:cs="Arial" w:ascii="Arial" w:hAnsi="Arial"/>
                  <w:sz w:val="16"/>
                  <w:szCs w:val="16"/>
                </w:rPr>
                <w:t>SP-120758</w:t>
              </w:r>
            </w:hyperlink>
            <w:bookmarkEnd w:id="8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237 on 'Correction of nBookmark XML Schema (TEI9)' (Release 9 and Release 10)</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8" w:tgtFrame="_blank">
              <w:bookmarkStart w:id="86" w:name="SP-120785"/>
              <w:r>
                <w:rPr>
                  <w:rStyle w:val="InternetLink"/>
                  <w:rFonts w:cs="Arial" w:ascii="Arial" w:hAnsi="Arial"/>
                  <w:sz w:val="16"/>
                  <w:szCs w:val="16"/>
                </w:rPr>
                <w:t>SP-120785</w:t>
              </w:r>
            </w:hyperlink>
            <w:bookmarkEnd w:id="8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9 CRs on Charging Management (CH9)</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ocuments Related to Rel-10 Featur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CNL) - Completion of Communications on Not Logged-i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PM-SMS) - IP-Short-Message-Gateway enhancements for CPM-SMS Interwork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HNBF) - H(e)NB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CSRA_LAA) - Enabling Coder Selection and Rate Adaptation for UTRAN and E-UTRAN for Load Adaptive Application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MPS) - Enhancements for Multimedia Priority Servic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ESE) - IMS Emergency Session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FOM) - IP Flow Mobility and seamless WLAN offloa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S_SC_eIDT) - IMS Service Continuity – Inter Device Transfer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IPA_SIPTO) - Local IP Access and Selected Internet IP Traffic Offloa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APCON) - Multi Access PDN Connectivity (Stage 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NIMTC) - Network Improvements for Machine-type Communicatio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MR) - Optimal Media Route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EST) - Policy Enhancements for Sponsored Connectivity and Coherent Access to Policy related Databas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MOG) - S2b Mobility Based on GTP</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I10) - Lawful Interception in the 3GPP Rel-10</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AAT) - Enhancements and Addition of Audio Tests to 26.131 and 26.13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HTTP_SDS) - HTTP-based Streaming and Download Servic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BS_Enh) - PSS and MBMS enhance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9" w:tgtFrame="_blank">
              <w:bookmarkStart w:id="87" w:name="SP-120759"/>
              <w:r>
                <w:rPr>
                  <w:rStyle w:val="InternetLink"/>
                  <w:rFonts w:cs="Arial" w:ascii="Arial" w:hAnsi="Arial"/>
                  <w:sz w:val="16"/>
                  <w:szCs w:val="16"/>
                </w:rPr>
                <w:t>SP-120759</w:t>
              </w:r>
            </w:hyperlink>
            <w:bookmarkEnd w:id="8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TS 26.346 on 'Addition to the feature tag table (MBS_Enh)' (Release 10)</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PT_IMS_PSS_MBMS_US) - Optimization of IMS based PSS and MBMS User Servic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VCEM) - Video Coding Enhancements in MTSI</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TE_Relay) - Relays for LTE, including security aspec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AoC) - Advice of Charge (AoC) service support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H10) - Charging Management small Enhance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0" w:tgtFrame="_blank">
              <w:bookmarkStart w:id="88" w:name="SP-120787"/>
              <w:r>
                <w:rPr>
                  <w:rStyle w:val="InternetLink"/>
                  <w:rFonts w:cs="Arial" w:ascii="Arial" w:hAnsi="Arial"/>
                  <w:sz w:val="16"/>
                  <w:szCs w:val="16"/>
                </w:rPr>
                <w:t>SP-120787</w:t>
              </w:r>
            </w:hyperlink>
            <w:bookmarkEnd w:id="8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Charging Management (CH10)</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AM10) - OAM&amp;P Rel-1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1" w:tgtFrame="_blank">
              <w:bookmarkStart w:id="89" w:name="SP-120782"/>
              <w:r>
                <w:rPr>
                  <w:rStyle w:val="InternetLink"/>
                  <w:rFonts w:cs="Arial" w:ascii="Arial" w:hAnsi="Arial"/>
                  <w:sz w:val="16"/>
                  <w:szCs w:val="16"/>
                </w:rPr>
                <w:t>SP-120782</w:t>
              </w:r>
            </w:hyperlink>
            <w:bookmarkEnd w:id="8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OAM Maintenance and small Enhancements (OAM10)</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2" w:tgtFrame="_blank">
              <w:bookmarkStart w:id="90" w:name="SP-120794"/>
              <w:r>
                <w:rPr>
                  <w:rStyle w:val="InternetLink"/>
                  <w:rFonts w:cs="Arial" w:ascii="Arial" w:hAnsi="Arial"/>
                  <w:sz w:val="16"/>
                  <w:szCs w:val="16"/>
                </w:rPr>
                <w:t>SP-120794</w:t>
              </w:r>
            </w:hyperlink>
            <w:bookmarkEnd w:id="9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0 CRs on Management of UE based network performance measurements (OAM-PM-U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EI10) - TEI Rel-10</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3" w:tgtFrame="_blank">
              <w:bookmarkStart w:id="91" w:name="SP-120866"/>
              <w:r>
                <w:rPr>
                  <w:rStyle w:val="InternetLink"/>
                  <w:rFonts w:cs="Arial" w:ascii="Arial" w:hAnsi="Arial"/>
                  <w:sz w:val="16"/>
                  <w:szCs w:val="16"/>
                </w:rPr>
                <w:t>SP-120866</w:t>
              </w:r>
            </w:hyperlink>
            <w:bookmarkEnd w:id="9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TEI Rel-10 (TEI10)</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4" w:tgtFrame="_blank">
              <w:bookmarkStart w:id="92" w:name="SP-120714"/>
              <w:r>
                <w:rPr>
                  <w:rStyle w:val="InternetLink"/>
                  <w:rFonts w:cs="Arial" w:ascii="Arial" w:hAnsi="Arial"/>
                  <w:sz w:val="16"/>
                  <w:szCs w:val="16"/>
                </w:rPr>
                <w:t>SP-120714</w:t>
              </w:r>
            </w:hyperlink>
            <w:bookmarkEnd w:id="9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1 Rel-10 (and mirror) CRs to 23.002, 23.216, 23.237 (TEI10)</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5" w:tgtFrame="_blank">
              <w:bookmarkStart w:id="93" w:name="SP-120715"/>
              <w:r>
                <w:rPr>
                  <w:rStyle w:val="InternetLink"/>
                  <w:rFonts w:cs="Arial" w:ascii="Arial" w:hAnsi="Arial"/>
                  <w:sz w:val="16"/>
                  <w:szCs w:val="16"/>
                </w:rPr>
                <w:t>SP-120715</w:t>
              </w:r>
            </w:hyperlink>
            <w:bookmarkEnd w:id="9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8 Rel-10 (and mirror) CRs to 23.060, 23.237, 23.401 (TEI10; TEI10, SAES; TEI10, IMS_SCC-SPI)</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Note for 23.401 CR2477R4: Rel-11 changes are slightly different and are contained in 23.401 CR2478R3 under TEI11 (SP-12072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ny other Rel-10 Docu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ocuments Related to Rel-11 Featur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PXS) - Advanced IP Interconnection of Servic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NOVES) - Non Voice Emergency Servic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QoS_SSL) - QoS Control Based on Subscriber Spending Limi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6" w:tgtFrame="_blank">
              <w:bookmarkStart w:id="94" w:name="SP-120716"/>
              <w:r>
                <w:rPr>
                  <w:rStyle w:val="InternetLink"/>
                  <w:rFonts w:cs="Arial" w:ascii="Arial" w:hAnsi="Arial"/>
                  <w:sz w:val="16"/>
                  <w:szCs w:val="16"/>
                </w:rPr>
                <w:t>SP-120716</w:t>
              </w:r>
            </w:hyperlink>
            <w:bookmarkEnd w:id="9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Rel-11 CR to 23.203 (QoS_SSL)</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7" w:tgtFrame="_blank">
              <w:bookmarkStart w:id="95" w:name="SP-120798"/>
              <w:r>
                <w:rPr>
                  <w:rStyle w:val="InternetLink"/>
                  <w:rFonts w:cs="Arial" w:ascii="Arial" w:hAnsi="Arial"/>
                  <w:sz w:val="16"/>
                  <w:szCs w:val="16"/>
                </w:rPr>
                <w:t>SP-120798</w:t>
              </w:r>
            </w:hyperlink>
            <w:bookmarkEnd w:id="9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QoS Control Based on Subscriber Spending Limits (QoS_SSL)</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IMTC) - System Improvements to Machine-Type Communication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8" w:tgtFrame="_blank">
              <w:bookmarkStart w:id="96" w:name="SP-120717"/>
              <w:r>
                <w:rPr>
                  <w:rStyle w:val="InternetLink"/>
                  <w:rFonts w:cs="Arial" w:ascii="Arial" w:hAnsi="Arial"/>
                  <w:sz w:val="16"/>
                  <w:szCs w:val="16"/>
                </w:rPr>
                <w:t>SP-120717</w:t>
              </w:r>
            </w:hyperlink>
            <w:bookmarkEnd w:id="9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2 Rel-11 CRs to 23.060, 23.401, 23.204, 23.228. 23.272, 23.682 (SIMTC, SIMTC-Reach)</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9" w:tgtFrame="_blank">
              <w:bookmarkStart w:id="97" w:name="SP-120848"/>
              <w:r>
                <w:rPr>
                  <w:rStyle w:val="InternetLink"/>
                  <w:rFonts w:cs="Arial" w:ascii="Arial" w:hAnsi="Arial"/>
                  <w:sz w:val="16"/>
                  <w:szCs w:val="16"/>
                </w:rPr>
                <w:t>SP-120848</w:t>
              </w:r>
            </w:hyperlink>
            <w:bookmarkEnd w:id="9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System Improvements for Machine Type Communication (SIMTC)</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BBAI) - Support for BroadBand Forum Accesses Interworking (including all building block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0" w:tgtFrame="_blank">
              <w:bookmarkStart w:id="98" w:name="SP-120691"/>
              <w:r>
                <w:rPr>
                  <w:rStyle w:val="InternetLink"/>
                  <w:rFonts w:cs="Arial" w:ascii="Arial" w:hAnsi="Arial"/>
                  <w:sz w:val="16"/>
                  <w:szCs w:val="16"/>
                </w:rPr>
                <w:t>SP-120691</w:t>
              </w:r>
            </w:hyperlink>
            <w:bookmarkEnd w:id="9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he Broadband Forum: Answer to 3GPP liaison S2-122623 (bbf2012.691.00) on 3GPP BBAI status updates and assump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roadband Forum</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reviewed and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1" w:tgtFrame="_blank">
              <w:bookmarkStart w:id="99" w:name="SP-120697"/>
              <w:r>
                <w:rPr>
                  <w:rStyle w:val="InternetLink"/>
                  <w:rFonts w:cs="Arial" w:ascii="Arial" w:hAnsi="Arial"/>
                  <w:sz w:val="16"/>
                  <w:szCs w:val="16"/>
                </w:rPr>
                <w:t>SP-120697</w:t>
              </w:r>
            </w:hyperlink>
            <w:bookmarkEnd w:id="9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RAN WG3: LS on Stage 3 change for broadband access network interworking</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AN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reviewed and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2" w:tgtFrame="_blank">
              <w:bookmarkStart w:id="100" w:name="SP-120698"/>
              <w:r>
                <w:rPr>
                  <w:rStyle w:val="InternetLink"/>
                  <w:rFonts w:cs="Arial" w:ascii="Arial" w:hAnsi="Arial"/>
                  <w:sz w:val="16"/>
                  <w:szCs w:val="16"/>
                </w:rPr>
                <w:t>SP-120698</w:t>
              </w:r>
            </w:hyperlink>
            <w:bookmarkEnd w:id="10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RAN WG3: Support for Broadband Forum Accesses Interworking</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AN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reviewed and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3" w:tgtFrame="_blank">
              <w:bookmarkStart w:id="101" w:name="SP-120708"/>
              <w:r>
                <w:rPr>
                  <w:rStyle w:val="InternetLink"/>
                  <w:rFonts w:cs="Arial" w:ascii="Arial" w:hAnsi="Arial"/>
                  <w:sz w:val="16"/>
                  <w:szCs w:val="16"/>
                </w:rPr>
                <w:t>SP-120708</w:t>
              </w:r>
            </w:hyperlink>
            <w:bookmarkEnd w:id="10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2: LS on Clarification on authentication and policy control procedures for 3GPP UE roaming in BBF domai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reviewed and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4" w:tgtFrame="_blank">
              <w:bookmarkStart w:id="102" w:name="SP-120718"/>
              <w:r>
                <w:rPr>
                  <w:rStyle w:val="InternetLink"/>
                  <w:rFonts w:cs="Arial" w:ascii="Arial" w:hAnsi="Arial"/>
                  <w:sz w:val="16"/>
                  <w:szCs w:val="16"/>
                </w:rPr>
                <w:t>SP-120718</w:t>
              </w:r>
            </w:hyperlink>
            <w:bookmarkEnd w:id="10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Rel-11 CR to 23.139 (BBAI)</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version proposed in SP-120755. This CR was therefore considered as revised in SP-12075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5" w:tgtFrame="_blank">
              <w:bookmarkStart w:id="103" w:name="SP-120755"/>
              <w:r>
                <w:rPr>
                  <w:rStyle w:val="InternetLink"/>
                  <w:rFonts w:cs="Arial" w:ascii="Arial" w:hAnsi="Arial"/>
                  <w:sz w:val="16"/>
                  <w:szCs w:val="16"/>
                </w:rPr>
                <w:t>SP-120755</w:t>
              </w:r>
            </w:hyperlink>
            <w:bookmarkEnd w:id="10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 to 23.139 CR0032R1: Correction to UE reflective QoS notificati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Qualcomm, Ericsson, ST-Ericss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Revision of CR in SP-12071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MPS_SRVCC) - SRVCC aspect of enhancements for Multimedia Priority Servic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USSI) - Unstructured Supplementary Service Data (USSD) simulation service in I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NWK-PL2IMS) - Network Provided Location Information for IM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6" w:tgtFrame="_blank">
              <w:bookmarkStart w:id="104" w:name="SP-120719"/>
              <w:r>
                <w:rPr>
                  <w:rStyle w:val="InternetLink"/>
                  <w:rFonts w:cs="Arial" w:ascii="Arial" w:hAnsi="Arial"/>
                  <w:sz w:val="16"/>
                  <w:szCs w:val="16"/>
                </w:rPr>
                <w:t>SP-120719</w:t>
              </w:r>
            </w:hyperlink>
            <w:bookmarkEnd w:id="10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Rel-11 CR to 23.401 (NWK-PL2IM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SCAR) - Optimized Service Charging and Allocation of Resources in IMS whilst Roam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IPTO_SC) - SIPTO Service Continuity of IP Data Sessio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PP) - Service Awareness and Privacy Policie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7" w:tgtFrame="_blank">
              <w:bookmarkStart w:id="105" w:name="SP-120720"/>
              <w:r>
                <w:rPr>
                  <w:rStyle w:val="InternetLink"/>
                  <w:rFonts w:cs="Arial" w:ascii="Arial" w:hAnsi="Arial"/>
                  <w:sz w:val="16"/>
                  <w:szCs w:val="16"/>
                </w:rPr>
                <w:t>SP-120720</w:t>
              </w:r>
            </w:hyperlink>
            <w:bookmarkEnd w:id="10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 Rel-11 CRs to 23.203 (SAPP)</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vSRVCC) - Single Radio Video Call Continuity for 3G-C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VINE) - Support for 3GPP Voice Interworking with Enterprise IP-PBX</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IDA) - Data Identification in ANDSF</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VCSG) - VPLMN Autonomous CSG Roam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OBSTER) - Location-Based Selection of gateways for WLA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IRIG) - Service Identification for RRC Improvements in GERAN</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8" w:tgtFrame="_blank">
              <w:bookmarkStart w:id="106" w:name="SP-120721"/>
              <w:r>
                <w:rPr>
                  <w:rStyle w:val="InternetLink"/>
                  <w:rFonts w:cs="Arial" w:ascii="Arial" w:hAnsi="Arial"/>
                  <w:sz w:val="16"/>
                  <w:szCs w:val="16"/>
                </w:rPr>
                <w:t>SP-120721</w:t>
              </w:r>
            </w:hyperlink>
            <w:bookmarkEnd w:id="10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Rel-11 CR to 23.060 (SIRIG)</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ULL-MOCN-GERAN) - Full Support of Multi-Operator Core Network by GERAN, including GWCN</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9" w:tgtFrame="_blank">
              <w:bookmarkStart w:id="107" w:name="SP-120722"/>
              <w:r>
                <w:rPr>
                  <w:rStyle w:val="InternetLink"/>
                  <w:rFonts w:cs="Arial" w:ascii="Arial" w:hAnsi="Arial"/>
                  <w:sz w:val="16"/>
                  <w:szCs w:val="16"/>
                </w:rPr>
                <w:t>SP-120722</w:t>
              </w:r>
            </w:hyperlink>
            <w:bookmarkEnd w:id="10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4 Rel-11 CRs to 23.272, 23.251 (FULL_MOCN-GERAN; FULL_MOCN-GERAN, FULL_MOCN-GERAN, FULL_MOCN-GERAN-GWC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3.272 CR0810R6; 23.251 CR0077R5; 23.251 CR0080R3 were approved. 23.251 CR0067R7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0" w:tgtFrame="_blank">
              <w:bookmarkStart w:id="108" w:name="SP-120902"/>
              <w:r>
                <w:rPr>
                  <w:rStyle w:val="InternetLink"/>
                  <w:rFonts w:cs="Arial" w:ascii="Arial" w:hAnsi="Arial"/>
                  <w:sz w:val="16"/>
                  <w:szCs w:val="16"/>
                </w:rPr>
                <w:t>SP-120902</w:t>
              </w:r>
            </w:hyperlink>
            <w:bookmarkEnd w:id="10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 of S2-124833_4808_4302_Network sharing impact on the CSFB_23 251_v5.8 (Revision of 23.251 CR0067R7 from SP-12072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Huawei, Hisilicon, Vodafon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Revision of 23.251 CR0067R7 from SP-12072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MOG) - S2a Mobility based On GTP and WLAN access to EPC</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1" w:tgtFrame="_blank">
              <w:bookmarkStart w:id="109" w:name="SP-120723"/>
              <w:r>
                <w:rPr>
                  <w:rStyle w:val="InternetLink"/>
                  <w:rFonts w:cs="Arial" w:ascii="Arial" w:hAnsi="Arial"/>
                  <w:sz w:val="16"/>
                  <w:szCs w:val="16"/>
                </w:rPr>
                <w:t>SP-120723</w:t>
              </w:r>
            </w:hyperlink>
            <w:bookmarkEnd w:id="10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 Rel-11 CRs to 23.402 (SaMOG_WLA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rSRVCC) Single Radio Voice Call Continuity from UTRAN/GERAN to E-UTRAN/HSPA (including FS_rSRVCC)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2" w:tgtFrame="_blank">
              <w:bookmarkStart w:id="110" w:name="SP-120751"/>
              <w:r>
                <w:rPr>
                  <w:rStyle w:val="InternetLink"/>
                  <w:rFonts w:cs="Arial" w:ascii="Arial" w:hAnsi="Arial"/>
                  <w:sz w:val="16"/>
                  <w:szCs w:val="16"/>
                </w:rPr>
                <w:t>SP-120751</w:t>
              </w:r>
            </w:hyperlink>
            <w:bookmarkEnd w:id="11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GERAN WG2: Response LS on reporting the UE E-UTRAN Capabilities for rSRVCC from GERAN to E-UTRA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GERAN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reviewed and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3" w:tgtFrame="_blank">
              <w:bookmarkStart w:id="111" w:name="SP-120724"/>
              <w:r>
                <w:rPr>
                  <w:rStyle w:val="InternetLink"/>
                  <w:rFonts w:cs="Arial" w:ascii="Arial" w:hAnsi="Arial"/>
                  <w:sz w:val="16"/>
                  <w:szCs w:val="16"/>
                </w:rPr>
                <w:t>SP-120724</w:t>
              </w:r>
            </w:hyperlink>
            <w:bookmarkEnd w:id="11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Rel-11 CRs to 23.216 and 23.251 (rSRVCC)</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AVEL) Roaming Architecture for Voice over IMS with Local Breakout (including all building blocks and FS phas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4" w:tgtFrame="_blank">
              <w:bookmarkStart w:id="112" w:name="SP-120725"/>
              <w:r>
                <w:rPr>
                  <w:rStyle w:val="InternetLink"/>
                  <w:rFonts w:cs="Arial" w:ascii="Arial" w:hAnsi="Arial"/>
                  <w:sz w:val="16"/>
                  <w:szCs w:val="16"/>
                </w:rPr>
                <w:t>SP-120725</w:t>
              </w:r>
            </w:hyperlink>
            <w:bookmarkEnd w:id="11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 Rel-11 CRs to 23.228 (RAVEL)</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5" w:tgtFrame="_blank">
              <w:bookmarkStart w:id="113" w:name="SP-120801"/>
              <w:r>
                <w:rPr>
                  <w:rStyle w:val="InternetLink"/>
                  <w:rFonts w:cs="Arial" w:ascii="Arial" w:hAnsi="Arial"/>
                  <w:sz w:val="16"/>
                  <w:szCs w:val="16"/>
                </w:rPr>
                <w:t>SP-120801</w:t>
              </w:r>
            </w:hyperlink>
            <w:bookmarkEnd w:id="11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Charging for Roaming Architecture for Voice over IMS with Local Breakout (RAVEL-CH)</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EA3_EIA3) - EEA3 and EIA3 (new Encryption &amp; Integrity EPS security algorith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PUCI) - Specification of Protection against Unsolicited Communication for I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HENB_SEC) - H(e)NB security features for UE mobility scenarios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CR_CS) - Anonymous Call Rejection in the CS domai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Ext_ATS) - Extensions of Acoustic Test Specifications in TS 26.131 and TS 26.132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6" w:tgtFrame="_blank">
              <w:bookmarkStart w:id="114" w:name="SP-120760"/>
              <w:r>
                <w:rPr>
                  <w:rStyle w:val="InternetLink"/>
                  <w:rFonts w:cs="Arial" w:ascii="Arial" w:hAnsi="Arial"/>
                  <w:sz w:val="16"/>
                  <w:szCs w:val="16"/>
                </w:rPr>
                <w:t>SP-120760</w:t>
              </w:r>
            </w:hyperlink>
            <w:bookmarkEnd w:id="11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131 and TS 26.132 on 'Extensions of Acoustic Test Specifications in TS 26.131 and TS 26.132 (Ext_ATS)' (Release 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EMM) Enhancements to Multimedia: PSS, MMS, and MBMS Enhancements and Performance Improvements. Including Building Blocks: EMM_EFEC, EMM_DDE, EMM_IPME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7" w:tgtFrame="_blank">
              <w:bookmarkStart w:id="115" w:name="SP-120763"/>
              <w:r>
                <w:rPr>
                  <w:rStyle w:val="InternetLink"/>
                  <w:rFonts w:cs="Arial" w:ascii="Arial" w:hAnsi="Arial"/>
                  <w:sz w:val="16"/>
                  <w:szCs w:val="16"/>
                </w:rPr>
                <w:t>SP-120763</w:t>
              </w:r>
            </w:hyperlink>
            <w:bookmarkEnd w:id="11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Work Item Exception sheet for EMM-EFEC (Enhancement to FEC for MBM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Shee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 was commented that this work had been delayed for some time in SA WG4. It was clarified that TSG SA had agreed for SA WG4 to try to resolve this by voting at their next meeting, so this time is needed to complete if the issue is resolved. This excepti</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8" w:tgtFrame="_blank">
              <w:bookmarkStart w:id="116" w:name="SP-120762"/>
              <w:r>
                <w:rPr>
                  <w:rStyle w:val="InternetLink"/>
                  <w:rFonts w:cs="Arial" w:ascii="Arial" w:hAnsi="Arial"/>
                  <w:sz w:val="16"/>
                  <w:szCs w:val="16"/>
                </w:rPr>
                <w:t>SP-120762</w:t>
              </w:r>
            </w:hyperlink>
            <w:bookmarkEnd w:id="11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26.951 Enhancements to Multimedia (EMM): EMM, DDE and IPME Aspects (Release 11) v. 2.0.0</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as 26.85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9" w:tgtFrame="_blank">
              <w:bookmarkStart w:id="117" w:name="SP-120761"/>
              <w:r>
                <w:rPr>
                  <w:rStyle w:val="InternetLink"/>
                  <w:rFonts w:cs="Arial" w:ascii="Arial" w:hAnsi="Arial"/>
                  <w:sz w:val="16"/>
                  <w:szCs w:val="16"/>
                </w:rPr>
                <w:t>SP-120761</w:t>
              </w:r>
            </w:hyperlink>
            <w:bookmarkEnd w:id="11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TS 26.247, TS 26.346 and TR 26.946 on 'Enhancements to Multimedia: PSS, MMS, and MBMS Enhancements and Performance Improvements; Download Delivery Enhancements for MBMS (EMM-DDE)' (Release 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3DV) - Mobile 3D Video Cod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UDC_DM) - User Data Convergence - Data Model</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3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I11) - Lawful Interception in Release 11</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3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H11) - Charging Management small Enhancements Rel-11</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0" w:tgtFrame="_blank">
              <w:bookmarkStart w:id="118" w:name="SP-120789"/>
              <w:r>
                <w:rPr>
                  <w:rStyle w:val="InternetLink"/>
                  <w:rFonts w:cs="Arial" w:ascii="Arial" w:hAnsi="Arial"/>
                  <w:sz w:val="16"/>
                  <w:szCs w:val="16"/>
                </w:rPr>
                <w:t>SP-120789</w:t>
              </w:r>
            </w:hyperlink>
            <w:bookmarkEnd w:id="11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Charging Management small Enhancements (CH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1" w:tgtFrame="_blank">
              <w:bookmarkStart w:id="119" w:name="SP-120792"/>
              <w:r>
                <w:rPr>
                  <w:rStyle w:val="InternetLink"/>
                  <w:rFonts w:cs="Arial" w:ascii="Arial" w:hAnsi="Arial"/>
                  <w:sz w:val="16"/>
                  <w:szCs w:val="16"/>
                </w:rPr>
                <w:t>SP-120792</w:t>
              </w:r>
            </w:hyperlink>
            <w:bookmarkEnd w:id="11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Charging for System Improvements for Machine Type Communications (SIMTC-CH)</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2" w:tgtFrame="_blank">
              <w:bookmarkStart w:id="120" w:name="SP-120793"/>
              <w:r>
                <w:rPr>
                  <w:rStyle w:val="InternetLink"/>
                  <w:rFonts w:cs="Arial" w:ascii="Arial" w:hAnsi="Arial"/>
                  <w:sz w:val="16"/>
                  <w:szCs w:val="16"/>
                </w:rPr>
                <w:t>SP-120793</w:t>
              </w:r>
            </w:hyperlink>
            <w:bookmarkEnd w:id="12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Unification of Charging session from SIP AS and SRVCC functions in IMS (UCHIMS_AS-SRVCC)</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3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AM11) - OAM&amp;P Rel-11</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3" w:tgtFrame="_blank">
              <w:bookmarkStart w:id="121" w:name="SP-120780"/>
              <w:r>
                <w:rPr>
                  <w:rStyle w:val="InternetLink"/>
                  <w:rFonts w:cs="Arial" w:ascii="Arial" w:hAnsi="Arial"/>
                  <w:sz w:val="16"/>
                  <w:szCs w:val="16"/>
                </w:rPr>
                <w:t>SP-120780</w:t>
              </w:r>
            </w:hyperlink>
            <w:bookmarkEnd w:id="12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 Exception for LTE Self-Organizing Networks (SON) coordination management (OAM-SON-LTE_COORD)</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SA WG5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shee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C commented that this extension was mainly requested in order to have a vote in SA WG5 and this work is self-contained and will not impact other work completion and suggested it is moved to Rel 12 instead of voting for Rel 11. Nokia Siemens Networks co</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4" w:tgtFrame="_blank">
              <w:bookmarkStart w:id="122" w:name="SP-120781"/>
              <w:r>
                <w:rPr>
                  <w:rStyle w:val="InternetLink"/>
                  <w:rFonts w:cs="Arial" w:ascii="Arial" w:hAnsi="Arial"/>
                  <w:sz w:val="16"/>
                  <w:szCs w:val="16"/>
                </w:rPr>
                <w:t>SP-120781</w:t>
              </w:r>
            </w:hyperlink>
            <w:bookmarkEnd w:id="12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 Exception for IRP framework enhancements to support Management of Converged Network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shee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exception request was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5" w:tgtFrame="_blank">
              <w:bookmarkStart w:id="123" w:name="SP-120776"/>
              <w:r>
                <w:rPr>
                  <w:rStyle w:val="InternetLink"/>
                  <w:rFonts w:cs="Arial" w:ascii="Arial" w:hAnsi="Arial"/>
                  <w:sz w:val="16"/>
                  <w:szCs w:val="16"/>
                </w:rPr>
                <w:t>SP-120776</w:t>
              </w:r>
            </w:hyperlink>
            <w:bookmarkEnd w:id="12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Management for Carrier Aggregation for LT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6" w:tgtFrame="_blank">
              <w:bookmarkStart w:id="124" w:name="SP-120783"/>
              <w:r>
                <w:rPr>
                  <w:rStyle w:val="InternetLink"/>
                  <w:rFonts w:cs="Arial" w:ascii="Arial" w:hAnsi="Arial"/>
                  <w:sz w:val="16"/>
                  <w:szCs w:val="16"/>
                </w:rPr>
                <w:t>SP-120783</w:t>
              </w:r>
            </w:hyperlink>
            <w:bookmarkEnd w:id="12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OAM Maintenance and small Enhancements (OAM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7" w:tgtFrame="_blank">
              <w:bookmarkStart w:id="125" w:name="SP-120790"/>
              <w:r>
                <w:rPr>
                  <w:rStyle w:val="InternetLink"/>
                  <w:rFonts w:cs="Arial" w:ascii="Arial" w:hAnsi="Arial"/>
                  <w:sz w:val="16"/>
                  <w:szCs w:val="16"/>
                </w:rPr>
                <w:t>SP-120790</w:t>
              </w:r>
            </w:hyperlink>
            <w:bookmarkEnd w:id="12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Management of Carrier Aggregation for LTE (OAM-CA)</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8" w:tgtFrame="_blank">
              <w:bookmarkStart w:id="126" w:name="SP-120791"/>
              <w:r>
                <w:rPr>
                  <w:rStyle w:val="InternetLink"/>
                  <w:rFonts w:cs="Arial" w:ascii="Arial" w:hAnsi="Arial"/>
                  <w:sz w:val="16"/>
                  <w:szCs w:val="16"/>
                </w:rPr>
                <w:t>SP-120791</w:t>
              </w:r>
            </w:hyperlink>
            <w:bookmarkEnd w:id="12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LTE Self-Organizing Networks (SON) coordination management (OAM-SON-LTE_COORD)</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9" w:tgtFrame="_blank">
              <w:bookmarkStart w:id="127" w:name="SP-120795"/>
              <w:r>
                <w:rPr>
                  <w:rStyle w:val="InternetLink"/>
                  <w:rFonts w:cs="Arial" w:ascii="Arial" w:hAnsi="Arial"/>
                  <w:sz w:val="16"/>
                  <w:szCs w:val="16"/>
                </w:rPr>
                <w:t>SP-120795</w:t>
              </w:r>
            </w:hyperlink>
            <w:bookmarkEnd w:id="12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Enhanced Management of UE based network performance measurements (OAM-ePM-UE) Batch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0" w:tgtFrame="_blank">
              <w:bookmarkStart w:id="128" w:name="SP-120796"/>
              <w:r>
                <w:rPr>
                  <w:rStyle w:val="InternetLink"/>
                  <w:rFonts w:cs="Arial" w:ascii="Arial" w:hAnsi="Arial"/>
                  <w:sz w:val="16"/>
                  <w:szCs w:val="16"/>
                </w:rPr>
                <w:t>SP-120796</w:t>
              </w:r>
            </w:hyperlink>
            <w:bookmarkEnd w:id="12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Enhanced Management of UE based network performance measurements (OAM-ePM-UE) Batch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766 CR0049 revised in SP-120912 The remaining CRs were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1" w:tgtFrame="_blank">
              <w:bookmarkStart w:id="129" w:name="SP-120912"/>
              <w:r>
                <w:rPr>
                  <w:rStyle w:val="InternetLink"/>
                  <w:rFonts w:cs="Arial" w:ascii="Arial" w:hAnsi="Arial"/>
                  <w:sz w:val="16"/>
                  <w:szCs w:val="16"/>
                </w:rPr>
                <w:t>SP-120912</w:t>
              </w:r>
            </w:hyperlink>
            <w:bookmarkEnd w:id="12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766 CR0049R1: Addition of Network Sharing support for MD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Revision of 32.766 CR0049 in SP-12079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2" w:tgtFrame="_blank">
              <w:bookmarkStart w:id="130" w:name="SP-120799"/>
              <w:r>
                <w:rPr>
                  <w:rStyle w:val="InternetLink"/>
                  <w:rFonts w:cs="Arial" w:ascii="Arial" w:hAnsi="Arial"/>
                  <w:sz w:val="16"/>
                  <w:szCs w:val="16"/>
                </w:rPr>
                <w:t>SP-120799</w:t>
              </w:r>
            </w:hyperlink>
            <w:bookmarkEnd w:id="13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IRP framework enhancements to support Management of Converged Networks (OAM-FMC-IRP)</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3" w:tgtFrame="_blank">
              <w:bookmarkStart w:id="131" w:name="SP-120800"/>
              <w:r>
                <w:rPr>
                  <w:rStyle w:val="InternetLink"/>
                  <w:rFonts w:cs="Arial" w:ascii="Arial" w:hAnsi="Arial"/>
                  <w:sz w:val="16"/>
                  <w:szCs w:val="16"/>
                </w:rPr>
                <w:t>SP-120800</w:t>
              </w:r>
            </w:hyperlink>
            <w:bookmarkEnd w:id="13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1 CRs on Inter-RAT Energy Saving Management (OAM-IRAT-ESM)</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4" w:tgtFrame="_blank">
              <w:bookmarkStart w:id="132" w:name="SP-120803"/>
              <w:r>
                <w:rPr>
                  <w:rStyle w:val="InternetLink"/>
                  <w:rFonts w:cs="Arial" w:ascii="Arial" w:hAnsi="Arial"/>
                  <w:sz w:val="16"/>
                  <w:szCs w:val="16"/>
                </w:rPr>
                <w:t>SP-120803</w:t>
              </w:r>
            </w:hyperlink>
            <w:bookmarkEnd w:id="13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21 Telecommunication management; Generic Network Resource Model (NRM) Integration Reference Point (IRP);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5" w:tgtFrame="_blank">
              <w:bookmarkStart w:id="133" w:name="SP-120804"/>
              <w:r>
                <w:rPr>
                  <w:rStyle w:val="InternetLink"/>
                  <w:rFonts w:cs="Arial" w:ascii="Arial" w:hAnsi="Arial"/>
                  <w:sz w:val="16"/>
                  <w:szCs w:val="16"/>
                </w:rPr>
                <w:t>SP-120804</w:t>
              </w:r>
            </w:hyperlink>
            <w:bookmarkEnd w:id="13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22 Telecommunication management; Generic Network Resource Model (NRM) Integration Reference Point (IRP); Information Service (I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6" w:tgtFrame="_blank">
              <w:bookmarkStart w:id="134" w:name="SP-120805"/>
              <w:r>
                <w:rPr>
                  <w:rStyle w:val="InternetLink"/>
                  <w:rFonts w:cs="Arial" w:ascii="Arial" w:hAnsi="Arial"/>
                  <w:sz w:val="16"/>
                  <w:szCs w:val="16"/>
                </w:rPr>
                <w:t>SP-120805</w:t>
              </w:r>
            </w:hyperlink>
            <w:bookmarkEnd w:id="13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23 Telecommunication management; Generic Network Resource Model (NRM) Integration Reference Point (IRP); Solution Set (SS) defini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7" w:tgtFrame="_blank">
              <w:bookmarkStart w:id="135" w:name="SP-120806"/>
              <w:r>
                <w:rPr>
                  <w:rStyle w:val="InternetLink"/>
                  <w:rFonts w:cs="Arial" w:ascii="Arial" w:hAnsi="Arial"/>
                  <w:sz w:val="16"/>
                  <w:szCs w:val="16"/>
                </w:rPr>
                <w:t>SP-120806</w:t>
              </w:r>
            </w:hyperlink>
            <w:bookmarkEnd w:id="13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24 Telecommunication management; State Management Data Definition Integration Reference Point (IRP);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8" w:tgtFrame="_blank">
              <w:bookmarkStart w:id="136" w:name="SP-120807"/>
              <w:r>
                <w:rPr>
                  <w:rStyle w:val="InternetLink"/>
                  <w:rFonts w:cs="Arial" w:ascii="Arial" w:hAnsi="Arial"/>
                  <w:sz w:val="16"/>
                  <w:szCs w:val="16"/>
                </w:rPr>
                <w:t>SP-120807</w:t>
              </w:r>
            </w:hyperlink>
            <w:bookmarkEnd w:id="13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25 Telecommunication management; State Management Data Definition Integration Reference Point (IRP); Information Service (I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9" w:tgtFrame="_blank">
              <w:bookmarkStart w:id="137" w:name="SP-120808"/>
              <w:r>
                <w:rPr>
                  <w:rStyle w:val="InternetLink"/>
                  <w:rFonts w:cs="Arial" w:ascii="Arial" w:hAnsi="Arial"/>
                  <w:sz w:val="16"/>
                  <w:szCs w:val="16"/>
                </w:rPr>
                <w:t>SP-120808</w:t>
              </w:r>
            </w:hyperlink>
            <w:bookmarkEnd w:id="13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26 Telecommunication management; State Management Data Definition Integration Reference Point (IRP); Solution Set (SS) defini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0" w:tgtFrame="_blank">
              <w:bookmarkStart w:id="138" w:name="SP-120809"/>
              <w:r>
                <w:rPr>
                  <w:rStyle w:val="InternetLink"/>
                  <w:rFonts w:cs="Arial" w:ascii="Arial" w:hAnsi="Arial"/>
                  <w:sz w:val="16"/>
                  <w:szCs w:val="16"/>
                </w:rPr>
                <w:t>SP-120809</w:t>
              </w:r>
            </w:hyperlink>
            <w:bookmarkEnd w:id="13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27 Telecommunication management; Self-Organizing Networks (SON) Policy Network Resource Model (NRM) Integration Reference Point (IRP);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1" w:tgtFrame="_blank">
              <w:bookmarkStart w:id="139" w:name="SP-120810"/>
              <w:r>
                <w:rPr>
                  <w:rStyle w:val="InternetLink"/>
                  <w:rFonts w:cs="Arial" w:ascii="Arial" w:hAnsi="Arial"/>
                  <w:sz w:val="16"/>
                  <w:szCs w:val="16"/>
                </w:rPr>
                <w:t>SP-120810</w:t>
              </w:r>
            </w:hyperlink>
            <w:bookmarkEnd w:id="13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28 Telecommunication management; Self-Organizing Networks (SON) Policy Network Resource Model (NRM) Integration Reference Point (IRP); Information Service (I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2" w:tgtFrame="_blank">
              <w:bookmarkStart w:id="140" w:name="SP-120811"/>
              <w:r>
                <w:rPr>
                  <w:rStyle w:val="InternetLink"/>
                  <w:rFonts w:cs="Arial" w:ascii="Arial" w:hAnsi="Arial"/>
                  <w:sz w:val="16"/>
                  <w:szCs w:val="16"/>
                </w:rPr>
                <w:t>SP-120811</w:t>
              </w:r>
            </w:hyperlink>
            <w:bookmarkEnd w:id="14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29 Telecommunication management; Self-Organizing Networks (SON) Policy Network Resource Model (NRM) Integration Reference Point (IRP); Solution Set (SS) defini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3" w:tgtFrame="_blank">
              <w:bookmarkStart w:id="141" w:name="SP-120812"/>
              <w:r>
                <w:rPr>
                  <w:rStyle w:val="InternetLink"/>
                  <w:rFonts w:cs="Arial" w:ascii="Arial" w:hAnsi="Arial"/>
                  <w:sz w:val="16"/>
                  <w:szCs w:val="16"/>
                </w:rPr>
                <w:t>SP-120812</w:t>
              </w:r>
            </w:hyperlink>
            <w:bookmarkEnd w:id="14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31Telecommunication management; Inventory Management (IM) Network Resource Model (NRM) Integration Reference Point (IRP);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4" w:tgtFrame="_blank">
              <w:bookmarkStart w:id="142" w:name="SP-120813"/>
              <w:r>
                <w:rPr>
                  <w:rStyle w:val="InternetLink"/>
                  <w:rFonts w:cs="Arial" w:ascii="Arial" w:hAnsi="Arial"/>
                  <w:sz w:val="16"/>
                  <w:szCs w:val="16"/>
                </w:rPr>
                <w:t>SP-120813</w:t>
              </w:r>
            </w:hyperlink>
            <w:bookmarkEnd w:id="14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32 Telecommunication management; Inventory Management (IM) Network Resource Model (NRM) Integration Reference Point (IRP); Information Service (I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5" w:tgtFrame="_blank">
              <w:bookmarkStart w:id="143" w:name="SP-120814"/>
              <w:r>
                <w:rPr>
                  <w:rStyle w:val="InternetLink"/>
                  <w:rFonts w:cs="Arial" w:ascii="Arial" w:hAnsi="Arial"/>
                  <w:sz w:val="16"/>
                  <w:szCs w:val="16"/>
                </w:rPr>
                <w:t>SP-120814</w:t>
              </w:r>
            </w:hyperlink>
            <w:bookmarkEnd w:id="14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33 Telecommunication management; Inventory Management (IM) Network Resource Model (NRM) Integration Reference Point (IRP); Solution Set (SS) defini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6" w:tgtFrame="_blank">
              <w:bookmarkStart w:id="144" w:name="SP-120815"/>
              <w:r>
                <w:rPr>
                  <w:rStyle w:val="InternetLink"/>
                  <w:rFonts w:cs="Arial" w:ascii="Arial" w:hAnsi="Arial"/>
                  <w:sz w:val="16"/>
                  <w:szCs w:val="16"/>
                </w:rPr>
                <w:t>SP-120815</w:t>
              </w:r>
            </w:hyperlink>
            <w:bookmarkEnd w:id="14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51 Telecommunication management; Universal Terrestrial Radio Access Network (UTRAN) Network Resource Model (NRM) Integration Reference Point (IRP);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7" w:tgtFrame="_blank">
              <w:bookmarkStart w:id="145" w:name="SP-120816"/>
              <w:r>
                <w:rPr>
                  <w:rStyle w:val="InternetLink"/>
                  <w:rFonts w:cs="Arial" w:ascii="Arial" w:hAnsi="Arial"/>
                  <w:sz w:val="16"/>
                  <w:szCs w:val="16"/>
                </w:rPr>
                <w:t>SP-120816</w:t>
              </w:r>
            </w:hyperlink>
            <w:bookmarkEnd w:id="14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52 Telecommunication management; Universal Terrestrial Radio Access Network (UTRAN) Network Resource Model (NRM) Integration Reference Point (IRP); Information Service (I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8" w:tgtFrame="_blank">
              <w:bookmarkStart w:id="146" w:name="SP-120817"/>
              <w:r>
                <w:rPr>
                  <w:rStyle w:val="InternetLink"/>
                  <w:rFonts w:cs="Arial" w:ascii="Arial" w:hAnsi="Arial"/>
                  <w:sz w:val="16"/>
                  <w:szCs w:val="16"/>
                </w:rPr>
                <w:t>SP-120817</w:t>
              </w:r>
            </w:hyperlink>
            <w:bookmarkEnd w:id="14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53 Telecommunication management; Universal Terrestrial Radio Access Network (UTRAN) Network Resource Model (NRM) Integration Reference Point (IRP); Solution Set (SS) defini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9" w:tgtFrame="_blank">
              <w:bookmarkStart w:id="147" w:name="SP-120818"/>
              <w:r>
                <w:rPr>
                  <w:rStyle w:val="InternetLink"/>
                  <w:rFonts w:cs="Arial" w:ascii="Arial" w:hAnsi="Arial"/>
                  <w:sz w:val="16"/>
                  <w:szCs w:val="16"/>
                </w:rPr>
                <w:t>SP-120818</w:t>
              </w:r>
            </w:hyperlink>
            <w:bookmarkEnd w:id="14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57 Telecommunication management; Evolved Universal Terrestrial Radio Access Network (E-UTRAN) Network Resource Model (NRM) Integration Reference Point (IRP);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0" w:tgtFrame="_blank">
              <w:bookmarkStart w:id="148" w:name="SP-120819"/>
              <w:r>
                <w:rPr>
                  <w:rStyle w:val="InternetLink"/>
                  <w:rFonts w:cs="Arial" w:ascii="Arial" w:hAnsi="Arial"/>
                  <w:sz w:val="16"/>
                  <w:szCs w:val="16"/>
                </w:rPr>
                <w:t>SP-120819</w:t>
              </w:r>
            </w:hyperlink>
            <w:bookmarkEnd w:id="14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58 Telecommunication management; Evolved Universal Terrestrial Radio Access Network (E-UTRAN) Network Resource Model (NRM) Integration Reference Point (IRP); Information Service (I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1" w:tgtFrame="_blank">
              <w:bookmarkStart w:id="149" w:name="SP-120820"/>
              <w:r>
                <w:rPr>
                  <w:rStyle w:val="InternetLink"/>
                  <w:rFonts w:cs="Arial" w:ascii="Arial" w:hAnsi="Arial"/>
                  <w:sz w:val="16"/>
                  <w:szCs w:val="16"/>
                </w:rPr>
                <w:t>SP-120820</w:t>
              </w:r>
            </w:hyperlink>
            <w:bookmarkEnd w:id="14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59 Telecommunication management; Evolved Universal Terrestrial Radio Access Network (E-UTRAN) Network Resource Model (NRM) Integration Reference Point (IRP); Solution Set (SS) defini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2" w:tgtFrame="_blank">
              <w:bookmarkStart w:id="150" w:name="SP-120821"/>
              <w:r>
                <w:rPr>
                  <w:rStyle w:val="InternetLink"/>
                  <w:rFonts w:cs="Arial" w:ascii="Arial" w:hAnsi="Arial"/>
                  <w:sz w:val="16"/>
                  <w:szCs w:val="16"/>
                </w:rPr>
                <w:t>SP-120821</w:t>
              </w:r>
            </w:hyperlink>
            <w:bookmarkEnd w:id="15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61 Telecommunication management; Generic Radio Access Network (RAN) Network Resource Model (NRM) Integration Reference Point (IRP);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3" w:tgtFrame="_blank">
              <w:bookmarkStart w:id="151" w:name="SP-120822"/>
              <w:r>
                <w:rPr>
                  <w:rStyle w:val="InternetLink"/>
                  <w:rFonts w:cs="Arial" w:ascii="Arial" w:hAnsi="Arial"/>
                  <w:sz w:val="16"/>
                  <w:szCs w:val="16"/>
                </w:rPr>
                <w:t>SP-120822</w:t>
              </w:r>
            </w:hyperlink>
            <w:bookmarkEnd w:id="15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62 Telecommunication management; Generic Radio Access Network (RAN) Network Resource Model (NRM) Integration Reference Point (IRP); Information Service (I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4" w:tgtFrame="_blank">
              <w:bookmarkStart w:id="152" w:name="SP-120823"/>
              <w:r>
                <w:rPr>
                  <w:rStyle w:val="InternetLink"/>
                  <w:rFonts w:cs="Arial" w:ascii="Arial" w:hAnsi="Arial"/>
                  <w:sz w:val="16"/>
                  <w:szCs w:val="16"/>
                </w:rPr>
                <w:t>SP-120823</w:t>
              </w:r>
            </w:hyperlink>
            <w:bookmarkEnd w:id="15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63 Telecommunication management; Generic Radio Access Network (RAN) Network Resource Model (NRM) Integration Reference Point (IRP); Solution Set (SS) defini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5" w:tgtFrame="_blank">
              <w:bookmarkStart w:id="153" w:name="SP-120824"/>
              <w:r>
                <w:rPr>
                  <w:rStyle w:val="InternetLink"/>
                  <w:rFonts w:cs="Arial" w:ascii="Arial" w:hAnsi="Arial"/>
                  <w:sz w:val="16"/>
                  <w:szCs w:val="16"/>
                </w:rPr>
                <w:t>SP-120824</w:t>
              </w:r>
            </w:hyperlink>
            <w:bookmarkEnd w:id="15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71 Telecommunication management; Home Node B (HNB) Subsystem (HNS) Network Resource Model (NRM) Integration Reference Point (IRP);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6" w:tgtFrame="_blank">
              <w:bookmarkStart w:id="154" w:name="SP-120825"/>
              <w:r>
                <w:rPr>
                  <w:rStyle w:val="InternetLink"/>
                  <w:rFonts w:cs="Arial" w:ascii="Arial" w:hAnsi="Arial"/>
                  <w:sz w:val="16"/>
                  <w:szCs w:val="16"/>
                </w:rPr>
                <w:t>SP-120825</w:t>
              </w:r>
            </w:hyperlink>
            <w:bookmarkEnd w:id="15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72 Telecommunication management; Home Node B (HNB) Subsystem (HNS) Network Resource Model (NRM) Integration Reference Point (IRP); Information Service (I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7" w:tgtFrame="_blank">
              <w:bookmarkStart w:id="155" w:name="SP-120826"/>
              <w:r>
                <w:rPr>
                  <w:rStyle w:val="InternetLink"/>
                  <w:rFonts w:cs="Arial" w:ascii="Arial" w:hAnsi="Arial"/>
                  <w:sz w:val="16"/>
                  <w:szCs w:val="16"/>
                </w:rPr>
                <w:t>SP-120826</w:t>
              </w:r>
            </w:hyperlink>
            <w:bookmarkEnd w:id="15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73 Telecommunication management; Home Node B (HNB) Subsystem (HNS) Network Resource Model (NRM) Integration Reference Point (IRP); Solution Set (SS) defini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8" w:tgtFrame="_blank">
              <w:bookmarkStart w:id="156" w:name="SP-120827"/>
              <w:r>
                <w:rPr>
                  <w:rStyle w:val="InternetLink"/>
                  <w:rFonts w:cs="Arial" w:ascii="Arial" w:hAnsi="Arial"/>
                  <w:sz w:val="16"/>
                  <w:szCs w:val="16"/>
                </w:rPr>
                <w:t>SP-120827</w:t>
              </w:r>
            </w:hyperlink>
            <w:bookmarkEnd w:id="15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74 Telecommunication management; Home enhanced Node B (HeNB) Subsystem (HeNS) Network Resource Model (NRM) Integration Reference Point (IRP);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9" w:tgtFrame="_blank">
              <w:bookmarkStart w:id="157" w:name="SP-120828"/>
              <w:r>
                <w:rPr>
                  <w:rStyle w:val="InternetLink"/>
                  <w:rFonts w:cs="Arial" w:ascii="Arial" w:hAnsi="Arial"/>
                  <w:sz w:val="16"/>
                  <w:szCs w:val="16"/>
                </w:rPr>
                <w:t>SP-120828</w:t>
              </w:r>
            </w:hyperlink>
            <w:bookmarkEnd w:id="15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75 Telecommunication management; Home enhanced Node B (HeNB) Subsystem (HeNS) Network Resource Model (NRM) Integration Reference Point (IRP); Information Service (I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0" w:tgtFrame="_blank">
              <w:bookmarkStart w:id="158" w:name="SP-120829"/>
              <w:r>
                <w:rPr>
                  <w:rStyle w:val="InternetLink"/>
                  <w:rFonts w:cs="Arial" w:ascii="Arial" w:hAnsi="Arial"/>
                  <w:sz w:val="16"/>
                  <w:szCs w:val="16"/>
                </w:rPr>
                <w:t>SP-120829</w:t>
              </w:r>
            </w:hyperlink>
            <w:bookmarkEnd w:id="15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676 Telecommunication management; Home enhanced Node B (HeNB) Subsystem (HeNS); Network Resource Model (NRM); Integration Reference Point (IRP); Solution Set (SS) defini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1" w:tgtFrame="_blank">
              <w:bookmarkStart w:id="159" w:name="SP-120830"/>
              <w:r>
                <w:rPr>
                  <w:rStyle w:val="InternetLink"/>
                  <w:rFonts w:cs="Arial" w:ascii="Arial" w:hAnsi="Arial"/>
                  <w:sz w:val="16"/>
                  <w:szCs w:val="16"/>
                </w:rPr>
                <w:t>SP-120830</w:t>
              </w:r>
            </w:hyperlink>
            <w:bookmarkEnd w:id="15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704 Telecommunication management; IP Multimedia Subsystem (IMS) Network Resource Model (NRM) Integration Reference Point (IRP);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2" w:tgtFrame="_blank">
              <w:bookmarkStart w:id="160" w:name="SP-120831"/>
              <w:r>
                <w:rPr>
                  <w:rStyle w:val="InternetLink"/>
                  <w:rFonts w:cs="Arial" w:ascii="Arial" w:hAnsi="Arial"/>
                  <w:sz w:val="16"/>
                  <w:szCs w:val="16"/>
                </w:rPr>
                <w:t>SP-120831</w:t>
              </w:r>
            </w:hyperlink>
            <w:bookmarkEnd w:id="16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705 Telecommunication management; IP Multimedia Subsystem (IMS) Network Resource Model (NRM) Integration Reference Point (IRP); Information Service (I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3" w:tgtFrame="_blank">
              <w:bookmarkStart w:id="161" w:name="SP-120832"/>
              <w:r>
                <w:rPr>
                  <w:rStyle w:val="InternetLink"/>
                  <w:rFonts w:cs="Arial" w:ascii="Arial" w:hAnsi="Arial"/>
                  <w:sz w:val="16"/>
                  <w:szCs w:val="16"/>
                </w:rPr>
                <w:t>SP-120832</w:t>
              </w:r>
            </w:hyperlink>
            <w:bookmarkEnd w:id="16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706 Telecommunication management; IP Multimedia Subsystem (IMS) Network Resource Model (NRM) Integration Reference Point (IRP); Solution Set (SS) defini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4" w:tgtFrame="_blank">
              <w:bookmarkStart w:id="162" w:name="SP-120833"/>
              <w:r>
                <w:rPr>
                  <w:rStyle w:val="InternetLink"/>
                  <w:rFonts w:cs="Arial" w:ascii="Arial" w:hAnsi="Arial"/>
                  <w:sz w:val="16"/>
                  <w:szCs w:val="16"/>
                </w:rPr>
                <w:t>SP-120833</w:t>
              </w:r>
            </w:hyperlink>
            <w:bookmarkEnd w:id="16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707 Telecommunication management; Evolved Packet Core (EPC) Network Resource Model (NRM) Integration Reference Point (IRP);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5" w:tgtFrame="_blank">
              <w:bookmarkStart w:id="163" w:name="SP-120834"/>
              <w:r>
                <w:rPr>
                  <w:rStyle w:val="InternetLink"/>
                  <w:rFonts w:cs="Arial" w:ascii="Arial" w:hAnsi="Arial"/>
                  <w:sz w:val="16"/>
                  <w:szCs w:val="16"/>
                </w:rPr>
                <w:t>SP-120834</w:t>
              </w:r>
            </w:hyperlink>
            <w:bookmarkEnd w:id="16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708 Telecommunication management; Evolved Packet Core (EPC) Network Resource Model (NRM) Integration Reference Point (IRP); Information Service (I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6" w:tgtFrame="_blank">
              <w:bookmarkStart w:id="164" w:name="SP-120835"/>
              <w:r>
                <w:rPr>
                  <w:rStyle w:val="InternetLink"/>
                  <w:rFonts w:cs="Arial" w:ascii="Arial" w:hAnsi="Arial"/>
                  <w:sz w:val="16"/>
                  <w:szCs w:val="16"/>
                </w:rPr>
                <w:t>SP-120835</w:t>
              </w:r>
            </w:hyperlink>
            <w:bookmarkEnd w:id="16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709 Telecommunication management; Evolved Packet Core (EPC) Network Resource Model (NRM) Integration Reference Point (IRP); Solution Set (SS) defini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7" w:tgtFrame="_blank">
              <w:bookmarkStart w:id="165" w:name="SP-120836"/>
              <w:r>
                <w:rPr>
                  <w:rStyle w:val="InternetLink"/>
                  <w:rFonts w:cs="Arial" w:ascii="Arial" w:hAnsi="Arial"/>
                  <w:sz w:val="16"/>
                  <w:szCs w:val="16"/>
                </w:rPr>
                <w:t>SP-120836</w:t>
              </w:r>
            </w:hyperlink>
            <w:bookmarkEnd w:id="16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731 Telecommunication management; Transport Network (TN) interface Network Resource Model (NRM) Integration Reference Point (IRP);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8" w:tgtFrame="_blank">
              <w:bookmarkStart w:id="166" w:name="SP-120837"/>
              <w:r>
                <w:rPr>
                  <w:rStyle w:val="InternetLink"/>
                  <w:rFonts w:cs="Arial" w:ascii="Arial" w:hAnsi="Arial"/>
                  <w:sz w:val="16"/>
                  <w:szCs w:val="16"/>
                </w:rPr>
                <w:t>SP-120837</w:t>
              </w:r>
            </w:hyperlink>
            <w:bookmarkEnd w:id="16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732 Telecommunication management; Transport Network (TN) interface Network Resource Model (NRM) Integration Reference Point (IRP); Information Service (I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9" w:tgtFrame="_blank">
              <w:bookmarkStart w:id="167" w:name="SP-120838"/>
              <w:r>
                <w:rPr>
                  <w:rStyle w:val="InternetLink"/>
                  <w:rFonts w:cs="Arial" w:ascii="Arial" w:hAnsi="Arial"/>
                  <w:sz w:val="16"/>
                  <w:szCs w:val="16"/>
                </w:rPr>
                <w:t>SP-120838</w:t>
              </w:r>
            </w:hyperlink>
            <w:bookmarkEnd w:id="16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733 Telecommunication management; Transport Network (TN) interface Network Resource Model (NRM) Integration Reference Point (IRP); Solution Set (SS) defini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0" w:tgtFrame="_blank">
              <w:bookmarkStart w:id="168" w:name="SP-120839"/>
              <w:r>
                <w:rPr>
                  <w:rStyle w:val="InternetLink"/>
                  <w:rFonts w:cs="Arial" w:ascii="Arial" w:hAnsi="Arial"/>
                  <w:sz w:val="16"/>
                  <w:szCs w:val="16"/>
                </w:rPr>
                <w:t>SP-120839</w:t>
              </w:r>
            </w:hyperlink>
            <w:bookmarkEnd w:id="16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734 Telecommunication management; Signalling Transport Network (STN) interface Network Resource Model (NRM) Integration Reference Point (IRP);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1" w:tgtFrame="_blank">
              <w:bookmarkStart w:id="169" w:name="SP-120840"/>
              <w:r>
                <w:rPr>
                  <w:rStyle w:val="InternetLink"/>
                  <w:rFonts w:cs="Arial" w:ascii="Arial" w:hAnsi="Arial"/>
                  <w:sz w:val="16"/>
                  <w:szCs w:val="16"/>
                </w:rPr>
                <w:t>SP-120840</w:t>
              </w:r>
            </w:hyperlink>
            <w:bookmarkEnd w:id="16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107 Telecommunication management; Fixed Mobile Convergence (FMC) Federated Network Information Model (FNIM)</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2" w:tgtFrame="_blank">
              <w:bookmarkStart w:id="170" w:name="SP-120841"/>
              <w:r>
                <w:rPr>
                  <w:rStyle w:val="InternetLink"/>
                  <w:rFonts w:cs="Arial" w:ascii="Arial" w:hAnsi="Arial"/>
                  <w:sz w:val="16"/>
                  <w:szCs w:val="16"/>
                </w:rPr>
                <w:t>SP-120841</w:t>
              </w:r>
            </w:hyperlink>
            <w:bookmarkEnd w:id="17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156 Telecommunication management; Fixed Mobile Convergence (FMC); Model Repertoir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3" w:tgtFrame="_blank">
              <w:bookmarkStart w:id="171" w:name="SP-120842"/>
              <w:r>
                <w:rPr>
                  <w:rStyle w:val="InternetLink"/>
                  <w:rFonts w:cs="Arial" w:ascii="Arial" w:hAnsi="Arial"/>
                  <w:sz w:val="16"/>
                  <w:szCs w:val="16"/>
                </w:rPr>
                <w:t>SP-120842</w:t>
              </w:r>
            </w:hyperlink>
            <w:bookmarkEnd w:id="17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157 Telecommunication management; Integration Reference Point (IRP) Information Service (IS) templat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4" w:tgtFrame="_blank">
              <w:bookmarkStart w:id="172" w:name="SP-120844"/>
              <w:r>
                <w:rPr>
                  <w:rStyle w:val="InternetLink"/>
                  <w:rFonts w:cs="Arial" w:ascii="Arial" w:hAnsi="Arial"/>
                  <w:sz w:val="16"/>
                  <w:szCs w:val="16"/>
                </w:rPr>
                <w:t>SP-120844</w:t>
              </w:r>
            </w:hyperlink>
            <w:bookmarkEnd w:id="17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854 Telecommunication management; Fixed Mobile Convergence (FMC) 3GPP / TM Forum Concrete Model Relationships and Use Cas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3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EC11) - Small Security Enhancements Rel-11</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5" w:tgtFrame="_blank">
              <w:bookmarkStart w:id="173" w:name="SP-120858"/>
              <w:r>
                <w:rPr>
                  <w:rStyle w:val="InternetLink"/>
                  <w:rFonts w:cs="Arial" w:ascii="Arial" w:hAnsi="Arial"/>
                  <w:sz w:val="16"/>
                  <w:szCs w:val="16"/>
                </w:rPr>
                <w:t>SP-120858</w:t>
              </w:r>
            </w:hyperlink>
            <w:bookmarkEnd w:id="17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1 CRs on Security small Enhancements (SEC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3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EI11) - TEI Rel-11</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6" w:tgtFrame="_blank">
              <w:bookmarkStart w:id="174" w:name="SP-120867"/>
              <w:r>
                <w:rPr>
                  <w:rStyle w:val="InternetLink"/>
                  <w:rFonts w:cs="Arial" w:ascii="Arial" w:hAnsi="Arial"/>
                  <w:sz w:val="16"/>
                  <w:szCs w:val="16"/>
                </w:rPr>
                <w:t>SP-120867</w:t>
              </w:r>
            </w:hyperlink>
            <w:bookmarkEnd w:id="17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TEI Rel-11 (TEI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7" w:tgtFrame="_blank">
              <w:bookmarkStart w:id="175" w:name="SP-120869"/>
              <w:r>
                <w:rPr>
                  <w:rStyle w:val="InternetLink"/>
                  <w:rFonts w:cs="Arial" w:ascii="Arial" w:hAnsi="Arial"/>
                  <w:sz w:val="16"/>
                  <w:szCs w:val="16"/>
                </w:rPr>
                <w:t>SP-120869</w:t>
              </w:r>
            </w:hyperlink>
            <w:bookmarkEnd w:id="17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New Rel-11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8" w:tgtFrame="_blank">
              <w:bookmarkStart w:id="176" w:name="SP-120726"/>
              <w:r>
                <w:rPr>
                  <w:rStyle w:val="InternetLink"/>
                  <w:rFonts w:cs="Arial" w:ascii="Arial" w:hAnsi="Arial"/>
                  <w:sz w:val="16"/>
                  <w:szCs w:val="16"/>
                </w:rPr>
                <w:t>SP-120726</w:t>
              </w:r>
            </w:hyperlink>
            <w:bookmarkEnd w:id="17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3 Rel-11 CRs to various specifications (TEI11; TEI11, SAES; TEI11, NIMTC; TEI-11, LCS_LTE-NBP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9" w:tgtFrame="_blank">
              <w:bookmarkStart w:id="177" w:name="SP-120881"/>
              <w:r>
                <w:rPr>
                  <w:rStyle w:val="InternetLink"/>
                  <w:rFonts w:cs="Arial" w:ascii="Arial" w:hAnsi="Arial"/>
                  <w:sz w:val="16"/>
                  <w:szCs w:val="16"/>
                </w:rPr>
                <w:t>SP-120881</w:t>
              </w:r>
            </w:hyperlink>
            <w:bookmarkEnd w:id="17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2 mirror CR: 23.002 CR0260: Adding the missing ATGW to IMS entities description subclaus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ZT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Mirror CR to 23.002 CR0259R1 in SP-12072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0" w:tgtFrame="_blank">
              <w:bookmarkStart w:id="178" w:name="SP-120764"/>
              <w:r>
                <w:rPr>
                  <w:rStyle w:val="InternetLink"/>
                  <w:rFonts w:cs="Arial" w:ascii="Arial" w:hAnsi="Arial"/>
                  <w:sz w:val="16"/>
                  <w:szCs w:val="16"/>
                </w:rPr>
                <w:t>SP-120764</w:t>
              </w:r>
            </w:hyperlink>
            <w:bookmarkEnd w:id="17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TS 26.346 on 'MBMS UE UTC Time Synchronization (TEI11)' (Release 1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3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ny other Rel-11 Docu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ocuments Related to Rel-12 and later Featur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VS_codec) - Codec for Enhanced Voice Servic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S_TELEP) - IMS-based Telepresenc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MURFs) - Service and Media Reachability for Users over Restrictive Firewall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OSAP) - Interworking between Mobile Operators using the Evolved Packet System and Data Application Provider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1" w:tgtFrame="_blank">
              <w:bookmarkStart w:id="179" w:name="SP-120729"/>
              <w:r>
                <w:rPr>
                  <w:rStyle w:val="InternetLink"/>
                  <w:rFonts w:cs="Arial" w:ascii="Arial" w:hAnsi="Arial"/>
                  <w:sz w:val="16"/>
                  <w:szCs w:val="16"/>
                </w:rPr>
                <w:t>SP-120729</w:t>
              </w:r>
            </w:hyperlink>
            <w:bookmarkEnd w:id="17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 of TR 23.862 version 1.0.0: 'EPC enhancements to Support Interworking with Data Application Providers (MOSAP); Stage 2 (Release 12)' for Informati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RIM asked that the hanging paragraphs are removed during the development of this TR. This draft TR was presented for information and was noted. Members were asked to provide any comments and update proposals to SA WG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PXSNAT) - IPXS for national interconnec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2MSE) - Support for M2M Service Enablemen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NIPUI) - IMS Network-Independent Public User Identities (including FS_INIPUI)</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CTB) - ECT Blind service interaction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2" w:tgtFrame="_blank">
              <w:bookmarkStart w:id="180" w:name="SP-120868"/>
              <w:r>
                <w:rPr>
                  <w:rStyle w:val="InternetLink"/>
                  <w:rFonts w:cs="Arial" w:ascii="Arial" w:hAnsi="Arial"/>
                  <w:sz w:val="16"/>
                  <w:szCs w:val="16"/>
                </w:rPr>
                <w:t>SP-120868</w:t>
              </w:r>
            </w:hyperlink>
            <w:bookmarkEnd w:id="18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MTCe: Service Requirement Maintenance (MTCe-SRM)</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GCSE_LTE) - Group Communication System Enablers for LT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3" w:tgtFrame="_blank">
              <w:bookmarkStart w:id="181" w:name="SP-120695"/>
              <w:r>
                <w:rPr>
                  <w:rStyle w:val="InternetLink"/>
                  <w:rFonts w:cs="Arial" w:ascii="Arial" w:hAnsi="Arial"/>
                  <w:sz w:val="16"/>
                  <w:szCs w:val="16"/>
                </w:rPr>
                <w:t>SP-120695</w:t>
              </w:r>
            </w:hyperlink>
            <w:bookmarkEnd w:id="18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CCA CCBG System Architecture Group: General Architecture Considerations for Critical Communication System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CCA CCBG System Architecture Group</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reviewed and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4" w:tgtFrame="_blank">
              <w:bookmarkStart w:id="182" w:name="SP-120876"/>
              <w:r>
                <w:rPr>
                  <w:rStyle w:val="InternetLink"/>
                  <w:rFonts w:cs="Arial" w:ascii="Arial" w:hAnsi="Arial"/>
                  <w:sz w:val="16"/>
                  <w:szCs w:val="16"/>
                </w:rPr>
                <w:t>SP-120876</w:t>
              </w:r>
            </w:hyperlink>
            <w:bookmarkEnd w:id="18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ork Item for Group Communication System Enablers for LTE (GCSE_LT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SSat) - IMS access via Digital Video Broadcast - Return Channel via Satellit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S_RegCon) - IMS Registration Control</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5" w:tgtFrame="_blank">
              <w:bookmarkStart w:id="183" w:name="SP-120735"/>
              <w:r>
                <w:rPr>
                  <w:rStyle w:val="InternetLink"/>
                  <w:rFonts w:cs="Arial" w:ascii="Arial" w:hAnsi="Arial"/>
                  <w:sz w:val="16"/>
                  <w:szCs w:val="16"/>
                </w:rPr>
                <w:t>SP-120735</w:t>
              </w:r>
            </w:hyperlink>
            <w:bookmarkEnd w:id="18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IMS registration control (IMS_RegC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UPCON) - UserPlane Congestion Management (including FS phase and all BB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6" w:tgtFrame="_blank">
              <w:bookmarkStart w:id="184" w:name="SP-120918"/>
              <w:r>
                <w:rPr>
                  <w:rStyle w:val="InternetLink"/>
                  <w:rFonts w:cs="Arial" w:ascii="Arial" w:hAnsi="Arial"/>
                  <w:sz w:val="16"/>
                  <w:szCs w:val="16"/>
                </w:rPr>
                <w:t>SP-120918</w:t>
              </w:r>
            </w:hyperlink>
            <w:bookmarkEnd w:id="18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ackground on Revised CR to TS 22.101 and revised CR to TR 22.805 for UPC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KDDI, NTT DOCOMO, AT&amp;T, Orange, SoftBank Mobile, Qualcomm Incorporated, NEC, Intel, Allot Communications, Movik Networks, InterDigital Communications, Cisco, Samsung, Research in Motion, LG Electronic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ntribu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noted and the CRs review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752">
              <w:r>
                <w:rPr>
                  <w:rStyle w:val="InternetLink"/>
                  <w:rFonts w:cs="Arial" w:ascii="Arial" w:hAnsi="Arial"/>
                  <w:sz w:val="16"/>
                  <w:szCs w:val="16"/>
                </w:rPr>
                <w:t>SP-120752</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7" w:tgtFrame="_blank">
              <w:bookmarkStart w:id="185" w:name="SP-120919"/>
              <w:r>
                <w:rPr>
                  <w:rStyle w:val="InternetLink"/>
                  <w:rFonts w:cs="Arial" w:ascii="Arial" w:hAnsi="Arial"/>
                  <w:sz w:val="16"/>
                  <w:szCs w:val="16"/>
                </w:rPr>
                <w:t>SP-120919</w:t>
              </w:r>
            </w:hyperlink>
            <w:bookmarkEnd w:id="18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ion of CR0434R2 to TS 22.101: Addition of UPCON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KDDI, NTT DOCOMO, Research in Motion, NEC, Allot Communications, Juniper Networks, SoftBank Mobile, Harris Corporation, InterDigital Communications, Bell Canada, AT&amp;T, ETRI, Qualcomm Incorporated, Chunghwa Telecom, ITRI, Orange, Intel, Movik Networks, Ci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753">
              <w:r>
                <w:rPr>
                  <w:rStyle w:val="InternetLink"/>
                  <w:rFonts w:cs="Arial" w:ascii="Arial" w:hAnsi="Arial"/>
                  <w:sz w:val="16"/>
                  <w:szCs w:val="16"/>
                </w:rPr>
                <w:t>SP-120753</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8" w:tgtFrame="_blank">
              <w:bookmarkStart w:id="186" w:name="SP-120920"/>
              <w:r>
                <w:rPr>
                  <w:rStyle w:val="InternetLink"/>
                  <w:rFonts w:cs="Arial" w:ascii="Arial" w:hAnsi="Arial"/>
                  <w:sz w:val="16"/>
                  <w:szCs w:val="16"/>
                </w:rPr>
                <w:t>SP-120920</w:t>
              </w:r>
            </w:hyperlink>
            <w:bookmarkEnd w:id="18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ion of CR0001R3 to TR 22.805: Update of Consolidated Requirements; Addition of Use Case to Requirements Traceability Annex</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KDDI</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2092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120925">
              <w:r>
                <w:rPr>
                  <w:rStyle w:val="InternetLink"/>
                  <w:rFonts w:cs="Arial" w:ascii="Arial" w:hAnsi="Arial"/>
                  <w:sz w:val="16"/>
                  <w:szCs w:val="16"/>
                </w:rPr>
                <w:t>SP-120925</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754">
              <w:r>
                <w:rPr>
                  <w:rStyle w:val="InternetLink"/>
                  <w:rFonts w:cs="Arial" w:ascii="Arial" w:hAnsi="Arial"/>
                  <w:sz w:val="16"/>
                  <w:szCs w:val="16"/>
                </w:rPr>
                <w:t>SP-120754</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9" w:tgtFrame="_blank">
              <w:bookmarkStart w:id="187" w:name="SP-120925"/>
              <w:r>
                <w:rPr>
                  <w:rStyle w:val="InternetLink"/>
                  <w:rFonts w:cs="Arial" w:ascii="Arial" w:hAnsi="Arial"/>
                  <w:sz w:val="16"/>
                  <w:szCs w:val="16"/>
                </w:rPr>
                <w:t>SP-120925</w:t>
              </w:r>
            </w:hyperlink>
            <w:bookmarkEnd w:id="18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ion of CR0001R3 to TR 22.805: Update of Consolidated Requirements; Addition of Use Case to Requirements Traceability Annex</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KDDI</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920">
              <w:r>
                <w:rPr>
                  <w:rStyle w:val="InternetLink"/>
                  <w:rFonts w:cs="Arial" w:ascii="Arial" w:hAnsi="Arial"/>
                  <w:sz w:val="16"/>
                  <w:szCs w:val="16"/>
                </w:rPr>
                <w:t>SP-120920</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0" w:tgtFrame="_blank">
              <w:bookmarkStart w:id="188" w:name="SP-120736"/>
              <w:r>
                <w:rPr>
                  <w:rStyle w:val="InternetLink"/>
                  <w:rFonts w:cs="Arial" w:ascii="Arial" w:hAnsi="Arial"/>
                  <w:sz w:val="16"/>
                  <w:szCs w:val="16"/>
                </w:rPr>
                <w:t>SP-120736</w:t>
              </w:r>
            </w:hyperlink>
            <w:bookmarkEnd w:id="18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User plane congestion management requirements (UPC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oposed Update provided in SP-120890. This was then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1" w:tgtFrame="_blank">
              <w:bookmarkStart w:id="189" w:name="SP-120890"/>
              <w:r>
                <w:rPr>
                  <w:rStyle w:val="InternetLink"/>
                  <w:rFonts w:cs="Arial" w:ascii="Arial" w:hAnsi="Arial"/>
                  <w:sz w:val="16"/>
                  <w:szCs w:val="16"/>
                </w:rPr>
                <w:t>SP-120890</w:t>
              </w:r>
            </w:hyperlink>
            <w:bookmarkEnd w:id="18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User plane congestion management requirements (UPC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C</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Update to SP-12073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2" w:tgtFrame="_blank">
              <w:bookmarkStart w:id="190" w:name="SP-120752"/>
              <w:r>
                <w:rPr>
                  <w:rStyle w:val="InternetLink"/>
                  <w:rFonts w:cs="Arial" w:ascii="Arial" w:hAnsi="Arial"/>
                  <w:sz w:val="16"/>
                  <w:szCs w:val="16"/>
                </w:rPr>
                <w:t>SP-120752</w:t>
              </w:r>
            </w:hyperlink>
            <w:bookmarkEnd w:id="19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Background on Revised CR to TS 22.101 and revised CR to TR 22.805 for UPC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KDDI, NTT DOCOMO, AT&amp;T, Orange, SoftBank Mobile, Qualcomm Incorporated, NEC, Intel, Allot Communications, Movik Networks, InterDigital Communications, Cisco, Samsung, Huawei, Research in Mot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ntribu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2091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120918">
              <w:r>
                <w:rPr>
                  <w:rStyle w:val="InternetLink"/>
                  <w:rFonts w:cs="Arial" w:ascii="Arial" w:hAnsi="Arial"/>
                  <w:sz w:val="16"/>
                  <w:szCs w:val="16"/>
                </w:rPr>
                <w:t>SP-120918</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3" w:tgtFrame="_blank">
              <w:bookmarkStart w:id="191" w:name="SP-120753"/>
              <w:r>
                <w:rPr>
                  <w:rStyle w:val="InternetLink"/>
                  <w:rFonts w:cs="Arial" w:ascii="Arial" w:hAnsi="Arial"/>
                  <w:sz w:val="16"/>
                  <w:szCs w:val="16"/>
                </w:rPr>
                <w:t>SP-120753</w:t>
              </w:r>
            </w:hyperlink>
            <w:bookmarkEnd w:id="19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ion of CR0434R2 to TS 22.101: Addition of UPCON Requi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KDDI, NTT DOCOMO, Research in Motion, NEC, Allot Communications, Juniper Networks, SoftBank Mobile, Harris Corporation, InterDigital Communications, Bell Canada, AT&amp;T, ETRI, Qualcomm Incorporated, Chunghwa Telecom, ITRI, Orange, Intel, Movik Networks, Cis</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20919</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120919">
              <w:r>
                <w:rPr>
                  <w:rStyle w:val="InternetLink"/>
                  <w:rFonts w:cs="Arial" w:ascii="Arial" w:hAnsi="Arial"/>
                  <w:sz w:val="16"/>
                  <w:szCs w:val="16"/>
                </w:rPr>
                <w:t>SP-120919</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4" w:tgtFrame="_blank">
              <w:bookmarkStart w:id="192" w:name="SP-120871"/>
              <w:r>
                <w:rPr>
                  <w:rStyle w:val="InternetLink"/>
                  <w:rFonts w:cs="Arial" w:ascii="Arial" w:hAnsi="Arial"/>
                  <w:sz w:val="16"/>
                  <w:szCs w:val="16"/>
                </w:rPr>
                <w:t>SP-120871</w:t>
              </w:r>
            </w:hyperlink>
            <w:bookmarkEnd w:id="19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User Plane Congestion Management (UPC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Proposed revision in SP-12075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5" w:tgtFrame="_blank">
              <w:bookmarkStart w:id="193" w:name="SP-120754"/>
              <w:r>
                <w:rPr>
                  <w:rStyle w:val="InternetLink"/>
                  <w:rFonts w:cs="Arial" w:ascii="Arial" w:hAnsi="Arial"/>
                  <w:sz w:val="16"/>
                  <w:szCs w:val="16"/>
                </w:rPr>
                <w:t>SP-120754</w:t>
              </w:r>
            </w:hyperlink>
            <w:bookmarkEnd w:id="19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ion of CR0001R3 to TR 22.805: Update of Consolidated Requirements; Addition of Use Case to Requirements Traceability Annex</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KDDI</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2092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120920">
              <w:r>
                <w:rPr>
                  <w:rStyle w:val="InternetLink"/>
                  <w:rFonts w:cs="Arial" w:ascii="Arial" w:hAnsi="Arial"/>
                  <w:sz w:val="16"/>
                  <w:szCs w:val="16"/>
                </w:rPr>
                <w:t>SP-120920</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6" w:tgtFrame="_blank">
              <w:bookmarkStart w:id="194" w:name="SP-120872"/>
              <w:r>
                <w:rPr>
                  <w:rStyle w:val="InternetLink"/>
                  <w:rFonts w:cs="Arial" w:ascii="Arial" w:hAnsi="Arial"/>
                  <w:sz w:val="16"/>
                  <w:szCs w:val="16"/>
                </w:rPr>
                <w:t>SP-120872</w:t>
              </w:r>
            </w:hyperlink>
            <w:bookmarkEnd w:id="19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Feasibility Study on User Plane Congestion Management (FS_UPC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Proposed revision in SP-12075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SO_int) - Service requirements for integration of Single Sign-On (SSO) frameworks with 3GPP networks (including FS phas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LIMONET) - LIPA Mobility and SIPTO at the Local Network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7" w:tgtFrame="_blank">
              <w:bookmarkStart w:id="195" w:name="SP-120926"/>
              <w:r>
                <w:rPr>
                  <w:rStyle w:val="InternetLink"/>
                  <w:rFonts w:cs="Arial" w:ascii="Arial" w:hAnsi="Arial"/>
                  <w:sz w:val="16"/>
                  <w:szCs w:val="16"/>
                </w:rPr>
                <w:t>SP-120926</w:t>
              </w:r>
            </w:hyperlink>
            <w:bookmarkEnd w:id="19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LIPA Mobility and SIPTO at the Local Network (LIMONE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737">
              <w:r>
                <w:rPr>
                  <w:rStyle w:val="InternetLink"/>
                  <w:rFonts w:cs="Arial" w:ascii="Arial" w:hAnsi="Arial"/>
                  <w:sz w:val="16"/>
                  <w:szCs w:val="16"/>
                </w:rPr>
                <w:t>SP-120737</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8" w:tgtFrame="_blank">
              <w:bookmarkStart w:id="196" w:name="SP-120737"/>
              <w:r>
                <w:rPr>
                  <w:rStyle w:val="InternetLink"/>
                  <w:rFonts w:cs="Arial" w:ascii="Arial" w:hAnsi="Arial"/>
                  <w:sz w:val="16"/>
                  <w:szCs w:val="16"/>
                </w:rPr>
                <w:t>SP-120737</w:t>
              </w:r>
            </w:hyperlink>
            <w:bookmarkEnd w:id="19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LIPA Mobility and SIPTO at the Local Network (LIMONE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upporting companies needed confirmation. Nokia commented that there had been expectations of reducing the Scope of WIDs in SA WG2 and asked what the advantage of expanding the Scope in this way was. TeliaSonera agreed and asked to be removed as a su</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PIIS) - Operator Policies for IP Interface Selection</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9" w:tgtFrame="_blank">
              <w:bookmarkStart w:id="197" w:name="SP-120738"/>
              <w:r>
                <w:rPr>
                  <w:rStyle w:val="InternetLink"/>
                  <w:rFonts w:cs="Arial" w:ascii="Arial" w:hAnsi="Arial"/>
                  <w:sz w:val="16"/>
                  <w:szCs w:val="16"/>
                </w:rPr>
                <w:t>SP-120738</w:t>
              </w:r>
            </w:hyperlink>
            <w:bookmarkEnd w:id="19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Operator Policies for IP Interface selection (OPII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0" w:tgtFrame="_blank">
              <w:bookmarkStart w:id="198" w:name="SP-120730"/>
              <w:r>
                <w:rPr>
                  <w:rStyle w:val="InternetLink"/>
                  <w:rFonts w:cs="Arial" w:ascii="Arial" w:hAnsi="Arial"/>
                  <w:sz w:val="16"/>
                  <w:szCs w:val="16"/>
                </w:rPr>
                <w:t>SP-120730</w:t>
              </w:r>
            </w:hyperlink>
            <w:bookmarkEnd w:id="19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 of TR 23.853 version 1.0.0: 'Operator Policies for IP Interface Selection (OPIIS); (Release 12)' for Approval</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TR was approved and placed under TSG SA change control (Release 1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4C) - Policy and Charging Control for supporting fixed broadband access networks (including all building block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1" w:tgtFrame="_blank">
              <w:bookmarkStart w:id="199" w:name="SP-120897"/>
              <w:r>
                <w:rPr>
                  <w:rStyle w:val="InternetLink"/>
                  <w:rFonts w:cs="Arial" w:ascii="Arial" w:hAnsi="Arial"/>
                  <w:sz w:val="16"/>
                  <w:szCs w:val="16"/>
                </w:rPr>
                <w:t>SP-120897</w:t>
              </w:r>
            </w:hyperlink>
            <w:bookmarkEnd w:id="19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PCEF-based Charging for traffic from fixed terminals and NSWO traffic from 3GPP UEs in fixed broadband access network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s this work was under review, this WID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SMSMI) - SMS submit and delivery without MSISDN in IMS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2" w:tgtFrame="_blank">
              <w:bookmarkStart w:id="200" w:name="SP-120731"/>
              <w:r>
                <w:rPr>
                  <w:rStyle w:val="InternetLink"/>
                  <w:rFonts w:cs="Arial" w:ascii="Arial" w:hAnsi="Arial"/>
                  <w:sz w:val="16"/>
                  <w:szCs w:val="16"/>
                </w:rPr>
                <w:t>SP-120731</w:t>
              </w:r>
            </w:hyperlink>
            <w:bookmarkEnd w:id="20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 of TR 23.863 version 2.0.0: 'Support of Short Message Service (SMS) in IMS without MSISDN; Stage 2 (Release 12)' for Approval</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TR was approved and placed under TSG SA change control (Release 1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3" w:tgtFrame="_blank">
              <w:bookmarkStart w:id="201" w:name="SP-120727"/>
              <w:r>
                <w:rPr>
                  <w:rStyle w:val="InternetLink"/>
                  <w:rFonts w:cs="Arial" w:ascii="Arial" w:hAnsi="Arial"/>
                  <w:sz w:val="16"/>
                  <w:szCs w:val="16"/>
                </w:rPr>
                <w:t>SP-120727</w:t>
              </w:r>
            </w:hyperlink>
            <w:bookmarkEnd w:id="20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1 Rel-12 CR to 23.204 (SMSMI)</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TCe) - Machine-Type and other mobile data applications Communications Enhancements (including all building block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4" w:tgtFrame="_blank">
              <w:bookmarkStart w:id="202" w:name="SP-120699"/>
              <w:r>
                <w:rPr>
                  <w:rStyle w:val="InternetLink"/>
                  <w:rFonts w:cs="Arial" w:ascii="Arial" w:hAnsi="Arial"/>
                  <w:sz w:val="16"/>
                  <w:szCs w:val="16"/>
                </w:rPr>
                <w:t>SP-120699</w:t>
              </w:r>
            </w:hyperlink>
            <w:bookmarkEnd w:id="20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1: LS on OMA M2M device classificati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5" w:tgtFrame="_blank">
              <w:bookmarkStart w:id="203" w:name="SP-120747"/>
              <w:r>
                <w:rPr>
                  <w:rStyle w:val="InternetLink"/>
                  <w:rFonts w:cs="Arial" w:ascii="Arial" w:hAnsi="Arial"/>
                  <w:sz w:val="16"/>
                  <w:szCs w:val="16"/>
                </w:rPr>
                <w:t>SP-120747</w:t>
              </w:r>
            </w:hyperlink>
            <w:bookmarkEnd w:id="20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ndardization of Machine-type Communica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Work Plan Manage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MCC Work Plan manager was thanked for this report,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1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WLAN_NS) - WLAN Network Selection for 3GPP Terminal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6" w:tgtFrame="_blank">
              <w:bookmarkStart w:id="204" w:name="SP-120847"/>
              <w:r>
                <w:rPr>
                  <w:rStyle w:val="InternetLink"/>
                  <w:rFonts w:cs="Arial" w:ascii="Arial" w:hAnsi="Arial"/>
                  <w:sz w:val="16"/>
                  <w:szCs w:val="16"/>
                </w:rPr>
                <w:t>SP-120847</w:t>
              </w:r>
            </w:hyperlink>
            <w:bookmarkEnd w:id="20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for Security Aspects of WLAN Network Selection for 3GPP Terminal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SA WG3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2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BusTI) - IMS Business Trunking for IP-PBX in Static Mode of Operation</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7" w:tgtFrame="_blank">
              <w:bookmarkStart w:id="205" w:name="SP-120732"/>
              <w:r>
                <w:rPr>
                  <w:rStyle w:val="InternetLink"/>
                  <w:rFonts w:cs="Arial" w:ascii="Arial" w:hAnsi="Arial"/>
                  <w:sz w:val="16"/>
                  <w:szCs w:val="16"/>
                </w:rPr>
                <w:t>SP-120732</w:t>
              </w:r>
            </w:hyperlink>
            <w:bookmarkEnd w:id="20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 of TR 23.897 version 1.0.0: 'Feasibility study on IMS Business Trunking for IP-PBX in Static Mode of Operation (Release 12)' for Informati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8" w:tgtFrame="_blank">
              <w:bookmarkStart w:id="206" w:name="SP-120739"/>
              <w:r>
                <w:rPr>
                  <w:rStyle w:val="InternetLink"/>
                  <w:rFonts w:cs="Arial" w:ascii="Arial" w:hAnsi="Arial"/>
                  <w:sz w:val="16"/>
                  <w:szCs w:val="16"/>
                </w:rPr>
                <w:t>SP-120739</w:t>
              </w:r>
            </w:hyperlink>
            <w:bookmarkEnd w:id="20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IMS Business Trunking for IP-PBX in Static Mode of Operation (BusTI)'</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Proposed update in SP-12086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9" w:tgtFrame="_blank">
              <w:bookmarkStart w:id="207" w:name="SP-120862"/>
              <w:r>
                <w:rPr>
                  <w:rStyle w:val="InternetLink"/>
                  <w:rFonts w:cs="Arial" w:ascii="Arial" w:hAnsi="Arial"/>
                  <w:sz w:val="16"/>
                  <w:szCs w:val="16"/>
                </w:rPr>
                <w:t>SP-120862</w:t>
              </w:r>
            </w:hyperlink>
            <w:bookmarkEnd w:id="20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 of WID: IMS Business Trunking for IP-PBX in Static Mode of Operation (BusTI)</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eutsche Telekom</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Update to SP-120739</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739">
              <w:r>
                <w:rPr>
                  <w:rStyle w:val="InternetLink"/>
                  <w:rFonts w:cs="Arial" w:ascii="Arial" w:hAnsi="Arial"/>
                  <w:sz w:val="16"/>
                  <w:szCs w:val="16"/>
                </w:rPr>
                <w:t>SP-120739</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2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OC) - IMS Overload Control</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2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WS_Sec) - Public Warning System Security</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0" w:tgtFrame="_blank">
              <w:bookmarkStart w:id="208" w:name="SP-120870"/>
              <w:r>
                <w:rPr>
                  <w:rStyle w:val="InternetLink"/>
                  <w:rFonts w:cs="Arial" w:ascii="Arial" w:hAnsi="Arial"/>
                  <w:sz w:val="16"/>
                  <w:szCs w:val="16"/>
                </w:rPr>
                <w:t>SP-120870</w:t>
              </w:r>
            </w:hyperlink>
            <w:bookmarkEnd w:id="20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Public Warning System Security (PWS_Sec)</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2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GBA-Ext) - GBA extensions for re-use of SIP Digest credential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2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MEDIASEC) - IMS media plane security extensions (including FS_eMEDIASEC)</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1" w:tgtFrame="_blank">
              <w:bookmarkStart w:id="209" w:name="SP-120861"/>
              <w:r>
                <w:rPr>
                  <w:rStyle w:val="InternetLink"/>
                  <w:rFonts w:cs="Arial" w:ascii="Arial" w:hAnsi="Arial"/>
                  <w:sz w:val="16"/>
                  <w:szCs w:val="16"/>
                </w:rPr>
                <w:t>SP-120861</w:t>
              </w:r>
            </w:hyperlink>
            <w:bookmarkEnd w:id="20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2 CRs for IMS media plane security extensions (eMEDIASEC)</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2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Web_GBA) - Security enhancements for usage of GBA from the browser</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2" w:tgtFrame="_blank">
              <w:bookmarkStart w:id="210" w:name="SP-120852"/>
              <w:r>
                <w:rPr>
                  <w:rStyle w:val="InternetLink"/>
                  <w:rFonts w:cs="Arial" w:ascii="Arial" w:hAnsi="Arial"/>
                  <w:sz w:val="16"/>
                  <w:szCs w:val="16"/>
                </w:rPr>
                <w:t>SP-120852</w:t>
              </w:r>
            </w:hyperlink>
            <w:bookmarkEnd w:id="21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33.823 Security for Usage of GBA with a UE browser</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2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VO) - Co-ordination of Video Orientation</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3" w:tgtFrame="_blank">
              <w:bookmarkStart w:id="211" w:name="SP-120765"/>
              <w:r>
                <w:rPr>
                  <w:rStyle w:val="InternetLink"/>
                  <w:rFonts w:cs="Arial" w:ascii="Arial" w:hAnsi="Arial"/>
                  <w:sz w:val="16"/>
                  <w:szCs w:val="16"/>
                </w:rPr>
                <w:t>SP-120765</w:t>
              </w:r>
            </w:hyperlink>
            <w:bookmarkEnd w:id="21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TS 26.114 on 'Coordination of Video Orientation (CVO)'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2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HEVC) - High Efficiency Video Cod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2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I12) - Lawful Interception in Release 12</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4" w:tgtFrame="_blank">
              <w:bookmarkStart w:id="212" w:name="SP-120851"/>
              <w:r>
                <w:rPr>
                  <w:rStyle w:val="InternetLink"/>
                  <w:rFonts w:cs="Arial" w:ascii="Arial" w:hAnsi="Arial"/>
                  <w:sz w:val="16"/>
                  <w:szCs w:val="16"/>
                </w:rPr>
                <w:t>SP-120851</w:t>
              </w:r>
            </w:hyperlink>
            <w:bookmarkEnd w:id="21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Revised WID Lawful Interception Rel-12 </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5" w:tgtFrame="_blank">
              <w:bookmarkStart w:id="213" w:name="SP-120854"/>
              <w:r>
                <w:rPr>
                  <w:rStyle w:val="InternetLink"/>
                  <w:rFonts w:cs="Arial" w:ascii="Arial" w:hAnsi="Arial"/>
                  <w:sz w:val="16"/>
                  <w:szCs w:val="16"/>
                </w:rPr>
                <w:t>SP-120854</w:t>
              </w:r>
            </w:hyperlink>
            <w:bookmarkEnd w:id="21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2 CRs on Lawful Interception (LI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2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H12) - Charging Management small Enhancements Rel-12 (including all building blocks and work task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6" w:tgtFrame="_blank">
              <w:bookmarkStart w:id="214" w:name="SP-120775"/>
              <w:r>
                <w:rPr>
                  <w:rStyle w:val="InternetLink"/>
                  <w:rFonts w:cs="Arial" w:ascii="Arial" w:hAnsi="Arial"/>
                  <w:sz w:val="16"/>
                  <w:szCs w:val="16"/>
                </w:rPr>
                <w:t>SP-120775</w:t>
              </w:r>
            </w:hyperlink>
            <w:bookmarkEnd w:id="21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Short Message Service - Service Center (SMS-SC) Offline Charging</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SA WG5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7" w:tgtFrame="_blank">
              <w:bookmarkStart w:id="215" w:name="SP-120788"/>
              <w:r>
                <w:rPr>
                  <w:rStyle w:val="InternetLink"/>
                  <w:rFonts w:cs="Arial" w:ascii="Arial" w:hAnsi="Arial"/>
                  <w:sz w:val="16"/>
                  <w:szCs w:val="16"/>
                </w:rPr>
                <w:t>SP-120788</w:t>
              </w:r>
            </w:hyperlink>
            <w:bookmarkEnd w:id="21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2 CRs on Charging Management (CH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3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AM12) - OAM&amp;P Rel-12 (including all building blocks and work task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8" w:tgtFrame="_blank">
              <w:bookmarkStart w:id="216" w:name="SP-120779"/>
              <w:r>
                <w:rPr>
                  <w:rStyle w:val="InternetLink"/>
                  <w:rFonts w:cs="Arial" w:ascii="Arial" w:hAnsi="Arial"/>
                  <w:sz w:val="16"/>
                  <w:szCs w:val="16"/>
                </w:rPr>
                <w:t>SP-120779</w:t>
              </w:r>
            </w:hyperlink>
            <w:bookmarkEnd w:id="21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Revised WID Network Management for 3GPP Interworking WLAN </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9" w:tgtFrame="_blank">
              <w:bookmarkStart w:id="217" w:name="SP-120704"/>
              <w:r>
                <w:rPr>
                  <w:rStyle w:val="InternetLink"/>
                  <w:rFonts w:cs="Arial" w:ascii="Arial" w:hAnsi="Arial"/>
                  <w:sz w:val="16"/>
                  <w:szCs w:val="16"/>
                </w:rPr>
                <w:t>SP-120704</w:t>
              </w:r>
            </w:hyperlink>
            <w:bookmarkEnd w:id="21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5: LS on modification of term '3G' in SA WG5 specification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0" w:tgtFrame="_blank">
              <w:bookmarkStart w:id="218" w:name="SP-120802"/>
              <w:r>
                <w:rPr>
                  <w:rStyle w:val="InternetLink"/>
                  <w:rFonts w:cs="Arial" w:ascii="Arial" w:hAnsi="Arial"/>
                  <w:sz w:val="16"/>
                  <w:szCs w:val="16"/>
                </w:rPr>
                <w:t>SP-120802</w:t>
              </w:r>
            </w:hyperlink>
            <w:bookmarkEnd w:id="21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28.390 Fixed Mobile Convergence (FMC) Interface Integration Reference Point (IRP) Solution Profil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1" w:tgtFrame="_blank">
              <w:bookmarkStart w:id="219" w:name="SP-120843"/>
              <w:r>
                <w:rPr>
                  <w:rStyle w:val="InternetLink"/>
                  <w:rFonts w:cs="Arial" w:ascii="Arial" w:hAnsi="Arial"/>
                  <w:sz w:val="16"/>
                  <w:szCs w:val="16"/>
                </w:rPr>
                <w:t>SP-120843</w:t>
              </w:r>
            </w:hyperlink>
            <w:bookmarkEnd w:id="21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2.830 Telecommunication management; Study on version handling over Itf-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2" w:tgtFrame="_blank">
              <w:bookmarkStart w:id="220" w:name="SP-120777"/>
              <w:r>
                <w:rPr>
                  <w:rStyle w:val="InternetLink"/>
                  <w:rFonts w:cs="Arial" w:ascii="Arial" w:hAnsi="Arial"/>
                  <w:sz w:val="16"/>
                  <w:szCs w:val="16"/>
                </w:rPr>
                <w:t>SP-120777</w:t>
              </w:r>
            </w:hyperlink>
            <w:bookmarkEnd w:id="22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Multi-vendor plug and play and Play eNB connection to the network</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3" w:tgtFrame="_blank">
              <w:bookmarkStart w:id="221" w:name="SP-120778"/>
              <w:r>
                <w:rPr>
                  <w:rStyle w:val="InternetLink"/>
                  <w:rFonts w:cs="Arial" w:ascii="Arial" w:hAnsi="Arial"/>
                  <w:sz w:val="16"/>
                  <w:szCs w:val="16"/>
                </w:rPr>
                <w:t>SP-120778</w:t>
              </w:r>
            </w:hyperlink>
            <w:bookmarkEnd w:id="22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3GPP Fault Management Solution Profile for NGMN Next Generation Converged Operations Requirements (NGCOR)</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4" w:tgtFrame="_blank">
              <w:bookmarkStart w:id="222" w:name="SP-120797"/>
              <w:r>
                <w:rPr>
                  <w:rStyle w:val="InternetLink"/>
                  <w:rFonts w:cs="Arial" w:ascii="Arial" w:hAnsi="Arial"/>
                  <w:sz w:val="16"/>
                  <w:szCs w:val="16"/>
                </w:rPr>
                <w:t>SP-120797</w:t>
              </w:r>
            </w:hyperlink>
            <w:bookmarkEnd w:id="22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12 CRs on Converged Management Model Alignment (Phase 2)(OAM-MODAL)</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3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EC12) - Small Security Enhancements for Rel12</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5" w:tgtFrame="_blank">
              <w:bookmarkStart w:id="223" w:name="SP-120927"/>
              <w:r>
                <w:rPr>
                  <w:rStyle w:val="InternetLink"/>
                  <w:rFonts w:cs="Arial" w:ascii="Arial" w:hAnsi="Arial"/>
                  <w:sz w:val="16"/>
                  <w:szCs w:val="16"/>
                </w:rPr>
                <w:t>SP-120927</w:t>
              </w:r>
            </w:hyperlink>
            <w:bookmarkEnd w:id="22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ply LS on Recommendations for Minimal Wi-Fi Capabilities of Terminals v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as revised to remove 'draft' in SP-12093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6" w:tgtFrame="_blank">
              <w:bookmarkStart w:id="224" w:name="SP-120934"/>
              <w:r>
                <w:rPr>
                  <w:rStyle w:val="InternetLink"/>
                  <w:rFonts w:cs="Arial" w:ascii="Arial" w:hAnsi="Arial"/>
                  <w:sz w:val="16"/>
                  <w:szCs w:val="16"/>
                </w:rPr>
                <w:t>SP-120934</w:t>
              </w:r>
            </w:hyperlink>
            <w:bookmarkEnd w:id="22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ly LS on Recommendations for Minimal Wi-Fi Capabilities of Terminals v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927">
              <w:r>
                <w:rPr>
                  <w:rStyle w:val="InternetLink"/>
                  <w:rFonts w:cs="Arial" w:ascii="Arial" w:hAnsi="Arial"/>
                  <w:sz w:val="16"/>
                  <w:szCs w:val="16"/>
                </w:rPr>
                <w:t>SP-120927</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7" w:tgtFrame="_blank">
              <w:bookmarkStart w:id="225" w:name="SP-120702"/>
              <w:r>
                <w:rPr>
                  <w:rStyle w:val="InternetLink"/>
                  <w:rFonts w:cs="Arial" w:ascii="Arial" w:hAnsi="Arial"/>
                  <w:sz w:val="16"/>
                  <w:szCs w:val="16"/>
                </w:rPr>
                <w:t>SP-120702</w:t>
              </w:r>
            </w:hyperlink>
            <w:bookmarkEnd w:id="22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3: Integration of Web GBA with Crypto API</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reviewed and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8" w:tgtFrame="_blank">
              <w:bookmarkStart w:id="226" w:name="SP-120703"/>
              <w:r>
                <w:rPr>
                  <w:rStyle w:val="InternetLink"/>
                  <w:rFonts w:cs="Arial" w:ascii="Arial" w:hAnsi="Arial"/>
                  <w:sz w:val="16"/>
                  <w:szCs w:val="16"/>
                </w:rPr>
                <w:t>SP-120703</w:t>
              </w:r>
            </w:hyperlink>
            <w:bookmarkEnd w:id="22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3: Reply LS on Recommendations for Minimal Wi-Fi Capabilities of Terminals v1</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c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kia commented that SA WG3 had taken a different approach to this Liaison than other WGs and asked how this should be handled by TSG SA. It was considered useful to consider this information for sending to the GSMA. The SA WG3 Chairman explained that so</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9" w:tgtFrame="_blank">
              <w:bookmarkStart w:id="227" w:name="SP-120856"/>
              <w:r>
                <w:rPr>
                  <w:rStyle w:val="InternetLink"/>
                  <w:rFonts w:cs="Arial" w:ascii="Arial" w:hAnsi="Arial"/>
                  <w:sz w:val="16"/>
                  <w:szCs w:val="16"/>
                </w:rPr>
                <w:t>SP-120856</w:t>
              </w:r>
            </w:hyperlink>
            <w:bookmarkEnd w:id="22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ease 12 CRs on Security small Enhancements (SEC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3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EI12) - TEI Rel-12</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0" w:tgtFrame="_blank">
              <w:bookmarkStart w:id="228" w:name="SP-120728"/>
              <w:r>
                <w:rPr>
                  <w:rStyle w:val="InternetLink"/>
                  <w:rFonts w:cs="Arial" w:ascii="Arial" w:hAnsi="Arial"/>
                  <w:sz w:val="16"/>
                  <w:szCs w:val="16"/>
                </w:rPr>
                <w:t>SP-120728</w:t>
              </w:r>
            </w:hyperlink>
            <w:bookmarkEnd w:id="22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5 Rel-12 CRs to 23.237, 23.292 (TEI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1" w:tgtFrame="_blank">
              <w:bookmarkStart w:id="229" w:name="SP-120766"/>
              <w:r>
                <w:rPr>
                  <w:rStyle w:val="InternetLink"/>
                  <w:rFonts w:cs="Arial" w:ascii="Arial" w:hAnsi="Arial"/>
                  <w:sz w:val="16"/>
                  <w:szCs w:val="16"/>
                </w:rPr>
                <w:t>SP-120766</w:t>
              </w:r>
            </w:hyperlink>
            <w:bookmarkEnd w:id="22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TS 26.267 on 'Clarification on switching IVS to robust modulator mode (TEI12)' (Release 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ocuments related to current Study Ite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AMTC) - Study on Alternatives to E.164 for Machine-Type Communication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CSN) - Study on Continuity of Data Sessions to Local Network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IMS_P2P) - Study on IMS based Peer-to-Peer Content Distribution Service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2" w:tgtFrame="_blank">
              <w:bookmarkStart w:id="230" w:name="SP-120853"/>
              <w:r>
                <w:rPr>
                  <w:rStyle w:val="InternetLink"/>
                  <w:rFonts w:cs="Arial" w:ascii="Arial" w:hAnsi="Arial"/>
                  <w:sz w:val="16"/>
                  <w:szCs w:val="16"/>
                </w:rPr>
                <w:t>SP-120853</w:t>
              </w:r>
            </w:hyperlink>
            <w:bookmarkEnd w:id="23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33.844 Security Study on IP Multimedia Subsystem (IMS) Based Peer-to-Peer Content Distribution Servic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MODAI) - Study on Non-MTC Mobile Data Applications impac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MTCe) - Study on enhancements for Machine-Type Communications (MTC)</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RSE) - Study on RAN Sharing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U2e) - Study on UICC/USIM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CNO) - Study on Core Network Overload solution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eIMS) - Study on IMS Evolutio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PP) - Study on Policy solutions and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SEEE) - Study on System Enhancements for Energy Efficiency</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3" w:tgtFrame="_blank">
              <w:bookmarkStart w:id="231" w:name="SP-120705"/>
              <w:r>
                <w:rPr>
                  <w:rStyle w:val="InternetLink"/>
                  <w:rFonts w:cs="Arial" w:ascii="Arial" w:hAnsi="Arial"/>
                  <w:sz w:val="16"/>
                  <w:szCs w:val="16"/>
                </w:rPr>
                <w:t>SP-120705</w:t>
              </w:r>
            </w:hyperlink>
            <w:bookmarkEnd w:id="23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5: LS on Cooperation for Energy Efficiency Measuremen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Nokia suggested that SA WG5 try again to have an effective correspondence with ETSI EE as there was little that can be done by TSG SA at present. Orange suggested informing ETSI EE of the work done by SA WG5. The SA WG5 Chairman reported that they</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4" w:tgtFrame="_blank">
              <w:bookmarkStart w:id="232" w:name="SP-120696"/>
              <w:r>
                <w:rPr>
                  <w:rStyle w:val="InternetLink"/>
                  <w:rFonts w:cs="Arial" w:ascii="Arial" w:hAnsi="Arial"/>
                  <w:sz w:val="16"/>
                  <w:szCs w:val="16"/>
                </w:rPr>
                <w:t>SP-120696</w:t>
              </w:r>
            </w:hyperlink>
            <w:bookmarkEnd w:id="23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RAN WG2: Reply LS on Cooperation for Energy Efficiency Measuremen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AN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5" w:tgtFrame="_blank">
              <w:bookmarkStart w:id="233" w:name="SP-120889"/>
              <w:r>
                <w:rPr>
                  <w:rStyle w:val="InternetLink"/>
                  <w:rFonts w:cs="Arial" w:ascii="Arial" w:hAnsi="Arial"/>
                  <w:sz w:val="16"/>
                  <w:szCs w:val="16"/>
                </w:rPr>
                <w:t>SP-120889</w:t>
              </w:r>
            </w:hyperlink>
            <w:bookmarkEnd w:id="23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ETSI TC EE: Liaison to 3GPP on Cooperation for Energy Efficiency Measuremen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TSI TC E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SSO_APS) - Study on Single Sign On (SSO) Application Security for IMS - based on SIP Diges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UKM) - Study on UTRAN key management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SPOOF) - Study on Security on spoofed call detection and preventio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IVCS) - Study on Improved Video Coding Suppor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SS_PSS_MBMS) - Study on Surround Sound codec extension for PSS and MB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SaMOG) - Study on S2a mobility based on GTP &amp; WLAN access to EPC</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WORM) - Study on Optimized Offloading to WLAN in 3GPP-RAT mobility</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NBIFOM) - Study of IP Flow Mobility support for S2a and S2b Interfaces (NB-IFOM)</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6" w:tgtFrame="_blank">
              <w:bookmarkStart w:id="234" w:name="SP-120740"/>
              <w:r>
                <w:rPr>
                  <w:rStyle w:val="InternetLink"/>
                  <w:rFonts w:cs="Arial" w:ascii="Arial" w:hAnsi="Arial"/>
                  <w:sz w:val="16"/>
                  <w:szCs w:val="16"/>
                </w:rPr>
                <w:t>SP-120740</w:t>
              </w:r>
            </w:hyperlink>
            <w:bookmarkEnd w:id="23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Study WID: 'Study of IP Flow Mobility support for S2a and S2b Interfaces (FS_NBIFOM)' (S2 124793)</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erged Update in SP-120742. Thi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7" w:tgtFrame="_blank">
              <w:bookmarkStart w:id="235" w:name="SP-120741"/>
              <w:r>
                <w:rPr>
                  <w:rStyle w:val="InternetLink"/>
                  <w:rFonts w:cs="Arial" w:ascii="Arial" w:hAnsi="Arial"/>
                  <w:sz w:val="16"/>
                  <w:szCs w:val="16"/>
                </w:rPr>
                <w:t>SP-120741</w:t>
              </w:r>
            </w:hyperlink>
            <w:bookmarkEnd w:id="23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Study WID: 'Study of IP Flow Mobility support for S2a and S2b Interfaces (FS_NBIFOM)' (S2 12486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erged Update in SP-120742. This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8" w:tgtFrame="_blank">
              <w:bookmarkStart w:id="236" w:name="SP-120742"/>
              <w:r>
                <w:rPr>
                  <w:rStyle w:val="InternetLink"/>
                  <w:rFonts w:cs="Arial" w:ascii="Arial" w:hAnsi="Arial"/>
                  <w:sz w:val="16"/>
                  <w:szCs w:val="16"/>
                </w:rPr>
                <w:t>SP-120742</w:t>
              </w:r>
            </w:hyperlink>
            <w:bookmarkEnd w:id="23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Study WID: 'Study of IP Flow Mobility support for S2a and S2b Interfaces (FS_NBIFOM)' (merged updat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 Chairman, MCC</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Merged Update of SP-120740 and SP-12074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2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ABC) - Study on Application Based Charging</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9" w:tgtFrame="_blank">
              <w:bookmarkStart w:id="237" w:name="SP-120733"/>
              <w:r>
                <w:rPr>
                  <w:rStyle w:val="InternetLink"/>
                  <w:rFonts w:cs="Arial" w:ascii="Arial" w:hAnsi="Arial"/>
                  <w:sz w:val="16"/>
                  <w:szCs w:val="16"/>
                </w:rPr>
                <w:t>SP-120733</w:t>
              </w:r>
            </w:hyperlink>
            <w:bookmarkEnd w:id="23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 of TR 23.800 version 1.0.0: 'Study on Application Based Charging; Stage 2 (Release 12)' for Informati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2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M3DVC) - Study on Mobile 3D Video Cod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2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UMONC) - Study on Usage Monitoring Control Enhancemen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0" w:tgtFrame="_blank">
              <w:bookmarkStart w:id="238" w:name="SP-120928"/>
              <w:r>
                <w:rPr>
                  <w:rStyle w:val="InternetLink"/>
                  <w:rFonts w:cs="Arial" w:ascii="Arial" w:hAnsi="Arial"/>
                  <w:sz w:val="16"/>
                  <w:szCs w:val="16"/>
                </w:rPr>
                <w:t>SP-120928</w:t>
              </w:r>
            </w:hyperlink>
            <w:bookmarkEnd w:id="23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New WID: Usage Monitoring Control PCC Enhancement </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hina Telecom, China Unicom, Vodafone, KDDI, Orange, ZTE, Allot Communications, Tekelec, Comverse, Juniper Networks, Openet, Openwave, Sandvin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914">
              <w:r>
                <w:rPr>
                  <w:rStyle w:val="InternetLink"/>
                  <w:rFonts w:cs="Arial" w:ascii="Arial" w:hAnsi="Arial"/>
                  <w:sz w:val="16"/>
                  <w:szCs w:val="16"/>
                </w:rPr>
                <w:t>SP-120914</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1" w:tgtFrame="_blank">
              <w:bookmarkStart w:id="239" w:name="SP-120734"/>
              <w:r>
                <w:rPr>
                  <w:rStyle w:val="InternetLink"/>
                  <w:rFonts w:cs="Arial" w:ascii="Arial" w:hAnsi="Arial"/>
                  <w:sz w:val="16"/>
                  <w:szCs w:val="16"/>
                </w:rPr>
                <w:t>SP-120734</w:t>
              </w:r>
            </w:hyperlink>
            <w:bookmarkEnd w:id="23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 of TR 23.858 version 1.0.0: 'Usage Monitoring Control PCC Enhancement; (Release 12)' for Informati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2" w:tgtFrame="_blank">
              <w:bookmarkStart w:id="240" w:name="SP-120898"/>
              <w:r>
                <w:rPr>
                  <w:rStyle w:val="InternetLink"/>
                  <w:rFonts w:cs="Arial" w:ascii="Arial" w:hAnsi="Arial"/>
                  <w:sz w:val="16"/>
                  <w:szCs w:val="16"/>
                </w:rPr>
                <w:t>SP-120898</w:t>
              </w:r>
            </w:hyperlink>
            <w:bookmarkEnd w:id="24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 paper for UMONC WID</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hina Telecom, Orange, China Unicom, KDDI, ZTE, Allot Communications, Tekelec, Comverse, Juniper Networks, Openet, Openwave, Sandvin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ntribu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paper was then noted and the updated WID review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3" w:tgtFrame="_blank">
              <w:bookmarkStart w:id="241" w:name="SP-120899"/>
              <w:r>
                <w:rPr>
                  <w:rStyle w:val="InternetLink"/>
                  <w:rFonts w:cs="Arial" w:ascii="Arial" w:hAnsi="Arial"/>
                  <w:sz w:val="16"/>
                  <w:szCs w:val="16"/>
                </w:rPr>
                <w:t>SP-120899</w:t>
              </w:r>
            </w:hyperlink>
            <w:bookmarkEnd w:id="24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New WID: Usage Monitoring Control PCC Enhancement </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hina Telecom, China Unicom, Vodafone, KDDI, Orange, ZTE, Allot Communications, Tekelec, Comverse, Juniper Networks, Openet, Openwave, Sandvin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2091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120914">
              <w:r>
                <w:rPr>
                  <w:rStyle w:val="InternetLink"/>
                  <w:rFonts w:cs="Arial" w:ascii="Arial" w:hAnsi="Arial"/>
                  <w:sz w:val="16"/>
                  <w:szCs w:val="16"/>
                </w:rPr>
                <w:t>SP-120914</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4" w:tgtFrame="_blank">
              <w:bookmarkStart w:id="242" w:name="SP-120914"/>
              <w:r>
                <w:rPr>
                  <w:rStyle w:val="InternetLink"/>
                  <w:rFonts w:cs="Arial" w:ascii="Arial" w:hAnsi="Arial"/>
                  <w:sz w:val="16"/>
                  <w:szCs w:val="16"/>
                </w:rPr>
                <w:t>SP-120914</w:t>
              </w:r>
            </w:hyperlink>
            <w:bookmarkEnd w:id="24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New WID: Usage Monitoring Control PCC Enhancement </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hina Telecom, China Unicom, Vodafone, KDDI, Orange, ZTE, Allot Communications, Tekelec, Comverse, Juniper Networks, Openet, Openwave, Sandvin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ome improvement to the Objective was needed and this was discussed off-line and revised in SP-12092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899">
              <w:r>
                <w:rPr>
                  <w:rStyle w:val="InternetLink"/>
                  <w:rFonts w:cs="Arial" w:ascii="Arial" w:hAnsi="Arial"/>
                  <w:sz w:val="16"/>
                  <w:szCs w:val="16"/>
                </w:rPr>
                <w:t>SP-120899</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2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ProSe) - Study on Proximity based Service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5" w:tgtFrame="_blank">
              <w:bookmarkStart w:id="243" w:name="SP-120929"/>
              <w:r>
                <w:rPr>
                  <w:rStyle w:val="InternetLink"/>
                  <w:rFonts w:cs="Arial" w:ascii="Arial" w:hAnsi="Arial"/>
                  <w:sz w:val="16"/>
                  <w:szCs w:val="16"/>
                </w:rPr>
                <w:t>SP-120929</w:t>
              </w:r>
            </w:hyperlink>
            <w:bookmarkEnd w:id="24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Proximity-based Services '</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SA WG2 Chairman asked for clarification of the title of the Feasibility Study which contains 'Rel-12'. It was agreed to revert back to the original title of the Study WID. The change of UICC impacts was questioned. It was clarified that this was cha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743">
              <w:r>
                <w:rPr>
                  <w:rStyle w:val="InternetLink"/>
                  <w:rFonts w:cs="Arial" w:ascii="Arial" w:hAnsi="Arial"/>
                  <w:sz w:val="16"/>
                  <w:szCs w:val="16"/>
                </w:rPr>
                <w:t>SP-120743</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6" w:tgtFrame="_blank">
              <w:bookmarkStart w:id="244" w:name="SP-120935"/>
              <w:r>
                <w:rPr>
                  <w:rStyle w:val="InternetLink"/>
                  <w:rFonts w:cs="Arial" w:ascii="Arial" w:hAnsi="Arial"/>
                  <w:sz w:val="16"/>
                  <w:szCs w:val="16"/>
                </w:rPr>
                <w:t>SP-120935</w:t>
              </w:r>
            </w:hyperlink>
            <w:bookmarkEnd w:id="24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Proximity-based Services '</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NOTE: This WID is regarded as an update to the approved WID in SP-12088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929">
              <w:r>
                <w:rPr>
                  <w:rStyle w:val="InternetLink"/>
                  <w:rFonts w:cs="Arial" w:ascii="Arial" w:hAnsi="Arial"/>
                  <w:sz w:val="16"/>
                  <w:szCs w:val="16"/>
                </w:rPr>
                <w:t>SP-120929</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7" w:tgtFrame="_blank">
              <w:bookmarkStart w:id="245" w:name="SP-120700"/>
              <w:r>
                <w:rPr>
                  <w:rStyle w:val="InternetLink"/>
                  <w:rFonts w:cs="Arial" w:ascii="Arial" w:hAnsi="Arial"/>
                  <w:sz w:val="16"/>
                  <w:szCs w:val="16"/>
                </w:rPr>
                <w:t>SP-120700</w:t>
              </w:r>
            </w:hyperlink>
            <w:bookmarkEnd w:id="24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1: LS on Progression of normative ProSe work</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reviewed and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8" w:tgtFrame="_blank">
              <w:bookmarkStart w:id="246" w:name="SP-120883"/>
              <w:r>
                <w:rPr>
                  <w:rStyle w:val="InternetLink"/>
                  <w:rFonts w:cs="Arial" w:ascii="Arial" w:hAnsi="Arial"/>
                  <w:sz w:val="16"/>
                  <w:szCs w:val="16"/>
                </w:rPr>
                <w:t>SP-120883</w:t>
              </w:r>
            </w:hyperlink>
            <w:bookmarkEnd w:id="24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for Proximity-based Services (Normative work) (ProS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WID was 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877">
              <w:r>
                <w:rPr>
                  <w:rStyle w:val="InternetLink"/>
                  <w:rFonts w:cs="Arial" w:ascii="Arial" w:hAnsi="Arial"/>
                  <w:sz w:val="16"/>
                  <w:szCs w:val="16"/>
                </w:rPr>
                <w:t>SP-120877</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9" w:tgtFrame="_blank">
              <w:bookmarkStart w:id="247" w:name="SP-120743"/>
              <w:r>
                <w:rPr>
                  <w:rStyle w:val="InternetLink"/>
                  <w:rFonts w:cs="Arial" w:ascii="Arial" w:hAnsi="Arial"/>
                  <w:sz w:val="16"/>
                  <w:szCs w:val="16"/>
                </w:rPr>
                <w:t>SP-120743</w:t>
              </w:r>
            </w:hyperlink>
            <w:bookmarkEnd w:id="24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Proximity-based Services '</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 was clarified that this updates the WID provided by SA WG1 in SP-120883. There was some confusion over the intention of the changes. RIM suggested creating separate SA WG1 and SA WG2 WIDs for this. Vodafone asked why the objectives state that TR study</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0" w:tgtFrame="_blank">
              <w:bookmarkStart w:id="248" w:name="SP-120875"/>
              <w:r>
                <w:rPr>
                  <w:rStyle w:val="InternetLink"/>
                  <w:rFonts w:cs="Arial" w:ascii="Arial" w:hAnsi="Arial"/>
                  <w:sz w:val="16"/>
                  <w:szCs w:val="16"/>
                </w:rPr>
                <w:t>SP-120875</w:t>
              </w:r>
            </w:hyperlink>
            <w:bookmarkEnd w:id="24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22.803 V2.0.0 on Feasibility Study for Proximity Services (FS_ProS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1" w:tgtFrame="_blank">
              <w:bookmarkStart w:id="249" w:name="SP-120877"/>
              <w:r>
                <w:rPr>
                  <w:rStyle w:val="InternetLink"/>
                  <w:rFonts w:cs="Arial" w:ascii="Arial" w:hAnsi="Arial"/>
                  <w:sz w:val="16"/>
                  <w:szCs w:val="16"/>
                </w:rPr>
                <w:t>SP-120877</w:t>
              </w:r>
            </w:hyperlink>
            <w:bookmarkEnd w:id="24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for Proximity-based Services (Normative work) (ProS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12088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120883">
              <w:r>
                <w:rPr>
                  <w:rStyle w:val="InternetLink"/>
                  <w:rFonts w:cs="Arial" w:ascii="Arial" w:hAnsi="Arial"/>
                  <w:sz w:val="16"/>
                  <w:szCs w:val="16"/>
                </w:rPr>
                <w:t>SP-120883</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2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iFire) - Study on IMS Firewall traversal</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2" w:tgtFrame="_blank">
              <w:bookmarkStart w:id="250" w:name="SP-120849"/>
              <w:r>
                <w:rPr>
                  <w:rStyle w:val="InternetLink"/>
                  <w:rFonts w:cs="Arial" w:ascii="Arial" w:hAnsi="Arial"/>
                  <w:sz w:val="16"/>
                  <w:szCs w:val="16"/>
                </w:rPr>
                <w:t>SP-120849</w:t>
              </w:r>
            </w:hyperlink>
            <w:bookmarkEnd w:id="25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SID on 'Firewall Traversal (iFir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2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ACDC) - Application specific Congestion control for Data Communicatio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2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SECAM) - Security Assurance Methodology for 3GPP Network Ele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3" w:tgtFrame="_blank">
              <w:bookmarkStart w:id="251" w:name="SP-120693"/>
              <w:r>
                <w:rPr>
                  <w:rStyle w:val="InternetLink"/>
                  <w:rFonts w:cs="Arial" w:ascii="Arial" w:hAnsi="Arial"/>
                  <w:sz w:val="16"/>
                  <w:szCs w:val="16"/>
                </w:rPr>
                <w:t>SP-120693</w:t>
              </w:r>
            </w:hyperlink>
            <w:bookmarkEnd w:id="25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Global ICT Standardisation Forum for India (GISFI): Liaison statement on GISFI Indian network security related standardization activity</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Global ICT Standardisation Forum for India (GISFI)</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reviewed and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4" w:tgtFrame="_blank">
              <w:bookmarkStart w:id="252" w:name="SP-120845"/>
              <w:r>
                <w:rPr>
                  <w:rStyle w:val="InternetLink"/>
                  <w:rFonts w:cs="Arial" w:ascii="Arial" w:hAnsi="Arial"/>
                  <w:sz w:val="16"/>
                  <w:szCs w:val="16"/>
                </w:rPr>
                <w:t>SP-120845</w:t>
              </w:r>
            </w:hyperlink>
            <w:bookmarkEnd w:id="25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3: Reply LS on Liaison statement on GISFI Indian network security related standardization activity</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LS was reviewed and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2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IS_DASH) - Study on Improved Support for Dynamic Adaptive Streaming over HTTP</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2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_OAM_SHARE) - Study on OAM aspects of Network Shar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2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AM-Studies) - Other OAM&amp;P Studi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4</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roposed New WIDs (not part of an existing featur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5" w:tgtFrame="_blank">
              <w:bookmarkStart w:id="253" w:name="SP-120937"/>
              <w:r>
                <w:rPr>
                  <w:rStyle w:val="InternetLink"/>
                  <w:rFonts w:cs="Arial" w:ascii="Arial" w:hAnsi="Arial"/>
                  <w:sz w:val="16"/>
                  <w:szCs w:val="16"/>
                </w:rPr>
                <w:t>SP-120937</w:t>
              </w:r>
            </w:hyperlink>
            <w:bookmarkEnd w:id="25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for Language and Modality Information for communications (LangInfo)</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880">
              <w:r>
                <w:rPr>
                  <w:rStyle w:val="InternetLink"/>
                  <w:rFonts w:cs="Arial" w:ascii="Arial" w:hAnsi="Arial"/>
                  <w:sz w:val="16"/>
                  <w:szCs w:val="16"/>
                </w:rPr>
                <w:t>SP-120880</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6" w:tgtFrame="_blank">
              <w:bookmarkStart w:id="254" w:name="SP-120878"/>
              <w:r>
                <w:rPr>
                  <w:rStyle w:val="InternetLink"/>
                  <w:rFonts w:cs="Arial" w:ascii="Arial" w:hAnsi="Arial"/>
                  <w:sz w:val="16"/>
                  <w:szCs w:val="16"/>
                </w:rPr>
                <w:t>SP-120878</w:t>
              </w:r>
            </w:hyperlink>
            <w:bookmarkEnd w:id="25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for Web Real Time Communication (WebRTC) Access to IMS (IMS_WebRTC)</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oposed update in SP-120892. This was therefore considered as revised in SP-12089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7" w:tgtFrame="_blank">
              <w:bookmarkStart w:id="255" w:name="SP-120892"/>
              <w:r>
                <w:rPr>
                  <w:rStyle w:val="InternetLink"/>
                  <w:rFonts w:cs="Arial" w:ascii="Arial" w:hAnsi="Arial"/>
                  <w:sz w:val="16"/>
                  <w:szCs w:val="16"/>
                </w:rPr>
                <w:t>SP-120892</w:t>
              </w:r>
            </w:hyperlink>
            <w:bookmarkEnd w:id="25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oposed Change to WID for Web Real Time Communication (WebRTC) Access to IMS (IMS_WebRTC) in SP-12087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Mobile USA</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Update to SP-12087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8" w:tgtFrame="_blank">
              <w:bookmarkStart w:id="256" w:name="SP-120879"/>
              <w:r>
                <w:rPr>
                  <w:rStyle w:val="InternetLink"/>
                  <w:rFonts w:cs="Arial" w:ascii="Arial" w:hAnsi="Arial"/>
                  <w:sz w:val="16"/>
                  <w:szCs w:val="16"/>
                </w:rPr>
                <w:t>SP-120879</w:t>
              </w:r>
            </w:hyperlink>
            <w:bookmarkEnd w:id="25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for Sequential Flexible Alerting (SEQ_FA)</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oposed update in SP-120895. This was therefore considered as revised in SP-12089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9" w:tgtFrame="_blank">
              <w:bookmarkStart w:id="257" w:name="SP-120895"/>
              <w:r>
                <w:rPr>
                  <w:rStyle w:val="InternetLink"/>
                  <w:rFonts w:cs="Arial" w:ascii="Arial" w:hAnsi="Arial"/>
                  <w:sz w:val="16"/>
                  <w:szCs w:val="16"/>
                </w:rPr>
                <w:t>SP-120895</w:t>
              </w:r>
            </w:hyperlink>
            <w:bookmarkEnd w:id="25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ditorial revision of SP-120879 New WID on Sequential Flexible Alerting (SEQ_FA)</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Orang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879">
              <w:r>
                <w:rPr>
                  <w:rStyle w:val="InternetLink"/>
                  <w:rFonts w:cs="Arial" w:ascii="Arial" w:hAnsi="Arial"/>
                  <w:sz w:val="16"/>
                  <w:szCs w:val="16"/>
                </w:rPr>
                <w:t>SP-120879</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60" w:tgtFrame="_blank">
              <w:bookmarkStart w:id="258" w:name="SP-120873"/>
              <w:r>
                <w:rPr>
                  <w:rStyle w:val="InternetLink"/>
                  <w:rFonts w:cs="Arial" w:ascii="Arial" w:hAnsi="Arial"/>
                  <w:sz w:val="16"/>
                  <w:szCs w:val="16"/>
                </w:rPr>
                <w:t>SP-120873</w:t>
              </w:r>
            </w:hyperlink>
            <w:bookmarkEnd w:id="25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Sequential Flexible Alerting (SEQ_FA)</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61" w:tgtFrame="_blank">
              <w:bookmarkStart w:id="259" w:name="SP-120880"/>
              <w:r>
                <w:rPr>
                  <w:rStyle w:val="InternetLink"/>
                  <w:rFonts w:cs="Arial" w:ascii="Arial" w:hAnsi="Arial"/>
                  <w:sz w:val="16"/>
                  <w:szCs w:val="16"/>
                </w:rPr>
                <w:t>SP-120880</w:t>
              </w:r>
            </w:hyperlink>
            <w:bookmarkEnd w:id="25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for Language and Modality Information for communications (LangInfo)</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ome modifications were needed and this was revised in SP-12093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62" w:tgtFrame="_blank">
              <w:bookmarkStart w:id="260" w:name="SP-120850"/>
              <w:r>
                <w:rPr>
                  <w:rStyle w:val="InternetLink"/>
                  <w:rFonts w:cs="Arial" w:ascii="Arial" w:hAnsi="Arial"/>
                  <w:sz w:val="16"/>
                  <w:szCs w:val="16"/>
                </w:rPr>
                <w:t>SP-120850</w:t>
              </w:r>
            </w:hyperlink>
            <w:bookmarkEnd w:id="26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on Tunnelling of UE Services over Restrictive Access Network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63" w:tgtFrame="_blank">
              <w:bookmarkStart w:id="261" w:name="SP-120767"/>
              <w:r>
                <w:rPr>
                  <w:rStyle w:val="InternetLink"/>
                  <w:rFonts w:cs="Arial" w:ascii="Arial" w:hAnsi="Arial"/>
                  <w:sz w:val="16"/>
                  <w:szCs w:val="16"/>
                </w:rPr>
                <w:t>SP-120767</w:t>
              </w:r>
            </w:hyperlink>
            <w:bookmarkEnd w:id="26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ork Item Description on 'IMS-based Streaming and Download Delivery Enhancements' (IMS_SDE) (Featur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64" w:tgtFrame="_blank">
              <w:bookmarkStart w:id="262" w:name="SP-120768"/>
              <w:r>
                <w:rPr>
                  <w:rStyle w:val="InternetLink"/>
                  <w:rFonts w:cs="Arial" w:ascii="Arial" w:hAnsi="Arial"/>
                  <w:sz w:val="16"/>
                  <w:szCs w:val="16"/>
                </w:rPr>
                <w:t>SP-120768</w:t>
              </w:r>
            </w:hyperlink>
            <w:bookmarkEnd w:id="26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ork Item Description on 'Mobile stereoscopic 3D services extensions' (M3DV_Ext) (Featur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65" w:tgtFrame="_blank">
              <w:bookmarkStart w:id="263" w:name="SP-120769"/>
              <w:r>
                <w:rPr>
                  <w:rStyle w:val="InternetLink"/>
                  <w:rFonts w:cs="Arial" w:ascii="Arial" w:hAnsi="Arial"/>
                  <w:sz w:val="16"/>
                  <w:szCs w:val="16"/>
                </w:rPr>
                <w:t>SP-120769</w:t>
              </w:r>
            </w:hyperlink>
            <w:bookmarkEnd w:id="26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ork Item Description on 'Acoustic Requirements and Test methods for IMS-based conversational speech services over LTE' (ART_LTE) (Feature)</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66" w:tgtFrame="_blank">
              <w:bookmarkStart w:id="264" w:name="SP-120770"/>
              <w:r>
                <w:rPr>
                  <w:rStyle w:val="InternetLink"/>
                  <w:rFonts w:cs="Arial" w:ascii="Arial" w:hAnsi="Arial"/>
                  <w:sz w:val="16"/>
                  <w:szCs w:val="16"/>
                </w:rPr>
                <w:t>SP-120770</w:t>
              </w:r>
            </w:hyperlink>
            <w:bookmarkEnd w:id="26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ork Item Description on 'Acoustic Requirements and Test methods for IMS-based conversational speech services over LTE - UE Delay aspects' (ART_LTE-UED) (BB)</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67" w:tgtFrame="_blank">
              <w:bookmarkStart w:id="265" w:name="SP-120771"/>
              <w:r>
                <w:rPr>
                  <w:rStyle w:val="InternetLink"/>
                  <w:rFonts w:cs="Arial" w:ascii="Arial" w:hAnsi="Arial"/>
                  <w:sz w:val="16"/>
                  <w:szCs w:val="16"/>
                </w:rPr>
                <w:t>SP-120771</w:t>
              </w:r>
            </w:hyperlink>
            <w:bookmarkEnd w:id="26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ork Item Description on 'Acoustic Requirements and Test methods for IMS-based conversational speech services over LTE - NarrowBand and WideBand aspects' (ART_LTE-NBWB) (BB)</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68" w:tgtFrame="_blank">
              <w:bookmarkStart w:id="266" w:name="SP-120772"/>
              <w:r>
                <w:rPr>
                  <w:rStyle w:val="InternetLink"/>
                  <w:rFonts w:cs="Arial" w:ascii="Arial" w:hAnsi="Arial"/>
                  <w:sz w:val="16"/>
                  <w:szCs w:val="16"/>
                </w:rPr>
                <w:t>SP-120772</w:t>
              </w:r>
            </w:hyperlink>
            <w:bookmarkEnd w:id="26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ork Item Description on 'Acoustic Requirements and Test methods for IMS-based conversational speech services over LTE - Super wideband and fullband aspects' (ART_LTE-SUPER) (BB)</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5</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Proposed New Study Items (SIDs)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69" w:tgtFrame="_blank">
              <w:bookmarkStart w:id="267" w:name="SP-120774"/>
              <w:r>
                <w:rPr>
                  <w:rStyle w:val="InternetLink"/>
                  <w:rFonts w:cs="Arial" w:ascii="Arial" w:hAnsi="Arial"/>
                  <w:sz w:val="16"/>
                  <w:szCs w:val="16"/>
                </w:rPr>
                <w:t>SP-120774</w:t>
              </w:r>
            </w:hyperlink>
            <w:bookmarkEnd w:id="26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Study on Alarm Managemen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SA WG5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70" w:tgtFrame="_blank">
              <w:bookmarkStart w:id="268" w:name="SP-120744"/>
              <w:r>
                <w:rPr>
                  <w:rStyle w:val="InternetLink"/>
                  <w:rFonts w:cs="Arial" w:ascii="Arial" w:hAnsi="Arial"/>
                  <w:sz w:val="16"/>
                  <w:szCs w:val="16"/>
                </w:rPr>
                <w:t>SP-120744</w:t>
              </w:r>
            </w:hyperlink>
            <w:bookmarkEnd w:id="26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Study WID: 'Providing control of inbound/outbound Connections when a firewall or NAT is deployed in the PLMN '</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oposed update in SP-120887. This was therefore considered as revised in SP-12088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71" w:tgtFrame="_blank">
              <w:bookmarkStart w:id="269" w:name="SP-120887"/>
              <w:r>
                <w:rPr>
                  <w:rStyle w:val="InternetLink"/>
                  <w:rFonts w:cs="Arial" w:ascii="Arial" w:hAnsi="Arial"/>
                  <w:sz w:val="16"/>
                  <w:szCs w:val="16"/>
                </w:rPr>
                <w:t>SP-120887</w:t>
              </w:r>
            </w:hyperlink>
            <w:bookmarkEnd w:id="269"/>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Study WID: 'Providing control of inbound/outbound Connections when a firewall or NAT is deployed in the PLMN '</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range</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It was noted that the document header contained the wrong TD number. It was also noted that this work had not been included in work items for consideration in Rel-12. Nokia considered this a useful study for UE power consumption work. Verizon sugg</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120744">
              <w:r>
                <w:rPr>
                  <w:rStyle w:val="InternetLink"/>
                  <w:rFonts w:cs="Arial" w:ascii="Arial" w:hAnsi="Arial"/>
                  <w:sz w:val="16"/>
                  <w:szCs w:val="16"/>
                </w:rPr>
                <w:t>SP-120744</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6</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roject Managemen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6.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view of the work plan</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72" w:tgtFrame="_blank">
              <w:bookmarkStart w:id="270" w:name="SP-120745"/>
              <w:r>
                <w:rPr>
                  <w:rStyle w:val="InternetLink"/>
                  <w:rFonts w:cs="Arial" w:ascii="Arial" w:hAnsi="Arial"/>
                  <w:sz w:val="16"/>
                  <w:szCs w:val="16"/>
                </w:rPr>
                <w:t>SP-120745</w:t>
              </w:r>
            </w:hyperlink>
            <w:bookmarkEnd w:id="270"/>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Work Plan review at Plenary #5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Work Plan Manage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 pla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MCC Work Plan manager was thanked for this report,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73" w:tgtFrame="_blank">
              <w:bookmarkStart w:id="271" w:name="SP-120746"/>
              <w:r>
                <w:rPr>
                  <w:rStyle w:val="InternetLink"/>
                  <w:rFonts w:cs="Arial" w:ascii="Arial" w:hAnsi="Arial"/>
                  <w:sz w:val="16"/>
                  <w:szCs w:val="16"/>
                </w:rPr>
                <w:t>SP-120746</w:t>
              </w:r>
            </w:hyperlink>
            <w:bookmarkEnd w:id="271"/>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Releases Descriptions - Rel-11 to Rel-1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Work Plan Manage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OTHER</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MCC Work Plan manager was thanked for this report,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6.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ease contents and planning discussion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6.3</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pecification Statu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7</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roject Suppor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7.1</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provements to working method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7.2</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CC Status Repor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74" w:tgtFrame="_blank">
              <w:bookmarkStart w:id="272" w:name="SP-120885"/>
              <w:r>
                <w:rPr>
                  <w:rStyle w:val="InternetLink"/>
                  <w:rFonts w:cs="Arial" w:ascii="Arial" w:hAnsi="Arial"/>
                  <w:sz w:val="16"/>
                  <w:szCs w:val="16"/>
                </w:rPr>
                <w:t>SP-120885</w:t>
              </w:r>
            </w:hyperlink>
            <w:bookmarkEnd w:id="272"/>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upport Team Report</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Support Team Coordinato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MCC coordinator was thanked for this presentation, which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8</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uture meeting schedul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ny Other Busines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0</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lose of Meet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9</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WITHDRAWN ITEM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275" w:tgtFrame="_blank">
              <w:bookmarkStart w:id="273" w:name="SP-120886"/>
              <w:r>
                <w:rPr>
                  <w:rStyle w:val="InternetLink"/>
                  <w:rFonts w:cs="Arial" w:ascii="Arial" w:hAnsi="Arial"/>
                  <w:sz w:val="16"/>
                  <w:szCs w:val="16"/>
                </w:rPr>
                <w:t>SP-120886</w:t>
              </w:r>
            </w:hyperlink>
            <w:bookmarkEnd w:id="273"/>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Update to Specifications list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MCC Specifications Manager</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276" w:tgtFrame="_blank">
              <w:bookmarkStart w:id="274" w:name="SP-120884"/>
              <w:r>
                <w:rPr>
                  <w:rStyle w:val="InternetLink"/>
                  <w:rFonts w:cs="Arial" w:ascii="Arial" w:hAnsi="Arial"/>
                  <w:sz w:val="16"/>
                  <w:szCs w:val="16"/>
                </w:rPr>
                <w:t>SP-120884</w:t>
              </w:r>
            </w:hyperlink>
            <w:bookmarkEnd w:id="274"/>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Extended Coverage for Public Safety (eCP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Broadcom Corporatio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Contribution</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277" w:tgtFrame="_blank">
              <w:bookmarkStart w:id="275" w:name="SP-120662"/>
              <w:r>
                <w:rPr>
                  <w:rStyle w:val="InternetLink"/>
                  <w:rFonts w:cs="Arial" w:ascii="Arial" w:hAnsi="Arial"/>
                  <w:sz w:val="16"/>
                  <w:szCs w:val="16"/>
                </w:rPr>
                <w:t>SP-120662</w:t>
              </w:r>
            </w:hyperlink>
            <w:bookmarkEnd w:id="275"/>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Draft agenda for TSG SA meeting #58</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Agenda</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w:anchor="SP-120659">
              <w:r>
                <w:rPr>
                  <w:rStyle w:val="InternetLink"/>
                  <w:rFonts w:cs="Arial" w:ascii="Arial" w:hAnsi="Arial"/>
                  <w:sz w:val="16"/>
                  <w:szCs w:val="16"/>
                </w:rPr>
                <w:t>SP-120659</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78" w:tgtFrame="_blank">
              <w:bookmarkStart w:id="276" w:name="SP-120874"/>
              <w:r>
                <w:rPr>
                  <w:rStyle w:val="InternetLink"/>
                  <w:rFonts w:cs="Arial" w:ascii="Arial" w:hAnsi="Arial"/>
                  <w:sz w:val="16"/>
                  <w:szCs w:val="16"/>
                </w:rPr>
                <w:t>SP-120874</w:t>
              </w:r>
            </w:hyperlink>
            <w:bookmarkEnd w:id="276"/>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ge 1 CRs on Language and Modality Information for communications (LangInfo)</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THDRAWN. Change should be made to a different TS.</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279" w:tgtFrame="_blank">
              <w:bookmarkStart w:id="277" w:name="SP-120786"/>
              <w:r>
                <w:rPr>
                  <w:rStyle w:val="InternetLink"/>
                  <w:rFonts w:cs="Arial" w:ascii="Arial" w:hAnsi="Arial"/>
                  <w:sz w:val="16"/>
                  <w:szCs w:val="16"/>
                </w:rPr>
                <w:t>SP-120786</w:t>
              </w:r>
            </w:hyperlink>
            <w:bookmarkEnd w:id="277"/>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Rel-9 CRs on Charging Management (CH9) Batch2</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SA WG5</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21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280" w:tgtFrame="_blank">
              <w:bookmarkStart w:id="278" w:name="SP-120857"/>
              <w:r>
                <w:rPr>
                  <w:rStyle w:val="InternetLink"/>
                  <w:rFonts w:cs="Arial" w:ascii="Arial" w:hAnsi="Arial"/>
                  <w:sz w:val="16"/>
                  <w:szCs w:val="16"/>
                </w:rPr>
                <w:t>SP-120857</w:t>
              </w:r>
            </w:hyperlink>
            <w:bookmarkEnd w:id="278"/>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Release 10 CRs on Security small Enhancements (TEI10)</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SA WG3</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CR Pack</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r>
    </w:tbl>
    <w:p>
      <w:pPr>
        <w:pStyle w:val="NormalWeb"/>
        <w:spacing w:before="280" w:after="280"/>
        <w:rPr/>
      </w:pPr>
      <w:r>
        <w:rPr>
          <w:rFonts w:cs="Arial" w:ascii="Arial" w:hAnsi="Arial"/>
          <w:color w:val="000000"/>
        </w:rPr>
        <w:t xml:space="preserve">Created: </w:t>
      </w:r>
      <w:r>
        <w:rPr>
          <w:rFonts w:cs="Arial" w:ascii="Arial" w:hAnsi="Arial"/>
          <w:b/>
          <w:bCs/>
          <w:color w:val="000000"/>
        </w:rPr>
        <w:t>2013-01-25 09:21</w:t>
      </w:r>
      <w:r>
        <w:rPr>
          <w:rFonts w:cs="Arial" w:ascii="Arial" w:hAnsi="Arial"/>
          <w:color w:val="000000"/>
        </w:rPr>
        <w:t xml:space="preserve">     Last document: </w:t>
      </w:r>
      <w:r>
        <w:rPr>
          <w:rFonts w:cs="Arial" w:ascii="Arial" w:hAnsi="Arial"/>
          <w:b/>
          <w:bCs/>
          <w:color w:val="000000"/>
        </w:rPr>
        <w:t>SP-12093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120659.zip" TargetMode="External"/><Relationship Id="rId3" Type="http://schemas.openxmlformats.org/officeDocument/2006/relationships/hyperlink" Target="../in/Docs/SP-120660.zip" TargetMode="External"/><Relationship Id="rId4" Type="http://schemas.openxmlformats.org/officeDocument/2006/relationships/hyperlink" Target="../in/Docs/SP-120916.zip" TargetMode="External"/><Relationship Id="rId5" Type="http://schemas.openxmlformats.org/officeDocument/2006/relationships/hyperlink" Target="../in/Docs/SP-120922.zip" TargetMode="External"/><Relationship Id="rId6" Type="http://schemas.openxmlformats.org/officeDocument/2006/relationships/hyperlink" Target="../in/Docs/SP-120923.zip" TargetMode="External"/><Relationship Id="rId7" Type="http://schemas.openxmlformats.org/officeDocument/2006/relationships/hyperlink" Target="../in/Docs/SP-120924.zip" TargetMode="External"/><Relationship Id="rId8" Type="http://schemas.openxmlformats.org/officeDocument/2006/relationships/hyperlink" Target="../in/Docs/SP-120931.zip" TargetMode="External"/><Relationship Id="rId9" Type="http://schemas.openxmlformats.org/officeDocument/2006/relationships/hyperlink" Target="../in/Docs/SP-120748.zip" TargetMode="External"/><Relationship Id="rId10" Type="http://schemas.openxmlformats.org/officeDocument/2006/relationships/hyperlink" Target="../in/Docs/SP-120893.zip" TargetMode="External"/><Relationship Id="rId11" Type="http://schemas.openxmlformats.org/officeDocument/2006/relationships/hyperlink" Target="../in/Docs/SP-120901.zip" TargetMode="External"/><Relationship Id="rId12" Type="http://schemas.openxmlformats.org/officeDocument/2006/relationships/hyperlink" Target="../in/Docs/SP-120913.zip" TargetMode="External"/><Relationship Id="rId13" Type="http://schemas.openxmlformats.org/officeDocument/2006/relationships/hyperlink" Target="../in/Docs/SP-120921.zip" TargetMode="External"/><Relationship Id="rId14" Type="http://schemas.openxmlformats.org/officeDocument/2006/relationships/hyperlink" Target="../in/Docs/SP-120932.zip" TargetMode="External"/><Relationship Id="rId15" Type="http://schemas.openxmlformats.org/officeDocument/2006/relationships/hyperlink" Target="../in/Docs/SP-120661.zip" TargetMode="External"/><Relationship Id="rId16" Type="http://schemas.openxmlformats.org/officeDocument/2006/relationships/hyperlink" Target="../in/Docs/SP-120663.zip" TargetMode="External"/><Relationship Id="rId17" Type="http://schemas.openxmlformats.org/officeDocument/2006/relationships/hyperlink" Target="../in/Docs/SP-120669.zip" TargetMode="External"/><Relationship Id="rId18" Type="http://schemas.openxmlformats.org/officeDocument/2006/relationships/hyperlink" Target="../in/Docs/SP-120683.zip" TargetMode="External"/><Relationship Id="rId19" Type="http://schemas.openxmlformats.org/officeDocument/2006/relationships/hyperlink" Target="../in/Docs/SP-120664.zip" TargetMode="External"/><Relationship Id="rId20" Type="http://schemas.openxmlformats.org/officeDocument/2006/relationships/hyperlink" Target="../in/Docs/SP-120900.zip" TargetMode="External"/><Relationship Id="rId21" Type="http://schemas.openxmlformats.org/officeDocument/2006/relationships/hyperlink" Target="../in/Docs/SP-120679.zip" TargetMode="External"/><Relationship Id="rId22" Type="http://schemas.openxmlformats.org/officeDocument/2006/relationships/hyperlink" Target="../in/Docs/SP-120680.zip" TargetMode="External"/><Relationship Id="rId23" Type="http://schemas.openxmlformats.org/officeDocument/2006/relationships/hyperlink" Target="../in/Docs/SP-120668.zip" TargetMode="External"/><Relationship Id="rId24" Type="http://schemas.openxmlformats.org/officeDocument/2006/relationships/hyperlink" Target="../in/Docs/SP-120665.zip" TargetMode="External"/><Relationship Id="rId25" Type="http://schemas.openxmlformats.org/officeDocument/2006/relationships/hyperlink" Target="../in/Docs/SP-120666.zip" TargetMode="External"/><Relationship Id="rId26" Type="http://schemas.openxmlformats.org/officeDocument/2006/relationships/hyperlink" Target="../in/Docs/SP-120685.zip" TargetMode="External"/><Relationship Id="rId27" Type="http://schemas.openxmlformats.org/officeDocument/2006/relationships/hyperlink" Target="../in/Docs/SP-120688.zip" TargetMode="External"/><Relationship Id="rId28" Type="http://schemas.openxmlformats.org/officeDocument/2006/relationships/hyperlink" Target="../in/Docs/SP-120667.zip" TargetMode="External"/><Relationship Id="rId29" Type="http://schemas.openxmlformats.org/officeDocument/2006/relationships/hyperlink" Target="../in/Docs/SP-120670.zip" TargetMode="External"/><Relationship Id="rId30" Type="http://schemas.openxmlformats.org/officeDocument/2006/relationships/hyperlink" Target="../in/Docs/SP-120687.zip" TargetMode="External"/><Relationship Id="rId31" Type="http://schemas.openxmlformats.org/officeDocument/2006/relationships/hyperlink" Target="../in/Docs/SP-120671.zip" TargetMode="External"/><Relationship Id="rId32" Type="http://schemas.openxmlformats.org/officeDocument/2006/relationships/hyperlink" Target="../in/Docs/SP-120672.zip" TargetMode="External"/><Relationship Id="rId33" Type="http://schemas.openxmlformats.org/officeDocument/2006/relationships/hyperlink" Target="../in/Docs/SP-120673.zip" TargetMode="External"/><Relationship Id="rId34" Type="http://schemas.openxmlformats.org/officeDocument/2006/relationships/hyperlink" Target="../in/Docs/SP-120674.zip" TargetMode="External"/><Relationship Id="rId35" Type="http://schemas.openxmlformats.org/officeDocument/2006/relationships/hyperlink" Target="../in/Docs/SP-120675.zip" TargetMode="External"/><Relationship Id="rId36" Type="http://schemas.openxmlformats.org/officeDocument/2006/relationships/hyperlink" Target="../in/Docs/SP-120676.zip" TargetMode="External"/><Relationship Id="rId37" Type="http://schemas.openxmlformats.org/officeDocument/2006/relationships/hyperlink" Target="../in/Docs/SP-120677.zip" TargetMode="External"/><Relationship Id="rId38" Type="http://schemas.openxmlformats.org/officeDocument/2006/relationships/hyperlink" Target="../in/Docs/SP-120678.zip" TargetMode="External"/><Relationship Id="rId39" Type="http://schemas.openxmlformats.org/officeDocument/2006/relationships/hyperlink" Target="../in/Docs/SP-120896.zip" TargetMode="External"/><Relationship Id="rId40" Type="http://schemas.openxmlformats.org/officeDocument/2006/relationships/hyperlink" Target="../in/Docs/SP-120681.zip" TargetMode="External"/><Relationship Id="rId41" Type="http://schemas.openxmlformats.org/officeDocument/2006/relationships/hyperlink" Target="../in/Docs/SP-120882.zip" TargetMode="External"/><Relationship Id="rId42" Type="http://schemas.openxmlformats.org/officeDocument/2006/relationships/hyperlink" Target="../in/Docs/SP-120682.zip" TargetMode="External"/><Relationship Id="rId43" Type="http://schemas.openxmlformats.org/officeDocument/2006/relationships/hyperlink" Target="../in/Docs/SP-120684.zip" TargetMode="External"/><Relationship Id="rId44" Type="http://schemas.openxmlformats.org/officeDocument/2006/relationships/hyperlink" Target="../in/Docs/SP-120686.zip" TargetMode="External"/><Relationship Id="rId45" Type="http://schemas.openxmlformats.org/officeDocument/2006/relationships/hyperlink" Target="../in/Docs/SP-120690.zip" TargetMode="External"/><Relationship Id="rId46" Type="http://schemas.openxmlformats.org/officeDocument/2006/relationships/hyperlink" Target="../in/Docs/SP-120689.zip" TargetMode="External"/><Relationship Id="rId47" Type="http://schemas.openxmlformats.org/officeDocument/2006/relationships/hyperlink" Target="../in/Docs/SP-120749.zip" TargetMode="External"/><Relationship Id="rId48" Type="http://schemas.openxmlformats.org/officeDocument/2006/relationships/hyperlink" Target="../in/Docs/SP-120915.zip" TargetMode="External"/><Relationship Id="rId49" Type="http://schemas.openxmlformats.org/officeDocument/2006/relationships/hyperlink" Target="../in/Docs/SP-120917.zip" TargetMode="External"/><Relationship Id="rId50" Type="http://schemas.openxmlformats.org/officeDocument/2006/relationships/hyperlink" Target="../in/Docs/SP-120933.zip" TargetMode="External"/><Relationship Id="rId51" Type="http://schemas.openxmlformats.org/officeDocument/2006/relationships/hyperlink" Target="../in/Docs/SP-120694.zip" TargetMode="External"/><Relationship Id="rId52" Type="http://schemas.openxmlformats.org/officeDocument/2006/relationships/hyperlink" Target="../in/Docs/SP-120707.zip" TargetMode="External"/><Relationship Id="rId53" Type="http://schemas.openxmlformats.org/officeDocument/2006/relationships/hyperlink" Target="../in/Docs/SP-120891.zip" TargetMode="External"/><Relationship Id="rId54" Type="http://schemas.openxmlformats.org/officeDocument/2006/relationships/hyperlink" Target="../in/Docs/SP-120863.zip" TargetMode="External"/><Relationship Id="rId55" Type="http://schemas.openxmlformats.org/officeDocument/2006/relationships/hyperlink" Target="../in/Docs/SP-120709.zip" TargetMode="External"/><Relationship Id="rId56" Type="http://schemas.openxmlformats.org/officeDocument/2006/relationships/hyperlink" Target="../in/Docs/SP-120846.zip" TargetMode="External"/><Relationship Id="rId57" Type="http://schemas.openxmlformats.org/officeDocument/2006/relationships/hyperlink" Target="../in/Docs/SP-120756.zip" TargetMode="External"/><Relationship Id="rId58" Type="http://schemas.openxmlformats.org/officeDocument/2006/relationships/hyperlink" Target="../in/Docs/SP-120773.zip" TargetMode="External"/><Relationship Id="rId59" Type="http://schemas.openxmlformats.org/officeDocument/2006/relationships/hyperlink" Target="../in/Docs/SP-120930.zip" TargetMode="External"/><Relationship Id="rId60" Type="http://schemas.openxmlformats.org/officeDocument/2006/relationships/hyperlink" Target="../in/Docs/SP-120936.zip" TargetMode="External"/><Relationship Id="rId61" Type="http://schemas.openxmlformats.org/officeDocument/2006/relationships/hyperlink" Target="../in/Docs/SP-120910.zip" TargetMode="External"/><Relationship Id="rId62" Type="http://schemas.openxmlformats.org/officeDocument/2006/relationships/hyperlink" Target="../in/Docs/SP-120911.zip" TargetMode="External"/><Relationship Id="rId63" Type="http://schemas.openxmlformats.org/officeDocument/2006/relationships/hyperlink" Target="../in/Docs/SP-120908.zip" TargetMode="External"/><Relationship Id="rId64" Type="http://schemas.openxmlformats.org/officeDocument/2006/relationships/hyperlink" Target="../in/Docs/SP-120706.zip" TargetMode="External"/><Relationship Id="rId65" Type="http://schemas.openxmlformats.org/officeDocument/2006/relationships/hyperlink" Target="../in/Docs/SP-120907.zip" TargetMode="External"/><Relationship Id="rId66" Type="http://schemas.openxmlformats.org/officeDocument/2006/relationships/hyperlink" Target="../in/Docs/SP-120903.zip" TargetMode="External"/><Relationship Id="rId67" Type="http://schemas.openxmlformats.org/officeDocument/2006/relationships/hyperlink" Target="../in/Docs/SP-120904.zip" TargetMode="External"/><Relationship Id="rId68" Type="http://schemas.openxmlformats.org/officeDocument/2006/relationships/hyperlink" Target="../in/Docs/SP-120905.zip" TargetMode="External"/><Relationship Id="rId69" Type="http://schemas.openxmlformats.org/officeDocument/2006/relationships/hyperlink" Target="../in/Docs/SP-120692.zip" TargetMode="External"/><Relationship Id="rId70" Type="http://schemas.openxmlformats.org/officeDocument/2006/relationships/hyperlink" Target="../in/Docs/SP-120906.zip" TargetMode="External"/><Relationship Id="rId71" Type="http://schemas.openxmlformats.org/officeDocument/2006/relationships/hyperlink" Target="../in/Docs/SP-120909.zip" TargetMode="External"/><Relationship Id="rId72" Type="http://schemas.openxmlformats.org/officeDocument/2006/relationships/hyperlink" Target="../in/Docs/SP-120888.zip" TargetMode="External"/><Relationship Id="rId73" Type="http://schemas.openxmlformats.org/officeDocument/2006/relationships/hyperlink" Target="../in/Docs/SP-120855.zip" TargetMode="External"/><Relationship Id="rId74" Type="http://schemas.openxmlformats.org/officeDocument/2006/relationships/hyperlink" Target="../in/Docs/SP-120864.zip" TargetMode="External"/><Relationship Id="rId75" Type="http://schemas.openxmlformats.org/officeDocument/2006/relationships/hyperlink" Target="../in/Docs/SP-120710.zip" TargetMode="External"/><Relationship Id="rId76" Type="http://schemas.openxmlformats.org/officeDocument/2006/relationships/hyperlink" Target="../in/Docs/SP-120784.zip" TargetMode="External"/><Relationship Id="rId77" Type="http://schemas.openxmlformats.org/officeDocument/2006/relationships/hyperlink" Target="../in/Docs/SP-120865.zip" TargetMode="External"/><Relationship Id="rId78" Type="http://schemas.openxmlformats.org/officeDocument/2006/relationships/hyperlink" Target="../in/Docs/SP-120711.zip" TargetMode="External"/><Relationship Id="rId79" Type="http://schemas.openxmlformats.org/officeDocument/2006/relationships/hyperlink" Target="../in/Docs/SP-120712.zip" TargetMode="External"/><Relationship Id="rId80" Type="http://schemas.openxmlformats.org/officeDocument/2006/relationships/hyperlink" Target="../in/Docs/SP-120713.zip" TargetMode="External"/><Relationship Id="rId81" Type="http://schemas.openxmlformats.org/officeDocument/2006/relationships/hyperlink" Target="../in/Docs/SP-120701.zip" TargetMode="External"/><Relationship Id="rId82" Type="http://schemas.openxmlformats.org/officeDocument/2006/relationships/hyperlink" Target="../in/Docs/SP-120750.zip" TargetMode="External"/><Relationship Id="rId83" Type="http://schemas.openxmlformats.org/officeDocument/2006/relationships/hyperlink" Target="../in/Docs/SP-120859.zip" TargetMode="External"/><Relationship Id="rId84" Type="http://schemas.openxmlformats.org/officeDocument/2006/relationships/hyperlink" Target="../in/Docs/SP-120860.zip" TargetMode="External"/><Relationship Id="rId85" Type="http://schemas.openxmlformats.org/officeDocument/2006/relationships/hyperlink" Target="../in/Docs/SP-120894.zip" TargetMode="External"/><Relationship Id="rId86" Type="http://schemas.openxmlformats.org/officeDocument/2006/relationships/hyperlink" Target="../in/Docs/SP-120757.zip" TargetMode="External"/><Relationship Id="rId87" Type="http://schemas.openxmlformats.org/officeDocument/2006/relationships/hyperlink" Target="../in/Docs/SP-120758.zip" TargetMode="External"/><Relationship Id="rId88" Type="http://schemas.openxmlformats.org/officeDocument/2006/relationships/hyperlink" Target="../in/Docs/SP-120785.zip" TargetMode="External"/><Relationship Id="rId89" Type="http://schemas.openxmlformats.org/officeDocument/2006/relationships/hyperlink" Target="../in/Docs/SP-120759.zip" TargetMode="External"/><Relationship Id="rId90" Type="http://schemas.openxmlformats.org/officeDocument/2006/relationships/hyperlink" Target="../in/Docs/SP-120787.zip" TargetMode="External"/><Relationship Id="rId91" Type="http://schemas.openxmlformats.org/officeDocument/2006/relationships/hyperlink" Target="../in/Docs/SP-120782.zip" TargetMode="External"/><Relationship Id="rId92" Type="http://schemas.openxmlformats.org/officeDocument/2006/relationships/hyperlink" Target="../in/Docs/SP-120794.zip" TargetMode="External"/><Relationship Id="rId93" Type="http://schemas.openxmlformats.org/officeDocument/2006/relationships/hyperlink" Target="../in/Docs/SP-120866.zip" TargetMode="External"/><Relationship Id="rId94" Type="http://schemas.openxmlformats.org/officeDocument/2006/relationships/hyperlink" Target="../in/Docs/SP-120714.zip" TargetMode="External"/><Relationship Id="rId95" Type="http://schemas.openxmlformats.org/officeDocument/2006/relationships/hyperlink" Target="../in/Docs/SP-120715.zip" TargetMode="External"/><Relationship Id="rId96" Type="http://schemas.openxmlformats.org/officeDocument/2006/relationships/hyperlink" Target="../in/Docs/SP-120716.zip" TargetMode="External"/><Relationship Id="rId97" Type="http://schemas.openxmlformats.org/officeDocument/2006/relationships/hyperlink" Target="../in/Docs/SP-120798.zip" TargetMode="External"/><Relationship Id="rId98" Type="http://schemas.openxmlformats.org/officeDocument/2006/relationships/hyperlink" Target="../in/Docs/SP-120717.zip" TargetMode="External"/><Relationship Id="rId99" Type="http://schemas.openxmlformats.org/officeDocument/2006/relationships/hyperlink" Target="../in/Docs/SP-120848.zip" TargetMode="External"/><Relationship Id="rId100" Type="http://schemas.openxmlformats.org/officeDocument/2006/relationships/hyperlink" Target="../in/Docs/SP-120691.zip" TargetMode="External"/><Relationship Id="rId101" Type="http://schemas.openxmlformats.org/officeDocument/2006/relationships/hyperlink" Target="../in/Docs/SP-120697.zip" TargetMode="External"/><Relationship Id="rId102" Type="http://schemas.openxmlformats.org/officeDocument/2006/relationships/hyperlink" Target="../in/Docs/SP-120698.zip" TargetMode="External"/><Relationship Id="rId103" Type="http://schemas.openxmlformats.org/officeDocument/2006/relationships/hyperlink" Target="../in/Docs/SP-120708.zip" TargetMode="External"/><Relationship Id="rId104" Type="http://schemas.openxmlformats.org/officeDocument/2006/relationships/hyperlink" Target="../in/Docs/SP-120718.zip" TargetMode="External"/><Relationship Id="rId105" Type="http://schemas.openxmlformats.org/officeDocument/2006/relationships/hyperlink" Target="../in/Docs/SP-120755.zip" TargetMode="External"/><Relationship Id="rId106" Type="http://schemas.openxmlformats.org/officeDocument/2006/relationships/hyperlink" Target="../in/Docs/SP-120719.zip" TargetMode="External"/><Relationship Id="rId107" Type="http://schemas.openxmlformats.org/officeDocument/2006/relationships/hyperlink" Target="../in/Docs/SP-120720.zip" TargetMode="External"/><Relationship Id="rId108" Type="http://schemas.openxmlformats.org/officeDocument/2006/relationships/hyperlink" Target="../in/Docs/SP-120721.zip" TargetMode="External"/><Relationship Id="rId109" Type="http://schemas.openxmlformats.org/officeDocument/2006/relationships/hyperlink" Target="../in/Docs/SP-120722.zip" TargetMode="External"/><Relationship Id="rId110" Type="http://schemas.openxmlformats.org/officeDocument/2006/relationships/hyperlink" Target="../in/Docs/SP-120902.zip" TargetMode="External"/><Relationship Id="rId111" Type="http://schemas.openxmlformats.org/officeDocument/2006/relationships/hyperlink" Target="../in/Docs/SP-120723.zip" TargetMode="External"/><Relationship Id="rId112" Type="http://schemas.openxmlformats.org/officeDocument/2006/relationships/hyperlink" Target="../in/Docs/SP-120751.zip" TargetMode="External"/><Relationship Id="rId113" Type="http://schemas.openxmlformats.org/officeDocument/2006/relationships/hyperlink" Target="../in/Docs/SP-120724.zip" TargetMode="External"/><Relationship Id="rId114" Type="http://schemas.openxmlformats.org/officeDocument/2006/relationships/hyperlink" Target="../in/Docs/SP-120725.zip" TargetMode="External"/><Relationship Id="rId115" Type="http://schemas.openxmlformats.org/officeDocument/2006/relationships/hyperlink" Target="../in/Docs/SP-120801.zip" TargetMode="External"/><Relationship Id="rId116" Type="http://schemas.openxmlformats.org/officeDocument/2006/relationships/hyperlink" Target="../in/Docs/SP-120760.zip" TargetMode="External"/><Relationship Id="rId117" Type="http://schemas.openxmlformats.org/officeDocument/2006/relationships/hyperlink" Target="../in/Docs/SP-120763.zip" TargetMode="External"/><Relationship Id="rId118" Type="http://schemas.openxmlformats.org/officeDocument/2006/relationships/hyperlink" Target="../in/Docs/SP-120762.zip" TargetMode="External"/><Relationship Id="rId119" Type="http://schemas.openxmlformats.org/officeDocument/2006/relationships/hyperlink" Target="../in/Docs/SP-120761.zip" TargetMode="External"/><Relationship Id="rId120" Type="http://schemas.openxmlformats.org/officeDocument/2006/relationships/hyperlink" Target="../in/Docs/SP-120789.zip" TargetMode="External"/><Relationship Id="rId121" Type="http://schemas.openxmlformats.org/officeDocument/2006/relationships/hyperlink" Target="../in/Docs/SP-120792.zip" TargetMode="External"/><Relationship Id="rId122" Type="http://schemas.openxmlformats.org/officeDocument/2006/relationships/hyperlink" Target="../in/Docs/SP-120793.zip" TargetMode="External"/><Relationship Id="rId123" Type="http://schemas.openxmlformats.org/officeDocument/2006/relationships/hyperlink" Target="../in/Docs/SP-120780.zip" TargetMode="External"/><Relationship Id="rId124" Type="http://schemas.openxmlformats.org/officeDocument/2006/relationships/hyperlink" Target="../in/Docs/SP-120781.zip" TargetMode="External"/><Relationship Id="rId125" Type="http://schemas.openxmlformats.org/officeDocument/2006/relationships/hyperlink" Target="../in/Docs/SP-120776.zip" TargetMode="External"/><Relationship Id="rId126" Type="http://schemas.openxmlformats.org/officeDocument/2006/relationships/hyperlink" Target="../in/Docs/SP-120783.zip" TargetMode="External"/><Relationship Id="rId127" Type="http://schemas.openxmlformats.org/officeDocument/2006/relationships/hyperlink" Target="../in/Docs/SP-120790.zip" TargetMode="External"/><Relationship Id="rId128" Type="http://schemas.openxmlformats.org/officeDocument/2006/relationships/hyperlink" Target="../in/Docs/SP-120791.zip" TargetMode="External"/><Relationship Id="rId129" Type="http://schemas.openxmlformats.org/officeDocument/2006/relationships/hyperlink" Target="../in/Docs/SP-120795.zip" TargetMode="External"/><Relationship Id="rId130" Type="http://schemas.openxmlformats.org/officeDocument/2006/relationships/hyperlink" Target="../in/Docs/SP-120796.zip" TargetMode="External"/><Relationship Id="rId131" Type="http://schemas.openxmlformats.org/officeDocument/2006/relationships/hyperlink" Target="../in/Docs/SP-120912.zip" TargetMode="External"/><Relationship Id="rId132" Type="http://schemas.openxmlformats.org/officeDocument/2006/relationships/hyperlink" Target="../in/Docs/SP-120799.zip" TargetMode="External"/><Relationship Id="rId133" Type="http://schemas.openxmlformats.org/officeDocument/2006/relationships/hyperlink" Target="../in/Docs/SP-120800.zip" TargetMode="External"/><Relationship Id="rId134" Type="http://schemas.openxmlformats.org/officeDocument/2006/relationships/hyperlink" Target="../in/Docs/SP-120803.zip" TargetMode="External"/><Relationship Id="rId135" Type="http://schemas.openxmlformats.org/officeDocument/2006/relationships/hyperlink" Target="../in/Docs/SP-120804.zip" TargetMode="External"/><Relationship Id="rId136" Type="http://schemas.openxmlformats.org/officeDocument/2006/relationships/hyperlink" Target="../in/Docs/SP-120805.zip" TargetMode="External"/><Relationship Id="rId137" Type="http://schemas.openxmlformats.org/officeDocument/2006/relationships/hyperlink" Target="../in/Docs/SP-120806.zip" TargetMode="External"/><Relationship Id="rId138" Type="http://schemas.openxmlformats.org/officeDocument/2006/relationships/hyperlink" Target="../in/Docs/SP-120807.zip" TargetMode="External"/><Relationship Id="rId139" Type="http://schemas.openxmlformats.org/officeDocument/2006/relationships/hyperlink" Target="../in/Docs/SP-120808.zip" TargetMode="External"/><Relationship Id="rId140" Type="http://schemas.openxmlformats.org/officeDocument/2006/relationships/hyperlink" Target="../in/Docs/SP-120809.zip" TargetMode="External"/><Relationship Id="rId141" Type="http://schemas.openxmlformats.org/officeDocument/2006/relationships/hyperlink" Target="../in/Docs/SP-120810.zip" TargetMode="External"/><Relationship Id="rId142" Type="http://schemas.openxmlformats.org/officeDocument/2006/relationships/hyperlink" Target="../in/Docs/SP-120811.zip" TargetMode="External"/><Relationship Id="rId143" Type="http://schemas.openxmlformats.org/officeDocument/2006/relationships/hyperlink" Target="../in/Docs/SP-120812.zip" TargetMode="External"/><Relationship Id="rId144" Type="http://schemas.openxmlformats.org/officeDocument/2006/relationships/hyperlink" Target="../in/Docs/SP-120813.zip" TargetMode="External"/><Relationship Id="rId145" Type="http://schemas.openxmlformats.org/officeDocument/2006/relationships/hyperlink" Target="../in/Docs/SP-120814.zip" TargetMode="External"/><Relationship Id="rId146" Type="http://schemas.openxmlformats.org/officeDocument/2006/relationships/hyperlink" Target="../in/Docs/SP-120815.zip" TargetMode="External"/><Relationship Id="rId147" Type="http://schemas.openxmlformats.org/officeDocument/2006/relationships/hyperlink" Target="../in/Docs/SP-120816.zip" TargetMode="External"/><Relationship Id="rId148" Type="http://schemas.openxmlformats.org/officeDocument/2006/relationships/hyperlink" Target="../in/Docs/SP-120817.zip" TargetMode="External"/><Relationship Id="rId149" Type="http://schemas.openxmlformats.org/officeDocument/2006/relationships/hyperlink" Target="../in/Docs/SP-120818.zip" TargetMode="External"/><Relationship Id="rId150" Type="http://schemas.openxmlformats.org/officeDocument/2006/relationships/hyperlink" Target="../in/Docs/SP-120819.zip" TargetMode="External"/><Relationship Id="rId151" Type="http://schemas.openxmlformats.org/officeDocument/2006/relationships/hyperlink" Target="../in/Docs/SP-120820.zip" TargetMode="External"/><Relationship Id="rId152" Type="http://schemas.openxmlformats.org/officeDocument/2006/relationships/hyperlink" Target="../in/Docs/SP-120821.zip" TargetMode="External"/><Relationship Id="rId153" Type="http://schemas.openxmlformats.org/officeDocument/2006/relationships/hyperlink" Target="../in/Docs/SP-120822.zip" TargetMode="External"/><Relationship Id="rId154" Type="http://schemas.openxmlformats.org/officeDocument/2006/relationships/hyperlink" Target="../in/Docs/SP-120823.zip" TargetMode="External"/><Relationship Id="rId155" Type="http://schemas.openxmlformats.org/officeDocument/2006/relationships/hyperlink" Target="../in/Docs/SP-120824.zip" TargetMode="External"/><Relationship Id="rId156" Type="http://schemas.openxmlformats.org/officeDocument/2006/relationships/hyperlink" Target="../in/Docs/SP-120825.zip" TargetMode="External"/><Relationship Id="rId157" Type="http://schemas.openxmlformats.org/officeDocument/2006/relationships/hyperlink" Target="../in/Docs/SP-120826.zip" TargetMode="External"/><Relationship Id="rId158" Type="http://schemas.openxmlformats.org/officeDocument/2006/relationships/hyperlink" Target="../in/Docs/SP-120827.zip" TargetMode="External"/><Relationship Id="rId159" Type="http://schemas.openxmlformats.org/officeDocument/2006/relationships/hyperlink" Target="../in/Docs/SP-120828.zip" TargetMode="External"/><Relationship Id="rId160" Type="http://schemas.openxmlformats.org/officeDocument/2006/relationships/hyperlink" Target="../in/Docs/SP-120829.zip" TargetMode="External"/><Relationship Id="rId161" Type="http://schemas.openxmlformats.org/officeDocument/2006/relationships/hyperlink" Target="../in/Docs/SP-120830.zip" TargetMode="External"/><Relationship Id="rId162" Type="http://schemas.openxmlformats.org/officeDocument/2006/relationships/hyperlink" Target="../in/Docs/SP-120831.zip" TargetMode="External"/><Relationship Id="rId163" Type="http://schemas.openxmlformats.org/officeDocument/2006/relationships/hyperlink" Target="../in/Docs/SP-120832.zip" TargetMode="External"/><Relationship Id="rId164" Type="http://schemas.openxmlformats.org/officeDocument/2006/relationships/hyperlink" Target="../in/Docs/SP-120833.zip" TargetMode="External"/><Relationship Id="rId165" Type="http://schemas.openxmlformats.org/officeDocument/2006/relationships/hyperlink" Target="../in/Docs/SP-120834.zip" TargetMode="External"/><Relationship Id="rId166" Type="http://schemas.openxmlformats.org/officeDocument/2006/relationships/hyperlink" Target="../in/Docs/SP-120835.zip" TargetMode="External"/><Relationship Id="rId167" Type="http://schemas.openxmlformats.org/officeDocument/2006/relationships/hyperlink" Target="../in/Docs/SP-120836.zip" TargetMode="External"/><Relationship Id="rId168" Type="http://schemas.openxmlformats.org/officeDocument/2006/relationships/hyperlink" Target="../in/Docs/SP-120837.zip" TargetMode="External"/><Relationship Id="rId169" Type="http://schemas.openxmlformats.org/officeDocument/2006/relationships/hyperlink" Target="../in/Docs/SP-120838.zip" TargetMode="External"/><Relationship Id="rId170" Type="http://schemas.openxmlformats.org/officeDocument/2006/relationships/hyperlink" Target="../in/Docs/SP-120839.zip" TargetMode="External"/><Relationship Id="rId171" Type="http://schemas.openxmlformats.org/officeDocument/2006/relationships/hyperlink" Target="../in/Docs/SP-120840.zip" TargetMode="External"/><Relationship Id="rId172" Type="http://schemas.openxmlformats.org/officeDocument/2006/relationships/hyperlink" Target="../in/Docs/SP-120841.zip" TargetMode="External"/><Relationship Id="rId173" Type="http://schemas.openxmlformats.org/officeDocument/2006/relationships/hyperlink" Target="../in/Docs/SP-120842.zip" TargetMode="External"/><Relationship Id="rId174" Type="http://schemas.openxmlformats.org/officeDocument/2006/relationships/hyperlink" Target="../in/Docs/SP-120844.zip" TargetMode="External"/><Relationship Id="rId175" Type="http://schemas.openxmlformats.org/officeDocument/2006/relationships/hyperlink" Target="../in/Docs/SP-120858.zip" TargetMode="External"/><Relationship Id="rId176" Type="http://schemas.openxmlformats.org/officeDocument/2006/relationships/hyperlink" Target="../in/Docs/SP-120867.zip" TargetMode="External"/><Relationship Id="rId177" Type="http://schemas.openxmlformats.org/officeDocument/2006/relationships/hyperlink" Target="../in/Docs/SP-120869.zip" TargetMode="External"/><Relationship Id="rId178" Type="http://schemas.openxmlformats.org/officeDocument/2006/relationships/hyperlink" Target="../in/Docs/SP-120726.zip" TargetMode="External"/><Relationship Id="rId179" Type="http://schemas.openxmlformats.org/officeDocument/2006/relationships/hyperlink" Target="../in/Docs/SP-120881.zip" TargetMode="External"/><Relationship Id="rId180" Type="http://schemas.openxmlformats.org/officeDocument/2006/relationships/hyperlink" Target="../in/Docs/SP-120764.zip" TargetMode="External"/><Relationship Id="rId181" Type="http://schemas.openxmlformats.org/officeDocument/2006/relationships/hyperlink" Target="../in/Docs/SP-120729.zip" TargetMode="External"/><Relationship Id="rId182" Type="http://schemas.openxmlformats.org/officeDocument/2006/relationships/hyperlink" Target="../in/Docs/SP-120868.zip" TargetMode="External"/><Relationship Id="rId183" Type="http://schemas.openxmlformats.org/officeDocument/2006/relationships/hyperlink" Target="../in/Docs/SP-120695.zip" TargetMode="External"/><Relationship Id="rId184" Type="http://schemas.openxmlformats.org/officeDocument/2006/relationships/hyperlink" Target="../in/Docs/SP-120876.zip" TargetMode="External"/><Relationship Id="rId185" Type="http://schemas.openxmlformats.org/officeDocument/2006/relationships/hyperlink" Target="../in/Docs/SP-120735.zip" TargetMode="External"/><Relationship Id="rId186" Type="http://schemas.openxmlformats.org/officeDocument/2006/relationships/hyperlink" Target="../in/Docs/SP-120918.zip" TargetMode="External"/><Relationship Id="rId187" Type="http://schemas.openxmlformats.org/officeDocument/2006/relationships/hyperlink" Target="../in/Docs/SP-120919.zip" TargetMode="External"/><Relationship Id="rId188" Type="http://schemas.openxmlformats.org/officeDocument/2006/relationships/hyperlink" Target="../in/Docs/SP-120920.zip" TargetMode="External"/><Relationship Id="rId189" Type="http://schemas.openxmlformats.org/officeDocument/2006/relationships/hyperlink" Target="../in/Docs/SP-120925.zip" TargetMode="External"/><Relationship Id="rId190" Type="http://schemas.openxmlformats.org/officeDocument/2006/relationships/hyperlink" Target="../in/Docs/SP-120736.zip" TargetMode="External"/><Relationship Id="rId191" Type="http://schemas.openxmlformats.org/officeDocument/2006/relationships/hyperlink" Target="../in/Docs/SP-120890.zip" TargetMode="External"/><Relationship Id="rId192" Type="http://schemas.openxmlformats.org/officeDocument/2006/relationships/hyperlink" Target="../in/Docs/SP-120752.zip" TargetMode="External"/><Relationship Id="rId193" Type="http://schemas.openxmlformats.org/officeDocument/2006/relationships/hyperlink" Target="../in/Docs/SP-120753.zip" TargetMode="External"/><Relationship Id="rId194" Type="http://schemas.openxmlformats.org/officeDocument/2006/relationships/hyperlink" Target="../in/Docs/SP-120871.zip" TargetMode="External"/><Relationship Id="rId195" Type="http://schemas.openxmlformats.org/officeDocument/2006/relationships/hyperlink" Target="../in/Docs/SP-120754.zip" TargetMode="External"/><Relationship Id="rId196" Type="http://schemas.openxmlformats.org/officeDocument/2006/relationships/hyperlink" Target="../in/Docs/SP-120872.zip" TargetMode="External"/><Relationship Id="rId197" Type="http://schemas.openxmlformats.org/officeDocument/2006/relationships/hyperlink" Target="../in/Docs/SP-120926.zip" TargetMode="External"/><Relationship Id="rId198" Type="http://schemas.openxmlformats.org/officeDocument/2006/relationships/hyperlink" Target="../in/Docs/SP-120737.zip" TargetMode="External"/><Relationship Id="rId199" Type="http://schemas.openxmlformats.org/officeDocument/2006/relationships/hyperlink" Target="../in/Docs/SP-120738.zip" TargetMode="External"/><Relationship Id="rId200" Type="http://schemas.openxmlformats.org/officeDocument/2006/relationships/hyperlink" Target="../in/Docs/SP-120730.zip" TargetMode="External"/><Relationship Id="rId201" Type="http://schemas.openxmlformats.org/officeDocument/2006/relationships/hyperlink" Target="../in/Docs/SP-120897.zip" TargetMode="External"/><Relationship Id="rId202" Type="http://schemas.openxmlformats.org/officeDocument/2006/relationships/hyperlink" Target="../in/Docs/SP-120731.zip" TargetMode="External"/><Relationship Id="rId203" Type="http://schemas.openxmlformats.org/officeDocument/2006/relationships/hyperlink" Target="../in/Docs/SP-120727.zip" TargetMode="External"/><Relationship Id="rId204" Type="http://schemas.openxmlformats.org/officeDocument/2006/relationships/hyperlink" Target="../in/Docs/SP-120699.zip" TargetMode="External"/><Relationship Id="rId205" Type="http://schemas.openxmlformats.org/officeDocument/2006/relationships/hyperlink" Target="../in/Docs/SP-120747.zip" TargetMode="External"/><Relationship Id="rId206" Type="http://schemas.openxmlformats.org/officeDocument/2006/relationships/hyperlink" Target="../in/Docs/SP-120847.zip" TargetMode="External"/><Relationship Id="rId207" Type="http://schemas.openxmlformats.org/officeDocument/2006/relationships/hyperlink" Target="../in/Docs/SP-120732.zip" TargetMode="External"/><Relationship Id="rId208" Type="http://schemas.openxmlformats.org/officeDocument/2006/relationships/hyperlink" Target="../in/Docs/SP-120739.zip" TargetMode="External"/><Relationship Id="rId209" Type="http://schemas.openxmlformats.org/officeDocument/2006/relationships/hyperlink" Target="../in/Docs/SP-120862.zip" TargetMode="External"/><Relationship Id="rId210" Type="http://schemas.openxmlformats.org/officeDocument/2006/relationships/hyperlink" Target="../in/Docs/SP-120870.zip" TargetMode="External"/><Relationship Id="rId211" Type="http://schemas.openxmlformats.org/officeDocument/2006/relationships/hyperlink" Target="../in/Docs/SP-120861.zip" TargetMode="External"/><Relationship Id="rId212" Type="http://schemas.openxmlformats.org/officeDocument/2006/relationships/hyperlink" Target="../in/Docs/SP-120852.zip" TargetMode="External"/><Relationship Id="rId213" Type="http://schemas.openxmlformats.org/officeDocument/2006/relationships/hyperlink" Target="../in/Docs/SP-120765.zip" TargetMode="External"/><Relationship Id="rId214" Type="http://schemas.openxmlformats.org/officeDocument/2006/relationships/hyperlink" Target="../in/Docs/SP-120851.zip" TargetMode="External"/><Relationship Id="rId215" Type="http://schemas.openxmlformats.org/officeDocument/2006/relationships/hyperlink" Target="../in/Docs/SP-120854.zip" TargetMode="External"/><Relationship Id="rId216" Type="http://schemas.openxmlformats.org/officeDocument/2006/relationships/hyperlink" Target="../in/Docs/SP-120775.zip" TargetMode="External"/><Relationship Id="rId217" Type="http://schemas.openxmlformats.org/officeDocument/2006/relationships/hyperlink" Target="../in/Docs/SP-120788.zip" TargetMode="External"/><Relationship Id="rId218" Type="http://schemas.openxmlformats.org/officeDocument/2006/relationships/hyperlink" Target="../in/Docs/SP-120779.zip" TargetMode="External"/><Relationship Id="rId219" Type="http://schemas.openxmlformats.org/officeDocument/2006/relationships/hyperlink" Target="../in/Docs/SP-120704.zip" TargetMode="External"/><Relationship Id="rId220" Type="http://schemas.openxmlformats.org/officeDocument/2006/relationships/hyperlink" Target="../in/Docs/SP-120802.zip" TargetMode="External"/><Relationship Id="rId221" Type="http://schemas.openxmlformats.org/officeDocument/2006/relationships/hyperlink" Target="../in/Docs/SP-120843.zip" TargetMode="External"/><Relationship Id="rId222" Type="http://schemas.openxmlformats.org/officeDocument/2006/relationships/hyperlink" Target="../in/Docs/SP-120777.zip" TargetMode="External"/><Relationship Id="rId223" Type="http://schemas.openxmlformats.org/officeDocument/2006/relationships/hyperlink" Target="../in/Docs/SP-120778.zip" TargetMode="External"/><Relationship Id="rId224" Type="http://schemas.openxmlformats.org/officeDocument/2006/relationships/hyperlink" Target="../in/Docs/SP-120797.zip" TargetMode="External"/><Relationship Id="rId225" Type="http://schemas.openxmlformats.org/officeDocument/2006/relationships/hyperlink" Target="../in/Docs/SP-120927.zip" TargetMode="External"/><Relationship Id="rId226" Type="http://schemas.openxmlformats.org/officeDocument/2006/relationships/hyperlink" Target="../in/Docs/SP-120934.zip" TargetMode="External"/><Relationship Id="rId227" Type="http://schemas.openxmlformats.org/officeDocument/2006/relationships/hyperlink" Target="../in/Docs/SP-120702.zip" TargetMode="External"/><Relationship Id="rId228" Type="http://schemas.openxmlformats.org/officeDocument/2006/relationships/hyperlink" Target="../in/Docs/SP-120703.zip" TargetMode="External"/><Relationship Id="rId229" Type="http://schemas.openxmlformats.org/officeDocument/2006/relationships/hyperlink" Target="../in/Docs/SP-120856.zip" TargetMode="External"/><Relationship Id="rId230" Type="http://schemas.openxmlformats.org/officeDocument/2006/relationships/hyperlink" Target="../in/Docs/SP-120728.zip" TargetMode="External"/><Relationship Id="rId231" Type="http://schemas.openxmlformats.org/officeDocument/2006/relationships/hyperlink" Target="../in/Docs/SP-120766.zip" TargetMode="External"/><Relationship Id="rId232" Type="http://schemas.openxmlformats.org/officeDocument/2006/relationships/hyperlink" Target="../in/Docs/SP-120853.zip" TargetMode="External"/><Relationship Id="rId233" Type="http://schemas.openxmlformats.org/officeDocument/2006/relationships/hyperlink" Target="../in/Docs/SP-120705.zip" TargetMode="External"/><Relationship Id="rId234" Type="http://schemas.openxmlformats.org/officeDocument/2006/relationships/hyperlink" Target="../in/Docs/SP-120696.zip" TargetMode="External"/><Relationship Id="rId235" Type="http://schemas.openxmlformats.org/officeDocument/2006/relationships/hyperlink" Target="../in/Docs/SP-120889.zip" TargetMode="External"/><Relationship Id="rId236" Type="http://schemas.openxmlformats.org/officeDocument/2006/relationships/hyperlink" Target="../in/Docs/SP-120740.zip" TargetMode="External"/><Relationship Id="rId237" Type="http://schemas.openxmlformats.org/officeDocument/2006/relationships/hyperlink" Target="../in/Docs/SP-120741.zip" TargetMode="External"/><Relationship Id="rId238" Type="http://schemas.openxmlformats.org/officeDocument/2006/relationships/hyperlink" Target="../in/Docs/SP-120742.zip" TargetMode="External"/><Relationship Id="rId239" Type="http://schemas.openxmlformats.org/officeDocument/2006/relationships/hyperlink" Target="../in/Docs/SP-120733.zip" TargetMode="External"/><Relationship Id="rId240" Type="http://schemas.openxmlformats.org/officeDocument/2006/relationships/hyperlink" Target="../in/Docs/SP-120928.zip" TargetMode="External"/><Relationship Id="rId241" Type="http://schemas.openxmlformats.org/officeDocument/2006/relationships/hyperlink" Target="../in/Docs/SP-120734.zip" TargetMode="External"/><Relationship Id="rId242" Type="http://schemas.openxmlformats.org/officeDocument/2006/relationships/hyperlink" Target="../in/Docs/SP-120898.zip" TargetMode="External"/><Relationship Id="rId243" Type="http://schemas.openxmlformats.org/officeDocument/2006/relationships/hyperlink" Target="../in/Docs/SP-120899.zip" TargetMode="External"/><Relationship Id="rId244" Type="http://schemas.openxmlformats.org/officeDocument/2006/relationships/hyperlink" Target="../in/Docs/SP-120914.zip" TargetMode="External"/><Relationship Id="rId245" Type="http://schemas.openxmlformats.org/officeDocument/2006/relationships/hyperlink" Target="../in/Docs/SP-120929.zip" TargetMode="External"/><Relationship Id="rId246" Type="http://schemas.openxmlformats.org/officeDocument/2006/relationships/hyperlink" Target="../in/Docs/SP-120935.zip" TargetMode="External"/><Relationship Id="rId247" Type="http://schemas.openxmlformats.org/officeDocument/2006/relationships/hyperlink" Target="../in/Docs/SP-120700.zip" TargetMode="External"/><Relationship Id="rId248" Type="http://schemas.openxmlformats.org/officeDocument/2006/relationships/hyperlink" Target="../in/Docs/SP-120883.zip" TargetMode="External"/><Relationship Id="rId249" Type="http://schemas.openxmlformats.org/officeDocument/2006/relationships/hyperlink" Target="../in/Docs/SP-120743.zip" TargetMode="External"/><Relationship Id="rId250" Type="http://schemas.openxmlformats.org/officeDocument/2006/relationships/hyperlink" Target="../in/Docs/SP-120875.zip" TargetMode="External"/><Relationship Id="rId251" Type="http://schemas.openxmlformats.org/officeDocument/2006/relationships/hyperlink" Target="../in/Docs/SP-120877.zip" TargetMode="External"/><Relationship Id="rId252" Type="http://schemas.openxmlformats.org/officeDocument/2006/relationships/hyperlink" Target="../in/Docs/SP-120849.zip" TargetMode="External"/><Relationship Id="rId253" Type="http://schemas.openxmlformats.org/officeDocument/2006/relationships/hyperlink" Target="../in/Docs/SP-120693.zip" TargetMode="External"/><Relationship Id="rId254" Type="http://schemas.openxmlformats.org/officeDocument/2006/relationships/hyperlink" Target="../in/Docs/SP-120845.zip" TargetMode="External"/><Relationship Id="rId255" Type="http://schemas.openxmlformats.org/officeDocument/2006/relationships/hyperlink" Target="../in/Docs/SP-120937.zip" TargetMode="External"/><Relationship Id="rId256" Type="http://schemas.openxmlformats.org/officeDocument/2006/relationships/hyperlink" Target="../in/Docs/SP-120878.zip" TargetMode="External"/><Relationship Id="rId257" Type="http://schemas.openxmlformats.org/officeDocument/2006/relationships/hyperlink" Target="../in/Docs/SP-120892.zip" TargetMode="External"/><Relationship Id="rId258" Type="http://schemas.openxmlformats.org/officeDocument/2006/relationships/hyperlink" Target="../in/Docs/SP-120879.zip" TargetMode="External"/><Relationship Id="rId259" Type="http://schemas.openxmlformats.org/officeDocument/2006/relationships/hyperlink" Target="../in/Docs/SP-120895.zip" TargetMode="External"/><Relationship Id="rId260" Type="http://schemas.openxmlformats.org/officeDocument/2006/relationships/hyperlink" Target="../in/Docs/SP-120873.zip" TargetMode="External"/><Relationship Id="rId261" Type="http://schemas.openxmlformats.org/officeDocument/2006/relationships/hyperlink" Target="../in/Docs/SP-120880.zip" TargetMode="External"/><Relationship Id="rId262" Type="http://schemas.openxmlformats.org/officeDocument/2006/relationships/hyperlink" Target="../in/Docs/SP-120850.zip" TargetMode="External"/><Relationship Id="rId263" Type="http://schemas.openxmlformats.org/officeDocument/2006/relationships/hyperlink" Target="../in/Docs/SP-120767.zip" TargetMode="External"/><Relationship Id="rId264" Type="http://schemas.openxmlformats.org/officeDocument/2006/relationships/hyperlink" Target="../in/Docs/SP-120768.zip" TargetMode="External"/><Relationship Id="rId265" Type="http://schemas.openxmlformats.org/officeDocument/2006/relationships/hyperlink" Target="../in/Docs/SP-120769.zip" TargetMode="External"/><Relationship Id="rId266" Type="http://schemas.openxmlformats.org/officeDocument/2006/relationships/hyperlink" Target="../in/Docs/SP-120770.zip" TargetMode="External"/><Relationship Id="rId267" Type="http://schemas.openxmlformats.org/officeDocument/2006/relationships/hyperlink" Target="../in/Docs/SP-120771.zip" TargetMode="External"/><Relationship Id="rId268" Type="http://schemas.openxmlformats.org/officeDocument/2006/relationships/hyperlink" Target="../in/Docs/SP-120772.zip" TargetMode="External"/><Relationship Id="rId269" Type="http://schemas.openxmlformats.org/officeDocument/2006/relationships/hyperlink" Target="../in/Docs/SP-120774.zip" TargetMode="External"/><Relationship Id="rId270" Type="http://schemas.openxmlformats.org/officeDocument/2006/relationships/hyperlink" Target="../in/Docs/SP-120744.zip" TargetMode="External"/><Relationship Id="rId271" Type="http://schemas.openxmlformats.org/officeDocument/2006/relationships/hyperlink" Target="../in/Docs/SP-120887.zip" TargetMode="External"/><Relationship Id="rId272" Type="http://schemas.openxmlformats.org/officeDocument/2006/relationships/hyperlink" Target="../in/Docs/SP-120745.zip" TargetMode="External"/><Relationship Id="rId273" Type="http://schemas.openxmlformats.org/officeDocument/2006/relationships/hyperlink" Target="../in/Docs/SP-120746.zip" TargetMode="External"/><Relationship Id="rId274" Type="http://schemas.openxmlformats.org/officeDocument/2006/relationships/hyperlink" Target="../in/Docs/SP-120885.zip" TargetMode="External"/><Relationship Id="rId275" Type="http://schemas.openxmlformats.org/officeDocument/2006/relationships/hyperlink" Target="../in/Docs/SP-120886.zip" TargetMode="External"/><Relationship Id="rId276" Type="http://schemas.openxmlformats.org/officeDocument/2006/relationships/hyperlink" Target="../in/Docs/SP-120884.zip" TargetMode="External"/><Relationship Id="rId277" Type="http://schemas.openxmlformats.org/officeDocument/2006/relationships/hyperlink" Target="../in/Docs/SP-120662.zip" TargetMode="External"/><Relationship Id="rId278" Type="http://schemas.openxmlformats.org/officeDocument/2006/relationships/hyperlink" Target="../in/Docs/SP-120874.zip" TargetMode="External"/><Relationship Id="rId279" Type="http://schemas.openxmlformats.org/officeDocument/2006/relationships/hyperlink" Target="../in/Docs/SP-120786.zip" TargetMode="External"/><Relationship Id="rId280" Type="http://schemas.openxmlformats.org/officeDocument/2006/relationships/hyperlink" Target="../in/Docs/SP-120857.zip" TargetMode="Externa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29:00Z</dcterms:created>
  <dc:creator>mariapia.galante@telecomitalia.it Comments</dc:creator>
  <dc:description/>
  <cp:keywords/>
  <dc:language>en-US</dc:language>
  <cp:lastModifiedBy>mariapia.galante@telecomitalia.it Comments</cp:lastModifiedBy>
  <dcterms:modified xsi:type="dcterms:W3CDTF">2013-01-25T08:29:00Z</dcterms:modified>
  <cp:revision>2</cp:revision>
  <dc:subject/>
  <dc:title>Agenda with allocated Tdocs</dc:title>
</cp:coreProperties>
</file>