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20"/>
        <w:rPr/>
      </w:pPr>
      <w:r>
        <w:rPr/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4678"/>
        <w:gridCol w:w="2126"/>
        <w:gridCol w:w="1134"/>
        <w:gridCol w:w="1134"/>
      </w:tblGrid>
      <w:tr>
        <w:trPr>
          <w:tblHeader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Number</w:t>
            </w:r>
            <w:bookmarkStart w:id="0" w:name="PDF_Icon"/>
            <w:r>
              <w:rPr>
                <w:b/>
                <w:bCs/>
              </w:rPr>
              <w:br/>
            </w:r>
            <w:bookmarkEnd w:id="0"/>
            <w:r>
              <w:rPr>
                <w:b/>
                <w:bCs/>
              </w:rPr>
              <w:drawing>
                <wp:inline distT="0" distB="0" distL="0" distR="0">
                  <wp:extent cx="201930" cy="22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d by Tdoc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Agenda for Meeting #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F Harrison,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iaison Statement - Work distribution between TSG S1 and TSG T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andidature for TSG SA Cha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BT (ETS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andidature for TSG SA Cha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otorola (ETS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report of the first meeting of TSG 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Report of the joint TSG sessions, Sophia Antipol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tatus Report of SA_WG1 from Convenor, SA_WG1 Servic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_SA_WG1 Terms of refere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NALYSIS OF ARIB &amp; TTC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ist of planned deliverables and time scales from ARIB, ETSI, TT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WORK ITEMS FOR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RIB’s Requirements and Objectives for 3G Mobile Services &amp; Systems contribu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TC’s GSM evolved network requirements contribution v. 0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MG contribu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HANGE REQUESTS to 22.01 and 22.05 with Inputs from ARIB, ETSI and TT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WORK TRANSFER FROM SMG1 TO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S to 3GPP on Work Transfer  (MExE, CAMEL, SA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ject P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BT (ETS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P-99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served R Taraz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andidature for TSG SA Vice Cha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Vodafone (ETS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eadline for submitting contributions for decisions in meeting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T&amp;T (T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andidature for TSG SA Vice Cha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Omnipoint (T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3.20 V3.0.0 - UMTS Security Princip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3.21 V3.0.0 - UMTS Security Requireme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3.22 V1.0.0 - Security Featur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andidature for TSG SA Vice Chai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annesmann Mobilfunk GmbH (ETS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Meeting Schedu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F Harrison,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onvenors report and meeting objecti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F Harrison,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Working Procedures (updated with TSG Meeting #1 decisio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A Secret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cedure for the Definition of User Equipment Capabilities in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EC, NTT DoCoMo, Samsung Electroni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of TSG SA WG3 meeting #1 (2-4 Feb 99, London, U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ecretary, TSG 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erms of Reference of 3GPP/TSGS/WG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SA 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ed 3GPP TSGS5 Work Item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SA 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3.23 V0.2.0 - UMTS Security Mechanisms and Architec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ecurity Design Princip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uggested Terms of Reference for 3GPP - System Aspects TSG - Security W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3.01 V3.0.0 - General UMTS Architec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3.10 V3.0.0 - UMTS Access Stratum; Services and Fun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3.20 V1.5.0 - Evolution of the GSM platform towards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3.30 V1.0.0 - Iu Princip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cedure for Individual Member voting at TSG#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Support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of SA WG5 Meeting #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 Security: Security Principles and Objectiv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of Meeting Number 1 (Presentation slid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3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isting of ETSI SMG UMTS Deliverables, Reports and Description documents for possible transfer to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ecretari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he name of the 3GPP/TSGS/WG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ime Schedule for the initial specification production in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ed Working Methods for 3GPP Technical Specification Group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 W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ommon Working Methods for TSGs and WGs (Presentation slid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 W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als for managing the TSG Project Co-ordination Ro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F Harrison,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ed Draft report of WG2 to the Second TSG-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2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erms of Reference for TSG-SA WG2 (Architectur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2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S to 3GPP on Work Transf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S regarding Service Development Proce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-T1, T2, 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est specification structure and schedu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-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iaison statement on future collabor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hairmen of ITU-T study groups 11, 4 and 7 and their collaborators on IMT-2000 standardiz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4 Status report at TSG SA#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4 Convenor and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-S4 Status Report (Slide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4 Convenor and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ed Terms of Reference for TSG-S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ed TSG-S4 Work Items for approv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ecision for the Mandatory Speech COD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ject Team Support for WGs of 3GPP TSG'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UMTS 30.00 "SMG Work Programme for UMTS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ppointment of TSG Leadership at Fort Lauderd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C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On "Procedure for definition of user equipment capabilities in 3GPP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RIC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oncern regarding potential divergence of core networ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AT&amp;T, BT, FRANCE TELECOM, NTT DOCOMO, TIM, TMOBI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Handling of Network Management Standardisation in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VODAF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6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Plena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AT&amp;T, BT, FRANCE TELECOM, NTT DOCOMO, TIM, TMOBI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6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Voting Righ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AT&amp;T, BT, FRANCE TELECOM, NTT DOCOMO, TIM, TMOBI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andatory Speech Code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sponse to the TSG-T1 Liaison Statement on the Test Specification Structure and Schedu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 W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30.00 V3.7.0 - SMG Work Programme for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Third generation mobile communications: the way forward for IPR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ecretari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ime Schedule for the initial specification production in 3GP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R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7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Brief explanation of the numbering scheme of the SMG UMTS specification ser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3GPP sup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S to TSG-CN, RAN, T on the proposed table format to show work plan of each TS/T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TSG 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7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tandardization of a full solution based on the UTRA TDD m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EGET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S to TSG-CN, RAN, T on the proposal to use UMTS 22.00 and 23.20 for the purpose of technical coordination among TSGs and WG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22.29 version 1.O.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TSG S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iaison to TSG-CN, RAN, 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als for managing the TSG Project Co-ordination Ro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d Hoc Revision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sults of TSG electio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Support Grou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from the UMTS For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For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 call control modol and protocols W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C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P-990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S on work transfer from ETSI STC SMG12 to 3GPP TSG 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SP-990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eeting report from the Ad hoc meeting on Terminal Capabili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Kevin Hol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0" w:after="2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spacing w:before="20" w:after="2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SG SA #2 Temporary document List - Sorted by Document Number</w:t>
      <w:tab/>
      <w:t xml:space="preserve">Pag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3</w:t>
    </w:r>
    <w:r>
      <w:rPr>
        <w:rStyle w:val="PageNumber"/>
        <w:sz w:val="24"/>
        <w:b/>
        <w:szCs w:val="24"/>
        <w:bCs/>
      </w:rPr>
      <w:fldChar w:fldCharType="end"/>
    </w:r>
  </w:p>
  <w:p>
    <w:pPr>
      <w:pStyle w:val="Header"/>
      <w:spacing w:before="20" w:after="20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Arial" w:cs="Arial"/>
      <w:color w:val="000000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GTdo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9:05:00Z</dcterms:created>
  <dc:creator>Maurice Pope</dc:creator>
  <dc:description/>
  <cp:keywords>TDList</cp:keywords>
  <dc:language>en-US</dc:language>
  <cp:lastModifiedBy>Ian Doig</cp:lastModifiedBy>
  <cp:lastPrinted>1999-03-04T17:39:00Z</cp:lastPrinted>
  <dcterms:modified xsi:type="dcterms:W3CDTF">1999-03-04T16:39:00Z</dcterms:modified>
  <cp:revision>13</cp:revision>
  <dc:subject>SMG#27 Temporary Document list - Sorted by TD Number</dc:subject>
  <dc:title>SMG#27 TD List</dc:title>
</cp:coreProperties>
</file>