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TSG-RAN Meeting #24</w:t>
        <w:tab/>
        <w:tab/>
        <w:t>RP-040139</w:t>
      </w:r>
    </w:p>
    <w:p>
      <w:pPr>
        <w:pStyle w:val="Header"/>
        <w:rPr/>
      </w:pPr>
      <w:r>
        <w:rPr/>
        <w:t>SEOUL, South Korea,  2 - 4 June 2004</w:t>
      </w:r>
    </w:p>
    <w:p>
      <w:pPr>
        <w:pStyle w:val="RecCCITT"/>
        <w:keepNext w:val="false"/>
        <w:keepLine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0" w:name="Source"/>
      <w:bookmarkEnd w:id="0"/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  <w:t>Chairman</w:t>
      </w:r>
    </w:p>
    <w:p>
      <w:pPr>
        <w:pStyle w:val="Normal"/>
        <w:tabs>
          <w:tab w:val="clear" w:pos="84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Draft agenda</w:t>
      </w:r>
      <w:bookmarkStart w:id="1" w:name="Title"/>
      <w:bookmarkEnd w:id="1"/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2" w:name="DocumentFor"/>
      <w:bookmarkEnd w:id="2"/>
      <w:r>
        <w:rPr>
          <w:rFonts w:cs="Arial" w:ascii="Arial" w:hAnsi="Arial"/>
          <w:b/>
        </w:rPr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pening of the Meeting (9:00 AM)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the Agenda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pproval of the meeting report on TSG-RAN #23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>Reminder for IPR declaratio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he attention of the members of this Technical Specification Group is drawn to the fact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hat 3GPP Individual Members have the obligation</w:t>
            </w:r>
            <w:r>
              <w:rPr>
                <w:rFonts w:cs="Times New Roman" w:ascii="Times New Roman" w:hAnsi="Times New Roman"/>
                <w:sz w:val="22"/>
              </w:rPr>
              <w:t xml:space="preserve"> under the IPR Policies of their respective Organizational Partners t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inform their respective</w:t>
            </w:r>
            <w:r>
              <w:rPr>
                <w:rFonts w:cs="Times New Roman" w:ascii="Times New Roman" w:hAnsi="Times New Roman"/>
                <w:sz w:val="22"/>
              </w:rPr>
              <w:t xml:space="preserve"> Organizational Partners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f Essential IPRs they become aware of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egates are asked to take note that they are hereby invited: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</w:rPr>
              <w:t>-</w:t>
              <w:tab/>
              <w:t xml:space="preserve">to investigat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whether their organization or any other organization </w:t>
            </w:r>
            <w:r>
              <w:rPr>
                <w:rFonts w:cs="Times New Roman" w:ascii="Times New Roman" w:hAnsi="Times New Roman"/>
                <w:sz w:val="22"/>
              </w:rPr>
              <w:t>own IPRs which are, or are likely to become Essential in respect of the work of the Technical Specification Group.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/>
              <w:t>-</w:t>
              <w:tab/>
              <w:t>to notify their respective Organizational Partners of all potential IPRs, e.g., for ETSI, by means of the IPR Statement and the Licensing declaration forms (</w:t>
            </w:r>
            <w:hyperlink r:id="rId2">
              <w:r>
                <w:rPr>
                  <w:rStyle w:val="InternetLink"/>
                </w:rPr>
                <w:t>http://webapp.etsi.org/Ipr/</w:t>
              </w:r>
            </w:hyperlink>
            <w:r>
              <w:rPr/>
              <w:t>).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hairman Report of meeting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TSG SA#22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>PCG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Liaisons from other group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oups outside 3GPP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  <w:t>TSG-SA, TSG-T, TSG-CN, TSG-GE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SG-RAN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tatus Report and Approval of contributions on Release'99 and Release 4 and finished work item for Release 5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TU-R Ad Hoc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1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1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1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2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2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2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3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3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3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 from WG4 including report on actions required from the previous meet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iscussions on decisions from WG4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CRs to Release '99 with linked CRs to Release 4 and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4 with linked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proval of independent CRs to Release 5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  <w:lang w:val="en-GB" w:eastAsia="en-US"/>
        </w:rPr>
        <w:t>Approval of linked CRs where the leading one originated from WG4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elease 6 and beyond: Status update and approval of CRs, repor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adio Interface Improvement Feature (RAN)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mprovement of inter-frequency and inter-system measur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oved Receiver Performance Requirements for HSDPA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ntique Olive" w:ascii="Antique Olive" w:hAnsi="Antique Olive"/>
          <w:sz w:val="22"/>
          <w:lang w:val="en-GB"/>
        </w:rPr>
        <w:t>Performance Requirements of Receive Diversity for HSDPA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RAN Improvement Fea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access bearer support enhancement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u enhancements for IMS support in the RAN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ntique Olive" w:ascii="Antique Olive" w:hAnsi="Antique Olive"/>
          <w:sz w:val="22"/>
        </w:rPr>
        <w:t>Optimisation of downlink channelisation code utilization</w:t>
      </w:r>
    </w:p>
    <w:p>
      <w:pPr>
        <w:pStyle w:val="Normal"/>
        <w:numPr>
          <w:ilvl w:val="3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misation of channelisation code utilisation for TDD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RM optimizations for Iur and Iub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te Control of Electrical Tilting Antenna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>Network Assisted Cell Change (NACC) from UTRAN to GERAN – network-side aspec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Evolution of the transport in the UTRA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ntique Olive" w:hAnsi="Antique Olive" w:cs="Arial"/>
          <w:sz w:val="22"/>
        </w:rPr>
      </w:pPr>
      <w:r>
        <w:rPr>
          <w:rFonts w:cs="Arial" w:ascii="Antique Olive" w:hAnsi="Antique Olive"/>
          <w:sz w:val="22"/>
          <w:lang w:eastAsia="ja-JP"/>
        </w:rPr>
        <w:t>IP/ATM Inter-working: Vote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UE Positioning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E positioning enhanc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GPS minimum Performance Specificatio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tion of the Multimedia Broadcast Multicast Service (MBMS) in 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cs="Arial" w:ascii="Arial" w:hAnsi="Arial"/>
          <w:sz w:val="22"/>
        </w:rPr>
        <w:t xml:space="preserve">Multiple Input Multiple Output Antennas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criber and Equipment Trace Support in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ment of the support of network sharing in the UTRAN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D Enhanced Uplink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Technical Small Enhancements and Improvement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d Release-6 Work Items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 Item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o link performance enhancements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sibility study on UTRA Wideband Distribution System (WDS)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ja-JP"/>
        </w:rPr>
        <w:t>Analysis of OFDM for UTRAN evolutio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 of Higher Chip Rate for UTRA TDD evolution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olution of UTRAN Architecture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ink Enhancements for UTRA TDD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ew Work Items/Study Item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Technical co-ordination among WG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utputs to other group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roject management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ny other business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losing of the meeting (Estimated to be 17: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Times New Roman" w:cs="Century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840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jc w:val="left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680" w:leader="none"/>
        <w:tab w:val="right" w:pos="9360" w:leader="none"/>
        <w:tab w:val="right" w:pos="10206" w:leader="none"/>
      </w:tabs>
    </w:pPr>
    <w:rPr>
      <w:rFonts w:ascii="Arial" w:hAnsi="Arial" w:cs="Arial"/>
      <w:b/>
      <w:bCs/>
      <w:kern w:val="0"/>
      <w:sz w:val="28"/>
      <w:szCs w:val="28"/>
      <w:lang w:val="en-GB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I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0:00Z</dcterms:created>
  <dc:creator>Fracois Courau</dc:creator>
  <dc:description/>
  <dc:language>en-US</dc:language>
  <cp:lastModifiedBy>César Gutiérrez Miguélez</cp:lastModifiedBy>
  <cp:lastPrinted>2003-11-24T11:45:00Z</cp:lastPrinted>
  <dcterms:modified xsi:type="dcterms:W3CDTF">2004-05-18T10:09:00Z</dcterms:modified>
  <cp:revision>3</cp:revision>
  <dc:subject/>
  <dc:title>Draft Agenda for RAN#20</dc:title>
</cp:coreProperties>
</file>