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50 Document List</w:t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16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- 20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May, 2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no. 50 in Dall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50 in Dall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50 in Dall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no. 50 in Dalla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al to close Release 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3.059-0077 Addition of RFPM location method (Release 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ris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hancement on BCCH Power Reduction Methodolog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30 Clarification of test cases for dual antenna terminals using legacy requirement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dual antenna terminals using legacy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271 Addition of new Test case 8.4.4.4 Inter-RAT PS Handover / from GPRS Packet_transfer to E-UTRA cell (CCN mode)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272 Addition of new Test case 8.4.4.5 Inter-RAT PS Handover / from GPRS Packet_transfer to E-UTRA cell (NC2 mode)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86 Applicability correction for Geran to Eutran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87 Addition of new Test cases 8.4.4.4 and 8.4.4.5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88 Addition of new Test case 70.14.6  MO-LR / Dedicated Mode for Mobiles Supporting MS-Based GNSS / Location Estimate reques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4 Addition of new Test cases 70.14.6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89 Addition of new Test case 14.2.32 - Reference sensitivity TCH WF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0 Addition of new Test case 14.2.33 - Reference sensitivity FACCH/F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1 Addition of new Test case 14.2.34 - Reference sensitivity FACCH/H performance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2 Addition of new Test case 14.2.35 - Reference sensitivity SACCH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5 Addition of new VAMOS Test cases 14.2.x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593 New Test case </w:t>
            </w:r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“MEAN_BEP 16-QAM in EGPRS2A configuratio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594 New Test case “MEAN_BEP 32-QAM in EGPRS2A configuratio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06 Addition of new Test cases 21.11a and 21.12a in 51.010-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07 Clarification on A.25/147 – Use of NITZ Local Time Zone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127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new Test Case 8.4.4.3 - Inter-RAT PS Handover / from GPRS Packet_transfer to E-UTRA cell (NC1 mode)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2-018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new test case 8.4.4.3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04 Location Updating Type to be modified for the eCall test cases 26.9.6a.1.2 - 7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T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273 Modification of tc 6.2.3.19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5 Modification of tc 20.3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6 New test case tc 26.21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8 New test case tc 26.21.2 added part 2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OT and HUG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03 Addition of Assistance Data values for A-GNS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04 Removal of incorrect data fi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05 Addition of Rel-7 information for A-GPS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test case from A-GNSS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GNSS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07 Update for the latest version of TTC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9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 Table for combinations of VAMOS TSC s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9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21.4 New VAMOS test case </w:t>
            </w: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  <w:lang w:val="en-US"/>
              </w:rPr>
              <w:t>VAMOS Signalling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MS terminated call / Handover to VAMOS channe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9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6 New VAMOS test case VAMOS Signalling / MS originated call / Handover between different traffic rat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21.7 New VAMOS test cas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MOS Signalling / Emergency cal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70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MOS Signalling test cases added to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.5.5.4 PBCCH remova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.9.1.2 Release Complete message content clarifie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3 40.2.4.14.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BF Starting time offse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274 Removal of LTE TC 6.2.3.2 specification due to duplic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88 Removal of LTE TC 6.2.3.2 applicability due to duplic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status of LTE Protocol test cases W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extreme temperatures requirements for testing of different device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, 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275 Removal of Test Case 8.4.4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, Anite Telecoms Ltd., SAMSUNG Electron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6.8.8 Removal of unclear requirement check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3.3.2.1 Avoid cell reselection in test procedur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0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.3.3.2.1 Avoid cell reselection in test procedur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for the TSG WG meeting GERAN3#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50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AISON STATEMENT TO THE GCS PROPONENTS AND AUTHORISED TRANSPOSING ORGANIZATIONS ON THE COMPLETION OF REC. ITU-R M.[IMT.RSPEC]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-R Working Party 5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pdate for ITU-R Recommendation M.1073-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, 7.1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MSG on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ransfer of SPID during (inter-RAT)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ource SAI during SRVCC HO from UTRAN to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Network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, 7.2.4.1, 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ing Measurement Report for reverse SRVCC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ecurity context mismatch in UMTS and GS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nding SMS on F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MTC Planning and Prioritiz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etwork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, 7.2.4.1, 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ed in GP-11089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Meeting minutes from 3GPP Teleconference #4 (updated in GP-11089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Sheet and Current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ing priority between CSG cells from different RATs/modes (</w:t>
            </w:r>
            <w:r>
              <w:rPr>
                <w:rFonts w:cs="Arial" w:ascii="Arial" w:hAnsi="Arial"/>
                <w:sz w:val="20"/>
                <w:szCs w:val="20"/>
              </w:rPr>
              <w:t xml:space="preserve"> 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5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orting priority between CSG cells from different RATs/mode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SG reporting threshold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SG reporting threshold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ignment of inter-RAT measurement requirements with RAN specification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urther Discussion on simulation assump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 Com. Corporation, Huawei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, 7.1.5.4.2, 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D:VAMOS enhancements with inter-cell interference coordination (revised in GP-11079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PEED Complexity Esti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obility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49 meeting report (revise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ad-hoc on MTC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, 7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 cells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, 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9 Completion of the autonomous search function performance requirements for CSG cells and correction to CSG cells re-selection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1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20 Completion of the autonomous search function performance requirements for CSG cells and hybrid cells, correction to CSG cells re-selection requirements and to inbound mobility to CSG cells in packet transfer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21 Completion of the autonomous search function performance requirements for CSG cells and hybrid cells, correction to CSG cells re-selection requirements and to inbound mobility to CSG cells in packet transfer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9 Correction on CSG reporting criteri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00 Correction on CSG reporting criteri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6 Correction on CSG reporting criteri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7 Correction on CSG reporting criteri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 on IPA messag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5 rev 3 Introduction of Immediate Packet Assign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4 rev 2 Support indication of Immediate Packet Assignment in EGPRS Packet Channel Reques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8 Miscellaneous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n RACH solutions with mixed traff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CR to TR 43.868 on RACH Overload Contro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scheme identification for unified symbol r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evaluation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uawei Technologies. Co., Ltd, Telecom Italia S.p.A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3, 7.1.5.4.2, 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measurement characterist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., Ltd.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Discussion on simulation evalu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.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scuss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rrection on definition of Reported Value and non-Reported Value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ction on definition of Reported Value and non-Reported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ction on definition of Reported Value and non-Reported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8</w:t>
            </w:r>
            <w:r>
              <w:rPr>
                <w:rFonts w:cs="Arial" w:ascii="Arial" w:hAnsi="Arial"/>
                <w:sz w:val="20"/>
                <w:szCs w:val="20"/>
              </w:rPr>
              <w:t xml:space="preserve">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9</w:t>
            </w:r>
            <w:r>
              <w:rPr>
                <w:rFonts w:cs="Arial" w:ascii="Arial" w:hAnsi="Arial"/>
                <w:sz w:val="20"/>
                <w:szCs w:val="20"/>
              </w:rPr>
              <w:t xml:space="preserve">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0 Measurement reporting accuracy requirements for VAMOS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1 Measurement reporting accuracy requirements for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Signalling of TIGHTER capabil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of CSG Procedures cells in Rel-9 with PS HO towards CSG support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477 rev 3 Measurement reporting limits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2 Measurement reporting limits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3 Measurement reporting for CSG cells – missing refere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4 Measurement reporting for CSG cells – missing referen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AN FDD RSCP suitability parameter storag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2 rev 2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 (Rel-8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13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 (Rel-9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3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rage and usage of suitability requirements from UTRAN cells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search in Motion UK Limited, Deutsche Telekom A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mobility to CSG cells in NC2 mode – working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6 Validity of stored measurement parameters correc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7 Validity of stored measurement parameters correc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 to signal if network broadcasts SI 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ait period for low priority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ility indication for TIGHTER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for introducing capability indication for TIGHT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slot support for DARP-I mobiles in downlink dual carrier configu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31 Implicit relaxation of DARP-I requirements in DLDC configura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32 Relaxation of DARP-I requirements in DLDC configurations with signalling of the restriction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- CR 24.008 Relaxation of DARP-I requirements in DLDC configurations with signalling of the restriction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VM for AQP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CR 45.005-0433 EVM for AQPSK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b-NO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45.005-0434 EVM for AQPSK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b-NO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51.021-0185 EVM for AQPSK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b-NO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51.021-0186 EVM for AQPSK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b-NO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3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rage power decrease for AQPSK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3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rage power decrease for AQPSK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of multicarrier receiver test for MCBTS (update of GP-11021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25 rev 2 Clarification of AM suppression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01 rev 5 Clarification of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29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 blocking receiver characteristics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70 rev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83 rev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 AM suppression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84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 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35 </w:t>
            </w:r>
            <w:r>
              <w:rPr>
                <w:rFonts w:cs="Arial" w:ascii="Arial" w:hAnsi="Arial"/>
                <w:sz w:val="20"/>
                <w:szCs w:val="20"/>
              </w:rPr>
              <w:t>Clarification of AM suppression receiver characteristics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36 </w:t>
            </w:r>
            <w:r>
              <w:rPr>
                <w:rFonts w:cs="Arial" w:ascii="Arial" w:hAnsi="Arial"/>
                <w:sz w:val="20"/>
                <w:szCs w:val="20"/>
              </w:rPr>
              <w:t>Clarification of receiver characteristics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005-0437 Clarification of blocking receiver characteristics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7 Modified test of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8 Modified test of AM suppression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9 Modified test of 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fon AB LM Ericsson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0 Clarification of operating band applicability for MCB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1 Clarification of operating band applicability for MCB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2 Clarification of operating band applicability for MCB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38 Miscellaneous corrections for MCB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39 Miscellaneous corrections for MCB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3 Alignment with core specification of measurement method for RX spurious emiss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4 Alignment with core specification of measurement method for RX spurious emiss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5 Alignment with core specification of measurement method for RX spurious emiss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440 </w:t>
            </w:r>
            <w:r>
              <w:rPr>
                <w:rFonts w:cs="Arial" w:ascii="Arial" w:hAnsi="Arial"/>
                <w:sz w:val="20"/>
                <w:szCs w:val="20"/>
              </w:rPr>
              <w:t>Clarification of the out-of-band emission principles for MCB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441 </w:t>
            </w:r>
            <w:r>
              <w:rPr>
                <w:rFonts w:cs="Arial" w:ascii="Arial" w:hAnsi="Arial"/>
                <w:sz w:val="20"/>
                <w:szCs w:val="20"/>
              </w:rPr>
              <w:t>Clarification of the out-of-band emission definitions for MCB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442 </w:t>
            </w:r>
            <w:r>
              <w:rPr>
                <w:rFonts w:cs="Arial" w:ascii="Arial" w:hAnsi="Arial"/>
                <w:sz w:val="20"/>
                <w:szCs w:val="20"/>
              </w:rPr>
              <w:t>Clarification of the out-of-band emission definitions for MCB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ignal Precoding enhancements for EGPRS2 DL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SPEED telco#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ft TR 45.860 Signal Precoding Enhancements for EGPRS2 DL v0.4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 on modified dual block burst format for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ngle Symbol Dual Block Precoded EGPRS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ind modulation detection of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S re-design for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R reduction of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rison: Padded HOM and SBPCE2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 45.860 Blind modulation detec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 45.860 PAR reduc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60 Comparison: Padded HOM and SBPCE2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rison of CCCH Protection Mechanism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CCH Evaluation of different RACH Time Spreading Schem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 43.868 - New RACH procedure for devices configured for low priority acce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2-0155 rev 2 -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4, 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arifications of frequency offsets in GSM and MS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al for multicarrier receiver tests in MCB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51.021-019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ocking test for MCBTS with multicarrier receiver, using the maximum number of declared carrier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51.021-019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locking test for MCBTS with multicarrier receiver, using the maximum number of declared carrier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51.021-0198 </w:t>
            </w:r>
            <w:r>
              <w:rPr>
                <w:rFonts w:cs="Arial" w:ascii="Arial" w:hAnsi="Arial"/>
                <w:sz w:val="20"/>
                <w:szCs w:val="20"/>
              </w:rPr>
              <w:t>AM suppression test for MCBTS with multicarrier receiver, using the maximum number of declared carri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51.021-0199 </w:t>
            </w:r>
            <w:r>
              <w:rPr>
                <w:rFonts w:cs="Arial" w:ascii="Arial" w:hAnsi="Arial"/>
                <w:sz w:val="20"/>
                <w:szCs w:val="20"/>
              </w:rPr>
              <w:t>AM suppression test for MCBTS with multicarrier receiver, using the maximum number of declared carri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l-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43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ion for equipment types in VAMOS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4 Correction for equipment types in VAMOS and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 Error Performance Requirement for VAMOS/DARP MS in VAMOS mod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5 Reference performance for MCS-0, Sensitivity and Co-channel [removal of brackets]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6 Reference performance for MCS-0, Sensitivity and Co-channel [removal of brackets]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7 Reference performance for MCS-0, Sensitivity and Co-channel [removal of brackets]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8 Reference performance for MCS-0, Sensitivity and Co-channel [removal of brackets]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VAMOS Telco#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 performa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EVM requirement for B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x sizes for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Motorola Mobility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49 Power versus time mask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50 Power versus time mask for AQPSK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.021-02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 versus time mask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.021-02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 versus time mas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or AQPS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ltiplexing multiple MTC devices in a single block peri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arated CCCH handling for MTC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99 Removal of mandatory support of PBCCH/GPRS Reselection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0 Removal of mandatory support of PBCCH/GPRS Reselection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3 rev 4 -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2 rev 4 - Implicit Immediate Assignment Rejec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6 rev 2 - Low Priority NAS Ind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5 rev 2 - Low Priority NAS Ind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TR 43.868 GERANIMTC v.0.3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2 rev 1 Correction to CSG measurement report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3 rev 1 Correction to CSG measurement report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5 rev 5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08-0324 rev 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al Call Local Switch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TE Corporation, Telefon AB LM Ericsson, Alcatel-Lucent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OLE_LINK24"/>
            <w:bookmarkStart w:id="5" w:name="OLE_LINK23"/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bookmarkEnd w:id="4"/>
            <w:bookmarkEnd w:id="5"/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48.008-0340 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Define D-RNTI for EIur-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TE Corporation, Alcatel-Lucent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6" w:name="OLE_LINK6"/>
            <w:bookmarkStart w:id="7" w:name="OLE_LINK5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iscussion on LS from SA2 on </w:t>
            </w:r>
            <w:bookmarkEnd w:id="6"/>
            <w:bookmarkEnd w:id="7"/>
            <w:r>
              <w:rPr>
                <w:rFonts w:cs="Arial" w:ascii="Arial" w:hAnsi="Arial"/>
                <w:sz w:val="20"/>
                <w:szCs w:val="20"/>
                <w:lang w:eastAsia="zh-CN"/>
              </w:rPr>
              <w:t>extending Measurement Report for reverse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8" w:name="OLE_LINK25"/>
            <w:r>
              <w:rPr>
                <w:rFonts w:cs="Arial" w:ascii="Arial" w:hAnsi="Arial"/>
                <w:sz w:val="20"/>
                <w:szCs w:val="20"/>
              </w:rPr>
              <w:t xml:space="preserve">Enhancement on RACH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ixed traffic</w:t>
            </w:r>
            <w:bookmarkEnd w:id="8"/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Overload Control for CCCH and Implicit Immediate Assignment Rejec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98 rev 3 Overload control for C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Realization of EA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the new SON feature for detecting unnecessary IRAT HO from E-UTRAN to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01 Additional indicator for power reduction on RA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18-0307 - Support for detection of unnecessary IRAT HO (Rel-10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341 - Support for detection of unnecessary IRAT HO (Rel-10)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 Support of Multi-Operator Core Network by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catel-Lucent, Telefon AB LM Ericsson, ST-Ericsson SA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43.022 – Broadcast of PLMNs/ACs lists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4.018-0902 – Broadcast of PLMNs/ACs lists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CR 45.002 – Broadcast of PLMNs/ACs lists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, 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4 rev 2 Alternating between different neighbour cell description formats, et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easons for MTC low priority indicat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451 Clarification of the notation used for frequency offs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452 Clarification of the notation used for frequency offs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.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202 Clarification of the notation used for the minimum spacing between carri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.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203 Clarification of the notation used for the minimum spacing between carri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4.018-0889 rev 2 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CR 24.008 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GPRS2 link quality measurements reporting in DLD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aft CR 44.060 Corrections to RTTI assignments CSN.1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nhancements to Hybrid Packet Chann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kia Siemens Networks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, 7.2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xx V0.0.7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LS on AoIP and Mid-Call Codec Negoti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Reply LS on RAN aspect of T-ADS improve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Reply LS on Cell Broadcast Service for MOCN Shared Networ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upporting TIGHTER and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2 AdHoc on MTC – Chairman’s summar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03 Clarification on the transmission of SI5, SI5bis, SI5ter and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40 Removal of mandatory support of PBCCH/GPRS Reselection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41 Removal of mandatory support of PBCCH/GPRS Reselection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w Study Item on GERAN Enhancements for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China Mobile Comm Corp, Telecom Italia S.p.A.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23 rev 2 Downlink performance requirements for VAMOS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53 Downlink performance requirements for VAMOS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LS on enabling detection of unnecessary IRAT HO for A/Gb-mode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SPID during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IM requirements for SON and UTRA SI transf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ingle radio video call continuity triggering mechanis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R2-112664 on extending Measurement Report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ecurity context mismatch in UM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the MSR-NC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43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Correction for equipment types in VAMOS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, Renesas Mobile Europe Ltd, Telefon AB LM Ericsson, ST-Ericsson SA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4 rev 1 Correction for equipment types in VAMOS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 et a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rison: Padded HOM and SBPCE2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69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60 Comparison: Padded HOM and SBPCE2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0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Error Performance Requirement for VAMOS/DARP MS in VAMOS mode (update of GP-11071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T-Ericsson SA, Telefon AB LM Ericsson, China Mobile Co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ecurity context mismatch in UMTS and GS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Gs paging with IMSI for CSF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AS signalling low priority indicator in the Paging Response messag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ly LS o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pdate for </w:t>
            </w:r>
            <w:r>
              <w:rPr>
                <w:rStyle w:val="Href"/>
                <w:rFonts w:cs="Arial" w:ascii="Arial" w:hAnsi="Arial"/>
                <w:sz w:val="20"/>
                <w:szCs w:val="20"/>
                <w:lang w:val="en-US"/>
              </w:rPr>
              <w:t>ITU-R Recommendation M.1073-2</w:t>
            </w:r>
            <w:r>
              <w:rPr>
                <w:rStyle w:val="Href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ref"/>
                <w:rFonts w:cs="Arial" w:ascii="Arial" w:hAnsi="Arial"/>
                <w:color w:val="000000"/>
                <w:sz w:val="20"/>
                <w:szCs w:val="20"/>
                <w:lang w:val="en-US"/>
              </w:rPr>
              <w:t>TSG RAN, ETSI MCC,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:VAMOS enhancements with inter-cell interference coordination (revision of GP-11060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on referencing ER-GSM band into 3GPP GERAN and ETSI MSG Standar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ETSI TC R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2, 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NAS signalling low priority indicator in the Paging Response message (To: TSG CT WG1, Cc:TSG GE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extending Measurement Report for reverse SRVCC from UTRAN/GERAN to E-UTRAN/HSPA (To: TSG SA WG2, Cc: TSG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ecurity context mismatch in GSM (To: TSG SA WG3, Cc: TSG RAN WG3,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oIP and Mid-Call Codec Negotiation (To: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ransfer of SPID during (inter-RAT) handover (To: SA2, RAN3, CT4, Cc: CT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RIM requirements for SON and UTRA SI transfer (To: TSG RAN WG3, Cc: TSG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8 RIM Requirements for SON and UTRA SI transf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9 RIM Requirements for SON and UTRA SI transf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01 Corrections to RTTI assignments CSN.1 encoding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2 rev 2 Correction to CSG measurement reporting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3 rev 2 Correction to CSG measurement report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5 rev 6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1 rev 1 Additional indicator for power reduction on RA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abling detection of unnecessary IRAT HO for A/Gb-mode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41 rev 1 Support for detection of unnecessary IRAT HO 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7 rev 1 Support for detection of unnecessary IRAT HO 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3 rev 5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96 rev 3 Low Priority NAS Ind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5 rev 3 Low Priority NAS Indic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40 rev 1 Define D-RNTI for EIur-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, Alcatel-Lucent, Huawe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pdate of LCLS Configu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04 Introduction of Indication for Extended Access Barring (Rel-10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Update of LCLS Configuration (To: TSG CT,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4 rev 7 Local Call Local Switch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ZTE Corporation, Telefon AB LM Ericsson, Alcatel-Lucent, Huawe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udy Item on GERAN Enhancements for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China Mobile Comm Corp, Telecom Italia S.p.A.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3 rev 1 Clarification on the transmission of SI5, SI5bis, SI5ter and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Signalling of TIGHTER capabil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82 rev 5: Implicit Immediate Assignment Reject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386 Addition of new Test case 8.4.4.2 Inter-RAT PS Handover / from GPRS Packet_transfer to E-UTRA cell (CCN mode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387 Addition of new Test case 8.4.4.3 Inter-RAT PS Handover / from GPRS Packet_transfer to  E-UTRA cell (NC2 mode)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222 Addition of new Test cases 8.4.4.2 and 8.4.4.3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04 Location Updating Type to be modified for the eCall test cases 26.9.6a.1.2 - 7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01 41.5.5.4 PBCCH remova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02 31.9.1.2 Release Complete message content clarifie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03 Addition of Assistance Data values for A-GNS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07 Update for the latest version of TTC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273 Modification of tc 6.2.3.19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86 Applicability correction for Geran to Eutran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88 Removal of LTE TC 6.2.3.2 applicability due to duplic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3 New Test case “MEAN_BEP 16-QAM in EGPRS2A configuratio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4 New Test case “MEAN_BEP 32-QAM in EGPRS2A configuration”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6 Addition of new Test cases 21.11a and 21.12a in 51.010-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88 Addition of new Test case 70.14.6  MO-LR / Dedicated Mode for Mobiles Supporting MS-Based GNSS / Location Estimate request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4 Addition of new Test cases 70.14.6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89 Addition of new Test case 14.2.32 - Reference sensitivity TCH WF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0 Addition of new Test case 14.2.33 - Reference sensitivity FACCH/F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2 Addition of new Test case 14.2.35 - Reference sensitivity SACCH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7 26.21 Table for combinations of VAMOS TSC s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8 26.21.4 New VAMOS test case VAMOS Signalling / MS terminated call / Handover to VAMOS channe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6 New test case tc 26.21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5 Addition of new VAMOS Test cases 14.2.x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09 VAMOS Signalling test cases added to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on LTE interworking test c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98 26.21.4 New VAMOS test case VAMOS Signalling / MS terminated call / Handover to VAMOS channel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Call testing deliverab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RAN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Electronics Europ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0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6.2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8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9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3 rev 1 Alignment with core specification of measurement method for RX spurious emiss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4 rev 1 Alignment with core specification of measurement method for RX spurious emiss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95 rev 1 Alignment with core specification of measurement method for RX spurious emiss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5.005-0440 rev 1 </w:t>
            </w:r>
            <w:r>
              <w:rPr>
                <w:rFonts w:cs="Arial" w:ascii="Arial" w:hAnsi="Arial"/>
                <w:sz w:val="20"/>
                <w:szCs w:val="20"/>
              </w:rPr>
              <w:t>Clarification of the out-of-band emission principles for MCB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45.005-0451 rev 1 Clarification of the notation used for frequency offset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 45.005-0452 rev 1 Clarification of the notation used for frequency offsets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.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202 rev 1 Clarification of the notation used for the minimum spacing between carriers (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.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203 rev 1 Clarification of the notation used for the minimum spacing between carriers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38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rage power decrease for AQPSK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39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rage power decrease for AQPSK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49 rev 1 Power versus time mask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450 rev 1 Power versus time mask for AQPSK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.021-0200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 versus time mask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51.021-0201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 versus time mas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for AQPS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23 rev 3 Downlink performance requirements for VAMOS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3 rev 1 Downlink performance requirements for VAMOS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Research in Motion UK Limited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0 rev 1 Measurement reporting accuracy requirements for VAMOS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1 rev 1 Measurement reporting accuracy requirements for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30 rev 1 Clarification of test cases for dual antenna terminals using legacy requirement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54 Clarification of test cases for dual antenna terminals using legacy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55 Clarification of test cases for dual antenna terminals using legacy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56 Clarification of test cases for dual antenna terminals using legacy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7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rrection on definition of Reported Value and non-Reported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7.1.5.1.6, </w:t>
            </w:r>
            <w:r>
              <w:rPr>
                <w:rFonts w:cs="Arial" w:ascii="Arial" w:hAnsi="Arial"/>
                <w:sz w:val="20"/>
                <w:szCs w:val="20"/>
              </w:rPr>
              <w:t>7.1.5.2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8</w:t>
            </w:r>
            <w:r>
              <w:rPr>
                <w:rFonts w:cs="Arial" w:ascii="Arial" w:hAnsi="Arial"/>
                <w:sz w:val="20"/>
                <w:szCs w:val="20"/>
              </w:rPr>
              <w:t xml:space="preserve"> rev 2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9</w:t>
            </w:r>
            <w:r>
              <w:rPr>
                <w:rFonts w:cs="Arial" w:ascii="Arial" w:hAnsi="Arial"/>
                <w:sz w:val="20"/>
                <w:szCs w:val="20"/>
              </w:rPr>
              <w:t xml:space="preserve"> rev 2 Miscellaneous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rections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31 rev 1 Implicit relaxation of DARP-I requirements in DLDC configura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5 rev 1 Reference performance for MCS-0, Sensitivity and Co-channel [removal of brackets]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6 rev 1 Reference performance for MCS-0, Sensitivity and Co-channel [removal of brackets]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7 rev 1 Reference performance for MCS-0, Sensitivity and Co-channel [removal of brackets]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8 rev 1 Reference performance for MCS-0, Sensitivity and Co-channel [removal of brackets]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40 rev 1 Removal of mandatory support of PBCCH/GPRS Reselection Mode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41 rev 1 Removal of mandatory support of PBCCH/GPRS Reselection Mode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Meeting minutes from 3GPP Teleconference #4 (update of GP-11059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ion of GP-11059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Signalling of TIGHTER capabil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7.2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8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2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3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4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20 rev 1 Completion of the autonomous search function performance requirements for CSG cells and hybrid cells, correction to CSG cells re-selection requirements and to inbound mobility to CSG cells in packet transfer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21 rev 1 Completion of the autonomous search function performance requirements for CSG cells and hybrid cells, correction to CSG cells re-selection requirements and to inbound mobility to CSG cells in packet transfer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com Italia S.p.A., VODAFONE Group Plc, China Mobile Com. Corporation, Huawei Technologies Co. Ltd., Telefon AB LM Ericsson, ST-Ericsson SA, Hisilicon Technologies Co.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5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SG reporting threshold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CSG reporting threshold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7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8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7 rev 4 Measurement reporting limits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2 rev 1 Measurement reporting limits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 45.860 (revised) PAR reduc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0 chair's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 45.860 (revised) Comparison: Padded HOM and SBPCE2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ing Assumptions (revision of GP-11089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7 rev 1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8 rev 1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utes from Offline Session on Solutions for GSM/EDGE BTS Energy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59 Implicit relaxation of DARP-I requirements in DLDC configura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60 Implicit relaxation of DARP-I requirements in DLDC configura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61 Implicit relaxation of DARP-I requirements in DLDC configura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31 rev 2 Implicit relaxation of DARP-I requirements in DLDC configura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LS to “LS on Status of the MSR-NC work item”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77 rev 5 Measurement reporting limits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7 rev 2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8 rev 2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2 rev 2 Measurement reporting limits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44 rev 2 Correction for equipment types in VAMOS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 et a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0 rev 2 Measurement reporting accuracy requirements for VAMOS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1 rev 2 Measurement reporting accuracy requirements for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parison: Padded HOM and SBPCE2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9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ed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72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8 rev 1 RIM Requirements for SON and UTRA SI transf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9 rev 1 RIM Requirements for SON and UTRA SI transf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99 rev 1 Correction on CSG reporting criteri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0 rev 1 Correction on CSG reporting criteri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6 rev 1 Correction on CSG reporting criteri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97 rev 1 Correction on CSG reporting criteri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5: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 Signalling of TIGHTER capabil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75 rev 7 Mobility to CSG cells in NC2 mode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4 rev 3 Alternating between different neighbour cell description formats, et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udy Item on GERAN Enhancements for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China Mobile Comm Corp, Telecom Italia S.p.A.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3 rev 6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ecurity context mismatch in GSM (To: TSG SA WG3, Cc: TSG CT WG1,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 forward on MTC low access priority and implicit rejec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l Mobile Europe Ltd, Research in Motion UK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.2.2.2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0 rev 2 Correction on CSG reporting criteri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01 rev 6 Clarification of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36 rev 1 </w:t>
            </w:r>
            <w:r>
              <w:rPr>
                <w:rFonts w:cs="Arial" w:ascii="Arial" w:hAnsi="Arial"/>
                <w:sz w:val="20"/>
                <w:szCs w:val="20"/>
              </w:rPr>
              <w:t>Clarification of receiver characteristics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83 rev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 AM suppression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8 rev 1 Modified test of AM suppression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84 rev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 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9 rev 1 Modified test of 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2</w:t>
            </w:r>
            <w:r>
              <w:rPr>
                <w:rFonts w:cs="Arial" w:ascii="Arial" w:hAnsi="Arial"/>
                <w:sz w:val="20"/>
                <w:szCs w:val="20"/>
              </w:rPr>
              <w:t xml:space="preserve"> rev 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3</w:t>
            </w:r>
            <w:r>
              <w:rPr>
                <w:rFonts w:cs="Arial" w:ascii="Arial" w:hAnsi="Arial"/>
                <w:sz w:val="20"/>
                <w:szCs w:val="20"/>
              </w:rPr>
              <w:t xml:space="preserve"> rev 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0524</w:t>
            </w:r>
            <w:r>
              <w:rPr>
                <w:rFonts w:cs="Arial" w:ascii="Arial" w:hAnsi="Arial"/>
                <w:sz w:val="20"/>
                <w:szCs w:val="20"/>
              </w:rPr>
              <w:t xml:space="preserve"> rev 2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rrec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asurement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por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reshol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ed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1093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518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ignment of inter-RAT measurement requirements with RAN specification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7 rev 3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8 rev 3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TER – Workplan (revision of GP-11089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59 rev 1 Implicit relaxation of DARP-I requirements in DLDC configura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60 rev 1 Implicit relaxation of DARP-I requirements in DLDC configura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61 rev 1 Implicit relaxation of DARP-I requirements in DLDC configura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lineRule="auto" w:line="276" w:before="120" w:after="120"/>
              <w:ind w:left="57" w:right="57" w:hanging="0"/>
              <w:rPr/>
            </w:pPr>
            <w:r>
              <w:rPr/>
              <w:t>CR 45.005-0431 rev 3 Implicit relaxation of DARP-I requirements in DLDC configura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aft TR 43.868 GERANIMTC v.0.4.0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10735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2-0155 rev 3 -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2.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LMN and CSG whitelist handling in H(e)NB (To: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ignalling of TIGHTER capabil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4 rev 4: Alternating between different neighbour cell description formats, etc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3 rev 2: Clarification on the transmission of SI5, SI5bis, SI5ter and SI6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ignalling of TIGHTER capability (To: TSG CT,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udy Item on GERAN Enhancements for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China Mobile Comm Corp, Telecom Italia S.p.A.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3, 8.2.2, 1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5 rev 1: Mobility to CSG cells in NC2 mode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3 rev 7: Realizing Extended Access Bar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0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 Chairmans overview of the outcome of GERAN WG2 #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23 rev 4 Downlink performance requirements for VAMOS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Research in Motion UK Limited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Outcome of TSG GERAN WG1 meeting # 50, Dallas, TX, USA, 16th to 20th March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during TSG GERAN #50, version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Secreta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25 rev 3 Clarification of AM suppression receiver characteristics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005-0435 rev 1</w:t>
            </w:r>
            <w:r>
              <w:rPr>
                <w:rFonts w:cs="Arial" w:ascii="Arial" w:hAnsi="Arial"/>
                <w:sz w:val="20"/>
                <w:szCs w:val="20"/>
              </w:rPr>
              <w:t>Clarification of AM suppression receiver characteristics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29 rev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 blocking receiver characteristics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.005-0437 rev 1 Clarification of blocking receiver characteristics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cted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093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62 Removal of VDTS-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63 Removal of VDTS-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 50 (revised), Dallas, TX, USA, 16th to 20th March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 Chairmans overview of the outcome of GERAN WG2 #50 (revise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plan of SI “Solutions for GSM/EDGE BTS Energy Saving” (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on Security context mismatch in GSM (To: TSG SA WG3, Cc: TSG CT WG1, TSG RAN WG2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D:VAMOS enhancements with inter-cell interference coordination (revision of GP-11079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LMN and CSG whitelist handling in H(e)NB (To: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ly LS o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Update for </w:t>
            </w:r>
            <w:r>
              <w:rPr>
                <w:rStyle w:val="Href"/>
                <w:rFonts w:cs="Arial" w:ascii="Arial" w:hAnsi="Arial"/>
                <w:sz w:val="20"/>
                <w:szCs w:val="20"/>
                <w:lang w:val="en-US"/>
              </w:rPr>
              <w:t>ITU-R Recommendation M.1073-2</w:t>
            </w:r>
            <w:r>
              <w:rPr>
                <w:rStyle w:val="Href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ref"/>
                <w:rFonts w:cs="Arial" w:ascii="Arial" w:hAnsi="Arial"/>
                <w:color w:val="000000"/>
                <w:sz w:val="20"/>
                <w:szCs w:val="20"/>
                <w:lang w:val="en-US"/>
              </w:rPr>
              <w:t>TSG RAN,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70 rev 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ODAFON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7 rev 1 Modified test of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DAFONE</w:t>
            </w:r>
            <w:r>
              <w:rPr>
                <w:rFonts w:cs="Arial" w:ascii="Arial" w:hAnsi="Arial"/>
                <w:sz w:val="20"/>
                <w:szCs w:val="20"/>
              </w:rPr>
              <w:t xml:space="preserve">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84 rev 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fied test of 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21-0189 rev 2 Modified test of blocking receiver performance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efon AB LM Ericsson, Nokia Siemens Networks, VODAFONE Group Plc, China Mobile Com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“LS on Status of the MSR-NC work item” (To: TSG RAN WG4, Cc: TSG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09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udy Item on GERAN Enhancements for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China Mobile Comm Corp, Telecom Italia S.p.A., VODAFONE Group Plc, Alcatel Lucent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Paolo Usai</dc:creator>
  <dc:description/>
  <cp:keywords/>
  <dc:language>en-US</dc:language>
  <cp:lastModifiedBy>Paolo Usai</cp:lastModifiedBy>
  <dcterms:modified xsi:type="dcterms:W3CDTF">2011-05-27T17:30:00Z</dcterms:modified>
  <cp:revision>704</cp:revision>
  <dc:subject/>
  <dc:title>Tdoclist GERAN</dc:title>
</cp:coreProperties>
</file>