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/>
      </w:pPr>
      <w:r>
        <w:rPr>
          <w:rFonts w:cs="Arial" w:ascii="Arial" w:hAnsi="Arial"/>
          <w:b/>
          <w:bCs/>
          <w:sz w:val="22"/>
        </w:rPr>
        <w:t>3GPP SA2 &amp; GERAN &amp; RAN Joint Meeting on IMS issues and optimised voice services</w:t>
        <w:tab/>
      </w:r>
      <w:r>
        <w:rPr>
          <w:b/>
          <w:bCs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st – 3rd August, 2001 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bCs/>
          <w:sz w:val="22"/>
        </w:rPr>
        <w:t>Helsinki, Finla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doc list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TE: For the hyperlinks to work, the tdocs have to be stored individually in the folder containing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67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VS-01001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m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en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VS-01002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2-01020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TR on Support for voice optimisation for the IMS in the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VS-01003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ments to using RTP/RTCP as protocol for handling codec negoti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OVS-01004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on general and editorial changes to the Technical Report on support for voice optimisation in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OVS-01005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on changes regarding header regeneration to the TR on support for voice optimisation in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OVS-01006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on changes to RTP and handover issues in the TR on support for voice optimisation in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OVS-01007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on changes regarding Header Compression to the TR on support for voice optimisation in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OVS-01008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der Compression for Optimized Voice Within GERAN: The Link-Layer Assisted ROHC RTP Profile (LLAROH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VS-01009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figurable Physical Layer - Introduction and perform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OVS-01010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tocol stacks for header removal and header compress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OVS-01011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fficiency of PS Conversational Multimedia Serv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OVS-01012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pact of TE-MT split study to the T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-01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en issues and proposed working assumptions for header removal in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VS-01014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ments to be included into the TR "Support for voic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timisation for the IM CN Subsystem in the GERAN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VS-01015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fer of RAN specific information via direct communication between the MS and the BS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OVS-01016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t Adaptation Specific Non-Access-Stratum Information Transf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OVS-01017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formation Transfer and Header Remov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OVS-01018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W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s for discussion on the TR for Optimised Voice section 7.1, BSS limitations on SIP negotiation within the I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VS-01019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W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s for discussion on the TR for optimised voice, section 7.2, Handling of ACS for AM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OVS-01020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W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s for discussion on the TR for optimised voice sections 7.3, 7.5 and 7.6, Radio Bearer Identification for GERAN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dentification of header removal allowed, IP and port number information transfer from MS to GERA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OVS-01021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W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s for discussion on the TR for optimised voice, sections 7.4, Limitations due to RTP handl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OVS-01022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W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s for discussion on the TR for optimised voice, sections 7.7, Handover issues in optimized vo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OVS-01023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W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s for discussion on the TR for optimised voice, sections 7.9, Bearer support for mid call SIP signall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OVS-01024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procedural description using SIP for optimised voice call for I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OVS-01025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ments to be included into the TR "Support for voice optimisation for the IM CN Subsystem in the GERAN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6">
              <w:r>
                <w:rPr>
                  <w:rStyle w:val="InternetLink"/>
                  <w:lang w:val="fr-FR"/>
                </w:rPr>
                <w:t>OVS-01026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iemen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formation Transfer and Header Remov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OVS-01027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ments to using RTP/RTCP as protocol for handling codec negoti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OVS-01028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on general and editorial changes to the Technical Report on support for voice optimisation in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OVS-01029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on changes regarding header regeneration to the TR on support for voice optimisation in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0">
              <w:r>
                <w:rPr>
                  <w:rStyle w:val="InternetLink"/>
                  <w:lang w:val="fr-FR"/>
                </w:rPr>
                <w:t>OVS-01030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iemen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fer of RAN specific information via direct communication between the MS and the BS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OVS-01031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on changes to RTP and handover issues in the TR on support for voice optimisation in GER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OVS-01032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codec chan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OVS-01033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hods of relaying GERAN/UTRAN codec and header optimisation scheme information to MS/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OVS-01034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ou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on GERAN involvement in IMS signalling transl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OVS-01035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u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SA2 (RAN2, RAN3, GERAN) on distinguishing between SIP Signalling and speech flow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OVS-01036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u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SA2, CN1, SA4 (Cc GERAN) on SIP signalling and Codec iss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OVS-01037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u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SA1 (Cc SA2, T2, GERAN) on UE split impa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OVS-01038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u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RAN2 (Cc RAN3, GERA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OVS-01039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u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on UEP for the PS doma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OVS-01040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 of Codec negotiatio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OVS-01041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ing RRC: UE_Capability procedures for the negotiation of parameters for the support of Optimised Voic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-010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w version of the TR including all the changes approved at this mee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OVS-01043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in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N3 (Cc GERAN and SA2) on GERAN involvement in IMS signalling transl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OVS-01044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in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A2 and  RAN3 (Cc RAN2, GERAN) on distinguishing between SIP Signalling and speech flow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OVS-01045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tdoc 10 on the protocol stac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OVS-01046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in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A2, CN1, SA4 (Cc GERAN) on SIP signalling and Codec iss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OVS-01047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in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2 (Cc RAN1, RAN2, RAN3, SA4, GERAN) on UEP for the PS domai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7"/>
      <w:type w:val="nextPage"/>
      <w:pgSz w:w="12240" w:h="15840"/>
      <w:pgMar w:left="851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VS-01001.zip" TargetMode="External"/><Relationship Id="rId3" Type="http://schemas.openxmlformats.org/officeDocument/2006/relationships/hyperlink" Target="../in/OVS-01002.zip" TargetMode="External"/><Relationship Id="rId4" Type="http://schemas.openxmlformats.org/officeDocument/2006/relationships/hyperlink" Target="../in/OVS-01003.zip" TargetMode="External"/><Relationship Id="rId5" Type="http://schemas.openxmlformats.org/officeDocument/2006/relationships/hyperlink" Target="../in/OVS-01004.zip" TargetMode="External"/><Relationship Id="rId6" Type="http://schemas.openxmlformats.org/officeDocument/2006/relationships/hyperlink" Target="../in/OVS-01005.zip" TargetMode="External"/><Relationship Id="rId7" Type="http://schemas.openxmlformats.org/officeDocument/2006/relationships/hyperlink" Target="../in/OVS-01006.zip" TargetMode="External"/><Relationship Id="rId8" Type="http://schemas.openxmlformats.org/officeDocument/2006/relationships/hyperlink" Target="../in/OVS-01007.zip" TargetMode="External"/><Relationship Id="rId9" Type="http://schemas.openxmlformats.org/officeDocument/2006/relationships/hyperlink" Target="../in/OVS-01008.zip" TargetMode="External"/><Relationship Id="rId10" Type="http://schemas.openxmlformats.org/officeDocument/2006/relationships/hyperlink" Target="../in/OVS-01009.zip" TargetMode="External"/><Relationship Id="rId11" Type="http://schemas.openxmlformats.org/officeDocument/2006/relationships/hyperlink" Target="../in/OVS-01010.zip" TargetMode="External"/><Relationship Id="rId12" Type="http://schemas.openxmlformats.org/officeDocument/2006/relationships/hyperlink" Target="../in/OVS-01011.zip" TargetMode="External"/><Relationship Id="rId13" Type="http://schemas.openxmlformats.org/officeDocument/2006/relationships/hyperlink" Target="../in/OVS-01012.zip" TargetMode="External"/><Relationship Id="rId14" Type="http://schemas.openxmlformats.org/officeDocument/2006/relationships/hyperlink" Target="../in/OVS-01014.zip" TargetMode="External"/><Relationship Id="rId15" Type="http://schemas.openxmlformats.org/officeDocument/2006/relationships/hyperlink" Target="../in/OVS-01015.zip" TargetMode="External"/><Relationship Id="rId16" Type="http://schemas.openxmlformats.org/officeDocument/2006/relationships/hyperlink" Target="../in/OVS-01016.zip" TargetMode="External"/><Relationship Id="rId17" Type="http://schemas.openxmlformats.org/officeDocument/2006/relationships/hyperlink" Target="../in/OVS-01017.zip" TargetMode="External"/><Relationship Id="rId18" Type="http://schemas.openxmlformats.org/officeDocument/2006/relationships/hyperlink" Target="../in/OVS-01018.zip" TargetMode="External"/><Relationship Id="rId19" Type="http://schemas.openxmlformats.org/officeDocument/2006/relationships/hyperlink" Target="../in/OVS-01019.zip" TargetMode="External"/><Relationship Id="rId20" Type="http://schemas.openxmlformats.org/officeDocument/2006/relationships/hyperlink" Target="../in/OVS-01020.zip" TargetMode="External"/><Relationship Id="rId21" Type="http://schemas.openxmlformats.org/officeDocument/2006/relationships/hyperlink" Target="../in/OVS-01021.zip" TargetMode="External"/><Relationship Id="rId22" Type="http://schemas.openxmlformats.org/officeDocument/2006/relationships/hyperlink" Target="../in/OVS-01022.zip" TargetMode="External"/><Relationship Id="rId23" Type="http://schemas.openxmlformats.org/officeDocument/2006/relationships/hyperlink" Target="../in/OVS-01023.zip" TargetMode="External"/><Relationship Id="rId24" Type="http://schemas.openxmlformats.org/officeDocument/2006/relationships/hyperlink" Target="../in/OVS-01024.zip" TargetMode="External"/><Relationship Id="rId25" Type="http://schemas.openxmlformats.org/officeDocument/2006/relationships/hyperlink" Target="../in/OVS-01025.zip" TargetMode="External"/><Relationship Id="rId26" Type="http://schemas.openxmlformats.org/officeDocument/2006/relationships/hyperlink" Target="../in/OVS-01026.zip" TargetMode="External"/><Relationship Id="rId27" Type="http://schemas.openxmlformats.org/officeDocument/2006/relationships/hyperlink" Target="../in/OVS-01027.zip" TargetMode="External"/><Relationship Id="rId28" Type="http://schemas.openxmlformats.org/officeDocument/2006/relationships/hyperlink" Target="../in/OVS-01028.zip" TargetMode="External"/><Relationship Id="rId29" Type="http://schemas.openxmlformats.org/officeDocument/2006/relationships/hyperlink" Target="../in/OVS-01029.zip" TargetMode="External"/><Relationship Id="rId30" Type="http://schemas.openxmlformats.org/officeDocument/2006/relationships/hyperlink" Target="../in/OVS-01030.zip" TargetMode="External"/><Relationship Id="rId31" Type="http://schemas.openxmlformats.org/officeDocument/2006/relationships/hyperlink" Target="../in/OVS-01031.zip" TargetMode="External"/><Relationship Id="rId32" Type="http://schemas.openxmlformats.org/officeDocument/2006/relationships/hyperlink" Target="../in/OVS-01032.zip" TargetMode="External"/><Relationship Id="rId33" Type="http://schemas.openxmlformats.org/officeDocument/2006/relationships/hyperlink" Target="../in/OVS-01033.zip" TargetMode="External"/><Relationship Id="rId34" Type="http://schemas.openxmlformats.org/officeDocument/2006/relationships/hyperlink" Target="../in/OVS-01034.zip" TargetMode="External"/><Relationship Id="rId35" Type="http://schemas.openxmlformats.org/officeDocument/2006/relationships/hyperlink" Target="../in/OVS-01035.zip" TargetMode="External"/><Relationship Id="rId36" Type="http://schemas.openxmlformats.org/officeDocument/2006/relationships/hyperlink" Target="../in/OVS-01036.zip" TargetMode="External"/><Relationship Id="rId37" Type="http://schemas.openxmlformats.org/officeDocument/2006/relationships/hyperlink" Target="../in/OVS-01037.zip" TargetMode="External"/><Relationship Id="rId38" Type="http://schemas.openxmlformats.org/officeDocument/2006/relationships/hyperlink" Target="../in/OVS-01038.zip" TargetMode="External"/><Relationship Id="rId39" Type="http://schemas.openxmlformats.org/officeDocument/2006/relationships/hyperlink" Target="../in/OVS-01039.zip" TargetMode="External"/><Relationship Id="rId40" Type="http://schemas.openxmlformats.org/officeDocument/2006/relationships/hyperlink" Target="../in/OVS-01040.zip" TargetMode="External"/><Relationship Id="rId41" Type="http://schemas.openxmlformats.org/officeDocument/2006/relationships/hyperlink" Target="../in/OVS-01041.zip" TargetMode="External"/><Relationship Id="rId42" Type="http://schemas.openxmlformats.org/officeDocument/2006/relationships/hyperlink" Target="../in/OVS-01043.zip" TargetMode="External"/><Relationship Id="rId43" Type="http://schemas.openxmlformats.org/officeDocument/2006/relationships/hyperlink" Target="../in/OVS-01044.zip" TargetMode="External"/><Relationship Id="rId44" Type="http://schemas.openxmlformats.org/officeDocument/2006/relationships/hyperlink" Target="../in/OVS-01045.zip" TargetMode="External"/><Relationship Id="rId45" Type="http://schemas.openxmlformats.org/officeDocument/2006/relationships/hyperlink" Target="../in/OVS-01046.zip" TargetMode="External"/><Relationship Id="rId46" Type="http://schemas.openxmlformats.org/officeDocument/2006/relationships/hyperlink" Target="../in/OVS-01047.zip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35:00Z</dcterms:created>
  <dc:creator>Alain Sultan</dc:creator>
  <dc:description/>
  <dc:language>en-US</dc:language>
  <cp:lastModifiedBy>Alain Sultan</cp:lastModifiedBy>
  <dcterms:modified xsi:type="dcterms:W3CDTF">2001-08-06T13:38:00Z</dcterms:modified>
  <cp:revision>3</cp:revision>
  <dc:subject/>
  <dc:title>3GPP TSG SA2#17</dc:title>
</cp:coreProperties>
</file>