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jc w:val="center"/>
        <w:rPr>
          <w:b/>
          <w:b/>
          <w:bCs/>
        </w:rPr>
      </w:pPr>
      <w:r>
        <w:rPr>
          <w:b/>
          <w:bCs/>
        </w:rPr>
        <w:t>3GPP TSG GERAN</w:t>
        <w:tab/>
      </w:r>
      <w:r>
        <w:rPr>
          <w:b/>
          <w:bCs/>
          <w:vanish/>
        </w:rPr>
        <w:t>Tdoc GGAAG-040000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Generic Access to A/Gb interface workshop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London, England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</w:rPr>
      </w:pPr>
      <w:r>
        <w:rPr>
          <w:b/>
          <w:bCs/>
        </w:rPr>
        <w:t>5 – 6 August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T"/>
        <w:keepLines w:val="false"/>
        <w:numPr>
          <w:ilvl w:val="0"/>
          <w:numId w:val="0"/>
        </w:numPr>
        <w:spacing w:before="0" w:after="24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st of documents</w:t>
      </w:r>
    </w:p>
    <w:p>
      <w:pPr>
        <w:pStyle w:val="Header"/>
        <w:spacing w:before="0" w:after="24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150" w:type="dxa"/>
        <w:jc w:val="left"/>
        <w:tblInd w:w="4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5134"/>
        <w:gridCol w:w="1961"/>
        <w:gridCol w:w="1565"/>
      </w:tblGrid>
      <w:tr>
        <w:trPr>
          <w:tblHeader w:val="true"/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Tdoc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Titl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Source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Agenda Item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Draft Agenda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ERAN Chairma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Introduction to Generic Access to A/Gb interfac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Rapporteur (Motorol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Proposed Outline, Introduction and Scope for TR on Feasibility Study on Generic Access to A/Gb interfac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Rapporteur (Motorola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Mode Selection in Generic Acces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Motorola, Nokia, Kineto, SonyEricss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/>
              <w:t>Architecture Alternatives for supporting Generic Access to A/Gb interfac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color w:val="000000"/>
              </w:rPr>
              <w:t>Motorola, Kineto, Nortel, Ericsson, Nokia, Siemens, Sony Ericsson, Alcatel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Generic Access High Level requirement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BT, Rogers, T-Mobile USA, AW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7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Mobile Originiated and Mobile Terminated call flows for Generic Access to A/Gb Interfac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Nokia, Kineto, Motorola, Ericss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8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Existing Protocols for Generic Access to A/Gb Interfa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Alcatel, Kineto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4.4.2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09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GPRS Procedures for supporting Generic Access to Gb Interface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Kineto, Ericsson, Noki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4.3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0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New Generic Layer for supporting Generic Access to A/Gb Interfa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Kineto, Nortel, Nokia, Motorola, Ericsson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4.4.1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Security Options for Generic Access to A/Gb Interfa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Kineto, Nokia, Ericsson, Siemen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4.5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Mode switching and Handover support for Generic Access to A/Gb Interface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Kineto, Nortel, Motorola, Nokia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rPr>
                <w:rFonts w:eastAsia="Batang;¡Ë¢çE¢®EcE¢®E¡ËcEcE¢®E¡ËcE¡Ë¢çE"/>
              </w:rPr>
            </w:pPr>
            <w:r>
              <w:rPr>
                <w:rFonts w:eastAsia="Batang;¡Ë¢çE¢®EcE¢®E¡ËcEcE¢®E¡ËcE¡Ë¢çE"/>
              </w:rPr>
              <w:t>4.6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before="0" w:after="240"/>
              <w:jc w:val="left"/>
              <w:rPr/>
            </w:pPr>
            <w:r>
              <w:rPr/>
              <w:t>Emergency Service Support in Generic Access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Rogers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490" w:type="dxa"/>
            <w:tcBorders/>
          </w:tcPr>
          <w:p>
            <w:pPr>
              <w:pStyle w:val="Normal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  <w:t>GAAG-040017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240"/>
        <w:jc w:val="both"/>
        <w:textAlignment w:val="baselin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8" w:leader="none"/>
        <w:tab w:val="right" w:pos="9356" w:leader="none"/>
      </w:tabs>
      <w:spacing w:before="0" w:after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bCs/>
      <w:sz w:val="24"/>
      <w:szCs w:val="24"/>
    </w:rPr>
  </w:style>
  <w:style w:type="paragraph" w:styleId="WP">
    <w:name w:val="WP"/>
    <w:basedOn w:val="Normal"/>
    <w:qFormat/>
    <w:pPr>
      <w:spacing w:before="0" w:after="0"/>
    </w:pPr>
    <w:rPr>
      <w:rFonts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4:08:00Z</dcterms:created>
  <dc:creator>Niels Peter Skov Andersen</dc:creator>
  <dc:description/>
  <dc:language>en-US</dc:language>
  <cp:lastModifiedBy>Niels Peter Skov Andersen</cp:lastModifiedBy>
  <dcterms:modified xsi:type="dcterms:W3CDTF">2004-08-04T06:42:00Z</dcterms:modified>
  <cp:revision>9</cp:revision>
  <dc:subject/>
  <dc:title>3GPP TSG GER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6006178</vt:r8>
  </property>
  <property fmtid="{D5CDD505-2E9C-101B-9397-08002B2CF9AE}" pid="3" name="_AuthorEmail">
    <vt:lpwstr>NPA001@motorola.com</vt:lpwstr>
  </property>
  <property fmtid="{D5CDD505-2E9C-101B-9397-08002B2CF9AE}" pid="4" name="_AuthorEmailDisplayName">
    <vt:lpwstr>Andersen NielsPeter-NPA001</vt:lpwstr>
  </property>
  <property fmtid="{D5CDD505-2E9C-101B-9397-08002B2CF9AE}" pid="5" name="_EmailSubject">
    <vt:lpwstr>Preliminary Tdoc list for the TSG GERAN Generic Acccess to A/Gb interface workshop</vt:lpwstr>
  </property>
</Properties>
</file>